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美维电子有限公司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10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美维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开源大道</w:t>
      </w:r>
      <w:r>
        <w:rPr/>
        <w:t>182</w:t>
      </w:r>
      <w:r>
        <w:rPr/>
        <w:t>号自编</w:t>
      </w:r>
      <w:r>
        <w:rPr/>
        <w:t>3</w:t>
      </w:r>
      <w:r>
        <w:rPr/>
        <w:t>栋</w:t>
      </w:r>
      <w:r>
        <w:rPr/>
        <w:t>5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楚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赵文朋、游海、王一波、黄聪明、彭定东、陈嘉聪、李双双、纪楷裕、李琳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赵文朋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阚主任、林工、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赵文朋、游海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阚主任、林工、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赵文朋、游海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赵文朋、游海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彭定东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、罗工、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赵文朋、王一波、李琳、游海、黄聪明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254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2543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2543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54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1f86ca-3a13-467b-93c9-28d7db7d2e8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54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3f4d57-103f-4d1f-8c22-b0e3dd6703bd/4752ff66-a18d-4d37-b016-4a36f9b44cd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54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8f67bd-fa03-438b-9c55-fa67a859d73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1f86ca-3a13-467b-93c9-28d7db7d2e8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TaLRXhpZgAASUkqAAgAAAALAA4BAgAgAAAAkgAAAA8BAgAFAAAAsgAAABABAgAJ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AwABAAAAAQAAABoBBQABAAAAwgAAABsBBQABAAAAygAAACgBAwABAAAAAgAAADIBAg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ABMCAwABAAAAAgAAAGmHBAABAAAAAgEAAKXEBwAcAAAA5gAAAIYVAA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AFNPTlkAAERTQy1XMzIwAABIAAAAAQAAAEgAAAABAAAAMjA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NyAxNjozMjozMwBQcmludElNADAzMDAAAAIAAgABAAAAAQEBAAAAHgCaggUAAQAAAHAC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AQAAAHgCAAAiiAMAAQAAAAIAAAAniAMAAQAAAPoAAAAAkAcABAAAADAyMjEDkAIAFAAA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AIAFAAAAJQCAAABkQcABAAAAAECAwACkQUAAQAAAKgCAAAEkgoAAQAAALACAAAFkg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AAAHkgMAAQAAAAUAAAAIkgMAAQAAAAAAAAAJkgMAAQAAAB8AAAAKkgUAAQAAAMACAAB8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AMgCAAAAoAcABAAAADAxMDABoAMAAQAAAAEAAAACoAQAAQAAACAKAAADoAQAAQAAAJgH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QAAAGgVAAAAowcAAQAAAAMAAAABowcAAQAAAAEAAAABpAMAAQAAAAAAAAACpAM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pAMAAQAAAAAAAAAGpAMAAQAAAAAAAAAIpAMAAQAAAAAAAAAJpAMAAQAAAAAAAAAKpA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gAAAFAAAAAbAAAACgAAADIwMjE6MDk6MDcgMTY6MzI6MzMAMjAyMTowOTow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jozMwADAAAAAQAAAAAAAAAKAAAALgAAABAAAADWAQAAZAAAAFNPTlkgRFNDIAAAACQA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RAEAAEAAAAAAAAAAhAEAAEAAAAAAAAAACAHAAEAAAAAAAAAILACAAkAAAC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AAEAAAAAAAAAQbADAAEAAAAGAAAAQrADAAEAAAAEAAAAQ7ADAAEAAAABAAAARLAD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bADAAEAAAAAAAAARrADAAEAAAAAAAAAR7ADAAEAAAAAAAAASLAIAAEAAAAAAAAASb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rADAAEAAAAAAAAAS7ADAAEAAAAAAAAATLAFAAEAAACQBAAATbADAAEAAAAAAAAA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T7ADAAEAAAABAAAAULADAAEAAAAAAAAAUbADAAEAAAAAAAAAUrAD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ANgBAACYBAAAApAHAJABAABwBgAAA5AHAMABAAAACAAABJAHAIAAAADACQAABZAHAF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pAHAEQEAACcCgAAB5AHAJABAADgDgAACJAHAJABAABwEAAACZAHAAABAAAAEgAACpAH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AC5AHAJABAADIEwAADJAHABAAAABYFQAAU3RhbmRhcmQAAAoAAAAKAAAAwABcBQAO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c1cBQD2QwEAcV4A7wAAAAAAAADvAAAA5vN0AP8A2ADTkgAAXAXcAHW3QBuzX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aZ/NAIj6afMFAAAlAAAAagDnAPNeAABFAAAA0n0AAAAAAAD6aQCI8wVXirkAJ32wQAAA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QBAAAAAAAAAEA40yRHfzhlP4oAAQAAAAAAAAAAJ325AEW7AADG6gAAHE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/NAAAIAP//AADz/sSSAACKAvUFAAAAAAAAtkoAAAAAAAAAAE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PAAAAAAAAAAAAAAAAAAAAAAAAAAAAAAAAAAAACAA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6n0OACAB6ghpGwRmAQAA8wUAAAAAAAAAAAAA/7kAAAAAAAAAAAAAGwHitgAAWAC7AIg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lQ4AAZUAAAAAAAAAAABwCA6VAAAAAAEAi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b1wAAsAD/AAAAAAAAAAAAsAAbAF4AXgB9AA4A/////0AIXgh9D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ayCpBTQAAABqAHAAK80AADoAinDriuuK64rrijoAI9hA6gAAAAAAAAAAJmmwiv8A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oA6QAAttgAANgbCOZdAADsAAAAAAAAACiSAADMAP9obYqWQAAAAAAAAAAAAF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AAAAAAABA8OcAAADqAAAAAAAAAAAAAAAAAADT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u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QAAAAABWANwAALYAAACWfQAbiLCKAAAAAABbAAAAAAAAAAAAAAAAAACKAAAA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GEf////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vXAIAAGiAafYcM2iAIOK0Ng9BfiK9wU9fRAIl0CJAOD+H/w4fTh9Jfsv/wAA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BzgA4Ac4vb29vb29vb29vb298L95Qax0GlJw1wXg1S8b2LsjWoobXu11QogI2EK3mGrb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Ur3Lqoeq3b29vb0AAEoMPFZgkijqC3AdtqBwA2lVAE//AAAAAAAASgAAALpwQSAAAdwA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vb29vSU5sxhpxWZbSBrIU58kAlOGB8JB14qh1WuvCJWqqCU5sxhpxWZbSBrIU58kAlPX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IleMAOiTiUzok4lOvleNPAAAAAJsHsuVoXCQBnyQCUwABAAAAAIAHKdsAAAEbK17JB9y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VEcAgl/Emwey5cSHRF+bB7Llh4FpAAAAAAAAAAAAAAAAAAEAAAC5AE1eMQi5ACd9AQAA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AAAAAAD//wD//wAAC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DvAHEAAAAAAAAAAAAAAAUQCpAAAA5gAAAAAIAAAAAAAAAAAAS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ASwBLAEAACwB9AH0ASwBAAAAALQAAAD///3/AQCHAA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0AQEAGwABAAhwvgAAAAAAAAAAAAAAAADYAAAAAAAAAAAACAAb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JUAAAAAAKMAAAAAAAAAAAAAAAAAAAAAAAAAAAAAAAAAAAAAAAAAAAAAADR/9vb2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47vZ/f+7Qg9Du9pY4g0qDOPb27tCD0O729vbuOO72f39/9vb2f8LCxTPbdHJ0zdDWYRyv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O0WRz5Rhl5+Dn9/26s+cT6hPsHTyjN+vK0/0z6H210xII7sVIl8MdR7Plk9nB026UWFx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M4pMk7rgqe6pX4dQ8BfwU+Jjh/11wzNrkg6BKLumktCSAbsQu4CgEYHjKHAoOAyGuyW7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cSg3KIm7HrvqKIu7hWwnu5e3nbvlkupd6ruWbDdRcJXgkj2S/C8Qu2BsLiiNgd8wG4iJ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19KS69fDgWcMQSgOKJgoK+zxapU5Sbv7DCWS5Ayy7P1qH1w1gUsM1ZJebLjsImoFXUW7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j4HpattqhzAiKHC7kdf0kpxsXKDHaTgojYHju2Bsv+xUkl6KNnBpcBgorYgku3Q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RwAAAAAAAAAAAAAAAABqAAAAAAAAAAAAAAAAAO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9AAAAAAAAAAAAAAAAAAAAAAAAAAAAAAAAAAAAAAAAAAAAOAA4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AAAAAA4AM8AfwATADgAAAAAADgAlgDqAE8AOAAAAAAAOAD2ACAA3AATAAAAAADEAE8A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AAAAAAAAAAAAAAAAAANRAdgQYBA4Er+odBMPn9V5sDh5eRl6F2M9eJ15RXvvY29gH2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eXuHYQX1CGwAbwxuRQGl9fdiXfWNAlhsrAVUAQQDbAK8A2gDSAFAA1gCrAAkAygD/AKAB8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bwAMAe4BqQHpAQsB7QFPCNoIygGVCPcB6ADjAHsBrGl9AEDEWLE4AM0A8FYAlf9bAAAB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//////8BAesIK80CAQgIFgGsAYgBnRvTcMsBCgHgAa0B3gDxAA0BsABkAAMAAwBeAZ0A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swBCAPoAIgDkAO8AhAAJANoBbwAmAEgAeQAdAGgA5QHLADEASQCOAJcAhAAFAYEAIAAg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AFYBuwCIALYAIAAoANwANAGBALYABABeAFYA7wAlAJIAaQAEABsABABpAL0AuwCIAFYA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4gDXAGkAVgAIAA4AigDiAF4ABABWAAgA5wBwAE8A3QBSABMAYQApAPABFxvDABMAfwBS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QFgAYgAHACgA7wDGAJIIcwBlAMUAtgAHAGIAzgHDAHQAGgDqAF0ARQDmAGEARQAkAAQA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DAAHAEwA6gBdAMQADgHYADAAIAAgAAwAagAHANgA1wAFALYAMABsAFwAXgAgANgAQAAE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CAADgAAAF4A0wCVAH0AIADnAAAAAAAwAIgAAAAbANgAAAAAAFwAdQAAAAAAAAAAAAAA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xsoQK1Ann1ofeTYKV6UXkQOtufi55IELQTvBJwEugSKXkR9zH3N2CrYNdi1XqYOcQ565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zSUFpAWmBU7NB1Y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eACbALoBGAGDAWgBOAgkCGEIaAgiCNsbaBtDGxVARRvf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CIsI0giBG4wbsxt8G0pAtn3w2AZeVV68XurY0U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gjmCOQ7vDu8O7w7vDmIO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Yg5iDmIOYg5iDmIOYiZpKWnUaeBp/7bVth62V7Y5tutw1nBVcBNwu3A7iguKsI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AAAAAAAAAAAAAAAAAAAAAAAAAAAADEWXoAACAtAcTh7QDEYsYAAKdKAT+yowDEIEIAP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mNAA/IrgBANQ4GwDn8gFKsE0ASkieAUr4+gDE1KgAShcqAUpwygAAtwEAAAEIACqHS3TpO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+Um6HPlIVB7CxLwdU2wXFzzGKTEt0aAfYk6KHo3u2hysn/MVysXYHLds+B0PbSRoSSy+H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sjkSFV5MFqmZB3KDkgcqvN5MPk8fBzxbL/B2RTLFeqnx9s91+Qe62005rXOCxZV07MXW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4NQyfIfasSEH0VerOZEy7gdL9rkHOzhH4hY4JIds3eM5pzIiUaNF9y+uSzlW6gHzdZ1M6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rFSGTt1gKVGheezirSS7asV5f6GYu4c1sU80IpKHpcN5mMeS8JVs7CekuxpsklEjf77F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aWldcDAwXl5eXthAQF5eG9jYQEBe2BtA2EDYXl5e2IpAQF7YXn3Y2F4OXtjYXgAAAM0A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EAAgAEAAAAUjk4AAIABwAEAAAAMDEwMAAAAAAKAAMB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8BAgAFAAAABBYAABABAgAJAAAAChYAABIBAwABAAAAAQAAABoBBQABAAAAFBY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HBYAACgBAwABAAAAAgAAADIBAgAUAAAAJBYAAAECBAABAAAAOBYAAAICBAABAAAA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TT05ZAABEU0MtVzMyMAAASAAAAAEAAABIAAAAAQAAADIwMjE6MDk6MDcgMTY6MzI6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/2wCEAAIBAQEBAQIBAQECAgICAwUDAwICAwYEBAMFBwYHBwcGBwYICQsJCAgKCAYHCg0K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BwkODw4MDwsMDAwBAgICAwIDBQMDBQwIBwg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P/EAaIAAAEFAQEBAQEBAAAAAAAAAAABAgMEBQYHCAkK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EAACAQMDAgQDBQUEBAAAAX0BAgMABBEFEiEx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InEUMoGRoQgjQrHBFVLR8CQzYnKCCQoWFxgZGiUmJygpKjQ1Njc4OTpDREVGR0hJSlNU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Y2RlZmdoaWpzdHV2d3h5e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eLj5OXm5+jp6vHy8/T19vf4+fo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BEIAHgAoAMB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2gAMAwEAAhEDEQA/APxXZYF4aRR9TUFxJAMBJUJz0DV5UW2yOV7nbfCqWQ6c8K/d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HgftkkZ7YrnxC94wno2dNawHgmrkU2n2zAXV1HGeuHYCuNswWuxdtdZ8PRkCTVLfH++K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BfWIRj05rKU7GsabfQnHxI8BwjEmsxdOmDU0PxX8BJGGW+L+uxc1i5M3jQbWxseDvH3h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4maSNC7MygKBke/vXWR2Cg5KD8KV3cHT5dycWK/3BQ1oBwFxTTJaPTf2O49OT4w3lvd2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WrNyIpWeMb/wXdX0fB4L8Qhyp1dFz/0yJ/8AZq9fBLmh8yoaIsp8NtTuJCZte5x1WHH9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dc63OSf7qgV6HLcdyle/AzRXBL6rfH2BQD/0Gue1z4G+H4omJku3/wB5gP5CrUETc/Dh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+IqT+ybVVSTyFBWROcdicH+deTCvJzSuezUppU3oepeE9EtLO3HkQKofk4HWt/SLZY9Vf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Hz7erOltISSBjFcf4504HxOxkBIaJTtB/D+lczdh0fiKlto9icZtIz9QK2INI0K0CR3d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27NhSSByB1yDUQjKs+W51uXKjR/sewitftFldCYLIYmAjK4OM9+vWnR2wUZ29K5sRF0p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037P92L34i6tZ/Zwv2e3VQwPXO08/wDfVe0w23JYinaxFVXZOtvxyODSNbHJ4zjtTTMWt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wsPEX7S8Nq0eVTTp2P5V9r6l4BhtYndIhw36V7mXx/dt+YQWhmjw9sPyx4x7Uo0M4+7iv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SkKwHPrWN4u8N20FrgYJY1otjM/nl8vZycUPEDbXGzO4JuH4MD/Q18vCdpJn0c1+6l6M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xNt6qDWrawyLraAR/Ky9c966avxnyvVo6ayhxjiuX+IFqU8RxPjG6AfzNcs2VR+I3fgX8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+Keh/CDwjd2Vvqev3ItbaXUZGSEORxuZVYgcdga+ofHX/AAS6+LvwPvbDwl8Q/jV8OLfV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5tT1C/kj+b959mtrKSUR/Iw3lduVIzmtsPRbpzxEpJRWmt/ySbfpue3l2U4zO8TDBYGH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km23KTSSSTbbaSSu2bmgf8Eg/jr8VPhBf/GH4cfG34Xa9oukxSz3B03Ur0zwtHHveJ4n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jhWGRkDNfIQs2RtpXHaufG0eSMKqkmpbW8vuNcVlmLyfEVMDjqbhVg7NP8LdGmtU1dNN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aHa2vjrVb6NTvnt1Lc+6j+gr2WO3A69fWuWMnLc46iJvs4KlQBTfs/tWiMZLQ9//AOCZ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qV/j/AI9tLbn/AHmA/rX3LqljHJCVx7172X/wvmTHRGBLpY3E7Ovaq01iqciu9EsryoYR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m42g+verRmz+dpo8ZGKfp0PnXDwMOZIpFH1KED9a+SvY+ncbwaPSvhtK11oNtKTklBXS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wcjpXdX0mfJTfvM6axgxjiua+Jtr5WqWM5GN0bL+R/8Ar1zT2Kor3j0f9gS8Gn/to/Cq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nB7Pcxof0Y197p+0N+0L8BP2x/B/xA8DfBu6u9N8dza5qPj65vdZt7c6wtlrM+mQWMP2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QMFhkRpFcbvkjYnuy51JRtTWsXzL1Vlb5pteW/Q+84bqYahRr/W5WhVcKM9L2hPmk5pJp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K65nHlekmfTV34lsvHHjHT/jl4Xi0rT1+KNjr2hXWj2AcT3VhZ2EkltNeoWx9tgmt5EP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lNx/A/xn+0D8NvBniSTw5em8uZoH2TvZxB0gPcEkjJHfGaMbQeOklRejbeulrxg/xbu/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fqlDExtUhTcJST5udwrVoJ82qklGKhFp25IRS0R6P8DvGFlqniK71Lw5PHLazWyPHNj7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DuBqdkLgqAwO1gPWvL9g6atLfqfIyq81S3Qz/AB/8Q/AXwr0M+IviF4otNLtCdqvcNzIcZ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ZQTVLwb8YPhr8RtJOs+APFNtq0S8P9mJDxn0dThlP1FaQoTlFzS0IqSUVc+v/wDglfp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4paRUmhit7VYSckhizMfoNqj8a+2tA0KLxJq0ejyPt887VPneTluw37Hxk4H3T16V7OC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xTMy2+BHxO+HumnxR8brq+0+Gae0jitU8i9j3PKqvGzQFXUMOFfB27xnoSPinUtZ/4KM6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8UaFaWlrciER2Fh5ysWViFeQ8p93uvJwO4z0VZqEpQ1va6/4JlNVEk18z6R/4Jq+DvGfx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EMGvqGkljFijWcaxbE2jKEEncxJ59u1XP249U+E3wE8S6hpmleE5YY7XTmuVEOrOAASke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0qFeCvPIOOcY1JSi2Sm5I/m7lbJODxU2jSLDq9rM+cLKhOPTIr5/qfWRSO8+E82dGSBsZ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q+EkgkPZsV3197nx81750+nkMi1z/wAWkRRpspHdx/6DXLMqgveR2H7CscT/ALZnwlwM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8vsNfr7+0F8X/wBn34ZeOdS0zwJ8VoLK38SeIZZdR8EeKvCOrXmk6jq2mXkYuLi2mtFR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5R5kUpBLL87l+nDYiOGozqOXK001o2uqs0tbO9vJ2fQ/TvD7I8TxBj54Olh/bQnFxmlOn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qnuqUXBS84qUXZSbXefs7+Nf2b/Fnxi8Va14o+J7698XfFmm3Oniy07wnf6Npemotn58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itkZ5ZpDI628agKE21+BGnfs2eIvEF9qOrac2k20eoXdxJ/p7sH3GRuuEII9OacoxrRS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4+97rej17evrc6+PamKynMaKzGLjShRpxoxdSFVqiuZRvOD5btqcmtOVysko8ptfCbRE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kKwbdOVEzbZ8vLYc7cgHALEfhXvXgKaV7OVm4Qtx+XP9KirTlCLUtz8ycoVKynT2ev3q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peaj8YdH/tC3+1abaaSjRwOARHI88ocqCcZYLECf9kVb/ZY8Hta65b+MdP0pbJPs1zZ3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vFkKT02yckd8AnOAo1uVRXN5W9bnrfV74Kb5e7v6H6df8EoY2H/CY6gI9w82GLJ6DjP+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vEN3oXwh1/VtMcJLBaO4JYL0B7mvYw0FKkoy6ux4dNuNO6PEvhB8afFeveGde0X4sfEXRb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Y1ZzPLBo0f7ySMXAQNIG3LwyrtztGSckfEXiT9svTfDOr6V4eiujpt9pl3K6u9t5yyR5T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wGR3HPXbvWwNT2zhPd/lb/h/mcUMXDEw56b0/H+rn6Yf8E3P2gfAVx8LLj4x22s2qaff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u1yVEe3+9lQPc49a8X/4KZ+KE8T+KLvxhfXUcVldXUDSx3yGNzbRgMyK+RtDPFCSM8/8A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Om91ozWE7tJI/CosSeaVXZDuU4xzXidT7KLO7+Fd0A11b/3Lhxj8Sf61296ZmiDKGypy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L0R8jW92qy7qV9r8Vmn9kStE7AjcI9+38KoeNrrUbrw3Z3Gp7jKk5XcRjOQe34Vyz3Lp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8RNU+FfxG8PfE3RYI5rzw7qVvqcEU2djyQyrIoOOcEoM4r6V+Jv/AAU0+HHia8v/AIjf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91K/urtLC18Q3u37ReXP2mcwxuzLGWlBkJXBATjgVCrQhCVOqvddr62+/wAj7LhfiTMO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qmybV7X0uuz3V13J9c/4LleBfgB420/4u/DX9l2x1HxnfW9xcWV/q3iO4mtLc3Nq1oZ3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aGXIjXJGxa+LP+Gk/GFnP9rXWPtcOoHEIsY9yeeBjYozxnjHPrmvosvwMauFqVqcbT1a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ynHxXxNi+KsXQeZNWjBU1yqyUY8zilv1kyvpfx4Hwn1S38Sa5ajV31aSQX8tvOGkjcEHA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AOlfRXhH9obwjb+CoPHKa9AmjTrvElyduDyCuOu7IIwM8jvXTnOA9jOKTvpFP1sr/ifJ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K7t6X0/A8q+Mfxp+Hf7Q+u2kHh+Ga1bTg8YurzANzkqVxFkEqDu5B3DOStdP4F+Lfws+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dRuLi5d1ed4QuIV6ElM5XB6KTuPzHjjPkxwMdpyfN0XT1v5a/Ox6tXGV/ZRoxS5He7vqvK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6R/8Em/GHhy8+HXiXW9C1i3v4r2/idZLSQNtTYcFh1XvwQD7V6x+114b+KnxS+EUHgzw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GB5YbyRbYLbLu3nf/ABN93g9a7aceWmovocii1TcT5A+LniHwd8FdXT4a/FDxP4UW6uI3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kksoK7YlyoVWDHdwD94LzkEV5NN+wX4m/aT8T3/jb4Pz6Ppmm6bcmzmt9UlG6S48mN9y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ck4+YNwTXTiMYvrsamtmtu9rL9TzMJgMThsNJKKai7b6+9d9vLz+R9MfCr9nbxz8J7Xw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/wAM3HnXOqWN1axR3TGUyM8kfmFySEQd+voK6j9sPwV4/wDiro17D4a8Nrqcb2rxiAXk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neCP4uciuCKcpym09WOjQlGpKSVrv8klp5f8ABPxKaQfnSBu2a8Nn3UTrfhNcj+0bmInks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09EZQCoruq/DH0Pk8YrVpept2Ma9MVjfGKG3PhGN7pSYluFLgZztwwPIrjl0Jo/Ejy/4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nuZy5UsoZupAY4z+GKi+JKardTW7Ne2cdpbwlkNxO0Wxy2Wc4jcH5VAB4wGf1rnxtSNG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ldfme/gIOdSKX+X+Z4R4h1658QatJfz5CkkJGGLBASTgZ6DJJxgDJOAKfpHizX9CheDTN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WcEFlz91sEjI55r7vAxlgqcIwesVa/yPKxXLipSclo2U2nt3iYzJKZDzv3jGfcY5/Ouj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4Xj8O3Vyz2dlNJLDGeiFwu78Plz+J9aKusW2Skd7ZfCPUrmNJ9O1aAyYB2SqVA/EZ/lVT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LCb94livixiWKTcQFxwcgcjcO1fK4fiCjXxH1dxaldpdV/XyPu8x4CxeBwP9oRqRlBRUn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2v3XofXX/BEb40nwL+0hd+BNV1doNK8Q6fMjqz4UTR7Xjb0zhXA/3q/T3UviePEfjZvh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7q3322u3kDS2ocEgxuQQE7EEnnkccGvecHJPlPhFJL4j4Q/4Kf8A7Fvx58NfEyb9oXw54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a3Rrfwjf/abnzAi4L2gyzKSACY92ADuI6V13w7/aw+PPh/QLjwy/7FFh4Uu7zSo9UsL3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7Rc24lbfPKFRCC0cittLLgEHOvhpxcarWqVr26Ox0U6sZQlST0etr9Vf/gnufw++L3ib4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4Q1CDW7mPD6cYXMcUmBkGYqEC5ONzFa5+Lwd+0zpui61pPjWbwRLCNQluBY6n4ytINQ0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SRgHKZK5/hHHLCuqrTWGnKDaduu6/wAjioydRKS69D8mdN8MaXb2cc8saSMwzt+9iqmq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Yxnn7tfKX5pHYq04r4mR/DqcWvi65hUbQyj5fzr2bSZiY1OcZrsrJckfQ8/ENufMzbsJ8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i3XgS6D/AMBRhj/eFcMh0t0eW+AdJutD0VbO/wBgfcW2pyFya35Y4bq0lsrlVkhmUpJE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mKxryU6jkj1qeiR8/wDxc8C6L4P1IzaE8qwySlRBK27Z7A9cD3zUfhb4P6/4r+HurfEay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wxlhnnCzPtCE7U6nO8e3XJFfW4LEutQVSe5jiqSoySXVJ/ecnDDLdXEdpABvkYIoJ7k16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p4Wm0W90FW1KLzAs9rOVZmI+Xfu3KQPRQpPrSzHEewgrb/1c3wGE+tSd9l+etvyPTfCW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hUfdkO0qfcGsz4walpWp6dZPbtcz6nHKyJFEQ0ZjZcngDduyo9sV+eZZQks0jKa2v6bM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cNVPYyTuopd/ij0+Tv8AM7f9ijUYvhX8StM8a3nwzvNbuLWNmfTI7xkmlYA4MZSNtmOp3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0f8Ahf47i+JljY+MrXwhd6NbSZMmmX98jzKVJ4JZIyufdRwQec1+hZZi1XqVIXS7N6I/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vtNXaN34Y/G+f4pfEO8+Fl18KYltbGF7iXUraXPkuHUCMcfPjLZYDBG0gnkV1F98NdR1F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jmSV5AhGCSWNHDX13GZZWnjppyUpLTytf1V9jxcNjVVqq0bHhninw9qVpdSGQuCSTwTX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LdE0pLiUC/vRAQWPPyk/0rLGLlpT9Duwic8RBeZ+aYuGz1xUq6hchcLcOAO2414T0PrV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8ZfGKO0hO+Pqx6nIr3LQpN1uh9h0rqlrSifO5glGs+U3rNjmo/HjAeCb5jztizXDLc54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QPtVqOcgVhJanqwZ4h+0A0//AAkEI2Hy8uc9sk//AFq5/RfiP4i0LwhfeCbLyPsWoEmX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5/wBkV9dlT/2aNvP82YZjSVafLLa0fwSZk6OGfWLVUXJMyAAf7wr3/XdD0m1+Ec/i37CqX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tYgz7eezfL0znFRjoqdSEX2f5o0pVZUaUpRdnzR/KRyth42sJTG1y29wcbZkGf8Avodv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W+26O6Rl4xFNFEAQwByDnoSAxH414tPL5wq8s1prtsfQY/MqEqPPh5dtHun281puujV7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C8LaJ4W03XtPhlXUby0illvhMxkJZATtOeBz0H45r0vQ4dS+yl4vF2tJ833EvpAv1xml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LniJ16rlN6l62u/Fem3i6hpvjzWo5V5Dtdu+PwJqy3xA+KLxuy/Ei9cS8kyJG36layU5R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l8Z/FGNw/wDwnhkPTE1pC381plz448eTSwXc8+kTTWzb45pbCPdG2MZBA4PPUVoqs7WuZ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PzkEmCD2pwlLDrQ0fYwZb8O3P2fxTYuCACSD+Ve8+Gpw1qmD2610NfuY/M8DMl++b/rY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dad4uYP4O1BCM5gYfpXBM5aa1PMbG4BjVsdRV1JR1zn3rKSsz0os8g/aA03UII4tRuY1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/MCSP0H5GvMfP2jGK+oyt2oIWLmqk012X4I2vh/9lk8WWkt4uUibeFJxkjp+XX8K9w+M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9Oju0ZPOnijdRweVduR+Az70Yi8q8e1v1InZYdd3L8l/wTyO11ewLAfbkUn+/8v8AOtCy1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fx7R/EjZ/lW7g3pY5Zan2t8HZFb4aaFJBKzRvYxOpYbSQVBHH0Neh6CzpY7ierE18/id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2jLrSsQQTUTnHTjtxXMW3cglZiMDk1DJn+6KtGbZ+dfm5xk05ZM8GtrH2sVYdHP8AZ9Ws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/wD6q938HX6vZoc+9bLWj8zxc0jaomux1VncA4ycVPrcjTeGr2IHkwP/ACNcM0efDQ8q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o61dSXavJrKSPSicT8frH7f4FN0DzaTpJ9Qcr/7N+leK2NhPqV19ltlLPtZgB7KT/Svo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f6Iyq7nS/A+3guvinokdzHuUTFwPdVZh+oFe6ftN6XJq3wikubdlxp9zFcOD6EmP+cgrp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4keB+BfA+rfEPxGfD2lg+YtvNNuxkLsQkZ9i21f+BVk6fIAfmBOeK7FL3rFvXQ/RLwJa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kGDa2sURH+6gH9K7K11WwsbOCO6vYoi/3fMcLu+mfrXy+Kd5N+Z58PjZcivIbiLzYHDr0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emc1yrUbsMMoPJNRs4zgGtYmTPzLTX9RjxnY3ttxUqeKLpOWs1P0avalhYS20PehmE47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thHDbyxSK25XU9DWt4f+LXxC0SEW8GvyhAON8KOfbkirp4eMIOL1OfF4n6w09jodJ/aX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jdAf89oSp/8AHSK6Wx/ayvJ7NrDVPCMR81SjTQ3BAGe+0qf51z1cDCXw6HDGTiybRPEO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F8D7ocZH1HatOK/ikGVkB68V49SnKDaaPWg76mZ46tU1nwjqOnvgloGK/wC8BkfqBXin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VxkSK6/+OmvVy1v2VSJNXozS+HeoW3hj4wWUwXEUd60Ax/CGzHn8N1e2fHnWJrX4P6hCC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jOB5it/7LXdUjz8jfU5JvWJzP7GWmWU+va9rbhvOggit0IPAWQszcfWJf1rzr4fafoqf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1Yf2rHEWZSBKnmgZI6jI7e9bKTdVryEn7zR956ZdiULEj4LYHNcz+0d8M9d+Kel6NoGn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zXiQ3AgleEcMsblWAcg8EqR6jtXzk5ckoy7M4Yxk1LldnbRvVX6XWn5r1O2+HniX4HfC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X9l3W71P7GvI/7cvo7W6v5LtpLt4ozcogHzB7YCZo/wB15ZGxhiRfLvhnpmqR/HjR5/DW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0l3v7TxnrEeoCW72lTseNEGz5lI3LklScLwo3liKdWOsUnr08v8APz8+p+JcA8MceZJn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q4etLm5V7SSjf2z5aPNP92k3TunGV4+6n7l37eZiDkDrSGfnOa5Yn7Wz80Dqd2/+tZHA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X1szfvtMgI/2Ny/yNe26CXwNr+vM9b6y38cU/X/ADRLHcaO7jfZzRr6RyA/zFW7aPQp2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mkQP8jWcvrENrS/B/qiZfVqm94/iv0ZINE064ciDV7Q+8mU/mKpXGnwRSGIFGKnG5DkG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Bp/h95z1qCpLnhUUl+P3Mijs/PcQxwb2PRVGTUkTX+myEW089ue4jYp/KtnOLfK38iIc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N4ks1ZYdcusEciR94/XNc1pl1PZ6jFd25AkjbIz0rajCMb2W50Upuad2NuZ55797mRv3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JzWpqOuavcaS2nz6ldvDkHypJSU4PpWtkkkE9eU0vh3478Q+BYbq58M67LaT3BUOiwo6O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HtWN4Y1e70PxNZ63bLG01pcJOqzDKllYMMj0yKElztiXxyPb9D/bI+INldJLeeHtInRC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lm/lXZ2H7erb1XUPhoyr3eG+3H8ig/nXkVcFGWzseep8h1Oh/tu/CvUp1g1Oy1XTcjJn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Mzf+O1txftZ/BCbDx+NACTjL2kw/9krleDqRemonUibOnfH/AOFWpoHt/H+lgHoJbhY2/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NdE1KIy6Zq9tcqf4oJVcfoaj2UoboXOnsfnSWx1o75717zR3sUe9TwSEDvSM5akyuc460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ixsU0sEolgkdGHR1OCKtw+JddtwQupykekh3j9c1z1sNSxH8SKf9dzooYuthnelJr+u2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8T/F9t4dmvILberO0u1UyAM49yent1qH4t+B/AfgzxXLp/hTW5r7jLR7lZLZ+6+YPv49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6UvYzVGG1jV1nUvVlu/l+Q34YfCGz+JEep3Mmt3NvJYIHWCG283zCQx5O4bR8vXB/lWN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4PynaxK9GB5H04rf27c+S2xajGaTvsV7DRnWFvKniJHBDOAc/Sm6Jocz3khaHcoHysDz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lJFOm7OV9za/4Ru9gG64sZ4893QimjTBuwJDXJDEQqq8JJryPIrxqUXacWvVEiaROelx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IbSFOO9PnTOb20W9SNlvFUIY+B2FNNzPH91HX6MatamqtIxt3vSqTnitz02OGT1qWH2NR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TgcUjFiEZPBoAGc1LEITjlTUBDu+TyapDTNPwt4o8SeD7yS98OarLaSTIY3aL+JT2INV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hjkjPelZKXN1H7Zx0TGR2uYjmrmirqVkypHbK6txknpTcl1COJVK7kbtnq3iWywIdVuA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/T/EGu312La8a2mzgAXUKnP44rxq+XYapeajZ91o/wADKWe4mjTa5+ZLo9fzNG/trq0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Hzg2u5PfPBrNjuvC1wuZ9Mu4v+ucob+YrmpUcQlehWv5SV/xVmcWX53gM2jzSpWfXldv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KT/c1a4gz2lhDfyNVpdB0+T/j08Q2jenm5Q/rXRHFYqlpVo384u/4PU9aOFwtX+DWt5SV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/2wCEAAEBAQEBAQEBAQEBAQECAgQCAgICAgUDBAMEBgUGBgYFBgYHBwoIBwcJBwYGCAsI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BggMDQwLDQoLCwoBAQEBAgICBQICBQoHBgcKCgoKCgoKCgoKCgoKCgoKCgoKCg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v/EAaIAAAEFAQEBAQEBAAAAAAAAAAABAgMEBQYHCAkK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EAACAQMDAgQDBQUEBAAAAX0BAgMABBEFEiEx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InEUMoGRoQgjQrHBFVLR8CQzYnKCCQoWFxgZGiUmJygpKjQ1Njc4OTpDREVGR0hJSlNU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Y2RlZmdoaWpzdHV2d3h5e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eLj5OXm5+jp6vHy8/T19vf4+fo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BEIB5gKIAMB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2gAMAwEAAhEDEQA/AP4po5ZJTKA7KPpjIqaXnyXhxHGv+zkV83JI4o6u4i5kikVE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3omZ5WidlVQowuD2zWTaubuWliaR5FkEh8tGbj2xVUtIzeWsxjVX7jqKa1K2Q9zNlkaJ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qHbvkWSQbpV4zigzZM3llolkIWcrgqF7UioBOhCNAyja6nndUxJVxZAJ3Xbu3A8+oppm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g8VSYSZVSGYOzSS8DnAHWpVVJFQ25SWU+rY47itXPsYk6rGzlYy27GSCO1MuIoePJJV8/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NgBDxJEzfd5UZqTzVLKIwzMx4z2oNoppXHSbvNCmQq+Mhl6E0xXMy754VOOGKj9c0IdS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VVvlbHWoLpZSsTAF9+cEHkc+lNeZy2b1JJAFSO5D7X/2fSoxeGV5dwWTAwhIrVRNINWJ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oy5GWzVPa6pIwzKO/qKUo3NEmypL5ZVIlZlYjHy1OBbSII3jZZ+oIPX61S2C/QekcqKy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qUF5BEyP5bjhgBmmNTtoMWAtIQ7B1I3Ais+4tFLSiNNzcjNBVOdjIGnvEVQAOp5bPWpQ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7qPwrpjqhqWtxmC5wMIjdAanWUsygyp0w3rUtXNuZs9X8OsrW6qJYzEExx611tpIUCFnU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rxPOrxszolkceUCmTgZbb1rRVDNE6yLAVVsxjHOK8+b1Od62SLFsiibep+Vchd47e9Xp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0/DGI9PespIyqR96xJDDGfsqTmWbqud3UYq5ZW9vEk4DZiJypYBto9Ki9jOa10LbNapD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qripizxxxyrtiduWUDPFYtaHVTjZWJo980gZR82NoHONtIWjhuo4ocxwhSGOM/Nnp/Kp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CCWVBcR+YQQwwen6VFG0VuJ3kDtEDxWy2ucs9WRLFGzokq/uSQGQt+NTuPLjeTPlrnau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qhrT3uZk0ztcyKsEk5BHzt8vPrUkSPLIMvJuA5Y8HNcqdmdrehVQtDevJLK7RkAY7D29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luQY4UmzgHB9ePbpW9JamU0bUYbeypcQxkj5QR1GP51oKsEDZmPmDPzMvGR61vLYwkrl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KjaVBd88HvUsafa4t8xAlOVUq+SD9KyMp6LQljllhTaGim29yMcDt9a0A9zNNE0kIjkd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1JnJsWUvbrNF82A+MqOcf/qpjnz4X2M6YPRT2rCTuJaaipO13LHHAmZNgG5uvTmtKVNli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3nr+VZ2srDkuZXFt4TBbebPm4nB6HjnHt2pkEryLKb2WJWwV2g8/hVlU5WFt4ZonCwvb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c/SntcN5auI55Xxl1iXOBVyeljaTvqJuiSVJI3DwyHG3JHH0/OpordnI2NELeQkyFuTn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UdbQqbcJIzsg3DIzgd84/CoIoYoQMuCwfeCv3S3pUxNIVHsXPtMlzcefNH5bhs4RNoBp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d2HCsOBRFaEVGkI1wouERoZbRiMZzkE+oxVvahFvbvLJF85JIOAR6A1a0MJK7EhRjIbOM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0m4ETNLIizr8jQBMEcDnH41FTyIVyGJmeR7QQyjfj5cZIGDyPyp6Iqq0v2lkDEYUqRtI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66ji7B3SONDCW3kk9CRRND9ngNwhjecDzAxGD9aUIdxTTuOBlk3OsgmK/vQScY+lMSS7n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HBUn3rRI0XcuKQgeBkUsx3MQvHH9KkaSDYI03mUj04Io57EOmtxkihYLMo9xCZCd8n90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M7y5nuQPmOdu/wD+tRGrdmkLLcQXd0zyqFCpG2FwozngjnGfWkERijmkSJ5CU80ndgKa6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OVruWCKTKvsO5l4J9qfZmOZ5JJBMsYbaY9nOKOXU5XZsPKWWVY7eW4tpVy2XfuBkVblV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jaT/ACrlcrvU0SQ94vNmiZZNpEfmbmHKnviljR5trQPGSVwDnkHPWmuxnUWoSQSGIz2s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Aeeahg3RnzlZh5gDZcYIOOaLaWKTsrEjvNczWitA3lINivjIz1qRI47ZzJsdH3EnGDkE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t2JIHSe7d1s1iXO5WYkgexBqyZHed7p7i1iXdsQY4b8KU1ayRpTlYZc+fazeTIiXNqR8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9aWIrLMtqVfe0e5SDgD3z+VZ1HpqZSk76CSIPMlkurqRJFwq4GOPep1gcSi4jfdGoxnjO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2JZ45pJDJ5qEYJyDjgUsbRRxo2ZHkkJBI68U3qbrYVLVZZpVglMgzu2vxyKbcSW2Vm5j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JXMpa6k8PlyfZWKs2QRlhgE06ONlcLEXkXAUAr3HeqjozOFPW5KYQrJFciIhm5K8A5p00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vDY4GQKuJ0wjcd9gBmkH2lnVUJUZyVbnp+NIsM6QFbiJ5gW3rIzZye9RKSZnWbTJ4wye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qyjGBnpimSJcmZ5ElmjUfIvv/wDrpRepjGVxsSwvG0cCs+zCjFWoUbzJraRS6Rjedq/wk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fZNFG7uMEM0axtCMMrFRkDjr/AFok3s8CSzZfy9hKgjdz1PboRXPJa3LsTNGyIbaVgy7d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WUto03xm4lVGXPXdg+x7UkromG9h4t2ZFLBS7/dKn5sD1pHiZZRIzrAwXYwUZyPeoTK5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ZbdAxOSQOMdM8VatLbyt8UdwDE43qpPfNZPqaQdlYhnkuFjuykbSTNGXDDop69PzqeEt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KcKcYOR0qBziQkx2l006rJBbOo2Ajhjn+WT+lW2jaCQpHII5CAXeNcqxHPHvWjV1cy5L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eVXjeMtvC7ec981aW2SJZriVkiUKRt9KxlojSNKxCkbyy28u0hSvVifmH0ppe2QyoYLk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k42RryoYrJuhbcFWPgrnJFSwsrsZIU8xR97K/eFOUbmD3sT8KrrHCArpu4XBA9PrSi4DP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HYZwfpQgULK4os0a1uv3qedgchRwe9Z8dtqBntQJHjtAcOPb1q76ahsXJWtllLOsixsP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O3gW5w5aNdh+QDndWTX2kTaxbiWII0Yy+Fy3BxjFRywRqqQFZmuOW3H0rekrFtdS2Yg9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kdfyqC28uaSFS2+1ZCV/hOe+acp3IctTSltCGjYeQkWNxRTjjNQqcJ5h9T93v19Oa5pv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FgEmFtp8zYuMY6E1FNG1nFFM0ciE8k9sVaVkOtK+g2GKbzTIZVeNmyMgAHitFEVUl2g+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R+nNTUatc43DoULm38uR5ZIHZsbyq9mNSJDOtsl2krARhSwAAOTzjrShUujCdPW5Z8pJ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5UNjA+vPFIIpENxKkSXLhw+0PgEeppc+tzXksiSOSeJ5JEgREc7QxPQf5zQLaPbO8yl4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2gkiZLfPmyBZGjHyh0IyMeop8NuZE35uDGW2ZA56dqzktLlRXvEiwWrL8waZj0z1H5Gm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2KqTyEPAH1/8ArVkjd2S0LMHkRwQPFMzTuxYKw4PaqgtfLFt5bFgPmc5yWx2rNJNk81tS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GG8Fw444phWQRIsY3KuTvZuffiumlsazfYYdm4iJ5mikTG3Ax+FP2JGluzLI+xsANxih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15TrGrAnavKq3U+1OjRWO+YBDwDtHUVjaxahYmUJNKDAwjhOVO47i3vSCBlCyLMbibB2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u2pXKhwMiNEQP9JCrtwOPc/zpbtYJ5LlSsrFj5h3Nkf5zWqbMt9CDytk+Ei/0kpkn0B9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1pHZXVhtbJUf4GtLXVzalBFyNtjxTGUySxnKrgY/z0qu7INoAzLnLo/b6Vdrqxo1YkKbS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UcHPeiIRsvaWTiIbs4HXJFY1YihC7uy0sJKSQIqtG2ST6VVEIYBX2Ls5O0cBe1YRG+5I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jU7TJuIzyDj6GofLaL94roGZ0GAOgJz/ADrbmRw1Y6mh+5jUCSNzNuYjB6jp/hQIpJxD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bCOPUH3p8uhahZXB/tbyFpUkjEbHerH7n/66sJEvlrNIoVAu7yhjJb1pp2NqT0uVZYpn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IYt09qlnE6OlsYJAX+RuvbvVyj2Noq4oV7d3ljJMfPJ559c04QjyhIArBuGVTinsJxvE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G58kSPz/ABHA7VGgaVlkWcfNNjJGMYNS27GLj0QjQrbtOYpHmLPu3E5xnsfpir8kENrF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Mc5/wxWUnroaopmNraWOaRxJBtCnnofX8jUQt4I7j7RZSOygFw/WtoM5JyI47iSBnHmJ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MVG1uk0Jt1WWU7vNI24wPT3qpNXLjsXrgXMYiDMQO6ADgY4qylpJ5kUMsy4GZBK7cdz2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Tu7MfHAt3JcTNIiRZAUdMjHWk8kxzEkwCDbu3dMe1dFK6VhumgeOKaazmVUZgSVAFRRiZ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yqleg4OD7/41rUQqasTw2ipcGaFvLd13AcdveoblnQQugkWTkuCCufp60Rh1Hy6EcjSE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MZPP9aaS9u0G+MbQ4PJHr6Vk+tiXDS5PbQNDskJEkZY5DA4zninx747rIVJI0PY5GDWA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HlCJbaDk4Jxmi5tnDWiOJI4XU556/Xvk0LUqSHmSXcYYkIiCKDIR8ufSo44i4uGuCPP2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BdQcVfUdbiPbDuLMqHp/eqaERmdsCMhRsOw5Ga1TCMbEMjTW8kb7WlUvg4b7tWZIQwae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U5wf0qlKyE11Q5GQtNKFlkIOFOM01VWaaN1iKrB0Vhgueev51TlZ6A4DHy3mPvWNFI3DH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bJCJZdzcsG/pTlLSyN+VMgkXLmylcMDudTu5PGcnFWXiclWZ8hlwSGwPpWfNdmFTYphYB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wMaFs5OMZxUc9s0xW4Duykbtg6fWt4WW5gopq4FMS5OJVTBUsuKrXUUkiFI5I1RmIfI5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PuUc/LHjfHbpG6lhuMh5X6VDIUSGZ0iNwisSB0BOOorJu+gSTasOtPtELtKDCzgAom8Ag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tljgYkMrtzg5/nWcla7NKMdFc/Zr/gn14YivYdXnImEwiBYsc844P419J/tTWc+geAdYe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ZdnOT7V9/wAJJvCyucWKpr60pHhfwLUp4Et1ESiSQHLbecgk/wBa7m4kBu9zSBHQ4wCG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gj6etTtWaK1xMS7xup65G3rTUuVZ1RV3YPzBuM8V03srFCrJIcNtLIDyvUk1Xkkl3hY2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r2MlHUlKsIt4WIDBwCM5pgZ3jLHd94A7v/10qYSgMV4Qys8bhicKzdsVYdirqysEYDls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cgnjWHeoJc8gtVhXeVFeVmRSR0HPWthSjZ3Rbld4oUhZlL56ZycVWMr7yGzIenXOBTTsX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zoScDOeKplj+8AuI1IGVyvA+tIUlaVyCOQeawV0ZSvUNwakgkEYPlkN820Fj3B5qpO4N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PMxjOOKPv+WjFumGYd6E9dSGrkpmERCkfN0FZEh/fSSwsqQjjZ1ya0S0ISu7g7ISC8qJj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RuDH5exRgY9OprSD1LhdlDzbc7jF5pIyCcYqhM5JilyfLYfexwBTk9TSzRn71Kxj5Ru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riGJVkD/ACnbzisJoziurJDNLvMarHJCiYZF4/EkmqinYXUDbj5uDkY9KIRHbW5eSaJn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cc095JHwqJJt7Z61DNJeRGkaxqjuhVByDyarxpH5kkkhEUROeBnFDZlKD5izczB0QRmX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xsrtgmST5sjd1zQ0JrmZVvPKk3QhWjkbnI7VAXa3Ku7GSILwRWUtUHLyjVuFkALWy+R/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RI4xHwMKeDxVU5NaFRhpqVJUbYhZhtznA9KZNLCrI+0CHPAHrTi7mmidipcLcSmNFYbQ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Zg/myRxJEpxkdzVt6WE5X3HTtKkhZUD55Qlu1VZZpIo22MW5+cgZIFJIzWhOIfMm323yJt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6hklKvJ8rPLnnNQmUpaEeboRoiwqYARuJP6CmyW8fmoHGGBK8txjFaxfQ0voRskOVEZ2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VVSRpXRJQqsCcE9AKtuxnKSvYZGfMdJDhlXKktxzUizsGR1xExOMgZrnlG4uVEDurXc5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lCsXBULmT1bpj1qhKNkUpZp28xlcSqrEsQmarSESQpIIyrZxlhjJ96uETNXWpHcm4kIa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X3qvPNJE6MGk+XqFJ7nqa1asbUnbcsGa4aSLyJEEg5Oe1VURdhiaHzU3/ADEHH5Vg+w5t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oAnacjB7VVd1mZmjE1ssfykdA5NEUKUXYrx+ZGkqJJLIucEso4/OoQk5/etIEiXr6mrj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qH3PI4aTkl8cAdqjWSxMEkLHzZUI+Z/6VF7aDlaSsylIlxu3yqUtgOAe5qvMkLPHI/mAg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Ix0sCZjZ8u8UTdWJpv2aBDmNojtOQEbgmpjudMexCRJJISVWId9o+9VKaBhJdeTE8hGM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Yzm0Su8YSPgtcsSjfN29KiCwyRDDbFQ5AB59M1FilMrXUFuQu8SzZB2ru9sc1R2iWMAzuI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pBBHew0RGKdY5ZFt1B+VQuciqvn5uZzJKoOP3fP3RWyTZjGVlYrEs1rdB2MoxyuPvVDL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OMoRSNrEyTERgOCcjg421l28TOz7ktzbYO/byRSZVaKufyleUZWG6ZYrbGMkc/hSkPCG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jHFck97DpR1I2dvLcKxaYjAyOtWI/J8iBZFyBy+OtZWN3TIZI4Wk3iTDdFHrTd6Ruw8v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oSsSSySDASUxgDqRkGp5JlMZ2hi/ULiomtDO7uU1+0TGIyB45COgxUjrMWRrmbIA+Vj1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YGKqkUh3vubAPY08PEYjG8cT7uVOOlVF3Q1YiV1QptIbnbgDrUUqBXMgU4DZC+n0rRNk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CfLJIrDHT7op0wESNHEymLHJPWgcI63Q0CQMsyqVQDcAT2py+TFKpd2D/wCsVexFA2xk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5HpT1YeR5TO0OXxtHOaEgnqhfMaNdpG+b+H6Copg1sI90BnJOfvdCfSnFXZKViKRx5sT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XC+cXaICKTqdtap6EQWtxSIZYE+bzG9c9CKrZaOFi+Y2x8o65qjaEiuqpGkYDKk4G8HP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VSO/RO1BJZMc0zKcjy9uCepp6xwkhI2CBQdrjr+VArFYhlZQwyc4BHQ0qgI+GYoBxj1o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9o3dz2rMaCIKjOpL9Mg9K1ps0TSVyuFRIyoZmIPWqscXmOHGRFjk47+lWaqWh6noN3Ab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kYArvrGNZZDI25kEYPyiuLE7nHiKd3dGzazTygrIghC42EnNa9rHIvmSvKJDjIwcEevF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+lwvnb2TegIEjHqRU7pGRF5nmSqw5SPqKiT0FON2XYmVFSSITMH4Pt74qy7GOXcGhQP8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qyKsbFsK7qplVZYiwAwece9DwTb28gAMV2oD09x+VZuI02WFZYQZyX2KQgIOCM0u+SSU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FxmsWbuWhFEpMrRFmix91uufY1G08Ad1cqjBDuyOPwrZPociimV1IuI5FlRJXjcMpUVR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Qs24gj0Pasp7iinfQYrXJuDHvGxRkK3BPStRF2xNI+N4JASuRyV7Hbe6sZLx2wjt45Ms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hWysEEAt5ZYwnXC5/KuinIU4NmyiQGQQxRs2FLI79QMcipGmtdrKqzNcKMMoPABrd6kTj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ugupkTAZQRg/SrcXmfL5RC78sylccY6isJOxyzXUTY0cMUbrHsGWB6ZHfNXIpbkyBUX/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timRKSRK/wBohQCdYLyQrzHuK4ohLNFMyxxWiAcKTnnvWMlYzmyvDLGhkikjMFyCNuDT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RYyAAPT2rNxIcrIsySxzBWEktuoBMhC8j3pGSNkDTlWj/hO3BIraMepF23oH2O4QwtAOg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/jUuJoA7hzFIEywHPPqKJbm9OTtZhE8eyy8qeB2Z9i5JyKUiNlkkZphkBiAMEnAocbuw4a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EzYdwMqrEED3q0YzclrSTy47YPvUH0HcVhF9DSLtqOuI0YqDMzxAYGH5JAoQvBBAwjmE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rJkrjkR8bDPGyq3G8cjPakaM77gCVxFsBJds8+1aSatYzcnfQnCSjEslywxhVcDv6VTu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JjCDY/FZmbbTuyeNFaNz50tvdqmFZjzx2zU0MZnxH5sudvDHgmkkUr7khijlhYiaTcv3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d1EkcrhZgzbkyOg9qUtjWLdtSKZY5IGdzJFI2NihscU22kK2scRJEQIwFGTnGKcXoUpr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XF4WVWwpWPcQDjjr708ukcKcW6gktHnr75qJ7XCTvoSuCIjH5rELGzMQPvcUtultC/Ij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FRTeoQempIyESrbtOsCtucHHB46VAzBI5Agt+flkLAnA/CuulqhtNMRFR3Ryyup+Ysow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rzyREKCjr19DW9Q5L2dmWWkTa0iQyq4IU7zkinxS+WZJ55A9uAMMvbnGPzrglLXQ6Um0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LIuBuYZwPQfnUUihS7vIVnIyCOM+1QpBq9ya3mbYEu2VAqgEKM4J6/rTCQg8xmuZ2QkE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dROOmpOmyWKS5EtyDHghAADg9yR17VH5STGO9gkXAULIh+ZSa0U7aEST3J3VwpLghQuHZ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lzZv5YLhBvUPyMnpiqV3qStC3A6iDzCkW3BGdpwc/WkQKwj8uDYuSrNjg96ynK+hM1fYm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bzhdz8BqsXTLGyxsXabftOD09v0rmtqawXUbcxQieIGSYgxhBxxnvU2zzkwsqIU+9uXk/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qV45UQRyuFBkkA29O3T3qOKMFgDGERWGVb5sevPeuxW6Gc56aFjzbRIiV3RQjLRcZwaj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WE/dfHPNJ66G1ONlYtzQkPE6AzRIDhiOeg/xqVXib7KHkZcMHUo2PwPFNNbM0WhZe2jW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jBGSPXPpzS21opXYGmiUklgowQfxrAwrTuymyH9zuI3ICxGCMjsf51fht/uBZhJLIQFU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LFa2GugBkWVWDINuYzwMgYz/AI1NC0aidYmZ4mwXdhyD/d+nGapy0OmlF2LUaMwVXkDEt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Jbb901sVUI2CAen1qZb3L5UNtY5HVgUGwAqCDgjnrVcBjNPbrLCIN2xlGcufrVPyCMd2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ZA+CxY4GPb3qeGCKOa6PksLhAEckk5XHBrnqx7Dpu5Yi8pEji81WJGACO+TT3YCK3n8o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6/jWL1ZolqMZFjubRlkcK+WAJ4IP+cU+PzBBiSAxE5CqTnI7UgvdDyh2iVN1zIoBKhd2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CisS2wcDNazWhdONldk0U/kAhQrzElBGevFU41i2zMhLLgeYCeDmsGnc25VYuLJcpNsL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Mfzp00k62gS0uyXMYeRCMEZqiZQsrkTD7GY5hbfM6jfgZOcc/hTIoHtdqziWJZDlgq9F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+YsJAZH3NIzRqhwgPzZ7VaKeZCrM/wBnYApuQ4IPT0pNa6GsYtbkC2iSrIrszZQIu0fe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mt8fvMBs7vSlU3sU46EkjeZh7hjLGXUHPVc8cVQsrFra7lPmC7ikUjzJPmIbPb8KL2Vk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YNxCrxJheRxxj8qprEc4upW80x7QxbqBWl7Ixl2LcU0U0B8lQxYjOei/SkIJCH5pPLbk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pqXGmr3FZIQ8gYtNGchf04+nJ/KrPkwpdRvIg8vdhYw3O3vUT7nTBaiKJEuZZ4UjEYyA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Hly20Gd8ignCtkZPPXNY+0u7BKdnctz+ULYB/KECrtO0/oajVSTZSqxljC4KDjdjjr+F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2yaa1Nz9olkZokHJGOAe3NPjjcz7po43BAOzr9DWK7G0YliO3kUC2aaFi7bju6LTGBba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IYj+lUnqOaTZYjjLkeYu2HzCV78delVordvNbZNtPmEqintWkX7xhbUtNFLaOwijN3Cw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f5LyCGDMsaMMjBxtPvWj13Noxdh6wwWk3myRuGA7dMVVbeQksMW5XOxmJ4zWEtxSZan8s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TjcFyB9BTxFbKSyAjaCsasMZpJESd9R0sTRzQ2cKowYKBITkY9qibC7Y1QSyKCp2tx71p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oscO2Iy7MoccnPp6Uo81SGaDBQcMeAaJ9xSjrcuIg/fSRLGG6nIzk1BbvPLJiSP8AevHu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sEt4rBZSYCbjbwVbGBntVjbbvbCOD5ouGZlPqKzkrscIk+4LEixwErt2hgegqkkeQUt7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2RkHpVx1MowuyVTC1yUZ1QMPvAcfhmpfJVklCxBZd3YZBI71u+x1RiloKipIZoHR0XAcM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QrK48p1JGeuelUtNSHHmKxiQSIzzACIbRk8e5NWowWkkaNo49qEBSevesW29TZRtqRJ5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QYZVJH0P/wBaljSNRG8Kr+8BDvg59sislZmM3dk7iRJIEjmdgRhljOaWVbeSSCeUxxo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1nFrYx5RyMYhsngi3IdoaM5DZNQlYGuPLjlaKRgQ248HOQMfpXRFXHe8bExMou3xETz8/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4WNRuCgxs2/DAjqavkRVO3Lcs7oW2TlpoQpwUbr05NJBAEUwzqLg9EdSeaSkdkUkrDvn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wMsG6KKegea4UhdkaqMnbgU0urMGtLEaRRxvKsc0rqTtQAcAjrmnuk0fyS2pc/e46H3q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pIUeFd7mQKOMcc/T8KYZEcK7Ry+dknJ7Vzpam6WhEY/MtraKRg0pJYr0BOKrLCrWkSSb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1lz/AJ/Kt12OWUbyui1HbtsBISOUKTE6IOg6g57UiBZYnlSY28RLMMjr/nio62OiNP3h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nfOGyemKfKNrwId7KVLEKf05pKzLcVfQmS1hCLFAsVtEAcYO6q7Wc8kUkQWNgw2qCck8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sOMbSRyRCGSPaF5Az7VXFsIlbzd+7duCEdT61q5XMJaal2CCcwzsm6afqh7J9B+JqFY2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Axz6c/0pubN4aq5YjwY1YRRlwN+DwOTxzVd4opNlxImWTIQ46E1jN2Mpx6FiQt8iI5ML/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nFJo1jlVFMZdsKCCdp9fU8Vk3oaU0IReQOolYRowUbj0J6j+dRGLd5lzK7TOWGxAM4pq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ZCvlKkawoMkk96psplijuANyhclA+M+prVLSwpJOxJCYZJI5Y41aEc4Ld+/5Gn28jW80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ctjqaa3sE4jFDM8sEzrE4kLIAQd36+tDLMUZZjOyFsgAYz7UubuZrckAjMU0z/vF25/d8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aeXgTFTlj0FU5alTjbQo+cLdgz28cu706E/Spb1UZVYXDROSGKgZz04/M1drE9BWjQQr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ccfzpqyK4ishapFIFG3bk4x+NTazEtXYXKxxxxMUyz5Lk5/P0qJnDy79jWq/dOejD1xW9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7IFXe++Qn/VkD8Oap3hgtds0kDFjnHPAPvU1nrYlRsjkA0FnIIJZgJJCzmRuAB/Sq6pN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4ywVV4x9alxvqiErF9NiQyNHbF3bBGDx3zXR2SxzXMVutvIwBXKY4zUT6mtOPvWP6Kv8A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wR4k1ea2U3Erh2RRjYFUKAPyFd1+3poiWHwzv441a1DMp3dGwGBFfo/CEf8AY3L1ObHx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CqN9M+HWjTyNlpELhSeUXtWxOjqTNah8NhyRx3r57LnaikfU4xp1nJDZWkTzGLnHC7sd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heg57V1amM9wkf5/lKgZz171WZpvMh3SRiLJyB1rVSurisOldVdiSQVwF5yKrvdI6iHY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1pcluxKPnEYkKlj0HpUzsGZirMGGAzE/0qjnlLUvLJGFLgtJ8u0A/wBKtDfFEgDyIgww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jfVk0032pVjb5ZCM7hxioguwozSYAXG5Rkk/4URlYfKhYpLeIlGZ0THahpFVFTdhSTgn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yS3MqKsCIpjb5j7Z/wDr0ryI/luwMkinPHepS6kRfQvRzRmIAr5bAEjJqmCGwJLuREHQ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kokA5K/LuGf51VkPmHYoAViQe/FXGXQV2lZCOiRsAh8w7dp3cUkTgo6btiDjIPWtS6T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7oSSBnuOwH61TupijIEKlAoUg8cetG5uUppf3kZMYCdMmrETgKhQhcnjnFZ1ERZNaEBmz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iBjcKjVUaTbDEBIeeBUSnbYytfQ0RJ5JQxxxsCNrnHP/AOqq6yOs4fzJ2AHQ881MXdDU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3ZoyUjUYINVJLrYGiCxMSR+VKD6lSV5EDGZC6SFou4DcflSqpBWREaQng5OOfWrbuzOCa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htuD3FQzMzYLyD/cHQmsr2ZuoqSuQ3RMjLH5bSsq7gF6VEzxSwxEGSPICgdvpRFkTViQ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jiqSpJIWjlTbnhSP51UXoYr4iFlYGYQyuzYwNy4ziohNvhcMxJQjK4/WtZMlSdx/mLID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1FG7SyrCn3nUlcjAH41Fjoih6o0cc73BVUU4OWqO32pseNYhER9xe+KlKxnfoMLFZ2hl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n3ojYyecYowewBGcjFa2Q1LoEWSNzFQoOTjrWfPNFslnhDuxX5SRkClJ6kTEd4JIkffL5u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TGiRs3mKrnG4rzipNXHqEizRIBFGTk9VXPFVysSuzmaXJAPI6VSSsQ3YYJIZptoXyUPz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7RCXyGbCE8ninG5mk7FLyRC3kmdlLAneT/Oo2EkAW3njLNkbWDZBrdTTOhK4u63jkkKi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RMXV2jZlIIwcdMVhNETiVJLYfuooFkhgAJdc9/eopImTa0Tu4ZxnA6VBaeliFZp7iKTm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kRg4YKFPQHkGtIpHOlcqKFV5EKyO5XdUciW77HEawSE8KWzz3NVYgJwZYEIaSOXO0Acg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Jk+7WNx2tqVlYiJYrhw8h+fPQEVWjjMTjbmJx8w2gHinfQ05dbiuLpWDooaXuW4/Kmu7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ec1DRnzK7TIJG+YJIVQrgKSwGT1qpJbuxmAj81gQqnOA1bRVtWRFaDJVmMfkQeWUUjc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kjZLWR1WIPnKdDx1pqyNIRadymkMgeFoFLspI3sc1HPbzJcHzkWJ8fNjAGK1pT6MUoFRY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4LcL8oDZP1NV50MDFLWUTgAMD1/KkpLmsZ1G1G6KS7Ii4nVpkILybs4B9KryNCkUDW5I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KifYtyvufyhpaySEuxTaTnDDFXTcyTAKFWQ8LyK5W7q50U3qRyRF3VUkIfGcAUzAM0pkd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y3JrQQF3kUyOfKI3Rle1RSP5LpKUExPZDziggtF5ZkVEgGD0OOlPjlUQMv2ctIDg5OaU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JAUBiijZUJ5APK018EPHHcrKgHJA5FYCnHqBz5Z8uVEccjPQfWmyR5ZTFhVwGJXoPXFVF2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jRpXkitz5ZUBsdveoRCs0aItwUctnae/0q+bS5K03J9khRzbFjIoOQDiiPdKSpkCbhgjG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0i30IbcBGliZ9pU7RjmpMTuoRVjcA4BYYxSlLS6BqxFFIzmTd8kuflJPIqNVZiA5YBflG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dwA6Fi7bhjHpSBJR5myTzBtB25qoDnbZEuyeRIwIovLBw24ZDVBtuA+/y8RL8o29B7Uk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HYoMakfvApFMnfbMyrtCZwtOEnsEVdlOcOpaVBHIw7GpYAGBRGKofvlTz9K1KkiwrSSKV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psLqE3qEmU5YECgUtVdDGIUbiDLFnODnj6VOojEYJDEEZyabIhHuEjbwZMgsABhe/vWa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AOODWij1RTIXby2CSjY+cHcOp9aguLeOJd+4jnIDH1qwhPU7Lw5NGQIJWkJYE4Femaa8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x+FceI2HOOht2zzQRt5ao7DK4cdq1YJY3VWcCObbjBrzZKxyT03J1EE8kULyvGC3zq52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wN5bM8ciENuYdfahrQ5p1Pesi5DKsbGV5PIVm2nLZABqym6BB5n+k4OBnv71FxqVxZNq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Ke4I61ZDNKy4YIByi471k3dGidnqTyG4kS6UBQ7DoP4T9O//ANerBlJt4kjbzVjADOqB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G1Vq1kRpMjpskEckKLg7hnP41SmRJQsioREwPIH3RSjLU45abFcLHIAzRqSpAyDin3BUw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W7miq1Y0o03e5m8sSk0aFsYJUnIq+m1oI9zBwDg4PI9yK89o1bd7IpmVC/2eWVNqHcmD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W5EmRkYHet4p3NpbF4eaCEuJ/lA+UK/K89614JhvkwRKG5AAHFdspW2MqidtS2Iozsijc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pfs8omR4zsj9FP1GKyrR6nJMnj3yxpHOi5OeM8Yq/JGjbdzSysRsXaOnvUt9DDl1uVk8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cHbknjPbNTSSOrTxJ5UzbgcFumfX2rOTM5PUdFHNNNPG7JACCR6dO1WVmnluEU4VQclQ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oK0kDNKVtGhXBQNjIIyT69eaikjMywmMTC4Xph/lZfTBrY3i1sSxPFJFcpJI6uo+ZRwRV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5glf93wWIIJ9PWs3a+pLeugxIo5EiUmCFydwCE5qYbbeWO5upVnwrIEAPfp2rPnfMU7r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bvMiZ+AyKT0HGadse3utsP71024PDDPc1L7Dg7kzLIJSJoooZfvqSOaT7XLsC3qcjjIPD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5aAPNj8sKY3DHIYjOB61MYEuYpJJYXScqVBTn8abRlfW4pby3lh2vNGFDkhsZPpx3qzb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+ViSsm0/rUp3HVStoQrBvQ28buJfvbZB27gmpciSJ/M/dYKliD93nAwaqT0GrpD2Kk/Y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Rw3/ANeqqyeR+7kJaTJCAHvSS0NpSW5a2APFFKSky/K5bsP8atCOS0T7Oree/QqeuMdK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FbRuZZpZWRUBzs77u1MkRxLLdlrbbgfLjkZJGandaAu5IN8sQmhuEKEbBnrj2qwXUiK0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ODjnr+FRbXQSn0YgZpY44wjW8qvyzHp7Y/MUvk+XvaM7pB8rozd66ab93Qty5lqNihmm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OE6CkV5Eu4blo7h5otytIwwre2a3lIy5LsnLSebu84oQew6D69+tWYl3JHbvKUibDZVe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NPQnMP2R3UPHIHbcSg61X2ytbxtHKk1sX+TaOW9aIasBbUJH5kTbog+WZ256f/rq4NjSB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syA8/hVx0LtfUhcoZZbdZHa2KhckflVZi1vG8NruaYkBE2kDH1/z1pKYVVZGpNlo7RX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5Ctjr/P86mhaQI8LrEhAJBzjIrVy6HKkRN9rt7eNorhFxKF2Hn8aD9tcYR3mjDgnK5HT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dmXEUupJSIgrnDc81MkCbdvlKSDlg/INZrfU2s7aDliRrlpkIjwuAvY+wpfKWeaN4ZJE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Rj8OtJ73RMZEJhRh5YRFhU7skbcfSrLYVHeBM2pIHoc1tGVhRgSvJb3NtcyMMrGgZ8kZ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u5a5ZkaEuvy9+MccetVF23OunFbki+bvkZGdJHGw/Lxn6VdX5ldjBbSkpjcvBPtWcn1L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ZEeRBjYWLcfSpTaxJFKrvIHyGIU/Nt6f5NCZyVYW1J5WhubkYRtoXBTuV6Cqi7yk8kkC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MCmmc8Vd6CBWjs7Z/NmSyZsbXcnGewrVL2KwkWqTFM7XLjFXJaOx00oO9yaYzySojJv+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KCJQiyHLupwwY4z9fWna+5q4q9kV5IQyyW1rPsMq4JU8gdTU1paxrGbNHEsb/KJXBXHvV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hjWFjLLNJDvAGPXHSi4kktso0DMjgng53A+/t6Vzta3OmEVa5Y8r7OsM0TK0ZG6IkDK55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L5McU8kkaZ3Ejn/Oawi3uTUdrotrbv5zyyOlwVHDY+97U+NJ1mR3AjEhLHKlvy9KpWbH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yJ5bLgKFPUHvipYXjh482Iylyj4UcZ6fzrRrQu+liOKEQTmRY2b5vlbHUjvUokacy5to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G/TpWXN3L1uVjCZrmQSpKkSEGQLjB/wDrVo26xwyxRwwMyudhyMgAD1qWDk72EhU/Kvyo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ADmkmhSdZXBEpKHY0fQk+gFTTTe5DSJYgIWTymCTE7SSwx6YzQ0sUN5A+E83b5bAjjPZs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lYdtbErwfvluHbckkWyJQcDOcUyEOI3kmEe8NjG3lFPH+NK+tyOXQiIjUosm2C4jwzbFw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SJZ5Va3j+aJmUBxwc9x+VZReppFWVyfytpZozEzEb9pJxnnAP86ZdS7zBJNGI22ZXaOO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oaFmNI4MidlW2WPAC9+P8/nUktsZHRbeMBQAzZbaCOoXPrWd3dXM5q2iGWxMV1dpIkRG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Cf1/Sp5C0LhmdrqcuYyR0yeMj860qLsaxk0hJI2bJlRrecLvXtu4wasyRWkcT3BSYSYy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8VzPe4nHuN3edNvjgUQtxgtgA7sGkby0nEUqiMkYiPqe5olK7FBXZaltwsW4ypKpAZtp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m/zBDvfe6sCQtZ310NuQakaSBzcJmIsT15PanmCN4rpXmYLwsYTrn3q0Yy0VxjRuzZV1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B6496LmBEmhNvMjBh85JwR61cHrciL6kgb7PHM0GzO0HYW+ZsmpsSkXEUhVpAnDRtzk9K6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tIjmVn/duyvtX5wG6j60Jb7ljUNKq5DhlHA9s1zTirHPU1ZPJcSsG+02rPMpHJPAFTPa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oB5GNo/rWZmLcEWwkdnmkbAAGOhz2pNtnFdIhCyuT+8XG39anm1LprqSKWkZ3itEhJ6r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qGjhmRoygyzM+6qWup08qkXHltRLKjOXkf5gqHHTvUJBuBCx3sd2OGIJ/wDrUOViow01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qvmKrYJ747/hT2SOIIqvIYZe7qB07DFZOTeiM7NEiRQJG1ssrxIMnnq2arpHCivHbyyh0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W0UUkk7CywDyVe6VnK5ZmVPugCpiNmxPsjC1dA6A85GK05tNTopwvqyCFQIhBE8huFUt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sTM482FLomPbwcVT2M27Mg8lbWBs2nnSs5AB6VJtKxMypEgRiWOMms5S0sO19B0hDzkR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Pfp0qxFGPLKsAiKPkBHJrBqxMYdRVmcRMYIlgkHynjg0rozSRXP7tXX2/Ws6ae5PWxDM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7ZZgnSleSMtIJFty0bAeZt3FuK7KcWlciVrWRBcRzyqL5I/MlV+Sxzt4OOPxq5FPCViM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ls9c/wCe9aXvqOnDoO8wXF0jgxpGw2vGxx24xUlzNEkotInWJP8AWNHnqema5rNPU7LJ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IBISyMGHbPT/AOvTGNszOyPLDGuMtIc5OPatOVtEuCvcdGdj7inyb+G9c/4iqxjmhNwd0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/wD1VKORKyLE0hjRY4FR2OCAozkeuaGcBkRGAyvIYdTScb7DehEYlIjZ93XLLyMHtipI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sIK46UpStqRGAK8u0mJMQp8ioDnn1pIt8MfmFi6Bzln7jHp2rOe50zsloKoWBIi80rrKP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ErDM5YKrAYzk5p02RCJMLWSeSad94tz8oOO/0pqwOqLDFI8QQbAzHkH1pqdmdFrK40rK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7vKn6/8A1+ana3XdAJWjEyjActxiujnRxyV1YjgEomuEEbDK7fM7CmmW3RmijiZ8DP8A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sTrHMi3Cu6MjFXRV9O2adIVVEVXCugDBQMjPf8qU4mUl71iFnVmMkqykAA4JxketNVUS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bm6e1Z2He439+TFcDeN4CfOeFHTNTrMH2RHzI2I2uyfw88Grj2Eo+8RKlxGbmZoGW2IA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b5ZlghaF0t5icYK9utNbmiimiwjKBtC/ZkbID44b2pPL8pJ4S8Yk4UbTx+ND12CeliGR4I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eVKt37Yz1p9zJNLFGyGQTjklmwB/nmm430LULq44sdogXa7bBvVT+tJLHDckxqGUsepb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1Y31K9xBBbtbot0kDFD8pPLYqG4WOaKIxKy8Alye3Y1urvUmcbq6JYVRxI6XkwkAwqsO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SoUEvmA8tjg9utS5XQrWsx88Lu0u6JZGY4CgYIqrdRQyARIxPzEq/TOKE3YVXRaCGJw+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YwRUeFj3ru8wIdrO3TOKIq7HCm2tTmJ4kuJZrZij/ITuzgn2qFcytbi4lYxxjJUHOR3p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5h820ZH2OwJjiUcH3+ldRpBLapbNtEueGjTg9+c03H3DpjC8j+vn/glT8MLpfgLe6ibS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t0zXEf8ABUXQk8P/AAusgsBFwboKcDorMF59gSPzr9K4cmoZVKa7M4a1Byxqg+6/JH57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pFowaTEXLdd+eahllBgO1p4yWwpbrgelfOYSS5LH0eKtGqyqszTDzHE3lAYK09bhSscb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0roSMlq7kXm7NwUL5gPLY/lVFi7O8pU+SFyAB3960jaxCdy0WlURou0J6KCc/SpJSjK4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pYDHtThtYmexUaQmcSF2ZOF4qWEo4Z2jO7owAOKu3Yx5bliI/NiNXC4wfT2rWinHl4O9w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1Gbxi0gmlKFHRdhx2pMujocAFjyQOaSkZpaaDZfMkZ0ZWTnghsHFRiWK4Gxi6YO3LDP4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DzqWlRg3lMMD1IpLS62tOrhQzLtHrVoUdScTNCo847Coye9QrKHEmY1YSHK4700Nq2hM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RsOADxzVXe4dXRCw27cg4rXQlj9yKTvDGPdnr3pZQEiWTCSYO4gHIFU5aFR3KrSPs3Mo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/4VSfayuAjOP4yR+lJaHTKNiLesvkbjDJ823Ge2OlSRq7pIkUcm0A/KOg5qaj6GcY2KLy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Qkj39akExxGyvtHof0FQ0ZN9C0giCswlcHHQc5qe3hkaUK7Bx1ZvesOaysEo2lca8rrF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6VVjIBiSQxQlucvxVQkEncGEx83ewLx424NPjRpNgffIzH5vanJ6FwRWZjmUgupPXj+VV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j754/Covdm0EtiuS0gC5YRE4YE9qklkWR9skibRwuBzn1qnLWxzyfcYoff58eWiQcnOO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WlLNyQQKtGUo21M0ymWMkOfMbOD0xzUhmzICWdyAFYKoHFXFpDi0xXQKkccatnJYE9ev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IyK3zg8HPtVqfccKmrTASS77ktucE5z61WjliJSXdKpZCUQjB/Ks2x3LEpiV4yjxgEbW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ZoHYhGf+E4xSMIx1bKTD94gjdUUHlAKcwVTI4k4J2hcjAqnEa1QiswjeB0fcW/jOeKjL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yHue1HLpc6oPWxVZ7lcJMSv90eg9KZIoc7BIsJHzKEPJ9ark0IepFJLGuGiDLGRyzc8+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nlS8Dk5pvRWQNW0I590iupRpFOCCeAfalVyXkE2VJ5C46Cmo6WHJ20K7+WJQ1ypAf5gQ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RbwmM5Zs1nfQzXmJ+62OpZg2flY9z7VBEwhScu+OMBdvQ+1Ib3sRvNLDJbw/ZC7MueMD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8bmNgu5wy5qr2FLYrRBkuEji3OSpYg+/egxbogWwWJyVB6U3MylHQqfNFCqDEqH5QAuT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OvlgbvTnoK55O6NIp21K5QMw3Qtgj5Mdj70jQP8AKHZXHLE9M1a1RGqdyOPybmOSYb4i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26twOYiAwDHFC21M6yvqhpWBIpDIu+QthR0GKzgZZIh+8MDA4UDJwPzrRO6sVLRIVNyL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E5H0+tQSspiklDsGDY2LycUk2mbJ6EUsSx5nUb0IGRuxVWVwybYt6zEZC7vu1rGXUyc2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mLdV8sLxUU01xa3Y226tbbNnIwc1N9bmcpaJEEoSGN0e1cjblyvf2FUI7uWK6/f28Uag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pO6C6vqfyjyPJBC7sioWfByP1pTM1o+JVQuWwR6iuRK+x3RSSJcDaT82TyNw5FROJUIjE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7+1IckrXIixUCNU2REY65GKsLvEkbg+ZMOBkUGZF5kqBjwCzfMVpiuqBtsgEbPkr3FS11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ru28jKNjrVXIVkmdMZ+U7eaFHUxnUvoWrpWRyI1T0JHQikVFdAqq0BXhQOP0rNl3tsNi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4PPBH0ofzEWTMQkAJK5oTsZR1eoJEfLz5pCsM/Q/WnQ+UJFVWdF9TVR3saIiJMU7zhI8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I9szMqRuxA4quVbA5dWOuFCSRlF2g/xYzxTQ8kMiSo0csY4IxzVAyNSZ5srFyvzKx6H2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3blOTjrTTIa1HQlUSVfPGG6oDyPekXzkDbCQrDIwc5NZRlrqdVisiSrhnjaNieV6Y/Cp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CpXGSO9aJkpWZSmi+8yOFVuQAeKitWUHZDGHnPGMdTW6ZPL1ZYG+OORSjgck84qSB4cq3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9qpk3EbEEMbyMwV84oExYSbxtKkHb7U7XNIxVhu6NCJYvMVyMDmlKZVEWQNHySGGetVF2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0kZy0i7w3fFRSBJijufmICE49Ku5BLbStDKhUEpnHHevSdGv3kV2Thxwo75rKtG5aV0drF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BKV3OuOVNaIErSW6rHbxllzhm5Iryqi1OKqacSQsxS5UMQCR3BPoauRb3aBQGiIPMZwe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63LTrbzqXJaFCR8pTrxWpD5AeI71ki2lSD3Nc872E02KYJmjn2S+XyCm05GKt2s4WCR7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ipT0sbN3AA3d2kkmFUKTwdoORiodsUGCgRFVgCrEnI+tRJaD8y3KJNr/AGeEGFjkgL61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WANhQtkfWs1FMzkncGkYO8DIuQOee1RSI86KVMalVwR1I9DWbsdVNmXtmHlyO8ZkGCwJ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XMqhmbALnGQfYVxT3N1HqY14Io7gF1PLcKo5A9q6eyit7VQ8coeTBUoUB610UzOTbHJD5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3xlMg9sZrXslUPMVtmwg3HDYGfat29BuTZZgaeKFSbgKgfcylAwbPatGzDebCk1xlSxk2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KUtNTlqrsXlVLYC3kQ+WeRKqg7R7im5SRw+xmcHAKngjFYqWtzFqwqo/BjAdyQMEc/Sp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ybckEZ6d6btY4GupT8lriM3btOrF+Iyc9PQe9acKo7W/kssbuckN94cDH9aIbmnLqRzy+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bOAvOMHH8xUnlF03NIHdgNgxxnrWm2pUtNEOa3hheNFJRZGBcnLZJPr2qZpYY9ky+YZt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55XZDfvE0apIuzeFlMnY9OKhltvKJdJGL4+YK+SfpSk7G0H3L0Ucd2d85jhkiwwUt14/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sBWOVn2qPvAd/wCmPxqOZ7FQ1IJElIZXPkSq2UZiWwfQ1Zilx5EyRlth+Vh09K1uW0hk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RCBtoyeCc/pVhTNAuNwimVsLHnAz6GhtWJlGzLNlC0LyXUqSIkn+tTsWH8qVbR7lEZ7c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PUfgahJIyasrkU0D3BeKTzjcRgbGL81VhlkuPnkkIO1QYnwMf/qNbJXQlVe7J1eSOSKW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8Pp/kVOz2+1lYYLjcG9PpS2NLaWJEmuS7QeWZHIXdK+MsD/n9Ke6JDcFmkQy4PzZ6+1YT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iNvGWLbg7Z+YY9K0JigVDHCI5c7MKcfhTgtC3JXMxVlEwtnQHnpjpVxGKhzdmExkbI2T+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dieaPBSSJy4cBkPQ1XigjUTmcMoAJcnrn1pwVjovoShUIgli8x52OI8HAXvjFWIrhpV8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UO3d3H+fSqnPQSEkEiqXuJIxCW5TG0D8anKwbwscxeDGFyOgI61lNdjSFx6KsUc0Kb2I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Tbi5WQxWrK0YRfMQBeje5FKnGzBS7k8WyNIXi3SbWJyp9eoqw0kbtJH9otvMY/MoYHaf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m2nUHDRz7lywC9OP/rmlaXZBFLbRym5QlWGOxwP6Vi9y6iuiWAxIrRyB14+TK5/Wnhhc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gsBk+wra/U5JQstCKBNi/6SsZ3jzA2eQBVnTyPNkRbcpEBtBJxkUlF7mXXU1IynmvEipH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+VVGhWRLy7F4sJBGyFxnqOCPastXqdXJ2JdksbSDImjVgYznOT3pZftHnXD7InLD7kYw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3RW+zyHyfPt3Vc8JnBY+lXo4/OSNwWgLOpK4ztFCka010YSQSsXRY1jdiqyDj5lx/jUsE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kBlPOPShTudkKelx7pJLgS3DKMHPHBJqmDdw7rAOu5CGz3PUcj/PWhXE9zSuY4wZY43z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+FOhtIFh/foxEoIUk84zx/8AqqVK7OWq7uxLHHHDEqAPJCoxuYjJH1pxafMCSSKsTKAA3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0uRGCQu6OASODdRruxsByoyKnjhuYXniaNlgHzqzngjpjHWkk2tDojEdL5yp8gZ5imQgb7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vd7ZDdBDmVsZ7df1qru1jRR6jFDRNaK1vE05JyUOCuD3/CrMzCWYxovy7crt4HTFOTsrH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ESp90tuZUX7+O9OS13SKUkM1tgllY5xWdQ1pt21JZLOGHaGknDheO/5CpfssUcKM8sjX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i7CbvqNupmVpriNTsULvCcjn2q1DI7PCZJlA3g4XnAPT+tXZbk82pPFHGJGdiMZcb2Yr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WPy5j5vlFIlK/J375/Qc/Wp5m9DVxvqTEIoVVunjf7ojxwB/+v+dV3a4kW5ecgOyB1kRs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p6m1N9ydoZkeKGJGjgZFV3PUdc/h0P40siJGodnlilyCqjkYI6ihy00Kb1JCYlUSA7mB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fbNXrWOEGS4muV3swPlKuAvHb8aqLGoJle4iRhbHbFhX3SDkkknqffpU08aQvLJDDH87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3WqlfciSsypHEsKh1DPEJS+A3JXk4B+uKssZ5llZVT5oxsTpWM2UtEDmWfMatA1uBktxy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9pjIdShCovvxWkUbRVx6tFGRJbqz/eQ47YJH/wBeobqJnKqHWDCrHHu5HH+TTaM5q60L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X2qHC/XJ56c08eZ5IR4i0XDsDz3x/hTjZu5zqN3dltIZEnEzJE9wAeduckgd/SoV+yPO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wcbun9KirLWyNFG6LciSbpiUa2lhjVtpXHB4/wA/Wo5DA1rI6uLeVY8IZgcKMj8uhrHRk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Bp5Hh8mVpP3KOD8q57/pUggup4hdpFlc4cDnpyfw4NOKW5VNashEjpE0jRjys7lIGD79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xOoZeOMhc+v41h1NKkgZlt5GRlYbwXwpyCc9K1Y4pH/fWysq/wAYHIxVSv0MFDTUqfuw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8ADtmqq/Z2k+zzgRTDk5+6B9fypwbBJNWNGeBJSGZ1XaMDZ0IHvUReKWIwus0Uf+sBI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jolqrDIrgzSSKiyk5G4hc4Hr9KtgxoZEj3tIrgvlCFA/lWE0jllEcwDTyIwVbRiBv6Y/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Rl5cqFkOwgAetLl7Aoiht/ns5jbYM57VD5ccMUMsnmSrKD8qjr/tCk46GkYl1YFgUxZd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VkhYPOWZiN+Y9x3fL6VMG7WOmyWxbjSK8VjGCIwPnYcZOegqaGOCOQosc0xXJR3PIJpy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9tNIu2MS7cE4wD7fWluMRywFg8yKAyjGAKpRRhsh8wyEdw7Mxyox0Oe9RsWGDBAYYzAQ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hMunG7uPn3pYXEQmKyNh3X3/wAOaWBLiNXEs5DKAAx4J9QPwqntYtxfQroLhTLcQwFr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H/1qvbCl5bz7I7aTyyCq87jgdf1/KmtEZT0ZHb28pkNxdyqIghcqMk57VExWGafzSXg3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V3Nrq+hN5bTTT7UVSkQlVoz0J4xz/SmSwyERStIs7ANyo3cDNYJa3ZdlsXBPG6BJhhRj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WEFvE0bMxIZz07VVPsZzgmrophMN5UkrEryka8A+5qx5vlQKk0mQpy6qc7TXY0c0FfcV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zIfnkx0PrUEqkE7HWVTkmQr39Me9Yyk7nSkki5ZpJLlLmEoEXO04/wD105Duztytxk+c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5Js3VmSzzOWvREq+aqbFTGSo6H8aRHtz9rg3tMFcOFZMc7QMfoapSaCS965FcAIqPbhv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OeB+VEhW4hjXy9gHyA45xngfTj9aE9bnJCPvWZduLia3WNZxGkGwZVVA+bsKaJo3MFyB5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O1KMtbmjjpcgN1bNFcSSXcjorZeRx91uPz6iiTcJhIdpQLtYY5+tVPUtxVyQq63NsY54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606aLNw8kV0yq5JC/wAIrGcepLSaC7823t7Yu4adnzw2RT/Oi5kDnY7KwTbyCcDj8s1n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WNIgWhnZoSOY8HnNUYNsjsXjZGjOSnUGtdGb1ZaaD3u4oGVncQxgnrwMHtSSxq0aSRon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7CrUdbs47akryXawLDDEHYgM2OgA65pPOmZWQRCIBMJuP3z/AIVrzKx0PVEDiHHnI0gY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LWd2kWB2jXG7cRn8Ko5ZLXQmVd0bxSxh42Gxgw7UhBSLYqhAgBAUcgf5/nWVupbWliHDI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bkZ2/j2poVgoFuGaLA8zPWkpWI1RKVM0LJ8z7TjJHemw4WJYZdzSION3ahSNqcGmTRiI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sZ5wfp6VUdJfNDOVBBLMv97nOauD0HNK+pdaxgZ2itm3swG5WAyD2/CoY0lW4eUtLL8m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4SRcVZWGRyb5keLZGpGGOzO36/rRdBJA7NKI2kbKsBwcdaXP0Mqq6FS6itLhdjxiaU7VV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t0G4iaeFOAc/WtkzljoTgq0vmQgi4C4UA+o9KfL50km4RCKP5Q4Vuv0H0qJRszWSSQkU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fUFmwceuOtRi5t4TCiqsqriJlx9KSlfQLporNIEeRi6kOcnnJBJ9O1R36bJOV+TGPl4O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HHRHPNGkktxHJMseCCIlOSOvOfqaqi2W4zcKkglXjbux9c0uVbmnL7tzXjZHNu8QAjEf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4Wg+2axZSKqpJ5gRlBwpOefwpT0iaUXzTsf33/8ABNX4YR6P+y14SupWS4uLtfN+TIX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x1/wWR8Ptpvw48FxC3iMdxqa5mPorfd/MV+g5LTtlMoL+Vlxpv6/GX95fkfklb28tpoG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qg9+BWNM+5mR8N8u7NeNhafunXUu5tmcsjv85uAF54702W6dU2h0kyuAc45re12QKSJ0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COM/WnOIpISY7kRjfsOBwSBmko2YFNmP2aVvPwexHy/lRHtCySFlJACnJ5NaEp9yBHeW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oR6Va8xS37tJGhAyxAzRcmG9ybzmUwuuSBgnPc1blnaMFI2HmMckgcYqIpvc0k/dEcO20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hgc9KnlaZFSNRlTxgHpVJEWshxeT90dxYqMN3+lISzEEOH/vZ9a0i9SVG6KjLDAxU7/n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BC4I2zMQcgngkVrciMeiHyyBCdwUYUYz2qyzlIzIkgkUDI4596dhjRJGiB5nJXbwgbpm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MQGjPAWtYrQzb1JBtljkS6kdVY5CBcYpgeY7UjkQKMKFNUWr2uMlcgoZBISSRwM89sVVZ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3iT29KzmzdSuiikYj8sxnHOTz61dR3jjZFVo/lxt67qp2epo1oUcBVDiUAnCCM4AWpNh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setYylqcr3LkUygRwJsVQMYAySfrVueVYIZFt/NNyxGCf1rBvU3KcqqsQlwxUDOQ3Ws8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M4+Zs4q6epzz0egC6IlMEi+Rbk7d7NyT7VPJciLhN7sOhHelJam0HoVmvWhkhcMxt87n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xg8YDAHLZHUUpbl3VyvFLE0RuGjl9CGXpzUs1xE6RqAqSjg89aTbvc55oZGwjcsYl5Y4w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MamMLnLdK0iwaKcsrM4mMiFsBVVRjnvUslxvSSLcFZuzDrVOOtyYR0GMzSoSISdrjALY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2aR4YwznaFz096FuDXUrNJdMYgoVQDwM8AYqQsi7JJoCXIATA9e9UTBaXGEghtysYFwz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PCqFIAQTnrTitRPS5VlKxADeiOpLMCM4qTfI0MZCW0i7uMGt4q4QkrDbmRWEIVgB0Y5p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B+ZmOKybb0NIxuyNo3Z5fNDSJjG0Y6eoqs0UUaqAhaRDhB/Mmq5kgnoRYkdYIo/Kjx8z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445GdZRG8hbopqbtsGirMyEIjI2AcqT0zUS3DMpiNuF3Ehn6kVaVjKU9SByJVRo2JcHAL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mLTeWzBpBnIA4x9aztcmLbZIREFDFXkcZYfwgH0FRxSlJtszKqjlWpSXugpO5FdzRIZbm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SWY7Y/N3h5RtUKM5+tRFdzWK7j4oY2E6zAK+SBhuSKedyx+XIiIvRW3c1T3NJqyTKgWZ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jDYx/jUkqMjFRGpfaCwD55rGW4culypJ57o8wC+SpCfKOtVg20SMZCik5Iq4bHO5tIqs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ncPSqszXJ3ySYSIAFS3U0276EuLtckMoMcUmJSzHIAHvVVmdvJaIEIz4fJ7elUtC29kJ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cQJOfU+tRxxRTQOIt0GDnceaG2zRRbZXJe38maSFZocgcmqsn2RpFij8wgksSfT3rdPQ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cRlSIkXA44FRiZ3mGVWVCSTls1G7Mpw0uUXZtrTPIURslAzYHXFRTXDxbjIEOV6g54qV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nxDqzxyFg54XDVJKI3EEBhZQG/i9azXc0a3L0lw8YeHmR9gKrt4A9arKzyRRpEQpOHCsM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ZaIne3SRgY4nijRckg5xSRXCyyLJEwjRR+8Zl7+tQpX0IsNEMXmSvAiRSO3I7H3pwjjb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248D6VHNbQpR1sxVDSGOV4SsWNh+aq4to1Zn5dN3AHak5A4LoLueM7IDGydctzUwEktxA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eDSG9FYYfPjuFjM5ZckIW7VXZjK7u7FZMYxmhGTkiSBZFl3M5SPt9alJjklkclQQM5Jx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PUbIsbxlifKJGdhGSfpTTFFAigOdjHrtxiiMtCpLQehgEARipkViwyKRQweMCNdoPLY5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1rSQRMDEMZTvxSyRqi70VlU9T1zUN63M02tRYzCQWIcJ3ApFjmQElFEbECny6nRGTaEu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oCkimEhVRGAZFyQxOapI1Wmhk3HOZoxgZyCT1oiSVZfMjLLhA341vFWQSLSStOSTKUdeS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RJ2zsB6qf5iqM4q44IrF5HXepG0E9B+FSMx8vyQ0TsR0z1qne1hEFsrIgMakBhkgmoPIut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WX1FPzZTl1FAmmw2193QAGq7RQmMspKybjxitErIzvrYqsZ1AAK5HTJ4rr/DF3JLcqCXy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6VFTY6KSuesWwJUFriRHzjIHatO2knlt2aNAqjpvPBPTNebNanFiXy6mxDGFKuzOxI7etW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iWM/dd1PPrxXNJ33PPvcnWJbeeQSLLdQOAVcnLc9jWiBbs8dvDAI4h82f/r1lNlU7XJoz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UfKFOB+NXSDJDayyFLf5RvwuQD/hWYpvoJbvvLQOP3RB+cDOKLcwwCRFBljHy7Se1U42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CBLHJcpZPyyL8wA9xQFhknkfyisDfI3+NcydhyloQXUdskSWwWKV1OGZPvAc1UhdWmlhi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7ipceh0QVlYzb+ZZWMqxHyY22lcZYkY6GrMUkc8jwweYmV37GXnHrXJOPUtz0sLfTwRS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rkjoeoqSDzYYoHXHmkkY7VrRYm1exphJo7hJImaKFh8ys2R7fStnZlGSC4AcMB8xOPzrc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SW8TRsF+fgdSKtJLm2RQAs6gsr99pPSpkroyUm0xkXmReXvklYMd24jAzWgoXc7O1vHE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icTncr7leDz0ja5ikjOD5anrkfjUpkVZUUAxkKUYdgalu5hbUkitws8c5dpJsfMAuQD2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mZLgLKjAJ8nP50XsaQhctpa3syp5abo1JA38c/j1prQzRMm5IJJAcjHUVUp3QKl1Y5J3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dp5Q1XuIhdRPc3Tbbk/6v5tuMdxUR3M50+pLAkjKQWRFOMvwCfSp4nRZGXEgU/d3L90+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sXJVV0VXdolUc7RTFiYzbIp2MTHLAnaVPY1D7nQlrdBJLHbtJDcb2nxh2YdQDwaslWjEc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GGov1NeXS5GL2PEtszPGd2XB4Bx3p77zbxtNGm7JAePjcKxa10G7JWLDu0KKjySLCwLfL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0V1BEZZFjuAsjZRei59D6Gpd7mTWliIln1CR/LijLgPGH+XgdvzqxFC25mdYvKXnd1I9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YdBTw4JLpaA7gVPyg+9WiYbmUzwLF5Ai+Ukcg1DeljZED3aLIDMIX84bh1Gf8DVd3leQ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gfw46VEloYy3LbSIzRBFjQMudy8jFQfZ4DOF2kFfmC7uvoamL6FNaDtzu4aRRBOpyHDdf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sWk8wsW8stjOD1q6dJ2M3oaRVHiWFHfjncxxio1CyufIkilgQchRySfWpbszRPUsWot7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O/8A2VGKeY7QK06RyrKxByvQ1DdzaKutCVS6SQs28oCDxzmpVMrbktdhOMfNgE+1Zxlq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Ve3MbxABo2J657H8arrGHtrmZGVLl22hS/AX0FawlYxktRqW0ccUsiDzHX+7xmrLPZwP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AUGO/ShMKctBbfbcP5RtgIzIGUAfxGrTW0ktwMMjt6E4z+Fc7d3c65PQijkglllk5jl3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WpshGl8uGQQjgbhnJrWGxzytsVQIxuictKdyhF9KviJZg6CVZGBDFc/mKfM0jKyvqTeVE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laMkEEHHIP409rVRPI/lYAXdlDSgyvaNDkeaOR/tNvPPGeSy8UwmR/LkjtXRi4Bkz83s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3C6kmZ9ysAEPRj24/pVlLaOVvMjmmEXmfexgsKadrHVTV2PZ5vOURyQsiLtUA9KBG8re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ySfX6GiD1O5IVVd40aSKKKcS4ZM5+XB5z+VXQ5mEF0kL2xRdshfo3/1ueKdRhJ6EZb7Q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VZs8flU8XmW5uW2lXLZZeg4+tKmcFT4rjngt2eWRBKtsBvCDnP8Ak/zpsrxiJXkDOHJJ9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jrckiijaG4kwyW7oGVnPUdMfnUzlpEguIoXQEfdJ+6Mcg0lOzsdNON0V5xL5dvEgLIFI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yydyJGO3bt6Y71cn2IqTd9BJVijCxryzg5weM1Zj822Fq4LiMKSFUc/TNKU11ORKzIYY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Eis5Ungeop0cAQKWZYlb5cg8HHas5M3hI0biKPzVkaeWNlXbGQM1FI5STdEVZlUEsRx7V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iBoI5NgbLP8pKdscVMZIQ13DBHNAxC7tw5DYHA/X86OliGyURLbxG3IN0r/NgnIANNXyW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pACsOKnmNrXJkjd1EggikIUkLjGeO9VNsiRNM4hibA4XqQfasZS6Gsd7ssyXDIS6o1vGu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zW7PcbZbWeS4C/IQwwwqVdM0k7aiqIYgkjMVnJ69+n61LEkTeQYUklwS4Yrx7jNapdQW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cDzEOOYwDngDP6YprOibJhDKijh8jOSe9U2EmuoGI4tmXKJgqqHmpH/e2kXlyOpRSsgI5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O4vk2yKJkLSRtym49Tj/AOvSwSQMFjleKVyoG0DnntW8N7mkZq4qQR5JRBFGwPy5xjn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swFrbMrc4SQnjjqKxUruyFa2pKtzuuDIknmQDEgBABJzjH6VaEizBlMU0YlkzgtgkHnH0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TgNCkkUhjVF4jYYGaVAPOiQ82rHDN6ccmsmzqjDQqeciedFDKGR1MgLDtTrsqLZLi5Mc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Hr+dRJdiJQ6GgkjTS2CNcwC0WPIH99gB/THNQowATyyDuDB5AchCD/Pk/lSi9NSlGxVW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WQtjPt+f+NXpNzSxKY2uRIgcHpuH1o3ZnWj7pVi8tYI2uHbymmIVccgZrShWWFktxIrO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3qX8JhFNtFMsLZ76V5f3UiJ8oBJ3cjA/OrNpDtdYRsy8YJDHn8aFKyBb6iOHuGiMTxpbof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/hSTrcQyKSZmyFyiIT8vrW6djpi7ouqrIR9lmRkaIEBiAR/n0qncTIJ0jmbzYz8zEKTm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ZfjV22PA0aqy42N/XNVCjS/xW8235AoIBH4VpDS43T0JxDvWZXAjQJs65pLVt8G4u8ht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Fe9Yns5GjuAjQgykZOOck96jLPJtC3Zm25QB+SMD0qobnU4KxPFOdtvFMoZ1TbuQAHv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8atdNnOWwefrWb7GM30QsQkkYSMss0e4qWdgGXnpgdaCRLIN88iHOANvQLz/SpTtoZxT6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7ciH94Dh3A456fjg08RLbrAt1tELA7gW+97iqcr7GsY21II0X7IoUPIsp+dGXPynB6/jV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8h37xk5wO2PxzVKpY0nJoZI8jyiTzkR25JzkdxTSu+SM8fac/ebjAxzj1qJO+hzL3kW5I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MgKknUnkYOPSoES4FqzkRS5JBVT15octNDaUeVkVxFslaBlmV9xEZT+IEdfoOfxqWUSG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jfb8/Rff+VPTYfK7COHjQMEhnjaTa+8ZyRjkfX+tC4kQMkawDBAzngZ//VWtOPUrl0sS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vyHH+e1NWaVYRJEn3yd5xg8AU+bQzcF0J7gyEl1cxoVHyEdPeiSNAqgxOCZQA+4YFZNl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tOY2L9eAVz780rRNdS+W7M1y7Z2j5cgVMU7lw2LsbpI020CCf7oO0LTJTuMZ3+ZOh2uE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G5TegsSxBZWumdJGkypAxg077NCYJHitxApYNyOuCf/r0TWplHV3IVZoYZQ0cYTaC4ZcnP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iZRmwuWIHFJKxbRclcOlvFHIoRsn5V64HAP6VX8zaj2sku6QtzkAgD2/SlcqcdQTyHSV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XP8AKpbaJlIMXmEY+bPb3+lZ1HfU5rXRP5YmRiybmDfIF43DvUEzsZFR49sW7cgP+etQ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RFpftEkgX5iUVT7d6qyrMY2GDG+SoI6525rVbim2xlosw2CZVkVkBLE8ZqwXRZgiyysMY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tCYCbDMTC8zwxnIVlBppVINyGOXhcBs5PpShsdMo6XHhLuJRAi20tsQS/qOP15qRZV2r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Bgn1rovpcxha9mWEeEIsltLvT+AjpVEbJAiuRL824sc5+lQ3ZGs6d3oVJ1PlypZC7iPZi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ZpAty4UITKMgruHHH41ESFZFcmWYI6yxwxkAYLck9qtsPkHmvGMMEwRljTaNUiRYpfNZ5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vbJqrb7n+0NOZZCp3KZM4Ue1CkZuOpKsMsiCRpU3s2QE42r9aGR0nVJPKEhc4dWPPtWz0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Lh7dALeNzukY/wAX1qv5FtEXwZpVkH8Rzg98elYxdzGrq7IhlZADLEdkQ4+YYLe9WISZ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iRWXnGK7I7XOXlvoEbx2kTyhUeQMRnO7Cjj/ACamhDySWwQ+XHtLOe7GspPW5tBq1mQy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ll3+opJItjqN0UW4cN1xQyelkQwQuipK8bsd+0Oyhc/zFZ1yHdJWjfPB3c8DryK6IRux2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KQTtG2RkkSSoQwxRCw58nzDGTtwcDnP8A9emzSM7qxspGqTYPmNGgxkD26fzr1H4T2sNx4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IRKGCEZIfII/w/GsMTdwdjty2mvapPuf6Pn7KHhqDwn+z18LdGgXCJpcbNx1Yjn9a/Lv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s+ESpHKZ5df8tlQZ3LtJxj/exX6VlnuZd6x/Q66cHLGx5f5l+Z+KGrSeVY2UczpM6RgL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0ErSSLIxz8zjoM141B+6OpHdlVHjKs4DjA+Ukd+9OumQKTECoDAlsZ49K12Od7As24gF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1gQIxUckKuMnNQ7t6An2IAUBHlqHC5Cr6+9DhlJZEQRjqw4zSlIzmmNG1o4y+RDnOB6/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xl4D93A5475px2KirId5iO7v+9x8qgrVqNlnkeMRrbqpxufnPvUqTtYvpYm86UAhYVlG7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jfKjM0kZJPAwaabvch7iidl3ADJ3YYYxUKuVCDc5UE7sitttS76iO29+CHJ+b5jxn0oVk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B26fyrZO5nJWlcdM4by5zOgRBgrwAT600TJIkvzjevOapMyk9bBL80aBCWjzls4HHtSS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Dye3vWkb3Mmm1chjeJRGgaQHbwQ1Ne5WN1gwWl25/wDr0pvWxqtrEcsqxEStO6uq8ZOc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/LEuBwTwR+NTPyKpvoK0kjwo0flLEWAYhqtMpaNUYg4G4A1Dl0OqTurIzXkDxxLIsQJbI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obpvMxnapxx060rO5xJO5bie1htQw3GfJBUjrRJcKEEjo0ang4GTis5LXQ2e1yojrPLm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4x+FVJ2kIKEA4Ix71UOxk2GY1AUIshyWbccjNWN72wlbALlAAM+veioXDcrPcMWCzOUlf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WVyDmQHDHpgVitzSWiuSfaYzuhXaJCuce1RuihhFIg8wJkYq4vUyk7kMY8nO8ly33sHt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ahXcAD79K1WrM7szjGgeMzbmd+uO1LKwWREabfxkKp7CtZoJOyJIw5ViqsueT70R7bhh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561DLg9RyHc0mLgSKG4wM4xxUJktjIyKrGQ8EmmzSaVrDxJLDGEGFi6AE9qrptQhGc/M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mkhWMDhJBsm4xnqG96rSvGAqqNjdSB1FbwbsZ8titeLIzQwuVZgpYY4xU6/voisYTegL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lFq5WkM7SM2GC4zmh/tISRmjWNcYXnlqwb1Jcm9SqGQqVOw3LgbuTx9KZtZWRbcEMo3F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5NsSVo1hLSyOjcbYwOvuajVRG1rO7GIDOF/vZpuTYQpLcbJKCFDMC+MsBxx7VSKohSSO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k9sCpuc8otSuR3FyoVpCxMnHJ6k1RyyuUuvuH5lBFTfS5rGKvdgxlcpHCsCx5BYsD0pJ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B9Mmnc35LrQrNdwphnnc7SAOO9OMkDlWefKYPfJzTNHDmjylWe4t43UPKwXAI561Bcag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ENjnC9qnl7mLvYqjVtLLQs0nkKTwC3J/CoJdWsXhZY5VQ98sMmsY6DqU01Ypi8stqRGa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1Gmo27ebG7KCqFgWbv/WnfW5MI6WHDxBamFQQHWQhQR61RnvrcsmWRY1PGBWkGzNpN3Ik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I+SQCDgis9/EChYogstsrfMylMgjJArSEWzdSSlYbL4gs45IbQNI5ztVAPunFZ1rf3MU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P3u319q0tbQxlvzBHqJuFRVQyvyzrtIwP/11EYdVnjedbG4gtyrM7AcmlCLuZSnczY01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26HzAAvGx+X1NWEstSvJ236ddSoAEDFSM1oo6ijN7n8qwgdfnmjkaPOGIOOaluImdsllV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auyRoogUkiLqAuCDzuFRxNJLIiBlVR36YrOUkEfhuWvJaIFcKQOck9aN3J+VDGR8wIrG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jykRnjz9CBUcS+UsseEEYP7sHrj0pGsl1B442jFujyKc7/YUr7cIqoQw4LEYBp3IjuNZ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4IHINIrsYXC26q+7j2pEkoEkMm1ICw28szZNThlEoWSKNptvzL7UGUY33I4BJahUIjmjc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lZ2AKzdeTVbs0pIeY45CojjjKtgruPOaFWFomKOsgJyyEcg1VrI0buyvi2kMlwULTJ3+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PmydQ+MZqXJ7EtEVxGs6B7jcSr7RtPFMIALIpDJjAUnIqTCotdCykQdEiIRsfMpzggj+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dAyLxtPT64rVX6HRSjoVrggHaPmjVgQyjHNU2ZUkcqBFGfvk1rGNy5t9CtKimRh5kRj6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7gGGD93HStUQ33JETYihhlyDuJFSrK4RT0UfhmqSuPYiw2XSTPXd7Yx2phaJJI3TG7Ac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YsQSyqZZBtKN0B6io0aJ2YJtxnGemKb7ElRGuQCsYXywcjH8Rps0Zd4nyBzllYU72Wo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BQ5zgnmul8O286s0ygCQDtWdSSsdEXY9Ot5EuYwzSSeYyc54wRXQ2KRAuEYzuy7SAfu+9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dZWNqzghjlE0oBlTBGetaKXK73dSWl2/cY49s5rhqyd9DnjGw6CAlGjWWRLcNvZgeQTV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SRym3B6qfWspO7FGOtx8azRWkZdTNH3dT+tTyOXVViGU4yCetSgkrosPF5EUcCmQpJ8j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HJFaecoiglV1J39CDim2DaWhUA+XYAcN8yEAmrSbQzxtcSqykHBGOazktDNSdyFA0QlW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dxFRcRCO5aNpVALLzwT2qXtdnVTbbRmTqzGB4TtVmwyE4wa0YrsJEQUaT+FmRhuxn6Vw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8itzJ5dr8sxA3nOc4p9qHm2M7SrGCCyNwRW2G8zOpKxtRNbRiSWM7nOMEjHH0q/GW2+c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g10O71MHM1IHls5CVUMrr95VyR+f5VeMULiOQXMILoVODnHOcY/KlbS40t0PjKRWrxxA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tTx2omwBPKk4G/KrkNUydkYVY6XRE53wr9mSI2zMAynkVfhWS2Lo7guuNu4Z+lck3Yyk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CRvLgA3hgepPY1P+4EnkzebMBwJMYBqk29S4NloIqNEsjmVS52ISRyarEwbpFtHRJGOG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X1sV3Hl7ArvG7ArlVwc1bitkdVimlBR2OF25564q9EZV4qWiH2sEG9PIcyTLlSHOAB7VL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ltehOBnJol3OdQ7klu86yp5kLPHsyAx4+lRpcNKkbGNw7ZIYnGV9KJRsXGaSsE0rtbQW0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056GktgJEVjGySpHgpu449qxlqa891YslZplUrEkmXG5cZ7Zq5HDCZI52SFJPuKOpx7+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9yaNp5ftcwJdO3TA7VA1u7iALIBl9zLn096uC1uZVY9Ca4hiYSvDA8koA3NI2WyfT2pI4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wMsTnH1rQ55rUttFG5mgUQGBowckdG9KqxefDI5aOAhhjIGKi6egczGzIheAGRblugyM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2gJkIE3AfA3bAe9UtjGUnzXJBEPkmtI3ki2kbmIwfwqw/nTJL9pkaS32rGu0A4P9KwT1N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o2aCEEGJX5zzn2+lSuVtbv8AdYaJ+CJRu2/TPQVvGp0KdK+5ZeSKKaWI43ycIyYYA4pG8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oSfLzs6fSlJXWo7W2JNjPvVoysY5VweR9alt3jWFbgIQrghCB1IOP5c1n9kcrplqPKmO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BGMCmxxBTcuHIuGGFBPHX/6361Fi76DJrMDyg7OY/lztXOB7Crojx5okuCtpGm9CwyTz0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duRWtBFZ2vBdZG3KwkbIxnNOe4jPkYaSJI8kqOgoWupcdC0DC6CfyfKIG3k9D/nFSCN0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PC/XvURjbc6o7FlY0Ekg2qyY3cc9e9Qp5TqwaOSVlJ/izj3pp30JkkTRzbHd1ijYZyhI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7uW8u6J3DBwPwqXF7HM3clVROkIaJ5IM7SnQn3FORTJDj97HsJ2kMSCM9/pWkVYJysPR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asQyOpz07Yq9GWiKqUCoMoqFckd655LoZwh0IpY5ZzN9j3TlpSOnOTU6EJEkMzSTAMFO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cbK4iRB7i4ItkWdT1288EYH61NL9oW4LrbGdMFSmQrLxTR0Rn0JQxkadpWkXjDkKAce9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nG8oJhLKpbII96Ju+hlKd3cVo9/lkCJVlX5QD0I6nP4Gp4opTFtMiyDJcBuCB/wDqohoc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KpOuA2WJOOOwFTKkUhEbHy4FHzEyZ49q3mr7BTbH5DI3nMptmGwAdV560wF45Gkdi8YP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ACKhT7nV8KCKMAwrsnDEFApPOPpVtUtZUcBhBOvUMOoxyabnpdGUl7xXe3mdo1EkTbMD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Lnt7pvNaJ4+gAJ9OOal22OeT3Q17dmhSfJWcYGAccc1PFHHP5g8zcUfYrMwHPf8AX+VT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PCq26DznZGYIR25Hr7E/lT40V/Lbf5TAbMudyjHQ47ZOanntoVOwMbl5I1IKAybjHu4XI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oXMYkTImW4hDcYPLCqUtTJK7I1jt3kaOCR3WMd+DTWFpLHIhZvOViMkd6ipE6IJvUUIl4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3eMfX1+lXEWBBCtstxO6k7t4yD7VztmiVmJCVYtGYWFyy5wTnA+lNnZCy3AkeNsYwvK9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MnuJbkYKhQEG7d5YPX8Kh/0poDEkkccJIyA2Ax/Crjc2lFX0JFWCJiRJb2KqNpVRkDvU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4UgEADAyehpSMakLyuhoSRwqspjyTtYrnp+NJKk0UDyhSxYbWVWwBSj2Ia6ixG0/dRKP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CPSo7KWAO7BFjnd2bJH3j7VTluCViy8kySKqW0yyhd+7GRTHgSea22hd6MXyCRnjk/zr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CUNEGuvKiVNoA292FWB81sZS+f3qsigZHPbNbuScTOUbysSyxt+5mmhDRqSzBW5GOn4c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3VZMeYTjPy4rKKubQ10Io1t5LeYW8DIByjlcZH/66k/dTW5jikV4+rbeBnPNErX0IqKz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JHFCrBccemT/AD/SnkTLA7bW3FyyhOh4P+FTUWlyfURpcQmGRGdCGAx/eyOf5mk+0mJI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ZGP88Vm9UObFiKLcwRyIrmVSdufumrERuIJWnDeZHK2yRwR8gA6U5K5yuNtQMkqS+XIs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SAM5/Co8tdLPdFopCV8sMByOO3tTS6DjJaFiJCqeW7JgklQi5+pohSSJpZZHeRk+Usep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Kw0vGvkPLmSNkI454FOeSR0WaMJGu5VHHUelEVYh7XZZ8uWYynyds6OCMsMGk+yi3Rny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rb1uiXO+qC2YsJ1uQUy4yFXn2pI5JBss44yNz5PHQ9if1pKVka0lfQliaUACVJEnPD4P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aRiWuGjB3A/wjpj9aa8i5u2hTKyRWck0TTRSJgBduchj1/X9as2jXUqIYEtmcpmNmbr2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kuI5QqmOQkFXx93ryR+H8qc9sjSRyGRUiYYck9Me1KNnqNwk1YrhY7gebcY2qSVx15wB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QkhInD+W+5cgcHp/Os9mbxh0IVBSCW3VpzKuSWHIGT/+qphLOHtYwfKt3bcxzkj1x9KU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VIBcyRhQZAA5YgYA5x/I1YaVGFsjRnZGx2N2PGT+HNUlsc8r7oSPasQWUmFDHgkYXGDkA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W9v5duJJoQq7ABz1OapR0NoyutSw0kZmMKq4lMYLZBxzj/OKglhmiACENJIclh0x/kVK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MhLWTBZSRkYI4XOOfrxSrC5S6Mby7N5JL8nkfyrWG45yu7EEMPyx+YJm3NsIB3EZH8qUJ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ybG2j7q56/XFPTYUZX1LMytbpLdMXkkAySwAx3H4VJ5QfzohgMzZIIyFOfvVnJWZo0krC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oZQMxpm6e4YM6RRyRDIOOeKlSsrlcpKVi+zxAYiC5IBGSR3NSJFcSESKoCKQ2RxuGKpy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uZmaOSHI6jPANRmCSQqqTiNEG4ljnn0qlqYw3IyrhXnI3OW2KpY4+tShQSUlllAc/exn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Ikct2/711JwgBUgdOlKohlRnMWXQYRxxt49O9RJ6Dkx4hVYHO+b53BcLx2Az+lM82Qi3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H3gBU8upyybSZC8xRSHt/KCEOAD6jOB+dXJInaOCV5CJc79oXParjB2uRBtsIy1uskkh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VWlLiQqI3Qt82QOOatQ1N5NW0BbUwqIyxnbacvjGK0NiyQbWREkfOGI6YrGorChYqqXZ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9qkjhe2nW2L20TyAyHncAPrSi7LUHK4x7c3U0ojmJgLZ2Ad/8KPM2z/IQnlqcj+lUp30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bH/VLdMo2gpj8fpTUjcoZLgxIqAMyk9CBzTsdalcZGxk+aWby4lfeGwRk+lDQwrH5heR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zVOxztaXGKkUjKNrvuA3MB3yalgktifKuY3N1G+ScZyccD+tEtyoLS4yQb9vnfNE53bge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kncK67c9/arSVrDhJN2ZALbzEljFzKjKQwKqRx7U0XEzFERVO0kMx689/rWbYnPoWpEM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ChhnoPSoriBkiWJ1keTbklTjn0oitLo5pRu7kB+aKJpUdYT/rNzjge1GGWMXsYQQv8iE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6ohtdCwiwuV2srI6bCN2Oe9Qq8YcRESKqhsOT93j+lOK0sZt2Gl1liVSJ2kD9XGMjt+d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zgKoLYI5zQl0NKerIp/JhVVlBKFdxO7gVS1CaBdgt5DEzDoBxRTlZmsknE5ZBJArRwBr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f/11LI+ZIWhVcBiRk9MfStHZnAm1qjQs3ZHW5d1dZmBXcflzX1J+zHpbat8W/BCQw2qx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krkY/GsqzXKz3cq/jRv3R/pEfDu1jsvAfhC0hj8mOPTolC46fKK/HT/gtkgufAHwFsN6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4/1caf8AxdfouGl/sEX/AHUenh4v63dd2fh14jZXNvuDxR+WBgHFctM0kreb5u1UOMLX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tiq3nFlUskaHLAetJPJIxhQbZDnkAV0uV9DhUNBon8xzLGdu04x059aiZpTJIzlFJ7kd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2GMHkQRRo5bOflPNLLNvt5jKssRBAHzDmruEndEbOwX55C8IXK4XvUkLoI12uiJ1z1NE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NgWQSgI3OduAfep8loiys2QetFuo3FsUS7ZZUgh2qoAyT1NT3E8jqpZ1jePCIoHX3rax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2xwwAIbmox5u4xF2dWbcxPb2qkruxMpWHrdvI7NlVUdBjmmiZhuQn916ZrSDWxMnqSBk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xHNIpihDYZSM5JHeqTOeoveGXDwGKRHBMuOe1QQGCGLCl265JO7nt+tdEX7obCiRlTHz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pouBEVcK7EnBf0zU1ZJsu5UuZZULBiFPQOBk01bxJYSRKdjZTkZ/CsUyoPUYMRpHlhIpJ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4VoQZFHmYUDH3cetEneR0RkrFF5YWk2wneFBzkcA1YinWI/KhinJGSq9qz5zCzuJ5nzuG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YeSRVRMdsHc2cCqh3LdkVZHkiwwl3OBzg44qm8shZl8suGI5TtTsnqZVmIjSGTLlhGTt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FAhknR2Xkkc8VE9wTKErbJTiRp2Jy2Afl9BTZFuA8sjlTI/ygAdKxctbGig2hFYRSKgaO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+NRQzE3F432oyRLxll4Y1o42JjG49ZmuZ3ZipZfk+7yT7Cq/lvHNMZG3PjnJ4H4VvTRM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EAKbFDNt3cck0pnC2zFljgjJ2Rk4znPJqrOxo4XjYfFPCMEyKpKkYYZI96YstuzK7FggG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k0aTbKzXH2ZtyjahYqpHWqyX9ohldionBycik9jZwa1ZEdasgGYSLJIMqD1qQ31uUzBM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aGNrqxSOqW+1YvtKxRp0z2qq2tWhdjJPEbjH3fX3rZysYPUoTeIdM2xiS5RJEyXOeOtU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OV7c8gqNxrNxZvB9C7/wkkPkpOk0y5OGV14NUr3xRbYeRztbbgAnk1ir8xM1rYy18UWl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jGOmKtR+Ko/sheIyTRY2j5P61pbWxcLWZDFq13MH8q1aULz8o7fWs+613UIYbjbaCW5V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lS1EnZEP9oa1PAJRpGrPnAYCJjz/AIUkGoeIros8ek36zBio3REDFY1aTvYJziif7B4u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72VyM7vL71GNL8e3ge1tfD0y3cbHLOOMfWtadB2MPaXWhrr4V+IjvFb/2LdTTbMyADgcV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yzaZN5QG4tv6Z61HIy41rIfL8MfHoMcUFrdM8jEqCcAKByefpT4fhP45Msss9usEO3AH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lwrNNmhbfA/xhdSiKfUbWG3MZbdyWX8DimQfAnxVuSzub9orQPjeM4P17UOiyvap6Fxv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ctECnjd87EflipY/2frqwhm87WvtUpO8NwOfTgcCpp0Hb3jKrNt3iW7X4A6awZrnULsK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atqP4DaJMkdqs09ssYGWaQMSaFQTeoQkzWi+BvhNUhS71K6dS/BX9309RmopPg54Qiee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jUHgccE0owaVjGtFrUdD8LPCaQWy3dvNdhWGcP19BitKT4beECyQR6bFAUzuLZA/AV0Q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/h94LhVlOlWnmmTdgIM49c+tW5fCnhKGRJbXRrdWA2qTH1PpmnOzLV1GxBfeHvD8UkF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vAwD24xVhrKwMMhGm2jSEAn93ioW5jCBVaC2Tc0tvamZxllfgDH0psFta3IikESQOoGyN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GOlj+IWZbpoYFUvtP8L0iB1SNmgLSA4zuzmuBx0Oib7Epd4nIKB8ZAXGRThcTSSqyQRK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IjLQZ5zyRtiMNt4Pbr3qOTakjEyjeoz05zVKKRpzaWJ5LjMStGxD9x3NKzAPF5Sm4Djk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tYbD5sgBkUQAHKOM5b2IprygmUOqJ2X/AOvTkrMUXoPh2R5Mu9jnoDxTU8ySTgqyAEKT/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hkbPFKwEUisPlwDwKtzRxs7lHeKYqMs3JNBk5dCNbkMkkTRrJEpzsHUH1qFGh3xLKGjD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Iq6sXbgxxvGm1DGG2H3qhFuWS4WMhIByM9xTWp0wjZAY55AxESo+7hcZDCpWd+EkRjnh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9GRx2rSu8TSjygnO7A3UnlSJ8gKHHIIPSszNLuIhMnybQQByT3qVAGAEgSOcHAfGK2irD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E8xMyD5QDxxTDIzpjHyscKSOQa2guoucpzNJAzhY1Kngn1+lMVxIVVW3EHkA/pVp3NdL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OTkdqtmSBYoJIgSuflYAn9KuzSuTPcryDzCwSTYCeuelI1sY3cSyblPQoa02REpCTbLf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ioliITfGAI2OSM9azjKzFPYCMtIrKwjK8qDTHkVwikliuBmqkr6ouLW4xDG2PkYHHNdX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cuHK1lJaGkGek2Gx40KMrRkZzjkfnWnsVY0Ci4jlLbcxr1WuCom9Dgry1NSK4bZMGYpI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SBJQWG9GIBLHArmkc3ky2Wm88xxLmPOF3dxnvVxnlkJMzSfakI254OBWASlYVBsieDdO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zp9sEUibMZLH+X1oEqncEkeaK5BgZTG/32bORVuFYI7YvOxkbdsDehPQUFWW4sKDLmOE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w7VXuLeVnjcMd7/IpVifzqOdGPoQRzMzxqZAPJfaw+9n2qe7YxfKsbLt5XjPWpmtLHZR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zujvvGdp421bsVVXgldJFjZ8TDvg1zS3FJtsivoliWZ7WZXReQrHFXbCIlzOsoy6/MW6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HqKpEvl5g8kIgYtgqyMvBq5blysBaWJGyYnjZTg+9bMyklubhmCZuIZNgVNmRkipLaJY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2dvzYrJdh21ui5HaBzO0QkVOMx7qvpczom9HMAx93HWnUS2M5QdnYrQRoD5xRjGecZx83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faro3RuBjYuccVw1DN7ahHOwQEwSLkkOc5289fpVqYtiN0COgOXPpx6US0VkODuKgWVr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A/MCRwR+tL59okcEdxbpJORs3Y7+9VsjpST1IZJLiWaMTRJluqsvT3qdFzM0di1vG46hQ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6m+hKiEXP+kstvlNhI4z78dahELRIFmU3BJOCD6nitkkZVFpoTOsjwWiKY1uRksWJUEZ6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Y2X+LOaHsZRepL5k8VrNmVRHt+ZAOWXrxVqFlkt4djQtyUKuOT0/XrXM4mqdyGG1u40m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kEg+lWQwbkuFlB6gcVVuptGV0TJNErSw5RZW6ECoICZGkiW4LuPlDdcGhIcrF3ycoVLP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SwIoZo5FeQfN8vpQtjj5tblnzD5crrOGUKGzjcfy61IHjmn8uW4RQPuIOM0pxsVTs2WV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VwQxHfkYH6VXW2BmljnmYySDaSnAAFQpaGLi+a7LUIkVYY4SscWDlT2H+NRWwjilQbUuA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/H/PSnFps2hOy1LRh85Q5UEbiuUXmmtFJN5K73LR/KS3Oaa0djSDvqSu0drh408onhAVz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Q0m4EMM5waJsvlutBscT7QhUJMrHO48nn8qfBG6PJIDA5Vs+mKl6KxDd9wmeHzDIQ4uC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VJLC0Sv9oEsM+Aowfu1LZzyk0h8VvtkhkmG+NCMoWxxn1qVw6tLE8UUkSDO3fyQRWK1Z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+apmQAJHlufWrDQSRvHNbxKEjbcUIyGUgjFO/KdMV1YyFLidWaFJF3HJTbkj6VbO90u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JxtcnnHXIqtzoi7ogkjngIhaaPe0gRcDOfWrKxRq5iLRiILtytOK7GNTcf5sYjMduCWC8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Yos+WizXQGVVzwzenp6027aEyWpMyA20DtI9vcBsBSf6j/PSppJmXzhLORI+OU4+oqmt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mOjpGCxYjjAzgAdatK0xa4ufMtrv5duWXOW7da5nHqOKdx1o05iWB1KlRtU7x396bJHc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eTK3c8dfxpbaHctiWOEHMUeY1Lb2O7HvRMIXdVDSyF+rJxyKIvqOLtqWommdnNupeWRd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S7ZJlmkXzELKyhOQPTNXsZzehYt0s5VZLiIxeWNu1TnB7EfWopG2tHKjxmQfKBjdWdN3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YBYN2SCuDnNSmIR/Z8sN5l+b+L69uBW0pWLpOy1LiRyrzP8AvyCWOBjI7Cqf+jz+dPbo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PTAz9f0rOOo5xdrkkjXtrDG8cYuLlMLhTyRVllljFtLHGkku45bd9OKp7GcpNyI42jjl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+OPzp0ccsDxOwLxnLKDzke/pUoiW5NGUUGNHZzGAGy4O4YPHT/Oat3CiQIocTlxtAPYj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yurFKF7kl1vYFtzjCKy/rVmKBVtzGLlXuG5QFeD71MmbKF2TbYp5IoJpURhweepqZICl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+6r9Pc04yuChZjI4ZU3TNHHHITwv94e9P8hSSHaaJ0GdzfxE1pOeh0qmlqWBM0csisIgA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tRrGLeFWtSbYu+9iwIHWuVKwlZKxOZVuIGmk2kL8oZeDn0OO1Rxtas0kcqxkmM4yeDxW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YEG5CuMHcOOOCMVZBt5ox5vzIo+R89vQ1M5O5rHUdHHBPa/vYwsbk7WHJ9jSmO4BjSNY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/wBqiUrlN62EV51kWcqRF0Gf4AKosyys7KzkSsNrg4H4iiEkZprqSNtAS1d5cqeXKDp3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R4JJ4DdRzUy2M21ckjgaJrmRYbkzuxbJbt6UTanbO9kC8aRnGMHk9quysaqSJpUSSJ4f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cCn27QySRBBJC643IG4P6UlsJ3vzEkccF7DPE100alj8zNjH1pZUgRbeNoS8ca7S6j8q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VEKRIzysDkhu39aeXDjy1WUgnHI4A5zTirlTdtxWRHdHmVNyyB87QcngY4qZZmgjlJkJ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/AMwfwp8r6ghZIkiVPMmRQkxb5TxjjHHv/SkEX76389sW5fezE8Ak8ED8BUGUyoi3BlmR0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ec/yxmrLR+dEXW3ikg2jcrdVPU/40J31MJ9h0dxPJAYo4CZFYhD3H0qSyiCRrEINksjHA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xbdyVvcdEJZdiIqrDuwrDPGOopD590+WkiC5xtyRuHTvRtqdDi1EfIi28v2dlZiGDZA4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xOxu0/vKFXla0irmSd9CW43yKFiCMu0DOcZb3qvapOoS4lVDGuGGG/MVdraCWkrDpmiY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uC5755qRo45D5r7PMf5GaPsAeCKzT0OpK2pakAaJAr+YqEsS4HzH0p8SAOZtohbzAXyM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EldkFuvmQgRs04JOSCADz0/CpmhjgfyoSQjECIBdnAx09fWs27idK7EikjikRTMqpFJj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etWTukVJn8h/LBLFvXoDislE0UdBqZtjbtsjBcZkIbOOMjinOpELlmMYOerYpN63FF21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S/C+XuwW4/8A10v2aON9q7hGgI/HA/8ArURlYzmrq7EniUsxUuF2KDgdfUGpVWBt6Ryr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kmZxWliG6kiZTC8eSDgnvj1FOgjiyFgMh3EE9uAOlbcxpFIS3wskkUqyLLIxLZBOV9Kf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ADsXHAq1G5KWhLGFd4lXaAnOeeD06UsUUiSyEu8jMvzkvx7cUtmPXoVoysT4814hjCsR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gmKMEELHGD056mhvqxRjZWHANJMAyYjK7JNzbsqPb1xUbRzBJbi0aRkX14z9awcmzYRk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Qx2sxPUj0/WrEkcEq3LouZpW/eqTjjHtU6tGkHdWHRpJ5SHam4EICRnAHb9aVzdzyyI8kH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9/bpWl7smbaVmPSRJpDCqKHKmTdtwOg70qh0cW12oBBzleOvStFLoQlYlaMeVDMU8oE4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MMuxz8jsuxV2k45FTJW1C92NY8uQ7mTk88ZFLvVmlnt4yWC7QMYB9SKbjcErERluZraH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YdM0m6e3WX5Ar4+Vt2M+ta8qtoYVpW1YiyGR2HlqWxl8tkCrltcNI+2RI3B4YBgo29wO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SkHkeBUlQFyQu3HUk56/SrTku0SBpWBXJbPQ5p2NIRuhs8cipIttl5yMZ5Ax60jsgaJp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DZGMmuea1NOo0yRIWtF4kHLN2NSRYjiVrkJsSMtvcZ/SlNaGPMmLbs4DBE2tgYVD/nio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faSpCDHH/ANelDTQpS0sRhLiNVkmeORtp3g9h7VbIgBnuFVkgMQALEHFNs6FsV2heLchg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ksoB4/X9KkaKPypgYZljkICln4BGMgVLlYlXtZkbWuZElkS4Uou5WU4z9KilnWWFooy8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DH8zVSld6CpzsrMnjlmiXcIvKcnKq3UH0pfs8YZNQmcM7fKVIyTzVPuRzq10SQCVri3e4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068VBNChVopA3Qlm3dAD1qQfw3ATiRHvUhMilti4NVSr3luYxLcIyfewcHHvVwhYzpq5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tFIHj3fJkAN/dqsbeTeoVY5XXgqrbQf0rqi1Yyqxs9CWR7eO4FlvMcTAsgPUn0pnkKWn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tUttMynsMa5uEt4kSUPEgIIHUHjrTreCJJE8yV2Mv3jjpgDP60OXVnRRktzPmht5HnXm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GegxVXUI7e4hgLR+apGX8sYOOn4UQ3HJ6WRgRIVeNNOiaRWXapQE49cmrFkWiZ4ykCIRt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9FYyUVexejCIxsTKs4V+FAIC55wPWvrj9kuCWT40eFIrYJEiXSMpT+JicY/ImuevpA9XK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88HSed4S8MTf89NPhk/NAa/ED/gtdqwdv2Z/DkUqi5fVrq5Kn+55fP6qPyr9Dw7by3Tse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n+TPxW8TSxS6hIib9qEDHTtkVxk0khkAUnLHtwOa8OlKyMMVK0iMSR+bkjYwUjOeKhM5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TXYncxloNkuo1YCOMnavz59z1qGSd3RYZSo7jAzkA1kndmUtHYcZVR12lFOPl5pCRsJM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9a0SIbJ/tqsjKkSlyCpJ6CoYLhSqIqEkHDMx7+tVYVtbkkRiC5lkdkHLDccZqyLh96nG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3TRNWJnuYnAkO6UHnKdzUf2hWaJXO1+pYe9XF30NYoS3ZjvWTZFtJPJ7U3zZmi8xJAzZ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9RWQ97lC+0zKWKjk8fWo4ZCm9SiyEnP3sfjTjuZN33EuLkoscaoroxywzSSX0ULKqx/u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Q0ObmIrm5aYCWNSPV85AP9KlhmGIxlAoUAZ4BNb20OiEblZtQhVZS0yO4Y/KO4ppurc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heawqO2pNRaXK0uqxMA8skKjBBIOB9Kz21mzMiRrcJjPAL8D3qI7GcG0xy67pRAjiu4W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FI2q6eUEv2yGJQ2Pm7Go5up18uhfto4o7V9RluESEc88ZJrBbxRpzSpI12sEStyoGck9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ihcq3fjnRLLaJ5wsTH/WAbsUyTxrpkMrKLhrlVPYYzUuVlqc1R30Q0+O9HIDNMyBgBuG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o5kNmHDyryz5CqPxqoy0sjVU7q7D/hPLJpYfJiMqgcDJwajl8azzebJbWs88nJBVCMU+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r1W5Enl6ZdSFeGJXgHrTI/E/ia8YeVoVxgEbzgqoPtWboO5XMr8qLKaz4jMsEA0K9MLE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rq3iSJyn9kahPKrfKggNaShK5U3CmrM1rfT/iCyrKui37THLFtnGafH4f+IlzF5r6XcI2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rW0KUmznnXiTw+DfiNepOBYSeWDuTcRxWjY/Dr4k3khR7dLQBTjzJOuPpW8qLsOlWjezJ0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bvZw79p5Wbr780sfwV+KkjWrTXunQIuHeMEuQPzrJ0tbAq9paGhB8DvF9zcK8mvyQruOd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StST9m/xAW2yeLxNbMSR5SkPn1J9KaoO2o5VmzRtv2cpxIjS6+t1Eil8MvDH14Fadl+z3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YkcbtkcYHNW6SOb2tmXH+AWiGNLg6ve+SrDMaE4b61ah+Auh3Esss9zLMpH+qDYxjtmt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72LsXwN8FBjstJ44cEsAxLE/jTZPgh4NSBWi06UBWKq27B+vvQkup1uNldCP8GfBvkRWp0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8nJPWn2fwd8B6eUuxoytcsMmeUh8H0GelZTgiGm3dnQJ8OfB1rGx/su1WMAvloxjNXo/Bn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SPSbKdgMg7Mcmr5UTyPZDx4c0K2Q+VpFmXkyrjYBwOgzirS6Lo0TWb/2Hp6mNt4UQhgPz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p9C08OG+zwBnJYgKMCoZ4EaOOF7K0mHBQeWOmauyM4xbbEZITO/lRRQyEYARcDilS3jh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VH3qJLQIw0EeO3BhEitGTkF8Y3H0pZYUO1YyDwQ241yuOo5aFaaNVWEhsYXOc9ab9mHkI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dio6q5GEDPvkjwdu0E9qglctGYlf7RzyR0FNo2p25SsYZEjLMgExHJP92kAdo4k2xbBy+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LjYg6uoOThucLxmoLhRHK8jZyf4gprO2opNJaFcwIAJHbc3Q7ueahmgUCKFTJ5sg3U+V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9lklk8uYwgjAJyxNFwmFaV1d3Y5CYPHtVWFBPlsxhMIiEpEZdvvDHT2oDGOOILM7Rtww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jLMEKSSZkCuTk85/CqsQxCYAwjQcbTx+NQkrmdrO5Snj3SIv2WNnfCr3zUpjGwyIDHt+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WR/DpFsdZArszqcYPQio2QRr8m5XHB7mvKnM6E1YWFVjVnmDO+cRr6+ualZnaYNGieSx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ZPU546XGxxSx3cIVGilGe27Ptj8aWdhH5klysYRcn5RSSVzaGpXdGnVZUXKlc8VI4iji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7d6H2ATcQ6K58yEdAVp+xUnCrIjRk+vf0qSYsbvjeV7eSNoyEGGzwacWdU2SOFbPAC9R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MYuQku3JRv4hSo73MqKqLGyrlQe2PStIpMxkiCOJ/Mdt37rduLMOlWpHgkKkMBnv1FW9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OONdglycHd296bNwdoVThc8VEZO51QFihWQLLbzSbuh5xioGkLTBSrOyjk5xipa1LS0u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FY7fSrSxSSRmIyRtIp4AXB/OqcNDK1xGXy40yu6MjOcc5qFpEDBmkZ3Y4INOMrslIgmZ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EHPBxTkVhjBcD19TWilYq6uU5WJVwQ6qG55qlb+asyidAiEnYwNaU2VNaFqQSRksCsxf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JMqx4OFreEuhlOXUmmgCsoYs0Y54poliKBQnm9DtI7VbRCuxGlWRXiR4zKD0xjimW8TRR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DUNJA9USTIS+F2KCMj6+lQ28JYs7KwJHVT096lS0sJpoGDx5V8tng84rodGCnL7toHdR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9D0uZS+2fJTHykDmtq2Dpd+UrO0bcZHauKe5wVp3RtwQwRTNDCixOTy7dz61eigkWAefMJ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5pu2pDdtTQSK4nihLbbcqC+WqzBM85SaX94yNgbuCaxa1sU1cuOXaRnRmVHBVfmzyO1W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I5++ErNKxCheVihsiupHVUkl2EquDjI96tTgbo/MWadWHzoxxgjoRTNai6InEm10SNGUu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3rTDFMkqy5aGNzj5ucfWspxOblsRSRLDOyL8rD52OOD71Xbzyoa2MhKksQvzFhSvodi0jY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9shdQd5zx+VOsZUZ4HUI0gO4qxxxjpiue12dE4pJNEupQmRSqKsCthwduefSo4JF+XOF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ysjKR0BIRfNKzyKFySVyCf881oWEkAjEbq7QlS4bPJat7tK5yTZaVfKSVIN0y7d3zE8Ma1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MsgeQD5trYNQtrkqfQbDez5uojFIHMgwWPb1BqaIJAWEkxe427mXbnFFTUubdieJEeSSO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3NPhDNI8YmRQnKoR0HNcklbcwlG5dLRyW6SpcxwSls4K9RjkVCsESPFDbnz4mXPzjjp0o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zJdNGsbAbWB4IoDROxCqVUnJcMSF9qBSk76EqQy+YJlYXEqAhGf6dv1qe0mFx9nbbG8g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lOaeoxooycXG+W5TJCk96fG7eYsiNKYiNpXpj3rS+pLV9ET30i7wSUuWZM5PIBpWngMU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HI/Oqk9CowTYhiigG7btlDksGz8uDyKVYRMrahEFm2sTGEXnJ71kRCWhI7O6OqOzSbgx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U9jtCgnnC4/H9aVjWE1YtxhppJmWRYrkZPljNIkZdofLRLcJlJGxjJzVX0E9rltgkkxg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ZrMk3RosSxIGVBjaeD7n3q4K6Oflbdy1GqxCVp0EbsdjSDnjPB+lWIbYTSK3mxKFyRJE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RVmLCY5ssy7lC84OenOSKlVQwiMEhc52v6YPb8jWEoaXFN6kclw6hZYlRbcDO9T9/wCo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VWJriNm+Uk5IH1qSlFMntZJEjt5xI6q3JjZeT7Z/z0q6JVuXmmmMdphyzhmA49RVpmjt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Q1xFIV5iUg569amiiuvNDyDeQoK4+laNJ6FSTSsSmTzyTMhMbLkkHkGqhklCLJNmSMOE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x11Ig+5eWxjiZTEIpX2nkvuz71VLgwKsbICjbH+bOSP/ANdQ1bc5p7FvyvNH2iSSeTc+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UpZXUsyA42sMbgO2ayvYFDXQjlW4UvbrK5CAKNo/hHarAEqIYnilUu4GQegPetJRTOiM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2MzyI3zKqnBxiq0cREkckkflL5mdu7Bz2/Cofu6GkZWJyupESER7mBOxUXkipGilkiRp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AJ9a1g1uRe7K6x+Tc21y3mwCYmNCh5AB6n8P51IsjsXbG4scEfe/Gqkk9SOa2hNhoV2yO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471K0SlmkIjRVJy2PlqYy1DoKFcH7VID5acbVPUYq1v2wzt94yMMADoB1/HpSmjWEbovi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VHyuOd31+lNY3BkaOcoqAYBZeMVz9bnTddBkoUMDtjD5AG3uankngtzNEDDJOhzKYifv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ZyehXtlkmhfy3i8tiGcgbcYHerCIrP8AaGYpcFQibm4I9aVSVtjG7ZaCrbIPPmQvIM4Y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hEkYjTzELKU65A5rni7G9yVIrmNXER+XbuBPPPH+NVo/PmgQuQbhQTtjOO/860ei1Glf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ZZTtkTJ5JA9fxqZXLxKuwK8a5yRjBJ/xprfQ2eu5GZ5Jy5jDAknHOM+tJkhlZlQK4BYZ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TRiNuYkFqsJDDnjpzSL+7uZrhldoyhAjHY+lYta3Odqw3bAyMpt3VmPJyePapxAyQoBJ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WczOHxFlUjz9oneYsq7PnHA98VCI42MggkkYEAqxHasm+p28ra0JR5cSmR4zcKM8ryU47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xDh9ufn4GcdP5VpR01LjG4tzAUFv5NyZZw3K5wM8Gproi4ME7q6QqCdrNjt09+a2n3Np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JDcnIUoqj0I6/wBKaj/aEwnnDBwhc/KeeR/n1rnOeUtR0iz3DPZxQ+Rv+dVPGQMd/wAA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2LQSNI42oqkH5vXNbXZXtNCwZQtqishaNtxVwozx/WpTPbNA84Cv5ZCb8/dPHNTNM1huK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DHMknTbg81Nuit3eOWWSJ5nMabui46c1lJdC47jraSfbHbsFnAyudwOaoiNvPMkXkIoP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HNKetkTyOpgRpYiUlkyoABOfWq0KSH5o5JvK2lgOgyKqxUoq1yxJduHtJZZCiuuGTOT0p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fIhzwN2Ac9qGiqT0syyguIIcGJ9zko4kYbfYirP70QxeYsJj3dlyf/rU2zS+nKRiEpPM+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uATSGWOK2edllEnG45yKhoqmujJWm2mEgR/P8rEDpxT/ACtssglgknYptQbuMD2rWnuX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RZfs+YwCyLj5hjr+FPUCHezK4YHOQeMA1pKWhitmOibeJo3kRgTuf5fusO361XEKpBbv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ScHPeud6Ic49jRl2vPHACVmdsBG7D1qhlIZXdCouHXe/y5yOnSogzKrHTQmlkjS5kEMW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WpY4nM4USo2X2RKSCVPpW17IdJJDptgkSFkRCSSmzjGPX0zTZiuftFvDOGEwYoT09ue1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nklluY2hMYU5DDPf606WSBZCojVeOq+vXFJOxzW7FhGumJBREjRM5Y4YZ5GKjDlJPJty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KLmj0sxsrrM7yxxiJUTa5VeWzTmLK8zzQkOcLx9Ov+fSimu5ta+oxTayRzuC0crMoJzz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wswedWh24+c8seM/kc0ue7Cb0FhhRI4/JjQSRgSLtGAc5G0/hU6mSV1iXM6BVZHY8j1O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uW/NihKK9qLmJSGB9Wxz+tRgWxDQuA3y4fAwevBoUrmriSmM+SJZUltnYLGpBwGPSlkW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fk3Ln5vX+dOPZmUnuLutFUfZ1XzQwKmmKqxMySh5G5zGO+e5NQ11IeqsPSLeV35QJyCX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3k+WuQQ27OR69akyWjuNljWVRM88UbbCY2IyHHrUcCuI1PzSs3zBh2J6VtfSxUU90Tyi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TsIAwfxpu7y/NQI0iDkKBjtVqdnY0bvG5HCGkkLogWJDlyxPp0FXAgJVlXGAQoY9c0nI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NJLYShOuHA/GrFqgV2LqQW6Ke1Yy3NUtR4WNJZ2mnZi3IwPumopGYRBoleWYndsJxx7V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IaJXMYGGxyn3TTbVpYi7SCNWcEbj2UdBWqXujjHQlZZkRgkWEZvlVWxu9+lPMZV7dmUM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kVnfYYYxBEZ0UzQk49Rn0qXaeGdVWPO4Eeg7A1q49RxTvYbcrC905tpprh3Cygt26Yye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Eu15kBdy3GDniqbuE1oVnElo7mW2geRtqNtH3h2pjQG4CIWmUqSqEng8UJ2MFK0rF0QF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Fi2eMjnpTWClEk8sFgcbTzzilFO1zKrew4RgpBNutvL7gDByDijyEWReY43YHbnjNbtl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qyPI2AIyASCPpS2scqx3AfOxVGFPJ6etZxn3HTbT1GwxkNDIRG6KCxQ/yoEBWG13b2uO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SlJmimEyJK5kVokQJuKngk+1TpKl15U0CSF0XKK/Az681FPcxSsrEUJYsZZI0QmMRttP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iBv9EjLIA6FueAccfXP6U/tFxiESrI7ZVAvm4U556dKcbUXKzQNKAQ3XbgYx0rKctTo1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80tM/CAEnFMEbmNFV0YD5s5z+H1q4q6uzNSdxbhlZbU3EKBGYKqvyF9qZdyPujlkGV6L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3jKT0Hl5LryBK+xQQSSuadPNAjRvLGFCNg443fWtpW2RXLoVxdIsjwKk5kaTGQDgjGet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zsCTk52+1ZvUHtYYbaNGiG19gXdhW6/hRNArgmLb5yfKyg47+tWm0wiuxIVDIhLSM7vt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CZWtVEjq7EAg8jaPX8auzWg5KxTbZLIhS2KKi4Dk9s9KlEnnvJEEVrgFpBzxWiqX0OOr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Uxxld7MDwcelLE0ZjhRgjMoIO3tSeugUJe9YriSKCORo13xBTkDnnsKx5nZY7xo2jgmD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FaUmbX6mPMsKOjRSfagyjLEcBh2psbGaT7LHvuXzuCgDr6f59KJaq5itzWZZbmSDCRIy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vsf9j2VY/ir4T/0hw0V5G7sB78/jzWGJXunq5QrVlc/0WvAV9HceDfDDF1YiyjTj2UCv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iSx1b9pH4F+EckyafoMl5kHPzvKwxj6D9a/R8LDly1+h3UKv+2Jev5M/J/xTqXlXk/z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uZk1JWUo0yhlHQdCa+cox0Hjpe/oZ6alAwbZdQrICSpdurUf2xAHRZJVDdDz1PrXXHRXM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vaMsifa4FZW2jBzn/Ipo8Q6dEnlTSiSUjam05AUc4rGKe5bj3MuTxVo2+XZcxnncWI6H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HmKZ3K84xz+PtXTG/Lc5oeZHF4z0yZjBHdGRQCGCjoc1UfxtpUN19nVpViQ/Kd2Sa0hu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pru5zNJG4OSwOAc/5FaMXjO1gCwzK0sO7+E9x2zW8YXKg7xuV7j4gQtLHHFZEjBPyDHc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CZALBriQZK59KXsmtTqpSVhG8U30jB4IHIBGRtJOalOt6tMrG10+8kXOMBCazcZClysnS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hXDIpG5HXDAH2qYx+PZp5lh0W5QkDywF3Fh7Cto05XRjVa2Ko8PfFGa6EcWlXUcJbLGQ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1eg8N/ESZkd7GS3gOcSSFRj+ddqpu2hkoQSuSp8OfiVJBOsoC2+P3arNjJ9TU9t8MvHsx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ZlZyTx7U4RbMniIrRFqH4S+N7iFDPqFvBG8rBdr8EDuaafgn4raab7R4kt4VwANinJJ70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dTmViVf2f9RjRbWXxE95uBkkfbgseOM5q2/7PcLWsCnV2ODggfMPz7Vp9VglqdELRVmaW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N2sSC3RSXBPJrfsfgRoU8yTQ65fW9oD8yOAy59u9ZTpxQKq7qxs3Xw300wiyu724ktlO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5SH4J+C1kUynWLi1BG2N5up/KnBpaFVKzexuWfwZ8HTRxW727MyuZAfb0/wDr1qP8GPBL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zoCTuPvSsjnd0+ZGhH8L/BEMUTJodkZI+H3LkHPsavL8OvA1vbG3tvCmlmRl6hMc+9VC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28DeF0SInw5pZuRlUwuMflWgnhTQSHDaPYqwO3YicVtFpERTepLH4b0WzlE8el2oXO0g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tOKSTSRJKM5VfLAyc9PpTuVFO92a0WmwxRzpDBBHGeyoBmmW2lWtvGqLDGQTycc1EkKau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8qOm9VGPkOMdPWnuqtbxOy79gxsPANa0loHs0WIreDb5jRwAOcnA6e1NS3RTuMYKEkZAy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2kSCBQw2xRFQuW5wcUke6RndB8xY8H8qlpHTCKGyosvmBo2gUOAMcZxVtIV8rYry8Ddz+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21GLC4jWbEiMRkKT94VDKsjEDYocgfxdKdjmlDS4jwqGAhZ5HzyAOOnSkSDc53BUXvinc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ihLscZyOKV5FchN52oeeMYpGs6nQpCNJ3dIfLaLJJY9c1HLZosAidMk4dj1wKGyebqWg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YwRTLiIkkksvYYORRfWw73WhCk4MYRoDEc45HJprqoldg4dienYCruRLcqvHKzyAFAMc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ldXQDksMGtIsSlbYY4lDxLGkUwKja4P506EO7yeQVMm45J68elUSpWHNbFzubayocjjg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Qgx371zja6kX2WMLvYpGmcEAcmo5II2jCxyCMdOe1U1oZq5W8gRLGuJJFUYBPemtCGR2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m1O9rCGFlIbciMeCTzgelQhzFFIPJTr1PWg1TsrDIYXddsc6rGWy3oajnSMyDcjBecKe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WhneUpaR0jCqrYJJ70shkMayRAFQuc981SjZGNrvUjYOi7Ioy7HDkr64qpKzAPmTEXGc1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GMojjJB2xqd+cYqhcK0qvNHEQr/MuGwCacLdSKuiuRNDFEesUsgHzY681j3drE/ySghCc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HcJRbiJHFHK++Vnt/m28nmopY40lkty8jKTlmA4Jq7E1F7tj+GeOSbY7bxdFzgjHT3rRz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fBZk6j/61eLUehcdXciWQZKxoynd1bkGtC7ewSCCWxFxBOshMidQR2INZFQS9pZmeLyRr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H+dQIXnMq7WC4yG3ZBpx3Kc+qLLoqxkqsikHgk9B6UjKkUAnGGJ4K5pNk8utyGELciVQ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AEVJFcCNh1z6+tNohPWw+cSLARKYgpXDYGc+4qvHbFCkjyMABxnsahGrdxTKIisrBpAD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AwCrFtQYk5PQ45raGxlJaldC8kxGx1hxkKOhomWJYECbwvZVHStCYvW4uyYRxjy8N2B4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SN1Vfk255qXZ6GqdxrOkDJHbs6g84z2+tEJl2sEYCUnuuM1mlc6p/DZEmVj+zRuyOHyW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lVWJU/O27pTg9TG/VEzl5F3o7OFI4IHSqiQ/M8jByFzkE9fStErEvRAkDQokoREZxliT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h3cnCjtTFbqV7iLYdrsxJGc1RZtoRW8xQD97tV02UpdC84DQi3kZlZRkHGc+9U1V5OAy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55zSViVyrCP/AJaTocM3Y0I0oZ5YDgEEHirvoXB9B8W3YSzRqwwM+1SnyBIcMFJ9DnNQ1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khPms/PTNM8yRYXRiQrAoSfQ1FixqDClThSOF5zW5YrLZvutgm9mAdf60rEtHoGlKzsJ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lPP5V00DoXyCA27PFcFda2PPnG7NhZEzcM02AVHJXNXIgrTBYmjyw3EAdaylsRJaGqqMF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uTVm3B3RlHSOZeMDnmsH3Ks9CdFVpUZxKs6vkjbgVZkit/m2l2YHeDjBBpJaGsFqQJHcy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/px1qyt2sKxSGHzMHBC8D603HQT3uVLeS4t2hjkVi2NyMcnH41YuPlXdF5bqy8gisXHU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SEKjObhl2HJxx7UqhoYUV5GjugwAA6/j7VjNW2N6VTmWpn6i0jNOi72crtJHGKjgtmCR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u3k47VipWR0ON2aF+0K2wkR/KTG5wx6VlwRJLmWJWVHTJ2Hv0z9M1VOWoqsdDorZWdIo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Nke9bdvBIsUkhQMVJAJPOPpXRJ6HNUitiys9rAhXfJO/p2Bz7+1ThLe4dJ42hJC/LuBG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aZNDN5+2NwqurHDg4H0NW4VjSNcrI8oOdqk8H6+lZTeprGWhczIjKwV7gs3KgZxRDAWj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hxg4zXCnqTJpqxPIqDDEfuVYGQdgPWiVxdRNGk8MkgxgMNuR6+9bwta5N9RN6m2iEiOsg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CXEcPn7YmQNwuFJ/xqZrUwlPUjkfdttRCT3RUOOfepopghWEwmORzkKy5x+NYqLKiupC0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iilRcZA5I7VatpI7l4QYpbdUyrsR978PStbW0NZSvqg86WRbWLaxt03DITGMnJFWRFZR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uHqaE3awSukRSN+5YxRvvdWCll4yBnFWWkiiKvEqQpgFkycA47ZpNkOKRE9vNKEunmhg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6nn6VeRohcrueNV+UAkc4qZNo0pxvsTPGJndvJbzC+3evDFeMD881XkSa4YPGCIkyWU9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rKwxZMqpWdSxPRgSDzVOWNUMgZkXLBzjOSB/npW/PY4pO2hpxyNIIRM5ErE7lb07UyCS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AsGXrx2rmru7sax1J4Y5Ih+6KvCGw5I5IwaS4kNvJHEY7hyuPTv0qYq6sRDV3ZfV2W3d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uSfz71HLayfujcRxAJDtOxcMTTjFGyZFv8hFRSx4yAByK0Q7NHHbzyO1uTgkjtz/AFqb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yMSfvFQLuUKOSPSoVIF9bNHuBiw7jtsIOfxyP1rS+hS+Isp5MUT+WIxADklj265qWMeb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33Sa55N7mc97ojimVYdhiPnSHHmZ6iplmjRDLJao7KpBG3kVLu5akSWhJ50UMW17eZY3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lVVlt3Zp5cIx3EHqahrqJQaICzxPLcQpNIjKNwH8J9auwOi/PK7RRSfO24Z5x/8AqrZF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oVErLhkcHacdMe/FNfDncYm3q4O5VydtRLRlKyViYpHK1qm+Vpmy0bBiB6H/AD7VDGFb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QRxwe1OOxm/i0LMcqTNPcRxLkNtA3EEf/WqM2kE0sEgRWlBO0bgvPpmr1sU43Y6aNBdQ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oDkq1XrOOSNLkmVpomHIzj3wfxFOGgVNNRkDSzgNseIHqCe+Kt25i8yDMiwKowZCM5P5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ifypLkRF3AkVyGcfNwORUUa3iTyxYQhyQd/Uev4VEkrExmx5ltRGWeUteBtpXvtx0/QV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cSsSSvXHvmk3oW1dXHQm6ktLhYUtY0B2y8Y3Coo3BgMMlsnyOqo44PuKEl1MrE5igvFW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xg7uP0pZXXcsiPASnysG4+Y+lYtK50wXu3HbJJV8tCYChAXHORSrBgliRbzbsgk8mlLs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3t9pZpFxhSO1QS+a5VZZdxUHnuMetFNdWdKV1YlFsPJZCzZPGABkcc1GIkkSGBmUKgxu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pNpCpdWjBpY2JAwHK84NTPcJNcRpbpKYRw23qfWsJvQ5JMaGlnDGBxbQtyznnP0qWFpb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pLY3L/jXPfWxVPUvPOq/aFjs5XCMFIYjpmo7aQKvmwzwyRyKQCO3b+dCWh3EShZLyNQXD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3q15xhieGIgyOAwyuR/n/CqV3IiLsxIlEssNq6xYSQPuJxjgkfU81K5aCSEby8f38bc9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PqKpkWRyMRhTkDGNw/xpjyxsXTzQBsG5RGcjP/16xZnIUSSJdFxvkiG0nccbeMAD1Hem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oqxN5mUSM5IH/wCvmtoyVgaWxoW9vaJLIN7ogjwg68MOv1FRQSRtJKGDoZFITYPvdOKx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rmL981w7SMSzgDqTnkYqSUytGIpFlmt94cEL1XPPPtUKSuVPQcZ2WdI4og8MrAKVbp3/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8tmmdvLlzx1IIpxdzmum9CecxxmTypbUvv2qrggZxgEVQdYERRGzENhS23jvxitIq71Lb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FE7BUByDwcH+fNWmRGNvcFY3DHCgnkUnuEVdaGkqq0gVnLQtypHP4UkYeJBNjKlyducc1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Z3JJJZn/AHilUKPmRgMjkYqxI6GWW1gmkcMPnyvy9Klu6NYJbkEU1vLDJNIT9pQYdevH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3aRDjIdjketdEbIdW2xEXmS6DGK32n5HcDB696sxvGsjwTmQybj5ZJ+7x0pyszkc7aED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nJAHX6+o60nmzvbWbF3kMjhBJ0z3J9OlYzehcHoXJZnjkiaR9sYTCOQM5J4H60xrSKJ7q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1Vx9cn8az5hWtdsAP38ESqxUKAWXj61KiyWjK4T5RggZ5yTnJ96tTu7ChZInc7Z1uFQsi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X15qijEztJcec5O1kjU4CHpVJirSLAk2IyoohmPUA4yaukK8QQoGUgFwwyc5rKcjKLJ7g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sGJzjA7VDsRg0wDRnhmz6E4/n/OrUk9SppsrpNctIguX2CV2V3VcAgnI/L196kjnnhZl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5ByDz+FaSjdXNIS0LUTW+d626RyGPeVBBIOCP8PzqisytcwRu0chdvNIK4wfQ/pWMZGz2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SKyuzkb88HGT+nFWbaWMG2G4PABt4+91/wAP5VUJ23KTQsxt7cSJDPtu4iDIx6DNSIsO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fT1696xbtqXew9JVLAxxsUXnPUZ7/hUcUjRgwPEYmVdw5wGPpWkZXZzyauyRUSNtrfNA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gh8ySOVhskAzjPT3NW2rBdblbywshlfy2G3AUN1Oepp8kQdCtwDCX7bs8etSoGUpEARY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CfK27jBq+ViiQyNLhGO1uDjinJaFLTUj8k+UsscobJ3bUbketIonuVEe4KspK7gMEDOAa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aEELR3a7GkLjyww46Y5/pSxh0CNu8qBcjlckkn+VPluh8ttRC0yhjM+4KuBgZOPU00RSN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xwQP/wBVZNdC5kNnMWCMYzvIDlCc4Hsa0JAGlLpIkcgHyM3TJFRKD5jGciBW862lS5ZNm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qCziLQy2ca/cIzt+laOOppBgdqKY4pWX5tx3ck+woVxceUE3qA2HVvbr+FSmS7EyIfJE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gc+lPDbJCvlCCHqF961lPSxV7yuhuyPcjBpI1RSWAYYAqQDe0bLNJyvJxwaSlZkSTEk8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XIKFjn8BSxmZrxpZVaFMY2hfu8elbQSa1Ikle5HIssF1Er8x+X1cdfyohdWMjFzFESQg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T7HPN62EXyxEkMahkGQvPbGf5014TGY1kJeQ4LLnOGx0/wDr1Lutyo7FpAYvIJ3b2B+X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G0sjoVPXJ/8ArVCaY7iM6SRmOHarADaC3OB61YadYozLPGyWo4ZoxyOcdMUpy0sRFEe0M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hm/SofInbbI+2SPdtcqe+KqKsOO+pIhKudkZ8srtY7e9QGF3wXw4Zcdfu07a3Ls9yVhE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ITsfala48xFgmmWJWC7gj8k9D+nNQ46nReyHSMxQQlmWIpncGxjH09s0yFY5DIAyKcEL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DBuzKhZgbZQrNEo3fgauzxycoFMked20PyfTNWkiZrSwxG3RXBkdWduflPQ1Vt40+yLCE8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AfSiXkTB6FqIlEiCruI++fyzULRqDNJHcyQqx5XHU+lVFDlKzuLII3GTudc8j1pUdhi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GPX64qufUu5IpaeJWSdFcEsFXpg+v60wvKAixSRl3GRnsKOa4ua7GWxE0EkI+ZhIH3A9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I5Rz8s4+d1B/OlGVjkxTvsRJcLHBIkyvAnQAnPBqGRYY45J4UeF3Ax1O0e9XDfUypPW5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qsVwW+QMnGM1jXsccdvBCsZnYPtALcg9ST7V0RVtjobMVnM0zPGXIYhCAwxn2FSxxLA73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HJPShxtoUmase04KiWESAB8rwTwP8/WvsP8AZGf7N8TvDkLRPHEt3GXZepG4ZPv24rKt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3Z/fJ8L/ABfjwf4bFxdxvOLZGkfOd3Gcmv5tf+Chvi298c/tyXbwt5q2emRRW6ls43Dd+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pZdfuKjNyxTa6I+Ldc+FnjfVbm6nhvtHjnkYgSPIeB+Fcy3wY8U7/wB9rVvNCh2lwGwT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5M6pVYz1L8PwL1nzI0uNYsRaoc7QDn61pP8CJHkeVfEU5nYbYyiDaMZ4r0IYWCVinWja6N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NBLda9ft8pZxtAwfQY9aRPgZ4bT7OZ7/AFIW335PLfDE+lZ+xhayKqYhyjypEt58EPAU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EBRk/rjr1qeH4I/DaFnlNrqsBODtE3XHbmtI0IpWOBSmmbsfwt+H8RWVdBWWVV2qWc5H1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8DpN5i+H4UzgMePfpR7OCMrTasy7/wAIb4R2lI9AsDz12jtVmHw54biWOFtEsUJBDMVF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aQR6DoAY/ZNK0xJFbBIhUHHrmmjQNJDeWbC2PHO6PBq5got7l+PRNJIRbeytLd0OVYLyR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2tuikDCgL96ocrFqGl2W1to2RSYvLkKBM7sECphA0e4GRWycbgOTTuRyCxxbBw8quSTh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gOFHIouTbW4rW8/+uabyju5j+8CPQVcMLSbSWyGUKD7UQnZkuCtcfFDGBI2drIvGD1qn5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2q2GKnrWkqhUEtCeWDyw8jeWLYHB4phtFZfMzIEIG3GcYpN6HTOKuFvDFIEHlCRMEhvQVp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qy/dx2/CokuhntIp3FnE8rsJFD78cniqkliQzMPLK5wBUX1sZrRalq3sXjDycFUOAem4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myKR1Ug7ypxtP+NawS3ZTfMWlghIQh4yoGCD3oa0Ds0ingNkBF4pRdh1PIlMW5vOEIQ4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PHlT2anPczWhEEDDC4Zwcq2M/WnGBn2vkbgfmFadBpEot3VuQSpG4HFRxpLHIHy6sw4o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7NzSOw+bIJHenCFoy0b4dHO3nnmmmQ272JhAYyzYYKD8/tVuCJXAJKkfd56UmxRfcaED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eKSRSgSBQxbPVeMVKeprFdRGeIDeZDhsKpzgg1MYmVVnRkZicEdKULDbu9CNowkrfKAu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hAGEYYqFByoFKb1Jcr6EFwiRFHVgk5O7IPSlVN4iZWGzqxNXF6GUY2eoxVUM7Y3bz8pJ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JUVowcqBzmqQQd9xCTFboHibawDMuM84pyIu8Cf94MZx2HFEkiklsRPCwMYyoBO5iDyB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CgDIytJjjpsRTQu2ElVA68g45NQNbTqTsEAjC4JbqTUKZNXWWhJJG0Eex44w+QAO9QTx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6leDWqFCzTEj3iNCkG0YCg9cVEVEKyZRjjuBnd61onqS0mhjrLGRJMp8oncFA7fSmSCG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cEbaiUbDjroQSrEsscg+RugI7GkRH8rzC6yDO3pik5XM7kDoPMkZ3Uwhcjd60xwsUQIW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S0HFsryxtcNEfKRY9pyAeQaqeXErO3zMSSqnHSmXPuLGcBDHthjIzz1xUs6Syn/Xo0ee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VPdI2je1CuFSUNlwXXr71UJUwkgEHHyoOhPrWtvdMb6lN5jb3ECAF1fPGORUMyfKxEah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0jKxnTtKzwxSShIDwybck0y9eOQNCqqcLwo4xS3Y5u6MyVPKjAjH788k46CqkjQxiWR1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cddB81lYfFGGEqsfMf8Ahb3qoqLHNMxDuCAo9BUJmVfofw0xq/BXyYQz/K2OgqJGihaW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g8devrXhyZvohtwpM6Rqy8HcMc5z75pI5zKkpQWkrq2CNxBx+VQkLqT+edivswjJtZR39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WRE3HdTTsJvWxI4lKINyBg3zHdwaacmQgouR1yaGPmsJlizSMjIOBlf0phmmluYLkujnO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smBNNFIylJEWaMDnI6UgRpXtoBsRc4yeaSsOMmxJJCgnjKgR7sDaOlTxgz7YFSJnxncT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iOby4kiVC5UnBxzSCKMRlyd8ijcVA7UKWlyJU9bIJQ0riFX3ZGVYHIIqNZY1jWL70iD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N1FbDZEQtAyosuRkcfdqeRicNH5TKwG4H2qU7alSkRj7OiNsQLzURWBmd0V0Z1xx0NOO5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VUlGU9M0N+9CtJ8pHHrWiRk30IX8zyl/hQNhTULyvsWJpFkZj98c07lJO1hkqHdmW4Mu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fMqv5qEDI2k4qoysRNaaEvlmMGU4JJAznoKfGjJ53lzebk/eFdEGYyVldkMQZZGwCcgs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rFcEZAx3py0Vi6fcWSExsJRt2nrUJRWdAjq/HI29quN7GjRa8mIxboUf5B8/rz3qp5oE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AHWoauUouw+QtAPmC4IyMcmtTTkmJlKMvnqd+CMGoFNNHd6bMCqSOu/PXHY11dox+0Bzs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tHW559WNldG5bwyCVHaNPKC7SuOtXLGUQzFZDlV5x2x7VztaWHGN3ZlwOXlEgkMQxvCr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i4h8wSEAgKfbrWLXQqS6Ilt5JBMQ7SKJMh1dcAVdRFjaNipklXKOWJY7fSm42M4t3uPe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hVfun+GpBcXTuhIjIC4DgcEVjNnQ9BtzFbRLF++DzZxHtHI9yfTP86ryRSyMwhWJJQu5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7PQuCNJ7dHvCqzqm7Ct39RUQaJmWdAyuWOS/eueV09ToosrXDXEkM8rxsZVXe6qOAPT6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ilkijZfmR1C4IrGSXQ7U7IgnieSKUSwE25OQQe1PheOVVjWVoyCAW9B7UIyqy1NaB0jl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RwD6muia4jQoCPNUHDhGOcetdHQyktbjJxDPCImwQXHX+VXoCUIe6QbEYLlF6j8f51cG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paN7ewdGYqfMVh93HoTVqSMskkYt1EuQM5wfaueo2jaL0uW/NltrqBJd9wWUbigwFNVy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K2AGIPHtjtWKSC9mOtg9vGZWVZ425VS3zLUcNi+13SDzgvz7JDlgM9K2hGxE730JLZ5L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jgMPbrVlo440aaV28kj5TnOcdhWc1ZmTi2TvGrxRiILHKByw5JpI7aRGW6kVpQpKhgcY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EnRI/Kaa2tw9w2cgHJz9fSqo80mMoQWY/JxitE9TdKyLqFhMsThGYbiW7bulQhhGrNKq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hPqD8ycXBnhRWlyCcgCq4gkBnkLs5+6xPORSvuzKb6GpdJLJBGYXQSYALNySP5VWnhSZo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VT6HuDUc2hrS8i1511au0iQCRo1JODknA4pRHcvIpW48kgFsYzuHp9auC15h3ZI7yPIs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MYGKrb/KnnJRY1BADMM4zWspK1zjqRvK5KtuItsjLG6Ekx7T1PQZqXzLuO3jSOB/IDHeV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2jtYa0DMI5tm5mIDeW5HGaIrdRcTLsuZCNrEklgfpVwkZLTcuyu6yMpZoJ9+SSnWpplm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wyueSc027K50SaS0GvEuTJbwbpWctz1AxTRmITuxJuQQAOgIPcDvURleJM1daC5dAbW4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+WbZ6/596sSqscguCwLY2DacKB7jv+FU3dXFGpoMt2ikVmWQwgfwsMHI9KtwlbiV5I1uf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5/zzScDS92SokSgwzkShVwjbOhPcUxZYkjVbQmcqQCSOT1zn/PpWdyJJ7ktrHIIYxKspt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cY0ginNuhKs/73Jx+NZy0VgTbdxwuIEYFZCGmwSwPX2pcFz5aGIqQEyFzgetaR2KiiYb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jGyVifb+XNPt03B41kkijcHy9wx74/Ss6m5XsrldT5ayK8jwjqhDcCtNZQ6QlGgmZ+n07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qV0gG+JkKsi5MgIIOMdf5U97YmNZ0YGB1O5R19K05rm0VdCwLHskimwj7vu5HAxinnyUW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fLdmH3qCeVt6j5kkaJLh2SN2IGQcg+opJboSMkfytHGwLADAz7H61UpJsbi9y4kzwM8c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eabPPNJcFkIEDICSG4z+IrOSuFNIt2kMUavHeRxiZclZB1I9KECqJbjewiER3c9PpQtd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WWaN3jtsAvufrkjJH4GrfmYiEKMyYOdzAEn8Kb7CklYmeW1CKbfz2dmCklR19OtQzKsT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hQc4rJLqEoNInYjYPM8yQFjHGQ2Oe1NB8uKH7WqMSuS6k9qipG70Lox0sySRVjnP2TDE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+lRXAlXf+7BR5/KVw4bnGfX2qoJWKTcdy5uMrTGIGOZcbEz1PQ00p9lmMgkWRiuArf3s/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Bp5UEsbRxrcIvII4OfX8afHM0KyK2EVzviCHnk9D+Vc9R9TlmlsiVZCgiWTeEVWPAAGf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X2q46D+I8c/kKwi9SKT1sPW8WK583CRSMwYEdOnp68VDGqRTRLwgDltp6HpzXRboj0pI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jklOGAPHWpIIVhVRG0UJj+XJbqPaqjojlbJmnQLNGFRZgwGSM8/hSu0zwGKNmjn24bj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foQypKrwXbTsJBtVz2x2qzcyfaGAikhaduG3E5J+vao6G0dXqK43CBvNkYxtli/Tp0pk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BEsjEopHIHrRJIFC7GyGaJnZLiQTMCAAPuj1+tWrVpcQfOzOF2rkfdYHgj/PeouRB2Y9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s2SHAzvzj/69RGN1kt5ATIx3QlWcYAPOT+NZS7lVGEQNsXSB4mEfAUnp3GDUpDGcyF1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pwnYwjoxs6jdPhYRGpUjcOc9MAflzUCbvs8U0Bj2hWZEJ5Yn/OBW0Xrc3cbkQkQNIJYU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T+VOkuSGmMIS7TOQqHkEkkAD605PUUfdNCLzTM0kihZEXJUyAHtnj2/rVqUIzx4kUxA44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euiNlNPRkrSSOLi3hKo7rnLcCpYWDLDKJVe5I2nav5c1VON2Xa7QC5lkEiOpIyYj82Mj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reMJGR8oTjAFW5W1NprS4BYpAqmaaaT7riVvv4OR+NOaSMtalbaKW6GWkiY5zg8VnzNn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FeUy7QruT8in7h5/xqJY5TALVGZ7RSWC5xge1K2pLVtR0ywCe3ExZ0X5mVj0IHT6/4VeW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ADjOc1CdzVq5VE5jiju5VkSKbLE7ugzVq7e2FwHRh5efuhumRQ7pmElfVELSeXHaztKi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FQPIkTXLQOAojy2RnYfWt1toTPXVE8U8cZV90fnlflGOPrT45mfHlyZ8ob2MZ5zWc5dS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KC4u2Vprry/3ZUnr71Skmk2vbq0qwsRvAXO0jrn/AD2rOjuVObvoWvtAmMTQyeYioVVQ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RPLW4Fu6xhdqnBGT6eua7vsmsXfQtiW3CMyMRISFAXqBwMn/AD2qg3lGe6Z54/O3gkhf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9ipys7I0Ulmt8xo0MquQsKlgCP15PFWNzeXMWcxNEMoypnefSrUCl5lqNmfzP3JCuoLZ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kj+VEsCttWNQTsXdyR0qHtYaloWophKBFGNpI27n6j2NVpEQQiMyu7k5JHpRFnPJXdxF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QMoI5I5FKXjdZYUYQK7bWO7Jz1wM/Sne+iK5dBjR28TxIkIYOpZSSS2en0qWSNkmLSp+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xl3Hy2VypHDK77Y1ycBQu08+oq60Mz+YgaLylHbkEjrRN3tYOXW7EiVGYySlkRow2McZ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mR2dkWmSd0KlSP4WOQc/his4O1zpjLYWAySJLFbFt4O4NnHUnPNaAAEJWU78EMF/StIz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5XeVk8xjuRRzgf5IpFVolWOchxswxVeveh6amd+hKhhGMfupCCFO7A6ZxjHsfzFV3VImd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DqT0U/wCNUo9TKSVyRXWdbaRBIsewmTYPmJ4wP1pYvKME0giVRnKKMjn/ADn86bIT1LW5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20ccj0FMYiRYnEXlr3LDqD/WpUUiuS7uSr/oipLAzPEybdh6k5zVZWy5eacu7qflx0NH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MDHLblVGBlFzyemaIWVHYq4VTGSgPHzUSj2FVkrJjDGd0LuCjyLgY46daRkhlIgWSRHP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+lODbRg1bQcLl5hKI1aMLk5kHpUduHePYrtNuAIIBroWiM5xsxuwskhCzA528fzq3HaMT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8u45bNYVXfYhIpTRSMtjMXQhMSSEZXKngmpiytGyusAtVI27m61jHQyqbWQ1bSKRWLsz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noLmKPJZDGCVKr6dqtq7LgrRELRyxxTshVV+YD1waeyiMFEhdFTkZ4wGP/6vypqWti0u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c21VJZc/Ngnr9agIUwRTIFcFN6Y9PSrnLY0jJNWEgiM8UcgkWLJJYAZ//XT47eETSIrx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KasXJ6CgzTuVjWAxqpjOR94HrSyx22yL97umMe1twxzntXPHsKL6jZVe1ZXgjilgWMEJu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aMw+ZKoCyOQCiitnvZGdVrcupDFDEUVliCrv3A55PY0yJbeOXy4/3cCkOpJ+VjjJpbCa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tjHHEmAdvRvWpXhzGXhIBByzN0qrdQauiVpHkRWktyx5yI+f6UkTmSYGKJo0Bxg9qSRV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UVmLBkBwSOcfrUI3n93LGkatGACo6HmnuJPUjjtohtFsE+UB3IHyg9s04x7F2/OhI5YN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kdYUjgdWkDA5bsPWq7tdFnQSMEfhvQ1vFaEQjZ2IryERiKMiW3VirYQ5Oc/yrHvpFdGg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B61vDYuUehiKYwu23EkUythSO3vU0ZkjnnlhdpZGXZuc9Dnj+tW3cqKNSJmjmmtyZPN4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6V9dfspyzWvxT8EuvlvNJqKREvnCpkEn259qzn2PQw3xJn9lHgnxrND4OtVScxZtgjL5m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nxN1NvFX7X3j+7iuxJMkqGcs2flAAVR6bVwPwr7yvK+AhFd0YYGXJXnf+U7HUMGQsjsI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qDxRvJGsWXcjksuOtTFWRtRSaJwnlSBfMDN/Ew70/wAl3V0ibKE4bBxVKWliraiKphcj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uUUG6jlB85uRnpmm4s0UiBVdt0JUx89+fxqu8LMzIqPMR0YnGK1BpW1LrRyKkqqdkect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y4IIyv0rHcwTIfLXCOARuO/Of5VdVXPzKgAHAJ61pGyGn0KRtzKEZowBvDA9DVxLVnAk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IqnKxtZWHMgwAI+gw204JpEZmUCGJ1VMsOxNQ3dXCLuiyQZAr7oowOGXPr/Ok24UFIGf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Z1HYkCorRQ7g2ffAq2YBEod3ORwQW5PaiUXczgmK0EM5i327CJTk8nrVkgGUsvyRBfvE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CNlX5vJdcr94ntTii4Izk9aIu44iPBb4kMh81SuCOo61Ebfe8YU7YwcgMMce1bqVi5vU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UIHygoetaEEW1WjjK7zlmYionuZuXcrz26yOSypKcYC471XigeRiGKqqnaoH9ajqO19C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NKw+UbugFTxwmPJJ3KWyAFqmx3J44wEZ4ojIW5x61Yii5kfLwsMAKOKclZjWwbT5coVlYk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NBiRgT3Aq7JkyjZjWjGFMQUqOW5p8LmSF3bajscDNTK5pBaixRzEM+0AHhSTxUkoCsk0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jFEezCoIyuZBuP7sDGW5pWEWzLRRvLnKqT+taJWM4q7FB8xzHu2s3Yj0pAswdQP3ifXB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/LeRo0Dljzz61DEyb13R4Y5y2ODWCdhylqKoeHfIFKKc4wOn0qTzpDESI3cD171co9So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Qp6AGhyyBimdvcE9ahxsZ1ddSEqwJLxggHOAM802aN4gBxJxkjGO1axVkTO6RDs3uEEc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V0MgdYWVCGHzMvSqM35DVDHa5G5v4VzjI9aeItibiyKpXcVc5xSNYyXLconYWExGBuw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ratHMMkF/Shuwo6qw7G0MkkZRtuVPXmoW8sgwuhCKR9xuprGK1NKau7shntIXEU9wroQ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Jgqg3EjAJWt1LsJxV9CBmdD/AAnHIWnCAvtKMpR+GHQZq09LkwjfQrOCssm5yE3djSMq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32TNOZUY23EMcIfJySRjcRj9KqPtEuxmPlnowGOKybOdxvexX8vy8rG7SknP7zmo57cuI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cdKTbuKG2oyJQ5nmLIJTlQfSoZXcW6skRnmB+XkDmqaNpNbCzncFBUM6pjOKqNHLCIoi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mlcm+oxw0z5Ijjf7uCcgVnMpV/LKsijndVwZCetiORiyyzbdjkbC561CkbNKoiJbPLZ7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mZNqkRNnv8uDVW7QZjJd9xxtUdcVgtypvoZrFWWSF5GjfpgDIx71nTQyZMfnJNEvzBVH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kmie3hRrfZuaMnkBRjNR2o2uUYyeWDjBGOazcdXYp2bR/C3HajzL1ZoVIQbYyTjgj/Gp4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sKgZbnNeC5aais72K8kTSrBMWSIKcYAzupjSmO4SXy48ngZHeojK5TQ2WIhknC+ax42g4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B8p5AOSrHOfYUSehFthm22maWdo5IpyOMnpRHHJF5cdwA8z/ADhh6U0hdLlq2ZXuAjF0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oY3aMlJo8SPnMg5Hsalu2hpGPVBJEuwTeeW7MOuaUb+VEgUEbVIOc+1S72uxwSuPhPl4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GR+NE4dLcSwxruH8PSri7nSopbjHWLfAIEJdxypPQ+1NeJsTeXIyHbkkc4NXfSxhN9RI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2ALIy/TmolJihZZpBI+SpBFN2sEU3qWmXLwhVCqvJVeTzSyI7uTFEpIypyOtS3oUlpYjE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ecHrUe1GuZHWUIMYxjiqhuQ5MhkikeOFy+3qWVetTyMQIWkjfL85xitUxxkVJWVlEeTH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GbB+WOGc8su3JJGPf0oaLcrEbZlVGeRFI4XHHFVIpIhMTgYPUgcGrirmTY3zHRlXP7nO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+VcEdCtbIxnG7LkalmdTK3lEZGeTVT96ArvER2pt3LgrDyyyFYIwyv2yOoppJgOVURxICC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lpjEllTeke3JBG7qKib5UBV03Dg9jVKOtzfYlX91CHKmRQd3J5+laemzCFnlBL85wT29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vLGa3RYnEWBj5Qx6V01tPIRH5ZiVz0PX61xzV9GcVW2xsSECSJkuJY8j5iOK04IItwE7E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UbJHPrc0LW0ljYlTJczKGxuIwBU6jeYpAXKxgBkJxmspq+ptGOjbLO8ySs0ZjS2Zdu1j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449uE2k9feoexhfoIEkmYTKyhOsi57fSrE6sY1ljlKIBhRtyKU4It1r6DJXQCL5Y9gPl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zJFFJcyAqvCbuq1ioaHLU12I7aZUYRJtQLkBiuf1onUpBbwlmndyWOB3Fc9V6G1GSvYd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luNxx16dP8+lZ0N1bII4ZUYsTtJxwfSuKTO6L01J551jt5lEAhUE54yeDisqEQqsjIjS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RaM2jZtJs2gh2sbVwJMMMkHNbiiV4iAFRgwwdxroi7GDXu3Rrq0T/vpcSSFtsh2YIzWg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xhuhqpLocsoJu5ZVy0QEDJFKy4AbkZ9q0IyDbiaZ1lIRSQGxvNc9R6GXQkj2ymWVpREMb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M8+ZESRLdlzkbiQc1lB3LktCOJ9qO6zCNWBUoSCc+uO1SATQRTsspJJ5JPBHpXQ2Tzsk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G2IrgEMePbNSoF3KzwyM2MjjgfhXPJ9RJ66lnEOUK5JzlSpwartNMPNSW6k2uwyAOR70k9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Y9pVgdkUkqxGD6fWryiZPMVY2K7CSdoO0/wD6qdgUuhVR7hpFiFskcGMbiQAe/X9amdSJ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y+Rn2o5LFylcnQWxLRG3YSbsKd2eKqn+0I2VyYvKLFemCBUT00OVSbRO8RVXCSSSApgZ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lMMClMvvj6MKlM3pO24gaPzSs00mF+cOOAaX921mSJ5WLthT7exrRS0KjoWC6+VbMzMUJ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qDtLOrLIodtoAK5Gfc+tD8jGa1Lz3IAt49jefhVJxkDr/n8qfI5lZ3aU/a2JPlg8k1g4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SCURoERCNsiOM8eo7UNLHJMyRyNFPt4RT6e1aQ+EmpG4wPdQiScyrJHkCPDfNzj2qTdn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3NE9Y2Kja9mBmkhntmEjxnG0e2euatQ2/wC5Z0dHJBLgsAyn2FQ420Q1J2sQi5VUkmmS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fWrLM+bWOFnE5ba5xnIx1P61UHqVG24h2YhlzmMNhjjv6+1WJixul23EgyvzAUTdy1K3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wySIVOCp74HUUw23kRLFC6gSMGDBdxFQlbQzlJssxXRXJiZ1BBDH0P0qRZ0cv5glaQHP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DVEEjBFiyhK/LjoT0FOhEitM8S4KShV3/wAQ5ra1i6aHSFBJJJJFH5pGCUyAPc804PM8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MhSV7/Ws5rQ2Td7ALpFSDTxJFLcMNrB+4wef5U3jdcuAZJAu0KOAp9qcddGZ1WrErExrG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bPXtUnnToFhWOWRWbYrEHgZ6Y60JWHB6kjweYbuOUNCVXdHuGCzelV4riM24nvEaAKdh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zsi29dS1AWW6lWeaORQN0Thgy5wQP1pxSeOVNqBbbHDDrnNaU5Jsh9hT5uySWONmU/fz1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lCeQpHIHvTqx10CEXexI000iRyvFC/yhlKjODnBH06mmlIZo5UEcdqpdmI3bgCDwOPao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FgfZyjIURh0LN0FAiWPDLG6s/JJONxp36mbTRLbRvK5SK2RWxgMCTnPT+tVmmhePZIQr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0S0R0SdyxE7u7zqU8tWzsK9RjGOe9MQYSfyp18uRsMh4wO5H5DisJSsS3Z3LXlSMytKx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n68UxoysjB5BBCkmcsM9+aIXaHKV02KJNrOqM0pX5tyjt/kCl87LEzAMI2+VcEdPem3Y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XefzZIBHnesY/lTYY4vNb7RC8UgywDHkelZ1FbUnl7DUuJx50U6xtEP19qdbxrarcTNZz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HrjpWKWpeHj3FjuUuZPObyrtGO7f1Kmml90KznMTqdrsw9+1dEVpc6KjbHOd0o2qiKFy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JLHJKjAYdQo6Y/rRF62ME9SxA4RWuwrP8vIc4LH6VPD5kb/ao2EChcls9fwqL2YlJkIk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b8qbsCpUuIosRSRvGFHzFV4DdqadkdlOzGNd77cxzQNvJ4Occj1FV7meSSOAHafL+Ysp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uxPFchZYJobh1cpgAjORVkTbWFwGZd4xg9M/SsiYx7lmKSC3R5jIRCVAjDPnJ9vSqLEN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koWx+OKmUuhlUWoy2lWSFJY1ZYnDMwIwynIp920KELKz/aHUB89sU0ugQhfUatwxuZIL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zg4A+tVhcrD/okZBkiAAcngnvXQdFGF1djXmMEzIghByPLCDAc+v0zmrcheJpihWOdGLPt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Q3Z3HVguW5NC3ksgmZXZThmQk4JGf6ipbO+kkdrb7TFJAoIKkdOeP1/nQ9DNR0JILxXf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ztHU037TbyPEsbnyj92QtgfUYrOLfQ2potC5h2SStMzM7hdxbGPwxVOK/gjmnJud4H3S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ZrLYntr2KMxzSSxmQ8uCoOBVKXVoIcPGrBwdqqBxj1rCEm2csixLqcZdD5kW8DkFulMTW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8nzFO3ftzkkEfyNdEY6ajgm2NfVYPKkaeK2Ef3XKrwXG4k/XpUya5HDIVBhTHzI7HGDj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35CsmraakUFu13AyYJREfdt+vvVaPWbcTyNIVmiwCEfqD6g1nJ6ilStsW7bW4iZldw7r9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D6vGhkCGKRnzhl4x706VRdTCVMdJr6Rwt9ouDsVcfI2Aayv+Ent4kSGIK0TDGAvXHWpk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bWy+cFWWMgKgB+6c9R+tOuPHdpaPMWLTzeUQQDycY5/mKiCN5YS9mULjx+RC0yxm6K8L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qqPH9lPLCLQuUXBX+Ehzk8n8f0rqlJtF0sNrYsP8RrK2litmWQ3MijL44z35rm4/ijAd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AI3zlSenX364qIR6mk8ulN3R71pU1leLZXCLC6tCWyWyR+lbUAkBC27BhG2Np96lVLnN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0ZY4QEyT15+lRs7yfPbxibb8zBhg1D7CH3AeMJLFHEkZGXDDd1pyQJ5doIozEuMoAMDr2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tkWDEgQCMrtZsNgcgd/pVY29tviHlFEEm9n3dO2aadtEbKIhdbVBG6TSqjhFOM8EnB/l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OjOrAptPBHT860S0LtpqQSblke3AIUYO8Zzk5B/KmMjSxzwxxxPCYwihh3yc8etQ9FoO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ka+RCitEWBC8bQcg0JIP3iylTM4zuChckD2qY3buzJE8ZaFFKRsqbdjEj3608yrhWQSSK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Q0UiDzFjtppiT54Xv3GaktIwm+5VWC9TGecnFSk5E3SlYfBbu6+fsfIjIYFc89qc0AmW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GAzt57VqtBVLdCMGRvtCoW8t3ZgxOGxgdfyqZWbbKY2klJbG0j7qnilJmMXqNtxGyrHv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HQ4/pSqgMap5AlUybjk9CMf4VlF6l82hYlmjjkV2kJO/Cbu/SnW8kvmHc8WAxO4rzk5J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cWKUujW9wPlUAHPAY56/lVXy5jLcxJPCCJMxZGTgEjA/Cjm1MqkuhOqsYbeJ0FxL9x27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IpDMx2hj2POf1ram9bIlSK6gCRxv+UruG0+g/nRHK/yzLH5gdQvzHHHWrU77kzWpahgR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4djgVHiQO8cOZwxzIzdMVzt62IW4SK0kIkZNz/cAySAvrUcwjeQxN5eWIxGOcAd6UEEV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WEiHgZxjPIFSGOF3SW2P7wrlyz479MVTVncpMJYklkt4DcPDIq71V+jCnMssNmIzcMfnw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VlYhUStch1n8xAPmQD1HFCyOG2tu2A7o03YHNF9RxGCASW8qRmCEZwduQF5qVpYnDRb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sc/ypynoXIR2EUphhiMUKcqxGPwqRkMpUqYPLxy5PIP0qErK5VOOmpVULEwnZk38gt2F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ZbhQWGDj1ob6ozce5PPDbHzlXzeRtPBOahhMCyrCYESNWwMjgVcVdWYKN2VbWYOkmyHZ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nR3E8kskk8cWzaQFz2z1/LFbNX0GtGWUgUqpKfumkXoe49ai378qvltcZ2hk+vGai/QU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kwuWC42cdeRVFXt5AIPNmW5AK7xycDmo5m1oKEUnZjh9nlRUQLFEg+9nksT3p8pkNvI7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DAz1Fb0yZLuJHGrwqyoG5JwO1KIGWFo2YyK37wYxkf5wapMimrMilEMzxzI8nKAkqen+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DfLM3CrnjFVzMKm9zFYxXMyeQzW5/wBZgDJxnHNX3cDzhI/mBgCQRzTc9RrVXHwApc20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HJr7H/ZTgnXx5oiTYmk89XDY9DTck2jeErKyP6atN8YSR+G7WD7ROZUtwqY43ZzzX5Ce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xK1ieJZpBPIhmBHz4JXNfeY2HLhIJd0YYB81epf+U9ruF3GYEiVG4AP8Jz/n86YYolZA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h001oJHCiuQqBmzgHGBj0qJbPLuUWeN87mIHTmt4JG60JTCRJyoWP7xOaglhWZ3Ijb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3qr62M7jLlVkUo0KuwyoA6/8A6qY8ShtyMen3vU9/wqZN2NJK+oyRYoykj7GxgEmgIoZc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1TF2Oe9tByI8RVCgkhHHXpV1CVHlrhgw5z2+lJK5qtrleOOOJW+Z2UknNJDJE7CWLkAFR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xb8pWBViyjGSQaf5JZQ0YKx8ZI70kwjIVo0UlmAGegB6VaEasql2GeoPoK2TuTJJosQpE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bMdBUipJ5kbRxEgAszkHAqlqzSOw4Rs7MS4MIBBGckg1J9l2Qxh0GWPLZrObs7HPJt6D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O560oKrOInXAY8YXpxTgmWtrCAZZSkamP7uW/nUcKSvvDwkMCQre1Vccd9SZGMqiOVcL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IpbznXbHu/OmlchvmKsdssY/1hfcwAzyfrUotXEkjNIoj6EY5x602rMcWXdyNIpEAfB5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GUJAA7U3HS5pyrcJV3qJS5Kk4x61PEu8GQDaoPGT1NKS0uLZWHiSRFAbYGJJ4HGKjKJI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KbE3cjKtEir5Sht3QU+VlZ3SOVRI3Yj7o9hWz2NOa2pOjfuRhGKDkLnvSBpfMYyQeUFP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3HNXZIqyrEzXCMVHzAKBk0hklVMp5alumetOb0sYzTQ5MMxd+CTnntRlFzG0m4knbtHN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G0SIkirMDhVA5+tSIGQhmONrZx2zUOBDk7jxOqS7HPmjZkZ6KaaheRSQSB0A9aJaGtOe4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vZsZp0qrIIjEWAXt1zVJX1CSuhgVwxSQ8sQRj0qPzIEldQjZI9c1TQqj2QMGlTf5jhyD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bBLY5qYy6GTjqMBlZzGYo1TGTnsKFdGbaQu9h8ue1W0CleIzzN5LERgBuByRgelSKB5Z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zRcGVcfKm5mkC5HPenAYwVVFdic+gH+NZta2RSetiCRBlNx3hmyDj0qtKgEcLDDXGcMx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d7XJXSN1KrGodxhcdaJh8qxEs6pgZP604t21N4+RFKhCNFGqOrHjHUVAwkLRiSfEpUlQ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sZZPJmYSsQWOBgKKi2bwXlhXkH5vX2xSvcwkrEb25UjZGiYGAFPSoQOFLRiZxwOeCfeg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E8JmaK3jJ5A9adK8TPHtk8x8ccdKa3LlFNNkAdQJvM37B0OMVXjikURIZWAU8kLQmZyS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jBU5ZTjn61TjLbHLhT5fzZbk1onoZ8utyDY7JJG7NMztk5I4FV502w/KXFwoBU56UK7N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+au/Kgs4HHSqLEELLbzzPEVxnbgioZpFIqy28YVB5bls4LE1nSqpcxxl44gRyV5NK5hy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2sEjUDYVPJP+cVQhtUWN5ZLmW6c8ADkE0mzSC1P4W/OR4wGBZyxGQccUkG+3SUK7MhPI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eIxsUMpDjOQucYqEKRclH+RSPkOepqErMSTZM6xK4EyubdWyrDg/Q1JOGMH7pkGeT83Jp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oIi+WpILkjdzThHL56g4fHRvSm5I55Qd7IlVzI21SEH8YBzn6U6YNtRVVY0zwM84rG5p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ySsCsgymeKmjQFW8sIvy9/Wt9GaNbDVEyxtM7GOMnna2M0m3y44oozPdLwSznms3K2w1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q5A47VFF5zExwhFcDLDHUVskY7ksTFMKkKkZxx1Bqv5TysZEc/KcOpANQ+5qnZEplihZ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1KwkKnYyM5GcdDimyiFIhcRmQbXKHcuelSB4nwZDtYcEAVqrbGMk7DS53oGYou08EdCK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Qoc5z0NEo6iRCywyJhEJccgrULiRWVooWeUDDNjpVx0KsMkEUCq80XnM4AI9Ky42giZ4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scbP8auN+gOJoGJXhLBMr3O3pVYbW5R/MLeowc1rF3E4vcYqHc84dllT5Sp709VJeUyz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LoBJbsNxDy+WVGdxqEKjuGhkDOxy3ocVdr7jtpchl3LvLowIOQRxQd8jRAb5R2B/WnHY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9zxQTRnJBMZ+ldBp1lMEXUfJDWZIiLY6GlLYqa6HX2qxrcQxqN0WCWYLkDjvXWIWV7Yqy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FefJvc8+pG7ubcUYuSp+aIHB9QAK0YszNsguIip4PGc/jWLOfW5JbmD7OkchlBU87Wwa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dhXPfP50TN3JtWReSMq0QyjAHgAUycPNPCEyiZIdSelYRetjCcbFmLdCyRGJI4hnvnNP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NpyoXy92f8+tZzunZBCSSuKbaWB8SSyCVTwFUdPxqV1WKUEBTKPuk9RWd7GE3Z3Kzws5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bQfpTrVVknBdAiKCQ3OWJGKyqdioK7ughAe0k80NFJGxLMOecf8A16x0McgAVTMp6jpz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MnbU0MqkQYOT1B3DnNUY8RytHvyzcMzHjFXTuaR1RqWsZcvHEQyDqQOfStWBCJd8yOiH7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fLpcyqRa0NXyvK8tghkj5+X1zzmtZoboFJ45oEQIEYBs/iaTlpY55qxMbZHSGNXUu3CM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/wB265BVlyCu3vjpWU30Md9yWSSP7GX+xEuMqdmMqOlLNA88MQMjowHAB7+/NKNOxcZ9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o4GYDJY/eGO9TyQzsEkiliktWA38fdNN3aFFaCNFaQgrC8jSM2Sc/L9cVWVnjCvLLG+D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ah9huHumtIYXba5iDxqHU7MZB9Kii2GIuwbziuFYr1qJNbGj2H+WMrJLGiRgjd9etTs25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xsPpz1pvUyjG2pWY28NjB5S7ZHfAL8EgZz/Op4hL9qXY8csSqGIxQ1dWZXW49GWO4uJV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k/KCSfypZJJDNHKzLPbkhQCcH3BFZz0REXaRYmtmSBJI7l1AlHylRj15/CrErJd3DuLn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MelZstO5HNtEVrDJCqof4f61EGmwlqpjjtlQtuxnn2pplNoaF+Z1kAh384AwAadbF40X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1XPp3q+bTQwk7j44nnjXLbb3P8AySM1fVlchpJInkX5Qyx9KmSsKEtRHBjEETPGXLbSyn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ZRE0mTkHhiCDj+lNaalT3LRkzGSYgzQIOF9aZA0bbt2wscgg8EnHQe9Rd7GDeoNDNhUJh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8w/GprUFZHyXKjOWPf0prY032J4owYd86v57LgnOAMc5x+lNt3VWgFy8hVQQGA/SiOmrJ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ZRJEXcQV7nsavqrRTmK4LCMJxuAOfrRJ6HRDsL9tgEe4fIy87NvANRQP5mLsylgpPyKc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25nW0VkIkqxlQkvnYUrl0A/CrSpdeXgyCEtkbVIynuayUbscVdakfmTxs8ruHk4QGMY4B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ZYyNxIDtI7cd/etJamsZaC+V8khL5l27gVGAQePxqJZDC6pLFHJKV/iPH5VjUbvY3hKyG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DPzspwx+lJJPLYOI/wB28kjYUEfeXrt+taRetzhqSsyREeOPdC4MRO9RnOP9k0Q3kzZm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c8+wp1ImtGdyUysz3Et00pdXKgFecmrK5MeximeMRuo5PqDXNLTU2k7jhGPMBkdwAnTHH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bzoZ/MkTJ2jvTpIpRvoMgZkIEziOMlSNi4HOc5q5GFaTekj+VuxtbjIzW8jR2TuIk0Tu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qnjnse1WkmW2tbplgjRQwjY5HfpxWb1ZDWonmyIkqBD9rIygIBGcdOe1NQJCI7gOXygQ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/APVWqasMc135hdTFLCDhl2Ntxj/HmnqDGRcpM0nmrjDN/qx3GPrWfNd2KfYbC2IZ9ibo1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PWhgFMSPDDFDt4JfLEe4rnlGyHyXRPjbEF+0qUII2KM7fSobWR7SMRlVnj7AnkCnGdlY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JQi27oH/ANUYiCD6knNPjuYvkQnBVt6Z5LetVdMy9nqPe7cb5WSBinO0gA4+opgvpZZY/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nAPvVS1Vi4xstRfOtTJdswdWTawG/II9qgWZo0aZM75DkDd29KyhBWCKdywypFNHIjCN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AnlYW0LRycs468DqcGjpY3ZYW4JaN0k3TyZTOO/pQ88du1ufmKZ/eDcOppJ21RzyjoRS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03QgbPkIJ49ef84qKbUlt/tMaKGBA3PnA57n/AAqb6FRjcum5womd13RjPAGDTbzWBFun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wR9Tj6VN9bHSodSna6xAYAkkEi3ZkPmb3yQOoqGbWLdWgSMzMXB/eSY5GegpVHY35eZ6E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iiMYGBgjt61CPEsI8uHzY0ZG83eQThf5VhGqkL2bWhUl8RWc18wgukmMX7wEj5W+lNu9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+H4HA9q1dmzOpT6sG8SILJJczeRHk7lXt9KpHXZ1dJFPnJIw3Me31pqAqZZTW3jDSPIh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AKqyahJHchjPGkZ/1Kk9T78Up3UjrpQ0KSX8sssU8kkktxvBQrwMHt+tLHqTRMLb98bp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B98ilKV9CZKzsSG/vfJjzcXEpAy3zYw23Gfp0/OnDWp4Wgf93BJLGHMbPkEj1x0PI/Kjm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1WWZZ4y9vIZEw/73lB1PT2pItVjaOBDLK1ug8qNQ2NuKTetxyVtgg1cZaLzzO4yWJ6Yqv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0gWOS33A5jJ47kZrOZnysWXXUjS8VPMYOflQnJ/H0qC3123uLNojLJHKmRvzyD2rGLts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xBKwdBHucfvAQ3pxkmgeKFf7PbW5MjRkABh8xPXr/npXTJ6EUqVlYbe+LJ5GeO2L+VGu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z+dYU/ime4mdZi8yt8uCOMg80qLsjsVNMzoNcKzyRq7gKxLjGMD+HH41pwa65QML6RAr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l2LVNKw+bxNdBZkt5mZsbSXPP4Vly6tdmOOO2uhJEW3eWDjbj9TXMnZkSo9SuNbuRazQ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O45pjazfSxwq10IwADkjJA/yK1TuNUl0K9xdzSxSushZQ3yjdwG6/wBKoyaneC3LwOsU0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b1GPwqpKzNG0ipNqN5EkJinmkPl+XweeQM/rzTbKW4VIIkjcsp3krJ98564/OhGtMgub+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JEowueoAqO1juJQxM7KSw2nHT2rRytojod4o+vfAF/JcWcKvkOI/3pI4Y98V68gZhEhu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RUWPnsRF8zRbWWIhkUsxK7RtFJDBBYlZSzSOACGx3J5zVSsjGdy558pUTsYlXdlqmXCy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vDYxx1+lTBFxWtyREWSQwGSaI481jkBTgDI6eppJZoFkeW3DTfvDuULuyCOOO3NSlaWp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08kUhQkPypX07/SrNrCpZ97naoIZiex71ctFYiSvsMLkz7gyiAr5bOTnOeSf5VUNtO0Mr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lLUizHAYEMTmRo/lyu0H8acot43MUYAiDZVdxJFU7PYio3fQdL5kglSSYqrdAehPpUYe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GTdkU4PQpbki+TNF8wLBTgEDPPtU80oe3kQeasoAbKnnPpWqlbYmatK4kZglje0Sa5eQL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ITBC0Mkk6BlHOcZppaXZlKVlctBJPIZ3Cqu0HnuKrRyTmRnilAMhG4EcAVz30sEN7lmV8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ec1GrKU3SRSqVJ2nHT61DVy7WCMjbHblQZGJO4k8+9TwzJHN5LRly3G5h0Ga25bImE9S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8sxAY3E4J5oa2g3xqIIvLUARMTk7qyTIktR/mkpNGItpjGTt6nrSKslxABIgBZw64OMH6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e5bhhyr/ACskm0oCTUJAkaQyEHaoVQT19KFK7KktSORHnkgjEB2NIATuHT0/SiNIgDF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z0oTuzFxbWgqFo7iIAlgilT6N71Gih3mmaGOCRjsTJznFbRiEE2h6POkJUbWbhgBznHY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gHy2RP4m9SfT8aVgTSZIQFiJhnf7UUEY+vHH0psqvGqQxW0LRvIXcjsaiT1sOUbO7Gz7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K/v2Ap5il+0r5ieVCOOB1/yKSlrc0jKyJFljH2nyESTyiGO4YJ9hVWC6iSaOKRkW4bhQ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0+XuK2uojNEVlEsvm4fbhumcZz+FK9nbopDMxSbhhnGcjg0TWhbelhDbzPEY1iSRB87Z/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zFvYgMpJwGzR5Iwv0GGVooFXAlZflYk981MV8+N3aRIU37gSMY71qkrXKb0JAsMUcDMi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UmwXUcsphRiy/Lg4A5pcxrGK6iSKxMk8ZhiDcO2eQMelL5TrFC6sg3DJ3HnFTcxlLqV1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QAm5ec+2KsQCAz7FXyWdTnI6fr71MFoJ9GNVrfYrNCVL5OAeT/8AXqnbkrKVmIDk7lXr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YrNu5KGkjaSSRUEOePU8Ux5WDM4j8uMKGJ6H3rRIunrqNAX7M5jP7pQDtxg4x3rnr7ZI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bAoGKV2rk1dzDaF41uJoInml2gndx+VWpVleFJbqU23yZbaQSO/4mhai5SzE0iKssquL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dmvsb9l9kj8a6CLWYzS+dhiT3PH8qqC/eJMd7an7tal4max8MXwt5QD9j8tQBnHFfA/wGj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VHZBEJCqKTy5YnNfeZm/3VOPmjDKm3OpJdj6CfAGdg3Z6CnsjOz7IlVgDtAbOO9OSPTp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RRqrGQLklW4pqq5cZkcjPQcZFa07EtN6gkUhSRyo65AJ6CoAwO2OJ92RuFaJIvk0EkV1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PWoRborbYiULfLnqKmT6Ii/QieFWLSFS0W7gU66DtCGW2MrcZCkA49aiTOfmuLJBIu/Y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1PHFKY3Me5nUjkLhcfnTlLsawXQhijZldZAOGx161YjgWEOqk+Wcc7fbmoKi9AeIBVGGIH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AERJJMwwt82SKpLQEyR4iFzEN8TcAd81O6xGOByrSMCF2itI7ER3LARz+7jTzVBHfHNSx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RkP8AKPTNWbRlZEirHhdoDOByTx+dP2h4EEhkMnXCjpWc0Yud5D0WMYULgtycnNRGJWEk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k1omNO60GmGJURPMmweQM96R5gJFQE5AxjPWpKFIkdJHTaCR1x2q9bGNreTylIG3bjb1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N2EDqQFUYweMVMsqySlA25gMMfaqk7sumiW3Edu0JjjLHqQw4p/GwAnnOTgdakXkOZTG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GBU0flGLJJAzjGOlNu4SQ3cm9v3g8lRkYGaY6xBWTHDL5m9mwK0UDJOwokUFAFXbnLDp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H911JHehvoUnckdxsCqdpJ+XimCeaSXY6ZlYAk57inFWNoz6EzQtCnyAGXvk9aI0+UiR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auRLfUYkQbf826MsT8351KTEVMS4D55YDkUpPWxi/hHiN4yViO0sM5AwfzpfmJMaohzy1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kK7m3uxKchVx3qU7hHtyFcHGaUlc0jGw6JvLdCFXZsw5qJY3SIuioxySFB61SNGrIf5r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gKbLFCGt9oYsByG6UprojKavqSLGhIIBVVHIx1qKcW+142YOAuDxXOmKMdDLkSZpwISVj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VDxiP5W3DBOORW6ldhCOlitJnzRGZAiABQfSpGHlzkBxGD82SOppSvfQzgrPUdsYFnIEh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ZCHXMbnPINJK6N7ELFlYOqHYv3dvPNRpDDIJFnbEn8QNbQV9zJ32I0jSBnkSR2J6MKQ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k8ntUm9MawSKLKgSDPXpUfzySRksAAMAYrNPqy5a6EASTdJ5UYZi2WqtMQZPK3STSBck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6HIyNvM8oKCqQId2COelORhGdxwz4O7jj8qk2W5TRPMZHeKMyB8jdyMVNJ5bSRq67WcE5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Q2JIXMqeYxc44IqIRyfc8pmiBwwxyKLhyWGwRRlnjfcST65NUhiPfvRGfODjtQn0I5XuR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h3csF61QliyriFJAT958dBWsZaA/dVyBw4uNtvIY28voelVwkjMVSFZEUYIPQmsm+o09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4+9t9KzJJo3VhKWVm+XkdPpURlclsjWJJVjtoYXQJyMHJNQ+VshZgCsangKK0SuwTfQ/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CxZSPl29M0+4yT8qp5Lknnr+VfNS1OpR1Kpnt441ldGc7tvyjqKuBY3aJnjhkGBt9RT5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SZZC4B7qKY7IYsRxgbflyRjinbUpIWVZRaw3Jhk2E7QMcmoUJDBfMkAPbH6VKV3qZyj2E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tHFjt15qyTCzs8avExHOW/lUyVhx+KxTEi+apZFmwuBmnRuYmaQKVDHrnOKSuaytfQuc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69iKWN2uFldIjB5bbWjJ7VbjpoYSepEZQVEYCkZzuU0kJMkfmWzgE5JVu9XFaHO9HYqSP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JH071NDKgTYimMnrk9abNozQklruV3MaOCdqkdetTBzGoiRmU/dAHNB0cvUhJYReVAhI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kqs0rROTsX3Nax2MJPoMWTEiq0XmHkvk9qbmTzAsRLKDkZ7CqsS2uhPAZjJLEpUq4DDA6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5t7gDoKV3c0TRQkujEkjsBIjcAddtVo/mVZWB2uMMwHA963jbciTuSvHMFjjE2/A5PZv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69c5AxVpj5hrxGNygUxqeCSKNnluxRRtfO7npWkHqEo2EMiyMPJUxEDHJ5qKYOhhUSMk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qOMbobLIqAxSSOQ4IJHJBpUmKsgk3OvXI4Ipieg2IPJLukVFAJ2gLjIre0YyRtJCGZUZ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cetKWw29dTsLKTJ2pJFFKoJPP3vauutpmU20lsqyKDtcHnvXDVjY4ru5u2yuWMQuXgVpMq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W00YkUtExD8Mhzx71x+0RnOPYkjLGQo08W93w5A6n3q7OjQRZkeaSbGAE+6RVOWti1Gx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iB+wU5wKsxNbyNKFEwVSThvSsG1fQipC6JXURbJgjvEerA1KkcRZgxZD0j3LwaiTvqjm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aGB2Pk5PXFOUmWOW5njjVHbcGHU1m3clruNWCQ+bboqoqLvLE89qbEHgiaJSSVHyrswa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WpBI20SNKxWcjcY253D0rNtpiiyTfvSMHESjJbHevOmranapp6mjexLJao0Yd1XAAxjk1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wMnn+H1rakzeEkkbVgNvyoxLkDBfuf8ACtpftEgmgdGhuEJGBkZx3Fd7elzOt3NmBA0X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xnPqKms/O8y6JRkRWGwgc/pXO1c4qjsaMhI8wRhozt+4efyqKBWkd18tl2j5mJwGzWS2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xLvd4icOqcA1ci3AsiKFCgsMnPNXKWmg6eug1HlljZZGVn7sw7e1Sk+WAZHCQY3AdTVN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oZmh+zyHyH+Ysp5zxwamBMM8KJFFLEOS0j9qxUWXFX0JXAlim3+UXxhRnIH09RUkRmaC3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qvripauKasrIGg3I32lEMRbDAHNJDE6nfAgWDZuJJxxQlY5nOysWREksSRJHDj+4Sciq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cgDgGhMabaJGuIkVI7dH7qVx29/zrTMsQjiDnZKRlAec1E0zWCVrsswuGM+5LYw580oc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Iae6to5FO5ciNFLAZHqOnFQlcqMSOUK21o2Scohzv7e30qQBHtnDyQbXAVIwf4gOv0q1H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45Ypkfzo8YXGFz9e4pot7uNY5wgljbjPXArPktoYy8iZLjcIIhBJa3Ay28jg9OM/n+dM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wJLLnGc9a0vrdmqj0J3tysBlQLGgIx82Sx9PyqZ0dpzPHIsbp+8UsMgg9vrVTehHI2id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nK/ON20mo7iUCC3jiE0YUYRjyS3Qk1iieUb5rOjRYlSMYw2OrY9aSGYzR2jTTyeQQQVb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jBrYlhaS9cxMSu1gFbHWleWD7NIY4WN0QW+8cYGR/n6UPciXvSsLBuIy+/zCN6EDkZFW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smDj5M7h6VV7suD1EZYlkZ/OnTKjAxjj8+lMiukZAqRNsQnkpjOahIpRW5LHAMQbYvND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FXn2+eiyrHHEAVJDd/Q+1SlqZuWtyKQRWbMtvPGS7bmRckZ9iagOLa4d7dj5JyXL/wAR7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sOxehu3mEMe1kMcWAvTinGVAVe5iQToNpfGSfYVlURsloV2ONzpKiQnI3k9Pw/Ss5J3E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wz3OOuf89K0pq5x1GStdsyIyOxlJEgO7nGTxj0q/PGZiDCZd/DlVbHPU05to1ppNaE1z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w3G7B9KZBMC8M07OkiD5Q3cVyyaeh0p6akhkEMMYmkLGXPloR0Xufzqw8cTtbyiWVipa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r+lVGXYuEXGVy600V6huR5S2yjaVbg0z7VuP3jJGgynP+c1SkazSsR3EsUYSKMIwkXzA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+UUkKiacrtfccZHGM0R3OeS0JXktopGZ2L7lCxnzM8g5z7dxWfc6nHKsyfabZYydu1et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GUrHLFJJGqDaQ+Pxpi6isbwkwXUSoCJN8nUHp0rFysWk2yZtQjmVYxPIYgwZXJ3Y74+t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3e7ij3x745etZzn0Lp02VPtKSQ28D3Ye3ADiQHGT9f6UsN3AtukYjbeCCW7+9ZORtOOty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kQQ5Dbxxg46VlXGoq8bSQxyxuAGBXtW0GUqelyW51hw8kCSM6k7Fx0Zu2frWeNSMRjfY6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tWqSOea0Lk1+zRsZtgiC4Uqec5H+FTQ6j9rKSGMBQQzAt9wdufes5vUqgrsranrbRNGCV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oemCfXFZ0nieYCKYCVppWEe5OnPX61hNm7gtiN9eu/tcNvcLJ5O4mYggZP4fjVgeJEuN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5uOOSKmNToVHDpsmi1driaR90cIA3IpfAHfr3qj/AGk8kN9Elw8boCWbbnd/k4NRzu5o6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5s6/aLm7KPhCqvwFA6Y7GltL3T4YJY7iZlG4rjOd5JyR/n0rVvcfsupVGq2xvZZoZRDby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CQD6ZzV06pFOUWG4j+yRkxkkjhuK56r0NaUbK5CuuWwhaEXCu0bAMp64x+dZ1pqUCwNJ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AHc/SsqaujVwbV0Rm9sUmtk2lrdySw24wfr6U271GK4MqfIzI3ylgAMV1RtazOd0r7jI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BMgbaQDwBUV14hEiKuFkjB8zaF6+1W5amkKGtxh8R26SLJlijLuYquOfpVafxC0sMUsEE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F9cUSkmzXlshsviV5YDOxwjS8jGNpzUEurG5Y7pbiPypAzsjEZAwc/0rFaO4/Y3Ylrqt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AJfMww7880XF/f+dFF9oZLrbnavfnp+hpymmzSdNWIV1G7FpN58hSVjhmUZxz049xUh1K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s6nsSOKXMZTimV7a/wBREssjF1ZkClWGOe/er0dzJCJ4S7xq8fBA5BrKVylTXUijvLvZ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5GTilWWe0jiiUxzs46k7cGpUVe5soKw25luFRFWeKSR8qwHJ96rRXLmYgMFnTH3R1GMc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nqP85HiMpDbEB6D5iTz/ADxVcwyWskyiQYAZgjDJY5BxUo2SV2RtNEFLTCa2LtgMME5y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14/OSENtYuP5V1KmWldFl7i3KzOrOrhxt6cjH6GqVzcCzCztK0RYgYxk/596zcLMlxZYA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UsGI6A1XwsbCRFYb1By4+9/9amlZAtrIktxBKCbpZNzjd8pwPpVC5URRuEALbfmjC9fx7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sRUjZDz9plETt5UuO6ptx/P2FTWwe1EzyRNbEjdtVs7R7VpFGlJ6leSNYpGnaYMSoQKo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hVoJUyB/ECDj6im2r3NnLQ+k/ASO2nWKiWYxKNwJG017RAY5o44p0VyTvUvwfrWUJXeh4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cJ8kLwrJsJHfPrSyRStJKIh5YLbclchR6j/69ayj1MGtS9FC5jjWSOC4G0sMnk8elEbR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Qx6ADrj0rSMbl2u9CWKOT95PGHuU+ZypOCCT0qukiwsSjGGRzggjkYrOa96xrFfZJSI1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U4wAOhp+0LlpZGa3VQDzwelOomjKo7ajQ5DqY44UYnaqCMFR0/nUbkhJXuYnkcHna2A3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gI7iLzvvDBOQEGOntSy2riWSWDyACehbcT70RgKrEsW8SsmPMZ9oLNnkg+4piopVDK6OC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YChHoJFFIhlSVJQFXsMHPvVeORJEjVGO8ksocYyR/Stkrq5lUa2LZkMbysqxxxkbQzDB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PGVjX5Vdl/rTb0sc9RixxucSLdkhyUAwDgd6e8LqwRpEJ3BlYnG72rHl1NaWq1EeFVSUy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uuKI5Gmkki8sRpnO3HXHWszaSvoSW7tP5qPF5TswOQ3AqV1MLJJ5m9BwD1pshxtsU5C/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xz/OnLK7SSyCHa27AZD1oSM+a7JIkhPlSvLIpDbSEGc/Wp1k3FQ5hiIbILd/p+FU4aGs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s2ZnO6MMOi1DJ9jaJZJEUOpxgtjn1FRF2dkbxinqSPHuRApELcsC1UJFkQySTlpbd8qV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JpbmC0JZ47eJnnSJkZgADgk9f5VYbhkCCSLnAZgOQfSnzhTRE5dImlkPlIgKsQucn0oh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7x59aamTOOtyKPy5DIsmYflyQT/KpmUw20YgjSDdkhsbv88U5RTJm9NSUSxylY5V8xOmc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CZZnOWkY/wB3P/1qxhpuaqNhSkZiS6TEsZJbauee35Uy7iztb93hfmKnr7GtlJMxne9x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+WBjkYwPpVtxGyxLCpEijJDsCTxUzvsaJDWG2Flj80knMhzx06VWSK4S3iXkJwEB5wOn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xbEglmTIZR13en61KzCXCTs7yHhRj73rXRBaXKi9SRoxiTZEHG3arZ7UxYHjRbe4bBG1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rWClZlX6krBVV4xBllY5J7n2qu8aERupJjwOSc9M9B68mpa6nPN9COIBp0tlL+WRuAU9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HglC4O9s5q6OxUbtWIoovmZSgt1JIVm65P8AjVq2t7bzN58sXhHllie3tXU4aFtO5XvG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3fMOaRbi3jNwtyQQF3uzZPes1LUKa6Fbc8gdo33W5xnBxkfSuQvpA8hSAKkXO4A4P+el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LM0KLCNk+AJHZs5x6VIt08yHy447lGH3/TscZramaQV0PEC2sTqMRo7bgZCc54r7P/Zm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ygJmYZLDpx2xVU1eaMZ6R9D9avEfiSQ+FL8RSmEG2KrsOBkCvBP2b7K48zxRqDqroZNo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YTTdNGeUpKFWS8j6DlVWkmdisb7SQMcmo8kbUeMRtjoRgmrauekrWIEikkB2bUuOEDepp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vGsynBx1x6mtNtSbtImi+eNmf5eoIPeoI4wsihAkYwWI65q1uHPqQKM3Dl4gAq5we+ad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nBweKzRDWlyvIp2PbLucMuNx7CpIl8mGWNmDOVB4HeqqI5VoRskSRwyETbu7GrEZkKbA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hs0pvoIpVAq26BTuySTUy/OCu5Np4YVpy21LjsBZIWCymR/mABQZJpYlQllljlaPPHYda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kbMhJORnPvRAWKLGiosZPY81ook21uWxGUEhTIJGcnuexp5VmQyMX3Lg8dc02UyJlXKu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aubgq4O5tw5C9qZjbqOaPeEEe1eTuBNOUxxAFGwBwfQ1S10Nl5FeOR5pZHwjrghAv86r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wRkcAUpKw1qEtxFFCv7xY1HOB2rXgdU0/wAyJlZs7gAvQUh20uVDg/IzMJAc5B4qVU25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m1YISLBZsbTJIP8AYK/zqUxAQh8gkYIXGKlKxVSPVD0+ZAArswbHAprxr5YVWCnvz1NW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KMxskZQMhPODStE0jERlUbou4VsK90VXkFxLJ5bqAvByOpqwiSMUKhSNuCvv61L3CA4RM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QMdqmdAHBdPJC8gClza2NYPUZLulyBhTtzz1/KlVlKguZWfGOhANWW3oSqhKZWNf/r0hj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HAGcCs2mc83oSLiddzyhEzzs4Ax70xokBCopZ/vDB61VmZTjsPWMB0WQMOcjB4BpDHua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zihO6NttQKOWKgGVG4yRxUkolQhBtaJeVqkjaERGQSlP3ZjIHVWodmVwEJJAwDik+xlU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WTy9/Hzc802QDapUbQCAc96wJ3WgSF2bbjYxfg+vH/16pvE6BpfMYqfugjH41tstCmtL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9oEbg4b1qd428rmT95t3Bz29qnmdjJJshVWBgkclXUYcL0PvTUEbMZQBJFnofStI6Gq0I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wThetREBlMwcu2OVHWmjO9yGQXLNs8tRgDB96jDqJY0yGmPt0qrdGSqrQszGVdgQxvv6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UiyBc7sVk4lt2lcijdw7CJ23SHBBPQVXVJd2XVDGOBkc5qh/aEYbIUc/NI7bMEYzzUcr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+UMT0p9CJPUIgUB2SBpCdyMT0qtCSomPmpKw6jHQ0WuieYhaUO5nV9kmei96kYZBXcwc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Yu6Kw2rIIpFjhU9W9ahkO5/kLGJG53DApKOtx7xK8wKyMyyxy8ZyMMKqp84k85cRdQAe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lQPAIwwU7IyMliahd2PCZWPqzBqxaujGSs7GXcx3BkMKSugYZ29yKzbqON3jb7IpZRtD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Y0ZUBlXaM4OWxUHlljckyL5Y4UE/n0q07BGWtj+FAIGaRN7xyjowFTOyMBLIxuuOc5HN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SGLtW2+dFibqhU7sfnQq2jTJcz73RVxleKEmRJdCNQrQtLGhfLbQDnpmo7h4iVTf8w52q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6E86tEYi0kjRnjevOPfFQ7mWe4hWSSdwAxbHY4pvshtijbHKZCpLbeee3vQ7RKN00Y2Z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cUrEFYBSF7EelDkLbRncqoOMnvVxl0KuPLTCLcDtxz8rYqrIJWWONW3B/mYjrWpEmmiR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gicn5ePzpW8uJ44YpPM44IHem0c7VyckNKjJaRyQ4GWB7/SmviSTcFHlr9B+FIuMLEEs0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waSKViUYiYMeMlOM59aFqdlvdJCjI4Z5EMoB4HGPrTJFkMhbzI2OMHcoP41SlYxktCoD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DsT29qQkFjEY/mViN6nmtjLlLEamAxIswEigHg8mpEliVpGYlJDggilY0UDHuXhfIEhkU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LRSMGIOEc+tbwWhE3qXBHLOqxkoxHDLn+VPkISDyirM6+2KZon0IZWdoELBYvQ8/pTo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nNa0xTlYVY4xvVSYtvGR3qLMbokjR+bIBwTxQ31BaIjW2BMSRAq3JIBojMb4idlSTJHz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R/34eQKsattAB7VsaaLZJWVXdQx3BsdKUtiZo6+wDmRvMgJTqQOM+9dTp6gYYRbE+8FA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cjizr1WOSGKa3aITbQS3rz6fjUkUKROIxJGjsRyvevNmilexYgjaKSRlADK+GAXr71qbQ6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7Rj71NS0Igr6j4rNxHukRJD/AAA54NWo1kUuGjjIK88cqanzC99C4WiijtrcuyrJkFSO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jkWaFwg2srICP1/nWEZPYicE42E8uWbfLGYw7P8AIc/0oikhiZommknEbbTxgfhRfUxn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laNWebaRuIxgY4qhO1wyWwE2A2B8rDdWc1qZxelyK4kKuokCyM33B3yBVad4o5o2UxxY5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brXDUWlmaUpJ6Fx54TDbIrud5+UHrisZmEM7w+XuZyPm6Yp0k7nbFW3LqtdC4VhGmQSQ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55VnSYlVmbJVs559DXe2krGcp3VjRjuZIriJfNjUbD0T5f8AOa2LKWeCbzY5IouOdh5z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SRXBeRSZgd4Mh9eM1XjtJLvKTCSeNMkkdOv+GKhR01OeV+YlgXzIvJzEtuAQuODmtANF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lkJ7etQ1bQ3TJZFP2eBbaOJ7eUbpD1JHp7GkADuiLGqxr1Jzk1Sd9CZuyJI/PtnkkeZZ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Y1Nbgyx7bi3TacnYp7fX+lU5DhdA0MflgIJdqMAmyT7rdfypqSLbQyJBH5jI2BkY21i9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SBo3SVIwWG4dMnsfT1q0ZJUWZgnnhuDgA7T649KcN7MxkkxI4gschbKFjxt44qod0Zil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ketGi0GtroteVA89qqvK0knDMUyQKhiltRbstwsdxMspKsUwV9BUvXQucSWVpJI9lqHV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X5h+VOElyXdYAkK8yEHHI71MYdTB1NNBYjFEVgVXibOST0P4058AMjxW+/HUL1q7a3F7W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Q8uQDC5GcY71ZtZLYsBIsot50IOG54HXg1jLcHKxXMkZ8uabf5avszuxkH3qdraG3lmZ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e2KtPQtSuxCgKGFp4XgJDKpwCrf57U9pVeVYPNfIGG3dqc1dG97asc8U7Rxuu1pQ5AIb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vlM32QBsKCOM47fyrIUIajyZfKlwkWCdxRJAen409ZXREYGWVgcBOQDnrW8Fc15basbP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MBV2DB6k8+/OPwqojg/e2yIGyDyT6mlyaHNO19C3p1/8/nxyuXRmUqOVfjoavi5m2zwx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e1QkKnK7uQ/a5WV9zQRskeGbrgf1qomqiVCxJkmyDHhcD8vyqZaI0jsPhuJHM3mAQpkA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XUYk3pLHN8pDc5JqbdRSgrXG/aIJF+VgjdQo/h9KhvdShbLW0ZivNmxzvqqUmxwVmQR6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wJM9QParRu0SSJJ2naTh8E5zjvkVFWNjsorS5IdVtQW/0dCrLkc4wfSqi3wEiSqgZVJ3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OtQuVJb+MSCE3NrE28YY9fwrQl1eBGWI5Ry427ZORxz06d/yrabVhQpW1Ky+IbNI/IuI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k/U1NPrsdxEkwQOiqEBPJxXFylNXZCutTLaXTgRqkmE+UZIHtmpYtZaESHMccATy8E4x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vuTwauXSW4jjkdUGwLnGfw70yfXwQXeKGEZywz0GOM1m3rdFtXRUfX2KRYRfPCkKA2N2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2Ny7EPbtGHQKd3b1/wA9K2Ui6dNJXZKl+ssKiS5kjlbDbMdKpTaiYp4xJgqfvlR0pKp0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LaL5Tq2MEBzVMazEXmmkuApLBc56+n/66hxubUabSuTQanbQoJZJI5Dt4JHLY7irEurW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6FCN2ev8A9esJwZ0Rg0rFVfEtpFHbW8k0scZGMqn3fTPpUbeJkjaVld5HyBktwKzlC2pU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TSyQNvjZ8DPtSv4qjjuWeLyDlyh5wDkDpSUminCy1IrjxK0MmwCC5lbLDII5xVNvEtwX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BJzjjNdMJe7ch0hW8RyyhggcAjc2eQTnJ5qNfEbrHmOWaO3YrJjaeWAIx+tS2aUcPZkL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sYbDAdMD16daqrrX23ZsVkA4JJxmuZ6mzppkgu7oPNtJWIdTnOD9fxqvHev80kIZSnzL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noXCCNX+0JVFxDbymKLYeXFZTXbgySrPK7fdIJ+U007asUo7WGx3ErSrJLcMiqSSq9Sc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tJIoJ3fQ1tF3ZbV4jJA/mtKqiOctjcOePX69asb1WYSWiyywsmWLHknuamTuZQl0J45p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OB0psUmTG0wH2PaVzu5Jxxx9a51Kx0RRIJQlksZEjuz4EmfX7oFPlUpIYg8TuFBVlYNjP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iM6yBIYVjVgMbsZzUhDSXIHlKiImwknFap+6aKNiAOtx9oEUkSgDlz79OKRSyQM7SBMrs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E9DOb1ISggLGRCRIfkBU9MdfanW7yLaSRPI4UkGTjILDoPpWbV2a0V3FuZlLzJtkeJjw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yM9xGUt2TLDDhueKIq+ppJaCu5kMMUim4t5AS4ZsHI7n+dMYlmaRWDAYJlU8fSqjqrnP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3vGTMxQkccLx/j/OtCO9tpMxKQH27c/7Q4P61PK7XZmp3ZRkeXzImS4Uxg/cznJ71bn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7SepA7Vm3rY3ctBBcRAocq7klWI+vXFUoZXhup7Vdkj5OSxwBWrlpYOZNlpJlLSPCdzb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8sUkl55E7zHZJcs+/a3uBx+lTGN3c0tZXOZFzFJFCtxK32je+0k/TafrWlazYX7MjMXZ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vSjC6IoVFJ2Ce70m1KJeMI7Yk5kaTbg/1qJdb0yS7R1vLFbdkKqXcAEfj3rJ4eW6OuFJ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b0vbeW3dPJ46AZ9elc7D4g0pBeR/a0ka3OF2vuAUdea1jh5JamUrrUsDxlollLDdPfRS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KfcePtCjltLeS/gdfKMwZmA8vOMrnv7U1gpt3OWc5SWxf0bxdYapawrbbCMvzkYzjiti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+wASHAwD7D8qirS5FZmqTi0mMeeK5RsRlWBYjjGa2dNsopbY+UxLgYbA6D61yyVkOo/d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LaHTkaYG3cBWZB82V+let2jxs2IpC6kb9+ex7GsIS5djyqtpblrYEdbVGikUcAnIya0TJ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pgPvcbcHuT9K2TvqRFWLX2aA3EokkeFSxw6dU4x+VUXhkSKSZGkIMuFA6HPXmtouyKWj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5Fh3L574PRSTjmplmKRSRJK0aoMZfo3FJ9GW3fUrybYrlJpPmO3G5hkAnvUmArkKFaNlw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a0uYtkwVYy7BoBuXbgN0/+vVVftDLHsHmMDls8fhzWMYvqTHYsx+fLIRuDRHiRQMsxpgk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nYVUZ49/xpymrFtvqRRzFFaGFSUZisgH0yMe/OfxqSMwJIUlZTzgYHP3c1EVrYu2g172V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cOB1BHX86hlQMUdEAaNtoXafrnNdHNpZHFUV5aAsE0xR52aPIxtJyD1qyplbMAPlJkHB5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UPYhR0uxogR4Mskcce4shQ4GRzn+tTs8vBjjhMjEN6n3x+FZp3ZtTVlccrsFy4j4bhW5I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PmK0SL9oYMxdlGffHH04ocDZtMZBdQs0qIThQuVKnmnoGDBY4QqbshyeM55/KlFHO7ob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WYBw45B45H4UkCSS3ki7GiiUjDDvmtFC2oo76iPCyuJIBIXlbIUnAH1/PrVhkkk2oVHl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azm3bQ2UdNB7oImts7ldkUDvjIJ/pUXlp5To6LJuIBdzx17fyrOHctvSyHXFs6uqXCQz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2J9aiyiyh2RkjY5C9eKqSuYzRbgmaWR0Yxlv4QT6VFB5zkNLceSiA/ORnB7UGkdhkWy5k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Gk6Cp4oFjlfB+0GTqcdDiqs3oNK5WSUqrAJHuQhcPn5ucVKjokOJolZg21Nx+XPc/wD1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NNETIruFXZ5mM7fU+lN8wxOnmb41+6yKo5GPr0rltrYlrQYzSKqRxPHb8bVGOgp0kflS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XOOlapLoZtX0IRJbtE+Hl8wAhQvck/KCaertLbG4O1YyuQQfvYptDUbxHLPEEg8tG8gg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wfaUUSs9wI+AW6A0r6kyVkK/kwXEUgkwFXKkDOPXinP9mSRN3mvEMBWBHXBJ/lW0Z2ViE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iZNhOBzkCp3jlNvcZBBKhVlAwcetc7Wtw5rIibFwqKQxVTuj47dKbNbSblSNN1uy43L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7GMu49NscbqszksQB5fJBHrQY0cGZtwi5eQFuQR2qY1DWK0sTB91tE7y72UDKdRVP7Nt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7mI7j0rridU4aoRZDco07s+44VVxkqMCrELkKqohIZSBgc1lsCglIoT7o4xc7ZZVQZc4I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DpJPEp2tIzN91eMe/vVqz1M5RsV4mmId0iMG07cMCORUFsGjuUZJSVLHKIpPOOf51004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2w0cchllKcBiefrX2P8As1W/k+KbMzPLPDFIJRt57UqSvUSMpxumj9FfHuqQ2/g7WnhD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B2/lWT+zekj+GvEV1IXjV5lCx46cdc19rjWvaU/mc2WS5adReaPdkg8ortMckanJBPP8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llLEgg5xVPc9VWaIZY5EKg7XVMnge3WqoaXy1mTIDH5igxx71bBMmMTMyKwzEfm3Dsaa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kGUPcjNCdhTIwoMe95VdwMkDsalZLeVRtUDPVc96nqZSZXdWZGOSgz264qsuDFMBEfMI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ocyWo9YpEAWYhz0LKegq48CyBQwIf+Eg4puBS0IYogHdQCxzwBzxUhCLHLM24kc1UldGm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DskawsvUkZ/KrMSbsefJ54ByTnH51iVDoIEZZI2bIXOdo70+NIGXaVlhOT0HGKuG5Uh1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Xb9739anVhB8r5ebqCBxVN63ZlLqSssbxP521U65pUjjVXy8iDGF4J5rWCvuKC6BFHAX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Wwensads8tDGyjgdAOlHNbY0SGIjOiwqWUJzhMc1TlgmmVleJDHn0zU7iT0ImsY5Qksj5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txgx2jIYwHJyGA5pI0+yUgJWVSdhAJzu4Jq3BEZGAwqKOTz7VtLVEJ3J2ZDKrJ83GDjtU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AAGMZxWNwc9NQhDT2pfBScngDmmhRIu0LvIPJPHNWpIFvdj9rKQwA35wcdqhSNy0KiYlu5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cmURJkAlZAjsnYjkk1aHnKEZcOvHfkVEncSdhbcycLlFlxmTAphxCPPkLSeoHNJaPU6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wN5K560I7OpUZhGADkZrRy00LsLGmxnSMHYPunrTWUYkB3uxOAfSpTuznmkNcZQCUjYem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oCCBg884rSWhm5EiqhkJDOEBHBHFQs245eLyV6J71Mew5rQZsciRWdd2OgJqZIygjYp8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6aUx3mKkh3uoDcLnpmknzLMApyQvAA61L3Mq0laxQzkZnhEjKcovens2WjBBQcnb61LXQ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O1EZACQeaiIuWPzhPKPKj/61Te+hu5aETOEjdn2pznn09qdvdnWMIEXHAHrWqjqZxVkR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rtxg9PrUuUYFgSG6YHFVJalQ21I5JPvqyYJHODULqCYXWMRxjBbjFOO5lbqRuEV2ZWf1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KmzDNx0qpK7EnoRxSiRZlCyBfu8rio4iqj5WLE8cd6zZUXeOozClHfdlsgYXtS53srhS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qpKxLfYpsrYEexG5z06UOnlqqLCWYkk7jn8aLETehC0aAISq+exxyeBULxM2UKMiAYIB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oRmNI9jyI/AwoDVE6yPPFJtZSQdwHr6UoLqbKetkQMyg7vMZs5ABXuKilSYwspICn1HW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ZfKUAIvLAABajlSCFmLsCchTznNUmZzloDRKY3GWYH5jnpiqkkTfZ/IRUJI+9nOPpXO3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I4zcPJtm+6T14z0FZP8ApLMGLKYgTkd6E1Yhy1sNuFj3RK+Sp7/1qNEWJ2a3z5RJPIoj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GWWMxiSZ9uT1QADNNaOWJAxcMpycdxXzvLrc9FeREgy6bPmdAW2k5BqFFtFtLiF0mSQv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WY96gDcY5kXgeoqB3Ds58ss4G4EjgUExWpDa3UkjTpIcKo644qS3Vw08yFdp4bB5rOWj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GHcKWJ3KMfpQ8sSIke1VGDgA5H4VnYuMbldXVEQmVfl6gDr9asM0En7sSeXDndtJ4Nbc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hYKkwucDdlegqqLqJIy7fK3bBzxWiiyfZkUl5Ciy7QnkMdqktyDTE1OIiJS7ieLhMpj9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0O/tdgJAu6F8jI6ZqsNRR8oYic5BB6GpVPU6I0LijUvKcJHGpX7200yXUAXCtwA3TPSq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jn1WQIEj/ezA8rjqKpf2hKhdmDEdMHtTjAl01axHPqVxKIwHAB4BWlkvJkBWNw2eoPFa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OUIJeUu3TPXFRGSUsqmRY2XDKN1XCF2Zy7FaSaRldZMkFielRpMglAkBYrgrkd66uVGC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MzEhZM5BrSkvp7pVR5EVl9B1NS6ZXMWZiipAQCueRjmlXDMElcnaMlcd6hXWpO5LGkeZ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c1UCkhArOAOTngj2oTL5dLD2eNxJskKtwcsCD9RWddKFKsIldh3z1FaxehRJAkTYZA+08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DpcgGQBCvKgc1RjfQ7/T0aSQFQ3l+wzXT2WWEyjEcwG0EelcVSJym3ZKqGJkRDGoIB64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YSfeOR1FebVV9Bp30L1s8dwzSQh0hC7n3nB4znj6VP5Xk3ahLp3t36A8Dis49mJOxdx5s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UZzj9amjhnuRJMt0+1wAEk/KoiS7ExjihmRJoJd+CAI2JwfU+1L9ngRXWOV5yOSev4VC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KFhVt8ijJG09jUEhMjpCIkEGCxxwc0ku5jKBYZf3jMkzxlVAO5BVWNyHD3UpbkCIe9N9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mbdtQyqctnqOazoLhf7ReGGYsu3ztrcc5xXBWjdlU0aLQpsnF0u8t8wYdQe1Y6SG4Z48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HpRQR1wl3NWATgRtFDtZhjl/0rpLZZAhEziFXkwN/GBXZKOhE3daFuJ2tRboZHkRXzn0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NxGrLI6crnoeOayl5HLqxyx/aF+d9m2MjLelDQyukqwSMjtggjkA+v0qH5mTL8Nq0Zjk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A/8A11fUKFjjWJoyg5bpke3rUzd2aqN1csmZi5kRo48LvyR6dsUSRTgREFpCWBkKDgE1n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Ro1wY3MOwwuSNuefrVl9k1rHFGsqzgghhwD7Vo1pc05tEPWBYITE6DDN97OMGmE7E2JM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HFZSehMp2ZPIsbyQQCNpJlXOT8ymntJAVlbzPJfIBbPX6VVzOKuKWeX9w+4RKQysvBBq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VdWPG4Zx61OrZcHbQsvcvHGzie3L7MOfLAqhDJDIGErhLpDkAKefeqT7jlL3dCVhGLgi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rxn0qFYRLM/mSlYwrE5bAHTg0+hywfKNmZRGxKi4JYbdxwCP8KvsZJHgEUpmkXqD/D9K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oPNW8hjlMV4gypVsc9/502BZo2EYMCFMEFu1cSnqIY5E2Q9uqAkkA4YMB/KrUV5umlRr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wc57+lbxZ00VZ3CO3a3zMxEkkrnKMMZ9ar+bDKspCtLA4CIMEYY+vtRzHbyJooyXawsl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GRn0/Sns0cqxeZLtU8bQwFKmr6lQhd2RTWSKOV5BKrRgYG7+A+lXEvYlRViuXE6Dadxx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h0KU2o7HuJAuZQoXceRk1H9vjthAJXklXb80YYZDcHJ/Oq5tbHNUp9UTQ61KgjtZgFR0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Wi8kNvMVExU5HqB71DnrcmMLIfdaoRDbqWUIxDEMe+P/AK9RnU0LwL5kaqqgHjmoqPsb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ZpWleUySkn5l65zwPyqvHKYWnPmhY2baSxyc0O1jSeHdrF631hUj8ueeFjyg7GqMlyi4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5eCQf5VlAjD0m3qQtcyXCXVx5xULgAKOvHIqzHfWv2cGWeSKUADCt0FaSd9z0FSsMvNT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K5bHYGmw3Cy+cXknS3AyrZ64IOazitA9nd6FW4vYBKjOrR7SO+R2waP7ShZyyzrjksHP3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Hb0Kn9oRROoKx5Zsru5Aq+2t2ZYCNYYx2J4yDWc3oWqSSGDXN88MJYCEL8wPBzmkbVZL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KowAQf8A9WKHoiVR5VYQ63dyzLFAWQRqSfmAGcjioP7XEgnZzNESMSMGDZx0P6VPUunB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LhXAfOAT6mphfKseIpZWmRMOrDjPtRNG3IrWIJrt8faXuDH8q9859aqxXzlmDStyccno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Tz3AJaO7+VZCwRjkMAP5k4pn2qZ3CMpJ2BTuGMDOeKrme50cqsPXzA5VZCxJwCx7elMR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GLHMYA/A1m5dTOTurEIM0kIWSSaNQ25snJ/ClIV4nCyyyRnKjccbvrTauTzWdmSxuYYW3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irDMI1aWbLBfnjUDIzWEo6mzimijsLyxs+2SQLnJfBUn1pyyG2hR0DeapKkE5yDW9GSt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8RjDkPEwOMDgkVdmvDCyrGmEx6etKoztgMmIdY8SlZdpXYe/t0oXyZjFlUQryV2njHes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kmmErAMBkqDxUfmfujGUSOE8blbn2rFxYk3ckdbgTFHPluQBnv06mobiIu8scskyRSLhU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exbbuNtdyM0Slmmxkq3apFJiU8qSWPUYxz3rSLsEdBGuijFm2iBSMt/hS29wsk0wd3iy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V1dHOp+8W1bakhQyK+4hRuycVGkJYASeY8ZYOSP4fp+VcrVjtjLQmEsRjSWe58vDholx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kkSHzI4HQzEZDbeBxnIpKWtkKMLiI1vDG7hSRwWKdQ3+FEV5AyCBJo5JSeQDkknmtXFp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YRmQSXURBbqDyfYVUn1awSOWdZITmUKMn7oq4U5XOL2pFF4i0hrmEtdxRgN/eDZ+tRp4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9St3mMh8wZ6f5FbTwcraG1GbZHc+L9DtGW2F9aRiV8Es2DjHSkbxfo0isTqEAtIgSrhsn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WGqJXsdypStoUZfHWiSyOltegnAPmovHTnrWOnxGsAtxG9q0cQb5tvdQeCPyrshhW1Zk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HzJLwPavs2h1AOcnIqjF4/2RErauLl5ASWPAGeRj3rWdGBg8tn0ZZ/4Wa0k6tLoRkZDt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z8Q9UZrlI9JeO4lYeUxfjHoQOtciy9OV0NYKSd7lI/EDXmRVhtktWXlPLXv3/wD1Vmye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ZpWGU2uhO4D3rujg4xV2dNDCpfEMHiTxmURIY4WUgyorL8uV9qpSa342vYor1pJ4TjYo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rohQhZNo65U4JWZJIPFRtPOYyzJjBB9e3FUprPxbc3TqftVzIVDKhJwG/pW1GjBs5KdO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GF3D5MtzM00bbZBIclazh4Q164mSVYbj5H2EgcD3NdPLGDOv61TjrEsJ4K1ueYR28ux9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Mm+G+tq2ZphLMxKlRnO0+/f6Vi5xuZvFxZJN8MNYaNFLbL5FMg8wHhQe/wCFYGveBtSs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WPfLtORnHQV00q6K+txasd78HlFxbX6i5PnIQCVfG0E4JNe8RR+YWgEgYOfkfeQFP0rxM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vvSHx25WSK3zAEj/AHYOOc9xXSWTi0s5BbSgsZdpTJ+YHqa8mTvoc9X4dD6L+H0ax6Sr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Xdgduf6V63aeQbYwJCrMBhH3hQ5/Gs4wueS5a2LSiJLlDLL5c6svVDtBz69D17VpLsZJ1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9AFz0/SrkrOyNUrIHRIxPJwSAGbPGP8APFPjzHBaCJGRI8nbnPHv+VaR2HLuMluHlllk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0KjouKesojYo0JfOGEaL0FaONzOT1sKsguXl3wzqyDC54BqRZdi7oYLdgny7WHejms7G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oZgfnBXpSuk32khyFtUBAIbr3J9ahtt2LpxG26tG5eGRwzAsylvbjj8KmRmSONIm8t9u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44NNR7ltqw+Sdrc+aY4/MX5htbnd1A/Gq9ust19qlYR27AkIVJYjr144pONtSpLQjRI5Y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HUbTgdP8APvUxHlvNuAMrENKpbgg9/wAqbdjmh3JmSXYHfepACgA5wCacwR1Ejy7mLcAj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9BumIwnIwrouH3YZcDaRjip/KaX5IAm5VA3fgTTgtCbajtimZd8Nus6AKrA9ev8AKogT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k/hzim0VJWQRSTwSwxywANksDjI+hp1vcRNE0CnypQpLAjrg9h61LVnoLTUbGghgihSFI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BHWpIx+7eLKtADnIcHP19K1ltoCgTt5yNGm5GRh+8J5GPamCBm2xxTBT0HPJ5zWTdkWo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SAxqpxlsjNPP2om2H2eNlAO5SuQM85qIrW7Ik+hBFKiNIt1NtYjAC9Cc/wD1/wBKn3s7K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nI/CrjDS4J3ViLLMi7RLHOuWPGBntTJIroAJEkbgtu2BuD6mpSRdrEwk3tFGWCtg8njO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oBLjewPJFXF9SobiHLo0eIRARtJxkn2qc5ubeQs0sQQ+YFxgds/yrZ7G8loRmaFlhiXa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jsahWKRGmMt1K07gbS4HT0rliuVmFTfQRpWlKxLN5XGS+zk+1TQ7J5C88ihgB0HWtEtC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URt1jaKJ33FlHJNRGA7LYxyRRwh+rZ4UdRVPoNK2xIZFeZtkDbcZXA69BwKRgJFe2jWPf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1km73Jl8LZEPLYmVEjMacsBUESskaLI0ZkyWQA8Gtmjlc9C40dusUanLszAEInC8etQQz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GXYgZ4x6VC+IV9CZ3ltY40kfdIRtA67RnPFSRkLBP+++THyjODu6VU+5V0tCAW8IG63V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7Y61O7CWOeCQKiEbQAeaUdS6LIgrRwsI1Usx4wOf84qSVJFED8iNgBz0bjNbqWtjsTuhk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2cr8uPf3+lQMuz/Q3miuEz5g3ryBnmpnLoVNq6sUbmRw0hWSYxD5m39emRgVyZcyThY1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YobsrGDqJsZtm+zvLFMQqHcVVcgj0x64FW41Zd7QJg5wMdfcV0U5e7qYuWokZOXSAoJ2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X2z+zLb7NWjilcyTn70o4A4rrwaTrIhN8rZ9m+PrpIfC1yP3s6spDqffuK7b9nJGPw4M0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BQ/KNvY/Wvq8ZG9SPkRlUb05XPafKIB2EDPLe1NWFlHmPFvdRkDrxWzPUUUR+UXYMXdE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iMJcYKjgMKlsTQRhpEBBOOp9TT9pUgxRNsA5HWnYJPQJY0UBNqMOOD39qrPGrDc8RiVj8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ZThoRpDvSQRoGYDjcMUjWzuWlXARlxgjpirhvclJALeQZY4DKuFVumaZtkEcikxMSe4y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JHCAm5cPIOoqVo2zErxspPO4dF9qUXc1krKwpIkE0pIEcY+8FIH8qmtxIVkD+VgnK+tS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xYcCJ9zdQ3XNPaCUSKY5EbBwwFUmVIcFVZHAUbxz/wDqqaXfMsiGICLG0Etioepk10JV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45pokKvtyd3baucCtVd6DsSjYz7cnkdB6UyP7mx8An7pA54q1GyGDRMqAbsnHLAYzVZA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9PeswW9iQxB/JwWXaeSB1NX7pv3CRJuiIIYsTwfYUFy2sZ/llpMsjxgccnrVvCMUHyZH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F6EpVlZTFErMT1IwcVNJGBsR40wRgnPBpN6hJ3HKYwWSBQx64HFOdC21ywiiU5A3U6a1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pVdnXsSKkuI0k2iHdEQ/BNF9Ry+EheIlZXJdJSoC8ZFLbr5SYKOXbkjPQ1XNpYyaJ4UV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e1IS4cCH5gSPwqbG6aSJ5JPLRlWMu5PzEmkRo08tQeSeSegrVRRs5aFdxIsjM0ojUkjg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AuP51MLnPN62HujRY2knnkVJlZgZJXKuGwDt71UjJSuhcjAwzEnOQfSlaHawbAYDkkcC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uRyriQTIAYiNpGepp+9QrSCBpCOqpzinz3NYtLUbLudcGE+SV3HIqsXaJi3ls6lNyitEr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dYj5ckZPJBFSGHywGbBXHXOKGwhqxiF5m2SIyDODxk47UwNESytIzFTgn3pKOtzofwhL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GRznimIZCUHkqZM4LZ4xV9DCVW2gjRySMwGC/AFMeMmUxHcJSN3FIqLe7IjGyiABiOSS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4lO8HOMdqaEnaJWUEqZ0xIcZBPSoVilCtOyn5mG4k9KqUl0IhLuTeSg8zayMOuScYqoAk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SoKqKy0GshcjeQJAPmOaUQAp5aDC53detU72uYakKBo3kYBlDDjAzTZ0RjlHQyDjOM49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PbF2uFkQK+0bHzgVXjWcskMg3oy54HWtGrII6zuONtbuvlTzGM5JQEd/Soo4B/GZGI5+Y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dEBfeiokKeYowMnGPeorqPekUTSk4OBt/Wmk7hLXUgdURijoQuBtwetUHgOwK0RBxyw61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kQnjiRpmLNw3vUMUccgcw5CKdmaxauSl7xQkiRpMBWLr/Gw4qsPLt9zzLgE54bNKMdLD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45vK3RZ5cHOB9KjlcoWLODGWGMjBFaONkXCy3P4M0uImJCrHGpIIO7AptxqkV1M4jISN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7pu9j0qPwkS3/krI0ahnxgZ7VAupQmNmZBHKTuOB6VXsxqn3IV1VppmaRQQclSeNtMuNS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Hyt1FW6ZVOF9SP7W5WTcFeTBOT3qJb6VBtjBMZ9P5VHszVwsrlc38wVooneI5DA56UT3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EYPWq9n1Mr62IhMGQvHuRc4YH1qvJNM7gh5JF6AKetdHIhrYsNLIiiR1LIw2kA4Ip0I8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3ZrOUbDUbkFyjMiMgyo4Khu3rTTKH8tCGkPAwtSbW0J5I3aQNMDGUGeT2qI7zHO0ZQMv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3DzpEWIyq0bKuAcUFmcrNL87Dj61pKKsXKXQWd1VTKFPmn+EdqiwzITJI0eRkDNKG5i9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Zk3ehFPkYs2+NQ/GGDcYoctSWuhYDeUI3lZZCBgYHJqtIgmJRlAYjJDAV0U9zCotCu7rH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AcdaiQrIQz74XXqVGeK2SucyWgBgyhyXXnPPap1kmaQOuQSc9apQZDRfBlkeNxMRgnJx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kAHuPvVLjYRIZ28ksN4ZegBpY2R4zu3eZ6+tZOHY3WxIqRBcjrkgkHgimT+ZKE8tgwAI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1K/km3giwxBycqCD+NdBpDtLJDvQKQeDipeqMakbI9IsZCnmSSqQScB1PGK2VbZ5kyISw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SNu08svt3lWYA7MYyPXPrWtAqqXZreeQKuAp4I9MflXHPTchO5chjncI8bh1YlSh4xx0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HBCzEKDt39h6Vi1oYVZ2dguFWLb9jdbu4z+8PI/nWlzLJ5EChUCb93p3IrBqwc92RL51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JzIDhgPQn0qRWkQpPDzGGw4B5z/hSRtzBBaS3DmZcBY+uT0WrMBZXUeXFIWzw4xx04qp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UPNtUqseQUdV5VvSmRIsIS2eESpnEZBHX0qLHNNX0GiBFm8xpIBGRlVZeQfrWOIbQ3k9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GG9/auKb1HRTvqaSBi8g8pZi2Od20DtWb5QNw4jZPlJ3HFKDsz0YwNG38sIA00LHGV71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jjkG4A8YXGARXd01MZR94vtNKZdxiEcxU5ZSOR/nNXZpFCLA8TncPmRcVnYynbdFrErJ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k5x7UkEptwftp2sedkY6j/PaplZqxgi49uzG3ZJmhBU4wuQeeKmAuo4jDcKhy/BB6D1r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rbNIgbYPvbgCQKVX8+4BSOTyV+9g9RimlpcynsTQxIiJLcO0UQk2jkAj6VLD5i7kKoRu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NCuXoPnkdwqyF2jLBlAGevrQ8ttuRGKwgDYzYznPSsUY1LbE8J+adlSKAL8obd0/zmkl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1fcE9fWtHZO4U1ZCJKXLoXdDnJYfLn2NOjUiMmaSaAHoeAM1qtCoRurkblgWmWNipi2B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HkXEtwVnjJYRqcfLQthNaaE0ixu/nRTvtb956MM+9TiLZGPs7JgKWXcn3sDNYOepKppv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6JWInCEhd3TpTnnWYw+cWRyfvouCD+FDloKVOxE1rDEzTx3glcvjbIpUilnkMURlLyzz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lZNJkTg1oSxRF9m1oucEZ/OmorMSrJHEgBZZF7nJyKuCKp6MnuGmiiuGS4yQo2Mw6E1iX9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zQJgY3Yye2B1qfU7IyvZI4q515VRtp2kc8nGf/r1nNrlvuaNXZcpncDyc1FKdj1qdPqZ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dBpSwYo4GaJPFHn3Hl3AjMgQ4MQ644ro9ppoXPD8zFm8TPJIVGxZGGFOMdKqRa48rJI3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DUyelzGeHXQbNq1zOI/s/7iEbQq9d3qaE1CWSEzklpgArHON1ZQlcUaC2Ee/vJbaEIfKO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83CW5Yo6jIG3AYYrSFmdqopMgW/uFeF4ZPLkx8wPORjFWFvJ/MKOzm2kOXAPJNDVhSgk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cpZyh5Dcn61PcXc8vkD7Un2RRkgnFRFWRnyjmYeYk6ySBDy+30561CTcSHAIwOrq33vw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0uJLmaWYTygFskduD+lTLNMkyRqZTEvGUbrUyTZEdy006ROBvm8p+ikf1p/yTyxhrxjA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ZS0djqhG+oxkEiiUyFon5wPTAIP61HG3mQomWCg/LIw/GsbPcyaLMrSxzwSJ5IQttBBB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rNIzQKJCdxYLwBn1ppNkSiWluFZVESjnnJGahFxOZC6NGFLYKmPijdmdN63Hs4twZEVW3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U92y26RI4pJEy4Dc9SDSnudXLpcjVo5FcCQRuFO0p+VSQyTlnEo3SEbGZz0GKyk+hMN9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KVxgA/IRUokLxW0yyeZFtIOeh960W1jWUbEjTpC8MzKJPMQxnPr2x+lR3jzRwsisWjwG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ojKcrakcLBHgm8hYAyE5L5xj1pJI4oVlgNwW3IGTLZIGc8VZzSl1ZZa4N5AGnijEip0L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a2aNrfeyZG/ZxgDFZSpNs7acW0RXlzEn+qIaWNcqoPX0JpDqERurdpZovKUByh7+2aqM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19Zr91l8rJKPuB25qJb3S5pJFgu0e72ZYFhwRWns3JXOiKla4yDxJphimd78zOcqOnB7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uD3vmMTtwMZb0/A01SdrmkqMuXQoL4u0y3knYXOZMhslQQx/z/Kj/hLtFZTLNMHiXMnt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Jq6OX2E7FaXx1YMts0UrlmBJUrkEfWqY+JVteIW8h4lJOxdvUdsVUcG2tTaNGV7MJ/iVp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+luJCMlWAwvfmoYPHcEqXCzpLFcEHGOc+laPA26hOg+pVHjwoklsls7kKCWweD9Kqv481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+65XJFbUcOmrMdLBXeog8Y62xLG1a4LHcDgrtJqRfFfipsx+Q8K7S2CeQajE4SmjVxil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vNjI7GJmzsYEAH0piSeJPMmiWXZvYkbSVx7VyU6UVqjO66DXsfEoTfFdXMLtlCUY9Rg/1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wzsbiVonGVkBPDZ5/Cu+KjY6faRsRWfhPXrgzPuuVQAKpznA7miTwTrzxSSL5rIMIAWwx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rwT1OOU4810NXwBfsZCjyCQjaBuxWnH8NwrW67nWYD5yVzn3+laPGR2Q1VUXoR/8K9cI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FNaVh8ObeJALpSz7TsIGMnvUxxSZ0UMe07Ep+G0ccbQRvNGg+ZQvJ4HSr9t8Po44kS68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tkA4rCvjFe52yxyasbU3gPTUdJFZWKRBSoOQTk4x+f6VNH4FsFMFxELbaJD8rLkZ7Z/K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rS2Raj8JWhd1aKIKrBjsPB6ZqUeGNMWRbh1jDMSqKE/KieKaVkc0qk3qEGh6bbrGj2ts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96tDSLZLm2WGLGBuQKgbbxnnNarFSa1M1ial7Ey6RZHzZZI4RL5hJ3rgdelTXGn6bLE8P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sdc/nUTxslodE68pbliO0sd/lzWzyBu2MEelVZbNElaWdY1SZuGzjkVz/XJbnFJSGQ21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SWMagfMfWrLFYQiLbyRq3+t5yvXvinPFSe5ph4WKatGE2xQLOm8fK68DNNdpZWhYnbhvm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rux0qLTK97fXEq28UcQLPJtYtli/Gcn09Kzdb0iC08K63NNHbTXjwgRmcDCEZ6YHrXVQ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3R5L8CfLhsdVE7xtKZAJd4ySvp/Wvoa1URJN8pZ92Y2f+VbZtpVsOpU99pF6GAW7SxtE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nNW7VTPdwgK7kcoirx+PvXkORM4+6fVnge2ls9DttwWSdSSxxnH4ewr0eGMqAkRC7FJ3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njTjZl23QKuFAcxIT+8bBfAPT8RS+ZJNHb5ikiDkHYDkoD2raO9y4bkiRlDIrsLiJlKE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eRrhX2xCE9BuPGf8K1jD3QqLUsReW6FU83KMScr37VYSR7guzW+QOARxuNTF2JtdgyTy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F61FGTMz+csbw4+UE8g461MlfVBOGosbIjRrbQ/uiMs4OBk8/wBKh8mcCaIqyzyEopz2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yQJ9iR1gBUOpRwod+/Sp2C5faymMnLA+vp2quVik9bjYraS2gAlaAnPORgn0x+FWN4iLR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NE9jOFW4SwvJMUjMZXqMHoajLgzvEyM275nYgYFKSRMHrYsQlkPnQy5VQd65qIvAGLlG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pxgmzpmh+XaGVWkkLKdxHr+NRQNFIC0cZhBTaFzyK6GkkKG5YaJfLWE5XcSM9BzSupieK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g56VEVcciJZGiRYhPJKN+ZCTn/8AVQqxzztIVCorED5MfiDSt1Zk43Jtg3SM4eRyAFJ4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UDExzH5vLRqhz0shw1JJG8tpyybFUZBPJYVERJ50Q2sJgMggZz7GrlC6Nb+8MZpGjjVm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STCFo40QqT5jHk8+tZNWRyVX72hFNGyWzSxkTTgjBxwOasRsDGtxGgfYQGAHGcdKtS0K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SK8jsWKj1x/9YflVdZJXjUtHKkyknAPYdv51MWmzUlUq0zB4Jzbx4cDO3LYqwqtsR4Jm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Ct0k9C4bkZEY3RxxZjVg2/OAc050lEbPGu4OcEF+3YU6kbHRG1yq2UkhZIXToHUkEfW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yzohUDuB/wDrrGUluck32LMYVUhA3Qsc5O3d+fNIYF+VvKWHJ3gs3P8AnFNO4r9xksks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6cY9ajtpJEme2jaKfJ3Ek9PaqnZRHGdmQlku5XiKyRBcNjkZA561bgkSTY8KgAjOGHas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dViJliZQis2T2/z1NWEW3gUWsijenzlvTParbvocskr2Ip2jiLyI0myTH7odvSrDSIpW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kf8A1hVONtQjK6sVElhkQW053SH51lI756Z/z0oJQOvmqwVT+6wetVydiuW+o6WeJ2a2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9KaynzizW6KV5VmPSoS94unOyFMKvEzNJJGgHmKT61FK32d41lYvLsVcA4G2t5Q6nXGor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HyVDjywBxtA5zS3ciQOm0ieIg7yvOKbjqjKU/dbPONS8Q3LaxbW8NgRZk/O2ScnB/wDr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zLyXz2z2FYy+PU56bvG5YkiCkCIq6kBSg+XFSyXUlxhY8W6sNoaI5PHXmt4q5omie1RJ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WxzX3P8As2BrbWpGf7KiBCcN8xIK4ya7MHpVRkn7tj6a+IOoMuilEaSdxltqDnGK9r+A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ghd7sRu5zk+9fUOXNVub4H3aR7DJCuTtG5xwD2zUBaVYmZHBcHBGOMV12O9DJE8stk7yQ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ERVgQKoPO7vVqF0RJ6EohJMhf5Gbjcp5FRMAhLRvJJJnbjHeoJkwwzSqzJGIl4XjmmrC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uJAWkpdB2uRhU8xZo90nGCOgoSMxbXw+0rkYPDVcXYlroIFaTaVOxmO5x1wKkMO4Iqrv+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YOVpksm1DI2EjRSCd3U59KlkjeSGVF3bgMc0o7FPVXZG6K0SwpEhdxtyTgUwRBeFmkBA5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0sSRKsIEZd8HkZPanBMl1COWXA4OMUragnrYmEbFkLKGZTkuvNI4kdXDSjcehPOKEkE5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xsjHP3qVYWDGVXfdnpjirTsQqmpIsI3fKzln6jHK02ONowDyZOgB7VUZNjvrYAJMxqMs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2VkYqXVxjPpipaHbqLFlizqgBD8DPFaF0hcRqIQqbetNtX0Kfw3KapvIBJCq23BPBp0ax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e1VNkWJIRudvlCMevpSCMsytvLFSQcVlbUUY9CyiookWN2J9+pojjxIyzgqOgB9aZtyC7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kAn0qM+f5Y2ARAdORk1UbEVNBkj+WhkLOhAywxnNOjjgkZbpVRMjcBjrmktWYXuWWwSJ0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zmSOTAWQdap7FRasMKuwKDJmPHIxillAjCblIfoE7VomW5aXHgKSoYpISvAPWmq2504f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kiDKSSIyKoP38UrLLtIXYxByD70WFyj4o2MUhkZVcDJ4pQpaN1Z9oxjFYPctyViBlZGt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klcqzTSN5SZC7RxmndJmc6jsOaZmVnZ2wMKAelVG3yA+YfLOOCBjH0ram7mM9gRbhzvc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WSy5j8pGG3u3PNEkaU31ElEoeSQEITjGV4qs0hkd4hLvJGCR0/CktjRyYJbbBsDeSvTm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+WQuBxirT0M7EyxqRKRgnHDHqKqn5XTzJfmxlTUlyelkRqiBHeSUeUOQDyScULCGILB3C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voSNG6RskbqRj5ifmxVaR4CXTMrHIyVHf8aqKuhzjqIVSFCQkhYnGM0ggaMuDGAwOFye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QDyQkiMoQtxnPUVIGVWiiQMF6YzVqLtYyclce6EMs0AUtnHzc1GVCZUsIw/OSAKzasNK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fMZhgjPXNOaFGnAV09Mk03LQuMexWeG2aTB3M6ngnsfakeMuUkaZFXG0KO1VBlrTcpyR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IB29qam12kJMakNgUne43a1ijIk3myLGXYE4DY4p3k+ZuuJjwowEAwauWxDtYzRbvCi70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mo9hMDxmSRUySBnB9jUzRMJJspNA25AzYB6g9qpxQN5fDmRRwWY8GqVkbTRWlcYiAZWVm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T5hSKRC4ySWFJWepDVj/AD/Bcz7kVZHSMDay+tNiZElimPmPFuOUPWvJsd8Zdiysq+ZIU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pFM07wwFUHJyR1NLlW50RWmpEH2Owb50P3eKfHJ99SATnPTpTZvCHQeGOwokqyIeqkVW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uDlgR2rOPmbThZWEMgc5VWyDgmpkWdSxnRcqONuaJaaHHyXYwFcN5jEHbwpHeoA4ATEb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oXyaD/NEifvIyOcde1RIZJTIigInUH1oUe5SjYdg4VGnkBU46ZqSR9oVos7+h7VmzaMd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kzKR1JJzSMxCRASAw+nStILQpq4NFHxGzyyqcnAPQUTZLl3BUkdM1oDihseZFCOxSQ8gk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O4g4as72ZnoMdJFZthJj57012ItAxIlbGCM96UZGVtRYjmBZGALAYCk9Kj8+Pd5pkbzA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WOeoEhMiwzJIwbOSCMVUYqiyMhJUnJya3gmjBxTLCyRufnjAIHBB61NHE0nJVtw564OK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2rSB0jd9voTzVpbR1/dRLIR6gZpOJi56lqO1lB+8AgGTk81P9ilZ9yFRGoye2aylC2qL5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kjrjBwaiVWW6RmPyc7c+tSdMdiYLlgrIVYdNwrZ0Qk36Q7HZjyGPArB3RlUWh6TCyW5f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+tdLYfZmjJeGZJG4BJ4YdvpXHORyzstC3EuPtAaMMFPA2fdrVs5QysWZIpD0Y8bq557G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aeEwMxlI2sSOoqaUXAPkSpGV27lcNkE5pVDmqSvqy9AttuDh5YXIIY4yCauIkUOdyxh2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WsjjUmDQmDIGJ2YhVGOlRiNo3DjADNhwM4Iz1qHq9D0KVRtal1bZRcySoACBgqGyCPWp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MkSL8y5xxRJdgsyPaieSgEigjcGY96qxCISbkuFLyHc49O1RJ6GE3rYlm2PHG21ni3YQv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SXCmJY93J45rz3LU6KcdbEsQVNySMsYxtXJ6n0qglm9ndGOWcySB94WNsYHpmtIxO1LQ0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GRT5bJ+Xeuigkh8iQySnavy4IyOfWuxmNWOuhet3AikLXpt2U/IxH3qtWxF2pllbecE8j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loaiuHtpGRo5iFG5E6/hVlkt2tTGwIuM8EjPGOma5ajshQ31FiZCRhFlQJ8rhuM/5zUb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zDaGByOaybsW0mWrYs7yGSRUYNlEyDuXvUkBkPnvGfJQgJuzzinGWhjLaxeRTGv2VfLk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WnxzQp50sa3Jb7sYY/K3149qx8mNyVhTeJcPGG8tX+6zDkZ/+tSSJIXBgjVst86svQet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SK3mzGY5RG3JzxTLeQQxOJ4TIxAwGwMGtI9iYQezLZUyyC5W3PmhSpAPP/16gmcykk2k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pp7nQlZWRMm2YHypZdgO0Kx6N3wKs+RGIkne0cyMSvmkdB9D2qiYwtqMjQxmZdwRlX5S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htZG80hWZ1VB1GMc1jbQ0jbqPcyxxQGeeNUfhPkCkfXsfrTEs9pmRlfBO4HOQaVRENIn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gQ4xvwRx/KnkSl3cACLcc85PtWUU0Ra+hDExZrgIEU8szEH07VI+LWLm4MqbQQp9c1ts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m3kbLDPRWOQT9K5zW1PlNLcMzFgXUIv6YqbaXN6aadjwye4aYtFO85DONqFcYOeppTKi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O0r6L9aygj6GnH3dR5njZlWNJN7/MHJGFx2BqpIv7uOUOrT7ssWPJGOlarQ2emo/ykkKGV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9Ks3MpG5ciNIyceo/xqWYS3uVo33KpbHkqvmKGO41ahaJ4pJFYSxhPnwOF71nfW6CCtqR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5ywbSuAOue9SSzyeRaLPmRsFI1J5YZq1ojZNPUe8sSSQJEoBXqxP3W7VIr3TgB4h9o3ZO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y7lShoQRyCG5DRxxptAG5eNxojlUTMkhPksfnLrkHmsk29DkvaRNM8hjRFUIgJ/eMfXq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Od2Nh7VUVpqbSatYliZLeN0VykpG0kc/X8KdG8IIkVgirwBjB9K0UGcnPZhJNIbZbMSK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B6Y+hqx9pD7cOwI42jKjFZTi90bxq30Q57xIjFEHkEWMNu7Uxr0FkO5ZwnUYwBWEaUnuV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QseV2Fs8HgZNSW+p2/lzSedbpzs2q+c59q6Vh5bIdSLSGTaxaia3MjRQxsDlScZ9DVo6/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7eSZD8yKc4Hr+tQ6DuZKlLcxrjxFpuQPPZXZy7lWB6/ypkHiXTY4DslibJMZHfin7Bsrm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IzhwwMu3DAHg1FP440uIRw280zXAQlzjI/wDr/SpeXytcUoStoVT4/wBElCyJJcqGTzWD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WsUQUQtIiglFX5T/AJzRHCSbszpjBtK5Ui+ISSORBaTxToVYq4yH759uap/8J/eOihLP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A7mqhg3sW6Ooj+NNbuYZzFYxgnlNoyCD2qnd6/4mmiWCKEFTHhSBgr3/AJ12LCRRz1aE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aZPIHlHqG/vLjJH1qzu8XMijy5BtP74qc4yP/r1E6MU7m1JRgrspw2vi65VVnuZZLjaV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ViHSfEU0EDT3EhnHG4n05xUe7Y6Y4mGjRdTw5rrokj3Tu2Pnjx/n0/Wmx+EbxWRt11BO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yeQf85raMoRjYpYyN7JGhB4Du2gRi/lxKG6nkn0ph8A3/lSRb/tG1QybD97HYGopVlez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PAzCaREEyxqinOe/IwR7mr1t4Cl2rBJGVLMWDjgZArqdWHLY8upjZN6E9v4KUsWlQMQA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+HArSk8G2cP2WY6dJFMibAxXAx7VyVJRi1Y0VeUldksPg7T7mJxLbFLkrmNMZ4+laNr4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5yjYxHb069eRXLVrN6IfNKSuxjeHbBMgp5mwDzWA75//AFVoQeH9OQMzRo+1QA0g9T0x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EsWg237t1eMZXhPX3qWLSYnVpZItoD4GSPuisauJuYToyfvFu3gtC7RNE0UWQ7IwGMj3F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b7F34UoorAcG07MtC3sMsrW6gYy+e/vVaOKBopnjRxKSGX0o52jRT1sTEmTyXKLEzHMn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lLYaWdf3iO25ywxt4/8ArVlOV3c1jDQHRZbmP9yIxn5hnkDFQRSTSH7Ra5dBndk9B6U4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BK0UW75iz5GRkDPWkkZJZPOKOrL0J4PvSUtbmvKiX7M0DRxMwKbcrGx6ZFOSyYwJIqSe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lYTlfQUpWGeSG8p2byEcDgrjn/8AWelQ3Mc0FvmBVkUgEqFwT6/jUxdthQRD9juJZzMs7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RWkYyqTs8aq4+dWBz0q09Al2AjcsMfkNJFIwLeW2SPc1LbwQxzrNuMBCnKqc4Haqk3sj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YErTHAJDAMMYxnr+lDWlvJBLCjSvcEgsAuNvA4/Oob01NErK7IJDHGm7zvJ2jGSepJ6Y+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jjS4Af5R0A9ahK5MnoQw+SkrRuRFM5LoAwAbFOClWmR5R5jrghyBjvRYqm9CGDT28q2d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fwsR0qzDYyLcyvPbzBASeU647AVclZ6GrbZX8iOK+gUwsysilFT1LYrN8ctGfCuoXFzZsb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MDk9fetIN8ysdN/dPn/4Gwxx22rLIySyyyhmkPJGPQV9HWiW+JwZXdxwu/jHNexnFN8/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oBLIzyF40Uc5Ld609E09bm/iUTGJmZW359+ea8JocnpY+vNKtUjtVl2s0pj2D5umOn866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N1wuVk9FGOn61drI8ae5qD5o9jwiCYPgKOQByPxyKsSS27tLGDM8mcB2G3HcfWrNIbBA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jwFJx2pkiCGNfOaNZEIKKo5b6etaxfQKjurk0chkEImC5GcgcfTPvVrzDGLdY3Bkdj0/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VkLMsqyxNEplcc88E8daqm2jlRkmjcr5g6LxjPT+VDfQbbuMndI5pkbc21QTzjdn096S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fOSTnI4//VSiupMNFYkSK3kSI+bumTCjHJpht3aGW3kZTGj+YNjckdOtWpmNS6Vy1dSM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uKkeQEwNcEyFPm3OM7se3pSb1sRs7j4413NPIiqG5bbn8DUh3BJnkKEZwoxjFUtzWirv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eRItnleWQvenxGW4t5AkarKHKsx6Ae3vWi01OppMSKKKNog9xIVyWYMAMkdeajWWR0lE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yM8c1VmzOMdSXy3B3YKwnllH+NPhRI4kIjdlXhTvP5U5WtoEl0I5UVUlibq7ZYKnUfXNO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4JZURe8gA5/WsnqrGaZbukkVI2klQOBtyDwB/XFZrKPMtoYpGVQOXz0xjr9aVkmKL3Rek+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P5SkdOmetQp50ru0qZ5IPP8Ad64/Oru0rmktxf3JTzSAWClIxnG055p8JMsMkgkWNwAs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v3TJRvIdEpkRUVGI3H8qk2jBto4jGN2WB7/jShLWxtGGlyNPKR1RIkgIyN7E80JK00zR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o9alS1IqSVhBsZpIYWllJA3luMjHOadbyec7lbeeSJUJChT8uMc/SuqmupNHcDgyKhDY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1FV9ty0yxSkWpZSqjG4cYwevHXpWs2mtTsloWSsblpPMEhADYzjnpx7VRaGUxi4KZbcE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KSu7HBPc0wV3kxBC+dpLH2qldQSO7rLIgG0DyzyD+IrSEdLgrsZPJcxW5cyS+UD93qQ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Y4pArlh94EfnV8t0VzK5BHHANrKWxGx3Pxz0qaZ4jL9pAihjHPGeelcvvXI576D2kSTd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pzFoxKBKk8pAByuTxXStVcz5UQy2/wBnD3ceWZ1G/B6HHSljCTpAZI4hhtisrcn61Slr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kRFVWh2JnYcDp70pjkNwUklnZNoRD3x61p6FOOmgiHCTOqosm4qH7kDpU8zzDZvDOwXn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EsYjdlvi0beXvAzwBgc8VWMkmzZNEhRQDzgk+grV6o3WpblilmCrvB4BGys94C4Kx+YY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AOvUXsBhy6ZFkXRIWTcQQ69T9PSs0PaySTyyIxPmAFVHU9zWco80bozpxtoMlST7RLce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kc8D+n5VPbxSIqvEqxpztBGea1V1oJ+62SWzPEwa6McTBshh0AFfd/7NapcQX+oiKBpG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D8BXRhX+8QQkmrHvHxJu1t9EundSzFOi9QfrX1P8ABe1k/wCFY6DcTRGF5YhlS3OcAmvq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+DSdK3melhJDFHFuAhJzjHcU1YtxjjRFYFD8pPPFd/K7HowaZX8qT5DIxTLbAvUYHpTT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AOGFCdkQ0NSNiZOqzAfKSM8/5zUoWSJiqABwOQOKlmb03EjjR1c4MIHBIXOKpeS2xQxa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FImD1JPLCyHaQEY56U5oQwIGflB5PfJqkOb10BYE+zhIypfoR603y4toGHV1XYR36da0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htUWCN8CdmGFyMmpArg+Q0kUJxwRyahyM5tFd1V8tIu+VepPakjwTsWHIPQlcitoqxhB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Zk5VfWpjAIFV0Ll2+8M0rmvmEeYSVlQlGyScce1RiMLHkQnac42kChKxk3Z3LaLGWt45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GP1p88W0M0algfU9KpK4R3uLIVdlByhUADmolhSJzIFeQr1LHr0/xqkrOxaWoyTcz/vZ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kkY7EyGkQ9l6k1XKjZa3JLeJTKFBbAHGDWjcxyGOOMs+5h8pFZImTsjPa3CmeJQkTZyS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MoLt79qtWZnJ6EpkRGQxws5b5WctwBTlK7WbJZFPJA6CoRtFomjjTe4wCRyDSiNHGDnf3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BjhWRHClC3XOKVEDGYMyFAcq2ePoKclZmMtdyJUSTcRFI7Lk7Quacxk2IzblUjbn0q1F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jK7vNxxjkEYzUahpY9wEkdvnkleePSpjuaQQstxGV5BabO3J4o3lUMaqTztIPT61pG9tS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jVkVt565p/SLGcuDngYp3B6bjnRJl+VWbvhuKfF5hjRYsEhuSBQ9yJEYztcEYdjnAPQU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7aEAwRxmspOzIlKyGgN5juu5T0B9RSmOTO4JG79RmpIlJNDoZEkhMcqZfOBtHSoWXZIf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bJWehVk0NO9ZWZt0YHJO6pIBvOAPLiIJ5PemawVnYiUfNJCUfkbvaoikMYA8sbjwGz0o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lZA6qDyWJ60qo7Ns8oeWed5FO/QVhCd0igOBEGySgHJ9KR4d6HI8uLfncRSbArSRM0Tw+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TFTNGN7Ru2WAB+UVS3JbsVojG5YYkQAnr0NJJuZQ48tVH3cEE5rVW2RSd9WJGzDLzSNl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N0m6RhnPPU0JWJZA+3CtEis2eVf+dKYz+7dmQsTggdhVXM1AsuAMtsXDcKcVDLHJIyyM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Wbi2W1rcosyKzhnDndjI5AqTYqSkRhWJG4gHP401Au+hVeSIIAZPK5yxIxVdYEmlEgOx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hLUpu6CZCzorbAMEvt7+lUlgjyxWNkJPpxTbsyHcquUiRwDvl3YUHufSogsrfu5JIg2Nz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O5VMSyDc7MXIwgz+ZqpJakKCYi8oXGV70uo4Qe5QvVZoI4E8yIMcN7+1VVcRQuSpaPO0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iBZXKrbblGRuc1nzCSEOVh3jOA2cCoiyJKx/n6ySK02RHvY9cCoUCQEKy5QNkYOTXkc+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biwWVQRwOhp7NJDthWVhMDkk9SKcHodEUt0MYq27yf3zjqAwp8MmZNyoytgKRjOato2h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lMXGS1Lul2Z3Kki8D1qLaWNVq9SG1V45JjMPmIzxU5eXaSwLx54JqZ7mahqRRyo86xMX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qxRvAR5hJyCDUC9mQJCfNCohaIDJzUqLgymKJ8dSVp81hqGofZwqSKN8b8EliDSeQWAQ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dEYBEuEEjPujJ4zUscIPmF9sjgZ2itVMFBFfbKrRHh88jAwcVae2DyPGd27HQ9qbqISg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Kc4KN6VPHYbHYPK7nB+72rGVQxlS7DZYesaKXCnduU8Uw25Me+MMQ3OO9TCoRVjcpPbX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3AFNazfy1kZCcnoR0r0actDgrbkTW0iNsdsgdqQqF2CUBgBziulSuZLYaiKsina5TqPauk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ZzjGO1UZ1DTWIbQ0AxtGSDxV6GB2ijdAYkJIODmncxsr3Zp2lr8jyFxKq8MBTreIGSfA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PoTziyWLbpUZ2cD+LAHHpVC501jdSII98eAQVHNQkaQrIpSQTKdjNwOF45xWloSRi5fb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samxrKatc9Yt4wChVQ6HAJA6VvwpAm+UzqHPHyg4GK8qpJ3OGXval6GOBy86XLyxsAGP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IwQMdF3cE1HP3IlqrltY5CgVrkwjPTvVsxLGT9qaNM8IuOvrWbl0OKo3YuNZLNbBfLWN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mtoZor2S0llB+TA7VzNmKWhO0cUaI5jMhIyWIznPSpSjSL9naTymOCrKRz68flSe9zqh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EUcTlUTuFzzVWNcyPu8xSW+cqKXOa8zS1HrCv2hZQzOEUgEj9KaSAiukcVxn+E9fwqXG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5MFJwysWCsOfpWfe3A8+Bo1IJbAB6iuCotTsow1uKIoCd7Rlm6gFuMisuYOLmMFFhAY7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ex1KWli/tAKKiRox5dQeh9a37byts0zv5w+VSy9zXWpHLUn7pqQvbRwQRKEDmQsrOM8n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yLKLfMmGSMcEd/5U5S1OKWqNqPy7qZ5I4ljCchV9+9WY2dtsW6RWJwX7j/69cs9dGU3d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ikTP8+0dM9TVi3yvlWwG7aeXfC/iMVnZvcbaTJjZrFcF2TcwyRgcU5Iwyl3Y+WOSgx+F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ZcDLMbZmj3byMYqW3tpPLRLaaLjJbeM5FS9WKasRuQEYeQmRlm2gLk+tPTyAghiunllx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XFXFWZzEzTSIkzS2+2BlAQBSxJPHahLWeBltm3ENhAS27FWopIuEtLskitjCrpJKVuM4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x3KiTM+5ztA9z3qjZImKSIQX2MBh8AYwc5/wqCBSsU6IUJcHB3/d70jVw0sXVjEsqLcL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UAMs0bhpREF3KwGDWc3Y51JBcFxk3H74R8ordPwppluQVdWXf5W7PUZqZu6C2oy3aOUv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IXgdh9KlCND5RRy2GyRkf5IqUJLW47cGBVYvlZ9g29Oeag3eTNDHEokTOQWbJX0q2rik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JTICzfOBkcdaydUhuJLYXNw5O8sIsDB25JApJ6WOijH3rHz7exCaSfcHRAxOQfSq9xKJ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H3GOhq4xPdi3aww3AdofMDyQhcHB6U2afdIGLFEXAIPGaUkUttSy0wVFVvLURD/Wk/p/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bRoxMsH3VB5YVnOL2RzSqLqWpr+3tyhhX96FIUgggfXmqSapahlkeeFLdnYMAoHNQoOx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pHK266MUWQCVOfpxUa65ZOzD7XGoXgsTkiuinQk1dDcJP4SRPEml2qq13eWzCQYJVgSf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aRZrlSG5Dh+OPWh4OVzphe2plyeNNGlkaKXzRgblKtnBHP4inSeObEw+a2N24MpUcE4/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GNBy1KU/jqKYq3lv5e7BjYg80q/EGBoHh+wytICSjjgEe9dLwApQaQ0+PLl5lAtFQgD5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agh8eajJO4NlBdLyqkrnn6e1axwiS1Lp4SMldkcvifXbnc/2SeYgAOqxkjGanGua/K3mS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txxUQwq3FHCRjLmuOjvvEIdfMSbaexJYtxniomh8SndKkslsJDzt43L/APrrnqWTsjp9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VxqbuWcxo5ICb8kA+ox09KnHhnWVleWU3DSOd8eGxkV0wqJalyxlPYnbwbq9zAkT3eoDC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jwTfkGWW4kbja7EZocoPU5J4xJNIc/gCbf8Av7w/PghSpU4q03gJZIJukYVlU5PT3Fcs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9B6eAbXzopEllNqFJ3+mBkk+vNbdn4I0l0kEkhkJPyMpwDTr4tJXiVGpLYrnwJYwKEVo2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+lW4PB+kv8siCZuqr03Vg8bdEVZylqXbXwrpcV09y9v5c7LtB3cECprXw/pBedTbw71XA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Xd9AhVklZmgmiaY/yBWgmPK7RgGnR6NApmkaBiYwMDGAav6w7WYTj1RfNnaQqY/sawRE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W4VViklgB+cAYzxXJOppcrlui6ba3mkWc5+X7se3P4mkFkrC1SGC38z5mcKehzXM675b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22WLDNJFndtPv2FTSokEq5+R1yMEc57GodRs3hTVysFuYpJwsEUSN23Hnv0qyikxoURUW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9UqzQqkU1ZEQhczELKiNgEs46n0qxLBdS+XK4ITeS3zDn/CrVVs5nTSY+OJ/tRWNMoUD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RncSCV0XEgO49/wAaiVVs3jsPFoZJ4fL2rIASdrd/pUM1vLKI1kG9ydq4yAxA4J9OK0T0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eIpTlYQoJKjOce3B7Vejto5nd4XjNvy4aQchQOn4k1MZ3QnBDYLZHiiniDLaBAq8/jx7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ZSkbM3CnqRXO9RS0Q6WKBJg0cbzgJg7euaeYLdTFbRLPH3+UZINaRvY5ZQbZJEgWSNLh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C+9LJbxWpmALeWBhPLOcis5ybQlF3LGHUC5Ijj81gz7R7YH44qvLGsM7sEZht5UnIYd6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AqO3k3McDxvuZASein+uKbGSjTwxqvm5EagD73fiupwJ+0XkMjwxpJstWQnOOoJNWV8l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8xU3DPoaxkuhduok6zTrsmKLdBPLQx8n1ye1QsrvGoy5kK7WVeBgetYySuc2+hZhZ7iS7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oHTBHH/16jmlF092kMDwKzDOOfx+lJqxvGGpBa28YEnliRmjBBdv4vXFWTHFJtSbeDGh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as0Pni2RxzrtigCckcZ/wDr0xI1ggcxyxvM3QkdvTNNMlRJVhjuM7f9HcEMwJwHJ65+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EuJVLE9eevrQ3pYT2Y590RjaNIgeHI9aJ5XlmVE3ox4UkdB3J/Sgz0D7PFsgIAR1zkjn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WcofOU5Zx1YUndjQ1vMjjW5QJIgHJJz+BqSO6lu4VLvLHIDzv4wMDH61SZutUUnzdXs4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hTp/hWD4vMX/AAjesRvIY7tonZCBwD/SuyjG7LkmkeF/A/K6dqYDRSOGwSDz9P0r6Rtl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dpKnr616ebVPeCon7ZplsBWRPIZv3asCSeM10ng6ya9vLmGaRW2oGwq4K14yjrdjcbH1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WN1RfLLgbd3oT6dM108blo3UOu1VJYdeBzn9Aeaco6HlVlao2WYpYxBLuWRj95eMnrTz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sN2eoz3qFB3KTTWhNEUBupmdogRgKBgntUaukaxO215EJ2Fl5AxXQu4pWLcJS6AIVVOC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RQMGlkuJWwpKYHUdRUyVkZU31Jn8wlZV3ThFJCtgfN2Ge45pImZwrIrqmzaFHQ9Ofbn60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rkUkbtDbyyG3LqeWU8kEdMetQQyMrH928keNgaTjA69PWpT1OZvUWXIdCgkMQXAIXv3N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8w4J8w84/Cr0aM3qxqeZEEEjLKFIDPnGM+1XYQ7S3CXEkDxFR9487fQcVKXUzb1sRxuj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yT97HanAC4mhadQzbiScY4rddzqo6KwOn2iKTy3DxFtoQD73NI8bRuTJLIQvPlhvrzVON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SIkpeR2TccrxillA4jzLESpLMnGMHihyJk9Lj1tDFcxRSFpgMSbSx4GMcn0/xpH3qCqJ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4njFEkQ5DhGdiKzK0jAfMD909SKjC/Z9rBzl2JZSc9Tk/zqUzCejuNWESRythZ9nysATnr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hEolPysTjA5z1pWNYx1JpYpBbYj5khYOqr169ql8oSQjfKWgLHcAec80WNZ7XIY7VJn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HIPpVqCTDNAnlYQGMs3zdutTKDMV3GQxtDaxqJlkkAOeec9M/wD1qnWO588ObJmU4IIb6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k7M0Uiu6+aIJ2gw6SMzu3bnioHePzCVLhOzIOvr1q4LUynG5M42vEy5fBJZjySPSq6JO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6nHFdMGiIMvQEhUWLZEijJBOc/SjbHuEUZ2M7b5X69sVjVdzpnK6BfNMVwxkjCZAGB1H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TDCO1wrlBk5/+vWSdjlb1G5XY/lStDGSCGPc+gpkkUUk5EseZFB+oI7j3renfYtKxJO7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nd/I0yGB5YleVkLL8uc4OPat9LCjG9xtysTOPvIFOSijt2zTpIxbttXbLH944Pc1g11M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PmJFmWQ4DKMfmfTNJGXgkkt1AnuSQJNgyBn+tXBO4NjnS2RQXUJ8xDZX71LFCks32O2S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Y4q0rk31shHhEm5pE8pU4PqSKQTRXKPMbiSOQID90nj0pS0HzAERrchgjvuzxwcYp4B85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M8elD31E3bYZIt0S1rkNNI+xjtBGPxqGa2gUzIWXzV+Qt0Df/Xq72KStceJZHjKInky44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0LSETjY20sEY9B3rOSbYijc8mMwsyx78ghcgj3/GucvVMEztAqrg5c4xhc4/nSi2nYzu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LRq0YYY56k+op9nMojjWOZ3VgVPy4Yd63tfUJ2TJYWmka2tJIRJcswLb1wF+tff8A+z7E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yzggLyMkcnNdGCjeojKXuxbPV/H128mnoqCNmJwFIzjnHWvt74cW0yfD7w4SZJLjyRgKM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RQf+1peR1YH+Dd9ztXVn2iJdpPA7gVVmhdNzsrquDhlOOa9u/c7oLQeqkxhyCUxgkdaj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0NZJFX1sK8IyP3YfP97mmBZ2eRiSsA6EjBz71UtdSG+jIWj2LIpYKxPfvUTQ/JGxkKjoO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MV0kRYsxsFByWxSrAjRoxMrL2yelOMbiv3HRxS7dx2owBGfWpXtsFmL4lHoKcFqNu4+P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VSOCO1Na2BnJWVYzkkkrnNU4oxkRSKF3oFLOTxx+tRomDguXXuvYH1pXsrD5UNVCM5O8k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42MQFxkU2tRylaNhhhIduCWBztYd/WgWweNGkBbDHI64NVB9xSjcnhWORQrkF92DjtUk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OBz9aLkz20GErvhQklsY3Y6U+OFFcBmZoyMMc9fpTudFONkUij+Y5HzRfwjHNSOGd4CI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SYuhctgsMzCLG1sE471Jd/vZyCjYIypyMD2qDJsokKJUUqQSASSe471KcSAgMN3PXtTZ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LajcEDANKsYMUThmjXPyqOAaG9S4LqKNgYlIwGIxuxnFMJCrtjYu5HUjHNOKuVN6A0Zy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damWNWl4UE4yMnoa0a6mTK7M0LGJMiXHzEdxUyq6hoo2Dr97kU3sZxdmSOV875I1kyMNx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yFGPRfT+VTBloWXZHGNke/I+Y45+tIiyZLrLvib5SSvtV3MmnuPG+MrtiZ06A46UohVn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NuzLkrkBRvLmcSOZCQAoHGDTkE8ZigSTODn6Vd9bEzHFpMHckMKZ6g5Jp6bpCMFXA6NW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ViZgX5GMDik2hcFWLEdqIdzJ07IY8IKn94I9w52imwZDsGWIErkEjHFbI0pxQxkM2ZCX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bjIGjij3q3TnpUx+LUqKdrgI5kfI8sOnIye9SRII8ARheeWIz+FXNdiLMjRmYyQpgEtnp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4woOaloqEerIwY2O026xoDkDFRNG0mQRgrgnI4NFiBE+eRnMwBLcgcYpHjQcAPJ2B5OT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cpMDt2kDpjNSW8UYaFkRG2Hd8w4zWikrlxegjoZIHJaJm3YAPFRN5k4Dyx+WQAAErS2g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AI3IAoaDzTK8YI2nC5x6UoxS1CzehJIqxu0RTzF7HHFV7jaqkPvcMOAKCuhC0bMiRsnl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kUv5aKZD8o5pNXBIrlFnQmYAMvT5etV9rq+6QKiBei+varWxEm07oQI6jeAxLY75xRMs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7HBz61lNaGzd1crSNEhVWjB5xkmqd3GkLF4oMnbnYDxRFtmaRTcDymVUTJPBzwKjCFrgbC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cVZpRlfcxJH4IXMko4JbgCkVY05O9cjpnOTUyTexrF6MqSx/KyqxLZwGJrPe3Kb8mEyY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HPJ6H+fwYZSTLGI3XOPlODThbqdrGPzmHPJwQa+d59D33DW5OEaR4tx81SMnjp7VDNaz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2q3XFUplxpscLZkAU/dbnIpZLU+YItysDzuXg1XtTop09NRkcTD5BzHnBz/EKlkgj+UKo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Sp50XGOo+Szkild5YpAwGApPSkFsNxlkMQVf4WNJz7DnTdyWVIHaGZQEIPzAjFJJafvn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Rz6lexJ4xGdqiONZB94560iw4dA4G455A6iolM0hSQsVuwlYpG8kbZC4XmpY4isUM4AV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NG8aWoLYxsrtMAoI4YCmHT40c+VIrKw+Q4o9rYJUW1cd9nMZjMitsA4z/D9KlNuikOJN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jKVPUGgjUvGCsjnqcUwWpEYWRj5wP38dqydUTgPS3fMuNqxYHJFPNuhhjZc7gdxwc1Sn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z06O6Rp4YiY8ZxjHNVrzTJpFQeW8Kn5uOK7KGI1seNioWOeu7aRUZlKHa2DWcqoxLA7Wd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K5xwehGIw6s6Asu75cGui02JHiG2VXKN1NbGdWV0dEIo2HmoipH1cLWtbWimKWSOOT7OTh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I50jRs4YSrIxMaEcsh5zUsVsyGQ+XHJCwIORz9awlIJb6E8dvLIiowZgvBHtRBbvGWY8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GPNpqTx20N00ReMOvl5D4wQPSlj063XyzAioN3IAAz+NYTnoZRrOx19urJAsaK6xnqhO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MZBEIA5Vucn/AD3rzqqLTfLcuwW6W8crQxebE/ynBHyk96s2NtGgOCg2nklyf5mueqzKT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FYriKNC2cli+eOnSr5dpo/KmhLk4IUJ/KsGYy21LaxKTw25wOOcDHuKihhjjecOiwFgS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Mox6DopttxaRSr50DjbkDBP0q75CW8v7uFZZGz5bColK+pvRegJcBmkEkKqVO3juacYw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kMGAz9KZ0JcxRZ54yu5iFbuctke+OlSqI2RcpGUPQFe3rSnJ2IjoTiRookfdDIFGAwJV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KN4Y42dcFz3/ADrlq73PQoLTUhKiOFFeL7Oy8HaTjPrVO+mVI1RDhy3dc7qIy6gloXFd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pyyjv7Vo26sY1mMUkfYZ5FdUJaHJWdjpEkhKhHiad0AO4jqPb3p8sfk2bNE5jRGy4UZA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ttJIk1tBFN5e2MblI5I9c1etnLSFWBJXBw5259xUzM3sI8QS4jdI2Cu2S55+gNToZLiO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CjHGR3rManrZl4vF+8IkBdMYYck98EflUOYpVHlobbacBnGTyOMVK7GqiXoUeV4kkRmX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t5aSSu1tdqSAAfvD+tKD0Mqr1Jo2kubZDETKrEZ3Lt9COPrVuICN5NluzlPvkrTloZQ1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LJtd1JRSHxj0x7VWhCmGOWcTrKfnbnvVG6ppInldZJQ6tcMj43AHoasG2R45Yg5aXBAI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pEDqhhcYkeYkfdJIPTNaU8NsEiukW3G1QuzuvHNQm0i+fUgtvtE8jXJSMRqQm0+nX9an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IiH/LMjuPepvc429RscsiqLgog44V8HPpUkiRkoI9zs6YcKcbTTszZaobGDHA0JidGdsO2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n86jWL7NFthKMCM5yKIq7G42VyINfMbfMkEcON+AMHPt/hVwWe1ZZZLrMiMZQyng9OP1r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UjjnuJdkUyCbnZhsbc+tZOtXKxaWYpXaeRoyp44Vv/r8c1nfW6OyjpLU+b7xfLvJ2aXd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XmcsFnRVWT7w56CtYO57MWcnrl9fx2ZaBh527OOnFcPLeeK513B2QKRlgMgd8V2YdRT94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xXMplR7kRltjNjpnoSKr3Gn+L4pVtpWnkifIIGM/XPXFepTo0mTWhBvU04dB8RXOYFur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/OrjeC9ZmSS1a6Elsynad3LYrlqzgnZGEMRGm7MlXwHqIW28y/ZNwXICn+X1qaL4cTlvN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mXb19qHiIpXidMcZZbFt/h+Qk7SztMDwpA5FXE+HFjJGjveXolY7hsABxisHj1YmeL5h6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g3sRQncRjJPrz3qxp3gC2CSefMxiIDIGXDNzWSxWhn9YkkayeBdKis7i1AjA80sjnk4B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9NXDQ27BAxZQ5zxiq+tMz9pK+poQ+F9PikYRQoMDJxzn1q3Z6BplpFcxLaoVYk9MH61j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UT29jawxB4Lb915hXbnjHc1oLaW8sruLZEdBhyF3AcY5rnlipJExhLmLPkWrAxRRIjZ4z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+FJHDZM0BAbAXDo3THt+lYyrXWps4PZiBAuLgOkcg5RcZ6HofUU6R2R4pRDF5pYNkf4VX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n+2T3TeVhJ5M9D046VJKshhdAQZN+Ao7kVi6hMIaD41Pm7GRt2GOcZy3b+lVnSVoURXX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iqvfU6YokE8m0iO085clQcAFTVqOZsHdEmVGWDcYHtWMti5LUfJaCeQpI7C0I3ZPUn/C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HUI2VOeQPQ1kpNErYdb2hlVpFOWPzgMdpx+NWEgk33HmBJEYlVSMngj1x1pJ66ktCqHmZ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e/T+n61bkWWHyvMmiWWQkFGb5sj2qpahLQhuTKh5K53BCe2PX61OYrSI+YJX2OuFbJ5P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oKCbRNBFLLLExlji3IFO44ANTFZC7xrGC5IPmA5/CuWKbOmLI41kaUKgaZgDlGPB/Kpm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vLw+OdpJ71oXJ2RWJgjdblC8igYYdSG71ceBjJdR+dHEHA2r1HTvQ2S5dSnE0bOLWN5p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3pod2mkgZWZDyG29PqatOxhJF8zQu6rAHBA2l8jj1qP7OZQDH+8A6gMBmiC1CLJXjTaJ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qMyKYIpUnjErS7SG/h4/wq1K52Qt0JXjzCspLuVfapA6jNT2qyNO6yRGJVjLZUZHBxn9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oW/8ARHNvMksUDqhUqIyTjp0/OqEhU3kxWKMOFUqSTnbyMVCWgTsLEjYJl8qPecAE4yPr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yot5BHuJbo/tmquT7MfIvns8hMceMEdcDHUZqOEuu5YULsRkMBwFJ6GsZSuZKLuVL1ZE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8wpu9MUzaZZHlKiOJWwTk5PHHH40J63N4PQmeWSVXlRDFOJCrMy9ckdvwNPZpY3jlkZb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1B/z6VtztodkyW3t0DI7mSaYqZAXHP0pNpMCwwBFLFmxngH3rJz1sgLRkWJJYg/llyAv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5slsFjt99y6MNxGOnt61DVjmt72hGY4nE0rxOQQDwevPtToCiCW5EjRqdysSOCCMY/KlO5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IpWlijVVwA3uc8j2qIKJo5ZDG4miQLIyt3PJ4qYvQdk3oW4XW4khvP3jwhc4I4P6UGKeE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14yhyCfehrUUo9xHMkENw82ZHAAGI+RU7TR7jbFN5Mh+ULjI9fY8ilEznGzEiRmjtlmd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3CrE0IaYhUXaBt6An1/CqtqYKNtwjSJWSSTEKkncM547YGasBYFfzY3JTjII7U0zZxBI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ghBzmogTISTDHFGy7WZhzk55/ChNjgUY5JBPBMqsi4YsDjG0Z7VieJ45ZfDGoq0Lh3jO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NP3ztSvueK/AuCQ2t8UjhERkMjkqMgjtX0Ncy7JGMUMThu6gYFdWapKoomWrm5EwxEyS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Qw9T+Ndp4KSMXig3Fx58kZDHZwfmzgnp0Irz4aj5dT6U8OGKSxWN4llV5gGyc429v1rsY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RS5bEoPQcVtN9Dxq8rvQ0IPkWSNUUE/KrZ4+tWog21wN0cZUbsjHSjfUKKsiOO6Qxo8c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2p80z+ayyxtjGSOOnpSTaCa0sOhSNWeSQMGCjcisMf8A16sR4ysZ2Tqg3biAuPaqmtLk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PtA2bSFT3qBpN8kUaxvEo4OPTFZSVyptWsQSiETtJApkbcC2Tjip2SK6YztCWZOMMMZ9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aCHzgyqksYjIyV681ZEIleMRCV5t23ajjGK0tdlpEQMM8ksM0WwocsuRnj6UwQ7riObZI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6/pVtK2hzvWWhOjPI0cskOLdGDNH6ADOff8A+vUzpEzQLGS6OXbLcY6cZ9xWkYHbRSTJ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rYbcux7cgAfr+hpwjKSF2WG4jCBZQvO0H/8AXRUkbXaRWi2IwnhC+VsyXPOQDkfqKdMw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3kjBz6H6dupqYLW7Im/dsJDI8m6T502rtVGXnGfXPNWmmQSQscwjdscN0+v1qpvUzSs9S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jKpIUgYzj1qJflI85WkjHJ2Y7+2P60oJ8xi5a6liK6hgdw8c0oPyBgR8xp4AtBI00Z5Iy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3O6m0yVFWSYfZvJaIDcrdjmonjQFFlKxyDksnIq1OxlN2RHHLE8iAmTBJ2gDBNCOqPLM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B/H3pydzmjohm9Q8pmXyiwCrjmpIXnaMW824uow5JypH/wCqsuQ6ktBtuI3Z5H3qrHaf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Rfuoi3AXGfU55x+GKmT1MpKw7ywbSMyRiOR3wMkD5eakWKO2MT/v3JypXdk/54ocugqc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YBo7deRyMkHmrO5NskUsZiCfMXcevaiWw63kUiqNtSVmWP8AhKtjB/wqS2KxQKzSCdVJ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UexWaDZHIyxOTggYIyOoqnNvcNcqnkwrn5d2WPoP61003qbppK7GTW4a4aJyNu3h93Gf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wokbMy8Y69D1/lVNaWIWgjvBI6lleaRTmTapHyjn/AOtTWMUhBAVc/MpDdKrlM5NXI5Yo5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gAKcVIIBujwQzAbsNjr6/wCfSpk7sUmrMiNxAAyFXKbh8hHUk9M06Jpo9k7K6sTja4wS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N21JmijZVmlfM2SWB5zTGYWwK7IYY2jyhYfrUuWlik7kbRo8cqRiN5VG5VRSMmo1Hlvb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OvAoTu9TSaJ0uodseLVo2B3jexOeTUc4MrRo8LxjeJGOcbVPvVKRV9bDpUZJmlLEx55O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JIbuVWzNkNgr8uD3z61S11MZysQNvKy27jbsOB6VyVw63D3spEhUAIqgEmhQ6kPbQz2g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rqUweFUL396tQGL94iWxSVmDMc5xwO9NyshpXepftbey1C5t4zLLCVcNuZj8wB5r9Ffg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KowCkluWHcV15Sr11cyxF+Q6jx5LBNe2enRgwea4Cjqcetfoj4OgCeE9HSOTMa2yKMjB+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LTxnyOzCU37FPzNtYjGAMMCPlzmnrBJHHjep2jcM8ivamtDuTtoAjeVVAUbm9sZqEwRD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bmlFXRnfW4pjXMZ37k7GiSImMBo2DDkkHrV8tjbcqzRuzCaVUCkDaKhaPdsEh3P6Lzg1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o9opspuDNHt4zxipltk8lyQcFwMhuc1ko6ktWFSGRSqKsbN1IPNWFt495Y5ZP4jj9KcD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Ao6E1DLDmTa8agDktnrTaMOW5UZJghLBFHIUjmqyx7UBL7Z88qe4otrcpLWxZCfOuwbm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RkLkRhiMkelJrUnRjhC/mF1Gc/KSRngdKHSMozAuq8kjBA4q9LDa0GRBuWRlYFc/N2NS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0PU1T1ZEdEOVzJNg7V4+XApSDucsoVevHc01FLc0jIjXAYy48pduQG70sckZZHV0WLJ6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ZWRNaxtLPGANgAOSRyfem3q7XbcHMfTFZJamUnYrxbnmjVxjcCcntxViIQvHIXRyh4B6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RlvLAJZcYIpzrI0bs58uNM/UCoS1KvpYcclRErq/ZWH607d5hTA2uOARVRRdQYXkkYkPg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Rxs2lep77v8ACtVdLUyQ9AzzOWwI+mVHWl2gFyjbEPUGh3I5bixuzxeeCpjU49M1FIV2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9BT0Rr5E8QELMxRlcDaAT0qCFP3SB0KA5AUDFFuopdhxjBmURSyMVGSC1PYE44DArjJG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ujUEm2NYwoIPJJxkewp5kdBI0cZx064JqnpqFr6CFc7WCDLjselNVNiud5RNvXb3rALNM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w7iMdzTxHNL8v7tJGPIXIwK3jsZyd0QtGXKygFQPlx0/GnlRjbIcMeVov0CDshgEmSzv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IoVsI0R2HpgdPemxxfQmZFiiBCkoTjLc4NSeVEYmDSZbOQynNQ5WNHHTQgYlXjQxjJH3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sj4zxwOlbSj2MX2JMPuiGHYAYUinoFGVbGzqQO9RKLsQ2VLmIDzGciM56A8nNMjSUqvzk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zMooi2OuQNkanqzDOanSMKn7tQytyQTjFaRWo4PQijtw7uu3Yqt8pJzmp0IWUjYucdG4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fKF+br0pJVG8zTSQ9cqD1HqcUCUncdIQqZdQ5xkfSqU0cYAeRgPTnikmbW0uQvbypG5M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cQ2RRDKiQd2GPxqrXM5SsJJGrhicRx9cg8mqAhLF42KrKSSoPOapKyJg+hLDAsheFmTd94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VWBQcZB71nJaFN2RT8rCSKxV9wzuA5/CqkkZjTa7lm6qSck1MHoOS6lRkLBN0aKfQCq2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0JB5PUjpVX6FR2uZMiBo5Y5iisoLH3qBoSyQlGDzKM9OlTNiTZVaIDd5yx7mPJx0qAxRK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kmStUf5/zIz+QQ7eQecZ61FJA/KgFwpBJxg181GVj62UbSshbaJoZnw7DOWbBxViKMCB3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03PsaRjYd5BZQ6KFbOcdanSOFgxMLiUjOQtTz9DeNO7Io1HlAhCTnIPanRwRMQJom2tk5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iFYM7HeQMccK7HIqb7OHWRhtDMvysoyKUp6aluKuNlgWQK0aZ5+ZXqyokkQsTG1weAp/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RSkUpQeShbGTQ1iY2URmQugyc+lT7Q2hFPVAqnYxWRolx94DvUb2rbN0m4s2CDnORVKa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f3bKBDtIBHBqWOJHkKQmRgseSx7GolIlaaMGb/RnR97Rseu3kU1BLCp8iGKZG4G6snKxn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atJkfeHXBqSKMNlZmKs4wM9KnnMiKRSwaKJGi2gL6hh606CNwrq8gjIOTVwnpYuadjdsQ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bOAccHpWs9oXikiKATqd2zdk4pxqO54+Opu1zgdXto080SI6MD3OAa5aQGNiGBVcccZx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eSoiKI0KbXeMlsnC1u2DCDBKLN/Ku5oUoqx09o5cFJI0igIBKofzrZtolaORxIVtsgoAen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NqK3G6YJKY/l3AMMZq5FaT+UkivHvB2lSRn64rkbMeZp6iCyuZFkSQBZTwdi8GtVrRIf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vxrOpUsc0k2ySS1QKXD7ZCNjEnOBUq2QZHhcIZDja5Pas+e5jDsaVvEHElkQQ4GUYnIz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gHyjBOc4rGUdNTaLtoi5FJHbfusKkTMCx7k1tRxwJtgDMJDyr5x271yS2G1rZDreOBA0I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GGRWsIriKJyCkDx4JJ5/+vWMnoZzsyO08155Qx8xGjzwM8+9NVZke3lnaRYemT/Dz1965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RuSoMrISU3cfiPyqmRC98805aIu+8FuoOP16VlFvY25bE0iJHDIrlQZSGO05GPWrQW1N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AgnDcdBVxlc2i7JMgaKPYExJGMYyDkn61BGYYoWjeK6KbSAQwxyePwpuVkaU43epIVjh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IyCR6ViXcbtb7PLwokZSMbeOxrCepvCo0rFQM8dvzatM6NtCk84qreMrlI3Uyp1XJwQO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GpHObraFCCEnk/41r229ncorBEUBkLZHpkV3Uo3iefVeps2yoZIGklzMThUHAx61pRrC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lQMH6Up6GCTtqTgRNZIGV5HThXQYbFI6yObLyY8Sq2057fWp30Yuc0GbMEb/AGqPYSd4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7RbiAyIrOCfmfPzf/XqJKzFHVExAYO7bY3U56dakAg3xyunnSEfIxOKl9zog7otW0z+d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B5we9Z6wsGMe1FZXDAsOQSew/pRYxktCzCJkM0bXcboD/AKzG3/OKlW4mVJSsrXGVIBA+9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tNB0TqVC+akYyuU7+/NNdLeW4KW5cQqflyDxWPNrc7Gm0SyRi2SNpnSfI3eWo2lCahkK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hKN1FbRlcyk7IWLZHbp9nkUyq2Pmz/OtERI6yCWKWM5ALBufoPXjNZNCur2Go8qSRfK6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xmVozlUJ/udzg+tZpa3MnHsPZmkdmeBSAN5AO3FRqiqkhRGnd2zt3AZNdG6Lpp21FlT7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8gDJOD1pXU2sdvK8yoh5XC5+Y/wCRUwj1LqN2sQqiRBVknSSVCGQqfUk8elOcxXAmnViH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OlO2hlGVgSTKxzkDbt2nCAMfxrnNe3w2l0pRVxjgjlfXNYuSSOiLuz59ulEF7dAIq72O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RM63McWEHJDckdq2gtD6CktDEWOI3E/nsJ1bhRjGB/jWnGttarKHSOSF4zketatO+hFR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KpWHAIOCx4+lTqsflhpo0YtynGea0VS2hhK+xZSJBCoQFVyMZPrQUhiXE3mNLkrHXNKs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AzBZZcbD+7GR0p8XmtIqNug/fAjPcDr+FEZ3VjdNcti00aMQ8ETTHrIf605o2Z28sZhx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hEdB0anDNcOWjAB+bnApI13tAjSLs5GfSphKxs3ZWFdwcMJGSGPJVT8pNPhgiZ/mmnIz8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KbJSLn2SN5/mcD593PGQe1RW0SPI8Ue0srFWJPc5rGoupopaXLBs4k/dkqkbcA9T71LD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Qw+ctWTRtFPcJLaN3eRJIkG4MrZwc/Sq1usahmk3+ZI2FyARn06cU1oKo2y4nlQmNZF8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TamMJIio6Nyefy/Gk2RbqReVsa2+TEoKsxz+NQndG0l0SsckTs4CtlSfwqHLUUV3LEUW+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v7g4Aq2Ugg227OwVQNuegFaJs36aEcSLEZUiKSRuxYlu1Ts6NHHcTKVcYRjjJPNTPYpp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Q2W2v98EH36VYjeHcZEc+WVO0len+f61klpc5VNEi2xkZVtikyLHt8z0/wA5z+NSwm33v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MfmX5eoOT+fNI1TImUCOWOQCX5yMd8n/61MaFZRHbsPLdMBSeCeTTTIlqWWfADGI3DfOQ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iKF5o13usY25KOuRznPWsqktNS6a1HgLKgyZLhVBKknjPf8AL3qt5kjNs3q14jDKN3Xr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1c7zKYxMyykZDx+mahSXylaUEqrHY8YOCff1otqVpbUUJJCrzpAzvv3Ff9nPX8quWbjz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zxjoc0W7HPzXdhVaMBCLo73OzcFwoPXn2qF1CBhcbFaMZfJ9B2NVFLdlbq7F2rCVWCLy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06R4SwVJpFAXCDZxkDkZFLXc541LMkgmeUIhClgnmM2Ogq0ZYGDSupaRe5OQT9KSV9Dso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9tGYwvmH2HbFWEcb44hJLDGwyJB3zRJ3N1HW5FuljjklMDuA20Mi9yOB/XPvVXmYNK5C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ClYbQ9SjB0mkgEiyCIow4Y9SB+FWI0lMrxNveNSCAeODUyWhMYj5CGFygXyItvAHamYM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qk5HIrJML6XEt7dNvkGNpN7eWSQfypGgdwIyTCzjkFvT0oWw76kn2Z8EzQsmAEIJzzn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zOpMblucgnHbvWkGyqSsyXY6Ge0RmmmX5Qyk/KODkU7YyIsju27OXJHX/P8AWoe90NrX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Tvc8cZxUch8tAgIEqNhix6Gi1zFR1uP8sMZGC5y25VzjacVGGnNs0B2PMreWT15PQ/yq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JDHEwcyScMnoQOf1zUrRJILhy79izIMfWlFroaJWVxS0UqssMsqFPuqSBuB/Sp5d09qs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Agn8KcnYpyumhZ/NijlYANKiAOAOG45GahFunmRBWVpHBkRlPCjGfz6ipi9DKpaxOroz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LyBeQD0B/Snzm1hWEuyyJt2BmPWndmMVdjbiFNrTSwuZI1CqoX9afMqAwSy7Y2wXkyRy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q2M2ZUcJPHISZFLgDC5wMexqazfa6xMd2WZeSCOD6+vtWnQpR6sTckV7MLiMxIIwzBlJ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klv4W1VYn81FgIQEDAPsM5NXQfvHTCST1PGPgDcWd/pGqW83mrcmQfN/dzXv7RvCyWrTQ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Nd+ZS/fO5jSn7rGTSTQLGqQtNGv3ivQntiuy8JLJHOkryxTKoY+Vj+ILkf1/KuGmymz6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7uSQzkiQnH8XtXoVqRIHDxKtxg73J6gdBXSfP1L3uWopmMaQhUEYbMgz3pybJJEkdJvJ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iktECkyUl2RB5cUS4yCeq05Y5BZSysqzqRwD1z1wPak1c2esrCSSRFi8OSHIbDfw55I/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zGhKs7nBG33q7dBSl1KuJnkaVZFWE5Q7hgg+v86u28zB8sIeRgEjrzWdWPVGZTmbe7F0S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6c+1RR3JHnF5FAjTYMjkk/zrKKsimtCe3URq4aWOIBC5Yrg9vyqbassm+GRVZEJ3L3OO9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fQIVbBuUVYoygQ7ehXIqIRXAxsuYlikG1lIzz9Pxo5tLCtqaIWd4ZJJGEsy7fl9e34VX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pmU7RGOmRnmtYTNoysxRcssjAP9sWI7z8vPOP0q7JLKu1ifMwhwSKU4lc11qRnbdLwTHA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EDyJIcReUuNpIxj9au+hMmNiLq7CWQK7gZx2xVlyrFSYlZl5ORjr3rO+twi+YS5lgSB5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btUSKoaaNwIm3buRnt0rSHdGTV9SaJkLQTBolU8pkdKVmkEk8rOXYEqGZcgGs7pnZTlZ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RCY+p5+YYz0/GnqWWIpHGyB0y+e3rUSlc5arvqDwQxoUcqyNFuQ9cn0p8kbRxxbIYzFs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O5E4gaCKZ0ZEA+6OSOalmhEYjEy7Ef5k9RihS1OqLuPyzsLZCI4iuSDxj6moWR40lDRC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sJyInuEccM20mEyOoAjcetTEJbq8ZBnwobO/v9apdi4RsRkoIxGY1ZwuVU/r/OnctJNB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p+ftVRjcipoiIQzPN5UiQuuzCYHQelNgYTXZ3xxq4jHyMOQKd1YwirPUtypILV3RDNtb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vHBGszTqwLBsdQM10U4W1G0LJGtuIsSgyYzkrnGaG3maNy7zYQgdAST/APqHFW2aK1rMg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IrIv3QOopDDLJHG4IZw/OAFxjtUxd9TGSSJZftUTI7M5UnjC9B9ahH+qUNmQDOW71ctF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kKmIhoivc5Of6UyWaKdztjIkQbGJGeKwSM5pW1Ej8xpxlSyIm8rnr+NMlIadhh5rcj5l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2RDTRiz71VtjR5EW0FeMHOfz7VGzyeWYFRgUI+8OvqPwpJlp6jwhlUmNHmkj55ByKhVp7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wxB4A9fzqox11G2OPkpIIp9igDlQSarMMrJGWQGQZxn07Val1OWb0GiNnBkeTyVUchhm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2SX9y6bQQ+MfhWilpYlSsZ8e9kZcOqOOD0IGasQtcBmNvsGAFdQeoHIrGb0N4StqaWnS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kPyICeh/zmv0W+CkLR+GluflDuNv3e49K78p1royxP8ADudH4qeR9W0W7kkgM8Uo+Zht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tgtt4e0Y7VbFsh4GM5HevosPD/aWz1cI/3MScW7gMJMHLEDnv/kUsgliRYUBO/I6enXmv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xCONAmHbG3dQUV1Iz8q+3UU4K6JGGFTholxyMjHSnCKR02RhDGActu9a0UTeLSKroQGW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agW2fzJGi/eKcErUmUncl2dXW3QKo9Tx9KRoCxGQcg5BPalfoNw0uWEDOWCuvXABFWYr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zZzjJoS1CC1I54n/AHmwh4zggtVGbdLGqEMwPfHSmVJWIp4G2x+WVRQeh654qoyKoYss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RM+5K0ccihckBlxuz39qUiTyo8xJjG1iKbVivZ6CoJokV5pSc5256AVI8cgAEgyScDnt6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wjcR4CBcdvrTWjkLlVEseAVBAxzW8VoYJXQ8Rq+N6rnA3elJJEQVbcQqfNgCm43YN2Ip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FJ5ZLRxKBwM4pVNNBp3NWwjWG4WLICgck1VvkDzFBI8b8kMD3rNb3FLcqwys24MFkVV2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TkBnZm7tk9PSkUo3FiG5xKYzBzyX6mpNrtnfLhR69etDRothwBBQSMCoyFBPApVh2CRY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kVsrJC1aHJH5jcnyxg/L61VEkitIsy5A+7toS0Ja0uPVA7LIdq8Yp8SASNHK+RnIbHGKS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fMVXa+RgAdB6VIojAcwujsp5PYGl0sWyI+Z86QIkjdcsckGnRo/lK0pLSgZ3ds1oUkPI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4HH501/lKkkgbe4zmiMdQGIGHlsxHI6Vcb5zG0a+XtPzZ71E0XBkMcQ851lKNnnGfSnb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de1Z2LTuiD5pX4jZYs4zTJGjYSRnccHBPIrWJz1LdByDZCEtwG3c5J6YphQnEkjNIB1x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w4h43iiIILjeox2qd5GDRjygVC5JPc1EGbKepWnkDMy+V8zcDnABqVYHA84Sgsq42+vv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mKK23u1RiOOIytIC+eVUd61vsYN3FiliSTIkO0jhR3PpRKhSNpdqx5OcUTFKwwxoViKk7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wp3M53E4TA598mpiiIpbomRVwGJwBwc80qCJciRnjRjjnmrjvci3QBCsXDb5B/Dx1NEa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7a0VupIvEaKyshYNtJzTTEnnvuYbjjHtUKRpPa5T2yBJg7FhuwTjAI61GB5w+f7mQAAM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SRxBCxCkru4JPNV51F15iLIqODkkiqhdMiWwjRoW8lWR17t61DHBBDJhbcLID85B9at9i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I5EbHBQEjIqIxtbyRwRCN1K7sAcKfesWit1ZkCQpGUgZ3Bx+dUpoZGG1kMak8MeeKya0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GAzK+zdgECsuQLKzhypZThR04zWiIlGy5THmiDFSI0O45BJqJiFTehCTNx+VTPYqWgot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2aqSBIjIrs8aqcbsZqErPUzbP8/+4gZ/I8wtFGDwOmaXYpAFuDnuD1Ir5GL0PtvZpMe5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HjqKRYfNcxRhgR8zEdqhSY3G5YKyRshgcdAdrd6ayzMitJhJB8u3vVqV9zWn2GTbFijS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nb9gRpArEj5c/wAiKbely2ugRKJSVeEIuMFsdKcY1Vj9nQBB2FYuQ0rq4rwo0fnsHLFs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A+I8SOBlNwov0Gqd1qDB3KCXdgnBPpU6xo4ZpZ2jg6Bz1GKLjUbOyInEsDsjP+7kHyqRw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djIQxPAzRdGil0IrcMHLJKzHPBYdD6VYht1cFS77geqnFEnoYX1sTAbpZIjJlQD045o/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gYYEViwce4iDMLMsruc8t7U6aFAgZZScfKCD1pAoaBIZlMSlGclsnHamvCfNbMDeUVwOa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EryEkNgEYPQ+tasbSXPkvFJmQA7SBU3PMxbtE5PWGeSRlZBIm3J6YrlpbaLzVUSCM4yAD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ngvSViB4jgxou6QDOR1IrT0tBIsZJbZnOD0r1IbCltqdlaRW7PGPPMb43tGa1YEhg3ST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5z2rKZwyjdmlaReWPN8wyoXyCT90VtpaMZXkllTecYB6n6Vyz2JcehLEjiSZ0luFKsAp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pbx8q4DCHB5zisJSXUxkmh0UgKTW8hDsvJ+XOQQatRmB0jEbo10nDAjFYJHOo6l2G0J3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2oVjt4mEbgzAbTzz78VEp3WhrFW3LsaRwDMUiNwGBwTVmGVZCW8v/SXIV3zgEdv51yyB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Gr+c+0LIyHByKfCcgyq85jkYKGcHAIxkVlJmRowRyq/kySRGUrlcHBNWrhI3SCAsqOB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G2xA+x4ykrYmByCnFXY3nkkt/NRZnOWj3H2/+ualLUictCnLbLu2SKNwfccnP5Yp4dJ1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oXO0+3pWal2NqbsrstyxxyRII2aQsgZtxBrOtkaNdzS+SWUlSBk5z05ovpqdLl2FjiYx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kferF1Fpz5sU0jEM2MqSSOmBj8ahu6sKL1KzMGjiaRy0vUjHXFUtTmuWVfKVXjI+UMcY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1NHT4RshkWMlc5lUcEVswXUkTG2WJ2UfMTt7eld1Fe7Y8+vvdGyjrlPMkWFsYQNxznkGt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ZTcbJJHGEfkr9D71Mk0Z05X1ZdWVRaNbwxiM/dJz2qyYXjVGFxNJIMZ9cfjQyHHW4tuP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IOAAKsgpPOimSOZEPIDYI6DP6VEtyoLQmmykgMTK4UkA4yQO/wBaQ7DEf3BcbsphugrP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RQ4aJZCzYAI5qF3W6lMVwpV8ZHOD+dKwN+7c0Ht7bceUJZslQc5FORbWGTETrFAg+ZSO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CFkQTKmGJQRR8E55psZdmubR8q/BGBj6Uk9DsjFpEsCox+e4jSTopcYLdqIPMkkl8lIW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o6XRyVOwixiR7iORsHZna3OMelTNPODGp3NO2CvmcHA4q6ktDCEkty1HLIIpZ7hoWxjLA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SpiVpZWJJ2rWcabZPPoJKCyySeXIkTZAzwPp70y1Ct99QzHb5R2Y2j1NO1lc6FcebhDNC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GfegKUUSRq0jd9xyFq4rS50TirDVgcSlbeGOFWwWc8nNWDDi2YvGilmKMQc5Pr/WqlZH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ENFOY5WVQocfLgVzOs+e8d1bsstxbjLCYLwPbNc+jNsO7PU8B1aVje3CyRi3kJZQ4ORW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LAJnwFB/iqoSPo6ZTnRxJ89wo2OE4GM+9b11GpaCRg8p2YJK8Gt+YwqPQmihhMNt5ilzu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rE0JglZFJL8gKcKPyrOb6mLRKqyMCiQxsRls9CB6UjQxnlVkUkB9zdjXOyUrO4v76NpJ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iONucVPPKZWV3iYsxG0k4H0qr2NnHQVISQYsqHPzKcdBT445WHlMGjUIQGJ6/T6Vi5MhQ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B3PliecGnTKY1ijjfexAGUHQVImx6wKwtw8iyFnI3OOR6c1I80UcbMwaPBOARx781uhU9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3KCG5PJHrV4CKdYpH/0fnkgYBrOR0uCK8LFpX8yNpCgyqn9ankCuA+0fZiDhT+tZSvex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BLMzCRY8qCPc8UxVSQeQkrQyjq2O/p0o5kZVZdUEZlhMCytNOyL067qmW4ieNYmZ9w4y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KdxlvI0EU0ZMrQkFd+eM1bhSJo87EdOrEjk+9ZyXVBF3FG+aW5kjnaWFDuOSABx0xTFg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FQbcZIYf/qrSPY3ghskUdtkxOZDtDKCcDOO9TWpZZY7gs8aqhRoyc88fnQ5ImS0sTfZCZ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/wC6Bx7U2WSUFiEmEKnAAHAqYaqxhPccAVRkt2zEcHavFSNPtgM8iiNQ2BvOCKmUbGsH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MqAVyr53KaC7mVVickf6wgHI5/Cs5NoVrscjOGUPIBETu2sM5p8ZV4JQCz3C/dGOPxqGr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nE9xmIt8wdQcZ78VOGaZ9sCKX5G7vn0pSiK/Qc8COLUs6pdsuzIOTkEnn3qVJVnNzII1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/rmpWxEn1IH89XabBecnkBiB0xx+dLF5m61VEC/OQ0gJHH078/zqktDG/vWJp22RNGHW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6A/yNRSKtwbny5MxkbpCx7HpS6Grfult5V3zSt+8ZNoCgbuOuT+VMj8yVLlrWKWJVJEZx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k0YSilqNZkMrRrmaM7S524bPcfnUqWoZHilgl2bCA5XBHv0pqXVnRRlYWR44Ut1hd2nW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nnSKqDYYxlSBjkCogtNTbnY9PKt4VeUu25jgbsZ46UqadLOizSyrBMFOY85zTLnq9CEs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IM8YJ6GrErkq0CNIoY7WJ7j29qiYJNFloniRl3xTxMNgCnPyjvSMkJaNViDMmNpLZrNM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2jzCWLnIHYVJJH5ciBsZZBk+tRPewX1sVxJ5Xm3LnyIw2Quc9+KiwcW6ICyfcyFz26/yr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CcLM5dlmMSgbt4OckYyCKmjlXMUvmrJatwVVjz/Xms2VbXQls7d0gWCDABBUK7c/SlBl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yPnZG4bHr60ouy1JsJCuyR5Ul3sEwRjqaWdY1ZVRmWIkNhjjJzxUzbInrsSwtOsQ82NI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456H1qHy3Ksp3FGJ3Z7/5NQlqNS0SHxIhjEUQhjVG545FRsDP50cbNbqUJBU4OfWqnuaK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RRxy+Ysqjdudfvd/xp4kjSdxK+wlt2zGO56VF3sOaJTHCI52eEOZV/wBYDzjpUCqhja3u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f/r1qpaHNHexZkmje0mjLFRxzuzVfdctLFG4V2XBGRndxwKmMtbnRbQllgkZ5S8A8wnJ5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oLd4pLslIIViwq427T61SuSpLqIsbCWHdGWuCQAuclqxfGETP4b1cQQssy27Ftw6AZrW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zQ8O+BCxxaVqVvAhkZWEjPt6+2a+hLe2eXdbOFKOSWB557c/SvQzRXrMdB3Vx1m9ywC3C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V47+orvPCW83MMaq6oZWkjY9TtB4/Hn86447GleXu6H0n4U+WwleLLI5+8uduTyRiu6A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DwR1HqKalZniy00LQjBjMnlKFI9CCPfpUyxSRSxKzZgUbiem4d8Vu2jKnF2ID5u1yjSF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3HXNWlCzDy5WLOSqlPQHjFRzdCkRyRBICXtnt5TzHuHVge9SiNP3EZwsiJtYgcVreyK5X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rlEj3qwhUsmR0xmkaGRJoI5GL85yBxU1HpYlq4SYRiGCYJwuDkYpkybpIh5arIxwwUdTj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2EPM4SYrlcxyHGeMDHH0zUKT7fPcQrHjJwOpT6fl+VJR6mMtNRlwrxoYIvMKvh8t0+lPi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bVfO3nP5VaWlzDzL5kjYGZCxTowHBNVJsOwWNGMWN270PpTg+gncs26iVYoUVNjnjJxy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t5apG+doTHAx15rSWqOyDKzGXy8LGrITuGOwpkiRPbrFveOdpAFBOBgc1mpdDB6uxJJd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QtkDscf0qYvHKd0RMxGMqRyWHatbI0VkrIilcJIrpA08uwqyKCeRz0x2zUyzQk2+1o3k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ADmqjBJGaeg+K3VQ27M0DcsOuM+lMHys9qsuEMfmFSOg7YPrn+VQ0kdMNEPIV9iiSSZl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9eaZJHKqMqPHcCM5zjG7/wDVWLa6GNTYmfZ5SmEfaHY7mVsDGeTiiKZ2gRRCsUrkEOeT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JaiM5W0fbHLgHCsRj8ahknEhQeUHYYBZ+/NaTSOqkrlq4MP2mdo2k8vBYRspzxjPPpzU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WVC2/BA4HauNrqVKIgg2REnexHzYU9M0sC+ZCqlfLkReAaVuwUt9SwJo487R50hT5tg7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lnRbcLhhyd3t0ralBirLm2B3EKwRxSyeWH+UH361PP57PARwyHjAzx3pKF2cjV7jWiIh2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AcEsex9aCztFIgJ2gBUTbuBrrW2pcOzIljRVSPaigruJI9BnHHSkuIyWiKHZlQQrDABz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tCKWaR5IhCJX+Xa3zZAPqKbt8ny0T5hnJGetOOiscjVtSWQzMWKnFsnzdMn2H51JlfIS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yc4J789+tN6qxd/dKwiVmjtSHEbcoy8Zx3pYInP2lHDMzHlm649a53I57XYrPhliO1EJ2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MTmUrbgyYUnB7j1yKmMrlxhd6jRawldxYB1blRzg+lSNHF5Z8xXB35QAjC1aElqBC5eO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6A/r+VRyvKqBIlW3UHa21c5x/ntTbe5cY2WorpE0zyokUhK5Y+47VErJMSXRseYBvAwR7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VkU5JCsbvdSFo9pBY8fpXM3McQaNFtIGh2gBV475zW9NdDFO5UWIlzKrzwxCTG08q3pzS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mMVkydo7n09qzlHodqaeh0fh4Wi3cUjSJDFnO1Bjg1+j/wAKoTF4ctmBEcZ3OAo4+n5C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meMtyWRo6jave+LtBgPkhftSYVupwc1+qtha+fo+nRs8plWJRlu/HpX0WGl/tE/kepQk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mdrZ44qtLbMY4fOUFuRlRXqSkF76ERRAoijG11OCMZxS+UjRtGELFSDnHIrSErDjsIyn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O9Vin7tFWABORgHrWyfUzKEkKiSF/LZUGSA1SPA0pRhGEZcHrWUrdC0tBDHKqsEQckEt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yxdnyASQD3FRa2pUXfcmSBGjjmLMzcnj68VdEQAeUldx4IHpTi7oFoinJAS2ASkmANvo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mPPA7g+tO47XRTUPExwHbdx1600wICNodsHkHnPtS1uQ5Jqw0gpnfHtGedy9BSTCQAsB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b6lxnoPaMAKqgN0zls0qqZWic4XB3Et2oaMZyIRAYo/3TMUL85OakSJ9u3aEYfdBPJq3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BGz+YzIwjNMhaQtImzagPX0rQuyehDJGqy7xuVcYPtzTWURS4Xainjk5pX6DtbY17OLDH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zZSkkjyLtkkUEA4zzWaQNCYCBbZygVlDc9c08RqoVGYlM8tUM0aaRMY0UxAuyFuhByRT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Rz2P1qrqw4ysiWSMMNxVFTjo2DTlRiCVLKCOrVUVfcObQgmjjJB2m4XPOTSyW7FRvBYE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a2EpXVhSpCA7N6nkj1olZY1DsrAYz0qZQ7HPUXUtRRE5jy0efmB9/SqoDnduQqffgGpi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4lJ+dxnqOaURq4SMJhA24rnAzVN9UaOVtBzREzuuA44BINQzhBIgPzKPl4PeqUtLjvYeTs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YPaphMY1i2qnl4w2aSXUbtYcdoCgqHfGA3rUPliReGRAD9wnpWYhPuHkMSvTPeoyXZJG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1ukZy1EKBoo4xliQDlTjFSJ86blwxU7TxwKmUrGUo31HBiAjiQl+mcVETl1SHHl55JPSq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+ad2DgdPap2V0O0BWGcYJxVOPYuTa0HqrISXV+mCFPWpAiKokMAYnGADnFNqyKSsOdIfN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O3gVXWQINkyGRQuWOO5qE7mTGBCCzqGMbDA7Y9qWTZ5QUIiY6jbzVJvZE8tmQRIXLB8HP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ZjjHvWq7EWurlyFOGPysmPlHeoVhMhY7vKIOevSp5tQkRum4twCVOOlLJGocl4lC4A3Z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YFVARTImNxyMmozHGZI1IAbkngg04aGVSTYuxXOWXHt6VIUOW8sBsjPTrVc2ljVK6IZbC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bg2eKq+U0iPsIEattzinMmm2CQu22aQ7m+63PFQSiOSYxqrmMDk9j9KmbujaxScFsuIi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rMwUIojlL7e44rNR0sVezKpjkw2FTk/MayrlWiV90akHjrjimtx1dNTKZHjVZE27FGAu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IiIxfIyQM4qb3ZncAHaUGSVRtHJA7VVkBc78koDwxGDRKN2W5aH+f4zC5iV5HIcEgbuC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2HPNfGXPtr3IwrxfIGAycLnmrW6EzHBAfbj0OPWolsVGNyBWjlkljG9GX5R2zTp9w/15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Xcum7FUebLLKdvmRrwT0zUsqeWkLhJo1A+ZZBgitZSVrDhK7ZbXdI2IWyGXJzzg05LeW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u2fpWUnYuMdLAqEYkR1dR2I71GhRmJeNXJ5OTjFTzmjWgjpIzodrKC2EbtUpgWIbWlDZ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rcPM3nAHKH5c85p7FhGssgjVQN2ccg1CKTvsRK7RqrPCJXLndtOPxquscqLtkX5VfOR1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XU00Mds4ceXcwtwGPUGqjyyfvYmAadD8uR95TWd7sqC0JoIo1AWPCkrubI7+lQPu3CGI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YULJDZTNGzja7MDzg4yKts0hgaZDubgFWbkUbIzuXLEsWZpMFGbOMVuxoxcvbuqR/wB3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ZhOxzmq20ab3LbAxyPlPWuRdo4owQ3yFsfNyQfb2r6HApuB4jlrco5VmmJJQYBO6tjTl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SM5/DvXrLRWLb5kddasqyfvUDpt6461pQR27xxZTO1gQe4H9aycrHLUhZm4lshLDPmBj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KG4IMrNLKG27QfT+tctXczjpuX1DGeUorRwBsZIzn8qlcNHMC8YkiHQ8gflXLNkytYnjA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c/Nt9BjsavrHiVriV0eV8KVxgj0NYzk1ojlcVe5biSSd3Vi00atgeWefrV5LawS5kuJi7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rLmsVZvcvqIPNVYIk2kgllABIqcw7Jy6JMCeQDggD61jOWpLi9iSNBvkkV/KDH5iF6e9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ndjncQTw3uKiSMJXLTRLHMokTdGDkuG7GnSWy/bPMiGJGbIeQ8VzpM1loi1aNvjlYx/M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ttPblb5I2uAAUOMbTUTlYw5XJXAxHLbmjTdwuOc+9Vmt54pLgNdfZw6BCx6EA0oblyTY6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QujRgF2bv6mppZw9t5CC2Rs48wDHHtRKNkdUJdSqkMYSRxMVULlkkPJP4VS1EW91Z3a+Y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Kwk+w79jFiEczhlOCi4III5x/OoJYpFdg8vndGI9MUrGkZu1jSsPKdSka4llTktx34Ir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4cMMkDGR6iu2lKyOepHqdAED5CbpBKAVDjlTnrViS1ReJHmdsjk+tCbucvRk9plp5MnK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oluiiPFcmcuc7nG0jtirktLlJkghEtyz4j81SY0Bz+X1oibfDcyRWrxSlijkLt545rPz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xFbq4RmXcSx4NQvDLGXMarv6FgQRnPT8qmMVYUlbVBKS/wC9cliCWHGTipQ6XO1pQkca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UdDOd76E32dW2orlFByHAzSrGLidn8xCittB24DVx1C6c2xlw5klKqrmLfjanUD3qcyJ5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I285JPakdtOenKx8SrbsplguI5QMiTgg0TT7cr/rR0JHG3jrW6TvYwqla3ihRkMkZjuG+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P9ImSZNyKuFwcMPWmck9iF5VaTNvII1HDBjyQPerUhiiniSAdeUA7UNtPQFHSxWYs5LR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GDT5JHIy8b+WTj5ewz27ilKWljanO+5I8PlPHbTL5ttkswPO5SDT2ngmkEHFvIVwGGRn3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WonmwvhoykpUYY4J3e/+fSo2eNWQ/vMlskckn3pyd9CJJDy0NxBKNpB3BCWI6Y61jagq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dEZBn+Kued0TF3PnjVS0l7KGdfJ28ttI57dazHjcxiILHFxnHrzwauMWfQ05e4Z0o2T/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J4P0rZO+SG3M8mxQhYZbpit5KxHLZFu3EpVmdY/IDZLA9atvcAOF+baTwTWNV2QoLoSR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hvSkC/Z7iOO5cROMPsPOVPIFYy01RDiSKYEkgDBkiHyg9gtE8DN84lZkcbVwcjFTGXcv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xz73Iww/uj6/jViBJUgLIryogHzYzx6VE56kwXRlYMimdFQ+YXBCY+905z7Z6e1XETegx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Knm1E13IUILeUoaVSpLIvHWrFyqPCscQbYBgIVyVrRSaJihzNDcAbgVuOQVH8I7VAUMi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XPX6VLldnS5WJI41WJVzKJ0Yq2OR0x/U1ciVJI4raVY5NgKlOV/UVL3Dn0sQSt5jriERR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UqRTtPHBEmFY/I3ABrN+Ri27EbPFaxSBpGkYEADOdrGjDGMyxxwqCDuIOMcc1UpX0Q4r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bnYH5dpxx7ep6VZnaK7TYxfAO1wTz2wPfrS6GiXQmV1K+U6pCpJYHpz0x+P9KjjhCyYu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2Hb8qTkWpaWJPKSTGWMcWQdvpSrtnZ4pJvu9GHeqlIlvQlZ5iGjJLhCOT0HsKgLwwR3E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0q76XMkrkqkIICQsjLg53cEE+npSxxsxd22tE3UnotQ2mjeK6kkyq4tQwjVmwGYHHOeKl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2jDbSVXpWMnoSnroKwZllmy0MxQnIPTnrViS4MUkW4/vtuCFGAOOaGr6G0Xe5M7ST7I4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9agTadsxkCFWJKoOpH+NKKa3FJ21I1MJuYpYZbiQgmVcpjB7jNToZpGmZmVVZd5IP+eam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cnnExmFBhVDYNTSiLKeXLJG68pt5IP5470r6WISV7kZhCmQOUKg5USdeetWLZ7eWNVQx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fSs5SsxwXRjE86RpmijiWPOPmbaTjp06inm2jLpxGXbhiwwR7A/560r6mip3RUdZInKh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RwR+lXQ0ik+UX8wJtDFt2PT+dEnoXCA7YPtKxvM7rGzY+TI9+fTmmxGWJ3Jc/NliCtaR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ReeyDYOMYGVB79KeiOGWZJvJO0jDNkH8Km4RvYZFCk6SSLKvmLxzTHhYhY5biWKWPG3y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W43UYwReYRLNPcK0at5yoMfKTwauBXhQkQsWUgBV69O9T1JhInj3th4ZJAQ+3IUYyR3p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mRlT7zHj60nHqdDSWpJL5TxB5Eind2BXHRahLTTKsd5D9kkAyJEPPWi5SQyAAeQqgyu5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JCIzcpF5e0EbCo5Azjp+lOci0gV4zLJuLyyEYJB5HrSvsSLJLKf4WLYOPT6VlJajdr2G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zkK4Y7sA59M1YiEiwQxtbRSxP0DnJBz/APr5q5vQmSsh9wTBIkKNLPATnkgEdP1FFy9v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SGMozz249MGsLHOtrsa0UkkrPGAm+PDljwCO4wKZChV02u8iAgKN2OelFzVeRcZv3sg2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xndIZi7+bsJZQ46HgcfhTW5Td1qQRidIYWihwHLc57g9R7d6spiGTzpCkjrlwUOCM/1r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sjoTPHDGGVg0asobg/hWhJvMuwYZD85UDGKHZal8/UqqiFJIyd+VJ2jjJxkH9KWfczFiw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cCMcADtz3o5m0O6ZWS4e6uZZWSKK4QeZzyQM4GT/AErnvG3nDwlrsttJLGGt2Vgvykn60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21E8b+BE8Y0HUHMyz28txtMZyDkfSveTIV3qjeUCvmBhyS2P/ANX516WZSXt2d9GNlqWz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nG0CTGQSRn+ddX4PaSWSJWjlV+rqz/cYnkcV5ylpc1nFcup9U+EopodIYO7lyWVQiYGf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f3bI7iZozlc+net52seCvisyzJDItxcTF5P3h8zan8qckkbzO0cd1uClTGf4fT8603Jv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l8wpIsu3GQc8f14pHLmCKOKTEyuC7BRz/s/y/OhPUSa3GGJ5JYXkd1RPlCuN2T1xSzOy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h0HvW7dwk3YRBKQIvLQxq+DkED2phimldlk82M55IOcfQVDd1cJPSxDENhdJIv3Qbdk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H5jvIoCPklmJ+ucfhWU7I6IK8Sa2txAbgqE88ryVOMjGMn8KqW5MEEEu5SVzFl/mLehq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sD7ZLaRY2lPSMleFPfvUUsjSb1igLssnzEcg/StebUxlaxJ+9aW2t1DtOyk8jgAc9arm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sZY/hRGL3OdS1L8CCVt8KBbjH8QA+opvnLFCZmVY0bAOeBnJ7+tVJ21N1PS5AscrXLLH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GOD+dWd7RM2+5WdzglAAABj9e351itxQWhG7kIR5alyuWQnG0DvgUhDRoLm3Vg4ZQEA++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+VbQWo1oyZDcIzMZkinB2sVGeowaRIdkctsYgSWDqVxwfWrb1LlvoWGjcKoVgqgDao5Z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Ia0LHBLLnFZatml+5VkRDFvWRWG0NhwCWHrVVnkktmnikUDjLAj8RSUTOcHYktb6zunS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YgZx/jVnzIljAlzkON5JxRTqXehlqnZkzK/lgK6EE5UcGkEoWSPELyuBtC55HrWrZ0Ye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HdI0rISWVUB5bPb8qZIxwwhElswTGVPXHQH8/wBKwnA2m+xdnRVt1MbywtKoBz1PuKiZ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sRzn3q6SsRJdUNjD7oFWExu/IHQ01lmaMTlQuFwA3XrWiMm31HO8jyKx3LJH8hIUCms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ByEY84Pei9tTGV0QwRu7NKz5IJ77Qp+lSQyXMbRrCY2CNlcn3raLZUnbYbH5Y8w/P5T8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2Qrtk81wAznIXBzUzdnc1UmAVYigYoqjK5X1zn/Gorh4rfE+1zH6KMgUc9ziqPoNTzw7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M5qWUysbUKAqkb2OR8p9KaQ3PQmZdzpFEApx+8K96bIUihVhPbiPedr+bgHj1NYbaFRa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aAmZlJDA8A09ZZktmUQKCGG4hsED6ChxRpa2gsaTO7s4XBYDrj5sVHM0cgXEYAByOMVS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c6rHJE2OhPOKawKlYyzoCCjIBx07GrTurA5aEHyQFFSN9m05APHb/GlMsPmJFHKTMOih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LFN5GjtbyW5UugPzKOrfSuOmtxGAGM7ysfl5znjpmto6HK9GNiEjRCK3jZSnO0v19qni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OUVcmko3dzSMro29BhkS9S5SJoYSw3ApgkV+lXwzQR+F7Xy50nSRMqCeEFerlCftLlV17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fEjwtC0s/wBnFxvdwMlgAf8A61frMY2CQQxkzKkYUttAxxXtYPXESZ7cKSjh4spvG+2N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Bj/9VRPGysxRzKQfugZzXtWM9LkcluctIqNGCQWI60zymQDCkgcjnnFVFrqZrYhMDhjhd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MkJXzXVTKAMDJxj2rXyE9NCl5e8b13lQMYAzUPlzNsmlZnAPzZ9KxasCYm1nKlBvTdkj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4zHHIWxjHUVMY6XNX2NCG1VQyAAsMH61ZaCMqWUJ5ncCqS6Ca0KEkSoGA3vLn+7WfJHGC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j1qpRSM3JsqXCkBZFDgnHBFRSJJHIdm4y4yozx9aglqwFZygWRiznqfSk5c5lymW24Ap20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o6CKHcnTK1G8a4DgJIxzj2pESXQURuV2iPzFByBnGabBHdbxnYr53AddtUo6EWuiyIvL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+UWldD8ybs59SeKtSsirDQqwMFA3LuwxzUDRgkylF25+V/akpdRmzpzNEZZVkAbbnJHa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IHePnwDgUktAe4yHGV3qyseC2M4qWRBtGVAJXIPsazaLctCZN+xvOVin3Sc9qhiBVMxAR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FdSUiQoph5CqD/ETnNOACPFCC7Ajduzk/wD6q12EIYFljeMERJyeOuaSGI4dlJkZEwST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KkF0rKpYICMFTyeaVjGyqw+RR8pxzyKJohyWxXQt5gG4AKeBnrU8sZ8yN0lBUD589M+l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41Y3kIcxoBklgOnFSAM/I2RJj7oolvYqPchgd4GaGZIGDHkjNDxoVUQg8vksBTa6GkleO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OC3Slk2keWq78sVHpWqWpF9A+aJNhUEA9eoFOjhbgRoWJPJxUSjc0euiHNDFIQUYqAeh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KdvG4U4PQwb0sRCFWUA/fXpjtT3QRwtsWPceQFOAPemyAZFUxsm14iMkZ5xVeWSIM2GV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cNNCaGNVWMgeUnXjrmrEyb1UQso2t82e9aLRGiQIFijLD5lJ+b/CkjchRGSF5+UHk59a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VleRAoAd8hceuKr4ky+NrOOGBPUVFhJEbpIzRyOdwxgBRgVbVIg8hEzJKyYA65q2ramd7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KRgcnaMkk1GqxRu0MjFGX1HrTgzNRbL6sEQOCJB93b6e9RkEnPC4OSR0pchq9hm1d+55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kkCs7RYVI855PLDFODbFFWQZWKAGNlQ5xuZuTUUUEuXjjHmSHoS1aGUn2EEYjiAQo7k4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TE+O9DRSlpYhl3bAwbKp8pJ4BqGSCWPIgKvLgsQTwB60GqhYgngdBEPLDxEbt2elVAMM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7Cnf3Q62GOiOGPmZQN3HJqjzIjRJJtcHk4qUyXe5SmkEWx5Jz5YPAxxWNfRo8xbBZsYHN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zCi5HmByAcjPTFQhjEGlEjBmOFx6elRFdSG7MbJE7us1wkIGOFzz+VVpFjjDtvJYj7pP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1P8AP6ZmmZQ8YaEtxuGMGpEETOQZVhTuWXNfDo+3TuQyiNwCv7xQeCBj8amy5ZEjPmNt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0k9NBnk5HmmVzNnJBXH61IqSTxlShD443HFZSZnF9yCBTLIsZZgMbXUcfnVxQsm6KIs7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yudNFWHqAfKaE/7xzUMcWXcqrBjkk7uBScrmiVkSQozO3nSq6nhABjmnGBUQu8e7J67u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PNjSFPLU9eaiSEOVdmOc4z14oFWXRDZhFvC7sYIPPBpyLLgqy4Qj5uaa2Mr20Q4LuRAk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dWfJZiQzKsWQSSfu1Mmbwl0IoolG6HcWwwIzzSRYO9ipbD4IxjI9aEOMbbjym8SiNGVy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iKbmSU7drED9aDSVMpD7VIrTyNG0OcMO4qYbAC2A7DAZT6dqmexzz11RctPP+VonVWGXK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LokgJBkOdp7VEXqeLjlcyvEkYFu6IFicEBpAM81w7QwAIdqtg7iCODX0mWSvCx4k4oil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XGdo9at2B8q7MBkRkPzAZ5HHSvTXmCkrHa2Mf2oshld4iuDuPNb8ESrDsSTCt8qjHesq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uxiBjMrNG06E/IeN1XLcTBvMSJlIcEFl6VxOd2ZOWhsMI/LhiaPBYncEY8n1q3GsLqYo8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PTQmWxKsbxKsIgYlSR16VNHADKkmWLvgD29qxm9TGcNDUgt9kyugRE6rzkA+4qEyQM0s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cHcfWsnq7Di7LU1YhcI8c9mF8x8sVc/d9RVrczyBpZIoVYhXAGMmsZRMeZ3LTGd1mEET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6+1NSP8AeFjGN6rtZgc4obG9WWLZmhYeaZGZuvmfMCP6UqggLmNxEMk4OdtKSCOqNEQv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OAR/ShPMcyRlfLVfk9c+9clRaktuI2dJlKmaVLrK42j+E9Kj8vOPOljXkAhzg/QU200Ce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ZQQ/3duCfxzUUjxSJGTDFL5Y6P3/ACqnG5ql0RUdomd5kjkunwVTaDjGeMVXlgkaKVpY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ueorkcWRBvmMe1TdKwVDGijaWPf3qxcKXiZMvJMV6E4+hqb6HZFXkLYyTfNFktcqhVGQ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5cxqEV5FALAv94egrogZ1XZG3biTdaIiykqnzoOauR+cwk80o8ROAQpG2tHPU4Jy6IsSL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fISi5xWgFkhsFdQjiLPmebwCDx+B5/SqcvdGtHYdEkbI4wJJceYrZwMexpQscMxeXcJJ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axrypotRpChmtXnedFOEY8ce1SRn54pJIm8vpgdD71REtrleOWFPNSFkilLNlx6AkYqV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EdQQ5qZNnOnctNJI7TKA8yoAWAbHHTOajEjXE0dvbrFFbq247snB46flXJKN2LVK5Z5e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7ci/ezxwagt4Z5N0sk73MiZA3KOR68elEdzqhMtmTEDM7XjD7qnAIzUfkMyLKIWK43O5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1Vwl8pkLsCSo2LtAJz6ipYZplkSQQvOoIDsxHPrWiMHK6sWrhrNHiklQvuI2Fv72MVC6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xujZXyOnUj1oG562ESWO4EQaOUgdUbOA3r9ammieKITJIxRWAYd6iaOmmrrQUsPNhVYT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SF0+ypFhIwDvXqD06frWSNXLQbGjIElVBH3xmpI3K3DXvmZmkUBNq9D/APqNbJWEpaDZ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251AwfwqpqZUI8ksccaJHhCPm3H6f1rnqXvYqnFbnzZrqhbiV2dirEgk9AKxGLWvllxu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GV7HrUdijcopeCEKTMo8wZPccj86vwokkIllQ+ePmweRmt0rm8mjUgV52Cs0cSAZIBwBU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F91lYCuaT1MmtSxlUUW6YiiwAmF4wKZPH56GJ5HLMvC55Fc7QMsqGVI4B5hVVDM45JIp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1QMPlU4yKlBB6EqOrXEiHzEQNsGRkn3qV5ykbyR+a6t8qkHAB4/DtQ0N/ERW7qz+SxkeQ5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kh8iG2iZjcIgbo3oKcd7BUtYuMslvNlY9sRG4OfQdx602C3WdQ4GyYnq/Rv/AK9TVZml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L3jDelV9krSMZY0MRYAuMZDdqmDNr6WL832mGaGNVYfJhgR1/wDr1E8lvC1y9tKkgUqc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zCT94mhMjxxieKEBm2hyeg/z71D5qrau6hopFfIbqM+tYFq1iN4oIvOdJi8yMS4VecEf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EAIlRflDFsnBznP51sn1QRhrdj4owfnhEpQLhfcZ4H6VIjTOyMY7cspO8Z3Y9OKzk9TW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ju2bdkkRhh+eKqzQPOsTC6IdG37efm9apRElaVyblIy257ht3IPvU0cTtGNyvEzJvUke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pXjEXlxiO4lkdky5IG3/AOvxU0pMQWZ5Ibm3aPbwuMtnmtW+5jFa2JXjLLGiRfuumcck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xyt/y0ZQuwgLtJHrj6Gok7aI6I6DCAzebF5hiPChv4RVpgBENzKVbpngkY5rJLoKOmpF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lojBgm8Z+nf2oildiyRP5bZwC6Z79Pxplta3RdzbxD7PJG8TudokUZP41Qg3iO7eT93E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fyqUTLzNC2kKpCu6AswBUHKkDNTSxmMMkHlMCTnaOB7VMm9hPuUhFGsrMbRRbZ25Y5yKn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GixldysjDPXt61mmJ26EW2R5Svzbc4Dt1OKlit2iRYpQHiySMcYJ6GnUXVDW9x4WNZMA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kn6VPKJZ4pm/cLFjKs3H0/Gsoxe51QdlZjxDJbq4Xex2/M6nnP0ok8gx+S8Ms0TMCG7D3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lYgWJd6QWxeJi5GXPDZ5H41BG1z5pCu75cKhK55zjB9uacIs5pold2KzQcv5h3HHYYz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hoxyh2lSOPeptpcUZ3dh7SJ5Kz3CJE5wQewH09asMCm4hQ8rqXDsOh7fpWFSJU1oDtIH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X+XGTtx/PmoVlglgXcjeYVwF24OcAE/zqRRV3ZEscoRI3QmKBeDIeSfTj1p0rCKRVy7r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fWx02uMEnyWsUiw2pZSqqWzjHrT4lMZjdomdSm1Ruxge9DRb2H7Cryk7djADOMgcHJzU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kuECxDPJcDGBmom+gKVmT/MZwIykUhyCm0EH2zVKWKMywGTy5ELbmQNz9KWz1NXDqTOy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Nqjlc98e1SySJAkSyOiOxKqzHsKL31IkQFTCYyoV35Ck9qsbC1uoaOLzZJCki784wODTk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3LEFDZgZOCO5zzQkkSRqjKxcqXU9e1Q/ItysyskZlSVk88wH5sI+Dnpn6VJKplWHlPlV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IVNxuQsN0JkeS1TbCrbWy2cHHI/lTlWILPGFkQkAl8/XmrjH3bsxk0ySO4t5rS8uo4nZ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QhG3iZw0rngknnb61K10HGOpYJjSJlTzPOZRtJ4Kjt/WqDPLdq8zOvmB1DLjk4NbReg5K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7ZZYzkD5ep4rG8X6rZx+F9XuJEebNtu8snb8x68d8VrSXvakzV4njHwHlEOiXyR28DxP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3m1ntxJJFuBYttWQDcD61tmDftbs70rGtbQSQ3UC200QKYfaWyHx2/rXb+D8M6ufLadnx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CVlYe+rPq3w5FELIxSySRpnLAnPJ9K6W2+yRxBme4RWfkEcqKSi3qzyJJN6FgMRCjxja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oBE85hZlRniO6ReM4x1/xqlKyFKNhQY5GggCmJdxZ2HO44PU/WpIbuPzY4nB8o/KMepr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0YqEGO3Bd4HZmIDLyR3onaB0ErK6SD7pPcetac2tjRqysEjGGWUfMzgjlhnmiS1Fw8o3s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05OyE9XoV0luDHDKkXmEEFnKAfKByPzqO3SWIIDhpUU5I/HrWMtY3N4PSxODvTiSKM92w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ilFrDEsyLg7hgfhU06eupnUkMRpvLNw5VEIGUXqDU8IkYxvGskmULKCenpXS0jJ6sWSK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yAEyY55ojhBDl0jFznBkAwG6YofkZuCWo6VZAi3CrhwgaQnoccmjLvLblYx5oB2o3Izj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S462I4bqWRpZA20udqYHGf8A9Zot44VuZWaJGdcof1/X/Cskaxirjopy8jTRxYdcg7v4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km4FNpVkPOetdEUXFJkcMpjlyUxGp3Fh609I3d2kMwaAc4A5qla44wuSzGFpD85jYAba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QSOR0FRayNXDUrgQvhI2jZvLABxz19fTFY+viZtNmgg2IJfkUxg5461HS5N9dTA8C6Bf6T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IzyHy0LcgD1rusvLaMj7JCRxKxqMNG25ni5KU9C2kASaZ4zF5aplUIPzfjnigCFRHvOJ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WM4xs7E8e8PzDGD/ABPjBzUUkIj8lSyO8j7sB/mPPWsJRsde40K4uJQYyzKu48cZ9KGm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YDocDg1SSMea5YLqsck1yxaXPB6YGKjffFCksYlMmcsfTj/6/wClNKxUtNysGju5Qgad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7+9Nht5GG/wAxRheSDgjk8Ur20Zz2uidYzOxDITyfMJ7DHao1eFF8+SJ5ETowP3h+FaRk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SIBTMGY7FUcKPeqyoiyAzESR+46fT0p+YczuWDLbgRrLtidhkbedwzSJlCzKxW2QbmOO9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REeyZVO5nO7PfOP8KQwl2lRJdjK5SLb6Huarm6kQTRMolSOaQSJHMQCEPP1qFIXijMYMc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DWUpdS4QsydpGeQoEHmnaNm48YpLsSF1aNowSoZhnqPp+FKmtbM0rXepVbzGSaJZDnBG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o4cTRzMNwBHHbPP51vKKOZStoSH7KWiRZgyZ55IJPYg0sybEeJmD4+Zd3XOetSlpY0tc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lCnWQ9wecCq0UCJgyyv5szlBvYZAAzwKcY6mjj2KF3bo6AnfbLs/1mevtXNXd4qqommRi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urI4aiRUnDKsjSWyyRrhgx4KnPapzbBrjLvMGRssoBIPOOtQlZFUoXR2egfPqkLXBMgDj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4HWJtAsY18rcE2nYOPXn869PKNZs6cVFJJmz4HCXPxT0eCcuUEgIVRnj1PtX61RQusULo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9rAR/eyZ7MZJ0EE0Kqd6IZMHjNUTbyJ5vy+UX5J/rXtwepxyjdjJYWcYM3Q7SHHFMa3d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eVGkoqysRPCg+QgmMEL07+tVpLeDlX8yXPBGetQlbUxmupmtBtJSLzI8noV6VXmtP328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6VDdyHtoKkTGVgsQSMDk7sCrMUCRoZDEPN25UZ/CkdCL8Fs4ZG3L83O3vinmzbG7lTsxg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srsqvHuBAGFbqfSqcsEW9ljVnlxtBx1rNsjl5tjPaIIyxoGChsEk5qKSPc2EJ3AYAA5N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qoXaB04qBQxEh2CPLFUUnr706a7mcpW1QsagNsAkZQeQTxTZEinLFWKKgwxA7UkjV6q4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PAG1jycVOke4yFQAANwq1PoZjIlm8wbsuAMAntS+XI5ATysj7xXnFExpEc8QYO4G0ccD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OF+XJP8AKko6XHoaunoVtLzjd8u0g8ViKgVy4Uk9A2OtUvhHNWJztCDLMshwNuMCnLG+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1rN9wla1h8hO6Nn3YA2lfeljCxpIWQmDbgqF6c076WIQ2FPMAUoIYiPyqQQfPhX81sZGT6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K3lj7oYyNnLegqYxkLGfljPPAPWtUiJO2gzcso2q7hgc8NzQSAgj2JGB6etDWliJoVNsk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jjgU5i6kxooGQCw29ays0yFsPVypKllWQA8LzxTVdt22QIwAHQ/5zVSj1OhCbBtOwARn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VWjIx8pHFUkW4ldVYQxRI6q5fcc88U9DFtzxIp6nOMe4qjGXZBlAuNka1LIfLjD48oHp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YV2kEo+MYxwKRzIArOTIAc5xQlYxlF3ISwZXc7cZ6YxUwijlILFN2P0qm9LFNWK9yDFt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RzjNMit/KXzGdTIerE849KlsyhOxbKCSAD5Ulxgd6shGjQRlk83jcF71bb6lxkRKJknA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9JDHIwjmUI43bQc1a+Em+o/YyEycyEHoD1NKpOGmjijIYYI3ZqYIpO4jwozElSx/hFRv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knPIoncqEBi8bpkXdLj7vepSA7FX5yMlR1ohuTN2JFtGCqwYYJ6dxS/Z1lJEYBJ4bJwK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EMMitsCq0OOCO9RRCNmKNIpboQRjFUyYtu9wljKlWTaSvIJoe0BKtHnEg5INOmu5CfQnM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sajliDDcWViR24pyvctRKkgEnkqWBUnnb/KlKeVI+4qSoxx1qTWLuitLCpJaRXbcPWq0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yTim7WITsQiBJI2IB3E4IqArtOVAUAchlxRbsaqVijOFJ2soEhXIyuBXOXRceViEs5Hzb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NcpyRmUzEuXiIxtxzTUgLEoisDjdg9DWEnqVKN9Rn2QnLRvyBk/NnH41QjjjeQzSQvM3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Ow07Ox/n7BHyh3I5ySAOmKldIcw4ZCDwe9fCuep9vBNMhtwGnxITEu0k45BpzJKZYRGr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vY3gx5g3ozNcShh1QDrSkyhYZApZT1HcCsnIXJoSoQXWMS4OemOooljZGdy7KrdFUYwf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TuxA4cBEdyQuDn+IU8pOARI0YkIyQR1oi1c0eq0Gs7KzmYq+3G0AAU5WOHkJDkc7R6VZQ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FRZVKhuDiq9rEJ3khx9m2/MoIoM6z6g+1ZJfM3RSgZAzndinrdO9shMGWPQZ5FLdGVtbk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G1cM3rUsSW/l+Y8kjo5Cup/hNKb0LhL3iUkBI2WKNmDDGOo96BC2+QqSynkAHNRzdzcu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xjxkj19qqPG0obarA5+6T1FEZa3NYP3RHiWNGSQgknOBzSeWyL84ywbbvVSRjtzVPVaH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y+jZCrIOXGePwrsLmF5IknULtWQJkDkD1xWLlY8bGmNrqgQSSojPD1kHXBrz65WA/d3A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unizijOlRZVZXLlB825eKltbg+fCDEhKnIcjmvZTuYSVjvLcyiTMimN2XICjGa37eOMR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+bg5rCsyJSsrHSWqxFZZXgdCp+8pBB96mjmklV3QvNGQMJnBx6VyrcxadjZtw6CWeFVf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RijZFgd2DjJGOOKwqu+oouysXbWffDNGckn5c8nH1q7D5cSNE+0R71KsOMmuab0Ik+pJ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iRnIOR16Z/z1qytpGxdmZljQ7t3r7Vkpa3OSd2xxAk2um6Ep0Rejf/Xq5EVuDCWX7P8A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qVGFjVLyZPl3BA3BmAOahiQi5maRtzsMjjA5+lczbuW46FqRC1wI/KaJ40DZI3A5PT+d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/lk/NtAy2O/4VbaFF9i+TO01vIARGqALvbjNPaIyGRZZH2FSSqcZrKpa+pk3dWI4Ft1RZ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v4d/ep9sW24kidLuHaNxVPuHtn86lRsTGLHRm5+V2MCqF+7jdn3BpGnUrDEI1X5d54zk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RXt3KFbhlClGJC7cfSspG3b3RHSRTkM4O38KwnsKHxGdDPE8jCdBIAwC7R3HNXJIMwwy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BPQ1n0O2D1I9N3xSSjzZYRydxTI+lXLZWWYhJFWRpMnJ4rpjG6uZVprqdHb7CdnlMGjY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XtjI0aSmQnHDEDj2ocWcDaRZSC9mjJWPz8cke3epXeVJVgWSRoWG7Dgdcetaq1jSmuo9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GbG4n7o+lOFrJE0zb2KscIZBnjPFYNlTfQDbW8oVblpVEvIQ8EEdxUqzKZY1MpDKpUJu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uiKisJHHIpYLDDaMV3OdwPX+IcfpVhzBGgRVE/AG7pzRJ9UYbOwNmGKXe+5MhgPQUSTs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d1yPpWMo31QpPqyZJ23JHDOmWkym5snpjb/Omr5JVvJbzrgMUJB27cHBGOlQ0KEtDTWN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2nCluhqo6LiINI7KcFUJxxU2Kq7EPlGK3LKFEokwct2qxbSxlmS7MzRMOCBnn1raxgp9R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DZictndg9PpVgSzmRRNCBPt+6pxx61V9LFpa3LKKil1uHkyPX19aVIo2ke2BcRMMh8Yz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xHEkQZ5grNHnCD+7jr+NNk+0woWAhkjyGUFuVHvSRU3qXmitZRE8gUOwyyBeM+tVl8pp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wQV65H51SkyB0sqzb2Lp5o53A8EelZGqxzJYpLErNvQjaeT9eaUkCq2djwHxHbWsV8Gt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QTiudniCtGZpY2IO7aE4A9MVNPTc9alLmVjNurQzyJdQyIFJK9MYNbsBKWatsC54UdSB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aGu5PPLEQxSExRk4YN1z3xV95gjNIsZ8uTGc8c+1czWpqitbmCZCDIcDLRjdnI7GrSGSS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Iw3YPTjBrNvoZ63ux1tcTRrck7I42yvykEfnSsUykSRL5p+VW3E/NjIBqGVayuTRzRRxz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/MVMsaG1/dyQhR82xWyCaBiyr5BBuGAIwVVRz702fy2dXRXZcYkDjGKclrcJw6DDI9wz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9KsN5xcW06qAg+VTSauQtNRARtncvmcOCRjp/kUyRIjGwaco+Ay4bIrJx1shS0ZLcjzk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52sRgDvUcMckhjUbCpYbi56jHrTiroztY0o1EaibEsrBsIMjBqFHieUQM6ornlff0qDan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jpF53ODjOKZazB4PNEjyMW3MrJtwfaqWwm9S4xZAoZXlIGCBxTxHFFCsR3ozoHcovzqP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1iSWJY4RavLJK/3kcE5ZO/41FHbq0E10oEqhiVXdg5wB/j+dac1zTkstSVlkmhSRPMQq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femCN51lZ5GYoMRhWxg8dvpxTitSWyssfCOVdYeB05+vFalpH5aiGa5x8/ALc/hjtWjR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S582dvnOMg5Ix0pWDxwQLEcHOQWOD9axaszdol3qyRJAsrRshV/lHr/jUeH8xWVHkkxj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Pt4fNZWt3OxR95h05pEhso5GjE8plWMKcISM03C2xFtRkZihkAdnkaJN5OPXj8fpVqNPO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Es68gY9KiTsiXuPnWORP3ixquTtYHBODREkkZgUM28pvKjHH1osTfWxdhDgoZJGR/MLh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QiZVzOjYyp4AqXBCmmtRpjEytKkjqigPkjHUkd/oaI4yElDyNOgGBtPRvSheZcGWQzBI5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6nHtUsaDEz3KgW2z5Tng/WqcTqp6rUkiM6xq4AikKlQrfSqqSpZQRwNHKX2keW3f8aOV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JlkcDErLsVsE7eO3oc00JKFtQJiGRwAqHG4n1/T8qDilPuEIDeZFcLGyKAcheo57/QGi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MI+FCkZ6VLjoXTWpN80yICuwg45T5QKmjS5tMQk+czghO/P16YrlqGjYglnYjbbxTKrB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wuXbLyRyBCu5R/Eep+uOKxirIzjvckjIg8ySNVdZSAoDbsAck0uV3SziJxchcAkkENnu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dw9ttRzGZZ1AQHHSniSVwkZiZIiOVx1FS1rcGk2SJmOCWNVlc/dMeO3oc1ZPyxRzqEeZ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Px/+tXPOWpUYpokhVobaISXqzuYw4DLywHXn8aakaLHbq6MC4LYzkZ6UOTaKcdLFeNJr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GnrkMf8AChHIlAYRSZPAdcgk+1VB2VjKV1uSh47VJZHuI4wHBOwdR3qK2MrTK8spSNnL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sVrdMycnexMFEscSJdK6Kctk56UpZZYxlRI+eifLx7VElZ2N201qIGxNtjkcy/dB/ujN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45VQM37zP3xjgn+VZxJ5U0WGil88BEjZZV3AgjAx/Lmo0juCGixGkgUgnGeM8jNVYy5S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hf5OO4qLZGm+DyvLVAdypnOT0Oe1F7FRloUo3eB5Y4nJmJBi9h6f596bI/2a0WDzI1de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kTKDuZ0V80EolcH7MF2hh/AMda8Y+IHjS0k0nUNLtJbaebaRIjH5h6V6ODw7qVLI0pxU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RaXa6haXjSRQyncpUc5649sV9MaK8d4hcST+S4KgseV6cj25rXN6DVS7NFPQ0bdY7WBE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m6jcOPx6/hXceDXQzpJG7PIvyJ82cjIzmvPUC79D6+00obR3EazZQZVuccVvWxDIUkje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sUOLseYlZ6ih3EodFaKM/vNh9PTNTI0IRSxCTScJGBlgP88fjUyjYHa1hIpJVAID/AGZ1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9OaSaRbZIAIwvz/LgZx9a7Yx0ucdSOlzRD7nWbiWNWOMjODVZo9z3AkKyDZ8i9eewqUtbF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bxwRqiyBjIXBxgemKfHNiOGaFPM29COvcf5z6VOrHe2xVMQkSCdywbcUHzYx7+9IHVbs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w3HIpyS2Lix6J50bRhWbd0ixnHvViNnYwxANIoUl3U4wPephuYzlrYZutljZJjJ8g2hy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MconCpcuAVAGf4scj862SYQ1ZJhpZELvJGEky2Blj3wakMU0jk5kCKFVhjIGOn49aibK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sEEMoUg8jAPX9aflESYJuadF2qxTJ/DmonKyuLaRUUyKkKyKiAfNhOo596niulMbRBy7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cE7O5PK0weLy441kHzZ96pLb3Hm3TGHyF+8oDdD3reMrK5VPzJ5GDKIxGiqTjAbO4j+V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OZwXC5zgUzoVkEiyeVulkkuZcAKGboKlkaNYY44oSZjHuKsevPX9alyui1K7BokRLdlW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4J7f1/GmXMbxrCwAaMtjIPC5xip3lZmLbB1CNBIgDxmRScDgqeo+tSBVhVI/JWQ7SxUdD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M52WoqMZFMkwEKtJuDDOD7UwskflzBRySmO5zxxUzehK1fMTQy/OsS4mwCCuCTkep+hq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4yM7etRqzojvYryZlMKxl1KE+bu7/T8KQrDNGqr9xW4G7mtTCfuslMwiadmSOVlj+XAz2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mVlZ+QwP5Cpa1Hzcw/zfscDmOJVkI4ycj659agEVtCvmSTmNvLyCRg9ckUk7u5DJPNlk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x7e3fNRSKqNOiR7MjJQ9CSecGtId2ZygLbyQoJVRSEU5wDjPvULRxurXEDCMSYCYyecf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EcYBLsW8xW2opHJ5qv5heVmI/wBGEmHVh2qYJtCcbMt/IFDeZuTOQrVHAIh9sR1kE0gB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qw5LUEiETlmKhC2BkZIOaqQ70twzAeU3I+XBJx+grBXuVGOti4JOVhiVyij7wHJ96rtk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qh+COOvvW8IoKu1x0QaNAssyFyM8r39aGZ4ZiqJ9pypC4HT/AOvVT8jlUbsrzKkhRry3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nJX3qaRVgZzJErxsqnhsnjsKnRbGsVpYaWfJSLa8TEP5nU/T61FM4kh6Stb54z3NSn1O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+XDLKkkYPmBScDPpXKTqyKSFZmySXP8AEAf/ANdaQk7Hn1ld3CR4ZZ4XCB2I3Z3cL7dK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R0VAQQScYP1q+XQ6aStodd4NjW51eH91Jc/Mox27ZPJ9c1+mXhK1W08P2yJIBH5OWYDn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be0aRninaKR0HwVtlvfi9pFu0c0ys2xiRyFJyT+lfrQI4ztSJR5WABmvXwStUke3QhehE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bW6tiqckEpdsEgKc7uua9mO5nKIwQAxNuR9xPU9DUabBuZ03Y+6PU1tYzRF5W9WdnUEj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a/eHPI6VL8yuXuZkgVpJdgYsPmYFuRUTQuzK0eW4yd39KxM4rQaiRqJEMTojEbj61ejh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/eFKO+ppHc0IraNXBCBAR068/WhVDSgsSoHAFaXuKq77FG4gIBdiSd2CKyJ4hE6IgQMS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DGMmivJEEfKDyVbrtUc1VeMbXWVpRnIyvHHvWbCW2omCcqjARdM54NNZJg0XCnAP/wCu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G0bSAhgM9afsVpFlw5YjBA6Votg1ehALbdJh22nnAqRVCGGNvlzncc5+lPl7jSJPnMmc/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oxb7FYqu7f1x61G6FcjdQg3kqiHjA9KiVSiFFZpuMgkdq0TuhpXNOF5otOkVVaQEgE9M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yqSMHqDULazGndj2WUOwk3uueCRjilWKQHy5CNpbggdBSkhPckSIxqdm4Iecsf0pyhwW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IImjiBQfLKJM9CKiuESAtuiUyscblOOKaKew2RWdI5EKICQADxinSKrTFDKoGePyrZaozl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NGixYUdW56U2MKZfn3SEfMTincxuK/R4otz5HJAxSkmTgO5lUYVTwMUrDa7BGjruR1QZ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qoFwMk/lTNbu2gqAxo6vztx07+1IwRo2O4E9SAcHNSpaXKc76DSqtCRGh3kYJz0pq4/i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inF3Ri3Zki/cQFQrEbhkdqERp3wBG2wZA7UuoOethswjDBFjVCD0binyj51wNkwHII7e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EYdkk25mYnABQ81LHE7PtDRMo+bpQXGHcjYsJG3/AOsHIwOlKxVTGMhjjLCpkYctxttu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DGpkDvNIGALr98oOtbOStqTfXQeDvlKlQo/lSCOUsqxfvVHIjBwTzVjUlccFDTN+78vA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SM2CB1o8i0gIaQJKEUoCep7YpkSFVB4Ew5IxtFDVyo32QxAIi4MbI55POeKekTBzKk7ph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rcmUR48xUgd1keNG4wPvZ9at3CytEHQIQegA/nRGGpnPYgCTtbNEdoduCVPIFH2QBFUF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W0JtoSpFlVG3cjHbwKiaFDiN5HJB4C0K61JS6kr28ZIXlkUcVXFszBy/7p1X5VznI+tK5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LBtYRReUOAp9arBXTn5lUHlgM0Ey0I5I5XC5YMW5UqMYFUpYsMSp3EcgA9frWsFoOWw4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z9TVaaFWkaR5G2sQGXPU0WsyX2KOoYVDHnEYHBB61ysgSVZoHZkfGBg8mlUlZGbdijaqk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YGgM6lnYRQQKck5zmuLW9zWEvdGzASToNkccZH8NU3jYBow5jXOQPUVpBvYc3bU/z61T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pJlaNdsabSOQMdfpXwslY+4g22RAMwJV9zqPl5xk+9TglT502GQ/Kee9VJ9zeDAiTkxq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1MksdysQXcuCUf8ApWdjRvUdZxPLeLBErOSC2T29qmLIxVXEiqecimFDccWhimWSZj5e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0ju8jSFzE3Ab+9URj1NrWVx5ljWWPYpXC/KdvX64pgXar3SxxlSPmHUVZHOx29RGqptZ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+U7Tkb8/MSAM0EtE1zJA+51iKEDBUnpUQUsqmPfAPvE91qIuy1HJajgvkyYjlDyN83PB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KAYiPlBFDs1cmKsNiZRHIqx/MGCkk/rViKZJhKu54GBwrJ/Ws2zWDEmiMKmRNsj53Dnk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e37113hEOCKcGbSVh7xtG6HY0xxlsdh60xvNl+Z3EYBA2gYrSMkzObaLVvCA8j7DKSBkH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rWRMoDR9CSPWs5pHiZgrI57WTCqCGOXy5MYfcOv0rzq4Bt5JlDoVx1I6/T0r1stdlZHh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7Coz1NOtSUljfHQgjkYPsa96C0Imz0O0abYjvFhB9xmOSDjpW/pvlv5T3katkb9kgHHr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VvGsMbugeaPdv2g+9XLUKreeC/J+UEbcD0NcMpdiJ7Gv5ckspYRhxvxkD+daRSZyAVQ3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NYz11MvI0LUyCWfz5BkgAK3Xj0qwybzOjFxakjZvxj6fWsmu5lNuKJFigEBibzg4UFVi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KORXSEsty3ykM+O3TmsL21MI6ajyHijeK4jEbqAVY8n6VK0SlYZLeWUOVLHjHtilOeug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AR9sgkQbixT73GCKkRPLUxyF5UkJwQQCuKyk9TWL92zI02zOyI06tgIwJ5Uepq4Elit3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cgnH509GTzJaDxcTwQxKIQIs7GIOSvFSK5KBFVnKsN5A5x1z9Kxb1CybuiB3lNx96Ebh8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d6mdIJ5VCfJEU6n1qrGV2pDURkRZsvIq/Kuev8A+qmH90BO0ibG+U7uMVEpO5cdUQeY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gnGGPaq+ZZ7aa13xPmQYjLevuOlZtCjKzMVR5TL5KMG6b0PB+tXriWWMPJJEjBCFPzfeP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jJPcg0yY6jO8bkrFvJXDdRXQeWscm1TGcLs3A4BI7/WuujojmxUdQEch8q1kZpZS3Dj0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C8EcyxzZBCqvAA7Yq27qyPPqRd0aou41DeU7FimA+ccZ5/z7VIEU28qAjO7duAOfwrJq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qbc5VHAO4EHAI7Vcj8xlMjzso6BOo7Vm7GrVxpbcAcxzzbtpIGOMHkfjiofLaPenk/Lk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W+hjWWhGHKwwW000Ru2+URtGSMfjxU1t5LoBPLGhGVkUdFz0/TFXc5mmSxQvzJJMwixw2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fdeQ8YIMpJIVSgyCDQDV9B0cMbXEUOPKTb5jTMM4x2pZEg8txEzoztl3x1OetTHfUViw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HBPb0/nTi0lszIs8d456MF4X6URJmPmRvlkZC7SIFJJ4JqqpjWKFJIpZOdiqOSD600rD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KC5279wZhwCeaaZIb51u44hHKgwBIec+v0oau7lxV3YtSJbKjMSk83HyM2KXzYyymNBG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Yz3udMErEkUCSsfJZGkHzEdDmoUeGcRSKPkaPYWPsaiLuNJyYkkDjzGV3y4289vcUmYY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kbedwxitktCOosc7NaRWgge1VTywXBxmor6VEt5oHcyR4+VgMnn/AD+tZybsSrOWp4H4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0XsWPc9q5YxR4E0jSujdSoBGKzTd9T0KTsZ0h84TRll/eNkLt/lVuOWbHlRqfJVcuCcZH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2NGEPdW7u0URSLvn7wPrSyuJre38yIIynLKD39fwrJTNnUJo3Roz5SEIqjAUYyasxRuH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ccGjlsrGXP0LAE8SGRYxbJyPKDgls8c/h/OpkwfP3SB5iuXA6jjgVjK6ZqloVhbgiGR0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g/8A16QxeQiSOIpdw3KM44NVFXbBu7Q5x5bRoHfaw3ZHXFWVWbYC6uIycgEdR2NDNk9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ByQSMcf55qNTNczoChaMOS3UsM1Edznk9B7r9nDCFxHcg4II4z6U9Z4o4nikRAzjDkc4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+4ogQzRneBgfIgPOKmS3YxbVDOoHQHn6UobFRV3cngneVlXzAhRfnUAYxVdhG482NA67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VDOmFluSyeYNkkMEm+NMMAe/ercDvMLXyI45JCrMwz8x/D25NS9jJNPYZJKr+ftll88q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Tlpx5gcxSL5WN3QjPvU3S0FfsVFM7taPlvMjRhvDjGf5/wD66soqLC8oSKKQtz83X6f4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MscsxjWNsH+EBvzqFYxAQwcnPBf3963paag0T7d8smfMcFQu4j7gpcCGUSqskwUhFwvI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NPW5LBaXLRTqtrMMruLMuDk4GalSG6jC5thNGo2h24wM4/E0pUWVGd0KIbtGjWFJEQpk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SN8sIh55wv3uOaUYOw6lRJ6E8ttfTwItvBvZ2wDnGBVoaXfxRSNFCkcrnBOepro9g3qZ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ksTzYt5Tu4O4Z/Gj+w9RiDJGytOdrMD6VjPDvYzlVXUWTQpDOhwVc/J97oOoqb+wLqWZA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luMjpiphhpWuzn+txvYtRaJdI8rtKsMhJ2Bh1FR3Hhu8S3RYHaXJ3Egc/wC77Vo8K2az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NI6hneKPeMkD36H86tnwvcwx2658xmdiHDBQBmnHDamUarRIdFKPHMqFbYgRyITkFzn/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D4nxEGyGzlQO49RWrwhrHGu9kQ/8I60UMtxGrTR44YNk9cYx61fj8IvJIN9wzB1GUYAY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rbL0Hh5LeWOOAG4tnH3UHVs9aP8AhGY4pWm8wrcF9pjKgdeM1MKHcxq1XaxRvdFtreOU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hs4yMnA9+lccsUZeSbYoBdnAboegrnqwcVc7sNqgt1jaXzkMZkwVUHkYNNzGqtMkkhlG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S73N6kegRg3kls6BvLBJDr6irRnXyriOUqYS+I+MHI71k9rIwempGzAy4tX8iFD+9IXpn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3gYPJHG7EhinTOMZH4GlZrQ6KErljGDPMEU3BXcdo2j6is7ZJBJDHvZdw3bsfKPaiT0L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e0642hhwOO9RLKskkmbWVpcnkkY6f/WqY0was9AjRkJV98shbIYIcbS2SKc+xr1Ps7rE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T05PH4VLXU1T6j45bhrmdo2it4SmQyqTwfrVcLKscc08X71gTkdPrwaIJXM6muhJ5DJD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SB/PmnG4dxskkR0cgq4U8FQcj/PtWyS3MOXWxGI5RK1tErmZ12mRkXLdcdPQVbgEkbxC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X3rKprqbxauQRSRtcSiF9pUZO4crUbG7uVtVLG5R8gluDxz/APWqLdTGT6lqENemR0jS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zwOfpVpEhnDwGWSEOuxto5HHWp5nsaXKwxHJsR32ngyFeQBTZIpfmZv3jlMoc43fhVR3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SONCJkeTdlyRjnHrWfeTNFDeTI7yyOAHYnDEntn8K6qer0E7taHC+I9RvNPsr24M8kKx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718gTyG/uJbiV3EjMGYgYzzX1+R0FZyHS0Tudn4Pub2G8azt9k0rqzbB94j69Oma+qvD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GzGQM8kYwTmozmknqyITszpWkSMW8PnkM/1wGGflOAfauv8ABoii1FYoAYvMO5WHI/H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m00fYfhzzZtNtXLiCZhsJI4Nb/7gJA8TXAZAdpY5wAaErpHi15dTS2mRF+RViK4Yqc5J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CiRpNKhLbiOc5A6/rQo6gtVdiB5SjxyoruwLED65oJhl8pGkCxAZwDjn0zWsXpYxlJNFlZ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kIzhBjHv706BFk3R25YTE8FhgHH/ANb+VZ6qQQsyAb5LKTzZLd5SfvA7ckZOPpxVgyp8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E4AGO9XLbQcolCRlXymUF4ScL6Z96kPmxSS8xFc5dx6Um0khy00RZihiQP5UgU4Jz2J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2BnmaOJclSnBYg8Z4/D8azTsYN2buT7XmZGjZrhWP71QnY9TnPXvStJCJH8sFivyoc8H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FaknktIkkqu0BYja3ocnrUGZIrhm8uRt0eCwx8x9azl2Ldr3HOuZo0ILwlcgjnJz39Km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WIwqryP8A9dZ1HoKUepAzSTXESKRtUZbjB/8A1VOJikPy/dCllU9yKlvTQmOo4xvdCBYQ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U/ZLEmwR9Mkbudxx9aqLNbWdyMiOOSOSBiJFXKoOx/8ArClWKKZ5b0EJJHlVZR15Bx/O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3mK06SfPGVJ4IAOcU63EKyAlhLKinn09BT5bI122JIHiSNgj+c5BkGBxzSRy4GXxKjfe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81lqVoEWONCqE44GRnaPbmrMeWaOJSgUnBJ6gVbdiJpMhaMASLHMQNxILHt7UnmRPFbw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cEkd6GupUV2NDDx7XLxh3PIHeo4UXz1H2lpVGCE3cZ704u5s49SJfM3CHH7tipIz82eS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5HV0jEm5twxx/k1TRnJXQqpJtdHXeHYjjjAz1/KnQ71i8jMjF1LASDBBrNMiOmgxGysS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c8VBuANzKweZ2bYgdQce/wBa2SVgUV1JPlOyXaTOCQwPY4p4iPkQM58yUg+Yq8YPsatL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yxMsbnORy1IxbeCcKec7BgD0qJrUzhZOwwtdJKJgHRDjnoB6mmv5igHBYs2eF6ms4Oxn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8RR0+Y5UHrU9uZFiEbM4dTtX5P61cpCm9RCChZfMYuefm4P500CCQDiWSJVIAAPNSaLuh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ckTKoBX04HSpy0cpdJSGMSgAgcDPvW6S3JnK6sV3m2bWkEUUY6fLlse1DRJDEpjlm2r9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F6ogebbC6zESBXAJI6ZqRXMVtbySh3nPABPOPepaQ4PQnAd3EkSeRuXDEGqdwRLF5HnI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79s0owNUrmfdCMowWJhgEswI5x68+9c4d8z25jj3omW5XINaqOlzCSuyvOVkS5ARg2PlI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kmCWoAlVZUQMFA5P+cVKkaxWtz0jwEs0+r28SwmPJByeCW9BX6P6KYk0eDy/OijCgH8gC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H8Rs5Mc9j0f8AZqill+LMNyrSBYDuJbHOcgCv1VaORWZSqqANmAMV7mCX7ySPcwsrYeIm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HWo2hdVkMjR8cADuOvNeptsU3poUTbTSHEhVB1X0NMa0DAS5QkH/ACa1MrCtFGfMwyhg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2nzNkgbHOB+lKV9ipGbOHYu3lbWbrxUDxpmUo88XGcsv6Vi2ZscIHYqr5OOQ3rWlHDhogY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omW3V8EEKrZzjFNEH7rKNucfdINXFdWMpTqcbsL5nUknrWZPksVREXI6lcVo5diZvoUZ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DBA7Cs+RWki373ETYGAvvWIVF1EcKFUKjHacMSOtRBAuWaUKwPA29KbVjKwhiwVZkEYJ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jJAzgENniqvZXKg9RksbvujEhI3AZHarE8EY8uOSMeav3Qy1XYFsKx+UqVBlH5Co0TOV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mo6EoiwHkLuWiTkAH0xUamQbt8gK/wB3bUNtDhZGoARp7O58ofcGR1NZJEhZYyEKkfLz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Btlyr+WSpOGOe/sKszFxhUJLZA6dOeaTs9EJ9yIrGr7B5rjORuPGafHsDRyyGV5N+MBv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J2O1lG9VDnK5PNRsM7UBiUnqWpQXUTkRyvuRxEAcNwGNPGCXLpsToWFbrYLDmRhEp3F5O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ZhIVVwm0ck/0qJLQya1JFC5TblmY7jtFEcAeZjJvjbOB6YxSjfqapWDy4cyOEwA2M9RU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SOG7VQky28SfxSEBuvy1GRD8xdJNuOdq9aLEeYtvDsRZDG30PelSMss6OwdgeB7+lBLd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rgL8wFIqwtvRTz0yPWglR1JFH7p45UULnht2ac23zBkfNjAApNlNkY2EojFjt45HGajh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PrTLjJsdFCI03KisD156VMqNtcysNuOSBQRYVYyioQYwo9DR5i/60Ouxew9fStFG+rMl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7gvO1FNLJIyFmi/1a960HKPYUY8tZGEqDGTgdKZHCjFX3hn9GJHB9qlbie9h+xxsIxtz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vYiQnAx0qjdOw6NHHMuZHXOeKIVCvuaTIYZUY4+lNPQU3qaUo80BijsuMMAOM460jDzF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4GKcWZTS1IfswjEyLG0a47cdqekQjK5DkYyDTm7kKVtxu0G2V5GMMjdFHUU6SFlKMkWBj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GQylWGAUG6mMiJHuKnB+8xrGUmbRdlYhKFlywJQ8/L1xTfJWSN0IHl7cY6UxNXKxt2AO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rWXPGIpXKFwG4xjjFaQl0IntYdEPNyF2uBkAkYIqGaMsY2RVcDnmny6jmuqOe1YSM0pd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yV9PIZVmiIyBtKjvUVexzzW42SJDCxHmiR1wSTgVaNtILZiGUIF7DpXKbR2sirExKsDl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WDpuC8DaR096uC1Cb0P8/BXiV0aOTYnTcDyCKhnDyNJtO3K5VwcjNfCp33Pu426CKIZJ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03VJLGqMPKOeP4eh960k9TamOiEnmSNcD5Nv8NMkR44xJABJEOpHBH4VnKxaTaHXf2lY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A2kGnNkRwpIGD7ME561NwgnzDINjPJi33gLtYnqfpTo5Uh8tEHlxqc5Y9TQ1fQ2knYYZ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Hyp2qy20CZYig3AFgpBFMyQBYcsFPmF02hs8qai3SxANKu8AYDHgGspO7NVsBUzKU8gn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okSQIsiIeMH1pzfQmUb6kc1urlBchkk25U5qEfaLloVMcyBPlLA4JqExzjZEzloizTHf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Q6gR/wCs4IxSMhggy5LOyhTnAFE4jZ1uYQWY/LkHpS6m0G3qyyh8srHEr+Zgk7v5VAIm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8LmqTKlqMlLNcLLJJhc4Ujjj0r0bTJZo7IpbjcNnzZOQR6fWnfSx42bPS5iXwRZGDKjK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yK4G9RUluUmjRgyFSD3WvTwN+Y+ce5jiR4Qotwvy/dyQePpUYUbjIwTz/TOK+gg9BxWh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jMGixwo7HFdFbzJKpkSLzVUDarDms6iMZSsdNYOxhV5mgjVHzznGPfHNa1swCSXCyCSB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jJRbLlsjCNi0jB88ENwBWhFv+eUBHB4dyO3tWMrWFKJNGpnkVbeVDGRwuOtaEG6CMxkb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g1c560mWrcuq5LZkLAbTySPTNXpU3ECRfMmCg9elYNXMJXuOkbbbq5iaZS+C5bOPXIxT1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KBw7csPapizNzs9DXEAU5Eu0sm4Hpis8pIy+UwlKk43dgfUVk2a814lp12MbcjY7cMVP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FmVYzFDj5t/rUyMVPSxdScyoHAQADDYHX0pZXCPHAWaOM8scZ4rJbm/W6GKZPlkgSOKQ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nCNd4iJXcBjIPU4zWzM5bETC4dXcczEZ8snnFLKUi8xrcvGpTDZPB+oqJOzNYoqz7UaIE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NU7WWRJZT+6gi3K4BHzE0pLqOa0M66gaCa55UZcjjoT9KiuBJOvmB4zKDyGHH4Vyxdmb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jnnypR2ON46dK6JRJCN6LC9wTyMnkfSuiEx1ZXdy7A6xPslLOq4UlVzgmtSGILK0a22+A8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XQ4ZP3i4gIPlQCJTkEEN8w+lWndkkmRVaNhhicYyKybbBNpl9CWhRrd33kjOOn40KJWkc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z1Nc0mzoTHBVDObmVcDgfPwPejYoifMSzuV5IJyD/UVcZmFZMcsccRKs8JlADKXbGDUq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28lTwTVX1IsktRswZLWCMtHIjNhwTjr2qSCOKWEFZlSM/uvLyTiquRF2ZZyU3KWWVZFw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ASOSNkhROGjz39R7UXCMdbD42kke7MSBkRBKHHQnvxip9g/1r4nZwpREOMHI5/T9aVtN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88UaTJGpbaEbjP41orFKrxSKreWcZII61Kb6lRhoJEYxcSq87cHayZwOtNj2RSyJLCqv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+qqT6GdrMdFG0RmiVDKjt8nsPpVlWCHEarDzyxPOPek9dDWGw2Xe0JaGWPzVGGjHBPHam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xMpUJtwfrWCVjZNLUssjfv8AyZAFOGUgggYHNVN1vdS2zC4ERI+7s4PuMdqqnLVGTmTv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xGNxPQ1nTRt5TrI3mTO3y4Xk+1bJJEqSvc8S8ZwzLPbm5tx5byZJbuRkA/h1/CuMEUoj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OPvVi1qd1B3iZk8TMwRQu4nnB5WtOAf6LaxvsMIfHmDqSOxNZTfQ7YXSsWt6GIxsHjdm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+9MijRlRpAqSnqoJIyKatc0lEvLFhgGbeoYAuvbvz/KiQPlGRzFATtGOc8f40k0mZzTv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XPlhQvXlatExSSMnmSRsRuXjGcf/AK6U11KUnYUSyRBxJGAwyqlu3+easp5rrCLdRkgl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2Z0WsVomMakmESISckn8/pVxGiaO4il3ouAq4Ocd6KmpUVfcZGZGijdHM0SZVkY804TB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ZDBs59jUJdyJRTQxIpPPkM4eNT8wHXmrEKtG6MVjeQHIG3PXvSl2IWrJhGgYznYJJBgO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MqsSWLZOAcdOfWplLoaqHKiORml2xrHGysg2MDkHnvVnzdsoiUqrE7sMeetRJ2RU46XH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UnD7W3kgsaasSqIM4WNWL7gKUY2MlboTOI3tnlijMyj51YLkmhQWBkQkwEfM2CM/gahr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OSEsMEQOwJDHPFWormKRrgxIgmjHyKUyMU4MumrpixIirGqPHI75IIJH5VKhRoolcK8y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8q6abu7FSfU6vw9pbX1m7TJG9skqq4OQSmOvvXTyabbiNIzbKiISF2YOQen49a9SjC2p59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gijEMbRgjcCwHUd6iayVWCGING8hJLHhSegx2+tbOKvciNZ2L8MNorCKe1EaonlheoIH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kRpZK67yNvXjBxUez1FObZXSNFWV3tQqr0B5wf8AP860INPNxbC6+aKEsQenH69fauiN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ENEZHkDopGRu5P4VbkjLM8yIrrsyREuTjPOazlqbKV2VDa2QkV51KQq2UYZ/Crxe3cxRi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Xj6etQtUcUoqM7iRNHdFyYpLdScb26HGKuxyLvKRIIic7h2znNaQtazOyL0Ijb26MyzS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T9KR7dmitp9z5Yk7M/KD649cd/ekrGktiNo5lmuEkh/fElo9i+nOfrVm2kZ5Q7QtDJkp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o7WMaaakizBGZJII49qhYd6IE/1mOhHPNPZbqQBxIkMijbHgdST3/CuSpJXsdsRzwxQS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lbA9/pzUErxvi5ltVmUgqvfNKFmRUhdWKeqE3NvcsqiMBQoBHHSvLxcsAYthYAlTgH6E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yPQwT1aKttMjziMQgMgKqCcAKOBV60YMI1VAdxIUsRj1z/SvHm23Y7VHS7KgkFtGFUBbh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6UJBJJdyLPD5Z2h1Jb5gMVmcdSNtyaNFeD95IqsgzhRgsKcQ8V5a3KuFhfcX3HOWPJ4/z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0xsG5pI5GRjMG2DHQqf8A69SZImki+zseyZHYdeKltdTpn2H/AGp13QW/2Vy/yuC+39e1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ZV+zzqRlg4bIpjp73IjMiTiEOpXJDOTnB7e9Rvb4jCfZ9si4kVQ3DDb/jUtdAk1bQlZpB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lDgY/wAKeEjnS2BhbaBhQnesjKa5iAxW4u0jDMgBwgZuopY/LmQ26RGIbmQZHVucf0ra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PGFO2R9o+8OmelKHBLwhjHKBkbjwM96TSNkhI1WNJ0eOHLEt8gyTSSwSLJ5KR+VJ8vyA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FWLasEWKAsyQR5WLJ52hv8alkMPmIWiSCUIfnzw//wBcAU3Bg2Ut8z4Mc4ww3YXptzTL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yEBHQ5oS1uTG7VjPeTZbxwrD5rfdcHpu7fgODUU5t3dwjRiDJD8fxVtTqJM2Ssjyzxyi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QN8wx7GvkpZttxKEBWQNld3cmvushd6bZE9Edx4QmMOrRDyhK3PIPQkEV9QaGWtrJblpS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3FY56rIxtrY7y3jBMMduSfMk8wyAjOCOK2fDUgTUP3MsouS2FLjha+VT0PQgrH274bL3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Y0w4Ve/qDmthyshTDqx5VAWx/wDr6VcFc8DEPVjobJk33EIkeORgTzhQQBx/OrNot9Mz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79gAOPzz+dFkVBllSzqC6xrt4X1zUALzm4AEe85OCKpIU1YsW8MW2RFkSFim5TjOOPeq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SMoxjoSen0/+vU/aIi7aiQWwgQWxWK4cKWDKeg64/lThFcLEXKGORzuT5QfxqvM2aLLg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cVz0/DtVaSzuMvsfzIQpYhRxj3pVmkYstRyBDbxRKrxk79uOcjk5/ShGPKIimPadxPU8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iDvbyRShp0tlDbUTjJHBzVoy/Z4i0Iljdlzk87R6cVq9FobpWY8mJUKSO+FQO4YkDPY0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Yz9wA54rN6lxhZ6kcUwjeSLfPsdNu1RhVAp4B3RSiI7UGN5I4xzxU3Imny2A3VvsZ5N0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wTQ7Qy42xNFFkvHx1Hcj2pSVzCL00LETurlvLXzgMMT3FPgaOSdI5N3nKckA4B69/XpR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Vt9u+FApDYAXHtTIGiltEj3yxP2Zuvv09a1jG+o+bUmZjOpTJLHkEDjrURaJT5sRZZAT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ysOUMwQoDE38ORmpGBeYws0KMcvhefxqkkYznqVQ00sUaSYRscY4JqVo4hCm8HeCSGwQ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sSRrlMrEmM84OSBj+dOkjt3SI7dwGQrsMGq5eh1UkBt402R26lFQE8/xE091ZSu9VjlU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Gj3sMuRKdgMQCj7xbuPpSOiIqySKDCF25Y9/ahszqR6lcMHQzJ5kYxt2f0NOm8tikkkb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DqYxsYzlctHfHK6SqJVUhwwP3jjv+Q/KopCjb5McNkemDV09HqEncmmKhQZMhFIYLnJ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osgQDADADnr2rdSWxMn1ZPEomxbkuZVU7wvBPXFMMocF48bzxk8Fh7molpuYc2tweSR1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7v8A9amN5U3kwyD7Rty2R3J6GsmlcI6yVx4GUENsWMa8EkAHNSkSI7BWJaPGAo71XKkj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tJITKyAlTyQPT9ajUmBop8tDCOg7k9KSVyI3QvmRyGcsbhwX4AXP6iq0ckUSTHfJ5RO5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r5XshqyQ+B5TauJW3XJIznp2NMlAVwMvMQ2/BFNrSxLQiRxOZ5C6s5OOOxp7LJJJJLNt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KJOwrkcklu8SiOWV24+THHSkt5IriV4QkkZJ5JXjIqulzosUL9wVEjPMIuFcoOGHp71z8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Mnp0KjoDxQrnM9GZTmYvEsStLNtw3YLUr7V2tCryMz7nORxgVsrNlU7Pc9O+H9rv1Swl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frzX6S2AEGitBDEuwLwRzx617eTL3mzhzFe8kes/smafDe/E6/fyUM7Y3sx/Jse1fqm0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nbXr5dJupJnv01y0YorvC6hSYsYA+cGq7W5KLM4wSSDgeletJE3KzWscsj4JwFwDux70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KOrA9KcVZ2HEpywL+7EOQvXp1FZ0uSr+YwO7lTn0onsKMtdTOKMse7ILNyOMVE0JZcgb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pdBIIDtXaCWA5ye1aUSsUZgzbVOCQKdhpXRMpSVS+TEh4Bbg5pZYnZ8mQDA6imlfQpso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M4BrPNoQ+fMCL/eoWjFYy5kZkSMtmPowBqtgAhFiWRB1O7GMegpJXYltZkIjd0Z3ZEiV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8b7kJdn6N2qm7qyFyW0ARIYm8+VTIOh7ZqHyo/lyCCCeAavl1BtJk6xiPcV4zjqOKBGr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NZuTuLbUrTSNG2FG7IyMCpGDfKXwjnoVH9K0WqJSGSiNiiyMUlxgc9vWmmEyh8b2fgkg8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7mreYTTIDgzgHdtNYgCAlGU884xUKN0RLV3RLHGZJQvmOFAJO7gCkVpEkDIoIYfeB6Gqj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oCEVVAweTg9admOImRVVWboeuKE9NROQ7acrKjbpPu/8A16YyffdwFPc571o1oOcb6Irr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ketWpoWZhgogA5YCmnbUTl0Ij0V9+ZCpwM9acEZlj8wqTnJA7UmOwg3PKx2MPLPzZOM0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yeOuai+tgTBY3M2VJRdu32H0qYwmdtzIpZeME9qYXsrCMqLGju5I3cnPSkTDbiFcEnkm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+0Ha5TPAHpUhjwS4GzPOc1QpbEJtwuWXhc84HWnmOSKQKIWctzjPAPqaUJJ7jg7K4FJJ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v6YqRo2jiiT7zj7x702CWhGdpjDlVWQHAGcZqOOOFY0hlKvIcuD2AoIiO2rGA/3otpK4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Ry0gmj2Y4YDORVQ3KWggETSGOOPbg5bcMcUixxwyF1VTODkqTWrRnJK90SSRKXVkVY5Ty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iZUDxjBPGDQiU3bUZJ5omXzMmM/xdqV0G4yZ2xr0FMSknqSpKyM0qbCQvC1VhVnXz5I9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onfYlRJcEjzlZiMYP6c1a8uMlDJyS2AT0FWrJCY6FBudHkz64NXi25UjRT5Y+7x6VMmu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MiEvKhYnkgUuWH73ymVAcBiKLmSjrYhmWKVWjk2o5PHrT2w0cZRGkkUcE8Vey1LvZWGP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knHGaqyh7hRlSIycEZxmojG45VLqwSQ48tGPzHoB9arEOLoqSVjYY2jv9aTRcX2GXZuG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L44xULCSWYQuoRwctjnA9aaV9CUrlN4XdUUALGSee+KpXcccSiU+YzqQAF75rYU3Z2M24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QSdh6VyV6oEiKI1Mh5UZxWc0KSurkO1nYxu8pYDpTvs3mKYbiGN0+9uzya4b62NEkiMC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AAMVBndE0SRsZcDccZH4VtBdTKJ/nygRgSho5I7nGVwODxQVKosSou7jKscV8Gffwprc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5JH5cHkU1TiRgjB3zwvTim2NbXJJIZzPEmHijAJY5qzKWTesaKAANvfmsHK6N6TuyAtK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HSpo/neFpYUMajG71pG3Ld6CytIrs0CmGMc7SM5qNfLmd34VwuQhHBNNPqaVIuxHtuUU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KmVdztIQoKj5lPHFOLVzl5dbDklAkim8gFcfKF9KrRF/Pa5RHNqCQqkd6SRrDYtWomjk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N6VFJbFnkNvINq8MGPpWbdjaMXYgRgWZJ5fmI+RmPTGOKvYeIxZQNk/OWPAHqKU3oZyT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JMuhbIVOp+lQywSI6AMykHcA3aqT0MpRJ3BafKlW3ja3HFQMEjgRRE2xWOecE+9CCDCN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zGx7n0NW5PMkjYM/zKR90Yz9KGVSfcr+Vn5BIrIpxh1OQa7LTLopZyiCPDsuGUD9aV3ex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SuTDdpsZGjmTlSa4m/WJUMkxdnB5z1P0r2MDvofMdTBYAB5E2o2M4xnik/dyJEDtzyVwO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7LRoy0EJKtFOeAM111rEYUD8ByduKU5XMHFM6PTlK4lYgSkdMZGPWtW2ZCVlmOCflZVP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crrY2IIEuSAnyovHB61cEPltiMqw8zIiZsYGaxirbmc7jxbGIExklEOcIMnFacUqW6hU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Fs98jrj3rI55SBrbzgVkGxQAeB0q3bq3lxyTRw+YRs2lTnb2rCSM5astxblbGBtAJEeK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xiN5yM5HcVy3sYrcuTSmaOERmJV28O/H6U4zvlUDZQ/dIwTn8aUn0NrKwjRLLeSGKZnK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eEylkuJCyNuYkcEY6H/PasZT0IlCzLTxoIgqW29mPmgE8MKbKIAkJmjAXdu+UZK+1EGW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XJ+aNzwauW4SSVicySHgtnPPStpa6GUpWYALvMry7Ng2jpzUbiRkeVfKLDJBU5OPpWb1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yuVt5WdIXbnLjC5x0+tVZEmk8lHy82d+5RQ9jS1zHfcZpI1jyuQQM5IqR5bfyGa5kiiG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jfvFRjd3K2nvDJIyGNpZAcq4cgEfSupjt0CWzqyoobKsT19a2g9LBKOpsK0s5VrSRItp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3gWEgl5JEXeCvQnuK052jGcL6hbktO7zRgBlA98U63m3NsLG5wSrEgg+/ehM55O0i3GPk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MB29MVpJtjilxIY5F4UBs5/GsGjphO61CU3kaOkEvn748ME9DUdpcO24sIo9gxhV4zSir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Xa5YRebvwHXj5fTFXSqAllmQoD8yk4yO1buGt0czlpYqLECQqxDyouWXOeM/rWmqfMFA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9KUmuUIxVwiW8j8mSGVZUUY5/HinTyRyRSSqkMvIC7lPTvU81rItx7DXRpVkZXEKx7ix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1EYonkV4NwZ49z5b9R6U+pHK9i5G0Fvd7ng84kcDdx0xUMYifDTwOshJAC8FfekpJmsEX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x8Kqtzx/OpF8uULklzk7j0PtUN3d2KSW7KsJktZHluJUZVJI+bt6VZgf7Qy3DR7AMoHz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yLKuI2W2WIyZHytnp7Uq2tvuiNuCsZHI3btn+FNx1Evh0JNm9ImC7iq7nGMbj04xTAhF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3AXPHXFTHTYynvcrLEuJfJEksQJU56gVX8yVra6l3B5gd4+X7pz2/CuqElbUha7HjXjW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42gnJJz0rhJHdpVKyMIiNv3enHrWE2ezho+7dlRw5URxgx4+bfzyfpUtv8sRMq/KOSGP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nami7CqTxmZJA425DDtUwKpE8eVYDleOT9f89qEmtQi2xrA2yzsEWSMDd5o5+op8BjYv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MOvvWjSIaZZaFGdmeaGSVmGwHhT9fzNWTEXmR7iNRKTsZs8CspO7Fcldrdne3BnbI4bq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kchuJFRCyEfLz9e1Q2XzXZcEgt7eWFSCCMDPfvxUBVyDNs8xwKZpF20RYMkgRpUjEU7c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ZiFdo4ZCxI3sp+5xg1kloC00JEkgcTRvORKyjY5AIwT2/wAfep/kaR5Ebadyoqsdu0D0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2K9pGkD7p3Ql8Fl3c+mautHLDBdF4U2K4Ujdz9fTvWbNX2IkjMQjaNN0anIVj2qSWQ3D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AKZ/CkKZIBAyuplEk4AIDj+Rpu05hlknXYSFQdQT6UN6GUVYewncIky+QcfLt5GCOmM4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UjOXby9h6EEHB/lUy2DlNAhPJaK3KSDb8pY859PzpgBUGI7cjI3K3JxxUJ2NZaEapAGF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eOg5xip4XV1ZUEbMwyw5yK6KTvqS37p6J4YlgFuUl8wLgKuOgAFdCXI3uvIBG1xyD617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vNiPEWAlFuyfNlnAOTViYbJB5ypcHZvBznntk+ta3RMY6DQiOrlzEED7sL/DntTxAbcR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rZyMn09M1m5a2IIVeJo5IJXZ8/OHVcZGf15FTDyTOXELbMdFPU5zW6TYKehK1oJ1Ee1z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0dR/hT0LRpMbeNFiMYDMQR1IPrUWsaRj1FW5CLFbyRzBVQMwPTJ5/KonnJ2hFLN/Cfb0qb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XgiKJEhL3Kqu5gD1FWWj3KPMaSIuuCshxx2p3HDRFWONXCRCRbqRgSGY/wBatrJD9ncv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9KlJHXHYhL4YXETXksjcSCNhn9advVYZAyKoLkjJ2tjoRxVNmnLYRisJtiUaFixA54AI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iRChQsCMZGTn9KxcLO7JjK7sXJsRCQG2Y7FAkLL8pB6HP5U55EQGSJopEKBgh6dsjPtS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YJ7SVoxbuvKMGyuDXlME1yGfEtxNADg4OfyNefj2ztwPxMbcSBY1trWIJhxIZFbPTjaf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ABGtgZVIDOFxz7V5lranpMeYLgs0YeMouIxkc8DOfyqKSGR3jVsiYnhmPasEuxxVEIzR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4BB6jmqYIkIgt0ky2DEWXIPI6E96tRIhNpGgk8kUsbLGiRyJsaM87j6+oPtTVFzLE29/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eorKVrm6uxY23FoFhMqjnBGOc1fIcqkiqkk33ht+tKfY1p6aECII0QgQ+XJI25z1BNRRh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Is3IA5PP505dhyVi7tiVC0uy3iwE9RnHH5+tRFnkjSKFgZ8EDy+g+tZt6kJksULyo6xr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xx3wah/dSuJGBk2Lyyng5/rwKpS00Ie6EikC70trh79Cu1do25zz+fNRlFuI42CPHKeXO0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DmSWhkjilwIt7AgFyB2PSpfNcW0KmOX7Vt++vXHqPeklqPm0uVCzTxoslukVy0oT52+9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i3y8d0Wle3YEMhyCOcjHrVORDVkRSz/Y7ESxWykMfkIBPHT9KW0vY7mNZHlttwbase0j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txvf7Os0iIWXPyjgnk8/hWVMkLxbfMRt/wArqBkAj396FFWN4pLRnlfjb/kGXhSGIzxh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r5Ws4UlkCMpYYzk8c19xw8/3TOfEqyTZ1vgyRLbxFZiSF5ohmNzvx1H619g+GfM+xwIf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3Adee1PPXeFzCL1NC2gjjPnK8UNuifIhY9cgGuz8IxxS6oTJOHSQbdwHHHTHvXysIXNp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cxxabbW8aNJMygsfQYrrJkTMURUfu2UlgO5Hf8f51bPFk23Yl8ry3WWKV88/Mzbv8/8A1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ysjNnDAZI56VVluy0+g4vAszoLZJZlAQswzx7iplR2aZo9sELLjG3p/+uspuzNZOyGFd2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ezAAADqMk0v71hPDPu8k/cJIBA9j/npSUzBJj4kiZY4og6EDax4/z6VJIphlRJZd+wc5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i20RoiPbbt0ksgU87sn2pqyS229bhtm3A49CP1rCb11FVV5XGbU3gugUInLsPvHnH9KDk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ZKc9O1ZrVmLepOJYz+52TMA24YQsQPqKsyAM7fZ9+M4CZyfxrdLqzZ6u6Fc75UWNNqBf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oBBKEPIUgjJHpz2qnZam6VyRWuXilEgKytnaOo/l3/pT2eaW5RowHgdSAoXPOOaz5bkV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rIkW4c54Y/5zV3bbrM0cqrscbxxkLzUuN3Y4o3W49VZbdLhEDXIBU7uc+4psRjjZFT98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am/K7Do1jjEDStIp25wzYyPepVmQyYSNVbkAntWqasXsh0QBUmd5VByFCgc4qGACNJcL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aB3qNXoiWtBULXQEnyyMpwSeBmnBSkquXHmYBOB1FVJaWMLa3AuqI07BWkIwSvJGPaka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fwsfc/8A66IvQuCsLLnzBlYwHTLHGMEDv+VRCSRJbto3iliRdoVDu9O9a9Drp7WZYWEh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hk46jP8ALmhUW0UbECoUG9ic8cf1NZpDb1HxsZJZgXMiNjbCE/XP40TxbZY5f3ZxlQh5B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N30F5DS7hDMgifc3JVf69aYd00axsVJALKD6fWtlF2ucdV+9ZAzD92kjeUzqWGKj+UxB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FIqL6j4/tRkG6I7WPBBA496ro5MxnizFHuOQ3tW0F1HVVwsnWGa5lEZZXy7At0H1xSzZ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6jv2AFFTucregluWgjSCYi4cuVJKjhRjHNOCvbyASrE+8BfkHPfn8hWLjZ6l22SCW3eG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MoGMj1pJyjXE58+WNSMIOu4+ue1TI6VorMajszyFLc+Z5ZCb+mfenHG50YPMuwBdq9+p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aIbpEiYQNkDJ6EVIu9iZfPMsmMelbW00IhqtSCc7lkgEy+aVwXI56VARct5ETSkNJgFw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my3sSXDJP8qOguVcDCjAx9akcBoVnjIiBPQc5HpVJ+6ONrksRnR0cRKJCS4AGce/9KrSR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FYn3NbRQSn1KF3MYRIju0W07SccAHtXLXCDy5TNIRbKRhhxuNM5K0m3oRSZ4a1AM54Kj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MY5VjikRPvq5PGaqGm5sk7XPdPhPb2ya1YecHaR8HqMGv0L3KNMkXYqw7c4A5BPSvayjR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R7z+xrp0U/ivWLqJ2EwHlBmHfjPPpzX6fwQvFO8cjCRCOa9rKdXJn0MX+7RWlgWV94Mij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iMq5Qvz/AA54r2GiCq+wMgkxzwFppQMELLkcnA9fWmBVY+oKZGFye9ZkqbS25lKqp4PG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pIlQHzCwzx1FRmHaNw8wkcAdqzMZO7LEcJLh2Y7ioz6VoKojBZVGG+Yn0rRLUcXpdDgS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z71HJCwBIJRME4BzzT2ZTeupnyqAd2Pm7GqssQZ2J3AAAgnv2wKGrlpdTMlQbsAJhfXv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NHkrgDqKi1mHLcrug8x3EKRxAdCf1qDa/mq8ajb+eTWlPYmU3cfLbOChljAYcjt+NIIv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dqJPTQU2rDGQsVUjcmcDNMeL5GUsPQVKiupnbS42RRFGsw2JGAM5znP0pjR7kDEsIzyC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jKwk8koetMCJtVQuVU4Oe9aGkndGjcl5IEjkBi2/NtXpWasJjUPwTjGG7VLdjCctdCdA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9PMflBTjHykYA45p31sV0HRjyogxjaQt6daja2YOGcbIPvg560NXFJXY9kQvysjDg56/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qsf+0M5qooq4qxr8jbTECeRuzxUhgVX3KHKt0XtTb0sTKNxmwiUglEX+EY70Rq7fM5UD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g51d2kdjulY8knrSBOMYcZ42jilbUVrajpFICMm75eGI6Z96ewm3RhSqqRgnFGthuGlw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UdDSbSrlgQyniinaw2tLCtuDJgBlxj5eKQEygCKNwTxyf1qjOXYXa8MGWYLGDxkcChre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PtSRWyEaErsZdrtnjHP41FmWRW+cxuD8x/pTJUrkTiMSAEKSOS3fHpUvyeWxVAD0BPcUi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7k52rz1oijjWT7OsTyZGck1pDcqNmrFldgLZQsc4I70rAiRMrjJwxAHFaSFNDgf3jB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KRI7hFVFdiGJJUjJoS0sYSfvCyFkGGjMy9NvpSR5dHXapbPTGBRsPRMgfzURcMII1OWB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l9u35lxVva44z10Lse8BQw3HPcfdFWzs3BNoU4zhhyKkbY/ygIyzBhxwvc1KGCoqKDHGo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EUqkgB5B3B/Wk2MuEclJMdxmmmZy0YrwLDKrENI23IGc062IYylYysXck5zWr1QRte7G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U4I/pVPyotryCPch6AiovbQVrjSoKKWBVhzyc4pI2x5kbQsqAcE9/pSbNIq6K3lZRpHY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VtroWAZzv4b1NOLtqU3YqzKjKVRZm28AGqhCAjcGkcp1I4ApKehShZ6mTJC37y45kXO3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K7SiMJztBI6CnOasC7FaO3SN2kAJPXAPBNPM4aPDSJHJuxgDpXHbW4l2BjsDKG3n2Gaq3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bKsGxXSlYzS0P8+h8/u8uCmeefu1TuGT5gy+Y3B45r89gfoPLZEqTBYnEqlW6qhHaq6v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OOlUr9TJO0bM0GfARXaNQRksrZ/LFED5mOMRjGVbqDWTV2dNOSsO89nkAMKyyE4IYCgR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xLKw6VL0OqNrC+ZPGiERp5gfJIOdwpjqpjMrhZNznaCuNtQ59imxsStGI0kni80Hgo3Y8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u6bAx5BJYVTlYwSEjZoEkhlV5AvA2npTYZ5PLMMuGTkrt4/Gi9ygZslHeIuA38R61Zys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5HtWTloay3HxraO8ql2UbTg46VAsBZI2mbbLjO3GAR61FwnHS5G/lwIWBdmznHSrCBHQS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MVakc81Z2Y2S2OAYJD5ZG4buCKr7mLYdwrnnp2zWkXcJRuPuMFBGCpTIyE6fWnLLyVeB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KILRj1Uvbvco+BuwQa6rREAtkBJjLZLVUXqcGYfw9CxLa28kkrLAEbHJLZwfWvPdUjjk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SSefxr08FK0rHyE5e87nMvH9o27Wb1yT3p8YClI/M2uDyem2veua04X1Oo0b92quXYgtt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wzPE6SOOoPBFTUZhLc6CwDOkzEBsKCrIcEe1b0LGSM3ESB3c4mVh90+1cs+4lPuWUMqO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1q/u2uESCSZZOCrHrnHI+lYTZyznqy2iged5sTxM4B+VuM98VIrQHdvMW5Fwx9ayltoc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GZxDHGvzc87x6VbSSeSN5MI6A8HPbtXPV2sUmkhfKHyXBMalhztPX/wCvVlDNG0YgPnjB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dCYr3iIQpNLC93I8UkXBBGM/hV2RUctCjQADrI3YVM30JlF3FRAlyscEyOzJhwY8c+xz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uIYpSc4IyTispQuROVy3vkeCJYx5bxkRBmOdwNIqFnLsoG7AC+hppPoa36EkM7mTZIAz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fOsjLEib5sMSQeRn2rZLqK19SIF45RA8CMGxuJHGKjS4S2j2QvEYlbncaiYo/EVI50ug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giDj2xVG8RoHhjU8/fODmobO6n3Kk0ckFyHdAyt8zAfxH/wCtVYRqkn2h0ja3z8nfI4rma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bp1wbi8lEMfksGIUtxn3rpLYXEy2880NubkLiQhgAR0yPxrSlqRJG1aF75xBayQBlwOu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QSQzBAcFUUMR6mtUc+IlpoWQZ7Z5du1gR8oUj5SOo4qaznLSNmAuQmRx3z1obOGpqyxG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dvbin7oYkSfYgK5V2LfLn0rGN27mse4lo9yEEziRlclcnkD0zU1tFIhDpMHBGN/IG70N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lkle3iKJ8gXd196bElwwnYngruxjdkVsjJLqW7aDzmBIWI5OVbrThIQ0Q8pnLghQBz/+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P9meedCES3jQbyCcfhUggabfNbDMJwU3np6isXPqassSIZdkbHMB4IxwvFQqS8RlhaNY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q+e7Ja0Jo4kEbOFDu4G2TaSv+RVkwkybtiTggq4z7elEhqNkNjt4Uibc5inAB8tTwo71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ZhgxhjyazeqsOdMagt5WmjltlMrgFuc4I9KQPbsZZol+6hBZx19qIvocrbWqJFgFzbBZg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mg3RNOrNHIrHI+XDfWuhw6F05O5JKFa3H7mCZCQfm/h+lJEjOVAmiAY9G4I7j8MVkkVK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i9uEExd8gHqAfSs6WErA7RzIsKyFHHXn6VSfUzgrM8o8d20hUyBonAjXbuGNv078+teeI+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lbuDUXue3QVolW9EcSiaMvMerbeintzT7KaV4DO0cW9lO8MM+1Ty3Wp0RjdEgVltJYIY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P0P49KslV+0FUkUqV3ONuOOlCXRl01oT2/8Aox8hHMXByrAfMD9atHCkxMiq7EAuxzx3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uMe0uNsYj85yvIwBn680BLhMN5TK7nccdN3qfwrLchx1JA+cHZIFznIFDeRK+WtwxbBI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MI44kQhGkyWwRnb9afcwtbIGMm5CN+CM8UXKW1kTLGrROluRICQ53cge9KXkCMkcqRyK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lbXNWmh8UC4UshRidy7un0p4LxuoEUMkQY4Yg0SZDukNWAwjz1cM+4xsrdQB0NOQCaSM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PQj1rKTbOjckkEiMjxQhcZw5bII9Pwp7+W01uyyQxyMocbfTnsPesWmKT0HwqokYzwnC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09qZbpMYtkzsF5bgjIrSGwpR0GBI5QrHzkjA2knOc+uKtsnnurrMRtXbgL1ptCSbEx5b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5z9KZHvniVkWH7Ru2hxke/pU1I2Kt1ZcktkgmhzdJH8pZWznI9/SpLaUSpL5mIcfdkA6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Z22O80JpIrORli2Ww+USbcgk+ldDE++YQQm4lccMMdvzr3cL8KZ573JTI8SPKftEcrAB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KEJLOC6twAMYHuT2FVKOt0ZqT6CKvlJ5LRSXLtIANzZ2/wD1quQl/Lk+0tD50bA+WeOD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6kQMsMzSQoo2qVO7kAZzT4fO+zsssahskBFOT06//Xroasg8iHFwpYu4WM7SRnOKtM6S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HHODn/Jrnk2zeLvoTxtiIzrGryBWUsRkHjimxi4giztiAVM7SOvX/DFSo6k1Y6CBGkSE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H34ptuW8wT3SySyj5SW/hGa28hU2mrF2GJERxMuxh8wA4yc/54pZ7hYfNMyspfC4lUNz2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fQtny0RpJo4JJmUO7Ku3HGKgHyssMhUpjI3DOc1vCJ3XvEgUvIrxuyKscnO5c59KmmLl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wACOg6VM4anHq5WRaAeDeQAJGCqozngHr6H+lCiWGP8AdmE25VmXGDkk0l2Ro2zJ1YSG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lWPP/wBevHLc3sn2xBEQkYO4fd6+1ebmGyOrASd3ctW7IJPliZFRghABGCT1NStHcuGg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GSmOCM+ma8h3uet7TWw5WFwXEZuZZlGBtxhiOP8AGluYSgVWYqw4yUz/AJ4qEuUzlG4N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5thO3k+9SS+YXihf7OgXhVReo9frUy3JUFcjgQPOIyhWKNiWGeaghJyIi7+UOAi9iKxc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xBgbWTjlDTysdozFD5zsdiugJGPSqirIqGgxIt00iyhAobAZWHX/ABqvEBKFcusckSnc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rGjSbHeUk8caOsZjki8xjnoQQFqVZnjKQhlIB+bbwefQ0krmelxW2/uGjQOVblKlEvkT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JPRueopLYljZ1cJFGB5cm4PvB5DZxwfyNTNcMI4I1SOW5JIdieR60bsykralW6AkQeVt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PRWBDzKs1upw5PPHt+OKaV0aRdwMLOVuItxiQEMOoB6g1G1vemRrudSsu7J2jqfWnbU3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3EDRyHaSqgHHPrVe0htorZrcxwiRMMpGehq1Zgo2RYSCa0fa4R5wwMQbG3oM/jisp4Td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dj1+7zkf596EdCXU8w8Zfam0q6UeW14Y2KsB296+U7TcL4MQJBnb9a+1yF2ptHFjNjo/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GBIDkbScYOeOfxH5V9i6MoWxtYzMEmQjzgvQjHTP5Veer91c5Kci20ayyrAqyvGMNtzye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4VaGO/i89HaVm2BMbhg+nYV8xS0CcLxPsfwqxgso4It7uqjAA24/GushDSGTcux0ZZF4+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jznDsTExG5jWUKhVCT83DNjFWRBIkUAMb+YQShHJxUSm3EtK2osQEZ8w4Eik7sjvTtzu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9TjFOS0Lk9CPcoysqoXKEc8kEVeE0+93kcZVCiv7Hn9eadPYlsRIlH7wNKjH5iRyD7Yq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7AnaWZsAfQY5pzZpBaAYw7RzLK8Z8sqEPr6/SmIilGMksuwHHzjHI46e5rGWruRJ6lwD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wR045zQfKjhLLI6v5gQqOuPapjDXQi3Uc8QiuZGAKso+UA4BHrTnZQWZEZpOeG6/QCqd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jeUlRKI8hmIAAb8M9qlkidR/o8kM7RjaRt6mtbXVkaRnrYlFw6rbxqJCA+SFPIwOM+3a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4cG3YHKpuzhT2NJOyCs+qHSiUKYYHV3ySOMACleS0YSup+VRgp2+ppSi9znS11JLfynCz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CacpmuBPKAsqkDaC2Mc8URiNO+owQxvG0d1OvL8rjJJz6091TyvIiEjIThWx834mnPsH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bYscFsk+lOnD3G5iHZgNxxzyPrSi7GjV1YrFzJNKI0lQ45IHbP8APinJcxw2zFmKk5JE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setvLGTMAZUZcgK3A4pVKMyxpHcptk4GcZNDlpY0ha+pVupNj72+VSxyVUmpGSVHVI1B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1jtY6U7onie4e5VQN6x5fO7gA9R+lR/vI4/LaRGDnbsHORScXexnUlrcu7TtW4whhdfL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1E83lO8mI2t8AbwvQ8jFRHR2KTViPDsJDI25VOcIMYHt6mjdunXzWFuwTcd4zg4zW32T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AJDHEWX5WYDkZyc/pVtMyRCNUMKqMDPGQeamOj1M6aIH8uONPO3mUH5sjk8daZDIZnw4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TmtFK6sU9iRQQkqwLFz83Lckds00wIk7jKtFt+b61N9LGPINlaNmLbGlVfm3g4FWJkWR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XNZTYraEbRSkLAsgJRdynIGD6flSl1DgMj7doAUc7eOtS5Jnb0sRl1VgqxtJHgrubABx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VfLxgfzqlJXOJsZFFIYAA7xxvyFDc9f5U0QMQ25ikbEYyCcevNdDkrWQ4ysS/bFhuIkf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zHsP0NRhDI0jbRGN2VAydtYyWthvYSCMR7GeRZFzkgjvS7GgE8W6E2yEbDnG0Y5pR3sK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ryMoTcCfm4qG7hSNUKPiSRc7cYx/9eto66FSs1oYOqSm1cFSZVchAGPJ5FYlztnTyXPm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HrWztY5oyu7MRFQAGCMrH90nOTTGiCLGDtEZ+6PL3NjuM1mm+p13XKe8fByKS58QaFFK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SQeB/Wvvy8bGnSgQmSMDhlXn+dexlcnds8rHpSmj61/YitfMvfEd2JgEYsp2D2AAP41+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OhI64r6XKn7jfmfSSp2ikiKeAlQY/LRxwPcVl3CyqXCshYH5SR0FehFXdyJdirIgwWmZ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0FM2PPiRGVADjaDWgn5FS4UxOEA3BhkkdqzJIvLLuGJAHJ96U4iM5wd7KyDYR8uD+pqFk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esmupgkIsJMn322EDODzxWpFE4AmkQLF1AJziqSaNeUlKx5BBdVYdSepqKVSQqGNwDzj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sqyhM+W2Dx3GMVRnjIycA7hhcniqLM67iUHfvyQOQB05rLdW3+WgcLjkg1m3dkwbK8m9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qhmjRtqpzzyVGM1olYzciR4GVTIJGDIRwOeKkkjBiLLE8p461Euw2QspwhRfnA5HYCjy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dO+KUloQiJl3x+VBhXzgkgnFQyI8oKlhkHtQlYpJkCrDvMoVgRwMmkaPGfmVEx24/GnK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AX90Fw6dzUBUuFXds+bkH0qk7kJEvyrINxZgR37VIQXDxKWKZ3c0vtApDZdzDyw7CQcZ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hUKOTjr7U07hYcsYWMMUKA8hSc04rEjFWYsCQQW5IrRSsh26kbJMnmrIPcDFOIkW3Vhl3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RLujXewVJB1HWnqxdQzL+7PboRRJXHTd0IkIJ3x71B6bqJYCzBZmLFcOG3d6XMga7gkS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NWVg89Sgd4wOMA1DeppF3VhHjYOkSeWkbD5ziovKWNZFZNhxgsT39quLXQi5P5W4b43z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RZD84p3MJbgwyAhyFJ44qXypdqrErA56DrUwZbnpYYSVOBuACZIPf2quiiV4wVU5OQpH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CQEVZf7pGKaysGyTGo6EkUA3dkywK6qWKmMEk7OTUsaFQ7EA7QB161cNzRRsKnl+SSgAB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bttOM5AyKUnqKa0LIaMRKpjJb360RlHl/dsGbbwc9KcbnO9yM5jmV1IlyduOwqQqy+aq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buiDcJcqqA92BHX3pqvsIAYAdOB0qmzRLUuIUEZYBy2OwqcIjIjAyMx4JpFE5AcmTOBt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RbTECME9T9aBPXce0ULDy0CxsxAJApTaoWMpIOwbRzTSI0b1GRsVEh439sGo/LSNg3zM+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3ZEvfQcyLydgbHIyO9RIP3UaO0ZlxyAPu1G44aMZIrMAETB6k561Xy21A0bbh1waLaDpoi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rAcntVe4iTcUVGY9jUGktSr8oBVyFYjg5qpISSiHcyngUlIuCvuYt5M4t2LgMgyAM4xXG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XQ9FzSmria1sVEYoqxIwCPw2DnH0qcKkjKEDoxOPy71CTuVKKHCMMzAMOTgYWqaQtb8M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YwktD/PcVonhePyRsPBOc5qzEkLBI1HluT1xnivzlSaP0Nq+hAFE+9TkMjbeuSR7VP8A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AII5zT52OUehCzOZoUVc27NlhjgcU5/JLFlGSpyB7elSmOMeVjVnkm82QxsArDbt64q8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J6OpFTJ2OiMk3oQyNKjQpFbqAFzn396kiBkGxCzTt/rN3Iz7VgmXN30IJ4wMZWMTr0wc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EsQAPHHStlqElqRyPCspyjvgZAzjBqXJ8tJdnmSFfubeRSWiLdk7EM0SXDFZIXMQPKLx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KZjAwBnnFYvYqML6shTPlXAjYLuGck8/SkdUliEWWXjAYNjHrSTs7ETegkjwllhkfeMY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ZmJAAA2MP8+9VYwqJNkzweaCyuZlXBB6celVYbbzMhg/J4wenNXGRmrvQdLCYfMYYKclF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NbEwmQHgVTloW42Zbcs0UgDmOJThVK8V0mgPHNaxszmCRGCvH1z706cdLnJjV7hrSWkyM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KWOM155qTxzCRAjps5xnv6Yr0sH8Vz4zEQs7nLOY4pvvYc/dUdqqL81vJI4yzEgA9a9y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HtxEcUsq+WCCCRXe2wQzSn5cYJGBiib6GctDds0iWMeeXSTqrY+XNbdpFNLERC/lDcSw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M1FNmrbzxLJCt1CiFvkjcEjJq5HE6pEh2SsJSI3HPHoaxmc1ZJM0YyEuLeKNY3KEkrgfr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xg853bkdBzWbOTS5bSDEyW8kUtuFwhx65wMVYW4QKIXUpIW24zXNN6amnstCykDKZBsCk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KLEIUfOTuOeK55SsJaakplRkjjifzHibad6/j+VSKGZJo2RDOV3EgdfpUx2JqMhCjMc3m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RSF41LRpZKz7XJ56dxVJGM4WGRvJIY4lLyR9EY/KQO9ayONgiKyvKOflPb1NFtCkry0C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QCT3qCTJMck8ZhGcpk8e9X0KXYlmYJ5CvNIiFshTzuHpn0qJpwssm9FUldoUpxjsawbd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pFPseHyn2grjG3rmq0qpKY3tcPu+XcMcCoub0p9DOuSY7mOFiZYWUjKn7p9amtraNInH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Hge9ck5a6HfEx9qC/8kzMXZupHSt2zt4I0cyo4lywCk8L7++a2w8iahbs/s0UsVyZZpoz8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b1vcyCCT/SVklkYshYcgccVu3c4qxZtp4bRwkxJk+8VKk7j6ZqfzZ4XWVFWGLPyK3AGe1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UVZPObdEgym4Kkme/tSQwoyXPnNGEDbio5B6dvwqI6aBAkLsxuo0txk8YLdsVCHjeBWt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TjGfX8qzb1uUnZjTaJcj964DYLrtzyRU8PzSxsbn7MqjA3JzVxvuiZp7l6BY5DdO0kfm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1HGZ1XMMRjG8DeexpyfM7ihcscuEDFcSOzuwOffFJLFHG7SFkDkZAAxnH8q5WmbyiPtp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PmVxjH4d6WS4RUlMtvsJ+XCjAPFEHqS3cmwfKDqBH82fKzjPHpST2hZ2kFxHC4OVcngY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i3+1rGXZ7llyGC7fqaZCkJiiuVQPz8r7ipT/ABrOWpi23oyzGUt0gWMMkLZJao4FW4DF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R35rWFLqYxWrTHqi7yiSggHhQuOP89qlleVRFmKRY8HnrtrYIrsXIWdkt0ZYN7KVHzYy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LiNVnGFwvI47ZrGV9bGk2uW5NFDCivJKClyDvVSCQD6fpVCVotskghDM0ofCAjI9PY4r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1OG8XWAufNVYW8t1AB6kAV5Xe2BtQkcDkoy7cHqTmpe+h7VHVHPuoa0uYA8hnKnqcKfY02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mRZw+8uvP4fSrbKjJo0I1Ub7eYSD58qc8H8a0rZXYsSfs8itiRRyeDily6nbBWG/u7ie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bkn0qZZS8KgLDsXJKsKUpaFPRjihke1EcQnCkysQf0pJrsCJ5PlWZSpVQckDn/Oah2sY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dJ5MzyFfLXJ2kD3+lMWORJDsZfIGCFI5/Ookk2ZNE6xK0kgy8zFdp5xwSD/Spkklsyyx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CMfrWd7aFJWITE82LhWCynk7eKfKdrM0UQE7kK5zjI71rJ3KV0SQxMQEkcxISckNkhuw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h4yh2oByCcdaza0sZuTYsjPt/cyKwJIYEgMp/wAOtTywBg0i3URiVAVAXH5+/NKSSR0Q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wokcyhc7uq49qsRQxCZ28lmfAZOcYP8AX6VjLcuMdCsysm5o3WaUkkNtJx61ODJ5atsY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9apEp2diaERxq1wxlxwrKw5A/pTJiqOZ95MBwEAHNDC9kMaGQzxwSCMoAWVmHCmpZY1i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dQ6AqNvTmmW3oWI3xHuaNZbpwVIYfd5PIqfdMscklwA0KD5guBjOKOXU5J3sdhoLPJaw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8Zx1OPrXXWgU7lKMGIK78Yz617VBv2aOO/vGltJVHlDSh1KYyOMd/rVV5LaC2uMIgd2Z5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FNobjZGTFrVrcyBVuFiuHbacHuOc1qxXUUiRPchf3w4I5wK0pQs9TjU1ewn22wDr5s9t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GD7VjW3irRUMi/btNZFYoAh9O9XzNkybWppWVxJd27SwvHPCrFyUO7OemPaqsWs6XFJJ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J8vp6UlTex0K/Lcl03xDYarM9taysfKB3gnHHSrt3fQLA81w8ZRT8knfjtSqQaaIrTvo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CKK9e9jZZZhuYc7PfPvzT9U8d6RZ/wBnwpJNdQ3Me95IgCvP3T1yfStaMLs6aGHk2doj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ZGBK+4cgYPH0rymb4saHJeXsCSrL5bCNv3WeT1qsPTTmzlrc17QOh0Lx/wCGvEl/Jpen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qUz+ddp89xNHExks4gd+8qGB/WtsRS5WrHTScoK0zyjxd8VdO8K6la6UJDNDLORKcbce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voVurO9RrUx71wQflx0wOKyqU2oXCDtqazSyRQqyRFnLhQSeCD/KlCkRC2jKpBtUl1PCn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KbMi/wB/2K+SBRcS7cGRjggg8GvIYpR5tyZmGHPz9wTnArzsy1SR2Zfu7l1TLFFMZI1Y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1EuJJD5YWMZyd/BPvXkN3PQbtqyw0jNBPIFmaTbg4GCQOg/MfrT7mG6lEUas0sm3eQoH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1qRyF1gRVYSt6MMfrTnt7aSKNEnea6bICJ1+orJyEtFqMt2W3JBZBOY9oDHJ9/xqZX80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XBJBxxzzWLLv3IopURhbLEzxgkhV7EetPFs+4RvLhN4aNeijvWiVrlx2uLFADJLIYQkZu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7iNRdoYA0bONo9B05/OspLVBNWXMBtN0O2AKihgAc4+Ujn/PtUEsrsVKxfJnbGdpOwDv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LS7LCLJNbwCF7dpFbc5DcgGrSvb+bMgkjbaADkYOfTNDY5vWwzaJnuXGU+cZUr8oGM/o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0apdvhNoOBihSMk7shdVEvkl1a2Zslc7jn1HrTJvN2XK28Crb7cFnIAPPX61pF2OqENC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CPGNyKeDxj+VPafFsz/ank2LgxIudv8A9eiLN4R6MoQSFopppXXdnJUHGalkkiSWRpoJ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kv36CtElcGtCrOiecr5migYZVW+Y9vyrGvNy3KS28TCPo+1ugxjNXFofNZnnHiyJvsF1O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nGO9fJdmpEzZMLspKlenNfX5G9GjixWqudf4dtI7rVrVGBS3X5lx3wO/+e1fW+hpCumJ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OAAOMf59K1zx/u7HJBXOhUq87JEhWRkxIQCOg610vhF5jc2/mm3eIuA7E/MmenFfLxlo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4e3NCkTPG4jJO7PXjgH8DXcWmDsleOREePd83p7VnOZx8nYtALvG9FeNmAXDfLwMCohEw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CpPHrUQnZAo2Ht5kk77I38oHHzc4+uKUmJFnldy5bABVfu9OorRzuyHsSrGPLiEzCOHGw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6UkTSKrIyKX5yM8jn/D+VCegotN3HDzVHmpcxIhPyl+/tQoRmeMOfN25LY4J9KJI1iVx9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yN5PXkVYgDvLcsGeEooVCwyDgdu/r+VYSdiUtbEYeN5GtmDedjDEjjPt6UoVJlj/AHyz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1qvINLWH3CkoJklMkhIQpjOB9aRkjEn2iWV5LjG7y+2P/wBdTqVDVFpdsxhNysGxjiRSO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9vHMtjKrESoG3YGeD0/zmtE9LI0t1LG5JzElq8QcHcTnqPSnExyM0xLrIBjA7UraFtJk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5Vl2/L2walMTJFI1uEEjIQoxnn3q2+hEoLcmjLvFDE7FnUY+VAFDf1qsQAHZpM7VJIqYO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lzJhkk+ZVJwcdf1rRmLP+8iiYSvuKhm46Y6+lYt6iklYgSMgSq8r+RxtCnAOO9NeSN0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BODQlfcIydrj7iSKQMJWySArAcA+1NRrcMIyWjtwAAF6CuunHQmpFCqw8x4Q7iNvmGeM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aEu0HOVPRiazmOK1KwhkZUXyWQ5yw25H50y7fzWjgIOFOMxHOPrWkZNo1jLSxNNHh0T5y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g8dpE+yR0JByAen071rJ6Iyb3In2uiMsoYydQhPHtUuwOHKJOAOinj8ai9tQjLQqDzvl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rj1qz5Ss6tKVaHGCAelNtWNYtbsSaV47a4QlxEWyM8sOKhZ3RCsRE6nG/e304rJTuyIr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5JCwMig5289KVQ8IBZHgUruBxyD7VtAl76DQqOBMP3cX3H3E5Y9sU0ysY5nRXkcY2Ac4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0JIVkS3eIC3ePdgHrj/JpjmaBczJtY5DrnsPWpZMkosleOYTqzBAsgAX3/wDr097dxkiV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1C+oKo7XZHLD5gCshjPDFjyeOR+tGz5F+6WB4HbB/wA5qoxSOazZCFQYjcEZHGRjFOSO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yc/4V0OyRpCBK7lN7lEuEUAlhgc49/6VAdoiZkXzGYAFwMH3NcyW4ou7I5YTJ5aKDJKR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jcwM3mRvH1J7+lVCAJdSBZn2TLEzszNtBxkg9qWNrl4XG+N2U4JxyOOlbJamcZ62Odma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Dye44zgn61nl0KXMC7fKZcE4xg/WqXkCir3KaskbsT5vmAbNnrVi3dUEYdjHcsCdo/hF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i/hQkseu6Ui28TSs4Pmt0X3r7ivlS306VHm+ULhdvRsCvaytNwbR5+Ij+8TPtn9h2xzp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cDy41XlcMR+uK/QJoyEKBTCFyMmvocsfua9z6txtFehHNFGqZO5mYA7h2rMnQRhEdQzk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553uZssZIjDhGUHAGKjNuFRVG6LksAOMmt4q5k7pFR0Kg7R82MZI6msiVHWVQpc9c1A35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snO3f7VGlsVPymY9yQeamTsLl1uS20MrOU8sNg8nHWrKxx+XIzrKAeRzTv0NGtLk+xCY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1pHDIQNzb2OAPwpkXurGc6Fys3OTxgiqMjARE4iWZchPl+uKTQovoU5ot0e5HHXJGOp9a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ccVEtNirWKh2K5jA+YDJOc1BHuO1iD0JJxiqhsYWGxnO4LuHHXFM+VHUlQq9yefmqFNi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ND2x0qNRhGILBWbAPeqeqHC/MQyS3MeUid4lz1B259aqDfvkVmYo4x6kVM9zZO5CqqSd0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qacAgKx8qvUk1MpktXVi5PHtZAoYwn8TSGJQV3/Kc4weopxdjNoczBRLuVn/DnFTMMInK7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b7mMdB6RhiXlIlUnKgcYpJIl3OYsgk8+1NJ3OmC0IREwfaCzJnhutDqMoEUsQ2Pp709b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1Ybg4PJzjIpoX94xdDuP3dx/WqW+pm9yu8O+DY4QsW+7u6CpDEXbzGZjKOAMcVb1QkxT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BzkcUIFke3lETAtnII61yyXYqTvqSDMiEKu3J4Gcc09jGyq29gfb1pJXJpy7jI4wWd1M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FljdlZ2kQrkbQeM1UXZhJ2Y+RcCRlJkYDoOBSrvVYlASJSOSR0pyb2MU1caY5FK4YFR6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AxOOSfWhSXQJdxvlKqGZickYXHagBXSNlMgYcBulaBFaakartSR2ZnbPBIpuU+QMrBQej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8r7hjDqpOc5Iqw6GRA6KAc4xVwfc0lqCqI38tmhX5RlQc1E3mFiWBeM8EEVbV3oTMmki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mhQWaJCikde1WmcstyxsjUDChiOhyMCoAI5cOFIZhjJq4xuEFZis5fBY/vASvI/WmKkI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ugNJqxV9S8jBFMZdHl25Zl4/D609VISNoFfpjNS2Ckyy0ZJjbax25yM4zzSyfL8zsMHk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h8TbxvZFjYHC49KQxRsmAzfQd6slRurjI7d0jkyi+oAHP41VkV4wd7AY+YY61cNVYhbk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MuzEnFI0UjRIZEAB7bsVT01LW+pXcq3+tyqL3HGaUBAWlY+WmccnqamWiKjaxVlxIyFG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rVRJJC52tuI4Oaza0GkUJMEmNo+SMEgcVBuV8hBG20dc4pqOg4vWxh3u14nQgoo9DXFy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lLkMPrU2B/FchtypA3qqDGVb1qyvDNiPMvXdSvqaT7kO4mRd25AM/K3Gfekdl+VA4V2H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37tj/PeZGdw4CCN+2QMVYLBZLcYLKw2jbz+FfnTP0OO5W8vbcb/MEZDd+1Nmidtu5X8s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ql0WfKDSIjyGCFxwTVZQLYywhA2flBPcVPMQldajz5aOGUESDBUdjVrzp49saxGFW5zms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IRxCZt7S5kx8wHTPtRIjFRIkixjPIYdak6mrECxkIZRk8YIA5BqVo3e1jbzAdhw2Djmt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Hgiuo/MjVA3Vg/INRqs6tbOV8gDjarZ4puOlhXe5PLGy4OGVG5A3c9ac6XAQMsW4A4PG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GIu6NiEIbOMgdKZH5bmOGXakvHtj1rK7M5x925OBDbyFCkLhhn5h1qOBIAHBUwxEYXbj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pEpmDA7iccYAqy0ghZGEoifOVIOQfatIW2JimmDRTNudyGViDn0HpUBSVw1ushgkjHyn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92LcB5ImYl5ZQfnbpXT6DH5bJFK3HXmq2Whz46HuHQThmR488Z+UY6jvivPtShiiLtG+Y8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DmfHYk411NsrBmDMSSDWasuZGztHbI7V9DTWhjS0idNo2FIMYSTnjGBXe2j3MDgtEVVl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zVzq9N2yKPNZkUjgZ6GtK1EnmhS4aHOGG7GK573djnNWHyZEeGZJHuMbVKngGtSBnjVl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tXP+Ncs5dDnq6q5YaGxdpTcQsLlRudRwD+NXra5a3AnHleUcKVbn3zWLlY5eW7Jco8iO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D6VbihGH8yNDKxzv9KwlsbQlqTwSosDTsXfdlW3r932qAwfv3EYIjwPvf0rnqRZpy3LE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wTqcFicVZgEjzqDGqgDJIPBOP61NknoYzd9xmxpYopJI4mRGHyE8qfQe1X/MQq0CxxSR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6a1ZzNt6CWiZSVbpbdfnyqydce1XJEgs1mjE0Qkdlcseqrg8fQ/0q2rFUJWYG3tyJHie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e/Hv/hUK+fdy+UULMg3KW6Y9PrWU2dDa3RaltnJx5RUt8ygrntUMxiEOYhI8vKkZyAPa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oQJETE0ckvlRkdG/iqk8CKjRRxhQMKNpwR71N7slR6oqXIeG5hkRBvYY9qeNtszEDg/eO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0aT0ujFuMrKIwjRjzSGDKMj8a6exSP7I6Ccuw4XIyRWlHcmre2hekiLxiZVV5FXhVGDWg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W4X5ixGT7AV2wdlc5Ki6ItRPG7vLNCWyCilT90+9W4Z2uLOITW8kNsAGwR3NR1ucxKmxJ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uFwe/A6GpkCIq+YELE7uv9aynMfJbUkSWOIGFY3mV2JZiP0qaO4LwPHZBGhxh0lO3pwM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1Et8xuyTR7WHKqnIB9qlhfesc2y2kyGjlLdc56iuimjS1lqCERvHLN5c1sh2gHjafT2qd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6ILMZAOvpxmqm7IyW9h6QCeOdY4pIZJOSxPQ+tOZWaNrRZlEiEZJXh/Yj8axsXJ9BrBpU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WWM49aeXuHjZPMKoSGIxjn6U4U1uZuor2JIvs7WsKxyulzzgbRyakZ/LRFSUP/vLVctm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jSPA0MipscnoTz0qKRYwEt9s80vl7lAGd2ParlBJXHHYliEgks/MihNuy58uTnb2GKkK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xKPuEdzTg7mdW9yREMGGkjLfNnzMc0QtIzTXLl4w2VJJ49v8+9ZSld3Khoh12J4x8rRg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4qRV86G4eS2jgiU/uw7bt3TmqlJWshyWlhYiZJnRVhXIy2VwaiuofKiMiLmMOpkZWzjJ7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rM0k0NxcIUKK2BuHT/Oa8t1l7V4xKiztKWwG649xU7I9XDS9047ZGSxYCRVGGP8AjxUlj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3XOOo9KzOtJNFmFtxzNC4YMcDPAq20UJKyBVVznLZNXA2TaGW8jxOMvLul4BA4+tTRiU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+dapRtoXOXQmj2KpSXfIGUrtBxzUbrJGpuPKIlSPhlGcj6VndJmaelgVjcRea7MwbK5Iw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GdxRx/rMDqO9Q3bUlobm3DLJCZxEhwwwQcetPUrPK0QfYVBbceMjGazT6sUtiVHjMKxyq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nr1zT/M+zyIzxxltu4NjJweKqI0tLDt4ZPLCHzOm4HH40iqBFFGiJEWO5y/Y9qJPTQVk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neWMHG7IpiyMkiKJR5bMGznr61mn1FTVkW44QVlW2dlG0uqtjGO9KgaEiQSxoJvnG88c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AkSx5EYeKIrlm3dD3wO9Vl3OSy7lnYBRnkY9eehq4waQqklYuPHEYkkZkOOJznkgD9aR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BY3BcBfuDn9elTJt6C5tLFu4MAlUwxpOdwGOuRn+fenzRxs0jJIhcHaM8mha6idynb3C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yuG3duv0q5DaymItcSI0jITycgn+hrR6Miabdju9AEIt4DGY2OMhgxIHrmuia8i8uS1l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3uK9nDO8Dz5X5miOeCeOPylZJiBuwgwfxr56+KGp+JNCgu9QW9uhYyYRGXjaeAf1r08J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Z85XXi/xSuorqcepy/aMc/u8LjBGAAe9fUPw6k8Rapb2+uLqt1caSFbMDtksNuT+WK9XH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5qKUonjPxS8RvceJXjtJp/J8n95jgZycV4/o2s3kd3KUuZN+7HLE98VvluFUqV2elS5e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4nRfDckd20/nLNjDllGAOK5rwvrMvjXx/rLxTq9nF5jO0YwFK5HH5V5mIw/LUkS0mrowtJ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I/EOhwzSyEJlQeO+c/WvU9T1TUY/Bdze3M6s0snyo/ULjriqxNJQgmcleFtWfPVpdakLX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06cb1zgFMdwetWll8SE6TqFtq2m3ohRPKQNnaqk8HjrXRhKEX7x69OdlY+sdF8RyeJPAV5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jkSWJhhsdDg/jXzB4U1nybjxBBeaHJKBOXt2fGWUEr+OetZYfDJOTPNTXtrdDsfhhqn2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lvZWQaQrEVwDhcKCCeTk16745+IFv4fspljie4mKOVcHHIAwfz4pYihzSXY2xFJyasfN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K/v/ABPHN5gG9yRgxk9xWp4C+Ifi7w/qMiaHpg8R6MCAkZDFkU9zgfzoq01qS6aU7H2z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f3Sta703+VCcrz9ausqtD5MLk2zptMZzj1JJ614ElZuxo4X2MfUoljhBht3Ebp0z245F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tixMQctkLgn8PrXnZg/dVzTBxtJsZcSqhZVLkhcDJ5z6VBc+TBC9zPdGARIfvcjn1ryO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XIXzbSAfu2YBxn8DT4fOSE3MAIDkxkk5XH+TU37mkZdRqBgsTNMRAQCrKevHuKaTcSAyx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BluayS6BJ3JYVs1eWKeIPKTlnJJxmnrIoex824RSJQyqOBjg9fzoUb7krcjRniupmji8i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zzipJ42VfKNwgC87ge9Cv1OmO1iZ/MeOMuv7ocEjqT61JGUMjs6ST24f5d2PT0rDqYN9C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RB1Xdnfgc9B/nmlKPHNKSGKsoYjHBFO5nBMgKKiSSExkY+ZdpBYdh9auSfZHik821nOY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iR0OGgAEwRPG0hmP8RbAY+v/AOupIfsrK8kUha6kQcuvyip5nuZRh2Dy5kht/NgUs3UC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uVjkWSdZF3gFcZH1P+NarudC0GTvAjR3UcbgvgF04Jz2/nSBJopmwqGOEncA/wA+T0+v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Kk21YAzpO/yfPzkd+adHFPH5EEQElwcxg5II/GqWqC12Z92UmWURMzeWcSOzYYnp078V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2TqB1wMY/L096tvQzk+x5x4omaa01D92ROI2Ijj+UE9q+RLSWBrtwqkKThhjGD3zX2WQ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OiNGmsWgt3VbjBAO7AHX+gNfVeht/xJLhJPMSZV3/ACLkuM4rXP0vZo5qB0qxB5R9oLGT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mtXw0Fk1Ky3vlFmAU8YPB4Jr5GKuddlyn2v4TCi1G+Foy0OCS2cgD1ruIVZJH80SCF0EZ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nOLT0OJRtoWjCQypGqCIcccZPrUGWi2wLKzqp5yKUFbcxn8Q+Uh5klGBHjcADyatQPOq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tGc5x+uBWliOpHuSeR1kKiPzNnz9QfWppSWWXO5nRMkg8Z7Y9a2TQRVioRIsVvIz4LYA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V1ZyygI/BIzjr0qZK7E00we3SRZAI3eSMEvHnJI9M/h1qwhkhiLeY0kqtsIYfdGKwmtC4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Ip9sbglmYjJJPaq85lEM0eEEYlGHXngd6IPUztrZksZZiUjfEQJwwToSDj/PFPKTKWIE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Z9R+dauNjpjHSwhBdpEkXbPuGd3TH+c1aKwRu0xdi2efl5I/zipQSK8bBxLMiJLg53Yzz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yBzx19aLO4okscD7A5WYRyZYYHJpjQ5gEjnfED64OatN3Bu6C3gii2OWYrjIz/F7/Wox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OpQvF1HPJ9+1QZSTuWXYpcIQ3nocADb1460gQ7TGkry24wdxPOe9RNGTetiISS8Wq4GeSM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cxmVipOTkZ5xURlYcRY4ocyl3icKu7JBHP61DEUHkfaEQvu4APBFdSndA4dCwxhYqt00Y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jI/KoiDcGRlV2dGIG7HBGOBUDUbaE/myEN5Z81MfNhun+earfZ1WJiOEzvUA/Nn/AAq4u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2lALqTtOTlhxn3qRREyOGeNDg5brz7GtFJbiktSF45EeFUlQhFH3h606aQ7miZ1WQKQCo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Kd7CASIJXmumkhbACjjFWfOUKYVKMrc5J/rWckdMewx5kZyuRKpwDxkD2qB5DJJJ5dqs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6Ey0dwAk2wM4UuhGW+7n15pszOPNeNpZUb7oxmrTFurIhutsYUbmRQ4c5GTn6VcjjJJQ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z+H9aJtobnZ2BvNlSbcBG+7G9PT6VVjQoEtkE090TlZSeF56U+hjNXeo6SJkeNZ5S+wF9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WlJaRWjLy7cMR05wSfpSqOzM1JlSZVRw6lY5ANuT0x6UIwCQSxsFQ/MCCefYUR1LhcfZ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CqWJb5iTnIPPp0p5aWRzMYiQeoz39K0SZo2kiGW4ZWkDRW7Hbkr17VFb3OXaMIkM5Q44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6Oe+ug0KsSsryTo+05X1BGMf59arwMBbGPzIY23NtLDlfQD9K6KcLq5mkyVwskYjTyYp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25KMz4/XufelNWVhwp21MHUpjKieSFikUbc4znkf/XrMlaMRmKOKNlyE8vuD61EHZajtq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UlkjhkDFQB14706MEyPlpCmcqR1P0zW/JfQhrU+qfgwBJqVokiiVgpLgN044r7A1Ngun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uzYr3csj+6ujmqa1kj9CP2H7G3XwJqEzEvM05EjBsdyRj86+5nTau0hs5PyZxivby6L5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oAI/eEYySR3qncgkK2+Pax+YEc16qVjlqFGWISFV+Vyeee1GEEfKEION2a1jorkSXQyp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dKz5FO8HaUOcDvxWLk0QZ93ECI1MaOhbp6VJHG6sscRYYGTk9aZVOOpajjwcKRuLUrjy1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4yelQ073Bg0bbdjDGTuOKrlCskZMiKV6A8GtDOJFOOXCorDPrgVQl3Q+UZsI+B0qJO+ga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SJGxx9KyrgxhGZFc4HYdapIp7FAAqc+W7A9x/Knb/nWMxPKvOcHGKl6IzcNSFhKrKChJ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xkFD0U52nnNKMVuXyLYiaNWRxGFCKcjC5xUckkcTLyWH5CjluRy21M0nO4rgOTgcYzTh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9Sc9amT1LvbQZsZnZlZSDzk9aRYmdJdo8yXfxlqSVxcxfuLd2QIXU7cN9RSeUwY3BESvj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u7CMK0jMG2oE+Y9qkJIKhWEivjBJ7VcFqQo2ROqqZAXC7cgAHrUO1fNmGc5GBgVcNjVK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cvlTnk1PDuwRtV8DPBo2HHYiW3j89c+aQM7VzTRAHlJLv554OPT09qmM+5iOCqVcgHjj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Vd3ZQT1q27IUNXYikklWMshA3EbQR0pW8xJAUV1GOfTpWcnZl/ZsWPKkjAYOhHUACo1Z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bcUKL3MZLWwjQiEmJIlCkbgu7JxTEBEbjdtULnmrUepMdSxCUfajoGY881G0YdtgYIob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jUNA+UhiuTk7iW7Usa5eSQuDzwM5qHo7jcbokkVGYLIdhBJPHSo5IsbMsCMYUVqChqRyI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LDbSY8qW5Ldqb2NWrCnZEy+Vtkj64pwXPz7tqDqh70iU9RULNlVjWJVYck4JNPlRztLSB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yJ7CpkAKQBxnGe9NP3mYLnA6YraETnmhDbN5qgMZNw6dqmSLdDgkmIfL8p4NdNuwQZG6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flG7GKN5knKlSEAwAT0xUTXUiUbEiAAp8oKEk4XnOPWrwkSULsR42x91u1YTVzWL92zFV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PfNTqFRHALBGHO75c1SLa0uNgjZyUwoI5xmnmEy5lJKkVroYO+5HJtljZ95AbgbOtRAqw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H0qGzWMbjJJY5QMc9wTxk04TrhQyY29QO9U5jKkrMUEahUYrkkHk+1MIz+8kj2g8qOvN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Kt0QsjzHcU24wOoqjKAwUqJjJnHTFS3dWHFWdyOQl1U5bb3OOTWdciFGBXcMdQDSjLSyN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Hljc5iLZ+6Grkr+QRFVRJdp+bjoKCbaXGwszMSWD8cLV8r8wkLjco3ECsldFNXVithpI5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4x1pJLeNBtBmLjhV4x+WKqTsjOUeh/nsmRZYlhTZHck5247fWm71QsEXeVxgjqD61+dtW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ed5pYlGmPr3qwZpZJZftSs7HHl7T92pbKkITJ5cW9o2lU4b3qNlZJDGwKt2z0qHaxlOX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EbmGGLdParETxFktpVKgfdbrzUt3Kg1uJINk0aKuSwyDt4oZpZYHikwbhjw3TAqTeUna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oTerAZznPFPiMcaEhd5JyVarcVa4U3dWGg53gKYl+7kcYp6obhBBDIEmBPzHtRFXRrZIT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JIvVsZ5qRp8NGA22NjhsHH41DLi7DVIidysUigNhg3B+tJM4aWJnChiMDHGahbktDpQY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+VhzgGo4olkjllE/Kr8qFe1EdHY55ttWGbGWNZI3UMPmwX7UfvAGfHOM7e1aIlaLUdHu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xzUckUoJAUSDdwo4q0rM1p7kkEYEqMxMe0EEluK3tID/AGgKJ0j3dARnNa3IxT9xo7og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GOOled65amMFm2bMkAhs5+oq8PNqR8TXd0cEZYXKGPbg5GSNwqlJFtzG6kPg4Ar62mcl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Rq0Aj+Y4GB2969BhijYmHzC8wUHLN7dKKqKirs6b5AsM275twLEVrRCNpDcLI23HIHcdi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1robEBQMwheXzAobbnG4Hr+NaUYSVHkYlYjgLnkZHGD71yTZzVk7mhYFCXjluDyMLgdq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mIGYlZOCcevpWDld2OdstRBpIhDOI0nB3bVPA55q9BMiKvkGVoSuDu9KiT00GnrchMM7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urCrBtnilWRpGK9CRzk96zv0OuD0uS3AMkRSF5huXcrqMcelTWBVYI5JSSCo2rgjNYT3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i2uWREiIKk4fmqsiSNKFAVLZjnjjI9a1jKxi1pqIwitltVRQ+0kLxuBz61f82RnVyluj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xiqqPsTBpIfGpBZWD7T94L6fjTCIfJlFuwjUnDFm5x6VzN3ZdN9CaJ4isknmXbqYzhc8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W08qSCRU4IGOals64O+5BCVliKzSGaJWYHAzt4qOG5jkgQ20DRTbsoW5wfSsnoZzdtirq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2Uhi6tzux0xVNVtWDOyOrBQMyAc85rNrU6cPN2KV3NBDcJJtLuCGAHI+lb2lrvRXVEaV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mmdkpRcTSjMf2pYm2zZJPX9P0rRiiE8czKuVXnrXRKLseey3YyRQxs80IcMepPUY/wDr1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hRk2k9H9OtM5dOY0IIomRFdo34zjtT5ZFJR5YbZIx8qqRll9KycTRKy5SKRmLho0LgDO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3M7iFTlOg5FZbahBD442JhjRAq5wGJ6DvUqTRWwe3jfynLbSNvr3xWsL2LtfUYHnhmKp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tU6JbwpeSAGFZAHwF6VtbS5lUkkyVRNHAWCpChHlqd2ScdDn3psKT+ZHGN7yD5mA5BX1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6EksbmEXDzqu0DzRtwfYehoE9rNMI1VvKIyrA556dulRB62RiktxJI4xJNIU/fD5gzNgH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J2ijICkBgCB16dcZq+pbd9SeKFUlYyysqlgTubqcdquWttcm5WZflKoVD7sEe9FR6GsF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s5JIY1Kbhx9BUwimAM1rtkGMNGxxkfWoWw6mwrJewQoFU+QHAZeu0YPSnMUeEiJmWN8bw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KjnVjOL1LKJGZJkkEKyyLvAY9qglhiSBTKBK5QI5B2miDTdmbN6XGCBjFDu8tsjKNnkj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sq3BVmwDnjd71c1d2M3UPN/HH2hbELYyKAG3dcg4/XFeRyX0k67ZW8ptvzICcA/jWFTs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l5FMwjmLpjDBlIxmp9PWDOIwzRjOCPzrPl0OyOxPIsgaQybdg5yDirULBceWskgK5ZWw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2crolhkYW4fZK64+RSAMc5oyZ4g7qwmblVI5FNdwTu7j4T50olZ9hxgoasxlFeOFlkdi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lKotRIiMaqVk/1hx8ytyQanuop5RFOEnQAgkxsen5VlPsCVxkSQSkTzB5l28KpwSQQatG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IQGDl+gHTjr0pJNasjm1sRFYiZ5I12DG0KO4qTzHjaR45DKwTGCOQfSqjrqVGSLRBhQS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5qMSJvyTjPHyj+dRZmMmyR0icoHRBEcrsPXdn+VWEi8rMm6HCDGCv3qXNpY6oR0IEjeNJ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yj7ox04q1HPIs0cbhc7QDIyfdGeDQ0OauNljmWSRDPG8jMdueo+lN3LHI9rPFulPMbbT8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k3qNAa0aK1JKckqSMk8/5xWhHJIsTySXAj3H58r0xSm+prFaEyym5EyxIIYkx8/I59RV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BjJZht/pXPfW5Tb2JAjxq0qQBuoyRgfnViNh5cbo+x/Lw8e7iumO4jr/AArAXFwxjEW5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YJJEtopZI4IWDbQVGTmvYw2kDgqvXQUi4uHPlwuLpiMssmcn06cV8u/F7V7jWbw+HzaR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8wPIrvy+f75IKUrs+cjakiGJ2RIR6fxdq97+F/iDV9DvbLQ2jMljMGcMozhfSvrMXZ09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ThPibqmnav4gn+yWrxh5NzbF24I/WvKLWFRcXEYR3hMuVJ4IHpVZZZUkjppR5aaR9afBb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Lu7a5idp3RX2+i7evauJs/tvw78faloXh+AuY4pFKlPv8g5/X8s15uKivbO5Udmkavwp0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S3+s2doLyO2+0GMx7lkIfkfgK+hPFOraLbaXez/Y4rm2jXBhhTO3iufFatPoTOm5vU+YP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XDnSTbSvDlFHG33rnfhzPLbXI1CXRtT1SwjHJhXI/P1FduDaUGzZLl0Z7548uzL4Nsp4F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rjI7D2rySbTV0nUbKayvVkgdQ0mG5XPNY0Jt6mMaTjuPg0i3k0i41d75hqkVw8aqrfwg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nNA0mx8RfDPQbvUdI027Y2JkR5+SxKk/N6AHv7UYjSi5BVk1Y8I8C28MfhfxpJY2NtNeC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spwBk8AFf1rf+GS22gzapFqsi2slwqJDhgMtnngVny3jzG9SL19D6ytQgto42kkKlAUB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G7bo5S3yhWOOvGa+bqRakZ0XoiLU1dtOaA+bMyHBC8D/ADjNeRMZWunkh8p41lOxd3IH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F2JGRJ83EQ3F0yAvUDH0qF8xBfNQli4VRGd273NeNGR1QbJmHlqvnszIEKqm3O3/ADgV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4uXcAmI8BeelWaO1i7LEGvbSNnYoxKypjhT1z/SnC1YMSoaC3UFgv97tSYNCpHDIjYnE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qrCBS4ARtp2OGPftg/Soi7aAEayFZQEOzaGwsmcAe/qM1ZtILeJ8yPtBydm75eTnoODV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SZNqTbPnYqCMZ9qcyjzHgkB8zaFAB74rBvoYSi3qK7eYsz+Q8XyqFGOeD/Wo5YY2uLdx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BaGy4y6kklvhXldWl8yQISnYdjVm381knSQhkRty46sB7VnKRrdpkJR47d2ieFVPA4xt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wrbLEWnQlt394elJu5F7O5D50U84FwjbIujE9faq22OaJyTOiK3DKeTWydlY0XcsW8qP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Tjg571C1vFEbSxn+aUfO02OfbNM2i9LojkQmBpBvCAnJNSPDK9yot2eGPh2djk49aLdQ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JcSGSBYRuyx5LEjg/TisF5EaaOQrIGUqqOh9vmzWytsYS0PPfFbC2tZSxlhuOSMHJavj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ZPP5J3Y6819rw5LVoxrSVjvPC0Dw65p93JIJIQSNrDIPHB/CvrvQPPgs0up1UwmIxKVPV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lRnRacjpFbdAVMjGQ4RY89K3PCdvBL4nt4bqORIQ6D0HWvlIx00OuSuj7n0JEhjhkWSB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Z4J57cCukIkKyvNEd0jbwAcAD/P8qJnC42ZYikmNvLC0CkvgBuoJpst1PNAIZEHm4z5m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UKOuphJWGBxIskjYV87VBHzBR1JqSCNA6Twq/wC+y2V6e1aOxFx0sTzGKdnHmK2SpXIP4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ES4xg9DzUydyoRYihpog673JPCnGAO+KWQGaSVQFMYX5Vx09v5VUXfQlbDGa5u5LcpbG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HOf8KCyFZmji2rKCckcls9ayUdbjH2+I4kQz7h0Ytyc/hUqi2llYLm3nePhsZUD1/nSb0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AM86RPthUeXx0yDyfzpbmB0McQLl15BVcgdKq72OhCRlondZnRmZstxkVYfCSSCPDseQ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TbuIyR+TIqKLYk/xDvTI5E+VpArv5O4r0ya1giJp2sCiaG1tbktGWxk5Yg85/oKE8t7e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vyh/mOTyfbmq3QldLUmly7NlXMp5XecCpxHcKLV5G3ugPzDtn/JrFyRbsV2lWOZVWdZG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QkEUMSrJHFJuJI5579KpruYVI3FW5leNdsfzD7+F5Hpil2rcBJVl8ub7pXFQ6fUVrD7c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vysv+FQNOjt5oGzpkOpwp6jp61q0HNrclRm89FkSSYsrBSB93qcCokZYoY3tQFO7amTn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L0ZOxJE7fuCWbe+4YycdvpUQgiYeWzSOC+RIXyfYVN3a5aVtAkMkamzJeSRcgL254yPp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VIyNwCyP3PrirS90xkugLbSW5f/AEmOVQAV3kctkDOailh3HcCfOXDknuRjpV9mCptb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ubSQgsDI0XJ+hqdjFJHMIbYJJtJUk9M45H0qloarciUyxiTy9joYQwYcH3/z70y3nlZFR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Kj19zmsuXS5lrsMRS21TJ5uP4h3apZGdHW3UKpxzxgqO/wCtFzSOiGzPvS6JH2mUA/KV5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hLdE2lXJ+UjPINbRd1czqw6jYlaNJlZvKZnH3fQ01w0kLMrEOD8o3AAn1oTXUVSPu6Ec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+Rd3BPqRVhNzhgTkn5cHgj3xRPUxjdqwySDy0PnMJB1V264+lPeTzLaNNiQ2oTBAbaD70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QoZdyWscZZFYrk84X+tIEgxLNGhRt+GK8YrSUtbD6EzW07N5s7ugjTL7EzgdsVUVyyqv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CTzgf40o9jGW42USCaFhvmU5529TUYjRHCSnbEpySf4jW78jP1J402QZeKFpgV2s5Pzc4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Wwha8VWZVQg4J45qZx1N6bujEuo45NgRX6/Lk1gedCjqjGKVVbawUgHNSo3YmkkMPkB3+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x2+tTSQXELwsT50JTovJ2/0rqlF20MJq6ufXHwHimbUbaSGJVcoCFKZOK+o9eeYWkxVU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levl6apNHJN2rpn6f/sbaU1t8NYrmf57t2wwToFB7V9hYjAkyF55JIya9/BL90j6epPUo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wcjPX2qjJGXgByIpDztI6V6RmtCs8YMYZ0Hm45YetMuYgY12NuI6rTctLCmtTFmbCsQV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MqpKh4xtxx60mibEEqAHzQpcAAFKmKSB1kD7QRgLmgE+hKChZlDLllznGaaEIKASNGg/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gF8M5b17Go5Iw0UgLnGQcgc0SlYUY2KEiOUCOE5GeTVN0AVSceYOBmmndEw3KklvLK2H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VliIlI3AR/dx7YolsW9UU5Cm3aineDnPSmKHYFnBjQITjGc1k2Cj71yqqOwDsHB4+Xpg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d2ecgUIqWhEysoyx2o3rxWbJGEiClBKAeCDVqZkpXZWREFyMMx9lGcVbkijHynCnsw5q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kCxowOZHJzzz9aW1gAmWeSUbujITx7UJWVyYxaZZuVTzsMmATtxVZWCZ8wmZuo46VcYr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JyxxEpzkil2ZlDxKGhxuGRim5W3Hy6jxHzkKXJGfx9KjCuW3FNgAxzTKtrccxFwqlQjk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nkBzLjOe1Qk9iJvQdtcMXmAyewNCbUDuBsQZYnFU0mZiLCqxh2JMbnk02MbBIhKeYBuw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jJU8pVm2jJ+Y4GTSLIzlGljBXPHNJxuDl2H7HDt5iZlAyCDQYxgGSSQsTwMU0jCWokay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QojMYuGYFR0yadwULjF2Sqx8tmHBU1LIBtAjSOU8EnsKB62sNiDmUxOoMY/ip6qqu5kU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RpBX3FkaRbfYr793zbiMZqBlZVDAhzjB9AaZEZa6hGGJCl3d8ZzilzLjBbaCcE5oKbB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eN2af5fzRB3DALyQBzQK5K26UAALgcn5uTSzMpyISWOeSaUVoKe2hCwSMebMyrt4yRyB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YK8A1vTdjmntcUBwiscEkZwDTFC7lIKRjgMPetuZ2uEdBuQr5Y7lPAPPShRJJIJGwcH5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KWq1LA2oAi5EjHOAelTOJEC7UzlQOevX/wCvUXW43G5YjDhWCMjY9KVY5JzHIXAHX5hT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keRFCs3ORnr70kSrPCY5JFVT8oIBHFW3oS2N2soQnaoU4OBUySANxsX0B9azm29DSC1I5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SW4xUU5WSONECkgk57mqnorkta2RWnjS2jIl8hZmPVearMWVFwUcf7Qxj3oY3tdGbKZU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HrSSPIiZLLJjg4P8qmSuTHUoNIkSIROUGcEHvVGfEj+WgMrdeKmKaNJSOUulErPsCRxK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LtWV9jICwPynNU30RzxfUuWYkRCVjVcjIb3qyYWhRgUBJH3iKnldzpkkloUpJ1jlABVl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yT5Yq8ak5K7u+aqWxm3c/z3tqRT+TI6mUgn7p4ohTY7KyAnOMr3r85ufoCirD2JN6jSbV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N2pMyrLGInRhnrWdQadkR3Mkj+YsflbOOvGakiefY2AHyeTgcVFtDOpJWsiMRhSxZm29yi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3K06q3BI5UUiorS5ajuHMDRkAEnK7l6VV3uJZhtaTABx71UUup0c10KCFikuCwYq+NoH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AKCHOactSL8sbIknd2ZyjKAORtHFRTTSmVZPKAcNiTHNTF6mqn7tmSLbxyXP2lZ/JJXa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HbC6bVWU9GNVNlQk7XLBCS+SVZlKgEnPU01UWR3eOMbeSdxrJpXuNvoQtM4aFTGpiYkEA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EFk2Y4ZeoFFtbmckiOdEWAIE3IOME+lOVSuxI8T7k3AKaqEtAqLZEKNsm2FSEx8ynpUy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jj+taqQqbsyEiURuZVURsdy45rR09le5XIYlQMEHFUpaXLrpODPTIHd1XMjNEAMZHSuK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QxrtBG3v608PL94mfB14e8zyyVjGEMkgJycLnnFU2eFp0AUspXDgGvr4S0ujlinuzV09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whj1Fd7YxRzKZGPmRlcoR3xSnJop6PU6yx2E/K7SA9jgVt2jtFPmWPCL0wMCuKcroxqO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yJIzLM2eWzkjvW00aOHClY7XIf33e9ck5aHK73LERSEebAys+NrZAIANX4hKSk8qhkdCC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IzlFLUSIpzvlJRxgMoztNaSRqyBI7iMNjoD+tVDYyi7u4RW8q3hLxFo/LGU3Z/zzUs0U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9gHcR7VnJ3Z6FJ6EwYGEITLGAMhtuatwxGaNmwyIvJcelc7WpjUihqtKqSTXDKEUBiU5y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XTKIUTK7Qegx/Kpg20ctRdi3CII2J8zcjL90L92kijCyF1QAtHmTDfdP0rdzW5mloLAiS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PNHGRmnxyh1MUKwgh8uSvNck5XZcFpckfyY/mjuNkpI3fLkEelQXV6nnQJbqWJODzzQk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iAjlee1lilzlGD8H16daeZCI1SV/n3Hac/Ltx0/Wm431FJamNfSOJYI5Yllxkhl5PFSL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5/esoHHPQVmXTlYy75nDM58tAHAyq9e1W9MkmjuZA7qEZRIzgcVvRh1Z0VrJaHQhYmuX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HofUfh/Ordt5cySmOWbC4zhMHFdD2OFSL6tDGI5FLhScFQD1FXoJIXaQK8YcEAluD6VD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SOFfm3ELlV2nFTeUoleb7YwAG3hd21eKhxa1NGtSzaSKX823R9uQGV/4h0JxVtRPds8c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f1rFx7mcZakEkCyR29pDMYyRhgF7VJcRslxEYkFsjLtIbv8AjVKetjZvQUyMwmgP7p9u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baF7uN7d7lwiDy+D/niqZzVGSTGJQFWQxoq/KPpj/wCvVtWWNldJJCHUbcNgMBRfqYrs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AxkEhG46/wD6vzqXEvliKGNUGdrKDWfXQVrMgnUtEkCqZmDYL9sZ6VbmtYGlgX90YsBf3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hTj2HR2YMVvBNFP50b7twfGBg1ctZEVp1R4hDngscHPcVlOS2NldoZIl+/l5uEgjPytG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qNpEtoXlWZmKDgOcDp6/Ws0iKkuhbiu5I0V5ZhJIEBXHdqdbRCWNkM3kRyncOMBTz/hUV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kCxPayOZLqAuVkyOcH0qeW0C/6kFoMlQrHuBSgu4nAiKqQlvGVlUKSqbeVz6UihURppii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8Vt5ktXR5z4sjYQXQjaORzhdiqB3614y6RS+ckqsgVuCTyTWVZa3PWwmqI/IeWWeQyYR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qC08tA9uyPKwJAcHt9KlWseh0sWoHcMY5LlnkQNjHT61pRAmJJHYDPy7l4JA7Y9KGkIsR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u04XIyfpStEqiJmAiUDKMF6t7+3P6VSWljGN09RUWG5aN3KqmzZJs+Uk+op4jcyCO3Do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6KdRExRo2jdYy0jJvBY9e1Kkl0pYW7xygJtcA8g7qwWmpSVpCbQCGkjZ9o7ZGPxqIbd7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At+Fap3Wpk4WZbt43WaVnkMahWO0EckY6U7JuIw0hJiBAOeoP+RWciXGxCd8UloipJcrn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1dkjlllfEUccTtuJB6fShMTV9R262th5abC7HAYr1+tMulkSRzHNGSBlgWzj1qaa1OxPo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iTNu3DCNgA1bCMy+XKUlUjBC8Y9qp66hLUYIBgNDGjuBzuB7envUMjSzvslmydm4Aryee9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kvmwTm2kSFJVBIbc23B+tSSTpNDlCzqh2soGCSOopvVApvoKbmQxo4WZyF2yJjH0xVm3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XnHes4qxcW9x6KfPz57mMfMozg5weKnjIUq0gW4kyByAvIqqbuylLS513hZAyyoHaLBJ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XW5DQyW7RB2Q7opJFAZSD7V7OF+GzPOqy965aHmJM0cgt4ZT8zNnGST3r5w8ReFzL43s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7IDnKlsk4FdeElaopEqdnc5wfA65+2SeXfGX5jcQh+AAT0Jq74Z8O3g8WaXDqNrNbWVtId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wa+pliIyizrjyPU6vxj8LIfE2sDWYLyaJXTam0AZI6ZH9a8s1r4Ia5o7xzaP/pLPIrvu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uMIWYKpG1me7fDPwVN4Q0lUuZjJdzTGXyzH9zOeR61Ts/CN1D8QhrVxbvJby20kTOyAhg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VfGKdVs4ed3aXU5i9+H/AIg0fxHqet+HbryrSSFysSsVYAnJX35P6V3XgLwxrGmJfP4h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SBs8YyT+h4rWvWUlZHX9ZXsuTqZ3xJ8LXmp2FnFYWsU06SkP5cQyVPG39K6X4b+EJbfwjZ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KSOREFC8Z4z6ZxUTxShQ5Y7mM6l2mWfHfgOHxLpdrZ20slnamQMcj0rzN/gtKYdPuINW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IYe1LBYlRhys1WKXLZlqw+Alra2M8z6zPbTef5hEZ6qR3Hb9a9k0Pw8NL8L6foC3Mxto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L16+lKpjOaHKjmlVczwqL4GvZaxe3tlqV3bW1zcmZ1UkqCe5HpXTaX8JZY9V0zULm8YPb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4x9RW/1qKhZHesXFwR70TtMaQxyR/NgDHOc1fZDLOLW4b7QxO1mA2gcZxnqPwrxKjuc1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baVbdHjjJ4AX7o7/AFryj92l2Z4/LLsx+VVwCa8fH25Uj0aQqo2x1inAYoWZyMbfaoHd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Y+BnomO9eOzppvQlEqzy7kWT5B+8yCcn1FO8uRAjfLggkheCTimrmnJcnSSaVmLswcr8w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0+AQGCS4uYmjJLLGu7J9v6VDWptTjd3GoYRPbIjBwdxO7nt29KgnSWQIQjBYjvYZyT7Uo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xpm2s4kYB5M5Xpz3/CoFt2WeNSCSAWbv9KqT0M3FNWRcCLLGWlSQhWDKRxg5qSeR0ASWQ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Hb1rmcbmbTTsIY5ZbhEEjqAgLNx26f400mLz2QRGSPIZnAy2AOeKEu4WLTyFJ5WZlJ2g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ngmBAZ7e3l7ncece1JK7uWncZt2GOZ1jZSSg3LnjH+NLFMWXKKpiUjyyAAW4qWtSW7ld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znHAQ7fz/wAarPLFDFbXBa4jlY4VY23AZ9u/Ga3j3NKclcvmORvLmjgXYi/Nt5bJGDxi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PtEvXOWxj6DtRonqdSWpFEFjMpYSJZ427i2dzfXk1JIfnkQK43AMDnafT0q4MiS01MuGZ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eWUO1SBjkce+P5VnvJK7uZoIWhCEqVHOB9O9bKHUzqLmVjzbxXM7WN6ywxXEyxkNuOOe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1J5FjVnDlvl4AP8AWvseHmk2cU0+p6X4SkkW+tPMTzUKhAWGfm/l/wDrr6q0ZY5baLMT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+VLiBaI0oRW51YYXEjRxpGZQuIzsPFdH4QuFGqOGdptrdGGMkfWvlm+h3LVXPt3w6sdx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VkYbSAe/P0roN00iRyyJHMiMD8o7e9FzzJvsSKs0ThwpdVJ2gnn6VG3ngoqykow+cocd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liWafiOMxFS2T8uGK89Pz/WpFEiurOFacrlgRwM0opmzj2HFAHVUuHVym5X6Yz2oCPHMv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PJ9jWhKVmK4WYxCMIqByhYtgDJ6VG4kRgIcoqYBc/MSamGhnOOpGJJbeBZo7gEZOCD0He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YSzIOWbHr0xVJ80iIxsLGk7iK3uJlQtFlXUkFeeo/GrIljGEe28+RMyMfUA/pmocNSeZo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Rwx3by3p+XWrFurloo5Y5ZAF37wwwf8A61aJ6HRB9QHl2ztEzqCuWQBc59qYpSG2KyIQ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1nJ3HuWJEYBpmMjuzDZsOMAckDPciopWhmZnETKmcKjAjA7Amtqew5dyOSKFY4xFNJKN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krSOFEa7drkq5HGa0i9LnLUnfQswbGdBJF5vy5ZycZPpSvGBErCXbIG455rncSqb7hKIz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+YAZDYqr50sqzJKkawnALDqOan2l2TK9y4WKyTB2V8fx9BQY1Vo2j8vzThxh+SDVoTjq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XDMCyjaPoKkaWNJSjAGPaCm/nFauOljJyuxGIuJpiQQg5CgZ5oIlMCFI444VPmDjLbvp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Hl/tMDAOrqvmO23hv8+lS+WjtGyyzpuYuQRwaqUWiubQgmWZ3jC+VvB+Y5xUlukiOSJ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kSk73JpijxPHG8ZjACn0o2IpVHmzdBdoZm6CtkjQiFxcN5SRvGF27HYnhu3SmqsgVws0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PanOPQSWpGkaSKsspPmD5WA6N0/KpjGyTIkEaFcAMPT3rKcuhDi7FeUuj2ccJztf94x6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847mRmZdm/ODUQj0NIxT1GSz7ZHTyjM+wgSIuMdKTEhZ1PmSIyhzkcE9/6flWy0ViHHuW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8rYTIc5PPGP8+lRmVEii80O8xyULL3Hr+dEXpYibGOPMiiuSnlXKMEG0ZBznP+NW9rMi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/SnJ2VzNLqV0UzRRxMDHclcKxOcL6HnFICJElgmIWMHaSR98j0ov1NZdyTa3mKAIwGB2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VRiyQygjdGvcYzz71tJaXMWne5KhkSXzfNZUODhTn9KqTxo0YleHy5+3P61nFXY6q0I1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DOxtuDnFJOHQxxKFIzkPnP510QVzlqPQDCgCySIBGQQmfWnTiNreOSPc4AAPy05Kx1Qa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arhlRl2Y6njp+YrFeJ/tClI4nEjc8cD6+/8AjTixzV9irM8BkHmKAx6BQTxmtG3tYzcb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cD1xXRGehkon138DknhmuBEzjDDb75Odor6M8SuVspNok2NuyV6g/WvYwC/dNnm1da1k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vY/CPw3IqTLMUJkLn72e9fSglxDgq24e1e/gHekmfTJlP7zDaxK5IOetVAglfLBWbvmu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rgHoDVCdVICxudx+br09qZRizQEvh0UDHJzmqjxNGfmd5FxwDTTsZxZDIABHjKkN1Bqd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NyM+lTcHsM+aMhl+XspA6U9ldxu2YQHGSeDTIGsse1SHdSvBA70yQbUPPQZrNr3jOehnk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ynPSqjCORTuZ3m3elaFX6IrOYwWYbg/3az5Aiux3Oq5xlv50mrjSIjuKYTbjqeOtQujP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aeOaxaHcjOZFAVcNjGT0puV2EgkPj5eKSTRNR3IGRNsm52k4+ZiKqMiqGbCpH1571ehMX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7dcU0bzkBIiQMKAMYFVEqLuhVIGGbGQMAt1AqzZRGSRGnljwevrn6VSZRQmx9qmX5wV+b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TKW2uepGMU2JMswRzbJUDJNCOm0U9QqnLv5jY+7nFRLUlJjJY2gxsw6qBuAPNI24sgK5i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NQGDuj8op/CQy4p6q5zhAFHJqIrqyZ6RuBuCjjzY0AJ+XIyce1RjdvV9rPGSeT2rRRsS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ZgG5GOKX5MBlVl2nJPTNZTepqokbFGRpUQGT7xpkuXUSAAc/wjAqoyvuZ1HZWGIS5lcF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AABgNJI2CMUSM3toROsqCAyHfIxwyjnBNTBVwyl0jB6jFVbTQUL3IwZVeFUceWzZYrTZF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s2BjJ7UR03LjoTMhcEhQoAxxThIkbokqsV28kDpS5e5rZJkcu9YyjuywMvB74puF/gYl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O13cWRmiDbg25htPqaYsMLgFiGUE5U8jNUZp2Gl2aJo2GdozkHFKGChVLOzdORnNW1pci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SbgAFwPWn27xDchL5C5yR1NQO9tCQOWZldNwPGTTZC21kQHdjGWHFaUzNgVRsSKdr9Mk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SVbcvGKqMrjZFLEWYohRGPPPNCs8LFQyyOflbA4/ClNigrblpArZ2qpAG0knqfSrYDqZ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71EdzToMj+UkoiKAeQKcj70MigqCeAfStWyn5jo5kMytgqhXBwO9NIQZYMWcnoaZlNLl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DJ4NGMo/l7CAAqk0F0paCsSiHEgeToeKjaQlF3KIwOdwH6U2wk7PQgyibm25fP8AF2qm7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eMA4pEX00M+aW5aRS6gKe4qCYPKzbXQAcEbaDSmtCtcJviVXUycYO4ZwKz7pSsqqrug2j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Cb3Od1ByiNhlZVOQMVz10itOQGJYrwy9qaXU546l0GKOK33bCqKBnP6n3prNK7BSzLB0G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CRUDXCQKwhDDJYdaasayKWfMr5IA9PegbtY/z5pCsARmCEjjd2z6UxrkMyKAI1Y5CjoK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NrodExZniEgUnJ2sarLKyllLRSSjkYrOSdxN6E8CRrIJyC+PvIelNxBPKZDhCrfKEO2pd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Iu7x70TruX1q1auREd6OwX+PHXNI64x6FNJY2WN3BueSCGHINPWeO4UNLG4KsR0xj8aaQ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8YHk8GQ9aRVjaMR7/Ibs3Wi7I6grFCYJcEno4HWlaS7dZfnzKv3Wc9KRQhilL7x1TqBz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Utnjk0pS0KctLC3B3qFSMqgON1TecwAijiG0rgluc+tK11qXbW5VjjSGF40QPznIGStT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LjBJx/dPtR0JVrjHVmaB7fY8WM8nvUgJWEyMrxyjjcOKIqyIT967Kkcm+RfMmljdgGUu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JgnmK2AFbgj6VdxJ6skcSArApJQkHBHSpLaOQXQdTIiBh0XO6r5kXU+FxPT7a4hnjjLx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1z/iCKB4EnLFpkPAUYz71FOSUtD4TEq02jynVVVplfguf4SORWQ5jjBAUKQcEqOc19dQ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CjCRPsyuz7QXDLiu80t5HjhhVDEw6buxreexFZWOttQoVZQqRzKvzKTjn1rpIZPOKBYh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t+hyxkrGnBhiJJldjkEqflP6VopLFFNLdLthBPCO2TXFUOeo9dC+sYNu87yRxIRgjFW3j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BjHzIuRk98VytWMixskW3hNtKyjGG2rt3fUVbQIuI/NVGxgqehH17UiW7MiVXDF/Lbdv2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nIoiCSMJvMVgW4OMd+aR105dS5H5ZSaYR5kJYKOoB64qy6T27xJG7RMww6rkhh7iuSba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zRCVLJc7dpIOVqzLDBDcBLp98SsVWRscjt9aaqHL7O7GrcRpCFgCx3jE7crzj0+lWQmX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duMjvmnfQwkraCRo6SP9kVHjH3Qp5zViFVt0LzrE7Edm3dfXFYuNhzelkVXLyLDsWLGd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RC2ilgLmGJWGVwGPP61cXobU1ZEcpFrIlveCbB+Yf7PHBA71AkFvBDDaGdTG58tXbj6Z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kE0flRyK8Ij7klic1RgnZR5ch8uYHBOONp6GstbFxilozIv42ZpGlEwjkH7sgjGRnP51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+zqAA209a66bKrx0NK1Pm2szSMVi2lFHUA9v1rYs3u2t5bdtkm1RtVeMj61uYNIsSmRo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6yHtWjtEkayW42OYsSBe5HOazbszO5YjMDtFNch4kMe5VB+8fx/GrDXYe1VQqxqXI3hu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e+pAsckpjaJCm05OAcZqyuJkliudyIBgDNTOJBZt4o5VjaAt53Q7j1p6i5aSUOIZGXA2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lqW7MqyMBuafdIocDByf8irLyN5kboyhHbb8vYA1unY5K+xPHBGJSgTLEZYEZyB3FNjWa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RsyMZ9D0NTbQS8xySeWGV2eKXPKtznJ5pspXenlzSMuc7sA/maycdbGllYlCeWpS23GL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QjiIM5kUbHyMc5/lT5luDiticSxRFtyXDCQFEZl4B780kckWfLmWPyi4Of4lIqEupSbU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Rgs5Vt6ZXGR9fWpXfckFrCgkCjJyAD607aXM7X1GxzRCVHZZERyEYKM7sA9PSrGxriaa5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8Yx1rKo2FNli1xE0Mke9nZscDIQetNtw8jXBdooWO5wGoUtRxk92V3KQxxOvleYXKbwc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myiG2/dbV8oAq5Xof8mtYK5Lm7nnHieNHt5IfOMkrjYAF5BPevFG/dSeWC8csYOJB37d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zaLvlwHbG87M3mYK7RyPUVkWQEt61uk86oH2oCPSskup6EdEaJhZbkbkBkDcgDk49K1I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jEhVB047cUpuzuRN6Cwq8yAoywSP82ScH2FMn3BVmUng/NuJ+b9ahVNLkyfQQygO4aCC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4+tTyBmWJriVo1VQFzx79aGtCYO2iLjkqjtHINjDIkIyBUjCI4TdbCZU3vzya5mrHTGV0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wuSM5wT3qa2+VGYROAJd4LHGTgcVtBaCkuhNbmYtNE8eCvBJXqfrRGZ5Y5kjBZdoG0Cix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F4EjkfyGYI25Rn/64q6zRwopjXKk7CwHGaiZtGNxRI6GT7Vbwom0HOegPem/ZhZNLJHE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PepSaL82MSGUiNXHyuM7DwM9v51LKR5RCxxtsJCxk5+vIqttCU9C24uImjURwMoVVAPL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4/tSsIy4DBwzYPJx/UVLVmRJWYZltxFGqqoH32U4znkcfSrcY3CKXaIwQQW244/yKuMb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/wCLBXYWQDj3pjRssKNLC6uWA8te3/1uawad7mu5JDvd5ppYpd6JhQPX1xSQBWeOKcsW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9f0rSLs9CntY7PwlJve5BhkMw4VmAwB7d/wA67WFIUClJT5jSZUE9c17OG+C559eKbsia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nnyFMQAGBUX2G2muLWVYnjKtljzxjuPfmtr8upDjpYRmMcrGMK1vG+7p1+v+e9VjaGeG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Yfu8jvj+VdDq6DitbGsiR287RslvFEVzuwc7u+PQYpYWkkhckrjG36VE59CmkOLypJGiX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MUsqeeIUcpCqZ+ZztANYtq9xU4kwjRbWPCo8kYOHwCGGfu/Sop7eYMZ2S0BiTKbflJzw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zor4h6JJGEZZIjMUYOsnQcZWnxyy3LAwyJOsjYAQc59fzrK90YtBZPCrKszXMs7giNHb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DC62zXDnCgNtcYOOK6IaJsz8h0Luunpsl2y4J5OQw/xq1ECY2uD5dyqAJtbkKanmsi4K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hbkZzjbnHHT6Va+aJnFpFHNMz7Qcfd4zms3LoawgnoR2A3NClyGNwVbftY8EEAEf571p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tpJR2POfU1FRq1zanTsrGNqXmQW08ZnaeVpMnHbjmvIZIcXFuyBZQJSignocdfzNeTmF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hI8l4tsrbwctJGQNw7VIkEshXMsaxMoKhhkcdc8/pXmQj1O2nDQd87ySOw8uJQUyjZyK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JopGBAZR1I/xom1bQ64xb0LUMbhvtJfyypWPZ6jvn61E5dFeYyxtyWBAwQAef8+1ccpO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SR/bHRVMeCWDdQeKJ2kKjev7tuRt/StI92TXjfUYGPlCHMjJnIO3kHP5DJp8rSxyiS0h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yf8ADNU9Uc1ralgxy3TsijB2h2DHbnvketMARJI0+0RyhflcHnbXM3bRETnrcbKlzJIE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HT8aoW0V15e64VGUA/MJMnA6ZFaLVakK5dBKKsrwxTScAID2Oe/61K8UluZMytKFXOD0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aQ0lJHEZiaWKTCljwAMdae0YtrmGLzASDycZwO1Q1fQhbjEYbriZpmjGMMCnbpingRME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cH1rW62NoRVgjcqFZ3aMoqtIQ3XB4/lWhbnliYXZJDxnvms6y1OmnqitIYRvjWELIxwe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/wBpWMb402swPIxRTQpNspfv3YLJCrJJJuRQ386554iSqOhYRliAD0JJNdFNiehwXiqA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kjcM5OOn0r47jISeREzCS5UrnPevssgWpxVFodz4XbdqNt1fZID16j0r640SVGWP5ZHH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z5e7oKjKx1IUMrMf9FlVsqEOOvHXvWzoE5gv3kBnDCbOZD8mO/5gfrXyil3O97H254Ttp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lGRvOwb8qRzXX24leFMRrbLgRjJGGA/+tVyaSPPsriLAw3GEtKE+6R9fWle3KSRA7Ukd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4bGE11J4lffbfKgiDkMWPIznH4U6MReYRuAkUYB3Zz71amhxdyKKNyY5dzIykoMn7x609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ToAp6mq59CuW5JGBLJJvkDqnbbxwOv8AP86VTLKXjHlAEhmYZPHrWDkrjnBEYhWMSRvu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RpNdlBJOFB6DgZI456V0R0Whwu6VifEQQO5MyxjaQOT15/Qk0yFdzOSwSJn8tQRjI7Gp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JZH2yyRlQQnyhM8Y9aikXaqGJBHnBcJTWxcdHYm/dmUPEplZedx+bqKkjkjeVCdrJg4b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0mXEmCtIJl2GIqzJtcZ2tt/8Ar0wrHGgicS/eBGSeacX0JnoiMM4ZogIZJUbpjpnv7/rT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m/PHIrRy6HC9yR3iEg2M77sdR0o3CEFN7rlgqjHrWMkzSmx5QO8sW9ngjPHH3h7U/wAq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ud2zO7HIJ9OhqWkjQrTSeYsDeVuj3fLxgEcf4U+WKWBFceUZMcZOa2jG60FOKWpFIxSGM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jX+L1NWo9yFmB3AsRgdh6CtrHJy2d0SRQuJHEMyojEHLMOhHP0/GnOYovJbeGG0rvzke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iJI98rSTlgU+RwG4bj9PrUkcYEZDlg56NuztpTZfLpcayRKqwvKBC3JwO9ReRFmUxRhU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dDcrqxEfJaNfMjeOJPmfavUf5BpxLhRJbSbHPKlh2PrWqdmTOPYkGy3jSKQRb+xVOAak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JAMEbOfwok0kEZa2GqDHAUJXAOPQfWooF/dyMg+bOCDJ0x/npXPcqHYiP7+TBSSCN13l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sIuBJnqi9vc047ii7DzEdr/vpt+A21V5596fJM0OyBopDIFB5OevatHuQ9rCCExmZoy0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ETSOGVnAGdwPes5a6kSjbQiUCV1iB8xnYnk9KaEjaOSFjINvBUN1HTik11YRgrNlSC3C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qTjOMZqbYscZSQJcnb+5VlBC89a2pyu7Gak0xMy3OwSNGHDjcq8bR71II3iNyZLgMx+4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9LFRGRhClsElIkYfOzHAY+3pTX8pgrq21g29iecrWaZc9gdY5ZN9u6o5+bOen500Pbgb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9a6DilHmEKmRIcMsrk46Bee1VpN6b1jADgkLGp3DpnrVWuiI33MjVJZlSCP7Q5Tn90v8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qLVyPmAbHH1qXKxrGWthJZCk5ZIUd2XbFtxw3QmpY5ZXngi6uSAz8Dv09q2ptOJvLax9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WZSJFACZHb1r33xFDCsbLEWizHtXJ4znPSvewitSuePCLdQ/ZX9n60W0+GOgGR0uJHjU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7evl7gWDBRzgV9Dglakj6N76lNnTZiNHEh5A9qgEJ+aT7gx81dMnoaW1uRzxlwsWWOSC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CR15B9hwKmLsgfcyrgbDvwGOcVSc+ZJlpTv+8celaPUyluG5wEBVXRjhTnoKkMe1gN4U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x6iOf3oQKVj25Le9RbhnKb9nfIobJUdLj2+9+6AwenvUMqsN6qSTjAoMpR1uUXT5BNIj5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VBXCHocUrdAjC2plTsJIlUAxrnG4YzVZ4zGVYupCjoO9X0BrUryM6uXwChxjjvUMwZXx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mKIiArybhzjgDtUEy/PklsL1256+1VzdyHLoxjg73LMCSBhajdoy4VNx46MelCjcyU+h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yRg4HIFBUqUdAAh++TwRTi0jVS6IQI+4up3ErgZ5xWxoi5ld3KttBBx0q5bCg+hhy/Nc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lRRwBHWRpNvAxzVSkWloKihVPlB1AbB5x1qSNVV5RGsbuwzuPaocdQV+YnbAHzOrnoMV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jJyKu19CKkbMYrFySjM3O7ntUk5O1gAOeBion2M5JtFeNJFEUkmGYLl+OlSdG2oG3Ecc8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iJR45CSExwAe57052kLKCIlJO0nGa5qjsy3PQh8liSRKGHqB1p0sa7CCrSDqFBwKa01O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KIBnoSePwpfLZSI1UEKcH0Favccm1sPVD5nmOqKUH3vWnuuMqoDKeck1Rnd7kQik8yNh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WPmGQqroDkLjvQdEddCCEsEYktyOQwyasyxlZQhVUTG4nsPag10epAzMw3M8rRY4OM4p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s9371KVjFO2pKqysV8wxy46qe9MlTbkZTYBwpFWvMwuR4EyB1KFlGMY606KSEQqzoTzkk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2RyHj541CbCueSTUyqF67Sg5yR0qGrAld6ll3RPnBCgD04poVyfNkbzMiqjsKcNbldypT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XcGKrsZ2A4BNE9Fci+pXdZMR7huH3D9acrxxhRLOFG3nPr6Um7hFtsnj8po42OA2d3Tp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2J5BxxTim2bSvsTrJ5m4uGC46jtTzJJ5cYZhjHIIoctTV7XIZGYmQoPkHGSetCooBJRy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RyyVyOY7RuKs5zwM9aVCIHmcqhJHr0NUmNMilmLKI87C3zZpGYyxhtxHGAGNaLVCbuVV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Y1GxBOI8EDnNQ/IUVbRlCVmkVWYPF1ySetZ88j+YTGAO31pRXc1U7IZLLvRYELSSEctjo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QsakDDHPWmKpHQ5a9HBkk8t2bp8tUkjSMkybHH8IxzVVJaaHHBNMVY8xkPCAH5xS7IQr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71Cdy+a+hGxMZbc0cqgAkqwOKjcl1AMkKLjPBxj60ramsZXP8+CWVlBFwNxPLbvWo32E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OK/N4yufoVm9CKNkkKho5YpM/wCs7EelToCY4ljClQxTO39anoG+w9kLSRxXEiRAYKsO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JBGpVsEms2xxhZXBEiS18wyqnz7UUdxUrx3CLCRL5ke3L8c5oTNm7MidlSI+U4dz8w4w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ryCNCy7XKcg/hVKRo7DPKEMhlE3lxlcJnpSRCJgWniYMe55FDkZ8tmPEkEUyQyxqyg844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oRioyv8ADg9ahM0S1Qksjjbyx+Ug4HFQcYQCOJWx843cEUmrluKRG0TI7I29QTwPapFc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+cf59abZKXuk+1iiCWMxk8qemahvEVpl/0h1HcKKYkiApDFGjxlhH3UHnNSzyJtMYLRtn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xjqELBVkY+VKDwpIqqpIDs24unC4HbNMhPTQHLiYKq5LcZAzWpC3kSxrGZXXdxnnFTJ2R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2jS4httzwSRDJcN69sVk6vbLKJD5qiEDdzxRSeup8bjoXqNo8jvUtxJLcN5aSg7T61TRL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T8nT8a+uoP3Uc8ZXFinC3MaBmYk4JB7V6FYxRsp8uQS7R8rY5FdE9VcirG6Oqt45Ukha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9MVvWbyyyHyz5Dnj7uS3tXGebLQ04FlVQDE8f8KlxyD3rbSEXHlPtjllXAGTjmuerE53d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JLHKqrwVAGan80pcmG5bzHK4AJHGB7VyvsPk0NDMu+G5SRShGFDAE0+3juVZruWSO6Lj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tWZHN0FBV0l5ljOQSDwM960WMq2oICyRgdepNS5WKRGLLKeWGmCnn0IqwhkMVxO4CzoQ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YTkaSnpoSxRQ7o5Li5SQs2CFTlR701ed0IkO9OWj6nNYMiSe5aOY1RtiJLjduK520kGx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Dh1HAYe4rRXtoRKHVk8nkPAIoIvszglgD/8AWpUDpbNlvPXdkuRgn2qdW9QUNCOKMeW5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tyKrqrSsTHmKLdhScHPvV8ooz1uJ5cjQSxNHPPcbwVC9QMVG1vljD8tw+RkEcBgP/r1Le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FkiVpJYgYiNrNu4yO1Y80ebmSSJpUgJBCSHJIHYYrByaY+XTUZqEAMS7ox5mN6KzYFP0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UZT8oAzj/GumjvcJO8DZjWK3jClXk42fMMEVromxFadpI8DhyevpXQpI5ZRs7F+zjBhV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v1p20lpYoZZozGcqMde5FLmV9TCcrSLNnLtADwJKvT5hyRnPHvVuGOBY42jhMu5t2Su38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qcrkspZ3LRGdY9nzNnO7ODT47neq7YGQoNrZUHIPTNTJ3La6E0bAM4AydpXcn8Jxkcd6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jEcsh+bbwDjp0rKTRNR20QvIgdd7SOvGSuc89/wzU22PypTiMPu3gDjrRdrcznTuPeQQ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DKM4z3NOjkmuI1QynOM7gcZ5q0xPYjkZnilhuIY5J0fYw+9+X6VaUJbxAqhe3VSWjXvg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AQItuJJPMiZzhcn9fwpzpM0BCuk1xJhVfdg5rO+ps4I0PMaOFGlVkYcFSeM+vNUkd5Lq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Lqc85+n86dncxk9bE8f2iO6lViWjmOPm7VPHuh82EgKWX5SeD9KtvSxhJWdhsjrHEsiy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IGOlS2zskAlBQWm8EKCG35Hb0/8ArVDsyUrFqXyVWVoJHLD7xJwD7VUeBI2aN1MisucS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Lc2lHQhneSRiVi81v4cDArPuHa8GwRNFEvLjHNbxZjdHJeMYJbKKdoVMjJCpYJyf/rmv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jMu7PMfKiiWqPYy+OjGRyNLI0sany15CscGq1vLIJ5G3FVLDy17jn19aiXY9dM1z5qzR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nP1q/FD5zDcREAQy7snPvWVZaESjdk0ttHKBsYu4PGznkVB+84wqs5PJY1hF6HNNk7uy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51D5PHaoZGD+TB5exW/gLcY/pWyRkoltERQzW00yQ7RhFz1+vSlXaWhUbFMhKqSec8fz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+dFDG0R3TOcZYcbW+tVgyNJIC0jA4xxgf/Xqo7CepdeN5ApgeR5XXoeO9AlDKEjnkiV23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Um9bEQ0Wo/y4GZpIy0sqkhyx6AjOcfhTt0MiR7LfZESAQwI6gdf1qrX0OmOxYuNPRwyX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A0jbQrxJ+9YAMAD2zisW+jJqCSPHsgiZYXlBBU4zjr+uec1KphiYLGFnkJzIFHQ+tNO6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Eml+ZroHaQpHA/GpETMJa3uH80nLbvXNEgd2SSGJZGa4AYKo2sT1P/66h2zSLIIpMop37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Uk7Cjo7FgafDHbxTsCm/5X2nPerDySLLEw3EKnKMNoIrFts0ukCDzJEdxOIQM46kfpzV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FERuKv1J7YpR1dxRZveGbh5JJ1tY3IAG9n4z7e9eiQ2Tx+ZK+9N3BwR0r3sJpBNnmYht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G3fyMnKvjlsdqkWJtp/ewi4wCyrzn61tJ3Y4tvRkkdoZN26aF5y2WOcY9sUy0a3AwlvEo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cg+9KcdTRRs9SSFZPIjZ9qoQUVSueM8fjUltDuaSMxKu8AhgeqgHn8DRFX1FsMhSSUNc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ZTgnNWXeUGeORI9+7927Dg1mldBF66i2AeRiVtYxIGBl5wR+H0pssfmtKyqVgUgrtBz+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LNwom2qynD/Lhztz/AFqHZKVEnMflAqAD94H2qouyOOb10Jo4yWsIjGGtYoh5gbqvTofS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AjVS8pZuoGcfyrZy2iTLe5EEVUt0RWKFg6J0wDz/AFq1dRK7syeWikAFQmdxzx9Ki+ug4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MErmMMp/eqq8EfWlhkJukV7cxugJXB4I9ahStudNONtSSWURDzXSMou4DYeg68/lT5AUm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qkEgAk4xUN3WpvF6FHVGi+wyLEEnbnezfKQfrXiBjE8s5ikkRgdpU9Bg5zxXm434bmtC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O68qoyA3fPerDCMF4hHstyu4IeCCMY+vevOgtNT0IxuxqRTKrRyJ+73b1Gfep5WaGUyR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cDNZyjY6L2IVEnmkQRKmGyXL4yc0sQW6lkneIIHLLgtn8PzzWDjpc0pvQihEbKltFvjlR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rUyx3G9cmEl13YJ70l3ZU5aCuZpDexxpJGEjyDnOf8mltZI4ZWCtI9sibUGMY9KV+hyN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9usSkOQAX6hMZqaSO3DyOHUFxtK4wSf71Zpa2IW1iq8azwg+dNEDICxx39KsT5UW6KNpHy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voxXHR224xTLukUjp2xk81ZjY/6TDKd8BwpBXoOwoZafu2FTzVkgkRDjYVYMO3TA/Oqy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eg2tGo+YHmo66BbVokkUXUuxDCRjHB6H3ptzGIzZyvIjAnGS+Mj0xW6a2Y76aFZgI5C8g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r0H86vs7vslabynOCUHpUTSehpCTsQSMJUntyjGF24lI6/SnK0YbyQXSHy98mzlsDgED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JSbdEXiUs+5crhip4GfyrmWkEtzhWnjk2EH5MK2PfvW8JaFNq5wniz7SmnakpVxJ5Dsj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tCWuGiYCMyEbQPTv/jX3HDy91nJUtyXO68JhF1e2imClGBOzqSc9/SvsTw/sNvFO6sEx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y0RlRjd2Ol3qcvtO4HcFPP0Oa1dBl2a3bWxDkhgWLjhiSf8ACvk7dztTvofa/gLEWh28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oR0JrubdDGk00B+VhtUHngdfpRUV2cDeo+3D7HV7hVABOehJ7Gno6qCrkNKpA3AHcvHP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UxuY7h0KSCeMjcmBtH/1jio7SZixmkTbMxwOc8AUcqsc/PZ2LsZfYqB1kmVgBu6kHuat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OkhO4ZwcjHWom7aI7U7sjnilEk7BBJC67HRTwfpSrMIwwChFJ2EnvU8ulyJ7WIZFWSdoZ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eBSIVjSRlAA38qfQjn+ldDnrY4pPURgjhSkZEwbIbb+HFSkNKCrBty9Gzgg1PMr6nRFa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wX3IuTx3pjxQ/Zwx3zANnlu/P6VqpW0Ka7DlSMssLKyYwAScADBP+FWGjUEy5HmIC2eM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LgnZ2Ik2kyKW3pncWY8571aOFLG4VCjAGJScnb9ajzRpN6EcMjM7BVjeEyFlwOT7VB5p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Sd4rZRWxwPYVSoCCYSQK3yIY++Ov+feniSUGV4FhZwACD1PHv35pzdkaJWGCEwxQQBpM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+eanWWWJiERlG48dc8c1yX5mbRW1xsryyRELEZsAPjHTHeo8rGqvMGfeMlxxj2xXZDQl0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tEI1O4gKcg4HU+n0pTGWjBaOGOTopx05xmhz1sZqndjo9yCSRYyUY4kbjH3eoqTytk1w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LyenB+pqXJJl27imFZN3lYVzgsx5+g/z6VIxh+0yb8hD/CB933FKUtC7WREj4S02B5JN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J+lVmt5JJpZJbqaJGTGF7gVUalibWJ4mRYkKEybiGVS+cLnA4/wA9arGBG+0eZGjyEYLJ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ik9bksoZtpLZlOcADg84FPjDMUdQ1qpBSTaepGBn6YzWLldgviuVlCwROHczZI6D7o+n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clnGeOh68UrX2JjIVpJ5ZZj9ofe3ynJ4AB5/SlyA87xRXAxlQGxnHTPvV00ktCkriXKy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UB45x0p10vnOZNrLIFwynnPTjNUkxSWhMsTlpo0RJFJ2qC3bHamxyXErwiVWhJG4AnHHv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+oeXlftMrxkhSYgOM/lSFiUjZoJI34UFR/P2qd2Zt6C+ekcSMrFvnww7ZpS251kYMZAu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iC1Oa/cjljmZoyCFlYgFVHB4601I5VkcrbiV/wC6Dy1aSgrmvmPkQSW4UQK0gYbA/Yg9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DEU2OfUk5P0rHl6hOV2McQTRI9s8hkXkhhjpxUgleIeRFHGIpfmyQOMV0La5zRlZspGH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ghWzTWWaKeNpSpthyVC/w4x1/X8Kybdyp6bGFqbQMrzoxLEnlv4vwrDaR2UlVZWA27gc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XJCwwWnFvGmQ6gcfr9alsYozexIqq8akybyejn/9ddMJaHbVXU+8vgXD5Vop2OjEkLjGM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6qC2oQWzpG8ZYDdnOK9ynP8A2dHlYVXrn7VfB23Fh8OPCsGAQLf5iEwWPr+temmQbSQC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90j3J1E6rsQsyfu0j3yup5OetQ7mBUyAkMOqnGK3ktbm68yCWQo6tjywD271izOLi4ZV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LUzmUX5z5rxrgkgt2qEhVKK53AkBfQ1opX0ElfclCqVUBSVGeOtKSY2BVFMWMke9VYuS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EVn+XJIXiogZAzxyED+Jcc4HpQUPVSrKyDBzwfSmLCV/1e1lAwcnJpN2VyJbELBxgsMEN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bA5J7ZNKOupl5FAK6sQxjAPFQTwAs0gCl9uVxVXKlGyuV02CRZHQEY5B9ahdhI0hb5ATn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YKflDHcpbIzUbeZGpGFx/OkzCciE4IDOSxHOMUwxKF8x/lLdCOop+QJX1IGCIwY7gSAB7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oxMh6AnAFKxSuiKMTKyhiWIGS2MVsaVtjWcvhhg4HrVXbNYrqY8ipJI6hiAvJ55pjiJVj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1U3qPmJFj+T7/lyk4wOcUrhF3kjLgYz60QuxJ2QjKxVJEleJsjcODmnFYgGLswJyT34r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IWIbkMud2KfsaVMEbV6Y9qJLUiS0IXicOVRieep6GpfkSR1baB1OF4pECCKNcOH2jG1U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T7vXOKwqK4SRXjJSHanPPOTk8U4PKGRwMEjApEpjlidJYxvVm7nHNQTjAUKeVbgMucgHm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EPyqJgcjIWoCsiptLkyr3bpinJWMB7EiNWHU9iMVLvJfEY2r0weaRvHQkAaQIJEQMON3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fNBHeolKxvFe7qMLMdkRBwTyKbIzB2LRqEwFwDU20OeppoPbfIpWVVjCjI5pqJEqqBlG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iJJXEX5WZFRAoG45qBwssbtIHVQMEeta0paajcdCRYhsjjiURqByfX2pA2HWMB2ZTu2n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ctZRowZMAEkCpY1EZVGAaQj5SOlSpJLQfSxFDIH3KqrvHOCKUlhGMOEbu+KmRDWhHJIN2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i5YqI+nuKa30DS1ghePzBb7snqRjtWiu5UKhTJhcn1ole+hrB6CMqsdqhkBAJ20u9JxK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fSw5PoQOIhuMash7E9KXhlQEeYhH3iMURjcwIRKSQSPunG49hSTCA5Ri7AjIq4rUS2IT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GWz1qKUxsymMuXxuz0H0rQUlcjl8ttyJuAYcg1AfLZBGJGUj7wHFIuK1KrIoZgTJIc5G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baCM4CgU0rg0VpHVhEekzNsPGOapSsArEbGbovGKRNSTOdul3kbCQhO4kksarq+5sh1Zl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AmdJWCLtddxIzxiq/kLDCkTksucEqOKzjKyHGN3cgZbfaA4QIDxj+Kq8wjeOKPGx8ZwO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Y/z2m+ZtjoHAbk56iriEorHarxq33cfzr81lHqfoMW7j5JWOQkYjVjnGM1Co8vKsMc5J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Owqo7RGM+W0h53qO1SNGF3OFAbHK1k2OK7kOIyiHZGqdWGetTxs8ZTYxbcfu5JH4Uk9S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mMs4J5z1zSshkmEaxLHGDnYOtUXGN0NnhW4CxtGFypCketPSKBgqyiYSDjCvjj+tK46i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Uvtx83XFPcMkTRxKVkBxt60k0zWCsPlgUj5pnTIBIB4Jpk8YKbUcjacHjr7UpLsaPVDl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blSozj2plxDciUOQrQkYO0kMvvS5mmZJaWJNuxVVhwx+8WyRTFE15JtAMbAdccYqlK6M0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tZQy8NgU8pE5EphfacD1/OlJ6GSTJIUUOkbJHt6qWPB+lV5Y/LWXzSeW5Ke1CkNRsQO8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BuRg4rWMixz28y5tiwy4xkHtSmb09dD0PTLkpbmXyoRbSAYZcN09qq63bt9lmEBWQH5k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Kl8SPkczhZtni2rwuLpiJlRAOhHU+tZMtyEi2FD9ozyR0NfX4bWOh5EH1Y61G8K4VXIP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SZYo0IMaBNwbPJrsa0Cd+S51trdpKq2x2+ZvO1iOvtmtu3ijDRykAyg/Io/g/GuJrU8u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d+yMncd2Tg1pxS23lpICJcONp6fMPasZouES9Dbm4kTdIRcFsoSxx9MVpXHG8rbs1wFx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IasxlrEpXCeazquQe1a8QkEYSCSVS2V+fkA1lKNzklK+gtmjyxgvgE5DcdauQssWCIm2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N9yk3YsSJNJErKZI5AcEHvTrYBDd2tzFJbsR+5cHGTXPNpD0auW8xTPNiNYpCnynpVdN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Qpk2ZwfesDTnLEcO0vbGRrt+gO371EECxktLEUlPyqxfNaOS6C5mSQxuivdOyMH5QDr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EV8hC0ZYEnOcEjpVSV0NfCRzCQSHcqvCTxxjj09+9MLQvaQBGdY929SBncKOYyvZmdIx8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AZtmN3t61de3SzUKIZ4IGBzl85Pb3qZp2OqjPoUriOdrSURQvcptJGD6CsmweOOOJlVj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9jar3JdQmiUyN5byIUyRjOPXFQaeVt0t1SNmeVzkjjA7YrWn0Q3ojb8maNCsskhTzRj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URQwSOsrBioyeR19K6JRscc3d3Llv5zKjoyC5275FBAANWVBfzGSRQ5xkE8f41DWpxyd0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mHz1GFTrtP5VdwQkrOTgptBjXHzZGW5qr6GtKWlxqW/2ZvlxtZgFbONxPc1oxyuylpgq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x+FRJaG8nd3KxmBjeaGIopY/NngDAHX8P1qzDciW3WaNYXTdsO9Tg8dP161m46GVSp0I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YR5ZUfMBWgUi3MIvNiY/JIQ3B4q730M1NyIZfJQpdjzWXBEh56dqWRwVxGNiLzjHWq6lz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eWIpz91scZqdDHDLK6vLlo1j2sMrz979QKxa7mtGxM6Rxfe2urLkDrtx3pk7yMruqEqN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96xcmzZu5GgkkEBYzupJZiwzn/wCtV6NvJVVeNS5XaTnOR2NNy0MOXqR7pbtQ8e2JcmMk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aEljkm8662FgzNxx2raKvuKSuWWMLoEWH5mQOcfeyOh96QyJEyKUDxtLuYgYC/X8azcO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57owCxbsMq8Ae9XFt/t06DzC3lw7kx3x2rKp5DadrlRS7oZH3QoeQmckZ7+lMAmAmDtv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Aa1gkkZyVnY4LxRHLJHcMs8uCrM2YxxzXhRtzIbiV5fNlR8sydKmUtT2Ms1uiRlk+0Qz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o/HI/lVGPMc7NvMLsc5bpjvTlqrnsLTRmh9oYPbwPFsttuVbtx71ehuI5OGlRXAKhNuB1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1J4pkhdWOQynO3PXBFWEfLy3DRui5yAAcfQ1g46kyS2KZeP7QzyQcOp74UGnW8W5Szri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9K3WxzpXRPF5Uct2FklnkZRsUt0q1EhlRbiVhbtGdgJIXOPoO1Z3a1N6bK+fIiZ3Rnjc84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4lkctAV3MMDI+lVATaDbDHcWzsNybSox8xXrzVjyVljiDOqryAnQimtdSJbXK7C3iaTy2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+FW5ZIhNZq8YeFgCu7v9aaZtDexJdW5kjQszFPMJXC5GRUDhITaqtuZUJw7L0WudxuyZN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lg8hT5Ux/jVkxWrbTtdX8s7lORketMUYiINkqhLeJY2UvhegxSiNJY/mRonZsjPWi13c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0EEc0JUICWfbktzx1qxL5e2ONgrF+UCKAc45FO7ehTWhXUncPLGwAdAcZq4bbzJBH5g3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tEo2IVrWJ7aS4cxRo8ZLZUluMZzj9algSPzXeZswqTE67vmzjt9KiKsRBnR6G0Ud0zzJK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4IwfrXoKSQB3hMmYVGTuJ5ByBz65r3cJG8LHnVpXlYYqSKzx+Y4SLPyk5ycZAp8qz+Sj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tnHqDW6WpSdkLGBIYJpQEKKSjbtvHpgUsDKpgYMmxupUZP5UnrqaSY+QTCIzLlIFfeDnh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Rs8tywiZcKoOMCoj2L5EPDmK2EUsrEIQFDd88Z/WpVSYI7mUNu5VAcnH+c1MlZWCS0CRY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mZX3c9OD+dTgtCzwx3chhcAF+3uMUkk1dma2IngaRoriaddkTk7t2TjHFWd5lVHMscdyB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TGA0SxQfaEFzLHdyJkRkZyuaiigLxxSMRJMFzGQMDOCT1+tEZ3Yp0yyMSSG4+zSPcKCq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WHyYECGUzSNhXJH3gelOSsgTHWquxCrbtb28YyTuyCT1HerlpIstpO06T/Zx8oyOfpXI5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QzMEnMbRz5Y7Nx4I9KkBcraiZVRWO4qDnbx0+ldEYpo2TsUNTRjbDyyqSclivSvJJ43B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wffPpXBjo8sNTXDS1uVbd0W2JdHIYBto6jFaMcMeoSpIJQ9wwEgBOM7TggevHavKTuer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7OL0qt1ImXwDjJ56VamC2yyRx2puQVAQK365zWckOU7OxEsUjQED9xGGGATk/j+VNjQeX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k56n/wCvWb1RrCfRmgkaPArowMbx4w33hjjH9ailRVhtcFDKF4UD9D+FZ6vQqdmrDFeT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DLjGQfQUwMsDJF5coiRxnPH8+tCOWctSzbWzbllLqsKnblW4LdOfxqERAo5O1JHJCnOTn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ClLQhYstsA6xtEi5ZiMnj+tXrULZiVoXjkubhQdrPn5SP0/+vTCklcaZWTzDJCYmPXsO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WTcQFR5eAdyt7jvQrMuUbIcp3NFEJHdcsrICfzqtcQs9yV2xbw2XbG0gDjt/WoSsy5v3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TpHNwzbixXHGakMaefDJbSM3HzN/Fz3/ACrVu+5ULbjyGikit3DzRRHcJAOq4/xNSLHDN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fLv3ZyDk5qelyHpqPne4kC58kEYwCeM9c1UzI1z5jRwq6LiMgYDcelFhznYqq0rwSo+M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j9azJYY0QQGZGBJZmJ557Va00MZzdjgPFsslta3EaozHyyclhyNvrXxLbbpLkk4DEkjH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EndHeeEUEesWThWlIOApHQnIzX174aaGe1SBzcRFVyWznGOfyrTiCyKw/wAR0jxySHYY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DHHPtW14bspbjVILNLk+aLgBXXnIHbJ7cV8idKVmfcXhCMRaO0d3KFVEVmZ2xgjoM966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oD864PUGqurWPLc7toT9xJEHR3eRiYzkHHA9fpRDKzMxBYrL0UcbMAfqaUY2TEmO2K7R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xj5fXimvEsTO/nswySDjAyetStrM43e9y3DKkhkhCsLiRcLx3FTBjLHIqXM4YEhWHJyOC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Ttg243J5IiVQKwf5Mv3BI4qN1YtsMamAY2q3Bz/SpvqW5D445IpZJzFsLNwCOR7+9Qvl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mwOM9f8APpXTC1rs52h+JojFE4dvl4IXFJ5Mbb5LgCEh89MZ7E/rUtXOiERhjffLJIzS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addglkiieXbGFMgOMg/1Ga6IJMW2pIXQhopxGoTKffyOnUfj/KpJowZ40Zmi28lsfofe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GkiNs6hDFzjcozzmpWxGqMoVmUcuTworkT1FPYBcGOGZ2KRoORt53fjUWZGuFLsphjH8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QXUxlDoL9nLKyXLoGVAu0HODjmpiv7pCFZWC7unbOKJyEoPcWSKd1iIVFYZJCDJ/E1GJW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Fm4zXPGN9zsgtNRHxKkRDM0jEH5OMCmFN+8lY3cE+WGXA6V22shyemhZa1WGQKAjRqSCs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jSH59rSM46HjG3/61ZOXQya10LDrbBFsyxgiVv3bHnmmwxqJJF8oRDIIJPf8A+tUMFHUc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ZUEnAYetQmOUQtMzBpyM/h6irbRMtxqQLCsMKqqZGWKd6b5sjeYiIs27BDspyT3FO11c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QyIyFeMMUGSBTpQpVQ5CRD94BjrTmgi+4u1BGHARVAGwKOfxodIpdsqMyyj5SM4z+FZN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iPIYwY4ATt3nBJ9qWJpWUSo4CscENzxWsbEQV3zCJD55cyqrZ6D2qJImW4lfKqNmAM9f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xpKYJXaZiNmWOcDt1pIndI1LLJM+SMkZNTzaWE97lhDcI7ykv5L8rGfUetOtvIKhvIVpF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9PzpyV1cWt7DJowpLRkp1BBH3e/8ASo2eQBWJlkOc4ByF4wapPsZ1loMlXzRMV8qRNgZdn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qmXa0kbrDNNGFy7Zx+BraKuc/KxWSaTLxKpRehQ54pFaaJjMjsx+7kHFOSu7GmysOj8mM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cXK4I6f1zTmlgRTFbuCWzxjr70uUJ67FSNjETJFCZ2I24z1/wpwRo1Tz40dGB37jxTlC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twCmxNnMYGAfSqsxcM/75GhPJzxt/wAf0rO5mzKvjDAwXLcKVKeoPesN2kuIxHGiRxfN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ytoMlYbJHlt/3ojxGQ3foOK0NMguDcxISiHcGDfWjbU7Ku1kfffwNt2Fhd7jmRVATI5J7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9FtZQql7hRjB65z/AJ+te3T/AIHKcOFX77Q/brwAkkPg/wAN+a2HW3UkY6DArrXCMVMj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2uHVqaR1x+O7I8CNS27GTnHpTiNy5AUK3HWtJo7YSbKMjK7MCQ+DmsmQAj/VMSpyCOMV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oGYBkjKjnioGiLbnDBm/hyelNOwk9QhR1l6MqkZyfWntlY0VxvJbBNWpaXY3OzGFI4xu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AVJsjBY/IhHJyccUOWlxXbQ1tzBiFZweQc8Cgonl4MuGxk4p7qxmV5o1dmkLFM4JOM4qqy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xx1qILUuKKYRVLSYjAb1Heq42Fmw7nC8FeKqV+hU1crSwsA3mRsqnuBzVR0i+6GwOKIy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MVIl3IRg8U2RTwhYhj6UpR1JtdCKgG1yGODnio/KJZjMSVODx1ogaKKiiGRXCMNxA9cV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ZkKBnkk1mCfVg5cRoeFGeD3qIXpTKKQDjDD1rRaDfc57TYtajvmnvZGFnzsQj9a3lDny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ipu29TKD0LI2kyhnB2nr755pjbAAgYhiOTmtLW2NZpiiEuwUHaq8E8c8UpEjAyIkW3PO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g0Bo1Cklx3JGOaViku1S/wC9UcYyKRLVyJo1QqMkAdqjKlSJJSAnQGgyk10JJYwygxBs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G8AetRN2Mmmyt87Swn7p3E9sEY704yB9xKgZODiogrsmVQcFjCEsA7A/Kc0iBB820RqR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vrYdgr5ar83OB9KZhfLdnc7jj5j2pydxJ6iLlmfe0jIT04pWIGEdY9oyQe5qS46gRIqR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FTNGHO5SdxbHTHas2rvU0euxGAwDHheeme9QxqX8zciq5bp1/GlJ9jB66sXBB2FCG9e5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gnGRzTjII6jS5wGUAHADU145lLEEKO3PatYpFjVM0itkjPRcenrVh5A/fzD0J9Ku+tkN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IlF+cdgelSxlyYiz5wuORUrRXMWtbIbDlXw5JOMHjqaf5bYLSLG8KjL7uKTJ8mQyqQwA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C/MfM3n345rSK0KdkTbkKrICNpUKMVJEoKMVysYPUt1qY7XFG99CR1OwInyqO+OtQRjO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quRWHF66jto4KuCM55OcVFJhHVpFJweV9eKh6aGUpajDgxv5KvIPTbmkdM7Q0hUsvQ/S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eYIwpUr5QHJI5JqNmjm2lywgbv0P0rU0VmiISoxEbB42JqKSZkMiJJGAR3HWgE7FaVis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suVSrkgybcYPy8VcGVNkUy7gSo2Y6e9UGTzUw2PMB2qcfrUOV2Zy2OVvomkZGbfEu7BI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3IwJPZ1ODUylYxpRaeov7wHaVkEap8xanrG5wqhAjDIBOMUp7GsY2I1heIMzvHKR3AHA+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DEygjB9BUwubPsf56pzCGaRcQt3A5NTMziV8qTE4BOFAJ9K/N5O6P0CmvesyitxJPuhH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VyaUho7cbZIzgtjrSu7DdRcxFMscSBIpXcl88HoKtPJMpSZlAZV2kMv3hjFQ/MIN3uNE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ZHbFTBo4Ym8r/WEc4GcfSobNuVN3Gq8iDzIigkHY0rQbCbrH7xjkkHAzVRkKN+gmIlVC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mobYSK0MgTc4JzkcfQ0m9LmslexYkMxljZkQAHgqegqcxNIi70BXcXPPWs9tUaLR2ZVK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tvPp60+JdykhhG5bnI603O5o0xiTWyLId4jOdrKV6e9SIJ42bynVsc88jFNu5M0RMyyT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GOlVpYpB5aK+H7EHH4U07I5ZRdyYEiSMNGyqynkeuKiaRAXnjXYc/d9vSobKTJmYEyRyb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YjIUKoAsuON3f1oSJi9dQh2iRrgKVlKkFWPApHzhpUZ9yjlc8VukbWseieHngks5RJDI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bUFguIJY5F2qW+Tk8e9K2tz5jM6ep4l4kidZvLAaIrkYHeufinZN25BGd24tjOPbFfW4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kMQjE7vGxwz7yfevSdLuFKIZJpCw4Tb0ruSugrL3bHY6fEw3qV3LuB2kgD65rdtUAkcJ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prhqLU81qzN+F/KgjQ20keG3Fs9q2baUySSSrDJKg+c5JOB2zXPUi0XTiSiNbiIRyeS4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Z9K04gYQyfvVTGAAM4/Ks2RUsPEMNq8cYR0lkUgEnp0zV1HlDeUroigZ5Gd1YtaHG9GX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K8srDnmtPYTcb1Xyo9ucq5HPTpXLONy46Jg4mSKGSZWmYZOE9c8dfao5vOn8pizEbdv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xFrIcFkN1GobdbqByF6juKkRHSRmYiOzGflVeuKzcU2aJAuWiSOCaXJBcsOM/WrCgxhJ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z+dHLYErq5bL73Ae0j8vZneWHB7VTulV40V5jskjIIAKhTnjkVokHSyLAEkSQF1EcbD53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dyFVQRqmIyo46cfhUtEpNoqm3Ihmfy2lVDtGSOPw61UlM6vNujkcKBhS3T0xQ9jSloLHP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phsfxViC6Cb4Sx37sBcfy/lXNONzqjPS4wGW4jlMwbgkkNweQcY9qmsYnGx2d44Q3AXH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6GpbPNc291C0zq8rBztAxmrluyEBL9W+zq2Wwc8dvaui7aOeWxbF0jbQsUkcRypbB6cYr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sBWbl39MdgKS21OdxtqjTcyRkSRlJFV9xZVwfpzQyeTIxtVEpkyZFZiw9sf4Ur6aCjoiY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FdWJ5GRVkPAYYkuUaJ+hPtR0LaughvIfstxEkrQqHHRSA3sQajUzGF0Majc27yl4FR9k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poliG9ZEBGT09aZI0plikcu8I5wOgPoa0RdN30JExGjTu0kpLBT83RT7D0p620Md1Cy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7VULXOipBWuOtxcqZwpV4Xf5gyhSoB7fjVqONpUaJ5HEAJOD1J7Dp/Wues9BQiraCtHB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wD296fIYXjSF08tUIC47n29AMfrXPqzVySGySn7NHEpLtk5ctnjOav7WuIn+zRguSobI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ZSVkVFkaXzZCVSIsGZSOQen8gKaLdSZUaeRLSYmRQGIx7YzXRCXUxloyREdNjo8gONqO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RHcxlcsHGc/SlJuwWuR7DcSIN0iMx5b0HrVhVvFFvFHPsGfm4ByT1zxURWtmOOqsV1Ui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znIzTJnDRwFJUjyu5gR1+vvQ0OC6s5PXopZbOWJYwyLksVOdx9K8FuAqMU8wI24H/Guac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xJhJE0Z38bco/wDdrMliRp4wBPJIeSFGMH1zWtOWh7N01clM6SShI0Ep6gsenbFacSSx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HQj3q5Ixq1EloWEAhVt9q4BGM9Per0u4CPZcgW82MHpn8KytqS5JFCNDJHKj7kyN4Lcg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yoTb+QxGFJOVxjt9asaSRIiJE0ZZHAY8spwc+lL9kWaKRFVmcnOc8ZNZN3ZC00GI80c8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Y37ev48VPG8jhVEcscxPBetOVLUTjYRhDuWLyXWcHA9KneW5fLIViKkKCegIFZNkESLb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8x8E5PoB/SpYniP2aUbpF2EIwUg5xnp1H4027mtNtI1ZXms4LZUnJYN8/B4FUA08Tr5q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enT60pPUV7Mbao8SPC7zJbswzlsj6/WrUQjXc4jlaQSlCzLwfQ/yqbm0UXRKn2hJTHF5u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P61VV1tUSCOWSWPJZtzZIPp/Os3dux0xa2InjYxMJJgYmYYIOeOMCpXkuYy5EUY3AiMn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2uzJ6MZsndo2cbGRAMs+4Yxx+WacGjEzM7B5tm0yevsKqUnYxe9ySEwjyhIgMB52b8E1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Km7JJPOalbFclkbPhozNJdLGCxzvWXHAz9eK9CdY4k81pmBCYXeo2mvcwMrxPPqRXNcp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sKx4O5lXuW55qa5me1XeLoxDIUnbu6Guibu7C5dbFjzrC6RXgjjkiXJyWyG47D2rLOs6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lwQP3gJCk4x0NWoX91BY2IrpMNFO0LyIuDg9qgN5Hl40kVY2OFc8ZHoKFCyuzaEW9TSUW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F9uC2AvHf0rntS8SW2jyiKX7TGqoxZY/4R9axcLspK5KPEmk3ClkcpEX27pgDtJ4q3/a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Y7kFIgjOPmJGSR7ZoWHbOeas7Iuvrdi1u4uFFszIYztO4Hk/0qWO70qUJFFP58HC7twA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SV9SvYXz3E93A7Ry7FOyRskqM8VzPiXxyuhalbWNxEZN+1kPQFen4VpGFtR16emht6L4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8m2AcmNC+A655wfrVq51m1SOAtNGbUglWMmORkj3x/jUOBzxpOxk2ni2yjvbvRruRTMhD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p710EfinSf3tskiNcoM4X5TjPPHrWNTDvdG1KhKOrM6bxRp8M8kaTxTqpLBVIyrVc0nx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aOJHUguQCMevJ6iumlQdrhUdkaurlzFIpgRd6bMZIySRgj1zXjU8UzzvuZzKrYYJ2x06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lYF3lZloRbotkMtoi4GdmASfw6UeXFsKSpJgr5agHIOa8JXWx68bp2C1hNqZpQGnxlAr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NvR/NRs7QVA5yO9Q4XLb6j9xg3yjgsRgAdvpS3EY2iZpJshwFCp14zzVNK5ro3clNy80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lYpjJ+v+FR/cjgcW+Z8BgqkZY9P896zmuxQ8fYxKFa0cQlSCxckg1M0G24D4McMaAR7eB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rsERghnDEygxncqk5B59PxqugiuC15HHHGiElI17AnikzOpFkgHmB4yR867gemPY0Ja2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gVCtwTxz+FRFlQi3qSHzrmaUAGH5ss4GRnA6flimBZjLjzhFJ6uMbvpVxWhqpaXLMW+I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CB69aZJvhmcSsgDkRrGwxyff8qC4NMimkmIMbx+YyDLKE/DP0qKSJYhEZJnU8cr/AFpy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1CAHgZZ03NuIbIBz1/lQBAjywRxzTRxYWQBSB/8AXoGxktud9y7h/NLhjvGMCo3M8qyw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fbnkjr+tG+pjKxXUW8axwLbybgg3Hrx2JrLkjjneQGJfs7HdKAOmKpO7JnFbHmfjSJpd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OMMXGCnt/n1r49tlU3To5Clcgjpnn+XWvteHHy3JSsjq/D+yHWbVmcRkH7uevoK+yfC5Q2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nIxvq+IHoisPG89DdjYPHPIoigZSVXc3JOe3rXX+GU87W7V0jAtm2gEdR05/Ovk5Sseh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DMLxWO6XEkcihSpXJziugjVPOdRueIDgZ4Arfl0PnZSvMbHCqiSVlR4GjJKd8/wCTSwNbB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6cBlPTPH9eKi7Ka7E0EcADfaCMvHiM4wAOp/GnCFg0hMpaH7yqfT61k5a2OWOwghcW0vn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7Hqfzq0qm3IdgmVXGBxkYqHsdVKWhP5TFbaWNilqwMm1HzUG/edzOWkchAfpTpvU0k+h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EtMc7FYHjkdaYys2G+zlpVfYw3da1kZ09SVhPgyCR2m5LKeT9BSrA/wAixzP5wUFlyD8v5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dDN6wQloy6RNyBIOQB3pzlnWf9+9vG/DZ7gH/wCt+tdECZbDpIoAJ5/MM0anGFXI/Cn7v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Hu27sn3xUTWlyGnYshpFtfNeAm2CbN4O7k89BUIZ0gFujMzO4D8fwmsqaCYkaWwQeUHk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ae8scv3VwhTaQR+n6V1LyLaugQRFvLeRp5G6uRUkavgPNvjAJAJPX2rCoyIqzsSDqW5Q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yiLJGMEDvTjqrnRF6CSMqyO0sUoRgNuw8+o+lR75JFtzEyyMfmDgemRj9K3E2kiQRBcP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c5P+TVmKP/VPLEroSVJ3d65617aAndjJJsyG4AhR1O0bhu/P3p08ckqIxcBtpc5PH1H+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Wmt1Vf3qyNguTjAxQyybYYzuRkUEhTnirSMZKyuyeNwYHl2bMHpyTVeMtG8bpgcnKseB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miJRM0UdpITCWJYcZLA9KikZlT7OzlCo+9jrQldDuToqR4ZQZiAFYs2Mn2pc7E3SLG6g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uXKRHM6T7Xl8jKtgYGdueRx9KniaEq8cLFnIxn1H9K6YRsTT2GbmMkUQEayKCqHPUU8S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wBvjK9CM4NYydzWa0KTLxBcMFX59uDzzUxK85C4HzKiHkY70nT6mK0Q2e8y5EeQrKAF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FQFj2IyEZVex9TSUtBQlrcaZkUiONmSIrtIUcE1WADRvCPLEXUcdB7U4qwmr6Eqgwo0q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GMfzpYnGyKJ8tb87gPx6/l+tdEXYXLYjili8+WFN/lSjcNpwNo9KmDZDZZCVPCnnp61p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ZhiVHUAYHvSgnymfAj2naB656mkpaCS1sSyBCDMhKyuOCo9ajlPnIsckbGTBzsrOUrlt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rI+BnJOe2MVBLs8qIPFsw2cgYJPoai12cskcxqQbfG3nxzOgO7Axj0rJkdhDICcPjO0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X0Cm+oZdYjM0MYhC7gx55+laOlIHvYCDI0fp/ntTjG5tVk9z9GvhDBbQaGL9Zi652tz7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FYvDeeKNGhmPlsbkFd3GBXu04/ubnNl/8a3mfuR4Xia18P6NFJuiK26gq3Q/KBn9K2Mg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V9lh37iPWnBczItojcxjBbOMUx5QgK9RnArclOxnSL5j7fl9apJKm51wYyfm2t3zWUom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OtVQq58psKxHY0KNyJKzuSCNwBH8xXGck9abudS5UyKg5zVSWgXuxEOxSrMShOSCM0mw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A/lWVxTk9kPRmXdnIIOAD2quUEewCMv6kVonbUxUn1IgoUKjO2SDyapvuRHOzJzj3NGq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MzRQvsO5utcla3uoGWRijSxA4BzxVOVjogr7nS2lzJNHiaMo+MnnNOmQllkCbjj5QOah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eaPY+S0e4H+Eg4qIYDPHgEdc461SVmZw3Gs6MxfZvwOecYqFdzszKGKjGDWdmaS7DJIf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aY0Zl3KwB5yT6UiHdsrTIiNsXzPbcc1Xe3wZNpG/HQcmrUCXuRBPLWHeZXkB6ntV4JKf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ya0SsCVyURuhGI1KnkkEUuRGwZEUKVKldvArO9tTRysQuoyPKJcH0HFKxwoVcBwfwq4PQ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sn7wAHt1NRbZotwlKE4yu3sKohz6D40ViQ775CvA7Cq7+asitEiKoOQpGam2tyFGyJGH7/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I8HDsVXPyg8A+lZJXAi+dF8yJd0ucADtTHXOPOOCfU962SsZSQhjAjZNw2gZ4NNAilQy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0Rd0VbW5YLIdrFiOPl20R7gpAUlTxk0pbE3sMELjfMrMNoycngGlIV23yqiqBxgdaL62L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dPANRo+z52J8z1AzRIq9kJvjbDkZUHrimEjc7Z8pBgDPGaUY9yZdiZlCKsoEJYck5xVO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ydBjtT5eop9irY2ktrObfzXeIZ4I3E/jV9zI+zepJzjHcVrGPcubstCwV8sIU2s56c0x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kjkH+VOFiW3sSKSzxqQRjlyT1prktvEbDePuqDkUp6aESfUmYtsIYbznaxLUydF2lXYyR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TmZxHIAGdiOgH8qHSSKMRgjdjl2OauLsTYsJBGUBXcGAwwH86kibdJsKDbg8HpWti4Ow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b58sPvUxpEZfLlLLIXyOMDFTHuVbqNZkhBWMYcnqaY5Z1+cbXAJ3Ed6ma6nO0r6kSthi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vRG2CWJkdiMYxTtpdCpPUY8TSAK8avIclgazt3lPIsqquOgK55pxfQt6DMRmeJi3H8Sg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t4bIX2FUKS0GyRukSSNmVguDmoLh/MhQbhGR+FVGNy3K5ScHYApaNjwjEZrGuAXRnaRd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qW5nJ20MZ5PMdFyCepGKiimWNblpI8nIVTjvWNePY0ptdSVnd3im2hc/KcmmFI2LTSoVI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5R10GptJki2MiNyRn9KrSskMwV5GUd1IqoysOe5/nsuYZ/Lt9sj3akszD+VSu7gIFi3S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an6HH4rlSSS1l8lxHIHIG5qtFmVCyFDk4OBTvpYw51zEauI5AfkQ9zjBpXllQNvZ1lPJY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71JfNhijRvMlLFsFc8GojuLSMoGB8wyKnmN1EBIIlVjiZzyMcihF277l3kdMZKAd61cr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FVUAMCNww2fwp6wm3wSoVHbd9TWbeli4PqNcJNvAZogrZyKtJLH5BLsxhxwQayk30Kc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fO0c8d/aoX3DZIZFmJ4U9MGiB0ueo44kYyDO0917YqwZIw0cTBtrqFWQHoaslK5XdpAx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kuJGEkJaNJI+hB6qauG5jPcgVXVUMJMbHOGJzirA2MyhiocjDehpS3OW9noJcKWkheRg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MzlpgEU9+aqD6AiF2nMxJeIwnglR+vNSF5FMasASR82OmKvqdNnI7/w8UlgRFSSCMjkK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ZjjYSxqSoJGT+NXBK+p8xmUvecTyTxMkkkkiSbvNjP3sY/CuNhQssiu6q4zg9jX1mCl7h4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CNydvBGCK7nRHP2aKE/NChyG/H1r0VbcwruyO6sHYwyKH3DIX5j97/OK6WyWFPLRGiYg7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6rHW5wxtfU24TvQM6ybCeFBzj2rWt5TFH+6Rt6ghm3cEZ4Fc8noatl0RSygMqMkzj5B0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Zm80KF4GDmudyMWtC0o8uaZHuPlH3S3Xp0q2pRUtI4tPkW3Vtx2jABPU/nUSd9jmlTVy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z5o41+9zjJI4qS2WOd9yJcI2/ADHO7GM1hUE1pZGjdN/pKWsiAQq2N6ntgHmq8jTxFVV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CP8A9dcz2Jbe464uxJHIryeUzEZYnGDVi5ieJARFDlUALDuT0/PNYvTUdOWty9DZrDAW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gtntUETwqIknjZoTld2cEVa2uaRTZKI4wpnd5NhwEQnIOTilQiBw0aLtB5cjO09uKrmE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GeWRdpwAVHzZ7UjiSC2V4YJCycNlsDHpihx0uZxk0yusk8s5WOATWzgFyoxj0P51WUv5g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4HX/69Z8tkVzXZGoDRECNhGo+R1YA1hWrOt35cqSSqzFmJPC/SsLM6YvQnlNwsRZJIIgR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u7tpTbbEkUnjA5PvVXNorQ3rbjzPKMROfu45H41ZtVUvcIWbe8ZCKWyG9RW6M3FdTUkh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PGrfMMD5j6VZVojKgbIdH5weh96JaqxxzXYvNcQuxG9Z8nlR1PerUcZEPkXJ8qXJKtE+7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OpZRPtDXJlDysUKkbcZ45qREYRGSKXfC/UAZP4VLdlZiqaqyKl0IxHK6LPndksq8jjri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hlDDdleeMfpUR00OZrqSmVJZLaJd7kgbWZf0ya09kal3SEIhJ3jpuPrVN6G8NHcjieGa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JwRz3p8SnMbmTEmMtu5zitIK25rJvYbCiXE8G9XkjkO45HykHNXkCeQFUSbUGxgjdf8A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SZFNJEoRFWQll/dhjhmNST+WZIogEWVU27h1A7/WuZPW5o/MleOOBdqIJY9hMYwD25z6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ZgsTNgFVXjPtU27mdS71I3eYAz/ZcW6fNlTy3/6vSmRNHcATTo6wbsbnGMe1OC1Fvoyf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h6b2bj6D9KhiDQwqQcWx4wVyT7VXOUolu4ieCCf7PHMEdAxjY8jp0Hao5EAjidwyp1XY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2EEilY3eWLcSFZiOB69qhEUawldyEEdG/PNEtUVGJgavsWznMMirsXeu0Dn2NfPWorGrl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GuWstDuwys7IpSm4mieNHCBU2OSPf/8AWKp3oEDJDZogbG7IOMnvVUdEeinrYsRPxCoR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3rSKMIUjjZlkPyh/Q+9aszbuXjJE8UjszMzfKyEnjpSy26XMSFFKqGG8P1X6Vk5jlqrk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WiAwNp4I9akRVaQOJIpUZcISfu9801NFJWLBmIkaGMRxkrySOh9RSYQIEAdiWycE9fp6V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Q9ntxICuS/LZxkg1XE8fkNKC3mp94sCCefSlrsS79TQAjkaMP58CAbgwOcn0/XNEQjEMS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NjPFRLRDjG5IsaTSOWiljgBwPNPSpLeaMF1WF1IO1j0yMVSNbI3rp1Gmwyyk3Ks20EcA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FZIwm/jBJ6Dv/SiysTBdSYpmTexUkKAV9+5xUlv5sEd20bZV3OzByee2D/Os07m8U7kB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YVAxj39qtuttuj8xg25cZUcg0k7s35UH+jxILOMyqnVB1yO5J9aYzoVBkf5sfJxwK1ir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MYYyYiQHwRjrSsJJZXIijg3Z24HT2olL3TnRZhjkimj8uUTsY8MWxgHpT1Zorh4naJ4y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0pxWhvbU3fD0+658pm+ylwWQAdP1rqNUhW/0z7FN50u07lUnBFergZdEeTXlyvQ890S0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6W3IcEMvC88Cs7W7nUGv0sZmeCOQBgwYjOTg16fOr3LnUXQ7rwvpuqWhVLiQGNkYbickA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FuNQ1axe3jRMuN7g9eD/APWrNVPeuYup79jkl0nxK8TPBGbk+W80gD4K/NgYz9RXWHTN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0TAmJb5sEf44rSrM9ClJWLXhmwvbaa5lljMUnmEDEhy3Ix/Os7xZourS6tLFBbh4zExZ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reXMY1aqWxzd/4P1t7JreyKrGP3m9mxuyB/hVYeCr9ntGijSUIxcseqD2/SvTpL3LkTrQ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9Mt7W384XAiWNiXycnNVm8OXflpKsz+X5oIQcALtA6fUfrXJKTWqMqE+h3mnadJbzG5RZ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+lcj4u8Ez+KbixuorlLC9QeWQ5yCvP5fWsvaW0Zdar2MfSfh/q1ve2ck09vPGEVCyKVx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/hA6tb2ZsiiLHNtkOcYHXNZKrd6GtGd0mQ2nw6uFM9wl0kE6woAT83zBiR9DzU3/CB3jS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alN+wlpAXDbR78V105pM9KlNMqQfD6aYF5b+WOYyM6kjBbJxkcV1PhfwZ/ZEt0W1G5uG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qKqtjVGHKjixU09Dor0C3tZTtldGRQi7uPlOSBjsa8nfEl7dbJWWGR9xJPJxn+teDjpX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L9kjZnW2gkhJ+b6+pq5HI6bxLEyhWz7YrxLtH0Fm9Ss2xYwJGQu7ckEdPp7U5JkVkhSK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9+nr2q9tioQugJSSH7UJijgADIJDEHnj1p12jIYnhkaQkhxGG654NZp9zOUXsTKGjQvJK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3+nHFUrbYGYOfIdzjKjGOOlVKBalsW2VGKqyCQEBdxPB9Kc8RImgjEcErEfKTu474rlkjW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xG0rMXKCNEUbRuJ/pVZo9s7iBVRYgGzgquB/SsHJ7icdC4kU00+whdjgnJGAvGeDUyyt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xlY5iNxXjBqo9zRRsikEaVn3NG4UqrLkg7ccn+v41NMgxttokkhyTkHGAehq7mPMmQ7P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bI3Zzn0HvUk8rmSOKaOSZQSRuOeeAQT/AF9qlWepvKFh0ivanfDbzSA4SRi2cDPWoAd4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DPy9eD04pxfUSjZWYgVFxHC4LIwE0bgMD7g/h19cVYZpJYI5nBNw2C8Zfv2Gf0/CtZaO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I4yrSSTMchXABX168mo3MUyo8pnt5BglweGx/+qspK70CSRRd0OLho2ZVYHAOQD6/SsG7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+UvtUZP/AOqtobkwVzw3x1ezWouIllnlgl5x0J4/kK+bxPbLcSkREuG5+Xp1/KvsckaSu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3+1avYzWwWN4+/Tb719p6JLCbGBj9qlkEW6WXblSQO1LPqiskLCe7NnSwqm8QThZJGiE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iea77wbZA6lbkRuXizuXjg9jwfSvk5VFc6astGz7A8PNPPYg3B2sUBbYOh9K2Y1to422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ursVXqj53luyaUNJH5CEMAQzFe4zyPrVsQxrHsRnlZucenYYrGpLqdSiRmOZIFXaTMrM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uFdmtHi3fMAVZeTkZ/Kovrc56sbNIlCIsLWzy7YX3bm79s/hnHFOV18+1DuHiCnfujzk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mbdi4WWo0rN5cYUKwJwqI/TJ6fSnoY2+YCSVQcbAOp9c+9aUl0LlLUVD5YaRgx2hWyen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wuwxOX3MSeK0ki4rQZM21Vm8xlBO3jqx9BUUMm+7dJI41djgOM8Yyf6UXHGetmSOWkZg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sef8KnOyQrhZJpEIWQNwCP8ACtFLsU7aorxxLGxhRjGqjccDP4VZCQQujECSUH1pSdyp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RiFbkrucoV4yP64qUMluY7hI5XhZSFHJwc5wffipM7dRrL5jSSQo8Eitt2seTU1qZ5Yg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i9we1W9EaW1JDAr+bAjJHLj5tx6ntUkUbSRoJltpGUZBA7j0rnnIhJXFkgl3Axyxqhj3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yANMW/dooBweoHenTl0HeyIdgVNxjMRdQ4BOeDzUq5UnczbBysXGMVvK/QxUurIzcuRG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/jV1ANyIMl+WI28GsZXW5cXccYrZG8wlFUtkikkjbZtM6fKCV3JnAJzihSZppYhSV1df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uAenYfh60yOOU2/zSmOZXI4blq3StqYS10HWzNGDGjbHeRh8w4HufyFUykatEkjKrkZBX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sWoHkbe7yF4SB5bbegpnKgSyHZuBUuvTPY01ohReg5zmGTOS5w2VAGPQfpSxnMnzQRkl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XOaxirOxu46FORI4nmxDuQ7RgNznHWpASYHCARTOAqPjJXnn69a26XM4uw+VI0Qw4M8+A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ceU6n/j4DYAXp/n/ABpxWhpze6XvLPmhzLGHJ3tvUYPtwKZabVMRLRKc4zu4PPSs+pk3r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cri427nTrwOn6VE9x5s0bMhVstGgDEbQVocVYnnQ84iRI4kKckgMfve3/wBelR1VCkLG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qr2V0UrbiWyeW1xvIm3Hg9AKs/OshZAUQL5YPUZ70RlfUGxkLoIFKiO5QDAkC4K9vwqE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fKHHUVrB33OaeiIw0kwcQxsrrhTkfnVhfJZ3QKZcjqO1LkLsRjJiZSkbRjOSTtwPr+NR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C5CkqcEA8AfX/GplG2xpUWlx10ltHBandJGCCMDgg/X04qrdRyQKZHaWRFbeCzcfWknY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lWMeRAY3eT5mZeTiqqqzRSRSSrKejYGMD60LYqMVYgigh8+OeOadgp43noc88Vv6EC2ot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lQeozgZqoIJbWP0T+EVs3/CMm3dEgT7xBP8AnmvTPClr9o8f+HtNZEuGa4G7IyNo5/Cv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Jw1O1VH7k2+RZWi7wRsCEA9MU55EWJijMpJ5I5OK+toRtBI9GprJjMoY1Zt27OMjrUEq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ARyfxrVMXIyniIgjqM5PFV5Wc5GWCHIx6e4oa0Li9LlXAlaQ5KjspGDTljBUsylHHXPN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gPyqihi+1cAEdeaAhKkBXkJOSM0SethwHBGZfmAEYJB+lEKO83DB1A4B7VKQSdxCEAdmJ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SQ+CQR07igm1yF9hUfwyA5zVQwyO5QR7ge44xWtu5UX3MLUoZGypDAkYAqrBbN5aKnlh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CoyLjLGEWPIBXktUBACbg6hixAOKtIwk7ald1BUR4PypjnvUQV2jYKVWQDoRSlsZRb3I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P/dPrQYwdq7m+UZNTBdzVPQiEbxyK4kOW5GOg9qQl42Ei4bqf94+tOSCOiIGCuhbzWOR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25yAfapjPoZtkTxtImMKSTjOe1SrCu75WYRgACqlLoVGPYk4K+VJCwJ5JBzmnRoXkkfJ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lqwVr6iAjzANisqnoBTRvVyHQhCxbP1pRkU46hvQEofljBxwOpqFB86gs+/+8elWiZpb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hRkMq4yasSPIBEqEbsEt+FElcuK0Gwxu6rJvaIg8nHNK0OCWwSpHA9faohvYlw7ESo5Y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ojHHtUfNKAf4vWiTvoiHHQa8cYUFI0KEjd3/ADqdo0CmQBHGBgD1pt2QhCrNhcRhiMjH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tWIDLbaoymtSqsrZZQxZT1HoKVYCI8K2DnJZjQkOBHIr7xI20xEYzjgVK0aeWHP7pOmRx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UTKcx45LnpUKMWXzCpBydwI4pJ3E11IQgSQnG4PzjPf2p7g7vuAqeAAa0b0sZp6agh2H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G27cAjewweKWti5vQYhaNmj3smRu46fSpYwxUsyIA3XJ5rSKtqO+hHNFtlDIctt5GeDU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8sDkKOambJjotQKSEhNxaIHlcYwPrUEpMTByhkJXjnn2rK+pLld3IyHcCFVeOQDeDnkj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hYsx6YyKtaik1cdDIwOzyAV6FgeTU6qWdiMAAdj39K26E2I5hldqqys3GV60wgu8YbZt6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FXY5nIDsypvXoF9KhyHJyCpNK6ehlFdxZnJkkAVtowN2KjcyySKinYwG7J9KaVhxjfVE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2kYyOOaqSQkNiaRC55Y5pN21KK7oUJjkCO+N2VqtsmWNmQ717c8U4sxlJjfOKwAzFll6E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5cIuCGIzmqjKxr0KsyyNKxEgO4YCkYrNuNpCmNgAnUjvTbuKK0uznr13jOeyj5jipLdgY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GsKk7k09XYkkbzQEIXbjO0cVDJ5eVUPIzj0PBqFrsWIwUEySKpx0ye9V5nkUFmAJPzYF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LRxSRfLgtyWx3qcjyxLI0cZj7qTzX5lJ2P0VaK5FEUaAtJ8wz0IwTSMEUSxWrB26kbMU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2RXFrKYoJtiMJMkGnxBdoc7iRxtY9azvobQTTRKkbyO7FsruyoAxTFjnYlpTEMjb8r+9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R71RGtgiFSSGcdaSNVSMRq3mYI+ZuuK2i7oLdyTEgXzIA5wcZBxVgrG8SJK7lieVDYFVO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3CmNSRgk5FW4Y4IxNC+7zz8+wnjHtWbWg425rjIAhR8IXbsSae7SJCIhbR56sxHNRFta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uCoA9OoNEbKUQRlfLGVK4x2puXYFLlTICBbxb40OxuMk8j9afMImUKQ6HruPP51pfSxk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IxThue3Y1BsWSNg+xihIyePfihoycbRuMfBzliAcYyMU6OEOVaFhujyR61pBWM4bihvL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sSKfCpkMQZmIA28iqudcdEdn4cmZWMckitsJ27Tnn0Nat400lw8gVYVzwwOCCfanS1Z8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efeJbKUpcr5kbttLADuBXl9vkJKrqr55GOMV9Tl/wHiNW3JYlBZGQREg855Irt9A3BLh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4r03LSxzV/hudxZquNgZoSBkYAIauos1nMdusMMbyEZfIxj3rjqPU89XubQaPcjxFlGc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t9lRQsane2SQe/sK4pXWhrK+6LlrE8c0ckj/ALrkgj8Ov61swy+XJgmF03cOo5x71g5a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RMzl4J3RXzv2dqWQvLKZjLO0QGEijGR7mpitSXqjSlgaW2by4limyBEzHIPsanhnEdzE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ueKxqyuyeTQUldt3CT8qt87lcHGatlTIIwoWRduFVjwK5ZRsS2QoiOsyCLZuJeds5yak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3AC8kjIPtUOLTITvsaKkyLLIiKZsgnJOR+FOhS1YsbgcsCSNmefWpi7LU1btEdAiSwzf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hxgVT8wRxbnhntYl4xKR/StIohz6gC8Zj3O0bMQRz1HYUsiyCbCGZ5eWPPH41c0ZwZn5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cHJ6/lURHlhSnMkfzfOOlQykuo2V550MoSJp+i4HO2sgsy3D74ZOu0giuaasa0pXQ8wt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FHLZz61WsTLZ3cstuF3nufm470r6HQl7tzZtrmPeyP5W7gHeMECtBi7kJBBEpyQrlug/+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uX7cvEDFGpiBPMhAOPzrbOnHzUkeWMwbMkZznFS97majqRW4jB+zrmRwckLH04PerkcM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5GC4wRVp31MHe9yW3jBXf5qpIreXndU6QLmKVXcBBv8AlPK8dxRViTLe4tucTPILlTuzl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09vemQGRLaO3UiHBCkvyM1zs5JyaLarAVZZgbZSCVHXNPTfKYp5JyWc4iEfTPv8AhSg3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8hYXkI2tgZA5NQmRSwnijdJSPKIbOGHsPStoyNm9LkoiaKCWBJJAQ28EtyD7e1TROVKR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E/41M2mgdiSYDYUJXz1XIY84HtVdrYTyYOIJDCCM4IxnnI/CsJNJ6FSlpctKFYLE0TjzG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qUiSJmEsCoQ/yqFIH4880Sd0ax1Bmf7OXlfKgAYZsYPtTxJFPCYVSVot/SQDqO4qddyHa9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ySM6Fssynoamu8Ax/ZrhUDFjnfwD06VT1RpJdSoru+2WKVxKuCcqSCaese57Z9iykkkA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NJkt9ibLLcIskUEcBTGR3FQMzfZvM2qsbE5+YN/+qhR6BZ2Od1iJo7RopEUw+p7188aj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XFozlwp5wPyFctdanbhpFOIlYyqKyQltzE88VSuFzcRTFMyKNobjp9KygtTujLqzTCxR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J7HnGfapoiowA7MSA+E5A4x+PStiIuzuaUOwjyyiGfHG5s4qVSrNPskSPcmQQM4+tZS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cn/WtC9uRkswxtBz2qyrRbYY1tS0QGxSvQd+azk9bFSWgnlC5uIy8vlOBtUjg5Ham+Qy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gdqlTtoZ20LcMQisbhriDa64RZJCMnnI+tVjFI7m42KIxhiu7r6/StIz1CSuiWUP5kMZ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PoT9KsRLMbeW2aECI98Biv4mp63ZUdHZj0cmJ0EjvCo3Fiuc01DBbvIkjIqHGGPOc9qf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jSza0kkBG/dHInpj07VURVLSTicu/QIRimQkWYnJkDSCQYGCByQadKymNVWX971247Zx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SZVRpmV5ImMPPQjgkdiKsnz5RubMUDMMRqQDu/8ArUml0M+th7u581FVpFiYMXH8Wc8UA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gYC+h9DWkFZ3L3HSzObsQnekhIDKDwPbH9aQNLK21FUGPJZQvOeorVQ7mG9kW/sc9u88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eeG5xSQxRrmWJEfAO5hx24H86mctdDoUTptCaOKeRJfKkQrzu6gHpXbhYnCTtFthyEdB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UfN46p7+heihgmEY+zRtCWLbcfc45P5iqlzoekXLtcXNpaTlWXb7Dr+Fdla6ZthIX3Lq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LZnJBxjHHAFPjjV5oAIZfKZcEhucdKhyJnpIngtYlWJRFD9oySwzgqvr14pLSJLkvtXy7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6dv58VfO7HQnoSKqzzRyRgh3b5gR0IOP/AK9NUWqpdRkBY05Ds+cmsIuxySnfQUWhiUrF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gmn23mFfNk2+aRsAVfvc+uM13QndDVPuX0t7aM3AIb7SpBAHbI5qO2/cu+baG4LYTaCM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hUylYIrWxXQFoNlxAhdH+8XGGxg5FW0tYmYymYbkXcwLYyM47d64q0uqGtdR9vardL9nh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uNHnDzTGIo0iT91INv3qzTsd0LJWRPA5ByEZUjJPlhgRyOpFPObFJJY42a3d953vuwOm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m9BQqsUJE8lukazLAzEISApHBP4f/XpElCvIZJ2X5toAHaio1YVWWtirfSTW9n5EkUQyC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x1YAkksu9Glkzs3etcGKn7pWBjebbGxCaESLtlWAL94sST64qwMLE7mSbY+BlBkrx6et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1hZbaVLV7iK1Cts8vcUG7/GnvBEssTvKsblMfN0bIB6Cs7FJ2VkU2RnkeB7Z4zj5WD9Pf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QDJLE5zTi77kKWtwuzM1o2yRVUsGHsfU1ONqJOxSOVkQNGScBj3/ADqpLQcGrEYinXZhH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j2NIEKzEhYo5zzt9vTFclR2dy1uXJFu50aKRROARtIUEKuM465PT9agYNKJNmVQlFwOd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obR0WAIJWeRmmBZsOgOwYHYe9OkaQwyzBwq5CfQVa2IqPoSoCEVd7SFWJOVwdp7U/Ytv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ywwzk/0pGUY23G/u42IcyQRl/wCD5ie9N3T7o5SGcMSx2LjcO2fU1mrbM6HtcdGtwIA7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EetRy7yGBMxcgyYx0IHStYWM5t2K9tArRwCSR0w2CVHTmpw7skix2wUIMMwwAD0Gfc4q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RMSTR3Tsy7flyAcDFM8gtK0aws7KQW+bpWO2opLZFER2zS3d2zlVdvlHp9ar3KRLb3Clp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eeBRLR2CKtKx5BrXh9tS1K1DR4QNh8ruyvf6VkeLfCGhpoOqzjTY7e8NozjaMfMAcY/l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FGbqcjszzr4J+GoNTtn1u4t5FnDeS+8hgMAcfrX1vbxw2wSPZG0apn5cHtwMUZ1UvKxt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3skXksm1iOp54OfavTPAsNzJqMcVvDPJ5bKS4bg8frivnZS7mmKfuto+sdL8zylBldG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PChjEY3nIT5ciuuDtozxUrsrQbERRIBGxl6M2MVZaO53+ayMkpJ+UDGO4FVONzeERXEr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sD2qSSVomVzIGYDKsB6Cs5ImqTTxh2BhDxqFIZfXNRFGZLbO6V/LywZen+c0WMZbDIS6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WwQWPyirNwGdvmREBG7AJyMc/y/nW8NBR1AFG8sq00oLYCgcNzjmkSW4uJngG2RF556gC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RjH5ixyy3kR3LxgD/IpykSIpUqdqgsTwADk1im2XbqKdsk7sEEir8xUnrUaecWMstsGt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5rdaFQtcnlRvPDeXvRxsEmcYGewquI7mSNvLto0wcc8HJHX3OaqL6GqXcld1EMLYZpc5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UjORayQC3Ei43CTrznv7UrGbjqMMcpJcok5T5yAaiVhNCYzDNIjsTJjgAfhRfSw5b2H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yhPu7j+VTtDF5hCs0UoORtP07Vi42M5JX0EmVrdUlacNMpABLcEU+dHaWVhGm90zkLwB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nfQqSM7TwTYdVXiQtz9MUnmbpG2oWlZsqTW8V1MJRZbaJkiQ7mLoTuJ54/yabHI0kLSq6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cf57VTV0dEJLYVZ3MscQcTom3cBxweuT3NPeYxpeSnyi64IQHJx/+qmoWQlLqU0kmaQS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WV/fSM6eUp5Knbu4H9ab0MrPcY7QRCSRMSA9ieSaY8Uo8gy+TGSCynb2x0qYu5O5Hlio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8nv8AhT2DRxxgqQ6kfIOcfWt52saxhZlmQJG25iksnJ4XioZxCkSSQNs39QBgfQVx7Mua0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w/LG2NxzzmliHmL5TIEf75LdjVczb0MUyR4zI6ukmQD3bpUSP808Sxh+M7sjaTW8BTbY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4PT1pkcbIsYURSNwMIc/zppW1Je1yQxvcTpIQ5mzjcWAxQiAyvM7ZTeE5PGazuS0rCsQ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9xASMVHKWYFnyiAfuwRyM1i2Uo6DWDRwsxCwKwzuGWPpxUspjjhkMQlkBYD5u/FbQXQU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CYojINxC4xwD9aQqrDYA5lUfK7ck/j3ovbQxk7oa8QheOOKd/Kcbd2cYPepDI6QSXCs0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o6jnpx3rToax1ZSR/ni3Rhnc/Kuc/nSkqqMsrhpQ2WG08GtDKpU0sPYm5cKBI5ZNw+UgV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1W6Z5xhS5G4HHUY/rWLehko66mJeiOK5V0iePZEM4ACk5xgc1neYpmlEYCl14yO9K407a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rAqNzGMZDVr6Aqy6hCFYgKQ5YrgHHv64qoPU0kfo58NkMfhO0KSqQwy5BzjnNeo/C9i3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3nhSgHbPU19Rh5csUKD/AHqSP2rtGiWO28rCpsBPGecVZWTf8zKgOeT619VF+6dild3G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iOvUVUDptfILOep6cVSVjSOgwNtTO4IvfPYVXlclE2gLG+CCe9LmQ9iEoW37lKkfdOaf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Nz3pJmc1ZiSRIyqVdSuMd+fxqTB+UK5AA521KWoNWEIicMYyAuMMrHtUSoNqqXZAcciq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5oDgHjHWlcRhUlJ+6MYA7VbjcFo7lVkWQZcKQfmGBzVd2ZmwjJt6E1Ek7Dk1fQzbmAyy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dvGsD7XyExwepJo0SuVBDpPJ3uBs25BI61FIEYrwrr3yKtGcqelmUDtdiFyFHJBqNsEN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Rm1oDbFRQpJXOBioFVY5dkhJTGcn3qk+pa3uIqxspREIA6ketN2OAhkG5gMcjGRUNN6h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sVQ9RnpjFVzEVgLMhEm4hQPSs2zOSsNgG44UNkjOzpT49qElsqeDtx0BrTlvqEGSFcyN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xQCclCpx3YUOLFLclByo3ghVOM5qAu5bb5rOrDhe1XGK3BttiqGK58tdqknB/nT1ijx84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TjoVjudkVH8uPJyfWrLQbWkBcMMjGPSgadkR5zLGmQjgfMM54pdhRgjFiD1J4xWcV0FzO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QCPlBbtSn7sasgYZznFJXRc1oQFclih2qTyuKQvt3qwGzuQuM1pa6MHsV8ooCoECk7SN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ghCFJzkmhLUUXoQhi3zIRtY4xipWhUhFyh9MdKZSWpKzSB1XIaLHA7ikmXcFLRDJ6Z5xU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YK4dR15z3OKh8slGYSKB0x2zUpPYxd0CuYV5RS54zikkhzuEYk5/iAxitkrshbXHBiny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jxHy77sjgKD3oWuhSV3YkCnKO4wQMhRSyGbzCqOwGzkD+VaprY0cOwGIlVJUA56jtTcl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joRfSxOWMeUfaAR1zVR2yQyE8HkrzWFtbitpcgkYFGTO1sY3HrToYYpdiGQluhZj0ppW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MO4KFUHAAGM+9SrhGLFSozknFdBbVtCNSxKspbaSQfU00qoK7GJUDkdeazjK4XGZUku5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Fht3hQfm55xUbCWqK/8Aq5ZyGk8rGMZOaSR2lIABEaHgjq1aRTvqVF2VkNeNwQSGQfwg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G3PVsnkUpS6Cem5UikMoknDOo+7tIphkWQgYfIJ+XNTF2M3JWKDRLlczylc5OR+lSgOio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q2RdKXcz7jaM3ClpXzgf41nXjmNS8bgHpjbQDZiXJmlKl0hAIwSTToy8bCJlHAyD61zv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mSNlViG4bHWpC2EWH/VvzlSvP500O1yuiv5YQsWm3EjI7UrlSVdXDL7r0NaJJqyM5x6n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g4CDdtGQamkVdyIWjlV0+6SVxX5hI/SIK6K0jlYlfP7pB5YQDuKsK95AGlZ0t2UgMvHzA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FhnMsz7lUnCjNCB5ZohLcSSQYyc8ZFYyVhrcsRqYrhsXEQh27oxu+9/hTJNio8gUZHXm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K2jWIy4lPzjPTk1PNCPNtdkkcaueSDkf/rreLsCbtcdiYSTIZ4wcfKHOM1DOUJhWAMJ8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11LUbD2iUBnZmYdxUyCKWZFSQq5XkkfdpWIjGzID50Rjt5BFJGHPVeoqRGeL5Z4o2GN8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7nTB6gjvLLEqIA4O7jjAp8hBuoyZpbVCcMUUHj3qVZMbs9Bn2bc3Fwrggj7tTSGUxPHM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v4ValcIJlHdGjbXiQoRgsDyfwp3lHaiBl8styWBOPyrVO7Mn2HFJXkECSGW3U/lUasnnS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c8CtGxU6XUeULysp2+WAArY6e1T2pQbkiBdXJbJ/pUy7nTGKtY6PwqSb1iyBgsmNxXp7+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ySOXSJmG4FhkEe1TB6ny+bSvOx5j4tsw0XmlpFAOAwOMA15VbeVbtMVEm3JAKjdmvqss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Me0TAqBkB+AQK6vRniWZlnVmQfwgV6rlocdbY720eDCSM5jLcBlX9K6uFdzLDv2kAEFT94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XsbcDNM00SYBib+M4P4VtIkywxyxeU04HUDOB71yVNyPaNSL2ZpIQDbsuF3oW43c1eY7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cuHPJ9vpXNLcyT1Na3t1MEfnNcOGOB83FOV7uJ40MSSMQRHlScdsYqb9irqxYMLpDLK1w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p4DJGkUk8RjaRcjdzmsJPsRexcEKNFPJFHHApT5k/vYqvudmjfyYo41AChRyBWUmxaWJ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Wsi43Bc9D71I9xcO1r9sMMEWwHAHQH37VE5XZlFlqCR0DSykTmMBcuOvsaWV7iOMyQeW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P0rNwKjLSxY3szrDlpsJ8zDjt0FQXZkaKORUmk3jDENjcKcXcFO+hHfSrHtkhDSFzls84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Im+eKQgAfu3xz+VavVGdtCLylhGyaQC2bDIT1U46VDdPc+ZCu/zUYbQhXj2/z9KiOpbl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ExAQMDPOD/8AXzXP3dzIbq4hlaR1XBO5s5z6VhKR0U42Rpyxr9i8+FxEm3lDy386xLMs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68VNN33KqVLRsbkDLFLGftX2kthSHwSD7cVtQvHcsI/MtwyjDqQQcV1JXZnGV9zUt4TE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9h6VbgDCPy3VJIWwMkcipcUjSc+xPbk2zSCLzNsYzwc4NWhMdvnTSiPjcQwyM/SphsRL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krIA5DjBwKtztJGk7qYoZCNhOAAfxH9at6nJN3LG5IREX8pi5+TPrjmnGUJKs10AfMys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uOUXcxcbonjkilicOFE5K8bTzz2P0zTYWMR2qzsgOMHj/JojoEETGPfcqIJY8KDKy9ec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bpbgzmTLFVXPQdquMjqS2JrtI0iEmx0ZlKmVlzj0/XiqzMn2iK4fcHVAdhP3eOlFyZkr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SKGBP3l9iKYGO8JEdkhbC/4UKNtQgiyVNqqtFcSXLs3JYcD6fjTjFORMXDiVT5m1W+X6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XVkWUWAypOeIdnzKx4J9R+lMh2iKSRJI2Qtu5TFQ30J5Gh64leJg8RiGCEjJ/E1E6SO8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YHzEMf8aRnKfQfLO7TLaJ5R2cK2wH5eelRGcNLMdk7J0DYIA4rpi+pUFfQnmiMLfabku/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TVmtobUN9mMvmNgBh/F6Um7O5ojFu2KQ3CTsxmCFmXb+Qr5x1VtuozySgxRv1XGOe1Zz1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j93ACGeOPPyfL1z70ksmzCpMrlgV2MSQMEHNYNWR1qLL1rmW3WHy1uZG6sxxtxU0cktv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7a2hFNXZnza2L0cTvfbI5CHRSSGHoD/hTj9oW7d5iI28nEOzheTycfTH5Vk3qdFOOlyS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RsrJ6Eeop9vEY4oljeMW5H+rzyff6VzT3uOch8rRwgSWybJhHkYA6k4/LirPzSo4MWY8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ANf8qIx6mF+jK0y7CxjuQ5LZjyD8o7qeKsyyCMmR2MEZXLP2FOWxrB6EZaaF45ZOUI+T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Y3uktuuFMLqGLFvWpUb6lxV1dilZkMeU2wBSp3IcHrg/nQs0YijijQMjOGEpONp+npV6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j87bH5rZIjbnv/8AW/WnOWjzPLbscuGUD3H/ANarbViPIsXmZQjJM4IcqwPOait3BKWzr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zXO46mjlZWJmmeXzQiSO6/OhByMk8nFPjDedIbguFyrgN3GOSKqGm4oy0IR5oDCKIRkt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7hljwYzHkMpCgjf9T27/AIVqnY12Y5f3EsjGNxO3zu2c84APNPbKeW8AilMrCN95wQOx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wCHWKKVJnBGdxzg+nX8aZAqLcRKXzNncQBgEdvxpq3Uc5G74dfZdyLJCCS53K46kDp9K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RfLBiGfvHk55r08Cz57HJKZPC5aSGVopZJ+jJnlh3q7FBb5uPs4D2n3sjuPTHtXZXOvD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gn2Z3IRWx2/z+tXAGmnaUQsYWUEEtuIAHb6VhzXRlWXvaEilNspjWSeRs4VgFwPQ0jwi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ozlvTt+ppqTHTbtZksCuAsyYlVhyu7p9PeooDDcQQFIbXzlOZCedygk8gjFLqZciLcEc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gwG2rtDAngAD6VJcfaYpoViNsyqpyNuOTjmt+ZJ6HZCKtdg52qlwUy5XaxAxk1EAFjQI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yO5+lKU7owmrO6J/LcQl5Qk0fACDrjqCamEiywwOLdvK3/MUPK81w1GELDiiQRxQR+Yw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5yDn881CbJkhitZxIxCcFDjP4jrVRTtc6ZSS2Hw2qSRqsdpNb3o4+ZM49s5p6M8yRRoBu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LMJVOhZ23Au0CND5IhbcztnB7H8cEVKE+TJ2IzZ3hRntk1FVtaI1ck0Y+omSe3d4rhCz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GG3+zTX8k9w+MsFIHHHcfgK5KyvG7LwMnzssR4itrcTywyLK5jG1sEjr39/emJ5Z+z7Z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/wBevN82e7Tl2LHkny+DKJI87S56jtS3VsrhYZ4wzOuSSfmX5eB9KzNpRXKVXxskEZMR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itIYlt2gRYwOCGz+lXdJHPHUZO3lhAjqkfl4IIyPpTwoiujEsbKiIX2zY4UjAx6//AKqm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tyVUefYhkiCsu4DPEgx+fvTURJJxhCDg5YcHHcGuaeorrmuiXAjKmCa5kGTjjGOKCd8S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U9ff8KlbmqdxPMmlLSvDFNIoG5GPT3qOOQOWlMcbyKcjPIB61o7NBJ2WpOUjYhUzt4Rp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ryyXDhHRjMcnAGOnH9KhRsYqp1Y15lhbymSWd2O1ZEzwTVgtHGkMRaVWUExMeTuH+f0q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4YHmliVlGMHjOScf0qFZpJTcJFcBSMNtY8n6VrSStcpPQWOW4MqlkZo+cKRjDZzn6VK1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JJLjODnNOUu5kpXZdadPlLRZYLtY+3r71GIsTOmIkiOWUjnPHH9a57sct7lO2tkiidow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jI/GpcxtEiyJvulGee1S5alQik7mIsBa+Fw7r5QO1cjG4nGK5Dx3DFN4e8TSSoY53tHG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612YZrnSOOuzyf9nuza68NTyqphjW5IPy5LGvopYGkuYhHA81yOG7Yr2M5aUrI66MX7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d2LcRIigQqBwR6/0r0P4dFV1QSbXRx8iBD1/2vpxXztnc2xMfdPqm3RI4IDOwSSMbowQCT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JIhJCsrEiQhD2zXfGN3c8iMVe5K8kEOY8SNADtGOOM9Mf560pjlKMkUyvI0gO12zxiqg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qkUk8mWTzkXgA9fWlWOeHyy0QZcjnBGeeapQJnFMcUmyybmRHTO7GeCaSdHCtKrCSVCo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Q44ppWKZVFumUj5H5cD9RWkkkEDK6tLPHtOUODgjj+VXF62Kg7DmQBYYng2S5AwDnA/r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EuM5UEZHqSOlXJaHRCKuJDHIWaJPPQswPPYcZz2x2pzkN5vmrviYnOOOCc/pXNJ2dipL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xKXYPgrzzxUYmZI3WWMFeQecgH6VspXOdTsTTpCY/sEokZXxIV6n3A/wqR5EaTEKQ+So2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2O1Wl3N4yuV1MckOZEcQAjy+OcY7VYS5BhlhRZdwABx1PvVKPUkjDiNCA4hQJn7ufrmla2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ofLZXgAY6AVPUqb6jo1aRZbeSWXjhc9OOad5HnTPK4a0kBHljH3l/pzRFJsxitdRhg/eQ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T/CKnaSKVra4RmdWUrtJOB700tdS5aCStI3yGUxsi4y4J46YFOtVzEY44AmU2kbRzjvT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ERK4z8rD+8fSpGgZ0Mku2RmUEoDg8VotNBOGhB5RjtUeO3BLH5gP/wBdK2FXbFIG7cdj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Q4mdJpBJboUCgDbxxUkRGxSx+zSdMLjBH0qZOyJj5iTpOsXmxxzrEuMBE4J/rUDKFds4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F9QS94lWP5oBGWiYrnaDg57UeYsfl/vQXVtzhepPrQ2W9yqLkpevbn592WJYYz9Kcdxy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6dqi1tWJu25Krg+XPHGkqAYbdxxjqKjk2LJC4O5CPmcdR7VEU+hEpLZDvMbhRG2GILBm7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MRGASu0rHtwP61snyq5EmKSrOqu07Ow3bwOBTMxIMkgSgfdHJbmqlJsxuKzAKreYkTgl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NtnkH2faCSd3Trxx+tZN6jXmOWSaSHfm3xu4IOAo9/eq8aSyRtvdUlkyWCnOPeolbobM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kiru57VLHvEKqrKXbBJHb3ranB7me2jEjV2YCMCQMSRg9uQBRLFMtz5LujEKSuf8auMV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J8kE5KtuIx04/SpbyWQp5Coku/g5OAKbs2UnoOmmAkiDCKFNu3av4VA5a6VLaZfKO0kM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qq0G+cdoyxLj5QH5/Ks8J5cx+zkpMMsR7mpUVY5pvqc1cTzx3kMkqLcKCRtK8VWmmuEW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yLHx0NGm5cJdSxEZEhBjfdCDhR0Jrd8KiUXyLPKZELkc4J+nFRF62NkrO5+kXgWNX8NW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ZjHIr2T4EEXnxb0O2XzkVJhLLgZCgcc+3Ofwr6SpZRS9CcE/3135n7FtIASn3ABj5aQs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FfXxs1Y7IMYRj5W8sruwQKg+WUssK4j6kE4FTdo3S6scFjTzPOPVflA7moQZCpLbDjhA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lpFDJu4yKsRhQ21mG3696d29EJjcjOAgeMDjjvTpQGjZDIyjqSKnqYtkaBVLRqSHAB5H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ydwzjIq1J3L8hzFVQMdwQ99tOdiylgpR+hAFWnclrqUwisJMB2GfvE1U3RnDLhSOACaH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fDDCSDoR0NUZgyhUcFmz2XAqWkO+tyEMjB1G3ZnnI6mo5tu5ZFLLkAbcZH1ppiluVMys3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P0qCQ7HEexcEcnrg0NrYykgdAAoO0kEEfSqihVcjcVYt8obnIpQ2sUkPkKsSRIgfp8pq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xwfU0KNgauRyRH/VB+B04pZo4VQAf6w8nBxWbiYu5TYIGBRX2525XnmrKg4Ty42Jz3NV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GXAJHOKhhXa6MCGjK8kHOfetS0tbFhyN+xdrLjnNQ5AZAybFPT8vWg0trckZIoyCm9Yy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YPIZFcE/d4wMVcEmhjgTGNzoMDHfNP3hzvC5XGADWUtjNq4MivKp24YDAPrSS+XuLSnew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J6EShWQOXOzHU5U0kgkkLNuL568YxWiWoNqwFfmC7ik3UBepqNocgFyCM55PNWjEV4lV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oRlChcI8f1IoCwgjjf53aNYR0XPOKWICZzJIyFUbjHXHtQxxWpIZEOGwQh4AamzESoiD/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Wwhj/MNzbkcfNz6U1dqD51RlPTHrVQ7Gco9Q8oyExKQCp3EZ60SxzbgwdmU/w9AK1jKx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3AQ9iD2qIJtYnJkP8IHQVnGTuXFMfE+QN2BJk9fahIRISRL5bhcnNbR3LirCB0O5Sp3E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H5lUKCMIG71bCaVrkUm7cfMiGSMBsVEG2RyFARz0HBx6VhYzctLEDqfKbyfL3Bsgseoo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ZyV71UdiOazHpvTy2aQMnXB609gkaogAVCeo5yaqN7FMG2sxiXLFRnJHSoRlShzIyqPm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MOAOCcjngCnS+Y0ahEx83U8CqjsCRWuRKUZEdXnK8EDjNRBJAiM2zK8de9XHYb0ZHM0r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fWmyjaOYxGcdqzS1JkyssrDnyQOCPXHvVNW8lS6MwUg4IOTRGOpk1pdDE8pmypdhkEF+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NgT6mtUy0+hnySgSmQBwijGD3NVLzzY2aLCyRsd2Wbp9KbTuVzK1zMGFC+Xw453A4/Cm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5zk/hWDVgi7jZmJBAkwByFHSo95bDEkHbyAc0gbsxcskm4b5GHIwBVXa3nDJWC3GW2fy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f57BLidIFdAFOMnIz7UobErSSqFAblt3AI7V+Yn3aqMJpJHkl8tkZZB82OfwqSdgiOJM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KbGqYUaKcbAxGBuPX2qJbhp/OiL+ThvmBGCfasXdsumi4kccscartPOMHrilV1aGSWNN4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hqbcr6laPzCNoGI3OF6cUfK086qDCqHJUrnJ9q0NGrBJvkkVk8ubjbhBgj3xTLiKZWR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x9apPQsmmJ8uGEsI4kzuxyTUUJkJ8sBjGT09KkLE0jGSNEU7sHb93v8AWlEJQmOZ2Ysu7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T6AOdWaRWl+aDbhDt7elKGiYtLECZF5KnkVFyloxCqu6M7lVzj0ApI4wrec7o7j5WyT0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9iFFm2vuVWTOASOn41IrvbIsW0gkZJPIzWtyX2I+N6kxv7sOlPkCyFhG5jjyMEdRQpWO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NljBn5cHrT/mj2GI4XOM7eMVbdxG94dvo47xYSu0ZB5HSvQb4Ez/ACO8yAEgkVK0Z8rnU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TqZLcJIfm6jI/nXjAOy4uEj+VScE44NfT5X8J8xLYUSud4yowfl5ra0uUrIsflsGIJ3iv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9KsGaB4JJQgWMb1OfzrprZljiEnms4PIUryfoa5Ku9jFRa2NiNSyRIjE4O444J7YNboaO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Oc/MPSsJswm9TTiheWKF2jjlcLkqz45rTspVDoblkDspDgjAx6VxyRm7NGhEQkCeTuMS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7XcxQoZi2DIQoA7E1lJ2Vh26k0RkdpXbZJGAQqhOKkj8yfYR5kXORgcD2qEtDGpO60L/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MG56/KMUgjYK264RUVCrrxls1nJ6FdLEcsKxKzPMjKxAQLhRj6+tPjaWaWGUmWJMbMLh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Tmk7EkhR2CuJGkzuVWOfekRiyeZGTAwf5i3HB7e1TJWYRn3HtsVjFlQAu993f1I9aklWQ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GUVjkgGpUWty1bchaGdZAiAlQucn196nMir9nClHn6yxk9scf1pt9CYwuyORA+4XMSeS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KqP9oFrvuEjdwd0bq3BFTsrI0SKUyiAeYZC0rpt4/PgVmzHTVuI47jcZXX0xk9vrWVRa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aWO4Z5QrbiUToP8ACqCvL+/S2mCq7BtzLtPr+vSlSjqKa0LImZomIVPPPRk9faulhUBI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jgk/WuuK6nK21oy5FPGtyQrtMxAckn2Gf1rViuvOg3xvKjE8bhnJqKkNS1It29vNEjumy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f/rf41OjxSFUeIQv3GOorBJm84p6ouLHDBvnSWVVXooXrz057VXLRgsspGHPpmt7nLNA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7mz9/wDIj0q+Nplx5DZQEOCNw/Suaq76kwSJ1eMZVI0iQgHO3qQMUip9qmMbsI1ReD0y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vYmVdzwvC0kyKmyQnjb78UiILTy7eNPOR8kn0OeCKz1TOqytqSXVrm4VoZJApbYWJySP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5qh1UjcSAAxx+ddcIJmc4A8TxzI4uFimZ8qAMgfj3pbdpLgDzI4JbgMc7SVH605tbCir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Vt38t2ydxzg+opyst+4gLsXB2qM8Dj8qylo7o7aLSCZLONZGM67VUIVZs9OmAOlJayQy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fGy4DH/Cs2mjOT0LDG3tcwCTziWzwACaVLuB4N6uWmx1VuhHrSascbsVvLE6QzSqd4+b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BEFCeROWB6l+cCtIPUcXZlgyCESS5/dnHQVl3HnBkja8PlgdN2OPXpT1uXUd0Y19Gi20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uy33j7fpXg/iCInVnkZg0IID4G4/5FFR2R1YBvmM+S3E6JHHIoIOfLGcfXnpVG+gaB4W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a5Yu+jPXG7hHA4t45XYfcUZ+atm3kXyWUBWjB2hT1PHH861gtDkkmtS09w7xxhyFePjO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EEN0GWCC2O7JyMhs96TOmO2g8wxS3SopkRefungY5Jz6VKEnkXY7NK/IRhxuyT1rklq7D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FS2/hVJH5jNTeZcRzfMJ41JAYbvl+vuatSMXuSqZt8pWIS22csG/iFSoFtw8gkhl3EoF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aJPQqlbm1IjNNIoj8o7UGG/2vQ+3ekjSQFlaOORQQwJG7p2rFM6FroWwfMeI+UIVB/hG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0lTluUQgnp7+lbJW0Nkivb+XFFcN99WOw4YkD/wCtUy4ljWORLhw2SWZfyxVM5/UfHtmhW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CvPPvVsoHl3NHKT5WHDgjPY9KxTd2Nu46SNE2xQsbY7NvXvRImJBHOpLgYzu7eoqnqrFR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8xfPt1HBViMcDt3p0iBvLmErSlWye4xVNG6sya0tnkcSooCkFgR0b6U5YoSk0sDbYt3Ad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3sTJWY2GB0EpeSNZs70zzn/JpUWTaxMsRZvlbA6AdqtLqZTfumxp939mvFleJEkgIIOP5V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MyL5zPkEqBuFelgpJbnzuYP3rkw8SQK8Uu2bzI2LDPByeKsr4rsVidH3xnDLhEz14z7c9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WKSQv/CRSZaNoZLmUcKRg7V9Rzj8qkbxNO8s6JACzkneGxuwK5FNIUq99RkHiZ5ESQqM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PxBIsr7Y7iOJHO7PPJ6H6VtGehE8XbQsxeIpWkjUQ26HdlFZsbvemya9eNFLbPEzKMqp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Z1rM1dZbgPEV2rQpHFD5YYMBkk4Bzj9P1pYvEVwst3LLCrYJ56+/T6VKrW1Mli3ezBvE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tcBwX4UE9s9Klj8Q6nDHbwRxwo+cuycj8audeysE8ZZaET+INbn3wNDAo5I2nGT708a9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k4O1unvUqqm9QhiNSO313UZEuomuBZ3Cy4ZmYhZAR2/X8aI9U1JpTIlwht+y57fyFbKo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m/4SG+jkAQym4wTznqaF1q8tvLdiUxy+4bua5atTQqGIuOXUdVLLF55MRGdrLx34+lXf7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Wikjy+04K5449qxnWvsdVLEXdjLV7p2zBctGEbYcLtK1gBREJWR2uI1k2bZBsI/+vWdWV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ckkdU3tJ5aK8gKpjLcA557UbxLcxxiMLIDtLY6cdRXHPVWPTgrbDRGwW5DxSM2DtkJ6eh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cvcrt698+grBqx0TehA0Dln+zRox2CTBBGMGpgrTP5huJYWYsmO31qGr6GcWriCdITH5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TP8A9aluoJXmt0ljQwg8GUY2r/8AXoltY0VV6kZtwJJTmN0XasffZkdB7Gr/AJchkktr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tIxXLNhHYgLzzyukEgEe35i5xn6etOj2WwlX7MJC2GJJ7kEE/wAvzrSKubKSSHAiN4bp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PGKUxrcCSJcRtjcdp5P0p20uZOd9GV0ltRLcKsbpOQCQW5IH+c1JM80UbPaMHKLtEfUt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2tBgZba1CkNFESCAc8e5qeaEvJaRcrMTvVs4HK//AKz+NZyfUhyEaIGBmZtzBwqnHTj/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vUbm4uSskD8EdCpFaQqJKzOhS1NvIT7SXaRwQx2gdsdR+VRtLKIolZo9zYMj46r3FW7W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IkSyxs4hZCxJXOD6U5GkmeMzzptDA4K4J/8A1YrKUtbhqRuwSaQLgocBWVs81DsPmBrq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OP6io5U2aORGWy7zTpIIwjMI1Xr7iuK8e2kMnhrxGZF8yOOFnUZx2x07nNaUrqZlVWmp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Gpp45Yrdg5G0c89jX0c0joIlSUmaMbZSepOOvFexmz99I7KS1bJQJjFEsbbJfLGW7ivR/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NI0fBj2Ee+eteTCN3c2rv920z6ksXwj4VHQfKA/VRjpW6YPLnkRFEj7du49CPSvSdraH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jR4/csoZwq5Lccc1Ptt2cNKrwP1EhYjHtioUddDra05h8QeaJU8lYFCAAsc556n8KW3i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vMx1PXoacmYuzY8xJnc+cs2I2zwB/jSKzIkhmVpJ2bgInQday8kZta2GJGDPdMHiNuB5j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DD++8uc4Vgux8LjIxWiVjKxOhDwBQFQM2EkHWpljRCsRjmZzxycZ9P60OVjeixbYs0YM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TnAAHX8scVO3lPLAoQqQeT0z9eeazm9eZGrskSSqfmjjlV0+8Ngzg1TQMZSrgBWbdtA6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hyWYmxY4o2wzzNIW3juOKdboFRZCm1d2dpHX3/nXRCXci9mTnDuiRBvs44OGHLeo9qbGZ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yTuyRW1k0aD2jaeSWE7SW5A6ZNP2xvGsE5be3zEBsbaxdwuRziOaONt0cqA/KAe2Mf5N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LLINvBX/AA9aaVtSVqOYyKZCwVoyn3if51HJIoZ4AzhEA4xx7CnHe4pvQtEK0Y2ktIwx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TFimWbzDJnaTxvJ/L0HH61UNrlRV2LvVHABdR0KFDSSoI5RJG4I6bd2SazTaKlZCO6+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PpUM9qSUJZeflx0NVGVtDGS1JICwdACHGNrDOfpUskoVpXaUlVUjaV6e9au3UVraizW9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2zmNjgev5+lR5UzFnghUlgoCHnjvnvx3qZabGkdyOZopbtvMaRGA6gdMdqhkQBppUUsy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z6e1UF9BhsxbTrPJKkjkE7Md/X/9dWF+fy5hI6Ii72UDqfSlNX0M5K4xW8tojlC5YOqg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YhDBK7AyK4B4POKzexjGIotwoRCzGZudxPFStE7JEzIrMnAI4ql0HNdRBJhwzTpbshLY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sY4wQTlgw9a1TsZOPUrSTxxShYw5QAq4K5+lWbZF+V5Gd4UGEx+uam6uXFaXK/7u1geM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fw/T9aliJK/aPJiH70AFTyykH+RqVHQuMrizZOyRiknGyRSvXiqqlcY3OkgfgbcADHSu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bSkix7/m5xjJJpAz+SlmwE+xsA5xt5zUNhDUJd0SqHuWkjb5j8u0nnAxjrVZHR2abcdo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aslqxNJHcFvMCJJFwFxVZIm3FnChsn52PT2od1oZyi2PKhROfvsg+UY5JPpVCCFUN2Ft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85685+mK16HPJa2OVvZJAzhCFdslAy/drMZLmCPymXziUCn5cZ9qV1YmN0gkjkkCiNpo3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1egeGba4/tCBrdUEIw6hRk5zzn1pUtZo6Nos/RnwgHg8MRMzMW2DK7cbePWveP2a45tQ+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XlhvNA5r36vT1QYCP76z7H64lHJYtGxIUY560iLEQzfORjbkGvrouyPRSsQM0aFGcEDb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bLG0R7EVpHY0vYgZWjUt+63jOGqAljHiRldz82fesQ5r6k6NKCGJwAOmKCU8wMQrvnbw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sOZChDEMODjtTD5zlMIzKBgiqcbmd7AiNcEsWnjIHORinLkvhBlMZA96zk+hpHXUYxQY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DUBRlyGjZlJ/vYq4Jk211GF0CFX3RFjWfMmGCgCQbv4R2qzOd9xxC9RHhRncDVVjuCMD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VGyaehXaIhyMeaxOcYql5knluGRHIOSADUX6EN3YgIOGG0k9MVTKsSUJ3EsTwOg4pw3B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d1OZkJ87yQNpC7avl1uIztuQzhFChiTg0pH7ssojjyeATWjJchWjLxjcMd9wbrUbK/mk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sJXM3sR2qNHGvVscH608JlGRjyDkEelOKtqU46D40Z1JLuQRgDqfpUZiy4YErgDBA4q0+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CT+7PGBjqKSBSoRZ1V1A4bHP5UzWMuowBUdGVSTkMOM5qtIru2ZS8SA9BzkUzOexZCxs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jrUEyui7CflzxgVDl0ZMpW1JAnmMHDBFPOO+KApYb32q3RTUNaXIb1E8sHaisCM9RSHJ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K1itBuWlhqKpYsFTzPu+5qHbIi5ZwB3yaZN9LgIw7p5qGMjkE0khATeVDYOBnt70AyIKk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U8VIQZdq7AhXk7R3oKgtRy+a6kACJzwD1z70jsi/fcs2cYwBSG2mQOAryOVQArge5psa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yCRQkZSWhKiyu4AZsD+HpSSQyTjYHdWDZAA7e9A2rojMaxjDkyN0Iz1FPJYQuieakYGc9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IwSBu3ZVl44Bp7KQiyOBsHG3tVKRrIaEUJHGVAXPHOOaWQxBirlo3HyE+oqottmW4wyh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DnFV2wm7Yz/3vmHaob1JcbsXfHv3QrksuBmkVgihHPlyDBJ6D6VUDO1x4DMjyD94Ce/H5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Log+7kdaTvsDYxysgRGDeWTuGT1PvUEoIUmMxhM/NjrT5RpXFglUoykAehJyaYyr/wAtI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VOOmhakkhjiOQyRbCFIyrL0FUwMhUWSQOPvF1601qjN9ySQpKnlFQzgY64OKhdgYypCR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2Jm9Cg8E3JkkO0fdwe1DKqIIwOQOO1HLroZQTUSAkJHIW2HjbtqoZdirGhVRjksO1OKs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kiLG8MeDuz1zVJ3HnIWRmU5DEmlUk2bWVjLdRGXZot4B+XNGVDbizRqQM5NZJGLfQgtlG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nIzmrUrq4aIsQvTOMZqFubbrUrszEI7SxjDbcLxzTZHBKYFuiY6Y5PvXSmO9j/PJkiaU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rYz+dKwdkYkBkPGOx9/rX5iz7eDC035+Q7Zc8CrcczKC06RyA/f9DSNYXTGXAkd/MRI1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mdxJGQZFb7uMY/Govdnby6iEFuV4YfeFSq0KYVMJG3VQO9KUS1uQRvGFGY5fMV/ujvVv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DMdwBOazIk9bCFI4Q8gQM/8AeBp+6cuHaWSGMrkErkD1+tB0UldlJFDSbgEaXPz4OMVY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hvlx3oNKkUS26+YuVG2InnJxTFjiG/7PkHOT82c1jNamcbWLARdiukwZGBBQg0+OARBG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znioJ5W3qMDCJw8SSIh+UKfWmSxp/wAtVUMScDODW8djVyaEBd5WYFFcDOQuOPSp5p1d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cjnpQybq9yjGZo4igBVen1qExvmKR40Izg4PSnfWxLbtZFpEXayrsChslOwHrRscIwYM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djWN7amnpE7R3O8sMgbRlen0r1WQO8UbQHzJHQO4/un1rVq6Pmc4p6qTOS1+NFt3ZWS4X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Zcs0V5OoRRETlQo79697KJNnzdRW0GBY2AnSHaw4Y54Jq/ZyRLcQwsHklkGeVxgV71tL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yrCixKkrlckseBXS2BWQQh5g/O5B0Ga8+e5zSVjcgVlkc7hFKTjA6N1NbMLRFGV5IlUno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jkqx1uXmeVFhhheLy2Ybyy5yO/FaAaMSMgd5Ecc7uOtcVQzSRswREPIjOqP5Y+6e1Ol3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hiQSP5VyylrYcl7rL8tu9uk0cdwWZhvztyCPTNVUV9kEqRyhhwSehHt707nI43RoNJ50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xONtTs21nWGJGtxzhuSaiexpTd1cjKRq0yyGQDIZUC5BPtT2muIbWBWLQ4PynHU+ntWS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5tri7MMj7cZZQST68U2dsrOreU0jqSqkZGPQimwgr7lizWGSKMtF8wIXYenTsaS3uJXu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TaG47EfrRLVFwWgJFFFcJiRowyE57N/kipDEZVk3TmTcxU54PrUPRGrVldELvEbdFKvd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/AI1QmgniWUhMOSoA244qIyu9RxXchuXCkOUCMpw4auRunC3LKUaWNVO0E9z3FaJWTRcV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3CKXvUKnczq2Pwpl/Ng4iBLY3FfWiFMVWJdjkiXakCmOQqCrBcY7kV01tbSzsFhmSORV3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qirI5ppmzbhclYkVSq/MQMECrsTKYmMYMiSfOu4YOP8APtXPUfUyNdbiFvLjl3Id2Ru6E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zuRsGcYHODXPc1py0uWreEPFIyNFvY5iJ6E4609W8mJbd7feyrhnyCM0+lgkrk4dBGFE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+7jvSB5ifJeIsyx5JC7SBVPyJUREn8qCG3ibCh9xJ569amFwAWVYpHKjLbh1HoDWMl2K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OSZp/LZcnb6Z6Gp2lmnFxcOWeNcBAj4CD2FZLsa30sReYjPFJvzMzZKtxikWYSC5jVIX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PrXVTRMpW0ZOkVw+0NG8jKMiPPb1//VUYnT7TBk5Mh+VQuMevPeqnG5hzW1LBM8bBli3D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ZCFjUuLaRFwEU5/Kudya2OmE9NSLy02SGCBftb/60kZ3/h7VJCybkhdP3ka4AI4X6elK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BPbABMJKzkZ+XDL6jNRQvNHdz/6JES0m3A5JHQH8qzlqcTQ9ZZJpnkzPtiIXEhGR0yMf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1iILSNuB4xk/lW8djWC0L1vcSpMY1UEAZwG6VG8MhjnBALqAArHPUdfzqpeRcrWMW4ig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2Y2jnJA74FeHeKY4Y7hE37HZ9u8YBJ9KznsdOCj7xzTFoJPOmJVHGCev40zUpzH5JjaJw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xXLHc9yOwWM8bWXzKs7ngEcY55qxEU8wRhGXOBgHHSt46JnPWVmXAGuYkhETgh9uSO1E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1bZk9zk/yqWEHYsiW7cGB1SKJDtGO4NWrhTCFXnIYoMHGa4pRdyJu5BHC6I4mj2I3Tc/f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RkurTEsc7uwFaU46XYKOpIpZjFEuxEZsnHX2/GommZNy+WqW4UbVPJB70WOhbFxZY3eF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fMM02HzNjK7oXV8khcAe1ZNW3NYrS45Tm+KEywlj8oXnbUts+ftKBw0iHHXGOarm1G9h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OcYHOOnqP6U9VkvZIo3l8rbuO7r0FaX0Jq23Q23UxO0aQF22liUcAkfQkfpRFMUt5JMS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s7O5k2loWWgInfy4PLdwrNhtw6VZnV7Wf5jCpGQF3DcPxNWnfUUJaksyzBkgVY3YHLOe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EZiG4k570pROhREEKggTyXBB+eFowAB6inhJZ0QETPKflVWX5gAcdazu7jZL9nMYQfZ2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p+3ariIuqKB5+W2k1pGTsZT1V0OWFI7m2uVlIZyY1iLZ/MVaQKzyI+0FhlRjOK9CmrK5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WB38oyosCDOWbjb/APWqFltpTiBV3btwcAjJrVtvU8qD01LKRMoYtbupCkAo35Cp5IJC2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Unr3NY8utzWlJ3IxEZYFELSGMYBZm5yDyBTyLqOJ8woJCq8EdSeg/KtGrD5rrUmliMYj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B/8A1U+OWaETmS3ZmY/uwOdo9qxk7jlfluibMcssiRxpA5IQF2+8P8aSGNpgiHA35Dux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541NdRsCxRI/7ki3Y7yycgZOBzVgxGHEkEUhK7cANwM+tUo6m6imPS3Xy2MkrrGrcDOWB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GLvJan55McED69KqCVxp9RWhiN3ujhljDJvIDDGOeM9Peo7XcTFFD5UrlWD/ACYz0wel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KQqVgVY3KA4YDqc9DTHRURULlsLlhnPHqa4asW2EIiRqvmSyRZHTktzgfpUlxOisQtmi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/ieaVNLmsb03rYY4Tbh4nKRDGUY5PfJxzmqDEpLFMy7oyNy4bYWPvSqaI+lwTXLcYiRy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3PPpgVYS2jkNqYG8pTvB3Lhs7c1zyh1PRg7kAWcwWvmSSEqfnUio7hfMkikdWhVSRtU/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cfd0IzHNAYYk2TKyHIz1zxj68j8qGYW8yi+RH+XYO4Q49qwnornNNWdiEHLpIWkt7cLg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YgsMk89xIykZBY8j64rNz0N0rE8XmSwJhTPhtoHGDg9cf1p5fPlzPgqWwHU549KySVylG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hh3Rqp2gjGKg8pJLOcxRzmQAYJPRRySKpSaKQ6IiVocN5DOSucfd+pqXAkFzMInWaPBB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pEX7uYTyj5JQRgbcs3IBqwEVJhOg2SKPlw2aym7aIduo11BtTKzkZwXVjkK2fSgs80kW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4K425/nUJaGU4ajG2NM0rElJDwjHH+elId+JHmiEGWwTHzkZ7VpGKNbWRO+9r5/KEbpt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59KRgq3CCRPKLc8D5j36VbMbXHKZZS58sPHnAXOMihIpnuLWBI1EoDHIOcAZJz+HFQ1rc0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4JLWOJoI/n5HLE9efpzUE1xGXaSRimTsIOcHA4xWXW4JaCiNYfLmnKvZsduGySK4nx68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RB9jkLrjBC7eO9dOHV5ET1jZnlv7NE6S+C9QSNY0nckIr4IOOnNe/vBKYLSMo69ZHbO3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ay/e2PQw8bQbLM0TwyPOrNdbgp/dngFhwPz717P8ADm2tdjW6eWJVfez9ecCuHZXM68tD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KkU1sgYH5ujH3raH3P3ofzOThfXGK61sedFX0GJGS7LL8rk7WLcFuAM1Yk4HnIzOYsLtA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3c0l2EdTGWHmkSKwSYH5iT/nFWADFuaWK5VFyDkDgfgaqo7GdrodEOEERCwgbvm4GPXF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rocoACfz5qYpWJlG2qKwDRvMqyL5W7IBOWx3B/GrVsVdwDK8b5wVH3QMVUpWRjFbXLki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Cqvf3pm+dZbVwkwn2dcZC9xXOrtmuwAyl5EglJBYAME6Hnipo9paMOqW8ity24cj0ros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kgQysSxj2gnKnbk/1pF2SLvjYPLtx77c8HPTvWatsY+pKFWKaMowXIIGBnjrUT48xnzKQ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m3VgRHEfMlnTK4zxyTU5kbytyLHNJIdhVSD6gnr9a3crBKeogikMwgjVnjDBt46AnNBa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Ceaxb6kyl0GNb25aFH23SAhgVOOatCHIZd5BzvQ5yfp0qEu44yVgAQOFT70ikqxYY47VG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r7MFzgAd606WM5SS0FdsIJComc4c84zTi6xmGKNimSWO7knPv6VpLbQ2otChPtDqmwMm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o2WESPKlvJ9qQZUs1YuXU1miQbGZRuZicOMj+LPIx+VRmGRZlZld/l+Tsc+oojL3rMhx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DykKgkueeOefyFJKJJjtkUISAxCdB071vvqYvsMYx3siSyeYQ43LuODuFSlVikk8vZIF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FZt3ZrTirEsEcMmzcp84Agnp16H86iRwGkVhh4xu3HjOe1aXu7ESdthojDpLKMRlyZDjg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eUn920TfN97dzmtX2Rg3YtFCgjILiRyMhegH+NMWKIsm6N0kDfLtzyPc1yO4J31JcRDz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k5qmrSEkTO4Z84HbitYIibfKLGlt8kUuRCMnIHSp0keQLCYppijYBZgcfXFXHUzguhKJ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9Dt4yKCjK6Ry4PBwuaOWxq0tiokdvHDtCSSiQZyW4AHenZZVeOJVKAYGOMUJ3dghHUkm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q43c5Ht+P+FLcGRoyJlXa3zPxzj/ACa1j2HZc2hXdIU2RRCVW3YDKAaklkbaAy4beAAq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rUQoXmztDIvzMAf0qcEiPy/JBUHnDcfT8KlE7sQpbmNJ4nk81Rkj069KqyBUGWJkIO8H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ktNBIdy7XTzbedl4PXH1HaoHURh43fdMSW3LRN6GM4HIzJIsrLJK0Jbp82QOe/4VnvLJ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9Q44LY6Vn5ijH3bDnkWOEThZBEG2ttXBJNd/4FYz6rYiUzKjS4x9OgrahFXuUlZ2Z+juj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kkYLuCk4wMdK+kv2ULeF/iVdSSwtK625K7DjOcgZ+nFexN6xT7ovAU71Gz9SI2ZFZpNg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uhjJ4HIzmvsDsS1IiwbzAFJbGPaqbK2xFWYqcdua1V0it9SMI24BE8wE8hhipEKqzAmM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SeuhIGLLvLs5PBwOKnwxcBcLHjBPHB9atoyV7iuH/wBWOY8ZXPegl22FmWMDqPSi4xJC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v4VWcJwoAVevrS5Ve5om0hjzDeqqCPl3ZxULqxZy8rqrfd9qT0Zm7kc+0FG2uGI5IPWq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0zk1bAjMZckmRlb86YsRYsmGVCufmGKyk7lJaXGSx7ArKFJ6cHpVKRGAZy20HsO9TbS5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fJIHbdv6Db0Jqgm24mV1LpKhIXI6g9aIvUu2lywwcsmdpjzndn3odo94zKuzJyxrVCK4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3YAxuJpoRVdE2IGPrVETegi27tKI8uGABBPenzSonzOPm74rGV3qKAxgpCtuAjxnAo+V5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/wDWtI7FSlbUPKYF/L+8ec4pHMjOsgV5v7654+pppma1Y5VOG2qpyckCq6sFMnySykEB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1EVH80blJCjAApQokIRFIk6tuqXLUlyvoNP7kLGZFDbsAeg9qlBcsA0XnnPQelQ3cm91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Lt2PHApknmAEKVOeTgcitaS7ltJKzGiLbEzDeoxyMU0R8IdjknJb/GqM2rCPGm4RLgSt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XWXlTyD6e1JuwkuhXOCS8YVznj1NSq8bhiQ0cw4PfFZttlxstRQgD4dFyRnd/Smsr7i5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0IZFI7IyoZViXbnpk1Ays7KyyKFU9MdKEncbXUWJcghmPPTildV2RBGmUk44PFUDRJKw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cZzRImIyY3IcYJIPPNJ7hHUgAEkmDAg4+ZweafuIIiGdoHGKvl0uN2TGsAPljILAcZPeo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cgnGV/SoVxxepM5MsbnBVIm5J9arM7SF1Uqz5yTitU3Yyd72GTCWNnXZ8mzO/d0qKIqV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HJrMzk9RNzMZFAMTA7Sc45qaR1LQxNH84BYVpGIkla48FCAWZPl7Zp6tzmYAADCjOc8d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FfbIoSMsHjAz071XbCjaxxg5KsKszUtdBBM5aMhREpHQ06QtsUYxEWzycmplsXyjJw7wP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AxUPlGYKZZFUKMYzzREJK2hE7xwyxl081MckHn86iIEgdgp2AfKCOeabdjNsYQ0bKFUY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pBMQOOuetCZD1joV1uFkYKyxSMcnIGRiopmHIb5gBwAOaEuoSjoVGKtIuMOdvzNjpWZK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J+cHG2mzRqyMtjLEyjAkYHAYipZTgGQIFLELmspLUHFWuRfJvk8zg5B+U5Jp7xESFfML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RJDPmE3lJ9nlhxy47GmTWsUvlSeSrTDjcelW20XHXQ/z0VhSMeU8qKNuQMc5psalJY8t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PPqfbpJJMkkjVJSIiQM4DrjApYLceTN++iZjlgw/qKOY3aJWKKskwZtxHRT0FVAGhMQh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1CdjquPkYYZQdvO0gnvQk0jBTshDjgk4HNHmbSdi3sLRGcGNFYfIQ3eo1RU2xSyxtIRk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2QTwyTRfewwOT7j0xWltJtikbbiqhWTGetJux10UVoodkT+Wq4bgljyKI5oHMqyMzlF5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NpQuRb5LpY4huSUJuHGaWAqAFfaHHBA9aipsclV2dkWoFCvEChkfvg/dqSaIiYr5yNMQSp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kxlqUpFn3PMA0j5HJ4xT2YiFQ0fmIDySuSK3jsac2txISFcSNIZDg4YDtTN6BoCMNExIA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bUkaS4VoY2jZ+crjvUe2USD7QVi3Hbtx6UwpvS4x23TFLeIpGpz6n6ZpIlkkTbteGFjh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cnsnmhngO1ZSrjduPFev2s7xWIJnRnIwRj7tdEI9Dwc5V46GH4hijlKIQm9e7qDtrxfV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Uu+So4xXu5b7qPl6iuZCNALjyH3RxMeOehqxZXLxXKAsrAHBYrzXuJmTi+h6faXSRwwKo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rpLIt5jFBHAhAYgjP4Y7VxVI2Zxz0OhQxRl5InjklB8zyx1yOg/nW9bQpM9tOwUXaguAe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hjKV1qXEupg8KzW4hQjeWUA4zV6I26zCAym4k2naPUetYSV9Uc0dXY2InEguVVElUqFz0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4W6xPC8/mO5IXyycblzz9K5HHW5rK+xoQ4MbloXtxEAi7G3AjtSpHI6EtdBFPYjPGR2qY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hVI7a4iSaOOJ8Z3cnrT4bbzYVkhuFidjgru6j+lNE7KyIZ4mhmtvs4i4JEylueOhBq+8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4Ybxls/WsG9LGq3uQOXWOCZYI5FXhlUkMKtw/wClSRQ20hMGTxIOWP19K0UdLGbbsNsV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ASShORmi3ad5WlS5DIckL33dT+FRVdka0uoJJG7ytLEkzoM5YDI9hUb2jusLRzLHI2SMD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6ixlyPKmhbhMna38VVGkEdwxkW4iCD5wxypz0/xrJKzFU2Mu6mihklOXkkXLZ61wllqNz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BuAmSjBwuT712xV0dFOGl0W764ksLVjFGkLof4RnGDmsGyvotYgW7W4VHLYfjp71dOIuX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+2OS7WWNjhHPGPb3rrLSG3lt98kk8IxktuA3flVyWhzyj1OgjMsbRB38wyEAs/X6k1ND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SkTYAGCeRxXNOJxVG09DYFwkgXZG106jqVIGPXNWIIrMsJmEiNg554/KsOW2pnTk9ixG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sjHhWcnAFT4WJ5CwSN8ZZMkgmk5aHSm3oRK87gwMYxb4LDcOmT0/KpJGKmNIyYWK/wCs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Kqj2Hurjoo3nZ5FlIGwBgTznv+FPQLJczWpZmkiTeCpycetVKC5bGyjdXLmJERI4pJXj+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y/PG7RvlPuhwCeefw6VzqGlwSJIAsuyfLuzIY3Vm44z+tV4zOYVCFsEFNoUZHvVJvm0M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IZBJLGSRkbz/AJ/KkmCT+WyEJbqwYc96qT6ji+g6Lzjb7ZZo0uFLMCwx19P0piS3LQh2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j9PXtWc0r2LTuT2rSMQsrQux+bcRt49cUguEleQSOFkLbcqnas5u2xUSRiscX2a3cTxj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f1qMtGZYJbU7XEewgLw/vUT0sZzS3LciKpMUlxCy7sepz9aq3EnlB5C3muD5ZCAt37/4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lN07wBy7HJ/2fYUrosksMqs8b42sd3XH9Kq+rJaOfvpFt2e6trQySMMj5gxx3x7/AJV4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mrGFL5DenoD71E78p14afvXOfdd7rEZYXUErkfxLnNZWqNPCrMArL/qlwO3asYJo9eMi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xBlOS31q3F5NzHDJLG+3cRknOOccD8KpXE9SziVpIxmRUJxxzmkYqJlMbSMVYqcg/jTJ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eVUJMKfeyM4anp5U7SI3mFh8wG7kD8fpWU9yJWRMLeDzC1uV8rfkITkYzwf5VLcRNGNjM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TsaRj1JYgVVpoxL5X3Dk9T60irbxqzrFII2xkDnaaiSKnLQr248h4XuSpWTK7ivA7/Ti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XdksvY9cY/SsZo0pz0HwJGzCRjIXI3MV5Ix1/lUsAlFu6gHzJDvJY84yT+nSpXctseyB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POeenFSbUE1uC3lWu/8AdzL3VsDp9a1bsRKF2VdspdP3QKhdm0jGR6g1ZS3KoWdGlIUL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6jn0MeWxKkQQ3DRBreIy+YBGpYL1OPy4qaCOQQ3DEyBjIFDdcZP69+aqO2o4R1J5I55B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Jbjg1cWJ5EWQszGMDadvCjA6/jV2Z0EltbwKGCwCR3BcfLgZPIHH41NHbiYyqJBFeSZMs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SolDqNRuONvLtyJwyj5ju5zjOfeppYomMsaQOoaMKGbg9z/h+dOnDUaptRMyeMPJFJtBA7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7ZZrmYzRAu6He+OSD2GPr/OvWoq61Plc3hZ6F9Fne1Pl5ZNwZ5OCDzirRiTcFWJ/lwoO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90m0RQ7opLiKSTyk25fPappImdonKtNMUDI2cgisnHWxMVoQstlHJJELaGKVtzAhu/p9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RSZhggBccEAnv+dbuF0bqlcsYMf2ZTGzQrhmQd6aJBK8/k2xDK7bAz42f/rrJ0bvQc6U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96qsmSfZT61NCCLmN5pndAMvk5J+nasZ0GtWcqpO+pOoMMlxHMyMjsBgnjZ2I/z3oSOO6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bLqOpGTwPXFE4a6HZCi7WJESA+Y5jWOEBVMmOSAOpFNSMQKux2JyMLJx/n6VdOm1uXTw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luNgfO5lA4HuPwqMFETK74nJ2t649f5VrFPqFXDMuJnyYlAt3XD4ZeGPPp780jfZ43CqY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cRxk5rKdNmXsHbQfK1slrKUZYSvLK6j5vcc/4023lgd8sY7WF4huZTnoD2rGlBbG1Og9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0SpcKFWNnC7Wb0NUfsb+VHcsI8CTGCecdjVVYrY97DQdh6WVwpaOTzF3Zk+TBLGpLm3c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QgFuO364BFc/smezSo6WB1e3kkYqzXRwFJH8WMYJ7VUVZZraaRIvNkjfc46hj61jOi0da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S2wuYo52jBYqUC856YPX/wCtUUw8sNO0Z2jkqgJwc9MY6Vx1KfK9TicdSKdQsyRTGRY9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bif51nVDbdlJPPauee5tCJMqTyTxLbIiRMNoOenHOfx5qJla6MZlkngiVRJsHTA9azt1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iWTE8ygEDyyBk5FK3lhd5dxDneoGACcd/bHFOb0ISSQsqSETSRQyRM6+Y0f3sf59KcmZ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2oCvT61ENjmv0H2plLm6SaSabgM6INvfgflUER3RNJKDHHuOATtyfQUpas64xViYRrAo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5/P/AOtSP5nmW21pJETqoYDHB4Oe1QzJ07sS6jxaq8m5psYjAXcME9KktGMqMBG0chUo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iWhLXQiIkW8tFKykOCxdORgDvxxUQmIgee32Susmw7m28Zx6VSZikW5y3nLGkbogxk446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vMxEiIyyCQGRGPJA6d/0qJNjs7lichkt5ChiDNvIH3lzgjoeMCmZYou1Unh3Y3q4JqXq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gXhDs7OFwEUZXg1xXxGaOHw34g1Ca3vrwrAx8sRkluuQQD0Gf0rowztNIwntc80/Zlty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J5yQAnCg+vfNfQ9wjW6COFklQhgwxtByMEfQ115q17azPTwtnHUrXUU0E9zepbpbmYgNC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uHwxSO7g8tdkdwrjcPXPOK4r3McQrrQ+loFzDHHtCuwwys2ABmrMokjjilhImusgEZGA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bSszisrjmMc7SzW0jZ3AAEYxxzSI/mExRjyn7FiScd6uxNR22JpVjldcpE5OGZHHBFSS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7IKSEg9KT3FDzLEKKjSyI0dwYz/CN55/XFQslyAYzGEVV+QBQdwx19aafYJqysPWFsTg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Bng5NIR5URCYEmNqgjv60Rehg432B4rhRGsW0sSGLeuP89KdvJ8iTfI48wKVHGRjBP51i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T3CJ9oaIb2aTBGM8/wCTUxgTzQ3lR3KAcBvXHX2rdvTU2bvoVoln4MwAuF+c4XjaOOf0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SbwHTGQeuRkdunely9TKb1VhdrbExGJXz8vOKUOiLOJ2PmZBI7fSmiG9RtzKSNqLukwU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+RDNC8oDCQKAe27jg1cpp7GcmIu+JTHKUO1Qqtu+XpgkfmeKcUWOJ3klSb029W98VldN2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gSMFyctnk/jViM7JhkPIxTJ44pJXeo4y0GTKkcSme6KhnwvyZ5xxnHb/AAqGFALYxuhu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T+VOCZLXUdDbeUybwuwITG+ePpTo4U8q7nuT5hI2sFH8VW30NaMSXa8xAWQBFcDcvfHY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UbccEjaCW9uo96Vk9zrcdLDPMjMc0j5SZWDJg54qeKSR41lkDSAYPTrntUJ20IjroJIr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VY4Gfbr2qKF/LZ3i+ZmQI3OQfw7V0WsjGotbkPmuk6loZMltpB561LsEa3BIQvjK+3rW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FYEIjKq0pYbto5A9TSusjOzsUktmAUgdquPcmSsrCROcHdNE6RkjdnFMCSbV2SmE7MDYe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MxZcoyje5LDquTj3psDNLc/aUmBUrtC5x+VcznbUUSZtqjyoQ4PPmc5Jx2zULlg6F5Ld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SqcmVuizFs+VGVQ+zk44qukJJEsZVcnLZranoYtWYgwkfmozlCxVFGTg9KlURJM21nLF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T1Vy+UZbIxi3SKkm5tyqw4Iz/wDqp5kEryRkqwU8ZGMChdyow6DDJE7AB5V29Qvf61H5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0yXPNXFN6oV7aIdsEsJ8pYhKcEfPyo4H9CfxoX5rpXVnKLyFLHkntWklcai90MRnVppN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XcjqPPyWXG0tis07Ey0VxgXy49rIJjvOI4zn8CajRHl2JG7JhCmccqP7v61qpK1zBRdi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2md84wcKSRUUsgiDO7IqiPeSRk/56Up6opPS5yk7MzxtJEoZct5hONoPfNUrgeZAR5jTw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rGSfQyp3LEcZVGjKRxkkOccjjnn9K9U+HMJvPENkiOJSpVioHbnPP4V00YtNWOiME9T9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qyiPPHavpz9j2Lf401e+icOyQ/NzyfbFe1KF5xZrlu7P0xi3IAGCmTr+dMBwXLSKikc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fMRFScqu/dnqOhFLGhJZDuA25J7g1TnqU5aFcIASTIxx/eNWTH5ZjXMeMY3Z5FNSuyWx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B4AFPJi4jIDFOvNKT6GbbvoKuQAzOSucqvvTHIOWKoXzuZmOABTUdLMfNrYcQFUMSOB+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Nox0qW3Y3b0KzKrxAY3KBkkChUUHDbVQngHrS1bM0rszmdiR5mSg7LzVd4ogzCJQhOOS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SMqTtCSkgHBqXZgg70Rc5ZjzWL3Hqyu+csHChR0Yd/eon3OHBc7VXCnaTn601FsVilKq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UUckxKY0PQEYxSsHQjlQGL5eJAp5PQmk2R4AKLkDktxmrpszbsx7byFZYxuI7ntVPCKMA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M3qCbQxclQBwMnOfeknQGdU2tv29xSaNErKyHoECZc7lHBHehgu3+IDP3WFCRDuxoSRJ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F7ClZGRFyWgHXINJ6IF3EcytmVZFkHJORQTJvWUHHP3ge1JK+rJIk3mZ3JRlPduKSQlN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6mlJai5r6ih5duJgm3PYcUqHLOVUoTwMelR6FpdQK4HmNtUDqAORUW7BiYHHoCK2p6jcW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Puf0ohLKQ/BfGM1rK1rETd9h5O9HaWZRjplcAVXAaSF/Lfy8/LuHNYyY4oB5aAAIVA46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R/eA6GhvULksuEwx+fC8tio2ZmGxEYtwd1NO4NFVhuZ5A6F8ANmq8eDlwQsZ+b5epqnG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+RTIdoGcVNG5ERKhkYHG5u9Iq+g8Syy7Sxj2gcgdc0MDMWVRnB5xQCaGsJCQItvq3PU1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px8pHNXLaxlfUe8cVujSj5m9u/0psUgByHkUgZwT0/Gptpc3bVxvluY2kiYEPyD71F/fR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uBjN2Il5aRGkDEnGT0xUrsyYeJpGYsB9Ki+uhC8xix77g79irjgHrmlkZlLbgAQRs75p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JdrhsqqsAdpH60kzRi4WZEJOzB5qk7sJv3SJXlwkjhwhPBJxUHls2GLlz6E1oJRGDaxK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oxIf9YzFVwVJNBUXpcRnZYlMZ38cZ6UyWQO0SoW3Yyc8UhCSghlIRJCeAMdqgCmQkBSA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pjJIyUcJiMn7xBycVnNtYxgMwGchj161SRDunoTSbpZiu4FAMdapsySKxO8sOCCvQCjy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DKCI5CCeecCsy5lE4Ehc+WR0BxSnEq94mfE6OjIqssnRSWyB71IfKMRUuAUPOe5rGT1F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UbT+8Y8kDpVgLNEpi8yJl3ZYnk0rkw2IpslSCjlieMHFM/eoSxCnaueDzj0pxS6lxXY/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uUDoW7UbZDHhh5qqQSvSvyvmR+gOkK8KpGwjmI2t84Jzj60iwy+Q7Rsm0nGQOoqiba3J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AwVjnqPaoo7dlkKkqqNwoNB0xWgJBHIJEVxheST60wTDzfKMCS7h3FK+tjVaokaBI4Y5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cVGyzJizyq25wdykE5+tKT6hJjLgyRRvhmIwF3DtVhEh3BcyF/L+8T1NNI2p7k9vb28i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eoZnMKI6YUg4DBeMUNnWndXEmd0jglY7e6443GldwAshg8rd8wyORUzd0cEviuK8gMyy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6UlwkM8v7t1JHAZj1x3rG5EZ6jGeYZCsHUkKR/WnYeXc6+amBn75xmuhHRCSaIrdQ0Mj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TCX85jIQEbG0seM1pGHciS90lljZ0fzgC/Y+3pTLdVXaA5ABzjrj2qWrMiMWkOlSSLc0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4xUNwXzGhd4pVIyjDGRRFamrbRbgjjeeOOJA79CQcfrXqNiJGtzJFCVYABkMmcj8q6oI8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aw3EIcSIxccKOo9jXjetxKrukY2tjgnpXr4GXQ+W59DmZ0yYwAijvu5p1rt+1R7jvAOO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SV0eqQjzFR8KRxk+2K6aGIRsriRnGwcKM5GOlYN62ZxVEr6nSwSWwlM7ofs2cAt8uPrWu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EEEeua4p6M5nJSNm2LRuqpEVhP3eOlSqGhYjAh/hDEcexrmeiBJF60kkMczTny5kkwgA5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EuQd/mOgO4LjOzHWsasSIzuW2kgtjKEZghbIyOtSxSwQBmaJypX5VxkZ9a546u5jUSuQ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bs7Es5jf+H2qyFgVAYlKMT8rdgPettLXMJS7FpJYVBkktlkjGBvYcGiKTaJFiEhhAG4k4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bK9rsFJaVo4wsQcbfnPerLxRxrOYA8S7Nm4Hcp/CrvbUyjqyO1lM0Yk8uMSD5SwXaD15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cImw4K87fWolO71OhaDzB58zw7QFP/LQ9gPUVNF9lVlRtzFcqsrDBBplKRXtioQ7B58g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faqrmZQm2IBi4DvnJA9KTQcyMu5hjnOwEpKRhgQPp3HSuMbw8+l3puYJPMJGJNvOPat1L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fnZJ7EWqQzKGkG446muWvY/+Eds3vZE8+Nnye34GroTs7MqrLTQwtJ8caRrCraywXFou7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46V7bpqolpBEIEkJAZTu4I/zj8q65ilTSVjZzFNMglj8mc5+YkkbeMcZ478+9aYBCWoR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xXBN62OatFF2KedPMXazxp8sORncKsIhMJkiikI/5aAjBUetY2OKKsy7GouLNTbSskkZ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FnZv3qqW2BUbg8d6zaWzN4ysTKyRIsQLySv8zEJkfT6U/dM7pG1vFA20quF5H4/41bkX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GIWVfvA9x/nNWHdUBliKb5D2P3eadzVxtsTSS3CPAI4nfKAsHbrz19+afEhhldid0bAq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StoTKXQafMTywQJNvOzPJqWGDyfMDXAeeTlFXoq1MdzGotbi5KtA7FLlR8obOOKcto+L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CpgEfnW/LoSmFv8APh5nM4yflPBzngfWppGmCW2+JUAYmPC8Z6VjKHU1c+xHJ9omjZri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fFPZ48oF3PEjb9pxyaVtCral7y98bbHihMnyknjH1qMbZI1hRfM8ttocHGPpWErbjtfQ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EMylhg8c5qe3lIWO5d2RDyFIxu9M0rtM0UW0NdXM8U73DyOxwEAAxQUH2lohEplGEZg+D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5O45LqzAuYJBiNoh5hIbcvX/APVXkfjGEys4Bh653N3/AAoqPU0wyvI4qKORVnYRhlSM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4X7EYVCLkhsgcg+lZQbPTi2xdLdIlu1WGeIs4HzHd9SK0EhWwEMS/vW25ytWXOXVEgZm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/uVZlCiWRjCVXbtIB6kjim3oRLuSRKssKxu0T4XjJxj2qJ1lhjaFJoCCOSG3HFQ2jJxa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Rq+AGIP64qyZJTtSSN49oG4E8g57Y65qU7qx10yKYiXaokkiYN8oY9vT+dF0yRyPbwmR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Hf8ACko3M6q6jSyGNXZmJHYr0H0q2sp2S7uhUDY44I/pWc49AjtqWpnYiAARRAqACvc9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oyzCTGcbuBmlFaWN1qiyd7O0c7LGuPkVv4j6iniIoFe4j8zcm6IluP5URWgou7JIVUSwu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wMemPanyxhZiqssKfeP+1US30CUbq5JEpVBLK0DQA5GMjB+n0q5F5ARpcXG9TgelOF2y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t5PdSafBO4t2US7YmIXI6EgVpad4evo1kszpd1KrKSNiM2e/p0969j6hNw5oo9KOHkoc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FtY+HtanA+bKwOxz78VYs/BPime5ubdPDHibeOUWKzeQuc8gADmqw2BnN2aCNK70Ok/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/Mtfhv4zghYEBW0ubOff5ePoa2dO+Afxa1Ge3C+A/Fj3JTNuo0+RVYjryV9hXoVMiml7o6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+zN8bdQ1WHTIfhj4we6kR3khisXZ8Dv0psf7Mfx7hlVW+EfxBuppDi3SDS5nz164XAOM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LSx4OIhSqSs2dFb/so/tBRwCNvhZ4wmd1DjfYv83zDPbgjng1rWn7IX7SF86/Y/gz46a6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Ynb03Y7c813U8vlLZGs8NQjH3Xc04v2I/2nZ475/+FH+OLxFUs/lWbuOpGOByeOlbmkf8E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kjs/gj40jck75bq1+yKoHTiYqf8AgXSqq5LVt7qPHxFGEdmaemf8E2v2v9Tsbm7g+E9/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HnnHBzz+FWG/4Jq/tiS6gunW3wg1KW7SHzUZZVIOR0z04rjeUV03oT7kXa5vQf8ABLj9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+Hod5T937UqsnsR6DpXQ2/8AwSu/bLuDYW118NreyM/7xGku40GAAMFicdwa9HDZVOLt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vUZ6Hp3/AARu/a4lucyW/gzT7YMI/M+17w7eq4OCK6G6/wCCMn7Sey5lEuh31+IsxxQl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BkVriOHKsmmcuYTw/N+6OUt/+COf7ZV5arKmh+F4psh3ie/UHB/hyfTFWov+CN/7Yd0U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GWilY6rEMMSD03cj6Vz/AOrVa3Mjkp4ulHRnTJ/wRQ/a7+3xRJqfwzfT44i6mXVWVd+A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xjkdxWrJ/wAES/2sgjzzax8N/tYXb9ngumZXHXKsR147104fhqpKHM9z0o1cM6bnfVdC9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2mLuJJU1PwhHPLD5mz7QdyMOoyalg/wCCJP7VF6ombVvhnNbvbgSCbUGikQjPbbjJ4713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U8XRLNl/wQw/afvrmOe5174c6XbMdsrnVHZkBAABHlgdv7xrdP8AwQx/aIFw1vd/EH4Y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s3sM+Xx6ZFYy4blN2RyOrDoWbr/gg98ZUj09bj4o+BhaySFRGFldov8AgW0Zz71Paf8A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1ED4q+BLIx/LbRtbyysfXnIGDjGfevP8A9VKje5ccSo6WNCx/4IT/ABon1G2jl+LXguCyZ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ADFV4Gc9CeK6LSf+CEPxKnSa4uvip4bigkbzXV7V2IVeOMcDJrP/AFZquWh7GHzCnFXa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/jI3ySD4r6BDpxDyJKIHZhgemPWsyy/4IT/Eia0jur/4zeBLMMGfyDFMSB65CHrgZFda4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F6o6D/hwl4mRlij+NvhuaMrkiawkVC2cg7gMjHPbnNc9r/8AwQR8RxSXcln8c9ImQFNy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GP5mu7CcORnJxmd0OJMPFc0oux8X/tl/8Evdf/ZP+D2p/GK++J8PiWyi1K3sP7PayWI4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IzgjpmvyXuVjuIEkledyuWIQ5G1en6V8JxTlv1bEKC6q4SxlPEL2tJWXmROphRdwkkJV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KjIk3Lbxc7nz5jHp3r5ppGi7ksZDJCzlVO4mNl6e+aYtrMq3DXckqmMhg0ZIB9c/pWPw6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zKpkbeqnIY9sD+dRNu8tGjUSwgA7WB5NZVC5x6gxvIxJcRvKsbIPOBkDHOBgnHQf402R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5lwzR7dyj6GlF66HG9yG3+zXIP2hT9pzl1JzjPQDParLJv3AzQRQHhFzwCOv1q5bnXCXu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RwPPIm8KWG38uvSp4hPNBIokjikjyvHTHbr9M1C31FfexHbtMHtokcvZkFShPR+mPpxV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ED8zgrtA7cY5xVL4Sox0E3o5aQypJGuMHcQQo9f1ola3ha9kdgjh8B9w5AAwaSaTMJQs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WT7LIV3O2DtIxxUsTTySgiYKA26R40HbpzScrlcpWLzLdusib/kA27sqOTz600XG9irhj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vbmm5XRKuRIbk3sMduElZwzyb12soHGP8+lcp8RXhh8EeIfIiRZI4mkVSN25iMEn8KKL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Mv2craSHwaryXN0wmfIC/LsOepPpX0FO0k8SuXaV0JLEkHt/9euzNn/tDPVw1L93YVYI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3azOCTj1BHvXu/wtjTyr0C2kVlbOTIOTjqB/jXnRvzGdWFoM+gbQoBaPKCrIoRtw6nsT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Rss5+8zEbdn09a9GEG9zzI25UNeWJrjynVFTaDx/H+NTJvZyFdVmAyoIxgmtHfY55yHB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zuzjHtV0oPOVBIQwQLu9R9KIp31HGd9SJvLAYOjAh8IwyD6VDArm2lWNGaYOVw2OOBj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m+hcMa7Vln85mZdoVW2gH3FV/NCoqzMXkUH5U71UnYyi7FuJLhYo2CKAfmBLZGOx/Oolf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HHK+opNX2HKz1Q6GJCgaWR3YjsMZOafPIqSWsiI3ktlGTPOe34VXJdkxlaNhIxMJJYi7q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0/wqFbmJZkiijSNweXzjn+VacqWhm5ks6bZQ7hkkHzbUy3P9aY6MqGaXaGyGIA5OO2Km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5Q3xys6tkqD6+p9s/pVyQkxSxxIXgC/e6c+o+uKzjEyn2RGoEXktKzeZjkDqfemQQmb7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cnnitqaQo3JVeQzyqGUW5bkgcrSwmWVyEAZDuxkdR2qXGw0yDyegc7Itu4g8kcng1ZEc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AFOTjrSBq6GraANHbu7vHtyyNxtz0FOhMiRzEosUe4iMY+9jHWpk9dDeLSQRx+bG6xMA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P6mpowqy7mDiNmJ2se3X+dEk0zoi+rIHaIMY1eZSPmJxkc0513gxCQ+YM7WYYyPWraV7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cUSyMxyCx5xSfuwgDRyRMhJLKcmrjLXUyunoNBaZxIkitAFByeCTUqptSLcdski/xHIA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qy/Z54wkbXK8qpPbuR+lJBFcN5AJd5QPmzxleO1aQjoZJXFcEqIyIEd5NrKTk44q4vkO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h3DAJwK1la1gcSrNKFSVXj8rK4V1XIOSOPzpzRKkoQ7VAJPIxj/DvXHUhoY26IRAq+Yoj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89c/nU6W7oENuBcJ90q2AACK1urGur0RXjeN4rlJC3mLxJt6df04qSVQS6qhjt1xlj6Y6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9QliFtJ5aKUDA5JYjr6Y60RrKr28m5EfcSpPXjp+FZ8wX1FBuI7xT5aYC53tzioiUKeZ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HJ9+/wDOnTRopLoM3QOJPIhKyFjxjqabDAhjRZ/NLs3zbjwR/SumLtoZ31HQ4WJjjKEb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tjvErqI/NUkZH6VF7s1jPQjhd2tladSknJdUI4PQfp3o8sYSRis3znDDpWlrETjdEqpl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IQYycZ/KqoYQEXgmkdmXDArgAf1rJs50+4rlJYkfC/aX53dgKoXJAa4vJIlEBGDjAA75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7HKXMLxwwruSaMpyWOM/WobdfJ2q+xoW4IxnHOBjPT/69bQtYKe5OIpJs+UmCDzhs8f8A6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3dxqdq8KKxMigshxxn1q43Tudi2dj9BiVSzjj2M0vl7HwepxX1r+xXp8cep+K54hmQxs7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v1r3aMb1IoWBqWbP0PZlYIV83JHGajKuRhuQpyfWvrXHSw2+o5G27GZhuPJA54qVtjAT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NS1Z3KtpcqExy5JSN3zwR6VZjVFbKN8uMMT60k9biSuTbYkYSqTJ256imfK44TZ3qoPU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lsTt5OOKad0kckZBVQME4qnJEIjM0khfc7LGO2M1FExImJkVomTqeaUt7Gt7IiDKQXR2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GO8ZIHP1qWncmLsV5GIDMh4ycADuaqyGRhvaJ4+Ohq7a3G9rC+VDACyqRIw3N9ae6lVK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42C7TISSwO/y8Y2rnioJASAoyg2/XNaJOxLd2UZg7KjK/mOTklvSowvmfeYoOp3ChLQG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A7DpTCqnYWypK4GaIxsRuQLl0U5Zxngt3pwGHZCf3nrim2Ra70GxeXlcLuyeWHaoiqyZ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Dj3zVFtpDV2Ku2VTIx444BqfKjCyGQgDjjNEVczUrkQyQEZ2JB5wcEVIsZYszrvUHg47e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xcYBUbscjsKqhlKu7HK5wCOKSHJWJERkVlYZGfWhCGjf5dg6ZzUtX1Rm3bQYu4qiN+8P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VMOrdtpquUtbhsJ3vJKSx7YqIwsWPKsoIwSOlUmbDyMAZcEsM8LUQJRAUQM+eCaGzOVrk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2MrzSSO6oDiNYzgY7g1nMyb1sQBvNQhkdQDt69aQxhtoD7HHzYPcVXMr2KFcFYfMbaSe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fJHQAYqloUkMUPEZolYZI3ZPWoTbxyqERABtwABxiqlJbkJ62HeUifLIqovr609gNqhh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k4TIHzg5JFIFV8urTwtjBweKaM1LW7I8PkqP3oXqc0iRyZdACHPPbpVy2KUrgUS4CFgW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XgRhgRn/AAol2KbsrlUP5paRTJuU9B3pzQsNj7zk8gDiiM7Iy6XGShTJCxhVMHB29Pxo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uBWZK8yvtyY5o2jORnHc1aK+aBuByvOaAitLMFZZQ2xw7Dv6VXMYdxuJyh+Zy3Bqobg9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QzAdarclQFJxnOMVuZzi9xApLq5URJyDg8n2qCWN2dYIkUWx6gnGBSNV8JNMqx7FTaEI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aRtidMKOanYIsgby5JJM7wy9dwxmoSzoQcbFHCgHPH0obsRKVglaIRvzI+ScbTVXZK0S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2rSEkRJu9yOQOApEcbkcYBxzVeZzLGsYyJhyUFSaIp3gnkhEv71FAwQBkisa9IW2Yovmy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rdooiOELY+ZCORUroNnduM7cZrmbI5dNBhiRY4WjhYsMliTigLEXwzE5+bAHINWldEJt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7N1yRmqbLEqIZgLgA7uexqLGqeh/nyMkskhZi+4YAAOd3rUMtxBGu6S3LTA4bPQCvyhn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luftqTrFHFLwozgH3pkfmDZZpI0MATHBxmtyUtLlSI+XBM0gPmbsDngirTxgxqxm+QNw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ad7ggxJLj5VBB3c9fzp+/y12xyLLhtzFhk/hWeu5uoWVyKRZJAJdolV2wRngY9qACryrj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c9hqNyKVwRC6ldhGWHWpA8scKStCqS5wehocRppD1tUYYQeTNuyzZwKiliQyNBGWZsZI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LPlK+xcLJEvAXP61FcDc4hdF3qTtI5rOUr7GD3JQeFMhREzkkDqaguNj7/NCyqDgsvGa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uoJgM/lofmDEY/A0iOhAIaKRe65NblU2WIzHMnkpnzOWBX+tRoZIiIpAJFz8uGxk/TFb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aUqrIyyrkZGfWo7ZYt4RJG8zGTkYrOT1CcNCdWSXzEkm2YBwSOtVpJSkqQTgbGUbWPNT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kfzZHAycqAO+e9eq+HkBiiMbPBIeGlYZAreD6nlZvH91cS4QLF9qCiOQ88jJryLWYpIy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evVwM9T4lJ3scndbDNGoZmdRg4HWmJHAsol8p42Zsjnkf0r6Gnsa2ex6NpJlWKNmDTwn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trNYzIrKiqvQqRytZ1Emzhrx6m5CQ0sVk4id3Tdtxxkds10tpdLbyCGeGJZSfuk5Ga46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LkEk++aEyXBQyBxu+XH0I7VsJHcyyxq0McqMM7Q3NcskmyZysTLs83yT5sobqAver8jT23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ZOepFZVNNzKNrlpIog+HRWg4+YnrmnsiBFUTsjIc4YcGuXl6GVRe9oTqHeRl6xY53Hk8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GFfsyfqDS5rbGSiWZrmRFVHAaPdhlYdDTIo5XkOFVtzbkXdnafWodr3NJXZPG+5xI6qE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PmlhuXjECzASSYAAwaTjcIRtqh0j20e6IR3c55XYOCD2+oqSABS8CQMsiJllB4AqKnc01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yFRBw6d6rJHG2+QtHG/3sOCDyOtWim7IUuxAMswaYNnAXGRjpUbeW8jXLCSNs7ghbGeO1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H3iTfK8bqC2CWFU7y1RlZjcOI26hOw9+az1sb01Z3KUINu7zFy9tnCqR1HrVTU4YpIrm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exB6VMJu5tJdTAtfD9kgNykcTydcbcdfeu8tYYITGHeNOARg4x9PSvTlL3TKV2zbKK/m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Dk59a0bdbhwFnkR3ySGwF2j0rkW92VVhqX4VW5VCsk1rIrYXgNn9elaUBkKTxgrIwOxi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TGOdlWO3kWdQcvxnFJLb4eF3ZZMnYCTzj1rK+t2K2lxtmtxCJE8tZo3HPy/dBJ49qtO0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bjk4+veqb6o2ou7uSOXLecIg0oAbCjGOKcssMkscio4+XDfTPSpuXz3HCIxzSO80kvPA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MUjyTLuEIXkgdv8A9dQpcxlJ2H2z7Hna0eOVWUgblOVPfmh4YALubzihVMIA3JNaydno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WOBHPAZCuQBj0pXRCXmhModOTGpzxjPStHdGfN0GyOJUtzbB2UgiQAY5qzMi+dGVjkgXb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JWRpBdSRiwCx5QjHyqOMH61BHJKyNy1zdsxOAuMr60ou5M20WY4zm7DXBidxhsdV9qkju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wOFO0KR9a5p22OimtByrdO9wJhM9jt2qjDbhv7w9eahhhnmhLKcIpGZCM55x0oOqD0Lc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faASVbPBqi0VsyhlHltne2HPymmu5i721KDiNYt0L7GXKqw5FeP+NkkO2Xc0crDJXqD2I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vU6KK1OGtUcxCO7b7OTloyW4IqvPFutR5W6UMcCQ8YP0pJanYvIbausJngOZZgPur0bH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khjlJztKbiPb2rS2hpF20YizF1lRlMcg5JHQ4OCPyq2Gg8mVizqyMACRwfaoknbQHqMh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0BCYB+vvU4VArNCm8jIDbsZNZJdyL66k0yvEUlBZmIDgJyQP8g0oRpo1kWQOc53ng4xx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S3YVvOtzPKSARnAb8e1OlaQSrdNCicEY3YwalaFTRIGhQv8A6UhZkDIPfuKbvMUiwqzT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VO7ZA52gdLmJ4jJPGcMEXqTjtUuVDpJGzMzAKsbdGx2qUioroSGdyuAqyQOCwz0X2/Kr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RihyFjyeAzcYoashp20HlisckbmSXZgEr1J9qsNEsyi3ZcuSGDSpnHH1rnW5olfYuxqH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CjGWqxYPbxBDeR3QZnO49Tn1+ldVJa6lLc/pz/4JPfDrwP4j/ZW17UtT8KeFtb1W68TyW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KVWJWXkg44av0/tPgd8ILadbG08D+D47+ZPtHlx20avkcFsAZr9qyHLqcsOmzxcyq1Pb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034NfD6K1iEPgzwzHLsCGT7Gm/jv0rZtvhh4TsY2isvDOhxDduLJYxqD9QBXpyy6muhz0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fgzSYFCLo+moHO7BiDAD0HoKYPCGkwCELpllE6MSpWMDBPpXQsFTWyOeaberNJvD1p9q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GSEEU6Lw7DFerKRGrjJXYoFDwkLhTpq+pojRNOBXybS2SYcj5fvH3pRocMknmrb2ySDr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wR0xpK+het9O3I86J5Nw4BkKjH6j61at/Dqsks84V5sbhuJPHv8AnXUqEDJ4dLQsQ6Hb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O7yu2farkWgJs2BAoxt4OKwnQitgnTTViW30mOCFoUVZLfBXBH61J/ZkULERQu24Dayv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8YRuXCCtY1VsEIhMqKsqLtwPbpWrDZMSXYvvLADnNdTlF2JdNEZ02CNpRGURjw+OCBT7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Yvlk3javX60nNJWRSpxk9SabT4JpI/3EWO424BxULWLSFpSBkgDaPapi7G1lbQ0Fs5bn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jiti10aIQTRupyRtLdya0nNWsjjVLUc9rb2yl2EIKgKWI6VANMinleWeMOrsHJX+Ks7m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r19sKEq5K8ds0s1oROskZWOQvlwBUOSOidJFd9MRXYPGvl8jBHr1rRt9PWOL5yjIUyooi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fGjrGYlDtIRjLHjFQTWcUATZFGzMoyq0nHVtGcqaM+6tVdriQIVz8zKOucc1+Nn/AAU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d/Gf4bfCDSPhxD42vNa06LV7+4uWdfJtzI0e2MggbsoT8wI6UqU4QvOfQ9LKMsWLxCw8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O6Xx/wD8E3W8b6ZBLY2uoX2k65FGw+aNXY4B+m79K/kcnhRREBt8wLyRxnjPP5V+UcbxU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1PTwmH9nTcF0lYz5IGZIlhUTAEFhv55pm+R5DkAQqm8DHavgJx1udi3sVJgpWHygrITs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Uixkzm5JIV1Qcrz9etTya3ZOy0JmKvMkWxWTBYJtw/HTtg/WneS0sdw90l3bIuHjUrwT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1I3ZcmypLGyszpgQgqjEHOST2984p4tvLaJo9pI+WUDjj1rNyaORJ21IEhIZIjGj5HzM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61YguhBE8RV8iMksec4PQVuk2PVaFdgjYTbAuzEjqmec9/rVpFgikJYNFbt/Cfm3dOtTO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7CixxR+YV2HJOVIqXYRFE7spMb8sozj3qWdKja6RG8skvm+UUCjAwT0GeSfwqZ5UgleNI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yAcZ/lRfQmpC6RKJYfMWM+ZKX25BPbtio2Ki/SPZKkW8Fgh4x3/lTg+pDtclEse5kAjAk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+vRL5MjxhYpFiBB81R39Mdam9o3YONkVYHkj1ANFM05O7jpuPYZ/CuC+J/k/8IJrqTO6l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xg/XiroL94iKsLqx55+ztdFvBN4rRmL/AEgsEHQDH8q+hYkknkRboiKJuJGj+UoMDGK7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uwcm1YfOySF7OIKEwxIC9McHJ7V7V8LZtwFvPNPJlMj5QfpnGCa4YPUrFfC7H0TE0SxmS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Rz9cf0q00yKskZRbdgCiFV3Ln+6fz616cHpc8HyFYQsGVgfu/NIvNMjzK0RCNPnCjbTtq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jbESpvlY7eT90c1OxfLxMv7zja27k0S7mlNakjZikk3yBUJIRB82eP8AGp33llJi27uQ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WNXYpqqxqpA3En5iRnBBqQTMZJIxbqPlLB16HpRa+5guw6NEjRrO52sCTkodu0cf4035g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cSRpz+fQ03ESdxcQSefO29QeIt5289v1qHe8MaCQAw4Ll5D9057e3Na01fc0aVrkjwRt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EnLDtz+NT+YVYo8UaqAdpxksaqaOeUb6lmCK4V0VYPMIOCoAG3uelV0OGWN4Zi6qX3Fc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/Ss0tS+UdAwRAih1ZhnI53E1IVISOCR0XY3b+L0pSV3oZSjZiSSh5FZXijDHDBlyfao0K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5soMqBTV9xqwkDzspBWN4yOijBI7H9RVtVmWMxpLtkiJ+QDB57VU2rA462ImdI3Kus0jj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0UbpJMYoHUnIA4IrNjUbiK5eRmWKOSEpg5POexzSSJIjhUlt5iG/duCDuHX/AD/KrUeq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YSFhCHbMmPl5pRCZJDHHI2NmSQfSmld3OqyaHedaskiPHhlAAIHOaayzIoSMwjIOWI/8A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0chEa/aEPmp8odO9Oi3QxwuivHKXyGHcHnn0NRNWM+Tqisr3MTySLkKpCc/NnNRyRzOL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2cfN0/wA+lXGN9WOcrq6LESu0qLFFErrmUnPNSZyLaWI7ZRGdpHbsRQ5tCgmhrs0u2byo4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sCo5CJGYyACMfMMDvWsvIuavsTBoi4BVyyjAPUGklUyIqys0UyEFzyBn+tc8tzBRdxqC3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2GTPGfpUZCboZ/neNMNlercYqoR6m8dCVo1UzAmUu7ZKqc5x7UizRtEHuIyFVcnPH6Vp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jG0tLJLKibs4wADS7o2eJXdQQchsZxWN29DlvrYVWBi8suxlf5i3Jx7ChQ6kEyGFwN3y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rfNCQ7Mxck/MSBnv+FTrbl0jkt5ZPJ/jQc8+tDZUVqJGWMM0vlYU55H3vpj0PrSl3zG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oKuO+pTWug7aZ5gNjBwM5zwagMLuQjbU8sEqQ/b6dKavuOTu7CPHcOwmiuEBzjK9R1qt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JBJ3qevOOxqGzCUbsa0TvCjwJIqq/wAzgdjUM8qFfKLpIpGSCP1rRWHJdDmpo2VgMjAPG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viJjch16FlPQ5q4oIIGtRcqUtZ2OOJeCOxGB69f0r2f4UjytcslVQsKvtTB57ZNavsaRb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RxWNssUeZAgbIY819pfsb2hh0/X54ivmm5BIB5IxX0eCT502GD1bZ90grGu4l1JNCEmNy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UWOhQGsqqm4A44ApgWQLHIxLg5xzUTl0E+xLlNqKCuc44NW4lDFnaJIz6D/CpUdLjWg/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j3NSROrjDbfTGMY9qaWlyVfdELMPMbJMa/XvUTSFVdicJg7uKFo7glcruzosbq5CNwcr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xVxd9TWSTQwonOGHlAYz3qPDOrBSBMTgZ6UPuQopiELIEypRgOvpULtGBHsDehXFQ9XZ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QGYFgMcmoQweLewI+bjFPd6kSndkPl7WYGM5VSRn86pu7EqGBBC9K0JlfoV5M7GVkwcY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zMwXbn0qXJA0yJkVEALjBU5JPJNQuMxnhsdOaHNGbbQs0MjqjsGQhcqyNgZ+lIrgIrKy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y1bcbbhnm80AMvUKFpZoo9k4OBkEGnCXQmo9Llddhk2oQeOeelOH2jYFQBmzkZHWtU7E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0OSeAB2piovLSK5KcbiOtJlwECZGUBHc5I6UMjmMbFGN3OBSuE46WGAujFABvYk5J/lS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fKMZFMhwuhVYBlYtG7L95Vpp27lCrIW7N/SkOwv7td4ZmK4AI9TSsRwqsCe4p3NbaEaw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opiKpBjQIoB6Zzx61O4pRuCwy8oqgRLgZHBpCH3ZjBUqeSTUzMmiNWZiu9mDk9Cf0FOc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NC03KUb7BtkdfKkGecrx0pgLMnmBCR93OaqMlsOBWihlcvI7HAGF5604MY97AowxwG4rS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NICwiKM7EZBxxTcOsu2Zk2dNverUUkRHcUs8ZEYZlQHLEDJ/Kh1kBfBKkD0qLDlHqQKx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BjrTHy7k7Sy5xwOOOxrWyGk0tBxdljIAEIJ/hGcfhTVdVjfKKw3bckcnioT6hKSsEKom1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kUNMW8sK6Ecds1mZEQHLrK2MHK8UimOOAqQyxk4AUZoBoRWKxFfLRyBlsdhU28Fd4Con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3La0K6BlQvFGC54PY1EwlKNsIiwQdo6HmtYtX0M5aEG0Iyt5kpBByCucGot5kyisGIzw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QMSjRYDEr13U4qCXkkEipjr1xQWisrN5gwrPHtyNw61NhGbzSArjoM1lN6msYpblEyNK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JHvT5WQqiIPKkAIyR3qm+xhK7RVQeW8rPIwixnAGacP3ojZXIPGQwxVkN6ETFEMjqhBB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IqMrE4GMce9S+5rF32KkwbY0ZfKHrkcmsG5laJNqMJTuycCncUnYjiSRVbaiyDAJZutS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wemOtYkN63HyxtKkZViibuQR1pnlFEx8288AgUX6BF3Y0l9pVmklfpjbx+eaY8Ctg5U4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2hc+W8UiiSZG4JUY2n3pxWCVXd3ULIMMAa/KORn6OlZ2KaSSLtijLtBnaWbnHvUs0gRjC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V5rSMbBe2g0t5kRhKsoPzEVAkEpjwi+YuCCo5ostjojoi3DGJSIpdyAryo7mkKvuMcQE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v0N4q6sVldcu2GxswdrcjIpzbykYWEKANikcVau0XstB8VrGq7pFl2pxgng1KbeG5DRB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H603qyILqVIDAWmXYTk7fm4FWfKlJSW6jjVyu1TnnA/nQ5K5UnZaCFmYlVBLjv0GKgiZ8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3we9Q1qZ1ZaXCDzJLcKZfsgOcbhnimFAscC7Vl5O5yOce9XomYr4SzLLE7+QLVZBnIfq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EcmcBOuBVJmkdiWBJdrymNAIyQexIqJnjlBGX5+Vcjoa0jq7nRSdlcuGA7AGAMJOff60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2rxknk1Mtyp6kAjUFm+UqRyueh9aRXZS67yWJwARnFRfWxnf3SHcQyJI+/uQDXp3ht5F0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5cNzgd60UtLHk5rf2TRr3EEjxOnmq0DNtR8YH415n4gt5BK4HleWrYMmeOnevTwT1ufG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wPJKHEqgZOBuB+lNlkgEMLK2NxBBUivqYO6uWmdxpZc2cDR+Y6DOCSK6y1YoYhulJI25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m7qzOmslkN0YpAsyj5slsGulgnUSygxBIVwD82Sa45o4pR10NcRSzkJEYnt3OAGOGWlj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Ex3OcVytJCqxvsaCT+bGkm+ONDyEYYLn1BrWaOPc7EG4cjKk9hWVTVHLKm0rlv8A16L5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QZqQv5s8rmOMn7wBHf2rjmyaya1LIkZD5reXJcnGQR1pkkksjwlX8s5zIoI6VCRpOKtc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gUOx+QEbj9acIDBPJJMlzcu6hgRwFIprsZxloXQUjMc8cAMhHIz1GDzUUPlzMkztuiOcq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Ix0sWIjE+WhMjOi5APWkXzEkkltA5RhukfH51DV9GaQRFGskbBEjmltSdpOOM/SpLyF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bRuzg4HSqRLasVpAYxGYzJA3mADI3DHJ/KmmE73mcruI3bSSenpWsWrnOu6K8OFVneBJI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e/1rJnKxWtwy70dzuyo7e9ZyWp00W2ypbDzbYkFZChCoynv6UavGIUjk8pHZx5YLfKN3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6WGWdtEllbRq80x8oZV13BSP51t28KJJEQyy8ll2jO0fSvRhqtBGxaI8iLL5sLRCXa+0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aYRPDxjcWPVaHFWLk0zQtXXBS4j3IV3pOoG5fwq/Fbq23cYizf8sn4zXLayPOmtRZHW2g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qbTn8M0q24EG9pVLgbvm70rXRfJpqSrvjMMYaTYzAk9cjHU1dljUrZqIyHKhyT1Ax0qG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ZgfdEiruPzbB1B/kauzwiN02mTdt4Pp9aylLsJ66FZBIfKgkulldT5kaoScnPOfwqa7k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kBkGOSex9KcZXRzTk72JjcyCRI7qNwcbhgZLZ96dI0u2EW88sVwrY+XgjPauiK6ljnkV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k5z71I1x5jfbLKMRxn5m54LEY/CnJ9wsMMc7OIY2MVwqmRQTk1LHGwjjnEssufnkDrja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U9BwkEvkMLY7nG3du7+lKk00r+R5oCxv5Y28ZA4AqHotDaxIsYiV1A+ZAXC9cDOORQOY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rIevrgHmuXroVDcnAKCcQGRkX94VL7j9DT1dUWeMzyLK2XKj+Ee1NNm7VmNLTrGiqQxP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RzRvHE88ZjllQ7cKc/n+eKtOxjOWtjPmEhj8xzs4YfJ6H/61eS+OY3MJncYi28kLn9KD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381A0bSYKjhjxj1xVaSOGO3mt2O3a2QVXhhjkGlCSZ6nJZjLO13zbNxkk2ZUrxg961ti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q23bgt1BOa05rLQdle5MTDOJJY3glKtzGxC5zTxEGkZZvOjh5ONwIP8AiRWUm7EzXUjm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w4HUc1YRmiEsO2AxAEhnH4H9KzvZWZz6uRZiWBQTDI5jUkfdxn/61Roy4ktyrKrYJYda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w7tEoQq0xcgAkcr/APWpsjQCTbsWUBgrZPBPHT8Kxchz2JfNthNNDDtZYzsJc5yAeQPc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zK2DlNvJAxW8WZ7MJoo1WORZWDSR4bjqv17HinC4KC3iFqyShi8WBwCQecnINS3ZFwBP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Bgv03danjWUvlZZJGXDDjjjvUyZDV9CW2+VYd1w8HloWOUBGMkf1p6eXlTEI41Zh84Jx0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tO5oEIrxSORuUYYg471oWlvdCOa+WR5wCAgkIG36+3FdFLVo2UU3c/qj/wCCN1xc6v8A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MRt/GLeRebwS3+jR5XHbopGf75rzjX/hP+3LpP8AwVF0Txdosmu3fwh+22M0V4WP2T7A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3o4Pvz3r9twNSSwFoM3yyvh4ZnfEfC1+h/RFJpkEk7yWqARYLhfTPPNOt7F9vlnykVjk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k3BSkfLQS5dB76bu8lUwjduc5AqsukqsxL7JEBHyk/wCe9bN6EuOhZOmBAdzdBgLnNEdr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0x/KoTYCtDFuEoRRJ0Wr+m6fE7SM7hsr/ABDjNbo0i0tyxb6aVmfeu1AfwP5VqpYkoNwU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sCknqxsdqRKHUOAD8wAzWjDpkzTGIQTySMMoPb1rmq1eiKa00KXinU9E8I2K6h4s1jQ/C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3iW+P++iK+O/Ef7fv7Gfg2TWU1346+E53swXkSxDXGMdu36V4+LxMMNH2mIkorzP0ngrw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WYeU13S0+8+ddX/4LR/sGaRl9N8R+MfFiIw3G008xk8/7XSuUvv8Agup+xrZQRIPCXxiW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OUE5424fnvXyWY+KeR0Vywqcz8j+msp/Z88e4yHNyRj6s2tD/wCC4X7BmtJdTajH8b/D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xSknPIAWfd+O38a9x8Kf8FQf2CfF91BFpXx4sNJ888DVrOS2B47kBsEe9fQ8McXZVmNG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9Tw+KvoFeIOUwdR0VNf3Xf8D7M8H/ABU+GHj+ytpvAfxG8B+L1kf5BZairs49QODXqC6c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lADEEds17P1lW5ou6P5ZzzhDMsrrewzCk4S7NWNL7FbrLHO6ycDjaQKimhMkm8Fotq7t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o+btbUryQN5EgIaVjwx29a1dPtI4omaTPGB9KmUug476GkbJpZp2LDcrDJz7UydLdJgyh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chrfoVpoyyMU5HXJqa1id4o4yqkgEYx0HWldImLFizOsah0RiCy8dRUpthJ5Uq7SQu3B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ilPaoRIzn5T09a+O/wBoP9jH4JftEeKvDvjH4m+DrXXNZ0iPZazqTGwUsG2EjqMgHHTm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MKNedGaq03qj4D/4Lb/aNC/4J96pp2mrDp+mQeI9Jt440+6sSOwC8dB0r+Qa6InRRBCf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n3HlFQpU7eh6GWYiUlKL9TIBdWaPymhmEh2sH+76DHepC2ZI7Vy0LY+feBkn6elfmz2P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s3Y8uNlB3KDtUk9MmtJDJcJcSTqDMdrIAvH1z+NTrYGQQyIbk/vWiO0o2GwM/TpUhiNx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jnA9656is7oHKy0IW8oxqtvmONk7dTjvTEEcaB2HnMD8xY98cVhKOzObeVxhMFza3cbl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Uqq3lNLbIY4XbIbvx1Fa000VZtXEXy4fMkRDITkyMR0z0otpDLGiCAOkZ2MSOfp/9erm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qoS7IQrln3M4528dP1qSQsvmLbglWwSvQcVg0zZPQe7KZzKYmRSMMMccg96ZCxHk8N9p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6/wCfSi3UEyWdfmiklUecp+/joRTY7hUjTyo5oZQQMMnJPrTjG6M9y3shtvIeTLnOT8oAB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Z1ZoMKeMdWqHHqXN62IY5BNIGhTMhQ4I7YI/xrgfiqjjwD4l2oskQtg0gHzEc4/EZFdG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1ZHlP7P8DXHh6/ltlJIYRsxbhR24r6UMwIQyuWk3iMMF4Jxn8uMV6GeRXtrDwyakxZROZ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WySvr3/WvdPhO4e2uXeQbRgOp6r9D2rxoaPUqtJ8lj3iLzFjcO0cg25+f73Trn15rQRIV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HaUIyepJr1qex5baiSxW86M8vnQrCibnyvA9OfSolEMMpj82ON93ALY6+n51aSMG7lra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jLEA/l+tIxDSsGXbHv8AlZPSnbudEO5oDyVlMW3YWHVxyD6UzdJDJGH3ByACQPz5rnlu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xlC0iwK3puAyaktpIBCxAVMswBzjjpW8dznUtQBlaVxDGcM2SVyOBj/9dTJGFcJHDbxQ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61UmIhw7Wzss0YdATvwMHtj646VI8LhopIrY+WvzcHaBnHBGeTVUXd2LS1E8uLzZJC0i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1ZtjSOvluRgn1OetaPbUi48WzSl4/tE5DKWLg/yP4iiCcFVyVkEa7S3fgkE/mKhyuiHN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YyrGm/cSz5OPp2FQjzGEbrJ50hySGbIApybRmm7FnJAYTRRTSg4XnAollaJVe3VHiKYcHt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jm0saO1it5BmRW8pSWH3sZxV1JEVJbh2VJA2zbnrgdTWTl0LsNYIEYrKUZgCMHkinkQw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LU4yu7ByWV0Ry74zMIkCSZMZAGRnpTo/MKl4wkTA7FMgyCfat0tdBSpgEaNV3Mkq91K4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3lCR1aK4CEBg36e9OTfQqPZEbQSMAYpWEinKjHt0/H+tPMKMswBLktnaewPX+lKS0sjT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MHHcDnHUe1OZZm81mWVDkkAsCfrRezsyZEu4kfaFjjAA+ao0bMe5VkaFnLMo6j6CrMFH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2Msp5Qqfu/WnptJjWQ7YRyWFZK+xTbsSi1SNFZA+07ih3ckVUnMPlLFOoL9MZ5qyYy0siw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l+UjvRI8bhTcLK6A/KPU471jK9y4xsQypJcxbB5iuF3KBkU9nIaGPzTh1H8POef0rSmOb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2E/ICUJIPX1qTY6yYKSeSBs+UB8n6VXIc9m9xk5R4TcBmSaT/lntwBxwP8+tMaPzBu8r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OaSaWhjOF9UPCzxtBcMUbcBsCqBjtx29KEMoWNmCBRy+Oef8ACmt9AhGzsJiZzuMSBiN2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hmU+UR8olB3bQR9KibNYxs7la3KNG865MbfLIHzn/OadCZI1jEZSRegV+QvHX17VpGLJ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kSAw+Zhceg6H8ajUKZRkO+RuzjIz6V0pIq19RXYSIBCDDKcllwMCljULAyQll2jcQB3r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ABKiNGgXDYIR+APrisnUI3ZWLlZJkABZBgdc4x6VUUrmTXRmPJcS5DGFGhK7t2c/p9S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KGKt5mIhtGcc59q0jpqiW3exciLSIEJZY8bRzjIr3v4NRWbazBH5g+1GTazE8Y9s/wAq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7ZupZIoDA4baxGcjBUYNfeX7GdksPhHWroTXAjkuigXOcYzzmvosNO1SKNMsXxH2cjAM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TaH34CqCOD3zX1Tdje/cQ7TtUERRDqD/FShWBLHEi4wRnpWNyZkpiQ4kxuXGRxjFWIpQ0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0pq70Ib7jlBlVjtYheSTTW++r5UHrgitGtAhIjcCVn/dsxHzFicYqBtwLc4J4IPUVHK7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kMZPMXONuOtOlZUcoz4zxgVqWlZWDKqGiWQsd2cenFQs+MqpBJ4JFSo6CUdLMaQAVUcf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Jnng1EtdTIrsZSm/AKjg5/nTTlVDxjcD3NXHYibtqVWMkkhkw6gDGD0zUL7CXw4Viedx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4yFZgyjaN2CetRYjLNtcq+OpFTyrcUnbREbMQ6Fo9wHIBFRlXZ23SEJ2Qc4qWuok9dRqt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XamF1OWViFTkgDrTcdbltEtnuEhdmQr1BHIqB1/fStnIJzweDUSVnoYzl0IhEOXAzg55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5UcZzWkJ6gIoDShfMI/D1pyxjYyBGZM8AHOBVG0NiaaNGSTZtDIOcVVDjkoGmC9VHWs1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zLGuzjgYzilcKRGBuAYA9O9EpamCdiIxgEAIiOwy2BipVXghGAHTOOtS5MtPUU5UrmFS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1lLJt5APaknoCetxsr72lLBEQHCBMk1AY2VY2XmQHOelVB9DQcsshdjITtx2qNl3qpdAr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Zhq2OCFvLiWNRjue341HGZYwTMC6FsDHaiexoo2LTMJMgswTtmq3XMQCjb7YFKOhncrKhP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HFIsQXcfMMrA1up2JbEXe7MHCYA4OcE1EWlD/vizk+grRq6Jh3CYKBFKilWJwMZ/WnyK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MdKi+prGIxo1jk3tuIJG3Axj61E6vDMUMmR948USlcloe/yuCuSGHahAS7qN4INQYy3I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6HFTNGIhGGbBPJpIhMhLI6Yfd5Q6kDOKr+UYmKLuJxwOtM1bV7kjBynnDMIPB461EjEy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igL9R7sMsq8SAZIB6/8A1qhj+zsZg3yNgFj0NU1YwV29SFowiu6hipHDNTDsUf6sEE5+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CuRKolciTcAOc46U2eOLzSVbciruPPelfU6KcdLld5WfDkN5YHA9KV5VcfupUjkx1AqZm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zKS5Y9cVUaVt0bllaNiRjtmszBjVV05cgHpQjswLtH5fPccn3ppijsRS+UAWeN3UHODV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mW+Q46Vqu4oKzsUpGcI8ZIY45JFYF3cFXjCFMng/LgUo66jkyeKERo67kCscjB60iksGY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E1YvYfvkUbgxwD3FLEHkCSb2R1OMMcU+XS4R31KzyysrhEcAHcT6n0qIwpvZ4QEYsDjt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f56/2lZZ0hEflzHPTgE0yEHzFEUcf2hsttbuMZr8uP0ZvWxMkgkRpFkRQeWUDG0+lQs0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LN0I9qCmkE7P9m2kl2cjDdxUsUkdv9+TblhllPQmsZPUufSwIJYJFdWa4IbIIHSmqEjL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5qTo21QyDEcckbxxoynseo+lRTGd7iJfOMNueQFAwa2pxZpLsSNDKwRRdXDRKcshIx+d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qxO3r2qiLNIdJE+NjTDcAVKoaaJFAjVzumX7p6/nWclfYT2sNSNlfJkaOFuR82SDVePb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5wPXNTG2xnN6EgdAqkAEbeFxQ8Zt1i2yxuG+bB4yPeqSS0Y15Ei28kMcLiaNwwzjpx6Uh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HkLuqoyFG7ZDHulVkMrCYenP1pysY4yznEec8nvVXN0+hLHKxjMnCoOGIGQaas0bBj5Q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sQom5wC4EWeevFPggjiZvmLo5JGTzSsYSkMjkzIYym2TJAz6V6N4aa68iG3ikjktlO36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7SGh0E80ks00ADm26bCOled+IImgjlMCCIb8NkdRXfhHqkfF1ocsmjzmXarMyKdhODkd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M+RlWFfXwWhw89tGdVoLGGJEWRmhLHKnkCvQbcHymkjRJTjglsc+1ZVb9DKTuzotPjcs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NntXSW7IjM8qrLGwABA5rhqO7OR02bMLLEsU7FCM4UqSc/Udqm2TW3lSiJ2QvnA7Vyye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tftLRzo/KMf5e1WYbJoyZbh2jj7Dccio6ENN6ExCbke1f5OfMkzyw4xU3lpFMv2iJpsL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rmn3IkuhIkkUC7HSZe4AHJHsattbzfao0ZFdXfy1kz3qEmYyXQc8RdPJNu7SDkMDt/pU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fOb5sL61ElpclSexI+6NGMTRIduWUndtb6VOsAIEyqIpCcqc8H/CojLW50xWhXtUkRt0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zj/61W4EmgkcXNyqPIpwUyOvb3rV26DmrFaQSkW8kzKSgO91XkU9oLi2PmB7tZAv7vzE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zPRsIVVo7hnnSSI/MVJyAfaqjOHZpEnt0jKjgjnHtS66Ex0Wgk7s+TFGsWCGBH8QrLls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OP8AjYEevvWcr7m8FZXM+zfzdyldshIyccZ6ZqS9cywxYCNbKcsW5ye9cy3OyKTeo61j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GA4J/Gr8LKggZd2FfZuJ4x6fWvQw8+5nGDuasaQqkjzt5UYfO1OtaQ3ysF2ssuflwf4a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7aWPZLIyCUMfLG4Y2j1rVjlihKJnMRTCtgDtziuabORRvuJG7RtOVikvYGOVUYBFMCqq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kkjOfpSWiKlHQtJLEFYW0U0bHH7xk5GOo9+amlAEKkq0W0biympmTGNtR9uHWIGGRPKIy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Nba+RljRlbGdyv6/5Fc8421Bu+pCRFbKIY4nUhSWdQck0W8pS1eNkM+SfvnBAx/k06Zz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FJJiRQxEbAnI+uKkit7jyhIXXduy7b8HOeB+VdCiEdi75v2YkS+UGkGRk/p61XUsGR5p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4P8APNTKzsU0WpL6PML+XLcMV+cFcHPpT/LVYWdSsXzq2yPJwDzznnjipqb2RVF9GPMh3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FhZUJA/GkicNvcSBmDK7EjbgelRJ6HW7JCSSSphp0ZEYEEjnKjnNJ87LDK6RNAG3IM5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jO3vaEzTqyyRxIygddgALn8atW0bNLGCUitz94H5j0oSOmUipFdzyQBZMQOOu/ggVCnm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VIJ4ZeuR/ntW3IjjnLW5SnY5iEqLuZG3OoPbpmvM/GUkj2zpCCYypbBGBkcdfxrKW9jrw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Zo/JlnljQH5iT0/KklaLbtiIUgluRkP0yM1nTPaqOxQt3vUnNwFSKIKOAMZ+lbEVuIZ2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PU1pKyMnLWxofZ4t6MlnEkkY+ZQcBj9Tx27UMY45Y2EjpvA3hj/F61z3KktBA6Eyo4G5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JsxJ9mjbYT5jpk5+tOSOaPc00jlglcu8ZLHaAoz/AJ4pRHFB5SqG8rZuJb+IZ/XtWNR6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Gd8ZWCVchMd1IHBqnNhUP7pJAeSueQfX0NYJaikuhI6RImwQsYwnbrk05oRDHahoowSp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YybGws0jiLy4GA+RS54/wNWWaTaY40ZlQ4IY8Y9RVphF3Vx4dQdtxbebMXG4HoB2qzEk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5OT29Kh6kokMTKjugXIOGLLyf8acGMaKqohYHcrAUXuzeN7FoRNPcK0lzAdgAYY6j0rY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ZZC6HqP/ANXtXTR0skWpWZ/UJ/wQs1pbz4E/G3wjNGsqxa7Df56EFoxH0+ijmv3sgs4j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ghiuT+dfuGRJfVlFnkY581Zs6AbXkKqD5ZUAg1PFbCNlaTlM4WvbVlojnuWfKRymMIAcE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21eY95wc9apouI0R7iXD/Opxj9KriGPLBo9qbt3Axg1LYmkmWhGuAvkLIB344pfs1v50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qaI7E20ubULrChZj8uOlalpPDOrlgkaBd+5mCgfU1nPml7sdyqdJydon56ftKf8FQf2RP2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8YJ8SPGccLKNI8PzpM3mjkK75wvP1PtX4U/Hr/guP+0/8UZtU0L4P+H9E+BXhA/uVlTF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g6jkV+YeIHiJRyS+GoWlUf3I/wBOvom/QWrcRQhnnEycaDs1DrL17I/J7x58V/jF8Vrm6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x540vZmABvdQdoxg87VzgfhXDG2iYKqR+c4BDM3Oa/lnOeJsXjZOdeTZ/thw9wHlWT4G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skglt4ZUjzb7CDuOB3q1DtmTMjrJg7UQ8eVj2r5ulSstT6nAYNQ0QK8kRjKl1hVtwLAN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vs8TRyFY4ZBIcsrdCPSvRw9acF7rN8ZQjNao3PDOveJvCOox6j4T8Ta/4bvowSklnePC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1foZ8Dv+Crn7bPwXeCwm+Jo+JPhmE7pNN8RWwuxIBz/rOHH4GvveGuP8XgJJN3j2Pwbx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JLDZlRTbWkrarzTP3D/Zp/4Lrfs3fFNtF8JfH/w9rfwU8XPEFN6IDLp7tnklwWKDvljX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D4i6Nb678PvFXhzxx4fli86K7027S4QofXaTj8a/qLhfiLDZph/b4bR9Y9V/wD/Ar6Sf0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k054eT92a/J9mbqRtbrMkijJbaOKsR26ypgjnHP0r3731P5XUWlYkKSCQrhmVjuwakFv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sGt0Fi9HBhAJQGXOMYp9vbAchCSpyDgVnOIorUkijPmBjsIBKsCKtQ2MEuyXADnoTTv2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tYQVUKzA4Oec1zesQqfMIZd5UMMfypJdSZxutD8VP+C3WnzXv7A/j9kSFYbfX9NmdWbBIE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9fxz27YhQSZhDKCkZOTn0PrX59x971CD82d+VLVoax86JyokRll+YE9cDg46+tQ3UcbPa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/ukxv+p54r8ufY9/dFEJcI/kvdw483e21Mbhj+lOm3bZJFV5J1HlDbkDH9am+pnLcrhI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t2M8Dv7UxPLVWxJNBE5wATn8azmkTONlykyxxok6nInUEIT/AD/+tUawu7JGZ22OCQFG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iMehKgla3nQ+V5gX5mI6VHEspa0uE2OVh2mPsOeT9cVUZXOiK0BY/s8iwq+zJyoPPFWE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UcW45Vl6gc05ttGlPR3EEsSKHjfeWLDjgFux+mMU4fugsWZJC4yzdQD0qIsT3Iy0rRSx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jwcd6tTrbySOltdJbxY3q237v+TmlO4FdnKyLKXZnbuO57VbDRz4aVpI03ZPGSRjn6d6F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EUwROpGD5jk9M+hpiOSomkdfs4JVQe7daI66DnLuZ0C5KMSZOAZP4ecA4H41zXxSjhfw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xYyBsEAc4rowt/aJHPGS5kkeVfs6ia38DmUKY5p5TK27GD2Ar6BR3iVYyy3AhYStgZ46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+bxVm2u5KWUlXjMvlsucD0xXtnwuupoLa5nYB4t2BsTOe2DXkRd3qZyejR79at9oiM20K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X8KvBbl5B5UkiRqMgsMnHb869qlblsefUely3LEzB5UkZpcDO1AeO45pjxKp81EQuqbdz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iersc0e5JMMK26A3LPgZPAGTV2RI1ZcDLAgkA8CiSS1R1U9iKbdJcrB8000hxwcHP9DU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ZVGVJ556msb9QlLUQCR0cIxO9hgA9KRIgpijaaEsXKNnjPB5rSMrmKV2WIjHMyQSSzGUA8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kiCGYplpSAWO8cGne+5otBp8tMAlki2gcjPBPb8qUQRoBJNdzPHnKRodpbHrTpz1KmrK4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iinG390ZH4BNIxl8uIOohUr0K9++PXFdCd1dmF7uwb0xH5jmONwEwODknp+VTG1W34Uu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+ayvrdmT2K8TS+azxIhkUYZz1NWJLgDKLM5nIyeeSKty1sK92LcCGCSSOVTHlMKSPl596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FlJBKEt3ArCXY1gr6kjugRlZFiYdGDY69qWLzHyVJeIAEsw71i9dTXlbI5bch7iNIiyF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5I1MSgpGYQvAPO41rT0dyIz6MbbrCghZQwmYbnHr7091d+GZfJJ3IO5p630LqeRFboiI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6ipFURKjuIpBjfvZ/Xt/+quhomi01dk7rGi/Ix2uvGW9PSgRBI1ZmQqy5bd/CKxk2jZ3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jcbl3HimyebGFKiRFAzkDgmt4O6MJLQYzyxSRwxFUR+XYdhT4HUzsI4gwwW2sOaG9DOD1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drdc78Pg7R6YxTwiTSSBw0jZAUngZrLmtqUl7ozy5NxkkRBCF2KwGSr1EDbGCFwzzKAMb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bndDVugyXex2tmVdwUtkYIwetJ8srwxiRSrSEHn7oAqZSuEHfQkkmK+Xg5YkKuegxzSxs7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mznHtmtKbsimtCSWVgbVrmMnYuBnqfeoZmjdcpG65IcE/wARHanJswT1JMMJpXjIZSvz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lj3yKsUqBJVzhh0pSjcc4qxWt2mciWSQ/Y0O1gg5OOlKpZA7ytu4wYweAD15+tKCstTF9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wAlc7Sw7L0FIXYlyY7hkVgMkc4/Oqa1CMug10d/MhDhD12dxnuabmNcSKrMvt0J6c1cW9i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QFmLqAQVYADrnp+lRzSbo3WNRG2fkzkAEdM1v0sJKwsZCWqIkKRqjDcp5z3+uKkJVmaQM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Tz/KsnT3Zo7FOUEGHMczRY3cHH51RvSVUFn2L/cUdTU2scdW97nOSSMpa2tAi44fHfvW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JYw4wBn/ADmnHsENdS8NoZ9yTNE4xFt4C47E/XNfQvwatFuNccOZQBGG2AcHGOh+tdND4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T7G1ERNAlsg8shQW5yfxNfo7+yTYR2nw1MseUMk+4Ln3PevosJG9aLNcsla7PqhSqwlm8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wqRz5TIGJVSRgY5r6l6nULtRnWVY48bstxjNTh04AhVCeefWsTOctdBCQWK/NtyOM8U5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PJq4bmbHERl2JGcDAANH3hnJU5GMCtEwI3Vym1ATk5JPNMzISGkVVkJz+FZ8zKjuEqh/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Sm75JJAsqx7AMLtHWnGTsa+osYLjJVQmckk1CjKivIxSP5u9U3oS3qBIyrS8EjGMdTUHy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AO1Q10MpbA8e0Iy/KOMg85qIrsUSEhV3ZNXzaXJcWytNggsSd3BX2qnKgXDrjzOpJFNP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QORI3Qk96gRRIMCMR85IJ60p7CctRoUg5JMqZAx0wKiP3wUIRcd+poaGorciBIdXDtv7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4HHOaTvccF0L0QjMMs0jOBtx1rER0e4VWZxFnqDnJrJt3MZw1LRSNSoKnduxjs1PBZsN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emnZlONkMEch2Ek7w+BjuPerCs4YhASx+Wtm11LgrbjsR7WdlywwpP5+/8qji+VwqkbS2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ZyuKWXzdwYRqrciq4lUO0zhguMAYyazs2c8orcSRlfaQGyRnkY/CkwNozKzHPyqF/rSCA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ye9NkRTGku8xnptLd6qSKiroYWkVo1k2leu4UM7SqSFKqf4jSW43ohrtEvyncz/d47VB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OBWyiZ36jlCtDGy/uX6FS2TSHduZFLEY43H86zmmKo29CNl37fMXLA4JBqQqzqXUGOPd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LA0ZcbAT5h5Bz1FQTI8UPyBclsE1cFqZVFoRukwMYlG5FGOBjmpWcIAyEbR1yOa6JIIP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FVA3bD/FmmSlwGVzhQ+0Cs+XWx0arUWXakQYyEMTgDqKbxsO+NDJ1z3NJkN9SCQcRlg0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SgzFpIyqSIcnnrU2MYu5MMMSJCojwMepNREgICjhvfrVW0uS1YiAn5DjdkfN2qMBjzFJ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t1Lgh05cKCxHQDYOcUwhQuAm8k4Q46VcNyb21IeY5G2FANoHA7U5pEh/ejBQDGAM1sJL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logNxJqu7xNtjt3YucE5Xj86AjG5A8cm5Illzg5fimSBUZmDFVYc4om1e5q9iF9hYbQ8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3iaRDBDljkHnha55amV2ys27Kq+6Vf7vp71I0jEIFIeEjgk0kiVqrsYS6FpiX+Y5UE5N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0vXaxxVrXRGcnroV5QxjAMhTPoc5qv5LPtUnMR5ODitErLU2gtblMbFLJMFwp/hGKyJhm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p9aiDsQ1cZsIWSaIhwvC/iKmWN5I3KTBnAyAeagc5kcTvLIEb/WgFsA55/Kon3tMTK5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aJ+7qNrQhJOEgIlfjO496ZECqTOMgltoXGABioSFbU/z2HiAEkO3y2jOAT1DdKti2MKg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etfl78j9GhDWzM+JUjYwiMzTNyucgfhV37KFUi73tI64Uj+E+tRKXU2UCKaLDBo3aQY2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mxVdYXGfmJ7ehrG/Uc9CQMGjIjYIzEBsHrimsZZXaMDfNGAcEdBVRVzaGoyeWN1gZvLa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RPNJN/qEjwcFCOG9z710w3LmxJjMFfzYGWMN98H9KekyBkMjDaxGPpioG+w6U+WDNHsZd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UqGdCME5FYtWZN7sXz1jkVHgluIsYYKahjYRGNY4QsDvtIP8PvVRirETWlhQWHnIA5IY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K06heflIqZSuKnDUYeY4FWJWnbgEcYpwZVCqNpY/eBFEXbUqKEXdbyPJEPMQKM4PIJp4E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fMK1TNOpXAdRxKTk5ZD6fSkSF1VY1llCM+8j2qjLnLPnoVXaVkkY7SOgz9aadhCIIwjb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mgSvoIG8ve6BUOcAtziu08G3CTTvF8rTKQ/sauGphKXLqd/fKsbyC4dYIQcsh615trSl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IPFehhV76PksXLmlc8vdS0Ux3L8r4B6YqRdkaTbmJZl+XByCK+tpvQ8ma941tIkAkEQA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tbGaRUjZ/MtiX2gYz+NTUZzSlZs7C1kMZ27BLHwSM43D2roIlZ8rGskSjH8XQGvPk9TNS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7gLIrKrZJAxitZWESTOk7zBeAeoX6Vzzj1MYu7HW8ca7JEuvPZjiReeR6+1X4IroCad2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3Fc7dmatWJrVPJzMssnkkj5l/h9quqjBgDIbtsbkzwc+maxk76GdTYlaAsXe6tWIUcgkn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C3IbcGRccZxjr+dZnIt9SxZ27tuZ55lUnaEzkj3zS3AijdNhaeNec7TkjFTLsOkr3HJv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GOgqeJo7dW2l5Uzg7jkH8MUcqNndaD5Gt/LMZk8iU/KW2+9JCE2M5U3Kg/Jkjp6g4pxVh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mlTyxwu04Oc//XqKWRmnjSR5/IROdx6HtRJ6HHKetiPyGYA+U4RRgHofc/kRU5wVKJFA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plsdNJu2okySrIzfODtCdcAViTxSLvmeJp7Ug72DbqhM6XblM2N4h88c3lqowgXjPNOv7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53QPHkp15rJy1N4EWktayoFuIDARyFzzkd63kaPcznbGyvxlRgV10EDdjaeKaWRvNKy7u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Aqq87xyPEwXK7hnPqK1nLSxz1GSxtOBHK7fOx3MQ3HNaCbJnSUBTIvIO3Iz6VyzmrEN3Z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APxIAenf8qconKFJZfKgHzqWbaDST1uaSSSQW4lZVkSGVkU5wfU1JHgI0hPmy78Mm05H5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yObuKZpVlZPNd4w25VxjGafEYY5I8hEhkJUs4wBisHErfYuJbRCVQsmy3XOBjOaagvMB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+JQMge/tST1E6buVnSFjvn83yR85KjAPsPcGrwt44xHdtPkFMK2PvtWiqW0HKGgRqslr8+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fmKesfmwBzDDGq8h1YY/LNJOxg5NofaubJ1CMl35bZYMP4D6etLCwEqRKXPnJ8oYcYpTv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JZMNvhX5XKHIPB449xVu223MJkhg8soACScZFRy6HZFXVh7+dHCJYp4wD1TbyoyB/Wqy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9peUD/P+TQ4qwONi1FM2IoxDl+jZPGOxHpToEnESwKNrFcjLc8CklqVLYZMs7fZdk9sI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1TR200aTLNi4UEGNAemQc/lxVXM5FFyFWN3kcTyA+Wo4AP8AkV5Z4zk8xZ5C7pLygZzu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dg4XmmePQskckTStJMQeW7mnXG44jjcCMEkAjjHpmml7x6VWS2KNlILp4N88kkILIQxO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FSKSO3wEjZMsAeM5PSioc99bl4wyyBoZS8qMwKgHoRTN48uV3mVyF43DHOfWs4RNpNl1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Yg4TKjGSfamudxdLdpIFzhju+VvUe1W1rcx5S5B5Kq8SpJFcJtOW+YMOPy4qcCXY6/ulX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p10noRAwwtA5kBZj+8bPT8KdG/nPPCioyDq3mcH6Vik1qPfVEclr8oKyO0jEM3P51Y8u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wgkUhc4I6/0qOYzd7Dfs00IR5ZM5+Xgj5euP51ankkBEauqN/q2APP196a1HFaCpIXi8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bB69c1ITE8hzO0jocFuoHHfIrR6CbuyaExSBUgbCgcADqOelSi2KpLIu+TK9DwCPX6j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W0jO6CZxJvYYypx/StG1t2lYMH+QMNoHBI75rromnKro/o8/4IXO0ugfHaWC5+zgNb7o2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f41/R1pM6i3V2Mpfj+Lj3r9uyHWgrnjYxfvWdMiQll5AkY7lyanQJN5JciPBwRmvZitT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7l254cHIFMliXGAH4bkqMfjVpWNk9BqoE3kFycZ5FP+zlkMoIkkXlee1J7aCnHqPt0BhY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KsEsxVYlEqYBX1PWodQzZ4R+0V+1H8EP2TvBWpeNPjB4ntbC4G1rPSUcG4umweFTrjtn3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/grN8ef2obnXPDXw8ef4KfC5m8oWdnJ/pU8fq7+/oMV+f8dcawybDc0H+9lsu3mf6KfQ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lnmZx/2ak9n9qXb/ADPyujhDNJcecbm7aUyNLICzMT6+9WEUqiysHYs20KG4GT0r+N8f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d2z/AKCsuyujhqKpUVZLRIsSrDsiZS5QHKr125xn+VPt2ATaiHgbmI6DNccaTaLronFs6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B3EqcYpscSIroJpo1YcgqT+fpXbDBz3ZnQrpFxVeYCRRuiDEtlcfjVc28yMwlhIdjlCB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sFibcrqh9SAM5qJ3hDMTATIW2jc+Bj2rHlZjFX3JDbxS4gnUM5TBdhwB6Gvo/wDZ0/a5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Wviz4RePbrR49w87TZyZraVBgbWU9Bx2r6HhziTEZZXVagz4rxE8O8u4jyqpluYwUoyV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T/wCxV/wWN+C37R0WheBfjJDZfCL4vSt5e6aQJZXLZwSjnpnrzj0r9lECRQNcQtDcwOcw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D0INf2Bw1xHQzTDrE0dO67H/ADa/SQ8AsfwLnbwlVXoyd4S7rt6oRlWSQq2EH50zIJd0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ADzX010fzi1YfLI2wbwW45wasQSsD046D6UWTIirsthkIf8Ad5YydPbvSljCRucuvoR0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ZhGAwTILZGB2rnL3dG8jMHcFeADms4sqWisfkD/wWflK/sDfFk7TIv2uxKsCBtP2hMjn2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FLgwW7ADbjBOR944r4DjuH7iLXc9LLNLsgdFlVUjDTyK5BYHqOufX15qGPfHJPMCxhQjZ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8a/K5O2rPXU7spB2EyIzJJCyfKD2FVQZZY5EQbQSMNkjYM5/WoUkJb6k4lfKXC2wjQSF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ap5gjKNKgUMWB6+nFZTfUW7J7lFg3SRpsYMu4Y5NOt4JFl2i5tlKrlCOvNZ7ocOzK4jm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yEcnFTrDHcJNGzYiTBYjjGDgf4Vdyo6OxIsDJBApEcku/mMnke9V7eMtIjbEeRMoctyB6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WNo0EsilWO0xovQMxHFRiOa1QPLPEszAneoyFJqU1uZNdCZYbRE8xWkWWThmIPOPT0FN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9o20MoT7oxyM9aV73LUkkNRZYZszFwpYKgYjr0BqWa13K6XTfvQu1h2P+eKhyJi7MY7r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WhfoT/nimKmyUzSIYtuWO3kA9/0rVLQhp31GlIJCLVTKMMHPPLY5z/8AWrivicTL4I8S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uyYA4xW2Gfvq5ilrc8u/Z8KQeFJLGS2meUOWlnPK9BjFfQSSRvcugfYFjC7sHjI4z+Fd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27j1/wBW4uVdGUAA5zknivZ/ho4SO6tQSgyAG68/SvKjAmolbQ980wE2tsbWQSEAbwei9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LQ/amVGJZSEYf3fWvRpNKNmeXIWFkYxrl5mClhwR9fxquDO94TAjAgr5mSRn3HY1rJdT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74WymBtzgHPrikgCW5cxSnzgARuHy/Sly3Q23ewrTRW0jPbqZHON7EkZz7f561OInUEC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wrGSGNaUxpBtR3RlO58cD0qApcSShnVVKyYbA52jvTgluaQVpFiJ1EcPmPI+SVV8cn0F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LHJIoJXnBAxTlextyX1IEUItwqMD2VevGev69Kg8yct5zCLz1XaMrxt960jG25yVJN6F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Z2JBXAyv0ojfBtB8ghWTPPJAPc5+tVLUSetx5XMzRncHVw+O2329+KUhWjCo7I65Az2rO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5HZpQ8ocr8xLYz6YqqNxaFI0jdpASAwyUAHNO4qStox80cbF7SCGSYiT5dxOc59/pVv8Ad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zHcu5c9v8aOWxolYa6zvDDIyqy4JwR+FSRtJcyRny0ghVMNtOOaxkmjWCI1jhwiyYmlh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ntUMNs0COrERw5+Td0U+nTitI36kuHUlEzgYZMlBkljwQO49qUic7suCQSAVIHBrWEUtS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wwSRJCWYYQM3INOJhdFYqyyhAuRzj1NbGEXZiyFHQEPHlcbMtj8aeZE811kUyL0A65xW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SySqXWI+YysuzHT3qJm5UNE80TjaBu24x71SVjBt2BkB3BSuZVDF1PJAFOhCQQl5XfDN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3HJ5ThWfZcwsQFbOM8ZB/X9Kk+0LnAWNSmVBI64/rWMVc1krakMUnyOrIXLlRIc5zzn8+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IIVQsQCe1Uo62MJys7IVnhHmFFin3d8kYP09aiUKnmRxeQkjDPHY/wCcUnGzGu48yoq2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cdTTgheWaXCRqRwUOMVpGyRSu3cglfftZdzRKM5IPznFTytsQbQ4XOQuKavcmS1Gq7CZ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I4yajm3mRxIMBRkknGPxp8zbC/cktgjQxTp5bOw4GevvTZWkuYWcKIEDbScZyRWkUmiZ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8yIK5hRcv83ce9CyRuYCjNMW+8M4/ColYxTbLDrG5MkzC1kYbSYz8xGcCmbVncRQBAd2M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TNOfWxXhBjVvOljwcnCcEmnQ+W5VA+8dyM8/mBWzfUI9iw8pVCuNuSeV4IqN42ZNqtC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Zu7QORUd0Ebsk6m3yGIA4zjFY91HI6CUFQpZgWzjb6VEmc0k2jnxF+6IiwhOQr5zxTS+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AFEdWRTkPWMPn7+Bhsrxk19U/BF1TXLeRkWF8DDkE4XPOK66XxG1SLUbH1Rq0Vv9lWO4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eRnNfpv+y1AD8KNJ1BvNt1uAWiR1xgfTtX0mXXcwwOzZ9EhjyGXzVzjpUpwo3yEglsZr6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aik+ZIwyDtFPCIrERszKVxyO/tWTYla5ZRFaNcbRg8cdDTmlkdw5Kkrx0xmtILUHDUjYD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GMnvUqhi25NynGBjtTn5DjESOJceXtJA55PU4qEhldmXcQRgjoBWZnfqJKULIxYkHlsD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AhR97imnZmydyOMBjlyQV59qkLBU8oKPm/HFatXMWtSMzKz4VCEB7jvS7CxxtIUr+tFt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hm/hY1DKqg5QAg8MCaS3NItWsyKXoQVWOQcDNVpBkqPkddpJI5qo7GbV1YrNEFUOWjJ6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eNWJGevam0CjZDCsI2qA6KBgVVkSNyY8s5A4b0/GstW7omQrgRtkghgPSmK0hAwVVvvK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Btit5vMwygYBBzWbDG0jIBsCgZ+lTJ9SWiZBhj5q4PbHpUrQuNoUgKOo7UJa3CT0BTseM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qcF96jnn8a0auwaI3WE7kfzCx+XINROoVV2ho4lP3iOtQmKbGsrgYXAV+nPaoiNsgKjJ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IzlK5JNh0UKXOenGMVD5mw7QfNQfeUCmoGiWuhXVFLpL5vtmnhiHfLJt6DiiaKSsSSpl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Zz7VG2ZISu1VOQQ2M4/CsxkALSHYinbgNuFNfczKqs4UDBOcV0J6GV9A+/iRQmBwpp4D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WUrkJiOikMGZd4Od1I+XRQz7QDnaBilIjm1sRbFBLgBW24D55FNwY2BiUk9yTxWqCTaI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qDwdp7U+JWdXIIUOcAE1cpXCO9hGRlyobbIcZOOlRkSvtUTKcAksOpqm7M1jsIEXGwKr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PL8jYU5XFZkS2K0i/LGzNgL7dfYUyLduYsfnPP1qlsYw0YZQqdxXJ6YOMUfNIqRqoXkg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WtiNsqBG2/cOvNNJwAVYtjp8tKSaLcraAqMAxcE54J9KrjzGOOcjhPlOKcXZ6me4zc4k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0PvS7RFnyf3hIPUela3FG5GAZGHmA7jj5SeKijV0bL71AJPPpUtvZGsJETMxBMeYEU5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HI8yOMnBz/Shbag9XqRs6RqyJIseBjP94VCrRq0qzMzkDI2gZrN7ktlVmkYhwQifeIYc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u3b91sUXIcrIc5RWYoqgkAiosshIA7dfetYxsSrMXfthRmTe4Py5HSq5wvyyHYTyc1nJ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zRYKMQEJ4O7r+lY7TRtKYXeSSPrtx0olGxmQ4iSF0ZY1A+6A+andQiEx+a8jDgdABSQ3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nlJl9w3EGnzYkZtxmbCjrzmqbu7FNaaETwFtrB1IP3eearNgyzKwdtvUKM4pqV3Ycodj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O0aseSOwqGaQMqbla4iZejjBBr8qZ+hXszQilljgaIoNwG4AjhaijULMshCLOyYyx4rnb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2SVRcspVkAGOeM+tNEj7fOuFUEELgdDQjUtbUXYwj2kcqVPUelVo3mTzSikK/bNMvl6o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vZuYxtzg+hqVcuZVVniAxy/FdC1H5sasMrRpNLMD5ZIAHOR9KajmYOksQeMLkYXFNqwp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W3KiA/MpFV5pJmeJG3FWGQGHIrKaM076h9o8xpJ47hASNvytjJHb60sihFV4iXAPIZu1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JHkkWR2yQUXpxTy+YpI5/M3ZyQBmsyooclspQHogP8Tc1DK4BKm1EaldgdT90/Sg0grC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wj5vcU2bDyybAiyMBtwe9bR2IvqRswZ1KtOJFGDnkU7fLuMsh3gcEDg1RnU20ETfKzwp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c0pKLEEKhtzbtx7e1ZzWpjzNDZJNsqqq+YxP3Dius8MRT/a5l88REL8oByKqDaM6i91no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uCOdxIOTjkVwOtWybXMrDcc4VeAK78JNc1z5nE25tDzYSOCQyqzZJAz0qpcZkMavGmB8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5E1aTNfRF/e5kwqE555zXoFm4k+VEMhzyB1qapzzhrc7G2jaZUi2urA5Xd2rpbR1aYmd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t0x3rhmjnavqX7URSRSeSpeMjlWO0mtaGKLyVLvHGP8AZGenTNc7T6mL0egtr9hL4aLb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I/nVuV3ilKzkpEBg5cHB/CsJrqbUpX3NeOAJbyOyRsZAD5ofAUdgfenxiBD5UjM0qplg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j7ea68yN0mYIYxkMcA+xPappH2gJIMLyTtOSAB196zs7nLNpS0LpiMKeXbxLJGfnQuMMD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8TCVgsjMCrDHPSqT6BCDSuSQFnEoIeKQAgtnqOw47VBbzB5WWKB/KUkFWOD0rFyZq37o8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25Ifrj1p0gkaBWdmW125Qqp+8OnStIrQ53J2ER3SNWeAPI/ylSRnBB70x3ngidmSGQsd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z+FJ7nPONtS15YMOySJVdwEAB4zUYtx5ojEkg2ja4AJ4rH2ltDsgrodLIhjEaSeYCeVL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22EBilGRlGyCp9aIvS5vT7M5lneS/mwIwiHY3PA960tQuU8po1tnMKruLKcE/hUyV2dUZ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/2qZYokQn7pYjPr7V01jPEExsZo2UYMvG8Zx+IrqpSsjGS7mhableVpW8s7s47EdxmtDz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uAT8u7n1zUTTOeckXzFF5koQrI+duTyCPUVYhkjAO4MSrHYUGMYqJNX0FFdR0spkHyu8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/Edavrb20tvFv3O23GD2HpUxvqOoyJVltLWNYvMaLdgDbyBTYlcSozSy3cWd25iBjPpVQ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HM6yxiEcfMSuduB1xVbcckyTeYFBJjA4Oe9JoE9CUhDD58JaDA2MP61ZMMTDely0bbVJ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Xn0BIf8ARHUtKVDb8g9z6VHGkT2TzyhWlEm0AEnB7GpnuTKV0aDMg+RAz7m3gMRkGqyQ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W++XPGaqOxjJpIsRpMzeaYSkwyCMjp0pIZvLQqJN0W396jrjr6EVummrGTVmWoYygkWA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vQFAEixyvFdMhYuEyMZHUHp+FQ1qdkZvcbGhYgRiOeMqGD91pzbJMwsZkO/BZSRu4JHT6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5M6bLYkMqPwFbHU+9TqkksoaO3t5JBCGBJxjHUe9S52ehTt0IEy5mNwoupWTDKx4waFt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WAIUZJA7H0+tTd7nNfQSRrd2cGIooJI3LtY/hXlXiy2je2uFGB8wBL8E+4pVLtHoYSWu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b28CRiQ8Fc5H+FaEdtHJFG1wCIyTkZ4pJHbJXZi7omvHfzTaTs52EEYwBV63UxTFml43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M0tbGnFM8SFJmJdz8gUdal8tI8ifbJjO0Y+76Eetc60Zt1JZo55hLI+9gHyRt7daf5xu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87RjcKaehLWpATGscFzboWVBtCglvwq+8hkmgeEIqsDuQnBpc5cJECNAmMC5M5G1QwDAk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MYLyIVRxJwCf6damS1LvZluJj+9VYpX4JBxu7evaoFDskjBFdscBm71zyjqU9VoWI0md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ODTI4zG0q4mmmbHlkc7WznNRtogimgeJYnVhPLgNlwMfMfenQ+UXJVE2nIK7snvya2iu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qLDPEz4XdxjrtPb6cmr62UIa1T7aciHG0EnJznJ96lm3Ld6ljY7K/lyKxyASOcrx2+ua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ayuQy5BY5+g4rqobiiujP6Cf+CFfiDHib9oLwwLmVY5NLt75YlQkM6yon3vTDtx6j2r+l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CMkDcG4wK/b8hd6KR42Of71o6a3Z15ZGBIyOeKuLEY0Q4cpnjnHNe2uyOHm1sTxhgnzr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V0QNlpHLY47VUU9i07Dkl3LtMeGDYPy9aezEhiCyZHy46Ciexo1dDCyIYsbySeMdSa/M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4D/Y0sk8H+ELjTPGfxxuoWEOmh/3VkGU4eUjOO3FcmIxVPD0ZYuv8MFd/ovmfo3hJ4bY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DgVeVR6vtHq35JH8kHxU+LnxN+PvjzVfib8YPF174w8UXzlgrtmG3TqEjX+ED2rzgIsri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lT68D8q/hnjTiKtmuYTxtTrsuy6I/wCprwv8OMBwvk9HJ8ujywgrer6t+bZfSJgkRDgk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Vj9jS0a8uFbPlRpub9K+c5T9FxWJhRg5zdkj6/8Agh+wX+1d+0RBFffC/wCDfiG68Puw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F9WLvgECv0u+HP8AwQM+Mc8cV58Vfj/8O/BVm6bxb6HYSatKOOQwPlqD0GQxH9fveGuA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/U/zo+kD9O7JOF8RLL8Gva1V0T0+bPsvw5/wQB/ZvsoDF4r+O3xk8VSxxghrUQ2C9Bng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+CFf7F8cUQtvEXxmYpkhjqi5b68DNfuGT+E9GP8AvWp/DGcftLeLK0+bCUYQj21f4nPa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1S0uU0b4rfFjRLtzlJHWOcJzwMEivmbx1/wb7eO/I1Gf4Z/tMeDdRkQYgg8QaVNbbu3L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mvhDhVTk8M7PsfTcHftNs2ozUM3wynH+67M/N/wCNf/BK79uL9n+a/vtV+EUnjLw1DGrN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YWUY3MEyJQQOoKetfnjqAk0vU5tPvYLrRdR34e2vbV7eUEHnKsAR+Vfh2ecK1sD/ER/o/4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42hy4Cpaot4S0l/wfkTS2oEwY8yc5z2qJgQ0q/KrD1OAK+JrRsz+taLUo6DbmC0uPLDRi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CCSCvoeK/an/AIJ8/wDBY74lfs8Xfhz4TftH3WsfET4HkrAupSRCW601DwNv8ToMZx15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W4pN/C9z+cfpK+BGC434dq5ZWSVS14S/lktvk9mf1yeB/HXg/wCJ/hXSfH3w28Rad4w8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rXJVgR9055DDuDzXWoFjjJx+9I44xX9fUMRGpBTpu6Z/zDcQZHicsx1TL8bHlqU5OMk+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DuJAOPSpzBuUMSAxOflPWunZHjwVnqW8Ou3YdrdSCKjCXIicyhJAclfpmsir63MyZifu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LfZGsrGRc84wOB60dByd2fj3/AMFpZrxP+Cf3xaNhb29xLb6hp95cmQnKxLcpnAA65x+d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UMq3EBsCgmQxvyM9hjrXxHHMf9mjLzPVy2D1KxnTzYp4IwV3Y2sMZznk/wCe9VpkL3C2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bu4x8tfk81oepPV6FFWiSffbRhoTy0mM06JlnD+U/ly7N7RrySo//XWDWtjPVikIsURj+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xTTFGHSTHyoSjA9c9eKmcehvGNtSEbnjkkvZNzhSMKOevp9KdILKITN5EwdlCoD0P0rN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PM7NGUhVIZFUbwOoHr61ATaBBIr7sAsyq5BwP8mm07C576k0r/aJLeUyxgODJy+C3ov8A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yysiAZGTkfpV2Nl5EzwsVQJKYSkm8Kexx+eOn505XSYEsqxsQDvIB57gDPrWNh2d7DCj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b442b9c9qnlkwHzySwYheQCecn2rRQCTViPcqFHmT94c7WLcCmyMwkVzOByWDg9PTtQ4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CFSbymwQSDJFkge3tUMsqTm5EMUYfoGVMj888/Smo9TepskiqjR2/wC/lklt3Mux8DGQ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PirCkHw/8TTSXOoeSbNk3Bicbjx0H6VtQ+NJHO1seU/AERjwjiKQTBbkhjt56Dke1fRE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CuCGCAg/rXTmtT98zVR95ojuFlKBVlmhCYc5bJPoDXunwuto4fPith5rSgu7/wB0gdve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/dbPcdIWKNGzuEcnzFCOmevH5V0ijcil3BlZdpUHgDJxW6PLWqI96xpvWOVY87eByTSfa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jagdjxgV0xV9TJxsWlRPJlnMbuCM4PP406KQ3W8N9mEYUnaO+OOK0WiIcveHxMFJR49m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PPepPMDSSxyIpi6IS23r6VystII1lMNvG5eKDAjUE8n6e3SnSSSmSSKNnjUgBg2OKdON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JWR1AU4OMH2qmsMcjK8TLGFbGM4yPrVOVjZu1h52COcO+1CAvy+mKhzIJE2RiWbZkb+e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+b1Y9LmSIyyM7XA3bQqDJzjhaigiWJ7dojNHslLSHd97tgA9D0oe9jami+fM81mG+Lgg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lwrW8ZKj7xLRluMfpWad2OVPQjlLxRWrQy7lOA7HuPb6U6JlDl1kAmx5kgzgkDOV/LFa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MUwSv/LQtnDAdcZzU8ECbkebKxMnyhiQSKvlZqnYkhUpumdkRh0j6kKaZM1urO8wkQbs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mvMiSQxNPGkjHPBQIcbhjnNRMqhWQgRsxBB6n8jVWtqc1SdticsWRihjctlCBj8fpUcq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xDMOce39aI92ZaXEG8Q7kkOIlxIo689qYPMij/eO0fy5ZQeorZsyT1sJ+4Kx7Y2AB5Uc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undiVAZQVK47c5qXLU0VTWxM29rqUFYt6xngHB6dfyIpHeUPGI3CyBMAr26VVtTWWxWVk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jcQCfX8s0scqIXmMWQedoORn1pSlZGcdgheJITJEUZQCwJ/pUhLMI5vLQA9W285P9aLX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IZCGYxqUxgEHqP8AGpI8S+c6Ksi7djADGKbVjli02QxoItw+eHK445pdj3EQYAQ3DEFu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uMrojkjjZwZmVmQ4znIDY61aMhjSNjGFRVDHK8mrNINkbsJodoDlw23zCmOo6iozFJFF8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bOPQg+9XFsG7slZAixJAskoBOd/b6VAsnlXEn7+RQT8xPU/59a3WwpKwuY3lIZiHMYOM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lEYDxLyuQy+1Vsrme4K3lBgJA8bHMvJzn6U4o0kou5oGRFHGBjFDjoZJtO6I3kbfCzLu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akgiMG7zoJIC3HzNwfpRGNloVFrqV5BbAQrFtLMShYHJU/4UN8mFKEmXJXvnHX8ea0SY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FeQTKcOHBHFPVNxYtGyyBywUdMVnKTtchy0IbmXOA0sa2mOFxk5rPvJxJbskbgREhnFT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ZcJLCrNIu4sdz7SRnoPzqsDMZfMmNyI1+VlIDEgDjGD34rWEUmFNXlYsQq7zWsEsmORux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RtUj1OWSfcAkeAAcHPb611U466G1b4D6H1eNiqhSUTgguM4z7V+sfwGtZNO+G3h+xZg7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iy1pTM8E7RaPas7gAu4OTyKiBDOyAFQDtJr6DV6HoTelixCFSYoUDserH09asLvLiNwp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EdZF/fblYcBepPpT3VRxlwccehoTK1sRu6kBGyeeFB71K4YR733Fjzgdq1T6mkVpqJ5n7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1NlZgwUkHtj8OtQ9djnmluQiT51QjDEdu1DHJCIIg4bJB9PelyvcSZWYgRod21icZB4N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IepA4P0rWMrhclaLkhwxI4xSbsgBzwOCSeTUy3EQo8m0KAq49TzUUoZlyMPu4I71fULlW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AwVAyc1AzLEMJkBu5PINMcX0GrIsmUAk2j0FGxVDbirHGAcis5pjcWiJAH+WTcqYyFJx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dzHnikrohoQhyr7ioyuFBGajUAeWCwyBzx1qWh36Gg4VLRyUwD2FYJhAjDM7kA7gQcYp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7UzlyepH6U4syiMZJTOeOtATfQepDESDa4bn0xTY/K3ABjtxyK0hcu4x3YSbiwEQGMYx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E+9jPFD0FF3B1wASfmHA9qjd1YbOQoGSTRF3IurDGkjAUqucLzz1qOYbGjSOFSrj5gzc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YNgXJjMeOFCng0gDBsuirg9PSia0KSsyJJJF2l0DDdzxzTmPlByqMruecdvrWQ3sRsSS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Bo9mSdzZ9K0bsjF7WJVddm3btLEjaRmm/KGKiYuuPmx0U+lQ5Ng1YiZlAiKqAcYyOhocl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wHrVSWhCuOUI+CrDJHTFIxZXJZgQOMgYFEGT0sV1dXHloJHQHgg9aecLuTy2QN8pyKqU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Dc7Mdwxtw1RhmuA7PcHjgEinz3N0tRm5mACsQ35cVE5KKcPIGzjBAqkYz2FMzFiDk9wv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tJOcKoqkkmZwWpKFZImBiG8nCioyI03JtKLjdwO/1ojuUo9SEkgLktk5Kmof3qxrH5Um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huTm4aLaf3ky4zjHSoZZmRdkRYMf4QKy6iZGk0srM52sSNvzd6jUOqFFKsxJPParUrM0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3gyjjPtQ7hFYlXY5xtFTzMUnbYhnERVlZGIxnHbrVZg7O7yNgnjHtUu4m+pXYpvVWjOC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lmVFjI+8w5JoRlUY9kbyFdUUrnqTzUP71nYIm4lepFVT1ZC3KJEaFMh0IPAwAKsPKp3Q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rY0SAYRFWVgq9B3qsUcqwZRHkfePNYu7ZTjqZt1HLu+WRcDnIGcVjqVlmDhXYFs8D9am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SsO7aimNTuPrT4mZo2ZmKA8qcfzpRlfUd7aEaxvCwMcrCHGcZ7+tOkbZGrN5ZbOR83Na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rxsUB3nPBxnpQDE8eCWVWOSDxkioTBqzP89Jik0ZSQ7n6bgMbqZIkSLEzecN5wrjBx65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0K6ZMgU3IBBckfeC9faoYyZZ08wM/zdHPT2rOSC2lyaYCKS42/OhOVJHH0qF/ndUgmWRS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q5Sk7FgK6qxjlHnjn8KZbZcRmS4Hls2CT6etOMbnRBOw2SOBCsVnJLJKHAMo6Ffp61Dc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NxuzjitOZFzj0J32RW8fl3G4kAgA9qri182NrhW4VsjnofSqcr6kSjpYSIySKz7omRsc4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txMfMDF0XCnBXPtWLlcnlsiRkkwmV2yN/AT1qK4eSNPI2bsNzjsKIrUiMerJEaRDFNHL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kbyyxzRbnjuVfq3GR/8AqqnG7NI6Fl3kLFXeBiRk+5pLeWSBWIjEgJ28DPWsy1GxGCzp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jk81CTAk6b0liAXjC9/ergzOSVhqhiEK7SzNgH1FSy+cZ9oPl5IYHHYdq2XmZ3uhHlBM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clhSSTqIl8vYOMYI4rNRd7syaLE0KhZf3IaBgSF61o+HpTHcRYjG1wOGGapkxXutHqF6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ENpJHy5JFc3q5aNt8Oxdoz161eGlZnzU43Z43eOyT3LRqWDtliBkLTYBDtaNRKkp53Z4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qL3rot6fKyXSwuysSMBcc16dpwEckal039WyMEVVVaGNWB1VrcrIGVpMDP8AGpIraslc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XKnoRXFUOFStubsZikDoQZJW4KKRjjrmrsJRXMe2OCJF3FG4BHSuNyuZVbdC4I5EhFxa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PSrjpDMQGjjlVhlw3Ssm7q5nfZE8PlTsY3zgtz7H3rREMMsyBG8l+zgZxx0Nc89zZK5IkW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sbgetSs8+4xuksEYBBYKM+4qG9TH2SRDD5FutzMAYolIZFOau2m2OK5lImuGZz8qnoel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IGBaSEXCfZSoZc/Kfp71M1yEt9rOrBm+UY6j+lZvR3CoPj8238+VQCu3ZlvQ1Ujltoys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pn+lODuzC25cZY1lR5WkM2QgA4wegNLLA4uZmLJIyyY3E7ulUZON0EYa6JIaZcJvGDhT7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wzLFNvVwjdsk+1cs4G62C5J2yIsMLHACkLjFULq6mh/494xKWO1z1wKdro2XcwZECXd0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x7474q0yMYQFHmzK5VyG46dfpVROqKSszM0ya/N3JG/lOhJB2DpXS/Z4pJT8rNFG2UAf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Vu9i8yxs4OMXAO3knH4g1rRPcxxvugjOMhhGMcn/AOtWcovY4766k4aIyQrGsZ3kRyqw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fjvJEBdUito0mKltudw9hWfKktToUk0SWCBbdUjWB8sWIJyA3fH1pqmR7iNckbjwBxtI6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bszRfZK0aMxRiQFKjB71WRbZ5J423wsvEYZDj8KaXREQsi3DIY4vJyiuXxvUAYPpimpKQ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uBAw30pyRShcVY5oQVLW4TJ3Dbnnj/69XYUt2j8tYyFjJGMdBWU2C2HOxcGCB1hcLy4P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oQSXYgjITv60OPUba2G2bYDAs1wC+Y2I5BParEzCFruPDwPgYCtgk0RTQpWbsNBCRrLA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Y/h/WnWZYRSxyBnWRt2COV9q3hHQxq7lqIwpveRVVwMHceD6Yq3H5MbyBVVcxHbubJPt7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009iDyYyVlWBg+0b8jaOe/wDn0qVRbSK5SKOSRjjrjLY4IrKU30OzmuiyIZlaLzYWt5UA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hZ2WeOVvOJ27wm0kY5zWftCWI0OYRDOpVC3zSAZ2+lSQoYJxOzS3CgZMecYGO/8AOiMj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oWF+oLqORj+H/Oa8y8Z2UUcO64bsQgD/AHQe9bKZ0YG/NqeLpFIjTNuDRg5z6D2qtLJKt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qFBxxWfNdnqMwpIIodRtXhjXcHCb2G7g9a2ZmRBJLFJEFG3cSnTLY6fjVTepmnrc10k8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CxyCPpkU6AQxylYCuMfKcYGPSsI7lq71HBzDGvkySxoG2ggfez1HSnpFNHJH9mdxchhu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DqLXQtJswyrGuGlwWHTPekKxQqEkjklCSH5j7gY+v41mrtjUR0UbPKST5hjBzjsOopY/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nmbiRkBvxq5bhbUbJbPKXFujgY6Fyc/jU8QHlDaI0mk4bPIBFZVdrG8X0LCFkdgpRYVw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CJYQHLMu4H5Fxjn164rnTszanG5O6fZQn7wLuBQBupqSJICVUW6KcAM2cc4rW9zRbD4g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ygByTSxQtNl94EjHeqlduKp6stx00NKOSaKNWKsygbNmMEZ7+9WrGOMTEwxOh6rtPC1v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++P/AAQ6lkt/iV8XbIR+XDL4djKNEfmB+0ZOfYmv6e9PXzooPMZQ6jyz+FftHDjvRTPG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BA7S5AIB9xU4wkqeZK0zZ2L6Ada+htZHFLuTCSVsJvDFX6N3H1pjSOEIZt4ztC5wRWlx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28MyFwp7kDGM01mdwsKEvIzfKvrWdSVlY6qSutT8lf8Agpj/AMFItK/ZI8PXPws+HEtn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1WNxINMjPWZwOjY6Cv5Hb/V9Z8Va1rHi7xZrN54p8UajMZry9upDLJIzcnJJ6e1fg/jf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J6/FL5r3V8lr8/I/3D/Zu+CEMvy2XFeMj+8re7C/SKer+bX4CTxOy5SGFpEHJPGOaFIT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xCdWr+a4U7o/1drVFCN2fpP+yT/wTO/aD/auurTUotPi+HPwyLLLNreoqY2ycfKikfMc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f8E0/wBmH9maDT7u38PS/E7x7GC0ura1Grruz1VMdPTNfuPhp4aSxaWOxitHoj/JL6cn0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V4en+8+3JdPJeZ+iEd9MbZLFTb2lqvyxwwRqiKPQKAAKhEkaPCIlPmEFTxjFf0xQwlOjH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wxlTEVXWrO7fUugAMz7iOOcHGeMGp7d4SspCsFDfLW5zRlZWJI5XUELGURice3NN2yyR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jI96pyGkuhbi82NsiSVXzlTnp7e9fO/x9/ZF/Zn/AGo9LtNE+Mnwq8P6tdFiyaxb2yxX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rxszyijjIOnVR7vC/E+NyfHRzDLpuFSLumj+eP9rP/ghn8TPh3Bd+Of2W9cn+K/hGKVvN0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Pb/Bk4k+g5r8L9S0bUtB1i98Pa7o+qaB4mt5WgubC8haOS3cdmBGR+NfynxvwXUy+pzRV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cfStw3G2X/UcfJRxVNK6/mX8y/UyxFKHMrhTwVOAf881HcKZLeONFjdyjBsnOD2/Lmvz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3RiJKSP0Q/wCCfH/BRf4kfsR+L7a1vL258R/BPUZgmtaBI5cRA8GWIfwsOuBiv7avht8S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+Gfif8MfEWn+K/BGq2yy21xCeRxyjDswOQRX9KeFPFHt6bwNTeOq9Oq+R/hR+0j8E1l+b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+7O38y2fzWnyO683zYQ6/IxGD7VJDN5UZ4Ukdc1+1xktj/LsmWcmQBQx+Xr61YilCMIG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cloEuxj3BxJIzuqgHd8pHNc7fzPsddrSnHI65zWJUZNH5Lf8Fiylp+wH8b7pVEkgl0qN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P6f8Cr+MWS2tRvFtJBHCfnjQDHHpXwvHNb9zGmurZ7eWxdmzOd0WNokRY2QZRG6MSear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kZSFVCvUEAnn86/Kqm9ju5Wipa5+1iJnRLfsRwFPoaekckslzNC8ZjClcqNu4fX8Kyk3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SG2njWQ4BQcZOeM9e1MmzM0Nwh5xuOBt2n1GKmS0NnF2uTSqUjjZrlpZmXdgJgsTx+ne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bzq5G7LcKQcHPHX296hHJN6k+yWNCkkpt41zgh9uRULtbBJpLaSSUpKAFIwBuOOR19D1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dykR3IQNrdQp4x7VOlyBsinMYjckqWOMn0ApSN4o0Yp3mkdbjezMNpdvvewHt1qN4wks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6k9/51ml7x18vUbczHz3dQ6r5bAtt6A5zWVJK8Yitp4xPImVEqDbvAHB/Ktea2hnViktS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8yBcmMpnaPp2+tD3b+azGEpJt2AKNo6cEfnmpT0OWK1uLDZ3qKnnNFdKuEJL/wAPUcfj0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C4RVD5xg9vTFRzNnY2rFW3EtrcNK/mB5GycZzGCOe3Q8frXGfFUpB8O/E8f76dzCUDGQ4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D40KUNjzb9niX7d4GMkySwypIQod+3sPrmvfoorZjvuPLiLkksh6Ejg+ma3zb+M7Cpay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8295mlxGSTgkf417p8LFjSBk3BijbQqsWLVwRk76l1o2iz2+GWR3jm3MkijazABdy9PxFb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CHcAy46j/GuyETy9OhKsszs/lxOHLH7wzioJCi3DFpSsLgOuO2R0P0reK6GdQteTMwws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j+tSqjq7B2xHs2hU7nPX9a0lLoZJa3FRCJUEiMsRJJ3dKTyzJJBFCsWAwY5PLDNcjb2K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KyK8gkZHGzt6e3OOPalScFR5S7Jh0Eg/PtWqhfQ1v0HlIpGixIiZBBKJ2xzSGEyys7JG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B0xUyi7GspK2pGY7lZZFRYiiHduyMMe/FPZkt2acQYBj5bd3+lVB2RySaGDyTcwiJ4xk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8SDVgKjzO6s0cKvkKerHNE9h05XHxs3mNvmEbgk5IzxSs7OsBj3Im7BAGC4544pKKLbe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bkkgHy1U5B+uKWYGRQ0wX+4vH503K2qISvohghd0d4bhFKABRtz9Kf5kj+UszC5kHL5H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X0sWGMb/AGZwGWTJI3AADpx+P9KYzqPkKqYWXADnjdng04rUqMdCsocyybAHkUY6/wBa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ykkfLjJqpq5k4pRsw/dqHSIBjIM4YcFehpXnGHVF256Zb9ahR0uSoaAAJYnTGTLgMVHf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tbSJNkKu7oR3P6VcpWMZQ1JXhkR3dwDHu52ep6VKDL5UW51eRSTnOAT7/SlF3eoQjZ3E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Mp4fe2WJ/HkikjSRfMQIpIbcWH6Crv1NpXvcBgFSoTeuWOB/MVOvmII3kkjl3DhlGP0q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cZdCm3ao+YtnkfhUYMsrGR5PMjU5Kk4B4q6cdR1VYjliilTY8AdSCfmzkH69qmKOLf8A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1qn2OOK1uKiTSK4ExCqcEHjIqOTIld1lZgrfJ6HHtXNN3ZpCOg57SIRwQBlUKPNZweHP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9skrgFmZRsVt3BNXG1rmyaTsTGPfOlwVDAsWKM+Bj0ApoMZW4x5i/MQnG7HuKqmhpJuwv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rqclQ2cmoy7SfKsBcswDMeSCK0irky0dhYJWCgRzqk4Y5Yriq4X9+Mrh/bAzVOSWhzST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BKkhsj070qSrI8hY+Wucjrz/AJ/rVuPUcVZXG+aiKjyK6bh0Pb8aY7yMzRYeWFgGLkfd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lqRCKIxyISZwfl4UjH+fWnvDbz/6OHEKIMAk9KpN3E5dCyoQgqpCOMJ0zketVuGmfPXj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rg4dyNoI0lhkVolgxsYk+/FYN7tA2KzSoZCGKKCTg+/vUx10ZmvisYU9q0t8fKaSRSOp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MlnB5bOeK3RdJNK7LtlbJLcI7R3MTbgQx74//XX2P8DY2W5uLlxG6+XsXK9M10Upe/Yu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YfZ0m2IruFL49x2r9fPhDbi28B6JFJI0hEK7Hx1GK+hwEf3mgYKHutnqUcimQJIFwPmY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tGN2TXv8zO5R0Q1SImYrnySMknjBq0hIIdTvDcoc5pEx7DyysNqDc27FOYsEIwxx056e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lSBjinGRQUBBCkjNXyaD5xmfMG6KQMckHHFRyOoZIy4Ibg8c1BjJEA7M5CFuNzD0pdv7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S7jpAGKs4VEU525pkiushch2iByB7UkkkLqNGGQ7WEQI9c1DLudoy3zj1VaoGRsyQq0m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8Skgxr0AHUUk7gRuu52aEqAW4AGMVW3q0igliT8ozwKY47iun3pNyu+QGC+lVWjKyKHU7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c2g3K46Vy+3YCDycmqJCCMOiuWY/OT600rIhkSKFeVnEgXqCwpIzudgBsDfeOM1Kj1Bdz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gEnAPpWDMPnDB/POc9MVmmKWpLAhdOWKtnB56VNtJcszOq4x6g02jOT1I9io6xxltvWlk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+8DziqUi4NvcUgyTshVHOM4xTpfMgEfAx0A9q0aEtiMgyENgDPQmkKhWYAhhUxeoKy0K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BAWov3UiySMxZc8H3qxOBATuhUuSxPIxwPpTlGGwwkWMHIOamWxrBdGMLJIWR1kSL+8t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huncismrClsRl2ZmDwgITnOelRHEQJKFgeMYo3Od3tcUEuPLyhbGfTin+XHGVhLocDc2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hEVIhEaYAVuGJ4ph2oiReYzPnj6d6u93YyfccpRJjG3B6ijeWYiTO3PA9aEtSJPYYshD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45/GppDF5ZwGQ4yDRLe5adyqGc/M6GNccKe9K8eUQIoLZyQF6U7a3NXoiMxPLl1bLfxe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FBn8acXcTWlxGjICx7gHx1705I5ApDSNFGRj3q5K2hmlrcgkA3hFkkjbPXOKl3eWgi3K5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nB9AUr6FUoWXO8FwPlHQCnRyK6KjeYJuhxVt6A43Fbc7GJiVPGTmiIy+WUwZF2ZABwfr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L82wcD8ajaLcsRiUB2OcHj/9dJy0Jv0Q3aVbkggdcVDPI+7IODnjFOOwSb6lcriQ/vWG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I3kfJwO9N3sEuxTk8sgKwCS7c9ORUOMMVKsqeuOp9aCGrsa/7pk3JySSFx+tQkqJFBzu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h6SEkh3p5kfmbVPGVpjqCsbtlRnOT3rSLZtyWdxuxQVlI35yFJ44qNnDgKYwkKfe+c80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zDajMqkxEkgA9Kz1V3RRJhJPVTWcncJbXLO5lfez8Y5yAarSKwUIBKysew/w7UU0lqEp3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cMh+4nApjRx3BYsrRljvIdcYxSdlqaU5BtjjKyKRM7dWB4qvK5WY4VPm5yBwKE7jmrs/z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l2xj74A5HuKiVmkBwFlhAGCp61+YH3sNrj4wQ8kZKABsbgxH0NNUq8kksk8JmD/KhBya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d2lGJJCH5YHnGKlLxPLK0MgJAwy46cVHki43SuNVl4uDJ5RAIOTgYqbyCpgkV41QnOPb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Hh1eSJQkiHO0jGfep1MroVcRHjHA6fjUX1Nr6lNY7affvaZPL+XAOBn8qNkflGRMtj5S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Em7jpEVWihhBZmTO0rSF2iCxsqtL0BP0qou25nK+42HzEjjuZpFdyeBj7ppkkcatG0Mx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cagLcMrO1ptMUZH3QOBQQ0jRwM0bFfVcsavmLhsIISjPI5cuD1FSBlZVjQMZDhsMOp+v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15Ji7q+FAOQBTRFbtJ5gmkJB3Nznn2oTMKi0siEMFRnaMxpnKhBkj3qVisUshEEsrBQQS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mtEVxcedIUcBrhTwFU9PwqePcGVVVBETyD0NMlq+oomYyEwymIFuDkGtfTyftFpNG7m4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pLQJQ0PY7fypooNgEzBcOAMYb0NcprcUckU8jCWVycYHBAp0E+Y+WrK0mjx/USDNLF5A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max1YB3jiVml6HZ0r7TCP3TzS1astveHzlZZQfm716fpbEtDE4MoycsTg9K3qPuZV3dHS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kjI+7gV0tuIlQRTShIMgsRkGuCoeZOJuK0jymQNGBv2qQM4FX4CHaVpZYpptwxhMDH41x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TYxYSR7T/CwwoqxEVbHleXMygleOVFZJ2ZhJsu2LQnBC+Xdk8qG+9V9GjuJbiC4jZh0j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jqaQfQtRwIFa3MZumRdy7vl3mkVPkLCaVAgAYP8AwnuKlR11Ladh75aFnZ1SdcLsUjPP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FZpxCzAkkgEGue7TJ3QOkalF+/HtCkg5xg1MQYY5WjAZCmR3zntUyk2jOcmNaSdgkUiS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jofzoMDbonRBHKowWwVP4Yqqd7ErcrFYoma4Uzbl+RwxLc/j0qwrIfKljSdsNliDwKtX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kR/s9viJny6k85yfWi4aSFiDFgHoSRkn/Gsp6msWrlO6EhjmUO0hDBgBngVV3IqrEh3o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uNvsYFwiretdRH94O4/lWraRYUyFHlYjJzxms+ezOh3SuYkJit79svMpbcePu54/wroL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7pw4XByK7KcrmM9WXgY5GADbCp+dH7DPY1cWXaFm8ouS3z4frjoTitZK6OapHU1lngaAS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pgVci3y+W8hUxuuFJwAfpiuKbs9RtWWhYEcbBZCYrcKccHAp7xrA0ZklmaSR9ykkbT+mR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TAwGC1V2S4J3ZxkY65qYyrOjJIZIYc5YI2c/nTQuVbBFbXBg+0QRrKpIy8h5P1qVYhGx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VbAX3/CrtfUjmaHxra9ZJJGOM7gO9TCHeZpDO1upGHduSxGOMdvrUyiTCWtmTxJAoiRF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4050izN/rISh4JbI7ccf55rKb6GtuqGsiskEqXMkjY+cIMD8KYzRsMSkRjaJEEoOX56D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nDW5O0Solt5MW0oNijrgVaikWaIpdJArhsjaOoHetLWRLRXS3ighjjaXMA4QH1NSq671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QWOc+o9awcXY1pPSw+KTJPmtIUJAUuck+1SmOxkvDCNkbFdyhzg/hWbVjpp7EkUBgeSK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lue3XGatRALLD5rPJEqlc5xxjvWc7FbuyK7W4jkuZEklnkVdoZwCoGfpzTvJ8iVYnDKE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iiK6mU9yKWJ4pFWQfLGDjBIJBPtXG+Ow8lvbq0coiCDahG7jH8qJM1w8+WR87MrYv4Z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n8KFFuQEglXfjLr7EYziiMle6PY3MKdZLa+VxubnnaMZIGM1p7JHkSSWQQE8EYyOOn1r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ICKwgDAjasmQoPrgf404koqxRlW9eMZ9q5DpS0HrDDH9vkkiugxO1Np+Vsen5VZ81kbK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kepqpWFK9yXy492yK4LzF8gRjGTilaEeWUDeZMCBhue36VjGVtGacugmxkJwrleu4N1o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mjyTuc7SAPatVJIztqNCtDAI1eQwnLLtbqc5/lxVlCjyQjdugIz845FQu7OiECdxGrXy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fyrDPtxx/Ok3k5LBnXaNoQ89e/4VDV9TWmSPmOEQSzjzS/ykDOMH/GpoGeeV5ERbiTy95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4qyHFMcrxveJsViCpGSevfr/SpTJK0lw7xuYh91epJ/yKUY6FwloWLR5F8iJ5Zm8skBmP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jbpIjG/QhQQQPT6VpTjYxmtbn7sf8ESbi4tfjf8AEC3RwrXHhhzFDnJcI4ZgPoMn8K/qT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sONuRg/jX7LwxO9FHmYxe+jrI5lRthJMQ5wehqcnGWVGILZxX0kl1RwyXQGkARQX+fOP9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SuN6EkHt+FPmZIyQ+SnmHhyQGBOc18Df8FD/ANuXQf2KfhX/AGlpy2Ot/GnW4jD4Y092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n7q9B6mufEY+nh4vEVdoq/3H6B4a8FV+Ic8oZPhlrUkl8ur+4/im8VeJ/E/j/wAV6/8A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j8b6rePd3d5K2CxJ+6PRewHtWZ5ptyQsk+DyFIHy4r+HeIs2qZhjqmMq7ybf3n/U1wHk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h1aNOKivkjq/DWmaz4v13SfDHhfSNR8Qa7eyC3t7W3iLtKT24r+oH9gf/gkL4b8AadpX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WfFLMl5Y+Fmw0dt3Uz+rf7NfU+GnCcsyx7cl7sNWfzp9Mv6RtPgzhqX1OS+sVfdgu3eX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hjiiisrG3t7LT4RiGGBAkaD2UcCtGJneNY2R3YZVhnrg1/YtGjGjTVOn0P+bzMs0r4zEy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231ZLJuUlWAD4yMdKkjUOOQQx4Y9amT0OVtlxY8JHIX69gO1WYC5ZIxGueflPpTinYSJC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CMhjjrzUouE3O3zBhjIqmjSCVieNpVklLqNp5GOatW4/dqGZWZmO0D9azc+w7JE4aWCS2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qB/SvjL9sL/gnx+z7+2noM0fjXQY/BnxKiQnTvGOlRiK6gbsJO0iZ6hufSvIzfKqWMoO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3j3MOG82pZvlsuWcHf17p+TP45/2tP2Mfjr+xZ46Hg/4x6Ut34avJCvh/wAUWQLWmppn1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mvlGQGKNTPtwG4dF3fjX8ZcU8Pzy/FyoS+R/03+BnjFguMuGqOdYR/ErSX8sluvvMOZl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IxyOvNfqj/wS6/4KF+I/2NPHcPhfxjc3uvfATWbsQ6tYu277Ex4E8foRnkdxS4azWeCx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cvDXDcXcNYnJq61nF2faS1i/kz+1HR9c0nxP4a0LxX4a1a21fwrqcK3lheQsCrocEc+v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SdpGetf2rgsVCvSVWns1c/5dc9ymvl2NqYHEq04Nxa807MljUpl2JJHHXqas/PgusSbj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I4LaGbJFhVxsLgfMSODXN6s5jKtERtXB2jpUJN6l200PyX/4LDRpdf8ABPH9oWV5grIu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bXb+vP4V/GCkCLDGfs0oUggMox1NfnHHUXzQ+f6Ht5Y3ySKUnyZkkLxN5gGSegFQykzT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jYcjOTn+lfm097nYrtFaM+WsOUQkZV+3zVZE1k+SqnaVwEZMcj8a53daDikilGfNjXym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pPQDn2qzskhLGSBcZ2kng57VokrDSfKNfbtKrmJZgU8zoQeM011kijSUCKRYsDcfxwce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Oa3LOfMgim3guQpw2Kp3RilX7QxjVpNv7tTkEj65yR64qZPsXyXehSS3SUOk3lQvtBVG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47Uma2mMkMceSYyH56dSaJy6l042ZpW5mdQUP7wZOxQOaklj3urNDHO5YMqu+SCO+OlZ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bMbtXadlQgswySD7delVY4JpYrZmYSylyGCrygHT/PtWrdznrxuPltpctK3lTwswUMF6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tIXSKNlAY91wMce3GTzWctEZU43epaaMNIBE0EjiMv8p7e2KZPbySGaGSONVRRJEzHAzj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RUMErSpcMAj7cuqnAHY1w3xbig/4V94pEaSSYjZy6DntjJruoO8kc8m76nn/AOz9Gt74A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jMkJzgbS2Af/AK1fQ1tYiQrHLM9tJuyQPmBAAwefrVZvK1Zl0Gm2wcxTyvGiPI6kLGzN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wvkDpNCk8bKzB/OWRsZ6Efh+NcFGWosXrCyPZLaSFEikMbeSy4MhbJJ+npWxA8ITMsyB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9ehTkeQo6WNOBpHM0rpMJnTZycginmNwVTgYIJXFdFhTiOdXBk2oiuBvkQnnHrT1xE7M+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qK0lZIwqsa0rsN+d7kAoqnFSqXmmSLLCUgZQmuWSHSdycNEAIgI1LMcqp/i/zmq08zRT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l2kAL2q0tbmjlZXHwThmiT7KE6gM+ASfXj+dNhSFhK3kBvmy5Qn5SK3qJJDlrYkiVFaK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k+3WnmGBSZkmk27sHjdzxxWEIkpA6+c8cjpFEBLliOvT+VNLPJPHJGhMhLMcDim49GaR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AxYrtG4e36UzBDFEidUyCpJyW4HP64/Chbji7IRysUoieV2wdvTHNSGMypuYYSLoGycmq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co4VBEqKzdP9rirTfvbWRPKaFnUE9ivNKxk9UMRpkflxIFG7Lj5uOcf59qYqoJN25gMZ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jq7lQnoWEWNWjkiVZhn5ifSolHyEbnSYtgD+Y9v/rUN9DRRvowkSRPM8h2G3gq3zKF/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GYWjjjYDIxgfQ1nEias7CzLIIoybbejZwUGDn6DvUcojyZDiYk4+g55FHM7mDje46BTJF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z944/wDrmlUBUi2o0jZwuDgD3qvMHZCRywo/mFI3cnAyuDkelPMkpKmMbw3JIOOaa+Em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KCCVcjjNRGGTySSYy2ScHO3pxVOS3KgiMxhAwsncBuH3Pkj8ffNPmUPGin92oO3aPT/Gn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YmNoN67eSCcBj/k1akVNjRiN4kPBB42nOe1TK6WpHJ0IGQuBCQpCnLfNtP8A9enyRMTv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c4OME+1c8pXRs4WIZAIlQvbRzeXwBnB54priRWXBLuMli56j3reESeW9yRoxKI44fLM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kEks/mxsCqouMc1pFWLtbUntkmmlk3rIjA7Aoxj1z+tV1Xy55PkVSvBIbqKtvsYVWlqJ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EHA3D/Oad5kiP5qwtDIARubjAqZLuYLVITawY7Y5SSMkA54qWaSONIy8Rji6kY5/lT5rm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hlVY3WOQgYy5yeueKidztLozxpnIPXcen8j+lWlpY4ZRtqG1yCgmXAxtZI+ucdf1qOSJ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8EDvWsY2Wo33JTG3kLDG8qkc/KMYqHEckrKv2hZFXnK4FZrYck2NuU8uOMvIPs7uOBzj3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IIHjjZ2yHHPFS11Q+W2rOfmMsRni2yqpVRG2M5ORnmnwsXDBkKzE8ZOC3+cVtHa5ci4j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yyrnHvX3P8CbVl0m7uJGQFQrKC2Sa2wiu7scWnFpnreuK81zbkIDK8qbVHTqK/YrwBaT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Bn7OFXpwBx0FfS4H+Ib4SHuNnaiVWQPnDkEDjpUimRg4kcswww9cf1r3DYUyMfMj2HO7B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fveUIl7Z4oIcyTylJO5wMnII7VKqM21Q25VOSBTitSUroVSPmO7C4zz2pPN8zAJV2A45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GkJVSsZyTzlcYpjIwSOTIbntTsiG7jWJcEbOCOR1oADkswD9gDT2VhEQVAkgVSX7ZPBp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A9KiDBjIoT5hDYdMZDnuKVhExJDN5nsa0exTWhFJgR7tpQEAMc8gVVaRduwEyID+VKK0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RtQEgcE1UMO8Oo2sq/rUqVlYt2uRqCsf7s7I8YxnJpVKBRtyFHDF6gzvrcqKUkkOH2jP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bmAG0AdK0vqJsrujAhXLAkbtgOakV44HWNQ0hPI4xUS7mttLFm4ctEqkqo7is1E+cliC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xM9B6qpiZ4m8twfzz1NSAHaEDkncGJIz0rVPXU5mxynGyQEMATkCooSQzmUh0J5A/Sqg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F81CI5B1B9KkDt9/hlxnDcAVXMrjhuQM6yAFAqZGTt6Y9Ki/iyZEEYXPqacdtCox6j1b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FVPLd9ymOMDOQMdKnnVzQeYnbYSCiA7s+tQ7W3AuykdfxqIvUdyMopwVZQxPTNNYFtgi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ttEVNNB6jB3AANnLDPSm+UI9yqu9fQCoMYoi8kKGaMs7jgrSPtMYDKmc54HP0q0r6jaG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07VAYy8ihl46gg9KI6MiV2Ee4qCxeLHUHtQEIG5mEh3cEenvV31sZyeoqr++LbhtHpTGI3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l1NYroRyFFdY1y5znf1xTSTFMkhLMhOMA9aHLuVrYhkRIgHMzK4HAAoQbsM4cr90ilDTU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VSGGOtPwIsrLuAxk5PAFXfqJkRZnGy3ZXycg+nvSSsd+xXZWHQjqfenGeuhgkNC7sK37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ZZPMEg9QOadzaxGzbzsO6DJ2kkUgxuhjTL44DiuYhL3hjlkjJ2LvJ7mgbQI3KZI5DGql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IypnG7k4qvtBCMCchiOT1NaR2Ju29RJVPWRskjdkHk0140Yxndz1+bnFU5WQ7FadpPKE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Cgll8ss7F+4PekmXGLuRSIGLM4byzwSeKqRxJFGZNpGzgknikpXIlGwquYiJMSITycnN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gBxzkVsqiBpyViJ2w6iMsY8YJ6D6VWmlGVICqcYHYVm2Q9rFORmilRM4LcsMf1qvhYxL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hpR2CbdrC8FVY7iuAeTSncpGWGT0xQ5JAl1ImRSxjcttx94HrSujIsb4M0PTGazcy0up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5YthYwKQTrIrFbUPjup+b8avdaGkXqf56AeMW4Vm3yjgEg1HBEpIG1UJ5+UYJr8xPuXP7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NI4mQZwynmnpbu5Ej7YXB8xSTninbQ3gnsQ+ezRbxgBjhinNSRwTtG8rRRyKo+QjjP1o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iRC5EiA/IeTGeATSi3ldoiD5zDknOK527nVTumBlaV5Jbh8kDHAqwrIV2Ikm08bh61J1t6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Gej5HWqDzRxylN5RgMHAwCKpK4pRsOE2G3NG7SAcYPWl+1EzxNDG5UgErtwR61pyGXcin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wJG3bnFNt2jgMkkodkeMqdwzis02iHsSPJL9lWMTpFAV3EYyfangRxlmkAYocAg8g0Jn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XUFYy3UnNPeKVhkyoh6E7sZpCkuwhheMsruUZV5BOQT6U6GNBA0fyoxPDD+VBDVlqM8v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TpUkUiMJDJIycYUnofari9TDlsRi4jjc+Xtt5CNrACpGVmiXIxHuIGV5zitSr9COONLc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SRxV6zby7uMxyMSecFa05NC5w00PYdFdWspHCgTkc4XvjvVbWFa3iaeN1eKSPDxYyAfyo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bPDtYUx3AjXLqw5IYACsrzMFCoRFUdR1zX12C1gjyZsFkeW+jngVflYAgGvR7a4d7YTE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ddVXiE3pc6iF8AFiIioz/n1rrImQ2oljUmMEZyOeeK4K0TzJxa94241RMGPfGS4UnOf1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pJN+BxyBXnzVxtIuCG3nQQ3LNNGw5ynOTVhZo7TESwZJXaCvB/GocTnauSxRXCEQCMJG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BiaMrLLNIF+cEdOeo/Ks7k05e8XrZnkQzPMSw7NwcVKsNvcMJMK/lOGVw2AW/r1pc/c6F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IzG+t1gkB27lOVz2pbdDFcMWXzCVBCsTwPUVzTauDiloWN6tAkUvks4bqBjAzVeWIeYJ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Iz6VCjpoc71ZbkVo5muMhEc7SDjHTPP4CnLJazqJJJFZRlTlfmz2P0q4aI0jGxXlhiR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lDmnxRyJbyMJJHHKfKMHrWjloZvTYLiCSOEIrzmRPkG3+76/WpDF5qniTlsAyHtiueUu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ULHE4kut2Sueq96gmE3mLCyoitkAdgB/KrsrXNE7nPX8bR3ME8g8wg8cnBHrx3q/ZzML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ZAHQ+lZ2R162MeywLhTcN5i7sDacH647muijaIzqpic7l/i6j2rrp2Bw1LpKyQiMFpoZ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NXLYRxssy+Y8+0EIyY6j9aub0OecbluGIeexaJ0EeCJFwVGe3rWmuLksWd255LHPX/wCv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7O5ZDwxBg7RO/Vsr0P8AWrgUEC5kgVkLYOXztXsRWRcI9B80c4uFO5mm2kZ2Yx7/AMqf9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ePjeqjn6mplLoaun1QMsuyVYlPmLjlmwCM9KLdWjPEiojn5snv71UXoc01Zjz9pLGKFo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QT/9arDBYpdz7ZGVshVONwoab0IUknZjSZCYJg8AT5g2Bj8DRtc7nSKWdQNqBSBn3pSj7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WuIzbsAjrhsdBUJMjSJm5aFvuImwENz+lOgVKN9iw0kkFxGjeYbhuhVdwxVhY4YZJYJ5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x7Edq1cdbkSSSsSRSh0uYykc8APRuCvNJFJCP3b2MaRgBV3sc4/z3rHmIhe+hYjMSmKJ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OD6VXCyMyybA4zl8DgDqcVjJXOuD0JYEWWORggV2b5SO1Wp49zTQHyAkqjIbPbrg9qm3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jBtbd/NMf38N0Hoah8+US+Q0m+QDG3/CqSuTJaXJVjC3BeTzd7xYYFN20cc4zXHeLIpj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yjhv4R6n8hUzStYTmrnz0S0c9wJUXzGkOSehHGRSNM6IPNgcJuLncPbHaueLse5B3Ria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RJnqB0FWJX877LEZYIz0BbK/jkV022B7muu6ZohFhwCD9R6j9TVp2hcQwmNnMpZVZTjj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hol3FCNlAksjQDggrgipyXV33QLJyDuWQD9Kwc30JtqPAdPMkDybJJAqvIgPPtUoModg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c+lU1dFOV9hZmaKOImFpP3m4rszzkYP+fSlVpQFV1SVGG52cYKn0H9fwrPltqyoxEt4w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c7y3c9qmihSRRHE/lzsxCFuOP/1VonpZHZB3JJiDOEVt38W3OAO1KZI0BaLZGm0rIqtn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NilkjLM6ySRKdy7jz9amW2hkcyqjopPyMeMHv9c0NEzlYnjYvuRreIW6HaNvXJ7/AJ5q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mkQFSR3ODx/KhaChO5ZJIuVuJHcD7w+QnGR04xxV+GFTdRQoZArrnZvO3jvn/PWtKUteU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idqg039p7XNB3KLu78OXk0bSnLRgR5yvbnYVx71/WZYAvHtYurHnp1r9d4Yneijy8c2p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K+YCxVeAT2+lXmUIPlLnLA4xX1sUcsndE0sWWzIyu5IOAMYFOkt/LVmO1l7DOaictLERj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W8F/Ar4ZeNPjB8QLlbfwtoVi95NHvAMrY+RFz3Y8V/CP+0X8fvHn7U/xc8S/Gb4gajPe3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WOVsLUMdkSjoMDGa+C8Tsyhg8icftVHb5Lc/0+/Zt+G0cbnlfPq8bqkrL/FL/gHiCQtF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e5FZ8zgb0eWISAknGSfbFfyHGN3c/2qxVRxhZHu/7Mn7S3if9lT41eAPjL4b0ux10aVci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sRO1gO4OM8/Sv7vv2df2hvhV+1n8MtK+Mvwj11NV0+8AXULFnBmsZ8ZaOQdfoa/oHwVz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5ar5dD/JL9pJ4bYrEYTD8T0LuNP3Jrsm7xf33T+R7lDIIVEakkdcgdaldTFEhbzHXzAc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9z/IBLW5ddEnkjRg0TFcA/TvQqctGu9wehJxzWLj1NJbalsMqKGLBhjhQc1rQKWJUE7g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BdyN4n3KY1VAF4I7/wCf61HHIGdBIRG3TZnkD1pmsY9S4kbbY+iZ9utWChyBl9qD5SOM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kSUnfHKAp6jGeavQkuoaP5SOABxmpZMNjzz4ufB/4cfH74e+IvhV8ZvB9h4x8GanH5c1vM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b+Fx1BFfxMf8FCv+Cf3j/wDYO+KEsM1zrHiv4B6vL/xS/iUISB/07Tn+GReAM/e6ivyL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1umtY/kf6Lfs9PGqeS8RPhrFy/dYj4b7Ka2/8CWnrY/P2KBWlUMcjO0457/4Va2xTLPA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yR71/L0Lpn+8OHXPE/oW/wCCMv7fMvgjxDpX7IXxg8VC68B6w5j8I6lfyfNY3ZJIgyf4G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lhktR5MocyKxB4xk8ZIr+ovCnPfrGC9hLeP5H+Bn7RDwoWScZLN6EbU8Suby546S+/Rj7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GcA9asMjt8iKGxwQRX6q3c/gFJpkWGbfGECjB6+tcpqtqUh2zuAWHXpk1UHoEd7H5Qf8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1/tJlipkW302QMDyGXU7Vh+eK/jBe4aaIStbCK4Z2+7yu05wR+dfCccYe+HjV7O33r/g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MueLKqxP2hiMnPRajbaqhVYSI+GG8dgOg/GvymWiPSesSsqgxFhbpHCw8xecgtj1/Kqu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53ZQ5Cn2Nck32CL0SY1TIGkYsqWwYPktjke1PgtZVnuJI5cK/KEg9xyKqLNpXcdCx5hW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dRnkZ6ionD75bY24mxgAncDweB1x61LZm97gtv8AZ5ebOVmGS/m8KQewx1xWfd6fcSOr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3OeSc8VNnctxsWorV0trIv5cFwx3lyeg9M9s1YiEs5McmnoilRty3Q/lU1LWuaSj1Q2N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ggNIV+b/ACBU6RvvgeSRpYF3bM8flUQauKE7Ii3Su0N0jFDsJWMYGc8fXPFKsYjvnkIM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+INV7Qlu7uwCuP3NsUmTPKgk8VZgYoJZYFjvsOI2JYcDGfu+nNZzqEU1bcidoIwm6Rrd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uB0qmXWcfaLN94zkF1z/AD4Na0mrna5XWhYhtriSaQS3M6tyCQw7jPb69K89+LMl5F8P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0ZZBt4bjkfjXXQ1mjkraqxwH7Om8/D2H+0YoIrWMOyTDgsM8KPpn9a99gkZYMRGSTjLo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/SozRXrtmOFbRaKLOqNB5YV8HEhx/wDX/CvfPACR2lq8yoEjaTDAjgHO0AY6Dg1yQWuh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RfMjaPzI25jJ4x2wPbrV63hHlKSgkCvhVI+6fWvSStqzz5R6mrlV8raXwpwFQ8Zx1NRD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G8Nnv61pGN9TCrLUsQAwLJI0Yu55Cctjn/PNBDbp0MiSov3kB/iNNu5lUsFuVYkyKsTY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8iu6O2+YpmIlMBSO/FNoiF0TxqEKQRbpncEIwOSMmoB5beUhYxknYF4LUoN7spsmAKKsk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Of8A6/enRzFEVbOWIWrffTHfOa2naSuOzJkdvKuEDGFPu5YgAZ9KrQGdTt8wbQS7Dvgf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4ltVkYW7vhpSuQFGcZ9aaQBKXXIUL0I/Wk11ZokIZjJHKikon3SxXH41IqRElY2RYVIV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d6hQ6DUdLMjLIS8uxpFVQFJbmklcBcpudQvG0HpVSfQKishuZ4d+2QiIgLkjofQVKHATy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MdzcjH4UkzAbAk32fCmBJASQqt8oX0ojknZypkZmK7skjCj0H/166owui0tSSJVlEkRR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/wD11I8ilpGWJQrPuIB4BrlrLU3TSDB8lQr+Xxg7fSq6KoYJ5jSbfmK5xmoiZ1V1Gt9o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ZQc7ckenOQKnZYQ0bSSlOCmEPB/z6UzJ7DVtXVfODERZAKt2+lS4TEi2+0Rk5GfStF2Jl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cSqv3S47g9qhEUxnaZkWOzIOQX4Ax6/hVQM+V81hQ8bOioTjO8KBwR9aknVAGVlAUsMK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Sj1NU9CF2jheRY1bZncXAxuP+HSoy0xRnmCs+3O7GKINp6k8qLTiQoUbLKBu3DgA/WnF2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Ny1RVlfQ25boUKCx2sNmQRk9TTtnmMJ4mKSh/mwcVjG1xS2I7kO2GEgtpsZLetIrFmHk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6GumBMYkcq7ZQ65XYMYJ4ycfnSiVizxPJvOOARx1qk7jk7orvuWV22t53ATA7+n5VKtk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dDzzzn9T+lO5xVNhZDE9zF5cxS2BG4BOQe9TZTZK0ckolJ4PUECiUtdRwTIpJi3lMkah2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KgaU8buTjH0pxdipL3bFQukUEbMH3DIZiMYHrzVkQmaZWjmQQKu4Dpn3rXmT1RztECpN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KuRkj+lAAbKxDywo3MGbGf8A69ap33Kil1HIQZT8uI2JzKGOd30/OkAjikaOSWL5lDF8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VT11K7KDIF8oS/3drcCuev8Ay875YU8rqy45rOC0sZ1PMw2MrJsVisSAFBzkA+tTNLNI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LdTVLYwdW70LcETO8O+VnVUO0d+T936mv0F+BlsyaMZpsNAyhlwwznkHP04rqwS96xaf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tEVFEh+1hCn49a/YPwpEkPhrRLZUKfuFwVHA4r38sb9q0evQ0om+yqEjjBzzyelWFVS0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/KyRzc9yVEw6lgD689TTtjM6qdi5Ucg+3WkpDjG4kThfNHBI/i6npUgYBFT5N5GMkdaq5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7FX5uhWoZY0TIZccYGKpLUztqSLJggPlQw6UhcNIVQYB6gVJo4diBW2lAwcrngbc80oY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44zWy2uZtDWAxtdVAY54NIcjaiyFgORkdaUoITWo35nSNw6oM5wKQbSwUs54zmqvqNlW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Ccg+lZbTqJGjM25jxtPpWTlrc1jsT71clFBOcZ45p7ttdcgqox0HWs3JCkuxG5ZXOCQp5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xGSeoJ61Rl0IGD5hAEZw2OO4pkjKXcAgKOeBgGqk7gVwpBVZVDtjIJqtNcG3Ugsr4HLY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Nvd/aLhYlEhYD5g3c1sJkHA2hRwcCkncJ6rUezKoLqwZc5A9KXzSyljsVBznPNVpY55v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xn0HSomPB2yL5bAMQG5o8yNyF2dE5eNGz69KmLNnyztPGCSc5pGsLXInYB1iTGevHWjy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2U1V9LGiQ6P5Y3G5ycnPekEg2ISrZ6A5rOV7aDbuVwqFJG27F3ZwBVcShiY1+Vx3oi7jg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xQSS7icgY289M9KqieQkRlcAnkDiiUrGVRe9Yus5YthQr4GcdKY7T/dRwi9CD3qYz7hF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FIPO00jzKgkRUBU8nJ6CtIyuhTepBvXL7FZY+u7pxR5kbRIqOqOOT/8AXoM7uw15QS6B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1E0kO5oxtWQDIFWnZEqIjSRKhLOpJH3S1VVuF2sMLtbp7ii99WUTiROHJQYHAqJZiy58x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NGjV7EYaOJ0CyMzEYyD1pjyRKxRi4U9gMU79Ckl0IS0TB/mkiB+bNRC6zuKjec45Ociq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pogylgo45yOn41UkvINjSHcy4x83pUp2ZnPYVrhCoKMzDGRntTBfIoLtG28dCDTnUQRb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zMeTnoKqtdxxuGwXI44NZqWpXJ7whvJPtBXY7ZToBnJqL7aMESxTRsDgDrV3M7e8P+3EO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bpUJuY5VbK5bnIK963StoVZMj83EUSybpWBznvTGlDK+wj5j98t0rOUuhVhrXkcYVI1a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iyp2yAZxyacpdEMY058o+dCZoy2ApGfxqAuI4z5gO3OQvpWan0IqqxXW4jCqxV5Dkkc4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IiMTndnOKqK0FGasQzXbvKmGKANnJHFVJZpSqzQ27SOrZAJ25o5tNDNx1IpZbyZi4j/d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fLjVfLlJHJ5z+lacyB9iD7RMpYsvmRE4yD0+tSPeqHQypI6+3/6qzk7siPYjabkjadx5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qfu8xg8HnFZ8yNmtBkkxXHyeY5JwpGcVXa8dVwUZQPvbhjNac2g4tbn+fEiTxozSSlyW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GbjDCWPABBx1+lfmp93F6ajgkkhwkke8/Kw7Y9agdGgBVt7qg4HXig3jsSIyxxZtY3BI5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hSJXeQBFGGVsA/nRcrltqS7kkXbGCImOVI5xVfzzAY0ZsHOQ/rWPLrY3hPoyVpykMj7F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6U/gRNLKwiUcR7Bnn3qTqjqyNfMCbLmJ8k4Kqc7h2phZI2l8hFfdg4K8jiqgtS6kSENL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uGecUyZ2klkaEK8RAwejfSr5tTCcrIeRCVETBoZCMcj+tSIjRI5mdQ3ADAZqOYzitLsT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H6VXUiQmP5Mq3LDPT3ojubxj0Qu9ZI2juI3OGDBgc1I8MMyPGLreq87QMCieho4CrGrh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TYYhHOzQxRAHlUxx0qSOS4yMvtfftUk8HGc1HIJDKVWMSYOQCcGrhuYSd9yUEQyb5lLO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uNj7SN4ywz2rdRIine5G5kYQStInkMOQp5Bz3qZZd80LxtHEQ2Mk9RVxfQ6ZK565oMsr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IASOufrWhfF54XVTEFGdu84H4+lKe58hmOk2eIeJ4/LufsygS5G7K9AfauNwI5g0rM0hG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PwI8OqrOxZQ+YtrtIjZ3zgccV6Vp7ywKjRxxsxGzcQGGD7GuyexNrnTaeA0aCeZmmVyN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J51SNC/l9CwO3/wDWK8uu3c4qqbOjt4meRXYEjHzBOv1rVtp/MjnWSQSMB+7kJ6rXM0YR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x82AuDgZ9atRyXLKXmETjjIzz+WBzWMpE1VbVF8iEMm4CchN4j3+3Y09XUq6naIlIYCs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4gYbZUcFSNgG7BI7Cn7mDRIGiJIPmBxnH0odjphPoKkfmPmW5GBztZeCR3zVuMrDK6XC+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7ZrnlHQUnqRQW22MWs8JuyT/rM8MPcA/5xVhZV+0rHGRLIgxsYn7tTfSyMKa965Ivlyfa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g85HWnSMu21kLIUy0cgP4YNDbuXHUTMUcUqiGSSXGQQc5/CkKsziQF1wQxDkj8f1FPmO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JHbxpGoYEGQjP6etO/fooiMsYROTuHOaydrgqY1j+6EayEYJaSQ479s+lZIEjm9hkeXy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4VpFmiepzeqFlZDakxxg5XaMYqxbF7q3McrhMjcBjANZyTex3K1jPvUWPUHlluI2uECq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4hviN1POChIYZGd3H6da6I3KqaaFpVXy/KaG3RNvCqRwPb1rXdpjAs9vDFHOny71OcH1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1sT2iusTGZpllLjLYxwe+KvLCkZh86QJIhGG6D1rnktTKcdblqS5WV3Z40eNfmI2+pxz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QsVkAwEPf2FZpjhuWESeD5XYKBklAOv4/So5JpfLmuViMsLjyk8t+QfU9/Ws3qxp2G3LS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kA+XjaPpVox3Mm3y4EaHduZGOMDHari9DKck2Shtqsq21yHyA2MYGakhgV58z5SXGBTR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kJVikoYlmA5xz296s7oVG6BQ8RICqFwwOeTVx3OiD0GPFGkMX7tPO4AmJwTSq6YjAWGQ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Ue9OEbPQ2UbLmJm81LSO2jIubsMZCw+UBePb2pzFnmWTZBAfLLAjnLf57VpKyMpR0uMk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IMoOCgXNXmfbH5kKSNHjZycY4+lc1Te6M1dK6IjEnyyuksakDAVfvZFIqs6vhPs8afI2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2Urk7eS8RmgZdqDaxBwOtMjhSSRLy8eS4gX7qk5GPpjNbRjYuC1JlMEzM1vbMNygMrHB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mI4SoIVRhmHU/XtiqY3NbCytIt6GLNJBsX/WHkuBjtjjrXLeJ2ENndhYkKbG+UfNjOea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TNE0jLKRIQd2cYJPvU8nnMpPl5Qr5jc9e1cMoa3Pep9Dm9VnFrKsp8xYAwGcAjHBBP8A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o5IgRgruIbHPb8K61tcUvI1LfMcUef3kaD5Mnle9W1eZYmnFwZFbmPjoaymUtdCWM5WK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VwDkDuKuSRO7na0UcCqAMjPTrWEkkxMryDdOI1u5ooguMocAHPp36VYAZ5JHR12uTgeuT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CSJ0kR9u3YzFisnIBqtHDJiN2k2l2OcdqynubU7vctyKjMpk8udxjKg4FTvJKPOklhPlR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mpi+pvFO2gpMcNupaNfLXjGemeRn2qNhHLIrQxxNA65ZQv8AKtVq7iqdiWVnlkiZPluE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l2jLSuc7ZHJCgf4027nNUbtYsqkaBoi0k0jcgDgLU8LSR+Qsjh1ZtzGMDP40mnsVTkX7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I7yZVAMD/APXWlaQCe4t5UuYlhU/OcYzjtzV05a3OmMFe7P1s/wCCOKxP+2NoSC48mR9J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oAPrlgce1f172qOgwWkiY/eyOeua/X+GP4KR5eYxvJWOkSXLNLPvfODkL2q4TIwwSchz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HF5FtY2ePcyshC8k8cUkpNxE0aIzSbfk2Hrxzj1rGUvd1Ippt2P5PP+C0P7VUnxS+MEP7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wJ4TYN4q8mb5L3USAVi46iMEZ/2sjtX4xrapbi3tirRgJwAOnpX85+Omde0xtPL4bQir+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0P/QF4JWWcB0sRKNpVm5fK9l+V16jLqBpG/cWckt5j5FjGWbtW947+EfxL+D994Wh+Jng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nrq2knUINgu7c9HQ9/QivyrJsqrYr2jprSCuz+ruIM/wWDrU8PiZqMqjtFPq97I5KKJ9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7jv/AIV9Q/sZftg/E79hr4rWXxC8ASzan4XuGRPEHh95CINQhzzx0Djkg1GUZlUwmLjX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+4DwnEWS18oxqvCrFxfz2a809Uf3Ffs7/ALQnws/at+FWn/GP4O6i1/oz7VvbJj++sJj9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969ytiJIyXRtoPIzX9s5VmkMXho4iHVH/ADGcfcFYvh3Oq+SY5WnSk4+qWz9GrNGmsUaR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n2qUQRuY/JiIkK4POQK6YVE3Y+NbsT26orKXXqCo46VqRYRXEcYduN3fIromjSm77AsbG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7p+FUWjAuU2qJUXKglcH2pQdzojHTQurJK4ijaMhunA6VagkaWRkMJAC5/KnJXMmWo45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MVYiVFDAJlzliQPWpkRazLZBZWJEhcHp6V5/wDGD4QfDX4//DPxD8H/AIt+GbXxL4H1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ExBAkQ9VdScgj0rnr0Y1IOE9meplGa18DioYzDO04NST7NO6P4RP20P2RPGf7EXxxv8A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vCN0v9peFNbK4S/td2ADx/rE+6w/HvXyesTx3EhjU+U7khVHb0r+K+LMmeBxs8O+j09D/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jxXwxhs6pfbir+UlpJfJpl+0/tGzurDU9MkuLHUoJkuLaVX+aNlbKkH2r+4b/gmF+2HP+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xr8if8Le8J7dI8Rxk5MirxHcc84ZQAfce9fU+F2a+wzFUpPSWh/OH7Q/w+WbcDyzCC9/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wd/kfpFDCHXKiRR0wD0qaVZgQqp8+O5GK/qho/5+m9RpbY6EhgWGWGPasDVEZooyxAQ+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8sv+CuUH2v8A4J4ftNiOBru6Gn2TRuPm2ot/blmx/sj5vwr+I9BbpZxAsqu0pRSDgqO3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J4JW/m/Q9HLptTZSKBTbiaV/LXk4H3ie30qrOQqpdSrHFDtO2EjOK/Ips9pTS3ILgLtt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ODkdiBikmSK4ijEZikkIDna3YVyTj0QrIc+EidgJ45DuCKUDBeeDz7YpYpJJFRyJdgUM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0FW0aQb6ldIvKjJjBdS2A5+YnnnnqKLl5JBFERDIvl4I6Bc5AyevX09aloljT5wKxhppCo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6ehq2XhVZntz5zq3IVOOAevPWsZPoXzXVyJQZJ9skMltMIw+1z39fpUwld2S5WOeUggk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LYqMrR1JAJlkErTJHkFmaNsD2GMc8darFFkv7mZBDJeKqgZi2gJg9PWnGOpLinqi5GI5G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ZXBBPA7D2NAhmlKsGVVPBJPy5xgHPHX3q1o7mc3fQqrK2z7K5Vjj7scgypH0qVhGiskY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QW96zemrK5U0IsJKQ3MUiugUdT7d81GrQLLDbzFwT3G4gj8sCro2bN0rIdbqlvdX52R3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wRz97nrmvL/jFJbWnw/8RE3JaEWxdkZljGM8jnJzXpYezmkjDEfDdHF/s/NHefDqzl3Xd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b5ETOeATyeeRXvqJMyLFKscxkbARcHao5AyO/wCNLNVas0Z4aD9ncljdmuwvlMzngKV2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ot4rOxigiVozDghmPGMgfXqTXHRVnqbx8z061Plxo8jNcOuAcZPHpW1anG+VCCMgbccn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ctfsjRkCrEwjaMSsn8Jxk5IpsIaI+ShDjHJC8qfT6U1KyOWcd2S/IrGUSPHxheerHP6c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nO5nG/PT0z+QrSMk0YNJ7FhhGJCiGIZ+659PSkaYJIFkQs7BhCQdodR1Ge1apaEtkhZZ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grwRx0PanOJfNtwiMxGSy9cH1B/Cpersgi9xgYvEsMpKlpdw+fIwO/PvU2dsm5N6oMEDI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YG+4gUl1YyM4JwwB7VaUyQyqI9oRFAyeQB3qYysVTV1cqRwuzRMjuzMMu2f0pwUhov7md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TbZuTuXaNzJtMYbG1envUksSrk2ZWWItwAMg4pw3C9yOSa4MhjkiAjI+X5SR+J70rFgs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hgewNEnrZDm+xE7gFozE4xzu67jnNNlZlVQoARj8me/rTiu5hNaXBNoTBLwuBu8oYY/X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kP7wLyg4z3/lVKo+g730JomjYO8bOd3DYFJvCmGGONHk2ZP/ANesaruNtpEbv5qgMilM9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CquJAggDZDRtkknp+tOMRqStqSwmcO7s7+ay9zxn/AOvnrUatAgfMT+evzA9R+daq1yOY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eDwe59KkwjlpXd48chl5wPpTcbamjiR7o4pvN3y3EhXKhyenfj1pZHZVV3QPcffARvlG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LWMEnfUVo45lMKSKJcglRwAoHSlZobhorVyTcSAlCPlx9aqSTVhrTQhcPLEUCJsGN7jN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vj5SAeKiN9mS073HfvCoCytHnkRegprMpLGEBZSfmH3iPT86molYvoE6zPCAWKMpG0Zw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58gaRQCeMBcdTWcY9CHIYwaRLctMAp4AboP/ANWP1q1G006cKWKrksybWIzjNavRaFKX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TIQRkj07mqi+QrRTSMyFiBJgdacdtRVHykwKMkpkM25xtAU80sqpC0MzBgxypC5wT9MV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yCUeY4fdwFA6ccZpN4s2EYEKIU5dj6nOPz9KfLfVjgnsMLAAO0wdgcrGDjB+lOKsmJHV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SauKegsvnNFDGsUk+MhVPOB1yT3pXPyTSqqPIV5x09wKqO4ktRJHwS4dQNgyAMEH0quJ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KriuuC0Jb1uSN5ZjjQCRXJOCp9f/ANdQh5UESbhkEjIHbp/WoqPSxmnZWRVUQwZcGEAA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9a5zVWjlmkcJ8irlk3cfWs1uJ6uxlqkkW24d4JJApKoSSAPerDRRhUdYvmUbjz8ooRlOn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OMbI2Ybh9K/R34GWnleFAFtUttjbI3Bzuz1JFdOB1mQp6WPS9OtXl8d+FlEUroLrBHY5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orHTrTzfOjjQJheMYHSvqcugudyPSw9fmoKJcC8Bn3OAcgk1MqyOMSOVUEMADXrS2Ji9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oz8YBIwabGI96mNegC0obGl1fQmCmSSFhG2CRuUnqKdIg8x96DaDkHPSrKih8Q8whssc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ivkBM/3s5pOVhyV0NbJDjZvJGBzjimQ7JIvMQgAjOR3pmaloJGzqV24JU4GDjH407K4S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k59hTbCwrKFRyFDEn7vrUDxgtvj3RqSMn2rWOwpbjVcO7MQUVRwCOtNiEaFxiREYenOcU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bqYmLREHb1rnGhRAThWz0YjJH0zWEpWNorQF8yJcq4zu5HfFKwlwNjsgPc5rnnVVwbuNG9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ikMSiQsSu7G3gYzVe1MppJFBmlV8Auxxx7Uom2qqZ2oRgjGc1bqELcrEPnLyt02g+1Lc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wOamc9S7WRBBbRwnzDIPObnJqWP5GYs8jM3cHIH4UUrktks4KeWQc/LhgaqsxWOVhM+H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cV3H7JJosMjhQMHPelwihfMWPsB83NOUrK5lysQMN5DqDERkA96bJMFyeGXHXPArP263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SK5kkA64xUMcjOzsz7iOcr3pupoaxiK1yw43BkPJqITNgOhc9144rNT1CSXQjW53F0iJ8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d+0uUf8Aix0H41XO1oNtW0Gec2Am+JZMZxuxmqzSFEQzSnfnA46UWOebd7jnkJISRGDD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5YRsKf4gOahSb2CAG42NtZkUrgFn5FVZGLs7i4hcJ9/a3QVUZPYmckQidTI0bPFtI3KS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T99EOcEKc596tyYo3tclM8ZEnks0oTliTjFRC7twVlLqpZcbjVKbuKM/e1KnmxhFcSq2T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5dqsGAwMLzjNTUm1ogUtSJZ4SEQuJHblSTzTQ0KNKX2b8YCtzXNNtmkW2xhubZl89LqII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pC2ZZYCQNwJ61a5noOemiIBe2rIZDKAncg9KWK4gcGWKQyKvT94B/Omm0RCDe5E2oJNG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5wCagW8sp0MH2m1crwTvAq721MZK75RJdV061jXN5AFBwAW6jFQ/2lYuN0VzA7AbjtOQB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Rtbsk2r50D5PTdwadLf6bKAUu7bJz96VePYc1iqlmdUIX1YNqenvEtwl9b7duWO8dutQ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ajGXzyoUito1kkTUp66FI6xpMLSxvfwiUN95mxmmprejqtxGt/bZJycNkN+Nb+1OanHe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NDcIgU7SAepok17Q4Y2uZr+zSLptZufyrGU2mbQpu12VpPFegBIxLfW43HGEyCB602TxZ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MDqo+RmPFZuq72M5ysrldfGfh6UCKDU4Jpt2ChOCfwqObxfohkKzXiCU/wB5uABUqtqU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w43lFtSg8o8FsdqqHxr4cGFF5bOuMLtPWuhVl1M/YtvQbJ430ENDAl7aiQryCe9V7rx/4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pWZyMmMbtv1rm+sq9kaQpybK03xD0H7TItte7YFAVjnAJ/xrPHxG8NxMkjzyqXcqCwxx7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DTvdFSX4haCq3jb5FQf3RyxpW+JHhhoookmjdQm7a+c1UqnYwjRluzPPxM8PxIX85hFn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/Cz/AA9GiFpZ2kdwqocAgZ69a53UNY4eT2K9z8UfDcAuZvtc5uwQNudw+pNVZPi14dVi0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GxuWJq510hQw7+0fwcRwrdwyM5aF1+7tP86Ty44lRbuZ3G3CEDpX5/BvqfexjpdEThQUR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YJY48s7TlB2K88/zFUdUY6FW+aGOSGSOaeFMFCyZIYnoTUiCKIAy7JEI/OpTHNajZE2b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znj0qy7xbApXey8cjFQ5EqSuLEWMWILYMCchhztpITMAI8+XEeSTQo66nXRTaIneeVJr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xwafFHFGkLGRo7kfeUjNN6PQ2nPSxJI0QgO2SXzs/KNuR9KriSOOMspn8w8Pu5xUN6kT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DFlbgndxU0ocp5XkReVkfhis1LozJxvoROj7JdmVfHVTmqig75IpPMEagDjufrVRZcW07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igj5d3JNSoIFQBlDh2wDnoRVG711ZAIpoZSUChCdo57VGigIwLPGSx6gj8jQRO61Q5VM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ZOc0k0M9sFDO0jMwO0NnA9aqLszKaInIaRHZlYdiKslHWeURowQj5MnNbLQwpO7EZFeQ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6VJN5CgRvbK0YwN2efxpp2OymeneF1gntpFmwjMAoKnAOK6S4tEeM28KwxBjlmxlh+Pehu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zPHPF9qlvLBcJP5p5V8dua4KfYjBgMQtyGPUGvqsDK8bI8ep8RnGZPMUhHODnrjb716b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74U/hjrXqNXFSavY62CQwXErs0Fwuc7hyc+9dTayqCQyu8eDt3c8Vw1oWPPxEbM6aB3i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3c33h61clVfLiWNAGVcM+e/pXnSkZq25qFIJIVLAsuN2wDr9KlhTgSwSKyA5w3eo5kyZ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zRAzWwUgB1xz3571JBPFFbzMf38wK4kJ5B5yMfSudvUxktDRt1SWV7pZd6Ff9Wi9D9c0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8oeaRjEfJzWfNqRF9SzMJYp4pmCugABGOCaWRoppGi2Q20zHdt3cCkwuyeNTbQC1FssUm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AOsmo2i+zSKVklkuWwGCxk7R6+/r1qbdS4NWsxxkWJyjyNux948VZaVVG544Y4mYsWJI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UbA8czOFiljk3HJBx+VWbiW4jEryRxzWzbRCd3K465rOaaRPKmgbzg7xwQkY5XBzjpTJ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JupDHBBzhh70ovQcFoRRwJcJdt56eX0VX4AJNZTNKFeWaESkckLyPwq4a6GMo6mXfrPL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QrHBPA4ptsVkZkmCOVXPl5K/rUSdtTuoy92xTvreB5N4Ux28R3AHqR2H5101jNI0Sxoq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AVtB9DoralmxjiKRTTQeZgHDnk81oxYkjla2d2AYM4D8MDzQp9zh5bFpYSpQXErNKUBJ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qRqVTdKQ+1hjAA9aU3clQ3L28Kf3YiCuoIBXqKlgcmSVUdYhj5128E9jms29bGalZCxz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tlmJ7ADJNRyoWt12qZDIcMM4HHQ//qoMvadxWVopJpLpmZ1cBG6n6VPJJMULSPJKuMkr8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3M3NXLi+UjTECfZ5Y+9znBqq0gldSBvjjyAMEHBoWjB9y0sE4jEwWOVdxA546Z/CpJWje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Xg59KIlJ2GybGiCusYQj5cHoKQQgyRrCYwQAw8vnPHP9KIPU0U7qzLpLRxCQFHkMgVi/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LcxhhCgLBQnGfr9TTWrCb0sPcXr+RNcHCswXcTwKu5TbtE7TFhknHfpWOIjZGSIz937M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9/Y03faq/k25l83blXdNyg46E1iuxsiw+5UaytgpH32OcZHcc0lwsHmF0iDAJ8zgfdNb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MkUaowMhcEqzDnmplIiZ5nkjmk+6EB2lfeh3ew+VIhaQSyklnIfklhu21g+Jrdf7Lu5e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l0uXGK5kj5pupore7kPk52naSPm2+/vUciL+4Rj50MfzA9QR74rNxbPecUjI1EwXDGNp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1x6D/PSooikaQs2Y0kQ7UVeePXNaxsYSv0N6NFiiRoJDIpTaS/NXY2wY1RtknJ2HjI9f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7XZPAiBYvJfy5WbCpjgc0sLh8ROhjkiJ3q3HcZFcqjqT0uI8n2af7JEC7u3mFfT8xUqx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zEtx+FbRSuHLbRk7KJLaW3TzISx3AnHI9RS2/lRQmJbd3nzwOntz7VzzabNaSa1ZIvmN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eRjoB1p8DywsxSUxKx5D5788cY6Ul5HRTqaWHE7YbhjBuLIW+bvjHB/OpiFWTy42VtuD8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TNaCqbcMVdI2we/UfhSvJJ58cH2bEUa4LAc7j6+2Kq9tDkm+w5SXEEwLM+SDGPl+v6VY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ck1TlqVT00LkUO/5gWWPdsYk/wBDzWnFEX8uZNkcCNtCKABmrjozsUr6H6k/8EjI3b9t7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wCznTygMiRzGwGOOvNf2UQIJtjrIemWVv89a/XOE53po87MKfv6HSWqIyZdmkBHUjrWt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zDj619mtFqee4No0JAsqKXAOByBgc18mftp/tHWf7Jn7MHxb+N0ktvFrllpy6f4einIx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PUKSXPshrB0+dqLO/Kcvq4rFQwtBXlJpJd2z+DfTzf6ncarrniS4mvfE95eSXl/cyj55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xq5b7nXzXZXlIO4ZzjnFfxFxbmrx+b1cVfRydvTp+B/1h+HvC9LJsloZXR+GlCMV/wBu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+CSP7G8P7THx4n8VeN7L7V8IvCEkWpX0jRHy55iMxwbvUkdPSv6QP20P2Nfg/+3P4J0nw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rSi//CPa9p0QSfTJMAAKCPmj4AKng/Wv6F8KMhj/AGfVqzXx6fI/yI/aD+MWMwnGGEwO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P5m9L/Jfcz+M/wDa1/ZL+LH7GHxSm+F3xX019R0+8YzeH/EFrGfsmqQA/eU/wuP4k618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sSKQCVx7A1/PnFmSTy/GyoS6PT0P9OPA7xGw3FvDGHzvDv446rtJaSXyZ9Z/sWftmfFj9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fhxcz6h4WuXCeI/D8zkx6hB0PHQPjofWv7mP2cPjf8K/2qvhToHxe+DGsxatoV6ireWj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NDImcgg9+9frXhDxLKV8vm/Nf5H+aX7SrwTdJ0uNcHHtCp/7bL/21/I+XP2vf+Co/7GX7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fxN/tz4jkY/4Rnwz5eoXaZ7yfMEhH+8c+gNfmz+z7/wWd+PH7fHxs0z4Hfsg/AOy8F6P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MbuW2gViGlcqAi8DPA9q/oXFwo4KlGpWfvt2t29T/MrKuAMTXw31rEe5HdX3dv0/M/om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a3v7w6jcxKsU1xt2+ayjBbHbJBOK6uIFoi4AWMjK1dWT3Z8ZSiktAEe9VBRePmzikEKi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7VkmbLYcUAZpklQnGcDnircSHETvzxnI4rRNMx5CxFG8hJ2YAHUCrSo+CVJQkABT0NJt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kZZDkMASAoxzUzllKbVQHP3cVOhVtbnxz+3n+xt4V/bk/Z98T/C+++x6b8TbJTqvgvWZE5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9fLk+4w9we1fwT6poPiLwrreseEfFWh3nhvxjo93Np2qWE/D288TlZFI/wB4Ej2r+f8A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ryf6H+yP7LvxAlUoYvhqtL4WqkV5PSX3NR+8orOF8w75JFQ9u9foJ/wTX/anm/ZL/ab8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rfwJrV0uheJbbkq1tLiMMw7lGIOa/DcpxboYiNePRpn+oXilwvDOMhxGW1FdVISj96sf3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fT7qK80+4hS5tZozkSROAyOPqCDVR08oK7DzCOM+or+4cLiVWpRqR6o/5R88y2eCxdTC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p2KDDActu87GTjpis/Vt0iIoLSE5yu3pXVHzPLT0ufmp/wVGhcfsE/tVSR/bI93hfySyp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yr+FixiMGm2sUoBkX5GkAzzk/nya+J45b+pr/F+h2YGXvP5Esm9oY1aPZJ5fykLtKH3r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Ahl2ElgDgj+Vfj77nrpXY2efd5StCiu5CsfYYGafEsM5+zIyeQSRknuKh/FY0TvIikcs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i6AYAzgD/wCtUECllgi8l7f5jvDIGIA96lp3uap3VxzrAUbeX/fKAGC4DY9MVFstpklA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njvSMJS10GxxrGQsbCObO4YG7HHQe2KkhhkW0Z2AiOGVYweCc9fbrWclqXDYYtvI0YUu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wM9vpVtnM4SBEOYyGkAkPJpVNi09LEYEU/nLaxjzQAAMbdrZ/wAOtSCUsQ7oY5xzuB52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4yT1I2ZKjRvN5fmSlQwYMBhh685/SmRGWeUlre5W5dNxjVyRkcZA54q0r6hdD4ZLi2aZb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qc/qP5Usqzk/ZlIMJ5TYOM5JJLE+mfyrOW92aRd/dZHsnRLeJ2kAbJEi4Ix6/wD1qjleO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SNzEJvJGD+GaUHqaKL2ZFHbh3ac+YofoztgEY6n3rzH4vux+HOvyXMYXzLUksignjtyK9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Iq1jkf2dUK+AYQlsAqEyFX/diRSww4x1Ne9QjzHCB1tw+Siglz157Yp5rd1XcMNH93oT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kLFcbzzn86+hvAErz2SM8ccixLiX5eVxx+HFcVN7Deh6JDcOoUMV4c/MCAF+tdBAYnkEi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jPbH1r0o7XZw1ZXRoK4DujqphID+vPcfTPNSpIjbbi3Z1/hKgYwO9U1pocNSZPIkCQJN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SB1/pSKVO9Y9roT8hPzED6VVNdBRY3Y6SMI4yW3bkMy4HvxUwljQRxPJ5pyWUKhI6Yx3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gbzUAgjaNCOcLGMn6kcVIsQMZSFTIGYs5DFtuOvOeKhrqXS11GWssbBIgVltyhIYnoR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OMouzftyzHqAPelMJb6iROJNi+WXUsVGDgZyMYpEJYNseNl5QAH7/PWoZpTS2El8vzZf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TwD9KstBGZljHmiIYyW6bj3/AJ0+foHmMZQqjEK7yoLKehPtU3myEGSC3eeZcEquAB6Y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6Q2SZo38yWJgjABVPX8R2oaNLiMAAwgghW3dKaVncpqyGyOEmnikVpjjJyuADioC8jkx7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BkD8+ldCRzu+xIr/AGhYI5AWhJ8slRnFP2usTbYhbgHy/lBfjpn607WQ0lYlkWWOSdjI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PT60xwH2yQRpFPwzMzdPYViloVy3WoipJtHlOk7tlxjgD2JpqoghkhkijU7iNgO0lf6d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dloSqoSExsjSbeBnk4+tMT92szGV1jx5hUNnJqYrW7ML6jyYy4eWJ0iUK2fenxqHZ33hI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HX+YqpybWh1tCgDAeHesxBxu6g+x6VHJGCWRZfOlU5BI7e1Z7MzlG0iKMlE2yMilckgj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F5yrPEFHXOea3jG+pnKQMpiClDGpkO1GPYjtUqIsO4P5U0xOC4GD705aMz5tblZhJEks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gHkelSF3ZLpN0bPn5Q64yTUONzRyuiNbZreIyRMI2PLsOpqGOWa5bzmEoTeVbzOrcdhR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wQAkEhCMnqx6VM6bDvuGhmyuCoPWsubSw4MZbBlMtuEmkVeQoI4+tMEMOUdlQyrkbSe5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J3dmIHRX2OWjYDcrbOKe291QiOTBOWDDn2NXGLIexA4dvLbzGUHIYkYNLCybXgMaFd2zo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6tLcSK0EEqtliF2gY7U545GMrbSZT86gscY71m2+hUlpqKZPnCMiMAobO4jNVo12x7SJ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65/i/wD11RlfoNYxqIUcsJG+Zh6nH9M0yFGmeWKOHywBu5+bca7IS0MRomtt0JEG2TGB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+8DwcK4Y/MB/niiaW4le5llmb/lh8yYyAuMdvzrIvpY42mlit45TjlR1znvWPMi0+pmC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cZjGMnHGBnj86P3TeakbTx27tt2ls7h64zWUU2wqU9EaegrsvpY8tcIMJGzHAGTjP4V+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+AtPJjHKb8hq7MImpnNViowsdr4Wcr8SPDNvD80jXQHlbh8wz3r9XlDxx+ZIkUUowXCnO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3wifsbonYNGNp5Qndg5/lTQuX3biM9ia9Rq50Ex3KCAHIJ5APNWlRAYxjbkEgN2+tRFtD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WUEdhSZiLrnIUfe4xmtC4S6D8ZPmxNhQf4efwqJkdlARY/TqeKLGkpe7YYy4OOrjORii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6g0GL2GkoiFiMg5K4HWmo2QpTaExyccitYWsSNd8+SgCghcBhzmg7cYZnIHIGKa7MFqS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kHJJPIqYoHGUckA54OKmUmawSHzQOthJK8z7nfH19K4DWJXt4nKuEdhgEdq56h0RWlz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0EYVbi6hYkRSAdRnqa5C5+JuvyRBY2STkE7x+H51zOhzMrkjy8xKPiP4ixEFkkjQDDEj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iYs1wZF6YVF9O9W6HLoc9k5FFvH+vKrLFdmFyuAh+bnPNMk+IOqSJl7kNIxC4xtwfalV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4h6ukYFxeGTeu3aP4j+dUpviLqwmYefJw2HbqR7VEKt9xTkkis/xM11VXyJjHBuwP3YJ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15g+2WFAWBC464rqdTQyjVXUuN8S/ERhbzrgSJ2wP51C/wAQtckU7ZJbeQjIEfaojV0K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9dnWN5neVR8oj3kfoKif4g64ZVldpF24YFfT0qasZMwVROWhG/xL8RrsC3DbCxLHy8sx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4lCLKtxGjP8A8syuK4fZSTOhcu5Vl+JviEosUV2WbbkkkgH171V/4WT4qKzLBe3MSHGCg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amkYoa3xJ8WzY/4mMQY8uzoA3HTiqk/xI8XNHuh1aaKTIG5OB7nFTTeoOKiVpPif4pSR8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vGcVVufiZ4kmVWN9cooPABHSt51dbnLOrpoU2+JniSEl2vWJkyFL/Oc+1Ml+IniYGPdq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T9OlKNd3H7VWIU+IPiRFVo9XvZWXlSTjNSP8RfE5h2HVrhM8kJ39qr2hm6qIG+IniHyy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VBD4/wDFqw3CWuosIycDJOPqfWhVGZRqJsgl8e+Jo4xP9oMsnIGAVB+lPPj/AMUA2/la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yWPvmsKlaSNucqL4+8UIstvHq11PJKcuC2CagXxt4j88umpXgizgr97n61rCbWpzzqWd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KtdXcVrgkqjHr61B/wAJP4qZ/tEmqXjzffLsSTjHAFZ1q/YmNbTUhfXvE1wiO13eIq4Z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PiLxLJMJk1rV1bad37wkH65rKnUbOmhiUhG8TeJViijW6u0th8xIHLfjTG1nxOXMttPqE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K6VJrVD5/euNa98RwGVmvr0bmGV+9+VR/wBo+IZIxvvL6NAcrliB9KiU2tSpV+o241PX5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9txOPoKow3msohhWadWY7fnyRS5pNWPP+sWlzE8d1rbrE09xdMwysZz8uKkS41KeOUR3V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ZpObk7I2w1ZPccqa64WC2lvyIzhgpLZOKnEeteWHxqSzAZKrnIP09a15Ekeoop6jJItT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CPBZgcL7E9CauDSfETL5Vpb6rNIq7wIydxFTKy3NOTS6JI/D3izUp0YaVqlvL/GsoIx7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FVzJcwpp1/GYlwHYMFHoAfWnz9TjULO7Fk8OeI7NLWE2eo3G9sEIjEVO3hPxNcLuh0fX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aRiT7ALk029bj5klqSN4W8V28sltHouvC9UgFRauGOfYjIqeT4beLUEl1LoGokrkgyRFS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Y5/Z8yI7P4d+OJbeSdvDOp26o2fOMLMGP4VJD8MPiPewl4vB/iCeHd+8CwszH3xjNYba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fCn4hW8Msy+D9Y3KmSskBX8658+BPFUAgik0aa3uXY4i2nr7cVpFOSujppq75USyfDXx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4hb5iNhOPwqhN4B8ZPKUTQdTtFIK5kTg1lCk1I1pzSdmZ954K12JhbzwOqhvkUsFqmfC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7lz8oZuT7V2TjYU8Roy2fAXi0NGJ9LkL/wAS7yMe3/1qtWfwm+IGr3dxDYeH7qS3UAAA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LG7Ipzi2kep6X+x78f8AU7JdQ/4V5rX2RgcP5Dk49Tx096z/APhlz40vCSPBNyIwhw8j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iVCHPLY6FKKmo33KUX7Kfxjumt1XQ0tWkbAU5fn1JxxXG+Kf2e/iL4UkMOrNpzXG750S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zKFbWJniakIR31P4d/IAJESC3yPvs/p2xVS5GD+7b7Rk8qRjNfOKd3c+1htqOlRkmSI7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pZQsjJ9ojjZA23CtzW5tBLYhu1jR7YxSb1JI2L2FSSnjzY4S6sMFTWD3FN3AqpQzNGIm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mJFNKnnzzmQdGIOAtU9NTOK0QoUpIyxtv6Nwae010zIWVo4lPBAHFCl3O+Ka2J43ihEi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lTZBJapMlwpGehI6c+tTJ3ZcUhPNCosUrI53bmxgUx3iW4SVgdwJBUjqDWcu5DiQgsVc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pZzN5dtJHLviHAAPNElpcISQx85BkUoSPlaM/wAxSQx7S/nSBpMgdKE9DOV76CzNGJEk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PemxLE2SzsmcOPfOas1bB2nG9YT5kbdA5yAfrSSkbwkrL5mOAgIBFBfMQoxR1Do+M7eT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UlGHXJ6jNaS2sZ8utiFFTzpMRM/GAvb606XzElgCOLcY5DHrQpk8tgZ7hJWKFTETk7Rz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eblSCxBzu+taFxkeg+DVuJWmEsrRoPu7Tg16Q8DJA7jeqYyjsM7vUexqJHxeZx/fM8X8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hgSCR0OcGvM7piY1gcLJtOSx6V9XlrvE8eq9blWNdrYUh1xge1d3pBU20XmFUmwBuz2r2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luINwQs2SPm9DXTaZblgkjpNGcFk9D71y1lpqcVdttnTW3nPIhWBiykg5OeK0bKFzK7hp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lzSObmsakbKLHzCAsZIcE9QDVpNoHktKI4m+dVA9qwtbQ6W1yl1YJpfneMRxleQD0GOt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JcxYDKGP3veua+tzjnsXI/NnM0kvk25A7cf/AK6nWG6MdxLJPLayhf3bMuM1lLuZNkU7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EhAy+WwII/GrkmoQvLbO+wZUoshGce1VGSaHfuShLVnQvBcrg5HknOfwzmhBthjY+Yzs5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JtAhpYZWOaIu4OE3HBHv70vkySMkILYf5shuozWafVjvoX9iR2crGXLxjB4ySD9OaYgk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Bic53HOOlZVJDUdCeUCGC4m8xjKjZ352gjuKgkR5Glw0EZ5YDPb1qIWb1LjGzGstnLCk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L1H5VBIWaVVlkaRUQqu0YHT0rVN9TJ7mDqCGX7OZMtEPuqijdx71WtJ5TIzZmXcOnofp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sioyvFBDPJLjaSO/XPNX43kAs1WBI4XXDPv3FfrSW9jZvQ24FihWF1uBCpO0sRkY9MVJ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UHGexraCRxtvZmnFEtvck3cu/e2CGbBx7VrPcI0iW8EUcduclncZJ9BRKNlYqLFjucA+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4CopGeWK3kBQR5OxgnJ/GuVN7mMnYlht4UiSeCMyPGhOGOS+eo9KcPtEcFvMymJW+Vo9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iu5yyvYNm26kkeNZY5ADgj7pq0TFCG3CVohwuzlTn1ocbERtsySUW6xLc/MjDIwCcVIZ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io3MxJyR3ORxmm4nQ9UTM2XSE741HJwOD71XVxJvjEUkbRvncVyDxxgev1q9EZx1EeyJ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3SlupOKkgBLwExuZQdsbopwAeuajoTF6l1jHdyiMQ3cE0QA3M2VPOcVEkxMsizStaWxf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1ztYsRyx8xRSB0z5gbGSfbvipt0zsyTIiRZ+UAc/nXPiZa2Moq5IoZLgiGNo9wKsWfcV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scSLF5WSSGb+LJrCzvdG0VoTKiwNPPBM8iowDiIYI/GmKojigkaR5CAd4Y4z9a31RcY21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7OluDgoOeTUNuJZmgMqg7pCsbEbVb2NVKWppKLJrRSJQ7KPIQlmHUemPwNU74lbSdsWs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9uPesmtbGlGzkfMGsi3bULhWY27MwCADBP4ViXCbmNqqXM205G3uKFc9mT6spaoqrBE5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BH9RUUKeXDayNEzwiMFWY7iOxqmgcFY2LNWhZ4/Mk8skHccAE56VobGZQVVfkfJbHr/S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UHlsC6PDsj3Fs9fwqoHZ2jFtBK1vJwxdutYv4roU9i9PLbpIuB50v3dpH3fpQ4d0MRtW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KL6loS71SNJcSDjy1ONvv+P8AjQYnaZ1inebBDOG4wOamyFGQ7a9x9oKSFCuWMijB/OrL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2DKcDLD/ADikonRGdkOilm23K7QXfja3b6VVVHVmdQIZTJuBQ8EADjFZ20uKTuWYluPL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Ln5iKnjWczKs5RQwBCj7xYevqOaRg1fYCyglA2w7j8yDoKvwukeyEM88fU/J94mnfoXS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ZWEUQGMIV5OO/PTpU6mGWW1IMUcu7hDxTW51qKTsfpF/wSx1V9M/bS+ENtam5YjUym4D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/Nf2qadIq7RGchxkMPQ+tfr/CK/cnn46XvJnX6eoW12vCN2cfUVtQJsR1CIzn5RntX2yV0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PnpGEjXcw2596/lk/wCC+/x1k8Q/FP4NfstaPdyzaF4csv8AhJvEK+YAHu5gBCpHfaoP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DYGvio/Yg/x0X4s/o76IXCTznxEy/DraM+d+lNOf6W+Z+EcbHlXYkBvunvXS+F9FuNe1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L+7kWCGJE3MzlsBce/Sv4aUbXmf9NNWqqNFyeyR/dz+xT+zppP7NH7Ovgv4Z2lpDB4gn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Ha6kG4RkgdI1IQD2PJJzX1NHpMKER72Uq5O71r+1eCMNKhlFGnLeyP8Al0+kPxlLPOM8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pH3V+R4Z+0p+y58Lf2tfhPrvwc+LOjJe6XcfPpeoR8XGnXH8M0TdiD271/D5+11+yH8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j8KfidbTX+nOWl0HXoo/3Go2/OJAezjoy9RX5z4xcOe2w6xtNax39D+0f2cHjX/Z2b1O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96nfpNbr5r8UfLMkkaYXL+d1PPbPWvRvh58afjx8FtN8Zab8Hvi747+GVlr1m1lqcWmXG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1v9pcHnrX88ZJm1bBYiOIouzR/sfxjwhgc+y6plmZU1OnNWaez/pn5ieO/DHimy8Q3d9q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9b6Q5aZic/Nnkn3r/QW/4IGfsi6R+zV+xVonxWv7WVvij4+Q3ckskeDHZrkRxj0BJLe/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zJwcnd7s/wAKfphcN1clxFSnTjyx5uWPp/wx+2kNvv2hVWID+EDg96urDwUxGDjjbzmv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KsrD/IkjjDIcE9hjJqVLfiOSQKSx289qzZQrIFkiQIvXJPqKuR+SI8BQozwMUASeQWdB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WTEgIjkxJGw5APOKGxWRaSFYlXB3K4xVeW2R2yRskIyD14pKRL0HeXsMeyUBwQ27HSv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x/B4R8d+Df22Ph/oyjQfFE0Xhvx1HENoh1ALi3vCB0EiKY2P95V7tXxfHuWLFZbUg+iv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uPHkXiLg5yfu1m6Uv+39I/8Ak/Kz+eZ7MwidmjiKO3ykHnFLNHLMj2nmXNuCpcSg9xjH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5++f9LypKrTP7hv8AgkP+0rL+0t+xpoena7eNqHjzwHOvh7UZy2WltW3Nat1ycIChP+yK/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opJPHJr+w/D7G+3yqnJ9Fb7mf8xX0xuEVk3iLjsNBWjKXOvSaUvzuVn8sqSGJIwSMVlX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N3I5r7Y/mdI/OX/gpfDHc/sJ/tYxteLauPCUjICwAbDo/wCZ24r+E6yMraVbXEkxkjaB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6/lXx3HMv9hS/vL8jqwULyZXY7Ld51uGM8hyoKdfao7g+ZbhADHt42lgM8V+PyXY9eLaM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jcJ+79h2oWCJIAysBJIRuA/hPt7Vk49S4IDb4uFigQRsSAhbnOepH5UTQzG5LrIg8xvn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tJ7GijpoJK6ldwjijcDhZHwQO5GDUZBmdpXuoTPG4Uqo+VvlPOR+FZqWmpM432HIkTISJN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/AdaiKK7MjyTFs7GEgxgHGeveudtkt2RPFFcZtgXypfYAMBST7k56UR2DQXEjTxxoNxA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bXNKS0FIuJBIrzkuZF2IGI29eT9afteS78wOixj7yn5icZA/yKyTQ+VixLFcTwPGCQ2V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qZiZIFmkln8/b8oR84H+e1W17uhEtZA6hzLCyIZHX5ctwD29ainijilEMkLyS7QFJXI46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voXZt6E7XCSW9vsgmiAXaF8wNxnipJW3kRNJ5FsI2clWHUqRisubXQ6pmFFcBWuAkUc3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nb1/SvN/jI8cfw58QxmZSksBJRXyDIen6ivUwMnzpHPWn0OY/Z/WVvAFqylJNv3mHGz+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te5vebPnUxur5yAm7Z2z7Gnmkv37RNCpaNkQq0UUqSI7sO6kDA96+i/hyLiWzuhtBRtp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8ODXHFa3Lqy9253K3VmSkUUiNHH8rKVz83vW4mpwlUSN43dGzsB9e/617FODZ5MqyTuX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OeRRgq4JH3vT6VWOspEqR7pJXxlmB+6K6lhXa55mJxNtjTi1eK3V2lZ5TJ93aMgDoP8A6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NG8ZLLt/5aZBAPsKx9k1qVRxCkX5ZWaFCpOdw2HsfWrnmO0QUTw456fLk+vtUTbeh1rUb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yFMgFl+Vj6ZPX8KjiWR/JupFSLBbjHUnr7VUuxWysPVol8rdM0qZGSy4zn6VLGsjPLFNm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Kb1uXyalWBYpJLdJZHkRG2YAI2cc/jg1YXaGhZiCq5xH0xRF3NFZbE2IpJDHGGjbIIZv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szR4K4cjrg8/zpRWtglK7G2duZLW2iCtDNv28vkqBzyfSp1KeZMikTupwzCQMF+gptXK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851QhPuspOQcelEheaOIsojO4fITk9qEwm9NBLiJ5dxlkTAO9h3oUttj2yLEoGNoXO6tE2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5VdWDupSJ3OR1xzwcZ/l0qykn3Jt8kcgALOo7+gB/Crk7I5472IhJviMu2UHcQwYc1bKE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RHV2NqepFIksDAI4+TBBBxmlSJ3l2rbNIMbt2/Bb1q5KxbSQ/wD0lg6wKI4SME5BP0Gai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BGxOSAc5x6+lZSlqc2l7iS+Y0bLLE3l7gM56jIwantFQSbplPRsjPG4DrTUuiNoSuTKr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ZBwOvvnpUKOqSifHmoerbQfwzRFa3FV2uyPYSsSukknzcSAc/jSTiMxvKysWzkAHFWYS1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SGQE+WW69OvNSExyxGSbeeN3oai93dijBMY5LcSH52c71Y9uDUfnTIyskO45DBlfGR3Pt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CGxnid42RlCAKpAHFKVd1jl3EFc4YjrTi7mXNdjkB5eUAMSPlanAQyB42VkiLY2jipe5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QERE/JtHAOP600MqzSJIqKTICp/u/Wkk09DSO9xyRPIhZHKljtA9DjimO4ZFaYQqqMME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4rak+5KaegQTOXWWaQPbsmUxzn3/lSvG8kBmjlhxncOgwcU5smei0I0+YRPK8UkhJUkLx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qWwEecDsKq/QTqaDZoFLiMFjNk5IHQelDOY41AjYMx2lc5FJrqEu5Wa2ywKXEcbZIUnp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Y7SNoHPv9a6I7mE0hsdutumbXOwlU25woPU596nlnfzIlMaeWyffqZ66GdmlYyLnJjma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6Vi3WyZ22QlYwoZvKboRWM42di0raEBZbicGZpmbgE023jjaVZFeEtHkYKA5P1ohuXNN6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1G1uJJG3bjlSBgk//rr9efhDatD4H0x7okBQQ67M8Z/mRXVQl+8Ry4nSncu+Bkll+MHh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Ij3YReRgn86/VcMvytuUqQCCvQ19JktS9aa9DroU3GlFPqWQ/mqd0Y3Z796CFIIUcr0J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J0McikvtQ9yTjFTKpkjaQ7nUcjj26VnDsQ1bUfiIuyAMF25bmoydoULGdgGBkiruEHbUa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B5OOKUyeYMqzf3eRUqTua7jxIJQzgPJKT1AwBVaRD5YjIKkNuJJrWD1InEkYuQkm2MxIc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cNwGCc9KXUwkrsciKrYIZiTkEnP5ULltm7AwTzTvcuyHSKPlkVWkB689aljjwqLIVwe2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rF3UR5NmgG592fevOtagGECbgQMlSM4rjrSOmOxz0ng+11izH22x/tCRDhRyNuTyeK5e6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yDWwLZIHSuvLqfO7nBicTyrlMLWfhLdacUnMlz9mVeQG+UmuCvdHNngyRJtAILZ6V0Ym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+ItZstFgeRbaO4ZSAqbz19689uvHbCRpv7NshCORlicqOrc1zPBXWp0qtqeX3Xx9+xz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B5hKuQdzA9h6VWl/aDUO0a+ExHGw370lB24/nXVDK9bI5sTVIo/2gwbxbeHwot0jrzMzk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4sz33lxjw0kJAwxMmcHvXd/YnU4PrFzq7H4hSGGZm02AMDwc5GKntfiMTeiz/sqAxt0Z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7k/2hpY9b8KaNeeMGtoUghtTJwA8ecD1xmvqFvgX4O0nS7SMz3V1ciLLSFgASeox7V4m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tao5m9+FngewgX/iYOLgcbC/T8K5s/DjwuGmt4L9bjLZA3glPwrxp4/U9Knh52udHZfC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N28gOAVU44r6R+Ef7Jvwk8eXcVtqer6hHas+Siz7GP0ryMRm09onZFTtoj6r1/8A4JpfA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8Nza9DryxfupZ7tmQn3A61+BXxYuU+GPjDW/CWu6fDZ3drKVO3I6HAIBr3sD+8jZnkVsW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LXhaRkGowQwRKMq3m7cn3rJg+NXhDVbs29p5UsQbYSpyCfrxxXqvBPclNydkY2tfFrR7O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GCGGFA615+v7TfhdpXWJNOu3HChZw26rp5e5amSqJ6FyP9o2CaYrb6XpKjB8rLMdx46n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pxk4tNPjk3ALzn5vSutYCLVzJ4qCbizak/aNuX2tBoHh8zyDDB8n8etclqP7Uup2Nz9it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CuFU/TvXFUw/K9DnVVc1jkfEv7Xer6NZsDpHhu6n4P7zcnOR6ZFYM/7b99Hbj7V4e8OJ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71NKlBvmkdk8RC1k9Tnbn/goBrwLq/hXQ3j3ALIluqMe3XPIqGT9v7XLISpb+FtEvWOH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q3JHRI0hVpzV2eieGP22tb1+5Mr+HdMhibCN5SZGSO/Ndvb/ALT1+RN5Njp0KkmN1kjy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8x5ZNI7ZUINamXc/tQa1HF9mii0VVDB8Kpyce+PfpWUn7UnjEytILTQViYcI0e5ce/vWF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ndmPqv7afi7RbiJZbXw+Il4Urb/eJ7cmuSl/b4+IwuVt0s9Dtow2WElupGM444zXvYXM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psQftneOxNn7Fpk0LriTAwEPoK6iT9rrxVEislvov2ZF/dIINxzj1PFdEpp6o5q+JgnZ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eNBZ31xpT2lvKhysjoDkj1xxXnug/t5fFDxB4kstIP2eQySqjOLcEfUe1RjKsoU3KJNC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wR4g1LVNF0V7+K1MhhD8IAOnevaNPtI5xE/kQyD3AwDjtXlYOvJq7OGvD3nync6Pp1hE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uSUB5/yK9I0fTtLUljpOnlumPJHNdsazKouW56do+gaLILeA6PZFQQ3+qBBNfbHwW+F3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50DQ7u8PJZ7cHA/AVEsQ5NJnVSqO+p9FD4b+AMS+b4J8MXBkGC7Wi7vz607/hV3gE2ywy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F8gYB/GvVTurG3K27s1tO8HeGNOtxZ2/hvQ1Q53brVTkHt0p7+DfCGMf8Ixo6jGAPIVf5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fQns/CXhiyylr4a0C3UjDFLVQSPrVmDw1oETbl0XSxz8v7hePpxUy1dxqNtiaXRdImIM+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U+Qox9eOarHRtLt23w6fp0bY52xAZ/SkkEoJnmnxJstP/ALGuJns7N3OASUArx7RfCmhp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I25mK4rDGzUYpIunhrybPJvHenaPZ2hFtZ20cgcmX5QM18r39pYeZPNBbKmMnIY8ispS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dnwN8UdUS7+ITxkNaNEApj35GexNegeDYxMUlR0fjcXKgk/Q1VaeqSNVeUNB3ivxBd6fq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hBIGIzwe2fWvub9jYjUfEuk/bbe2uYnmBCtzn3ANeXjakuZI63RjGlzH7B/FfxvB4R+Gv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e3tiFD4GeQMV/OB4+/a28b6l4g1LTNGvoNI01HbzZSN+RnsK14jw8ngL7HFkFNVMZZn5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4032t3X9neONY0mcSbIJLOdo3Cj3U8V5h4V8c/EXX737frnjDxLqN2DkNLckg+vavhsBQ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hIc8m0fyh/ZnSdAryNCBjLc5qeHGxTFCnmH7rHnBrque9U0XMiFV2yxfayHiYEEg/dNV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odxAGMVuthqfUdFcJIhmcLwMqFXkUO6SxRMDKwBORWU1Ynnvqgi2Rbo2DKjHOD1oVi1w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Oc0maQViaNJSDKfs4lDYA6HH9aikitisURbMgbL5XpSOqLbQ+4HmttI3BiASvGQKsSuy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BoFJEMf7yK6E0VvIz/Mpxn8RTESOTy5CzAlfmVv51MnoSpa2FeRE2yJslfODxUbbftAj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p3KexI0amRdhVh0IzVVmmeSNURCuSCxIplRWgg+X9zMC2R1NEHlM32URiRSNoJPAoM72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o7SDhSOgpJpQJzFl2jIBAK8g+tB0RehJK3mOhmAXaBtZenFQtJI8iM5jkiDAjIwfrmml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8lI23cEdxUPmM80ckYKqGDbt3NVGS2Zpp1I5J2gdYgrKJB8uBwDROkscJkN0m8nG5R0P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yO98IXMZHlq6Rs0mNx9cdK9TVpM3ccYRIim1j1p1FY+TzZWqI8h8Wi3S0mnhVdv3dxON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MnkSn5wdy5XGa+nyhXhc8OrsK7mMQFcEnkKR0967TRpvMiijEcM8fR+Ole1bS5i3pY7a2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sAKM4x6V1FkYZYw7GSVMZMZ4PHeuWtK5xV6jTOiiuCjrbjzYiQOFOWA/vCtyfMEpECiU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Uic6STJ1MUkcRKLbxtyNxz09OavxxxPIZjGsseMBlGK55X6m3PdWL6i5nUXDMrWwcBC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0I0ssXklQvUA9xWModjCrtoWkhBikKz4bfn5gSAfrUqvOqspiZlyCQe4NYuOpkiaS0h2Q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iHbvx3ptwPJdQ6ZZyGxjvjr9aVNdBRdzQSOO3gwLaLzm+cM/JFMSaUsokgiCldwcHAU9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QztcCVpWPlxvhsoB/Wmt5A+SBWhm2fuyVyDUpEJ6kjwxwxb0K7yMu5B3E+wzV3ILIyRt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f6VnPVjjU7DBM8bW8EbHLBi8vXPoDUcIkkdBJlSuQz4wfWp5bEuoxrTLtXZ+6bfhmI+9V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XVzkttHXFaRu1cXM+pkzpCsO6QzW3yYD4++c+nasq0uGS4ij3yjDhd4Xse9DidVO+xNer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UOIyFJBJz/OrWnrJcWkM0jfeYqwTnd0H9K1UE9jom9DUWYlmt3j2ZGCp9OnWt9UdY0gk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tXH+NWo20OOT6ErReTGUlmE0oPXOakdjNHaLFA6xu2Ebrke9TJXIjOzNGOeQGOSSC2jc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BT5lhxFDIzBPrjnqCKzkrDauT28TOjSq8Bjx8qbtuT7Zp7II5nEczG3yS+88jI447Uoe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i3kDSCWIsCshYcdKtwwSXkW6K4DW6nbGmcZHoa6Ek1cEWDAqxNCscqSuNqBjnB9c1EFmg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hQHG5fT8KG1sWoskkuY7VA1ySIySABzkY7elSGSR/JjhhcrJg7SuOR1J/Kok11NVFB5B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nUN29qmzHFC/2eN3kDFAsh2kjjkevf8AKsebWyMoQ1BH+chXZ4yADnrTo3hJbfbvcI3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HrThE6LaGg5h+1SuPNQYz13dvzqrGY7lYIMeUpB5jbpzXNN9wiiYRRRGUTReRcEEswfdl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4xNuURK+9H29Bj1FRdpDloNheVTNEI5rRGfeN+AH4wD+XSrMe5lXzXaZQm0qBmt782qJi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C0sTRyqJPkZh06HJ/wA96hkkmaJNsWVDFlAHQ9cCtIvqzt15RyySeQZ3mhjdRsYFsH8v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bO0XmKpOPK2/rWBldJnzJr9t5Wq3CtGsi7g6uBz+VYTzRS3E6I0iRnLZHB46/wD6qKeu5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vzyipI264JxhjyRjg/wCfWm2ayDyykrFyMFW6Z71s7bs3nHqaNvI0cGJpGn/56PnAz61q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MHBbb1rlna2gU3uSTJIzNI86phcAtyPpT4nltvJkupZJYyRti7dev61knbcxcmx7oLmaV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4wf85qeQytKlwNz/APLMIDjnP8qUnZBd7Me4kaQ4jMKFucHpU2wCVsM2zaN2OMmsgW+o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dx27Qf4frUzhoY0eLyJQ7FSqtkH39qtXSuaxlcld5rqGOKKJI7rnJLc0iwlow25y0ZLY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YrtFI4NyY5QEyTtwT6Zp7KskjAyZunIcHPbHGKly7GPMuhbDQLdHz2KqMjgfKTiiOQAJ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9cd+lJO250UoGykYk8vaWAJGQzcAZpViaaQsQjNGvXpyDjOaiL96xvKJ90/8E9NavtE/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G+mB8U2scnkjIKmRQePYMa/ugsrcrcXkEywN5cjBdh9+/pX6/wAHP93Y8zG6WR2Wnwwl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L2q9CjG5eVnV4j8wGOlfdJHnN9BhuoLcNdXlwbazjja4lJPRFBZv0Ff55/x9+K1/+0D8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TvDeHxD4kuZ7NwxbFpHIY4QMkn7ig496/KvFrHTo5NNQfxSjF+msvzij/AEv/AGZPCDxP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VK3pKcla3/bsZI80h8hFtZVeSST7u1kxX6//APBGT9nu1+Mn7U+leI/E2mi68M+Gt2uX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+UvP+2Qfwr+ZcqwTxNaFD+aSX4n+unj3xT/YvB+MzK9uSnJ/O2h/Y/h7iea4nKhZTnGB/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RTGKPzptu9UBxkjkfyr+5qFJQhGC6H/LBiMRKdRzl1ZDYTXN1pttPLbyWc5VTIh/hY9v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2YvhT+2F8KdU+D3xa0i3lhny+m6rHGBcadcfwyxt1HOMjoRmubMsPCvRdKSumetw5xFis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adOSkn5p3P8APv8Ai34Ek+Efxv8Ai38E7nxBp3im+8I6/c6G2o2xBScI2FcfUYrmNqjA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2/Wv4k4ryWWAzCphX0Z/1Q+CvHC4l4dw2bSVnUgm12bWq+8xtT0vTdVkgm1S2W4t4JFa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T/hX+ip+xj8Vfhj8Zv2WPgl4o+DOr6drXhfTfD9ro11BDxJY3EUYV45E6qdwOCevrX694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qP3un6n+en7Trw/xDyahneEjeMZpT8rppP0vp8z6aEgMiBjj5fmNadqkbInlrldueeor+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ie562JlEbZkB+YHg+tWVKSKQGLc5wR+lKUbFX1sVnhD7wHZGAxgVXV3ll2gkHcOaiV7aFN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cMTnp6dKahSWZLaKIPI3CgdSaTvYygm2c5qXxH+FPhqMnxH8XPhd4fkiUvdreeIrWEwD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/Kub8F/Hf4I/E/WtS8KfDb4w/Dn4j+KrK2a9urPQdVS+aGAEDe5TgDJA696zpPSUpaWN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du9tPvPUJIFLB8MSFzxXlnx3+Bnhb9pf4J/Ff4B+NrfzPD3ijRZNPU4G6K4BEkEwPYpK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1ODjLZnrcPZtWwONp43Du0oSUk/NO6P87HV/DniPwHrPiH4ceOLA6L4x8PahLomqwOfm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jOfQ1CFWH907+ZGRwDziv4VzfByw2LnRl0bP+ubg3O6OZ5VRzDDO8KkYyXpJJr8Gftb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wz/bEi+FF9qzweGfH2ky6Q0LvhDdAhrd/wDeDjZ9JTX9hN9bMryQsdjq21u1f0R4NYzn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/w6/agcLfVeLMNmcV/Ep2+cZP8ARoy1jCPI+YyCKzLxklDtPG2AM5LZ4r9lZ/mXHc/P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CfsGftOXVncQ2Tf8ACLSZdgGIHmIDx/ukj8a/g40+DdpNgJZDKTCpyV5YY9P0r5DjVr6h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XS/eOJNeo5uGCTSzWgJKnIxnuTWbcWtrLbJN5gdRwpI/nX4822exJa3RC0j+ZCkUULwg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1ReN7c+VFIkcTOdzE9BmoSNnDsWlkYyxx3AZoW+Xy1H3VAJ3ZppdEEskcQlywc8nA4rK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SjFzskDIMPnsf60jtJaE+ViSOZtxXvjHT88VlfSzInBqQ4w4k8tEZ12/KwOCPb6VE1vJ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8MgOAq8d89ay0vYjk1JlhbdHCHUpzuwdwGDx3x/jUShUdZ5Gh8oLguDnmraNYRtoK8cz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vmvtHIABwP1qNrlxsG63RtoRdsZHHcn0pqHQdR9i3cJCUhMDhrlGG7y2xg+oqdZPJBWT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+uep96iU+hlJe8NjQSKySeWFJD4K/N+dMtbZw11I6ShC+5Nsm0gYx1P4VhJ2Nae2hO+7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HICjgY/WqBAF0DcwvPCys+0D27j0+tKmjoqK2pnWlsba7vlWPfbYJXODnOR17dOlee/G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ElmojhB3LzhgeABXq5erTTPPm1zanJ/s8jZ4HhlXzDbSEoGcEHeCOo/OvZJ79bfaWK7g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zOP79nLTm7sz21UC8jCpEX4VgDXsXhLWry0ZkBaFQAcdCOOop0KS0ZlXxDtY7O38u5vS0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RSZz9frXVROjSbI/M8w4bJGDjrivXpq2jPHqSZZlWIPFskJyuTH6HPU0sowXlRmUbQqsh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qWmp59WTbuhYSvmJG1ydyFcgDgJWpa6j5KIIZIljBIBBwDn1qZxugwtRqRuW+qxQ2zybz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Tjv1rcsNUDASgxAABXAYY57e9cjpX1PchVvsbEcsMYVUVI42O4oBxn8KmhdWCsgLbhlmA2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N4u7HQsDNumlE6twjDAz6AVH5jE3Fw8c6ugyQwyfwxWdr6G4yMKV3ykR8FVAOMDFWbgw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Kj7v1qWne4lBtXB2AZcj5GOCSaSFI54LdkieO4yWAztxwQc/nVwbcSJ3CFZNpSRymBz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6EeWhUHKDBcfhWrjZEqVh0su0kwxkoOit346VLLGsj7/LO5zgKDyBWVONmbJXII3kWNkZ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jHAqYSOpADShSmYwqfpXTK19AasLOVmb5TMN6ZkVh93npxx70xGYxOpCxwq5KgnnHb9K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mby3WSY8bcKQzYFKRPGxEMSiIR+Y3ofaqUdDTmsPhVSXItSgDnIDevfNNk85Sib8xhNy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kay+ErxIk1xBNG7IqvvHHbuSe4q0JBskDxjyfvDGSKbhfU5WrMHeSZ1kmR4csW+U/wCf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kiVjgqOc+9Ts9DWCH4QbUdUlJ4//AF1EsqBZUhSBCExgR4A56D8q0hZLUmq7sZudY1VX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5aONzRMTghuSccD8xTMorcleVijTurHzYz8px1PX6Go0jGyKVg4iChCpOawmwitBcGUKu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fSoNpdGkdXllX5V2L94e9XTG+xO8o3eSmwMpygkHUVA2ZMlkIIbIPTP4VoYMdu81HZlji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ztbqQsbAzycKCMY/GplHsXAhaFcXO2RJJ0G9VYkZz6f/AK6ZbmNnb7Q7FNwLqv8AexS3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ZMSqFZQCdvOCOKYGuAoMQtrdUPCkgMeetOK6mUdx07iQIsbxRF4tisOwzT2gijC25jSS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atdhMiAZI2k2GQk5APYetOeRZCJGG2TaM8dKuPYmCstRGAFqZN7RXB++ue1PGdiot20yJ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T3qb6WGk2ypPEHDiU4wRtBFNkhdljKgctjcvFXGdjKatIdIiysZnXyCnACtwSB+VQbmk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UHjFJSbJV3IqSxoFmPztKCWAPHOe9YU0VsjtIELHG1pM98Z/Gk5ji7u5XjkKvGblftVue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HlArGo3MEHfHrVQVja91Y6bwmJjrVtOsQkUy7QAc496/ar4eaUX8AaK8bNCs0AZ1/unF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452pGf8LrN5PjNpwjlc+X02N97kH/ABr9Plg8tlRnVkxldpBr6Dh9/vJyZ6MX7kE+xJEz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KfgPhsBM8jnpX0Zs0mh6gFH3HcpbtUpZQCY2PHylQOKEjBxY9oyWJY4PVgO+aRFy2xMuo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PsVArnOBwcYpH5CoWdsLwemOaiKY1dA2+NAFKydGLd6aT8mQGLZyd3erHJ2IJIhxIqAE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yOvmKAuOmO9BkKGEaRhd8svP3u1J5jMzrsAPY9qunF7szk2PRhsj3AB859BVuCMO4Und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Y1FiljGGx1I6Vw16pLhkJLNwB2rgxLXQ6k+h3GiRm0sHlj27mPznHGK1YVVjmSVdxYk4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1PQ+fx7bnZHLeIljmhltQEEOcvuPFfJ/jt3T7WLYSpEOoAHFdk1rqZYaD6nzhq9ubqIT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FeVeItOMNvJHLGsRAKIVG7iuqUFYv2lmeGw6QL2a8+0LhkO5F9BVyfS44IkeOIRSsMFi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jHYyqtu1zNZYLJtyoouHwVU/xcVei177L+7SOFJg4DkkDHHSu1JHK49C0nie8dZbZdsZ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+Elum1S1uLmB3dj83O5sZ7VhKxhOFj9CPhU9/LfWiWmZpiRhiuNoyBzX2VeaYsyRQPMy3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evzLiKX73Q+jwVPmep+hfwh+Avww0XwTo9/4k0jSbvUrvDma5UM0hNJ+1v4V+H/w7/Z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B/hvTdVtocwzwWqhyT6N1r5HBU5VKtme1jKkoRVM/mV8OftBatcTS/2pcSMHYsoHYZxj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z78Tr+TVLG5t7idklcMuRwPxrszvL3Sh7REUcbFw0P3s+HHiC51bw7YXFyz7zGP4eo9a/m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bXwx8btH8T2McS3ep2peSCIFAx3N8xwOTgCurhuo5xVz5nHvlfMfhB4j8UmRXlkie3Yq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aN4w1B74TW8xdAjfKeTnpxX6DVp2jyo5Z47lSseeeNfihr0s9zaLcx2kbKVIPUH6V85L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i9nN4oPKDknPof6V6eBwfuHg4zGTjJNHbw/E7WLeA28d3LNhcsW+Uk49K5lPGGvzXj38E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KcheOMd67qOX2jqedVxUnLmOusfjR4kjhDx6jNhX5RR1/Gui0H4oatrGqNDeXyoHG4LG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00OpYmUnzI5T4h+K9Sl1tbO0M8MaxCXBOc9up9wa89TX76RriS/d3Qkj5JPujtgdK+anR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c5PHeTPG0sck0ToMKrjgjHalj1BFjaGW4d1ZgTvbJjH1rnrxsrs66LT0Po/4d3Tw6c08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SPlB9K9XOoPL9kmdFjhcEvjO4HivznHy/eOx9JBc2oyW8KxRNbI7jeTuY7c+1Z1xftnf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rlhLsQ1Z2PDviT4pb7R9kS2MvlKJBKeOa+Zrjxhqtnqss0DzzXAcOTICwznPAr9ByKjD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SVj13wT4r1eK+fVdRuVn2qW2kYQHtxXcTfE6ZpSk5URbyAchSD9M/wAqmrG1R8pkndK5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SWwtkS1Zo+GPRgPauo+A2lf2j420u0uIZQyTBnZsMCKzrp+zdz0KErM/oe8E2kcUdnAg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Yr6E0uEx26L5bbh91iOK82lG0bEQi2eiaLDI/kANFHDnJwpJz9c16NpkTswJXDkgZNdM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VvDMOJYmaT5Mda/Rz4N6c1j4btDMq+Y5LZX+7WMH76NaPc9oGBgEEDvUigPuA4I7mvoI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QMMe9GAQBgE9auT0KiSqFwD19TmlBGcZFSKUbEDuisQVyaz5pF3AA4z7U0ZzlY+b/i94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ug7K2Cu35uM815+PHGmS2TRWyXAcgbAa87MoNyTDD4tWaPMvEbR68AkzSRIDzt715tqH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JArDauBk/jSpvTU4JVWndHgGq/sq+D9U8RT63d6jqiXsgC42A9Oea7O1+A3hHSIfIsbr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Y+gFbycTWlmEorlSOd1T9m74f6lfwarcSasLyMY5l4b8Ole9fCtvDfwmvodR0mwnu7uE8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OpRjN3ZnTxsm3GR6Z8Xvi3qfxW0C+8LXkNvp+jyptk2nnBGDivgWX9l74bhZoVGoSIxy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dmKnHEUvZ1FoGCryw0+eG5wUP7FXwMg1EatNpGoX1wX5SS4YA578EVo6l+yl8G75reKz0W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WbaCPw5ryqOVUKcbRO6pn1ead2f53wiligxGTIrEt0Pp0xWes0cSYCN5gYYQHpXxqifp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lLFirRhR91MYoZo2dhEJQNmc1rHsQrNkNrK6pcCE4QrgL0JpWmePyLePq3LMcf4Up9iox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BCiTPD5p2LdZWUFm2j5yvUVBYq7SBM2c+vXNTjHmxyNIRuXhdu79aSOiG1yCY7ImiWOS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OL4SNAm4uN5dmzsHpTG2VltWlnZBK7huAVPIrRlR494meNgD6ck1L7GK1lcpCORZTIBA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ovKLzQnG4fMueDTirIu99CNWbIaARkKOUI61ON0qzAEoAA3BzimkNuyuMQgSwmRixycD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DRPGeeT296BepKdkbS/vGbcgG401WZVkBuAcYIJGTUR3uNTaQpT7Mnlksy43qQeKrpMr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OK0TsJN2LJnSKVXZQInXv0B9qkDQSJvifaR94DvTT0N0MQFwVMjxlecjnFBMTOdsTMr8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BrqdD4d/1uTFGCCCsoJOK92EsL7jMzhSoUSMRz/Wisvd0Pmc4heSZ5l4xgkntLuNBAkP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J96NskiadsErxXv5JJ2seBiqVlcgbeoU7Qw2gbQa6bQpHERQhlhzt296+n0scFTRXPRt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mPlZhkfjXUWjOUE6yBfn5kVc4rz8RocFdXdzo7cecqM8xuJgQiAqAcH6VuBjbST7UMqFc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6151RmUS5YLGYZCqpt65IOcH0rSiAHn+Wx+7zgc9PyrmnHqi4S6liOVo9h+0TxIX4jZcf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clUB/hGMgn1rMyne7ZfIlQDyl8wgZdifT+tWh8zRoWnlIBcNgqCDWU4mUL9ScCRnhuSW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8KM8ol2CdXX+90P0rNK2xUktbFwy3TyyBbZPMUfvGYZJFV4EiZDLvw5+URjOBz7nr/jR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wFAVUW2jSILkseMEH0pwle6YzbxsVSrleB9c/4Vjc5GmMt1ijVXaRZF3Agg8mryXBW3eT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TyD69qzq2HTsQmNvlZdkcvoo4FDExlYvNw5++dvFRT7Mlt3ImRWlgWGRVjcEZIHQ9Cai+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w6HAdTn0PauqFmrFOVyjexGW0ns1WOMAFjhs5wM1yukxyBI2Zy0YOTuXPfiiVrnbBl3V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PGSsowvTIHPtxSaariKVB5awynkBefz/AMK1pR0ubSdrpnQ21tcvCUSQqir8oxubIrTiV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wDGMnDfj2rRpbHnVLpk8KvE0MkyLHvXBZn/StIXTQI4CvHIDtC/eXnPP6Vk10Jpt3uXo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87sfeqRU822WV4sRj5W38hBn17daylFmkLssvlAsFt5k8TEFl8vaF4/Xmi5jjX7W0Zkb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m2thTWg5F8xftFsxjjA3Sbx97/PFTLCsln5pjfziCUZc4+nFdEWkjFAWuZ443BJZgMCR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nluIoPJELTDfgqG70oeZpzOwqRJK376F/ICgkZIXOcjvn8vWnwXMgujGcAqcDHas60VsX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kRiUOhfLnpxk8DI+lPdI53LAOsxbd9/PT3rFtXOiMdNR4t4UKyKVnLvk9unf6ZqxJJIq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ZB4459avqKfYkKMHVYxbyT4y23rkHv8AhUBnLtO+5I2L5bB5Q9waznC2rM4ztoXHuY0Z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x69//rVGhRfLZUgETIPLVhtOec1i1eVgk7qxEHuZCqvGBbDLPv5C1IglY70VmiLbcdDj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iKa7F6aVgJFSTyghwV25zx/nmov3jfZRGjQY+VBnIOahu52p+6RQCUSmKWNJIw+d6Dnj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LSeW53qfnIz/npWbdtTGcbnzTrizDUDJHGzsV4z8uR15rnJyokD+V5bA5A2lhgn25qa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1Kd+Z/OhmGN4+XzNmAB6VPaeTHaTqYmbAygQ55reTujpgyeGFsXCw/wCrKjaiNgj1+tbE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L1xz71y1HbYc97Imt4nki2FZGO7O3PIHPOPwqANA4EwSNbkDYpY/Mw9v51itXcztpc0g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3DyzUcAjacCJgWJ3FH70ONyUPgkViXUBkLkgZyc96lcTguZJH3Sv5gAH3Rg4/lSgwTuN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rJgFjgAE5wOueKumSVwwDQkc7Tj29PrVT1RcJ2K/+iBpI2YW6r1DHk1LDIyKUVfKyoD5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7mt7ixyCH/RvIItFIIy+4njnntUkUsrb1ZhxnywBzinFJoxUS23Hl/uiYmG4nuDVtB5I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weWz2NZtHZFdSZ5VdbXMUVuzBTjJOT71pwSRIyrOWVHO3DjjNXTjdlM+uv2ILpbX9qn9n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y18W2B2q2BsNzHlvwFf3mW9oUvr+V40AkuGfCtx16kV+vcIJch52YdDutPERj2SBU+bBB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RRLFu4O7A6+mPxr7hpHlw3PiD/gpN8Vrn4HfsGftRfESxe8tdZ/4RWTRdIlt22yLfX0q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l3Z9FJr+D3TLO2sLCytEYx+TbKkale4Hr7mv598bqlSFGjBP3ZOT+cbL9Wf7afsueGpw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1IwX/AG5Fyf8A6cR0luo+WSUtkfK2B0r+w7/giV8E18A/speIPize6QLbWfGGtGCKRB83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5B/Cvzzw0wSr5xTjLpd/cfsX7RXiRYDw6q4dOzqzhH8bv8EfschWAHcIY0Xjpzz2p8skE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fg49K/sNpH/PG/Ip3EsUWFjISANtJPb0r4O/4Ka/tfad+w1+xh8Yfj21xbQ+KY7E6R4ch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KRADvjJb8KwjDmmkbYJOpXjTXVn+ZH4X+LniWz8W6p4t8Qanc6xd6xePfao7jLec7bmf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4c8SaN4h0v+0NM1CCaPI8xiwXB9Pev5l8V8oc631+mtG9T/dj6CvjDSnVlwxWl8KvD06o6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hEANzMMjOP8AHtX3P+wZ+3X8U/2Gvija+M/Chk8RfDy8/c+IPD7EiO6iJ5wM8OOSD61+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4mNenumf6AeKPAuE4kySvk2NV4VYuL/R+qeqP7G/EX7dHwLk/Yq8eftr+A/EEGueBdH0Y3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2uNyp5Ei9QQzD8K+tPgj8TPBPxn+DPw2+MHw+1GPV/CHiPSYdSt5RzjcoLIfdTkEe1f3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HF09pbfr9x/yw8f+HmP4ezPEZbjlaVGfI/Pqn6Nao9CMEe6QqQHLbhTFyAdyurdQPWu5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zxoSqMrE/MSO9VbRz9sUoGcMRuyeprNuwHRpcRsyhDtPPUV+QX/BZj/gpdZ/8E7f2ebmz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7RXjW1fTfC1orDfaKRiS8YdQEBOOnJ4r0smw8auJSnstSsNRc52P88bR/DfxL+Lvimx0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jbXNSEdskshYzzSvz9CWPav61/8AgjP+zV8Tf+CfP/BUST9mH4u3OgT+L/FXwf8A7bki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klFs2Ty4+zNz/sZHWvn8RR+u5mqPZNv0S0/JH61POeXASovZxaS9Fc/r1mmjZU2Kp3r2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n5DwD2rpq2Z+RUJaJn8Zn/Bcf4Gt8K/24E+KOm6b5HhH4peHYNceRVGxtVtv3F2B6Eqs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2piO6VZTHuBA+XOBX8ieK+GcM4lNqyaT/A/6efoQ8USzfw1wFab1hFwf/bjcF+CR6r8If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4o/DD4g6HcLbaho2t2uqJORgp5cyOD+aiv9Eqw8RWHjrw94V+IGiSMdE8QaRaa7bN/sTx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fBTGf7VUpvqkfx/+1SyLnyjA5glrGco/KUb/APtpaLopbyznjDHHWsO9fKFjlEZcgkda/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7s/Pb/gpbaR337Bv7Vfn+awHhGZkAbncHQ/0r+Diye5isbEM0cboNyHO4KMZ54/zivz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d3f7l/wT0sppJ81TtYS5VnjeM+aYnPykNtJUAZxg9zVReLeJ3hNrahsYR+fYEV+Wp3um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aGQKV3OclQp6jnH0qJ2WNFUwNJOW+TnjBHGazs2dUHoORmIhQCPIkBYFc/hmrBeNnlaN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DBIH45rOcdLG3IQsGjMqXDrM7cE9yBzUTq5VJYSok42DqD9fxrBinC+pakUDyoZIxJhC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No5HDeVErKuDHuPOeAfrmpa1MYWvZkn2SXz5IkZJZhEBKpTb5f0/KpN7NDGxhJJGQVH3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rNFIkjJOJZB1KFemB3psUfneSy7N7EtGQ2dx6dKq9hct9C7G8EHk3Bhaa4jIQ4Bw3NRz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4O0DLgfd6A4rJrqJQu7k8O90R4o2YbtjbcDB9qleNfLRp4Z13hl3MccDqawlHW7OijFD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qyLhSxXnAJ9qrTWzKoljadpi4ySBgD0qoavQuuvdMkLsWcMr5HJZTw3y5/TNeafF+CKf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HHFaM0YAI59z/nrXr4GPvo8DEu6PNPg1dXFj4J0yB1cEs0jtzgsccj2wK9XGowXQtyXm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3FejmML1WzCF+XmMwO4MggM0mBtYjBK+9fQHgVvtMEUrRIwaMbie/TmphT1OHETPSNPOy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nj6GuugaVRFIsDOAPn3Ngj/arsW5xSnoIXfcLlDBEHwpVupwetOhcs7SLHKrIAZCrYyfT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xxXsyyYTaxtbzQKVYcHru9B0yODVfbZvbJAlrKqsDuzjC805WRcX2LlxdQwhLJoJ5FljJ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T6Dp+dW476KM7YpFk2ADKtkg9PmOKyqQ0sdTly6o6CyuJIlDSSyB15Uq3GPeuytpo0VD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YVx1I2VzvoTLCqwXZ5jxqp3ZXAPr+VKGZZLdIoypkk2sA+A3+0TWMdz0UyQxBmkleK2+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BpYwQsreVFHlMsPpSlHuaXtsIo4lSIkKOFLc4qRUBw7PvmA+Zc43fWrjojCb0GRGElyY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ilJmBuFkj3gkEIQBx3570RbvdmcVdjpGAUuqHLdMr16VI5uJWleJXDhgnP6mr80bJsg8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jDYHDGpizxFQt1GoyRuAOR14qnsKWxXUM6oryBoA2c9/x9akcTzK0kUTKgOAQOtYzV2Q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IVYYCqcEdqnYpGzSEuWGAQG6gHtTjLQqKdrk8cQRyvmSGInLr1OaqmQFnWdpCpyMlaqL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hDIjRzRyDaSG6sCOP5frUas8vmrHJHHF0XH6iqqPqYSjd2DK/vAXkY/eG1eM+lSbRCYY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f5FYpts2WiJ12yopYRhlJBIOeP8AGoTH8se6Ty0LZJVTk+laJanPKWoRKJS9w2WiyWAX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yd4QDIwMdeePeraE9EMhCG4t1iGUGWJKbs+3NOkZjH9neQpGDnH45rBrXUjmZOF2SxrL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VUWaYSzL+7QKegGQAen8jVwd0askjZ2SQ+agPLYKjgdjn3qNdrmGR1dnxtBxgd63UEzC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Jtv2hhwF6EdcUyWBZF2rEIWyFJbn8vwrNprc2VthEt2QSuxjRFJZMc4AHt3oaJmjabcy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n41K7ItREWOYmMsxVQOOc5p9wWhG995P3Sr8YP8AKqS0sYNWDaFOFiVjjGTxg/jSovlw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yjihMcbWuLLIwhDxoGDLgAnmoHinWCQkmGWQj5gMkVpHYza1uTTTJhFTYJSQHcjORnt70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tANoiJL4xn+vehW3E5NbFNPK2RPHLIyrwCfbtzzmpYmaONgHklLSHYAcYzUXM1NOWoyYB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2qBPKBCZJA2nOMEn0FOEiFdO4+Zh5srJ5iSDk5PQYrnV2M6wkAMT8zNnAU05xsTTlroQ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vwxXjHFR+aW2QR+XGWUl3VffPNaU49WdsVaJ3Pw8ga68TaEscEaSyPh2BJORyOK/d3w1o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eWOCQu1kszKP4jXVhZfvDix0LwSPOfgnbib4zXLlZTGobEYGTknvX6ShtqpGAZGC4KjjF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56dSNnFeRZLeZHtGAecEClPlIERyjOV+YjvXvEu9wQsmBvVl6rxUwQkABirgdqBvcaCY2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4pwcbFAUvzgY6k0AmKylgVLpz1HengDCx4UKoxkntQXFDGjAkzG7Z2dz0+tKJZJHUfe29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cMnkghlXdz/hSzbdu10OFPSpTd9DKwxzJvAyx4DbSasEK5YIGEn32wTj/CuhPoTbuOjU7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etXbGJFfcFmZsdl6iom7DgWNaXbbQAq7/L83auPWyk1HULOztYJbm7lkWKGFFyzEnGK8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pUnN2R+nvwp/ZQ0u10JJ/iDvkuZlDLYW77RGPRj3PsK9f/4Zn+D3lSRDwy6krgMLhwV9x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VPn7hXapy5UjzXVv2MPAGpTq8etaxbW4XaYyitn6kY/lX5+ftffsseH/AILeBI/Fdp4v+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G2mRUbBUtn3xtP5ivSfPzXM5Ok4vSx+VOv3Fr9nijtjEZCdrHcB+ld38C/2cvEv7QXjK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Xp24G6vH/eFFPZV7sfyrsrVeWnc8Kjhuepyo/W7VP+CZX7IXwj8Da5rXiSbxX4s1+3sX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zLKFOAscaKAC2OOfrX5Na18KvDTOVlsraGLBCxqclB6ZrGi501zPdm2aRXNaPQ85n+EHh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WJ2pF/h6VYt/2c/Dl+7ST6HCOc5I+7mtqmZSUTwZVJJ3RPcfsu+GEut8FlJufGQHLj6j0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ATw1/4vXktvomvN4T0pIzNJdXMO/noAoPU9K8zFZzKKsb4dOr8R9G2n7Ir/AAKuJdO1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xKC08Rxux2I7fhXJ/FnxXB4M0YajbSMl6X256AV4WKl7Zty3PpMI4+1ilsePfDL42+OLr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KfHGqucxWtrG87IewGAevpXoH7ZfxX/a28SfBDVNH8deAtQ8A/DqR0HmTW7RzO3QAg+p4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iU4rT/M+yx9GlUp+/wDI/ESGXZeW8UjmIqQXf+Gv0m/Zz121s4LG4smTUroTAJEDxjpX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HwlONrs/bf4d/GjxTb+HYhN4VQqifIzS7QBj0x/Wv5hP+Cqv7Rmr/Ff4222mXdlb6adL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Y+p/CvmODaylWVJnLiqKrzsuiufh94i8SrNNf2g1CILCSZXEvIbPTPT1rT+HhTUbomRZ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Pc1+uVMPpdnxmIxKUmjwjxW88viDWZ7gCSVpCA+P4R9O31rgJnjkjSGXE2JN0Zbkg17O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QtJIcblFdYLe48x8EglTjOP1qlNe3EcjGST7OoUBiUwFFddtdDyJPW4faSqhVnEs7DAI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wEbiK5XzIGeRYyST8278a8vMJWgelhIpvlRzPi+ZpdZnuWaYhT5YJcngc4x6cmuaNyLMw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e2DwOelfJVoq59RCHLSSRYTVo4poUY+VEc4LPkL3+td94Sl0m71QC4mthCoMkbEdSP8/p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nD3j6d8N3v2m1jnaKNW25Vom3Bx6n0NdAd8h8024JUZAPXNfmWMVpnu06l0kWHmeWcQK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4Vzt24klNumYznDKh3ZI6nNZ0Yal1Z6XPnr4su1rJcyJOWhRFX2PA7+teI6BFHcy/aJF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Psa+/wAtXJh7nl19ZK56JGUW3ZWjhjYDATJ6VgSBtSvJoleIwgjexYjt0B7Vk3rcFG+h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LIyfKcRSE9+nNfV/7KumW0vxJ0u3fLyyHLygE/d7Y9eawxErwZ10Y2qH77+DbdVuFRYl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/jXvNisUakO7JCOhbmuSK0sSviaPRdLIjVIliQKD3P3q77RopJsS78DP3Cc4qulxTtsj1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CqGUEgLiv0u+HsPkaBZruBkK5bk0U175vh1oz0H5SQdvGOlO38fLjjqK96OxshC3J5OD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uwkU0MahC8YzTZGxlkU9MVbhqTOdytK+1Gy2O+c1zv2ppJdjsGQnBwelObSRhUkfD3xpv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zRhMqCOc1yttIscceV2dMD1ry8ZL3kjhpT0ZaLh0fZGgycgmq8rMAoC4yeuORSjsSnoV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iz1qvJtQbmUjPXPGapahGN7nPXcsQmYyHdt6qpzt471zmo6xY6Tvub6ezs0x8olYDd7Y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b6FG2vUv7aO9Dp5MhwmTjPvTZZWR9owVbg4FZo1knfUz5ZwmwxKZSp4AGBmq5mjEvlygO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ysf5lW541eVjMPRAe1VWVJ7g4VmdeVYmvh4LqfsV7Kw5zMxkt440KA88Dj1pqM0ccaL5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bQZmKdZjIjQSMNyleM+1Teb50XmpCobO3bng/Ws57m9N3V2Ohl3RPJJDiQZUIpzioFZE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SDFQ4lE8kQUF2iK8Y+U9KpweYqhWRRGT94Piog29zaN7DmMcbzR7UxnLHvntTi4KF0Qy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dR20GhJJoGYW6+dgMSDzTUPnNJtmjYqQeaiLutTFMVE2+YfMiVS3GQcinCNRgTl3VuGI4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qCIhiJP3b4ToQR2pIXaP5oSrOwKlmBANaxlY2S0DDCRzIfNwBgHkA1BuIZJGUqrccmoM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CRCp5Gc8+1NURTJcrLHLEy/K2OKCXfqSxxqY4XyGQjazE8U1riZd8JjhhC8kjrj6UGql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pKg5G7oRTJpDtMiRgKBjcBj86qJ0x2JEW4CyMiqwIBYKegqdklYmMYVDhiFHP19atq+g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juI4ftCLFvztxzXukINx5AuNu7hd+MYHbjFOpLSx8znSfPocj4nsUmLW800TbkJBznPHB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LSG4DGRp3jPlgnIGK9vJm0zxKi5kRMF89mUpGwGQAcgZrT0JFW5JYmbJzgcGvqdWrnBUh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aRpJJ8ud2OuPwrsrOdJ/LUxqS33nztx+FZV0eZPdHR2WI5GCR7zwAQcba6C1jZgUMrDq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SzZNupbEMhiferSBSGADEY9+Kux2rzn7VHIZcry38S+uR6Vzt2IiW1DLEizXPng5VVZc5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lDOuxjyIznAFYyeoTXQnso2KyTR4lDuVLuCpX6irc8yuxjnfCR/xE5z9KxfZmSWpbljf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jIB3bf6iq7t++VQvmW5G3BbkY9DQqYNF58SRiPY4cpjGe3v60kUjxRRh402ryrKnDH+l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iUh32eWu/kbycD/PpUtssNuyqAzqFIO4YH1rJvoYTWg/zEjVUKMqqgIZegNErj7IMN8x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Kcepmo2VyRRC1wRcbmlVAhZCCc9jxTLhzLHb28cdwsxGwyOcgCoW5UdrlRRCTuiYecuE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2VQpASMXDrsdl43Y7/WumMtbhB6lIsY1ZmESSsh2gnP1yB/nmsuymQSvDGUeYYyPQms6j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rrbsZzERIiqzKFG3cQOhrPhuLcRsWVmgU4OF4HvWuGmdLRrR3Y3oybeULbyduT059sd61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GtwfL81CXyTzxzXa7HFOld3NJI7e5dBcqyQnkqT93FW7eFHLi4vpAWQDaflP4VhJamTa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4UlQQY3I+OCKlaBwjSRiOWPJUhRn05qWx7O6LkbRjaPOJmXJVc8c0x/NLKzOpQnlnB575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nfUGtSN5I4rb7KikOTkb+/pzU8UnkfKr3EbAEMRnD5x/hQ5vYyUbKxKxaS4V2jKEL8km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WWWFoZEBbmQyZwc1snpYHdFdY7YGK4hDDIIG8fr0pXeVGw3lNI0m0PnnK85rN6ouDd7Ey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wrAMU989akQK0bSqeCSrqT69R+tRodkXf3SYzBTJaieHHGN+OB3prNHK0sbvKIfuk4+Z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QgjDtO1ndNAdoBcpyeelSwiErOs8kZlbl8jJHvV1H7pyWuWgYRuijDPwGLDkjjn8OtRE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zMch4wOn0Jrid+ayKk1Zj1LI9xJIqC0RSjybMZPOTioGkt0MERkmCSMcsgOOldUImcY2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FEbZjTdzn6+lPwGJhCCOc48xiTgEEcj0P+FZVIWOmm9NQDKEaf8AewJGhkUnkgnJ/WiWF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o97iUOi7Rj/Jrmqb2I5nzaHzR4siB1S4jCoy7yVct1rkZJxlpbNmCj5T33D2x/hQnrZH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1JP5MYTyyCMMpGKqWrwmGLynVXywdj7ZOfpxWzfunTDaxrQJI9yCRFKwjICI+QfpwK0Mt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XYVx3Ga5Zq24NlmdVtpbRgCZUTPmKPvDtzT45DI4mChcDK5HX3Fc6uRy6aDYYyjJKPnV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2hiXgkjMfllXXuvPUe/BrZR6ilAtxIMStDKHC8FcYx+FQ26eZcO7vMqOhwqnt6VMlroHL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9qbG3Ztvzt1H92rQVTI7bi0n3cK3bGKHEqEE3qGxXaRpLdjMq7MYxnHQ/WpIp2WeCWRo1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xHpxUTXQq6JHYSyb/ADzdSH5SQ24Ukap59szBIoyfLZAenHNXBChqy2qLG935cLXCrxgN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7VdimkQieSCWJcY3o3QnsR1odPQ60iEwrtZJIm2bhsfdk/WteCI/uy8qzRAjPmD+dKOhL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+n0L9of4P6/GGQ2+u29wZPTbIuPbFf6EFuguGFxbGMRsocgggjIziv1bgyTcWceYxvFH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oQ8fNuFaqCNoYxBGqqW+8Ov1r7ub0uePHRn4V/8ABwb4/t/C/wCxz8Hfhks1xFrPiv4j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W1nA7tk9hvmjr+TVtkjM8kXkOQPlBwM1/LXjFi5vHU8PLZK6+b1/I/3t/ZlYKdLgirUl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/wDbTf0eR59T06A27yTPKkixsM+YFILL+I4/Gv8AQt/Zw+H8Hwo/Zn/Z38AWUYtp7Pwn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9yguJCf+BSY/AV6vgrhoSxlSo90l+Nz86/an5rbKcBgE96jl90Wv1PXAjNukGMZ5HFYm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rvV5razs43HmyORtRCcbyfQV/SKu3Y/xSnGx/Kb/AMFuP+C1OsfBj9oTwD+y9+zF4ggls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x4x1exnDJLPlXSBWH3lAA3D3Ir4T/AODjn/gof4S/a3g/Yy+Fvwl1oN4EufClv8TtftYX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0eFiOCY1EuR/tjpXl5xiZ0sTTp0tuVt+p9lkmVU3GlOWkuZt+lm1+R/MbPM6woSsYAJVi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Rb/wVqUMmXudPkcecWAwnuK+MzfK44rDSoy6n6t4YeI2J4dz+hmtB6wkvmuq+4/RLw54g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q+n3YnsnUMm35efT3roIpGigm3KozjkPkZzz+lfyTmOCnhq0qM90f9M3BfE+HzvKaWYY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3bjxV4/k+HHj/wCFOg+NdY0nwD4niRNX0uOY+VOUbcpZemcgc1/Sl/wbaftL6rb+FPin+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U5dJjbxJ4UmuJCxWLAE8Kn+6PlYAe9fsPhfxfVpThl837l3b52/yP4P+nn4QYLFcK4nN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m0tXy9/RH9QBkEqoFZducncP5VHKjZ2Kirk5BDe3Wv6Xvc/wPivdKVyx8pxKxjUfK3vTLB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hF5J7VE9iGed/Hz43/DT9mH4K/Ev9oT4vanDpXw+8MabJfXchOGnf+CCMfxSO2FAFf5q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N/4KM/tOfE/9qz4j3Umg+FAnmWtvPJ+50mwQkRW0eeN7ccDksTXt4TD+zoOo95HrZVTc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CP+CUf7NXw2/ZA+Bnj7/grz+2LoFxD4Q8PWxm+HuhXcO1p5MbY2VSDlmY4Ddsk9q+p/8Ag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/b0/bX+Jv/BYL9oEnwZ4QjuZ7TwtpcMARLkG3a1hgQ/xRRwyuGf+JiOTyR839c9hRlVp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tCpFSnVntFNL1Z/T1KojFsrYySck8cUNH5Ls+5thXaM96rofHUYWVj8Nf+DgL4VWPjL9j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MWsfD7xraM8y9TZ6gPssq8ekghb8K/kbliihLxrEWcNt4r+XvHB2x1Ff3X+bP9/f2Xmc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/BXml6OFOX5tluO4dY5J1QyTxkLEmfvHIP8ASv7yP+CZ/wAQY/id+wT+zprAvzealplrd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4xtb3D7EP/bJ4vwIrz/B/EOGbKPdM9f8Aaa5Sq3h79Y6wqwf33X6n2tNE5M21gCR/DWHe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OEAC4xX9Zn/PfFI+Dv8AgoWs0P7EX7UZcrO6+DbuREVMkgD39q/gisDNPotk4lkclVHl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HtX5zx/T9yEvN/oezlMFyS+X6lqSCaSXz50aMKCGxhec8YxWa08AM8kyiMSHBLrg59RX5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+0NjzJoSCVL8Hj2oNsVnbDN5qOBIf7o96TfY6LIQOyyu/kswL4bDdMd6nEEUsu2WApGz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OPrXJUfY3i3e5MGcM0cqSyKpIDkYP4VC8XmxusgfcxCIQvY96xjDqRJMz5EVJ4E+0yxvE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6/pmrqeR5qFI0lBYkoBz0qmrkWQ1pJIYR5j/ALlyGK/e+UHgH8qSZICNkkUgjU4BRzt5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GTJ/P8yYmVsxhNmAnU/X2/xohjj+0eQAA8YJGBgYz/Wum3UpqyFLM2wqZlUnZgNuGe1F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3kkBAfcv3v8A6wzWE7NaExkm7otW0kjHAhMYcllTO4g0+KVE/wBIuFePBCuHUncvOeK5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ZOjyMzJA2yF/mcLyVyfWsiZZoHlDOjR+YUOWOO/NXTZ0TV1YxLy5iWN5X8qKcjbsPOccE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W++HXi7YVtraKzMxDNxx2xXvYCm00z5rGuzsjzL4JTtJ4JgjZ2S0MzIwzk5BHf05r2Qx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SIdvNepj4L2zRGHleDJYYpWnt/J5EYPmMCfnB74/z3r6K8G25h+1xBYxHsClj0Y4/wDr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5JbHaQXR+yMkmxlciNFT7wIPP1rq4w3AklZ0KEgrxg7uh/IVez0PJvoTSpEyo8yvuCFs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55mlRFj3Eg9cdK1hoc8o3ehLb+e6pPaiRlAzI2QcA9/yFTmaUSTeXLBHCV4XaCV9zip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JniPk3h2quJFUYJ6Hr6ZFMjl2mPzoxIGXGFbjd6+9XCzZo31HwNCISjTALACHVlJPtXW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kilcMBlgvt1+maVWkmjfDVPe1OxhZAZjPslhIyFQg+3WpVwiTrIIFmjz5ZzkBDjH8q8y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aIpJVWV9wfdGeKtsTJDvjJWVmxhe4pSuzeMdNSo1qI3aMvI6vjcynqeeD6dqJEQSkFFT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7UorQyqaEkYkTzPs8b4BywJyPqM0x186IxGSRLgASAKvHXI/lWk9tDnbtcvySiXc0jYwc7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0nmsX6jdg4oTsjaDuispmDzIVRVyV3E9iaQsskKqkTRtF6jgAdSPXrVR10CTshI41VS5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k59P/wBVKXYQFpkkjCtnDAjnI6A1NSOugnPsSSoWkO0+TldzZ6e/+FDB1kDIUBYZZs/y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3DptCMolA3EY6ClnaUgRyvbM27CKM8kc9aIbXOarLoLJETIBKH2kgqWcnH60v2fKOdjw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qK3k01c1gOmBaO3EXmNIFLOo4waJHRPJfE8ZKZ2MPwBz+dYyjrdG00kyFUAkP/Luobfg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20a3Ls75wxGR14H/ANeiEjnlTs7l8ri1ki3KNjbRk4P1qnEAxGCgXrz60732CeojgnzC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B16GohAoZS4lDK20MXzu9/rRGNjlnLUmkRFJfzGJBCDjrxTEjK/vIstk/vDnp6cd+9Zx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eyksX2M64CrwCO49c9aQOTLPbyzO0uAY/l6c+v0rph2HGy0Dy3ljZZUdIlYOrH+LFOJ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IO3vQ9AUdLkiLIxaGPeMnBZRiq0qKPN8obCPlKueo9QKxbSCUidDChjUqQo+XA/h4zmo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WUy5YnnIJABrSnqtTCM7uxIxuVDK8SGM7Qrlh1Pb606z/dR+WxmZMAASHJY+9XOI472H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shH8XBFMK/8ALSRgXZvk2vkYpx0iKSumxnnQSRPgqgH3D/SqQESIEUuCcPwdwJ96XK7WO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3PG92LVMbcYB3e3tTLadEk2yTL8y4UAY59f8+tUodDn5k3cat0X2vJwcnGGxuGe5qFL4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BNsJIGT7j6UlHoaabjcmGXeQ6Ej7r85yKzcOZZ9uxlVNpTpn3qZN3FSepTiMjlZP3jlV2u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jISaRXVz02nBrdL3TqjI9o+DtpDf+MNCglEjqZQyxRuASQetf0XDww1n4D0LfCMLaBgD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dKVp3MsXHRHyl+zWsM/xl1+8kSZ3WOYSMOCrBjj9OK/RO1Mnm/vWBYHKk/zr6zJI2pP1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ZEoITIUlGPJ5qRlTaQAwwMgjrmvZMR4QgMsmxeqcH0qPdwSVZRn5gtBPN3HCSXeAkf7s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YoRIsRL55OaBKzYswDo/lxqMAMTnikTaitnByd3XNO+hTlZDlOQWXazHnj0pPlAZ1YM+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+oqhwPKJyevPaopk3u7SKEx1K0oqxKeliSMJtJYMSPukd6bnYB5gAHdjzWsVd6iLSSeY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dBV+2y0ohUsyng5P8qdSN0C0J9Z+UQxvvWNF6k962fhRfLo/xE8P3cwt5IorhJT5g44O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JKPZns5RNe2Vz9v7K7ju7K3vA0YR0DZDAgfjVO/8Q6DpUD3Opa1pVhbqMl5bhVH6mvayj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yMMbhantnFI+S/jL+2x8LvhnYrD4dlPj3xJLlYre1bZEnu8hHA+gJr+eD9qz9pP4h/Gz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iEFshisrK1crBApPUA9T6k19LhJwcFUj1PIx0nS9yR8zQau1xcw+fI8gzu2A53H19q9n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ZvoL3wleXmiTZwzQOVJrlxFRXOPDYhwlzI9zi8T+KPGd5b3+uX2p3GpovDtMxIHpyf0rG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t7mSQAjDNjBpKUn8TIx2MdT3pGlo2oWi2xeQ79sgUJt5+ua7zT9WUyeVvjAwd5x3/wAi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rsdVb69Y2kSyzmMJjJzjmvsf4EfE3xVqliNPTU1sdDjIMUNqoU46ckdTxXymbVXCzR6u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g8R6HpOpaHcS3Vr9ounQvvYZYn2NeOeF/2TPh58WL6OTx3Nc3uhxtuSwt325b/abnP0rh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YOmkuZ9D9Afh98Jvh18LtKttI8CeE9H8PWcagAwwgMfct1Jr4G/4Kp+A/FHj79n5tL8M3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HZwxM7ynJOAB+GK+wy6EKK5rGzruVRc3dH80Orfs3fGrwKllqnir4a+LvD2isAz3F9bN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93fs4+GktE0uH7DbmMt5nmRoFxk5P865+IsSq2GfKZYjBuEnFH65Wjtb+FblQqjbakRAj2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vPxLqE37RHxRkjjtzpyXoFqyjByRlix9N2cV89wRSX1pNnz+Gk3OTXY/MvUrlxqMk/wBn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BP9a+jfhCoOiXt3b20iXMcBadpcbff61+xY6SUGfE16Vkz5S8UTwf21ftYyugZ2yoPDZO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kI82HaeC2CSD6V6GClekkbZq/wB4ZzSyQ+dHgxy4G1kbB/D0qRZEBWGSLeJuQpk3fnXf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m7oujapeamLSwtJLiSU4xjjFfYnw1/Z+8Z3duJpdORhIn7oLIM4xzk/nXzOb4noj2ct5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j/ZY+K51W/mg0SW6s/OL89vauPt/2X/i9sMt14G1KOM5IYOrA4+n9RXhYpS3R9Nh6sKkd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syTSXfga/hjyQom4JArX8OfBX4gWAubi48NTeRGCRh15XP1615mJhJxcUaRhHRn0boP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O2m0+SGfy8vhsfnU50jWLfcyIYw2CQxOBX5/isDJyudvMok0NrdQF2FoGdmClgM/mTVS50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blnRcuQRgjrSoYdp2Jry0ufK3j218Qapf3liNHuZ4938XCDHTAqjovgjxWRLANGuoNqL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9Fz9K+rpyUYKJeH5akOZnQH4eeIhE/wBshtwT0Vcj8aVPhn4msIftE+krNAwBheM7sHPU9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nL7eMTqdP+FPjG7lMIsIWJIlUv0yfevu79kH4DeK4/HlvfTQ2S+UxnP70NsB69Px4rkx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KUj9o9A8MtZbXaZQ/qor1CyhJMR3ozA5IxSgna5q56s7rTY1ba2WDL0wK9B0WNAwIwR1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YPCsM0moWscEKTEkAdsc1+l3heFINLsRs8pfKGMd8DFa4f40jpoq0WdOZCAPmJX8qQSE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yo7CiVsHO0AU8S4+Xbk+tUosYgkPOQM+gqN5cKQSWHUe1Xe6MprqZF/ciGKQtgHGTzXD2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wahbtOqMSisCc1NRHDiZtanxD8T7zf4zkku72NAo2qpxt+pNYD6naMEiE6KuMkg9a8rF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aDF1e3yYxdRgA4U5q9b3El23lWw8zIySDWcJ2djBJ3NWaxujC4cKspX5iprxzx/4i1HR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gBVAe1ddNmk3ZWPz+n8f/GifU9WESm3jlkISQyYOPWub8Q2+vwaZda/qniz7TfIhby7i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zlKr5HbUxdOFNKC1Os/Zi8Yaxqc+qDWL2a5sw5dmd8jGMcV9gS+ILEqQs6dMZz61nCLj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palOTxDaRxlVuExxyGqtB4ksGIzcq+35WEmAavczc09D/NfSQSoAYgvzcSk8VVaymWcx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X/61fFQdtD9oaTQqJlZ1JbzFOVIUmq8LiaRQsTxyAZCj+taHO3ZF93MrkAMzbfmB65qo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qcEkcD61jJ6nRHaw5ZAxnQsN2MhI+ppsMjCL7w55ORg4qQUtbBE00pkaOcqT8pUjk09E8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OSM1LdjWMm9geMurSFVQrwQRyfwqMSSDGVyoPPbilrc1qR0LCqFMcsUiNG5PU1WQCa4x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XqazemhztJK4KXLFvnbHUp2qTe0q+ZKd3BCsxxVw01NIO5WkaY4QIVjK7DxzUNrGLeGRW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b8atNdC5MAp8kzMRlzlVz3pySMRKkynd1A7CtHHS5zMlMKSxFiVRR/eNRHdLIskPyRqd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1HRxx+XJAjPFhxgjo3tVs/vJd8mwfKE5/nTHGOpVilR49s0JK5xtHb3p7CFFly7bcYxQ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dRu0r7uWAxirOBvEiyHlcdapLS4c1zQ8OXJtr+NQqeX5mMB819BXFtOYYTCY0Yrlix5X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3VldnFa1BNL5QacJJgovQZr54uTdm4mS4MaOOuB717+TNHzVSXUouEjkDjc6kYPv/n0q/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gbTkZNfVQehy1I3R6LYyrseWKPeWb95wa6uziV1jICQkNtYsOn0NROVkeROOp2tokuxb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eMCtZFl2mJIfLkQ5Dbsc/SvHnbcwcnYvWfnxrFNIwcHO0NxVqFbg+abSVIY87sbScetY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8YDLH5RVGTBd89T04q3Gjk8rLJCh/eeWvTPSuWp3KUXzE0caTx7ZHkiEYHzE8nHY1JBbR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MCCflz9K53PqNoRYxb71lRmnyTGWH8zUxWZQ8v2aY4UbMYIJrRamNV9CbfM8MeEVrhfm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aB2lngiDtu2BM468fSoqIqDurMdBKZxBbzQmbaW3KBgD/GrRV5rlVSK7iZY9wVj+uPw7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6oUnjCk84pskdyjTuyPLGow7dgKxlK5FrscblpXjVIBlgcsw2sR6EjrUQhV/3qyEANgBm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Ua7MqyhnSNmnYsrZO0du341NEsM0XyCS3Uk75CK1SOe7TuZ0crwTHz4I5DjK4PQevvWH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HBJL7duR70qkTrhLS5qyYC2k3mKxC7gMDDexrGtAolnDuIneUOI26E1pQR3JaHT2372V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HJGOmB2rTht90jROsk6ogUP7+ldktjjaZfhMabRtjRiTlT82Occc+lX1QTNLPEu5wMKX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jNPYS2tpo96q0ERUYDnHPrwetFs3kqFSSGHdz0wFx/SsnJsVrM0/NQruZoWPDDjr+XNN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QQFTtOD/ACpSl3Kv0JnVZIYZJWgeTYDz0HfFSs5dNofERxtOMYHpWck73CNr3Y7coSNG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I9j+lStA1wStx5e7PQHH4n0q4zbFuhsYDRFYh9nHO3v/AJ6VXuDseFRAksbHduH8JP8A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cnUzOi7ZEEGANn3fy988VdKqIZJHthCicBi/8XrilaxtSk1qx8LXccUMQ3An5gCp+bH6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7GZj1J7egNVGWppOV1ci81ZCIWVIgRzIHx/OpEjiiBhndkZ1IDHk4oqTMUKiOEJgBeYjc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21NtxcLArj5Qyrgr7muV3vcLXKUSgB3DSeUXJx2JPOabbh3dXbCqHBU4PQjg12U530YE+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vAYehPP9DVqGPa00LtbyORvIfufwqZvUuCHxNJHBHbFN8ZGDEfmGe3NRR+dNDLCpAkUf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rmlJdz5y8UFEvrzek1tKSwOVztPbjNcQ032WP5RDFAwwTtxt/CpWjPSpKy0K80hnEsJB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Oap20UokyG3M5IMYH61q7JHXTubVtKI5Iykgto+igDOK1RNCnmRqVY54YjBrjqp31NHG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p5SvFtw5PYChGCG6aCN12rwSMAHHH6Y4rKK1EmRh5JWSOcrIWO844PtV62ecGVVVgDJv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pya3a00G0L5TCSSZHCSHAfd3p10sJcxQSbFKjh/lwfY1SdgULK5YPlyE3LtG6oAC2c/j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VZM5HOR2NZSuLqOtx82FnMgYAswPXNSrJud2K5X7gK+nrnvWU1zMlbkgQKw8h2jOCcfh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SIImeDzuPatbvl0Kox1uKsRVVQCAgqGbJ4xn/wCuatvazGSaWeSWeH/lmqEcADOeOR9D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Cu+4uZCQM+YBksMdcfh+tXbZnikjAgHl8llJznv/AErNS11M7JPU9H+Hd3Bp3jvwnqmb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iXHIcHjHTpX+i4ZG/tCSR1MJOCY8n5fav1Hgmpo0YY1rkO002VWgcELgLnrVyzljWKNMM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Fffy2Z5NtT+Zb/g4j8VS33i39kTwVbXcsc1raarrDAcoquyR9u/yiv50bWPLqrhS+48c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8ZZhTjHdR/Ntn/Q1+zncX4aUe6nU/wDSr/qe2fBfwfb+Mvij4D8K/b5bI6jrFtYO56ok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2K/0T/ENtHBPNbQ7I7a3jW3iReAqIoVR+AAr6LwRppVKtTukvzP5T/an1X9by+PZT/Hl/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eqTBfmB54zXkfxr+GWm/Gb4a+Nfh7d6zqWh/2rps2ni5tCA6B0OSAeK/oJSa1R/kbJp6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rH4ufFbTNVu77V72y8RXmnreXDbnkEUzxqSfotee3k893cWgurq5uEghWCIyOW8tF+6o9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5o+zxMos+phiHF3XUpSOMkbSc8ED1pFUr94I0YO7GetePKCSMlU1uz1b4afEW88GanC0t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o3OVT369a/Qvw7rNt4htbG4090uInUByvb1r8B8Uch5ZLFwW+5/tZ+zq8aPreDnwxjJe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7Sxt1bzVRU2r8vpuHevqX9jb9pDU/2Pv2hfAvx90jSk8QjSZWjvdPDbDcWkg2yx8d9vIz3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yw9aNWPRo/0j8QODsPnWV1ctxC92pFxfzVj+9H4HfHX4b/tOfDHQvjd8ItattZ8GalGG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+aGVf4WBOMd69SmlSJRtDmPHzEjdn261/dOVY+GJoRr09mrn/Kd4k8B4vhnPsRkWNVp0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rNepDI6zwmNwGYnIHtmtmwWGSO6ZXhtbeKFpJppDhFXuSewHXNeilzSUUfCqDP4Pf+Cy3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pR+0r4e/Yq/Zt1W9n/Z/8K6u8Dzxyny9Xv1BElzJ2MUfIXPAALVa/wCCbH/BPPQP22fj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e3/ZI+GHl6l478VIQia3fKCWVW6eWCpVV64BJ617WbSlCD5HtovVn1vsvYYfkl0V/6+f5H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ib/gth+2l4B/Yn/ZqtLvwf8AsA/CS5FtqupQRAW928B2PLtxggBSqZ6kk+mf6xPCHgjw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74WfDLR7bQvAmh2KWGnWkUQUcAZc+rMRkmvl69JSrxgtopfeZZzQeFoU8PL4muaXqzXkd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655x0xSeY0qpuGSOcV0s+ci0mfJf/AAUD8AW/xS/YF/bS8B3do1z5/wAOdR1e2KjJFxZR/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K/z+dOeG70rT72wZpYLiBXVZP4QwHFfz745YGHsqNdb3a/K36n+1f7J/MJTwGZ4V7RlS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0v27vbzb3BS5i+YYPTjFf2Ef8EDfEr6t+x/8WvDV1JHMNJ8cxXluydlnskUn8Wgb8q+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Tt5/kz+pP2hGXKv4Y4v8Au8j+6aP2ryqvmPfs/uj1rLvYldnUBQ/XOMc1/X1j/mt5dT5Y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Zt/aItbm0W+tZfBeoxSoTzxCx/yK/wA8HRGibQrDbKJLsQp5fnSjd0r5DjWlfA37SX5M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6l5i7rJIxMT79zAuCOD04+lUbpSMBtrF1AUBMsB7mvx6R6qjbQq+XCgWKVRGzZGSeAPT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rStKWLuw/iAz/jUx2NXHsPwoYzK/nQ8koe9EcKzR2yPcP5KN5hI6kYORWVWKWrLbZbe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F6nac4OaqqnlLDMzyNu5LZAwCPTsa5kgnMZGAH/fBYW8rYCOclQMfnVUwSQagLraYAfv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9DKUtDRh2ykXEasrM+5nbkfQfWnqPmaORdknBLgcE+lZxk1sXFleKLG8uY2QsXcE/wBP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nC+V8mOMgmtXK+5p5DkE3yRSzIIi3mZdf04q0jiKeW2Xy50RNwLnqxySM+1Iyggt2dpm8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gwMY/lUwaaST7RJG8Mcmdwx9P8Khq50paEMcphdYTI2CAszKpIJ9qy9XvDDp10Yi2S+3Y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UbyKqTtqjzee5uL+eZih89hhWUZ3Z71598R2mi+H/jDzvIMIsypJGef85r6fDbqx81V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b+ELO2aRpEBZ2UHnk/8A1q9fmkt5HkhZ2hjiJC7W4445r0cfH982Z4efuv1J7IXEUqG2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z1A5/I5r6j0maO5eEQrFJbTRKTsHCt1PP5iudrWxjj2uS51thHDD5kk7QvICCpU9K2RC9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58zzFTPXIGf8auGrseI3qW3miMcyssYKALgHJ9qitCWjaGSJXgUnC5yQccn+tVGK1uSv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BbdQE+Q8E9jUjRGJyjokU7Py3mBRn659O2alK5tThqwBjkeOSGCRhE6h0zngD16frSCI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wQVX5hWkYkyd9ES2zJ5xgZvs6hN0eTjoN3P5Vr204A843IBGCyqvBP8AStnHQdOVnc7v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Q7sBRjsK2LqOSZ3mRUkJ+QgrjHHT9M15NWKT0PcoyvElx5iRRuXZmznaOOnAoVXASW3Al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+RXO72ueimIYGMAVJXgAYNlk5Ppn0piRR+ZH5jh5TktI7cZ9TTg+hlWRM0BMOfNe4fZl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XywRDO42z/cwn09fwrRaGTinoNDbmdWMu7GFIbAx6UsUDohKSCUA9FNSk7jtbQsh0Rcb2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UBiUov3EjAznfwe3eqp9ypLQmd1nV4kuULAZKr8uMe9QhMReZEoMqk8setOT6mUdGPki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AORnr/OoZw2xthWIAhffNZWSV2a9C0RGzPAtvI6+WArF8Z9f8+9Up2YrkR/ZZAQqknJI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UV2XsMsb/KWdR8259gYe+KJIUcDy2ZFzwOoHFaJ9C6Erods+VFUSEsc7s84B6fjTJmN3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wB1H+fes5rqaylca0hLqcrJFwSp/SliDlYTvQmRjnb0X86UXroRK+4ju8UTZiEyMeWxg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zPGWBDKo7+1apJGM5Dw8rqHlZQUzlAOwHT1qTy9xVRskZlBGBxup3sYyaIZpC0ZMSqxX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gzbgi/KxXLEjGBUxjqdFNe7cZIG3JFNNMEBOCh6+nanRbTGjxEowbA3nOQPw4pplO1hZ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yOuKjWNYPNEcUjTsdy5H505O+rE5aEjx+Usi+eIZtokX5tufb0pEaR5wpt3V1UFt4AJP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pqPlTzQYbhV/eDaSp5z3/So0jht0CSKyArkBjjIqobGUlYJbdgTKkLSsowyhsDrSSGMC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fHpV819GVOS6FW7kWJXePMTg4WMDdg8mqT38ISBreRJRt2yhhyeexFaJaGMqiWhTvdT3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aFzz/nFY5v5JlIdtm4cAnaWx6YrWMbrU4JTu7lcPJeu8VzJG0pGAdpBX8ari7SFVHmJc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7PTQwvYne5dAryOqBQBuDZ59ac6Ep5spJiUdBxg+o9PwrFqxupq2pE9w7s22QiFv3aiRt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zahHBdtaDBWA/KS2N/Hc0U6V9WTz8hRs79mlLO6RJkR8rjnr19810MkjRvbSBfMYsUCA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7I1p1bxbPqj9lfRpdY+Jei2/ledMZgVBTJA3Cv6Z/iL4ZuNK8GwyBDGiWCqhC/7Nc9Wa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/P79mxIG8eeIruOZBcRfMwA3A5NfeZPmEPJkkDHI6V9bkMbUm/M7az97m8hQpPlKJArD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Dzlf4jXts5pvQkDKCqh2bJHQZNJH5rts8zCZ3YI4oEldEyncJiNiydRk04MhJ3KQpPOM9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JACskaqeRgc9KiaMRPIOgABCgZ+pNMjmGI6FsKGw3O/HFSBHfBVlI9utDZLdyJ5FheMy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bNSsAvycoT1zQCGq5+URoqRYAIByamw7Oyf6wN6elVF2Y3vcmDYLEBQAcAA5JrQswvmh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dR6WEGul/MVVIWMqO1Ykb+XLHNG+2RWDKwNeRXjc3py5dUanizx34pTR4dOTxDqcUbOcq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HWdY8QXCqtzrGoSwqDthZ92OK9nJ8noRpcyiY5vxvj5x9hGeh4dqUzXF8izSO8yMTjd+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l4jnkSB2I2uykYBBHSvoYU0lZHzNGvKb945TTdetUXK2RdwMleAe1ez6LDeThPsypCpT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iuY7IQ1Opk1jW9FvbZJNTlt/PUoqH+I+1dVZWN3rPmPPe3d0/AzKef8A9XarhZxsc+KV2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FIskkjM2MALxmvQ7PwKlwsJikuYsN86Im7nsK8XHxcdTloRUpanlPxV0zVfCFxpL2trL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DdcH8q+tv2d7Dx7f2sT6dp1vDargh5Gxivks4TcbnvYVL2bl5n3u2heI9cMNle6nD9iB2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BX0/4T0zwz4d0qx07RbKCzRF6jqT61wYNN2cj0/aWhZHpNtOsyAqQcV5x4y+IOh+C7+O6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McZaS4itWlCAD2FfaQqx5LjjDnkoo/Iv9sH/gpH8M/Fmg6/8ABj4Y6HJ4uuLyMwXepXUQW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9Wr5k+BOnyGPTpmZ4Ff5zxyRjgVycSezp0FTibY/mpNqR96+Iry50jwTqd5hVWK0YYzzj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LQ9w+u/En4lX93DcIj3zqsgBcMuThq8bhKqoVOaR8vg7JSbPzz1+yb7YTO5VHbCApsy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/c6d8ONZSK3FsXtm2ho9xYkcZr9Kx+JUoaHz2LwzV33PiS4NyUupJreESNMwZY2L5IPa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wTM8nVXAB/A16mBxUVTTucuNpuUrkSRsFknjBmYIU4GcDI444qS2hd0jtnfyrVXEjbDn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cbFRucMcG7n0r8FUNv4gikktprqBB+7bYQoJ6fWv1k+HUhtNAEkoS1kJPI4LD0r5HE4qM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3exsL4hBluV3rEmANmc5Of8A69XG19hG8Wy32lecDIxWcqvRnqUopao4rUtYjl8wgebE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lOtaoZFmQDE2/IIPTrxWFSR0wWtzzi91q8RJFLEzMSwUg42j3xzXluq+JdWClZZpZnTl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OIhDZnXXfRHPW/iTXZihCX6Rcoh8pgN2ee3P1qf8AtDxbcySWkv2ryl/5ZscA/jWMcPSX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iPXfg54Gj8V+Ikj1wxRwAl97k9ffI7V9neIvhz4BbTdSjv8AU7TTpI4tkGMEnA4718/n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eFlyUnc+LdU8OXUVzJHMFmQOQjKuAV7UyLTpIits0bSL1G5cBj+FepSr+6kzjlF8tzrdI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uUkikT7pB6++K/Qf9lvRUh1aZ7Z83Pl5kkCHp78c/SuTE1U3Y0wqfNc++ZAdkKLiQbd2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FiiIsQkbdKTxgdq2TtE701zM9D0m3iYrvEqcHAFeg6MJAybyN6/dOKG1Y1UraHtHgu3M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d4Y49j/iK/R7SVVLWFeAQMHb0rTCL95c6UrUzZBZmBYFVHSldxtxwfxr2kh7IjZjuUA7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zMT3JrVbA2DHk7SGzUTOpUAcH1pkyWlkcR4zh1C90S/s7AE3UiEI2e9fGemfDz4s6XqM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gFrhgSPcYx+tZYqLlFcpnS5VFqXU8x1PwB4z8Va3d/2pNZBlJEo35Bx2rjfE3gTWPDmn3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VdpQO3p+VeSoupUsTTgoQsfmTrP7bmr6br9/osPgmyuTbTbEuPPbBwfY9a/RT4DeP9U+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Lbx6UZDtCpnnnB5NceYJ05+6KrSglzJn0j411PSfBPhu3vmvoILtkx++bqcelflh8dv2p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GS5kwUKr1J9f0r2MHS5oq54qqe1naJ896N+0c/i+e20qx0VYZ5CdpXqPSvsDV/2Xr29+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rKAfZmuGjgYk4wT0Na4TCupX9kjTFU1ho889bn5peAP2hY/BN5FoOieG7S/uppBF58oI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in+2XrPw9tbWO88OeZdSncBChAwO2TXi4/HewxTw8ke7VyqFRKpc8NT/AIKULPPMJ/CH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B+H8qqab/wAFJmvo5Z4PC5mDPtXcuGHPTFelh1Or7yRxPBU4StNn8k0SJBDuYIZMFdpY4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SCZpHVl4Pzf064r4jRvmP1PXYjbc5UO0JRTxnsKrxtDD5ksagsVwSvH40ORDvfUaonUz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KvKgJADpKWG0ITg5xWbSsXBtsYXVC0j71kXK5HUGqlw8k8aO0zOSdsh2ZzUmvLbUqbGt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OParPml5hDNCGiXJZl4PNJxNqWmobh5UEY3HJ25LcirL26QBJX3AFdpy2TjPWpmzZauz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ix8rdc0zc0Q4QAnncOCahy0sYzhqRwFUWRyNqt8pA4IpPOkYLb71WMfNnbkj6UeQ2rIk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zo6gbumPpVBVlW7kMvzxg4AI/wADVxmrmUm3El2tM7gSKyjohpzK2xXluCjhMDHP4Vup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kghXCplCTtGM06MRqNqIC5XDc1nYcVd2Kb2gdwqTOYwwcnHSpsM3nxzncVGEbpigvlaY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qq8eppQS8IMW8ZJLBu1BViWEEp+8aPZnhhwPoabI7TLErQRLJjB2tQOL6lrRIwl5bu9u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X0vZAtZWzShIh1CYyCPSnVleJ42cT9w5/Woo5Z5Io8WcinenmAYzmvmnWrQ2Op3lgwJmV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69rJpLY+baMSXzIh87KRuA2gVd0mHyrpjGxdCeQ3evrF5GU5e7Y9N0yIKIoESVgwydpxn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vlNOgBw5kABz6Cuecu559WNjqLWVPLuLbZKJNuA59/St9AkqQXCyTSMhG55FxjHpXn1Vr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PLMCXWPfbHlSFyCPStGFJEh8y3XzJyflD8BPpXNPYLlu3WWMHfGuAvzc8sfb8quRXjyrE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HPHvXJUKT6l2AznYgaBgzZBPUVcaaESyiFBA7Ku8DgE+tY+zM5S0KBJZgQrSAEmQr2FT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0+6rMcYPpjqfrVrTY5rtvUsIJ2aOUJJHt5J9DVyJESQKLozo5+83b8aibLS7FiSC3hEY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qPeqtvHPGssbyfaJE+VZM5LCsEu4X0LcMFzJJBAvlsmAqKTgnt1okSRWMczm0Zm2OWGe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6qY43ZZ9p4x3/DtUc0KQTyQRTLGeH3Rx8HPb0pOGugqis7kVwipGiyQbY0H3+nFV5GzF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OMDjODRGWhlJakJd0azRVgWRAd5kTt71yc0rx3jRiMyoTkspPf2oexrBGr5bTwlFbyZA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c8cd3JZiJyUAbLHOT6UUptI74vQ6a2n89EjdHRsbgPu4NacAYneZWBAK7Su4E9j7108x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VuDLeK3AAwMHvitQIFSWJ5onbGSM4K1EldnNVdrE6LH52xxI0exdhznBHfNTW0JllF21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vdMVM+xjJDz80rS/Z8KePu9PUD3q0kvkr5S3QGT8pznpUWHFaESlGlCuZ0ZGLhwvBHfq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PnwqgHmKzdef8iolKwoR7jJ/3JiS3jneVHzkHqD6etTLdRzSzRtvWRIjHhgPmzyD/AEpwW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TLFBJ5BKAY4PBIpsomTyRPG0Ib5lycEfX2qrdWCWmpE+2YMpMckQfghs8j1qQvLDAsMx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t3//AFUSfUmUne5dKxxK0KsSdu8KFwMk+1JLK9qCJg8aFfnDJk59BWcVdHRzNjTLHcxi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OfU+1WJRL9pjdoUKdSAeBmiS6D5balq6e5VRNJKk8gfIO3DAeh9ahQsHfG4syAB35GfS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kxbPDNLbkMFAxnnFMiMxEksoZAwyCq5+atIyVmymrq48eTE88R8uTcVySSM+9MdpYQHh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HB+tW9EDdnoX2tyZJwBGm3AKJwMkZ/z9acBamC4jdJFYErkjlxgc/nn8q5akex0QXU+d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2mBUAAAB4x6159crbz7DLFI0nG4EenT+lYwep6EHqZ10gjjkeUOnOGUHJx2HFNhLRyXE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U/TpW6imjoptmrbiSTMOIzIjYO49R61oK87DykaNZsAO3XHToMVhVVzoa0LXnyWyXEMs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n3qszXEqYd8yOeFByD/kVjFK5CHbSBbofMulAAKng8D2qyNyKk2xoyx2YPb860Jb7EqT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DB/yoWNYBKE3SlckYODj8SPyrJt7Gkb21JovJhtncQ/aAke0KDnLd+falt4wyom8W55X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+Z/KrXYUnd3JZQGjC+czALhUDDBPt7/jUsavexoyIhX7hcggkj6Vk1ZnLGTuTB/KZsxSH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xjjR43kBOfmGK0hsdMF0JXEJjcTqsTK2xxwcj2OOPxq1bSxIgMyyyEKdmzkL7mqaL5nb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E0kisMMi8EjsRWmtw0AaSJS0qklfLfHPqa5poIu7udj4VuDa6pYXAjuY2ZSg2RjK8Ebz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6MhvTqEtpqEY2wyW6S8oVyWXqR+NfpXAsmpO5zY5fu/mdLbyhECltrqnTHWrNvIXy7IfM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N3PLvc/lh/wCDgnUA37SP7N2kNbskMXgG6mLbtvzNdrg4z/smvwkRpXZPLZFZW696/kHx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V+p/0Ofs6opeHFJf35/mj6//AGHLC51X9qP4M2saRXMp8R2TKkgyWZZ0br26Gv749emW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mZwCeec4/Kv0rwRh/s9Sb7/ofyX+1N0zHAx/uy/MxbYBXYR+U6sMBl7/AJ1NZW8R1CG2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deTwK/cpT5dT/JOR/kk/tBaU2h/tC/tCaDcQhJrPx5rFuz4wdy30w5/KvFmLM+WLCIDG0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GX9p1VRd43dn5dD6PlsrMqSxhlSNM7A53ZNWPljcR5OeFHtXzElcysTRJJEzqd6MCc/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+JmpeBNWiSW5kk0hyGkQvwp9gexr5/iHKo4rDSoy6n7T4I+I+I4Yz+hmtB/C1fzT3P0P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xW+tdQiitWhE6A5JkfKjYMd+Sef7prp0lilJDoglXnPQ1/IOOwE8NWdOfQ/6guDOJsPn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GaTPuL9hn9ur4qfsO/E4eNfB91Jr3w0vCIvE/heWQ+Tdxf30HRZVHIIr+4P4M/Gf4aft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avgz4ig8TeBdRjWRirYls5jgmCVeocE4Nfv3hJxWnF5fUeu6/yP8AJD9pz4G3VLjnAR2tT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7a/+3T0TLl2dWJU8ADvmv59f+C9H/BSrUf2V/hQf2PvgZqC3f7R3xDtDb3zWsu6TSNOc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6Dviv6Ay6UXW53stWf4+5dRdTERjHufzm/Ar9l7xho1z4D/ZS+DmkSXv7XfxGiij8R36F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dWb+CR1O5j128d6/cP8Abs+IGmfsNfs+/Cj/AIIp/wDBPC8fUf2i/FTwwfEPX9NH7+ES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ORj+FM9yDW06nNy83ROT+e34H6FTw31rGQhPa/M/8KP3l/4J2/sNeD/+Cff7NXhz4Q6C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k1DxZqqKN9xcsATHn+6vT6ivtm4V43AiIb1OOleJlkZqnz1N3r958RnuYrE4qVVbN6ehm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jw38QqaJZcyyk4+c8n0rvPJtrcx/EehweL/Bfj/wfcmOS31rw5qOjTxyfxCa0lTH45r/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F4T0GOcR210LKKJ/7p+Xn8c1+F+NkW8FBvpJfkz/AGR/ZM1V/wAK9Pr+4f3e2/zNwNJJ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z47Yr+pH/g3g1iabwj+11oxm2wg6LcxW+7OwpJeITj3Dn8AK/MvDGtyZrTl6/imf3B9Oe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6QT/APJkf0OOpLBoxuTqTmqF86oj43em4eua/sE/5jup8qftO6tqHh79mX9pbXnVL94P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/j3foO//ANev88TQoW/sDThLEQVgU52DcRjr+NfK8Z3+of8Aby/JntZKl71/L9R1zLMq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e5cZLA5PA/z0qSTZFNmKcySKuAGfHPX0r8eqW2R6PK73K80YWaKSPB4yFKjhu5rPeGOA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QMlQT1P0rmUjRxe5NJNGYU3AhCTgqMc/4U8tDCyL843Eoe/J5NZS3uypbDFlWOVY5Ixub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ecLFHJPPtNsRuzjH+eaVODZEn0Mu/wBU0iNczanbQtgSABvb/wCtXnOu/G3wT4dS6S+vY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PwDmvUoZNUqbIyq1Vszih+0x4VDSWMOntFPtedJTLgKMcD35roNN+P3hS8AluLg28QQZ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98MVEjKnNrc6+L4v+Fp5bR3mQrPxtVsYXoOa7htZsZjDIs9qI5MDDMAfT+teTjMsqUt0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1JuQjxg52llXhRV5JbZo1jIdkBJ8wckYHH6mvMlBrc2p7XCMeSzkKwbOGcn73PUVpW8ol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+ME/KRis27M6SAvbxpcsoZDH95i2K871vW4htidnZdu0AdeT1rXDRbehx4ytywdzj7K8n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XIA7E8H8sVyvxIRoPhv4tumhRoZIAkgBOBk5z+OMV9ThUudI+dhK7ucD8FJoV8JQ3UEE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AdcfjmvW4yoIZY445RlSpHX3rtx6/etkUNG15mBHfz3mtNYgLHORwzdwTivrbwkJIIrG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dKkdfzrklLTQeKXuano9ksSSOjZaE85Azj/61bVvOYozI/nSELgFDk8//rqoq60PHaJ0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SindkjBx2pkZiIkiSZZIEYnKRFWyR9cEVbuybalg3EbIiBkj3AYBGCeP89qd+/hVozC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mHrjFRB6GibGtLJ9keZY4rRFcAOuRz9OnOf51JCZI0ZjHLHDt+dV9PxrphZaENaCyxwzF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Y8Y5NSwzOrPu+dkctxwMHoKvmsrBBWRuabehHWUurNGSoJ969DhMUo8xZHO7aGwevHWv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cI9LF1H8kndsMucKgOKSJmDqqjys4yQePp/8AXrmlqenCfRjjF9mRY5PliILHJJ46CiQx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uXcpHerptE1XoSm4fZCIYleMISMcZyOnNPdGkZgyw+WpIOScD3zVzSvYzgtBha3EcAhk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SyOJJmkjAGMDOMZFRZp6inuTKFlSWQYbLEkgd/T86gZj5cRSOQjP7zyh0HbA6U4rsXfo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sAMA7fmJ757VO4jhgtmDQtuBTEZzyKrl0sxaWuQSRJ5YdWVRuyQDjP0qdX24WKZgxywUD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IvTQI/KUKsrICcqoYkkg9waHRSGEcymM9WQ8++TWKbuYyZHIkdzADvj2yEYc/LyOlOZdm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OoyPz/Ot3toaR01ITJJHGF4LA8kc+1TEbt8cMR8oAHZnOePWlLbUbldaEjHeyKbe4SHy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1G6xfa2MW2Iqnyv7e1OMUgcrIcBIQyJF5gyMEsAP1qs8jRAqCYnYjqMiqTT3OWo9R8jM3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zMOenHFPiIV/Nk8uEytvAxkAYwKDKmveB1VwrtmPkIA3HH8qj3zCSTasZiH8bHP4ULc6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AxVFjVcsSe9TPMsuy3LIgkUt64HH880oau7KUuhUgjaRBA6tFFsO1ce55P8AhV0sAturO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54waTd9BbohUs0UZiDxtuKbmGcnJ/wASPxpmzezKXdXyVIwMZ4xz7dKpaIUmStJzEgR4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OtDyu7EBY5pNuMsPuirUNLnPF3MuWYRu0coZCTgEHaM+1Z9zf3EaxK4DydF7t9avkRNS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q4HmSh/mxyPyqoZQjFhJECCSQpyBnt/WtWlojzqs3uVtyGSOJC5iRQcHoT/hViSIZHCx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AOvWkFZ3OZTdisrJCX35fJwGxnnt+tPkjgSQg26rk7gWAJJ9a6UKWqHq8ReZuI59u4gD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5bzo+smTkj0xWLjrqdT11KT3Fm/lsCoIONwHftXNTFkuxNIrTLt2FyPeqiuqMJT5mC3Es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k9/fmrT3Uhu4ULSNgEDDYzn3q1GwlU1sz9Ov+Cc3hgeJfjD4Yt5beSaRbiNdnOHxIpH8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OnTPA0xiBij+wbZMNsHCjIH5V4mNqJS5WfU4XD81JM/ID9lSKcal4kubopGDhDtXPzA4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wLukjcZYV9/kbvSa8yKj1XoPhZk3rIqFCPxqaMfNIudqrnAxzXprczeqFCKkhKyiPndj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5WPG1QD3qkENgCowMj5KAcALzVgYUiRTJuI28A0MG9dROJMbmRZgNxGaYGUuWULsAyzN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5SqmMnbntTTld0iN5Y4A4zUyJe4kmfLRRIrzEdMdKCgeWVt8i5wM461TWpoIBJGhK4VM9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TahbHy8Af7NU2rDjJE6KBhiEWLO0+pNadpjeAGZwrZUAcGm3dakJkOqsfPL4G4HtXPLB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AnjkV5lVa2NJOyNfWtHikt7cXLLHPGcgHjdXJ6roX+jyT26wyTeWd3QACvrsFPkpJHwu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zVktY9eRWdlm5Co3XNfJHxf8Rw3OtS2c1sBcbxiZHweO1VQxCcrHtYai42lY838O2q3u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KQFAI5zX1to2p2OitbafPbS/aUjGMgA9+9Vi5XVjrlC1j1qCHSLuxTXdQ0OJbmNcRGZg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ruqwebLp1vFDngFFyfwrPAQ5m2zknTvOzOg8O+IvHt1LEsF0Us4gAVaIjdnuTXbnxd45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K8gLGMBvxrTGUozV0js+rU1t1PKdf8XeLteW2XWbuSZg+7DY4/pj8K+3Pgn8R7zw/Hpk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GK+RzGgnG7O/CxjGHIfoJ4c+KOiXEcBaZ1nx86hc4+ma9d0Dx3p+ozm3hDuT93NfN2UX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RvEekWVqZdV1bT9PGcfvpgn860b7xLoN3YTNbzW2qxspUBMODXs4PGw5OWTLrU5JcyPw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u8efFvxH4y8N6P4GsvCk935ttG9yY5Bn5mOwIRjcT3r6I+HP7IXxV8MsBrEGlpBGQN6S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7NZSrK8QlGDoqMnqaPxyhTwr8OPFlvqLq/lWjAsp6cYJFfya+PfD2k39/rl5FCPKeby3V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5dTcYs8WFC0mz5q8R/D3Rbl7Qz6dbS+WSzO6++eldUnhiztPDE62aRRJt5AXgg12VcXU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Z896h8PtN1S8aKOAzXBlIWCBAu4H6Dk172v7A3irR/B9r8T/ABn4XHhXSbyDdZLeuvnS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JA61nhs3ryfJAcsvhGPPI4lfg9ZC1uFj0yydY1CRps/U1BbfBjS0ht4X0HTZlXDMAuef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c8+eET1PcPh38NdOsJg6aNaQpncoAxzXus2jakbNobe0jSTAwqnjPtVYWs+a7MpxUY8q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3mMqTRFh9zOMVLe+EfFcMEYSyMr7NvDdjxXpvEK5inGKOWm8CeKJleWPTXjkUkEPxgD0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kAuL/T4DK5ycndj6+9ctXFNqyNKdZXJLvwSpW3VraMKrcAqOa5qX4ff6RqEBtraRHbcG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29SqtXUfF4JhKxx/YIJivCqRmmyeDFMcjjT7cFcKDt5HtXHUrSS0FG1yG38OXFq0D2yPa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b2rYudCvmTElueB8g24/OuRRfNeRtzK2hTPhG5vWgL2QCsv3tnAr2zwP8AdH1pLefVdR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DP1rR1OWN2YODk7I+otJ/Z/+C9qRKbqC1cgGR3cEsfxr2Lwt4M8FeDp5ovB93DdOVxI8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iHUmrm1Wm6dmup2KRF5jGpyQeBjNdFpcALRlwoOeMHOK91vsTHR3PQLCMSFS28tnAYdq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DMefrTeh0RkfR/wqsWPiCyLHepbADD8TX33ZRgQoGUoeoGK6MFH3rneneNjQxkIuSyjj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dq9iLsiiMIMhsHn1PSq7pjjgKRyfWtI7Ey8iJEfBBbb6EGmhCoIB3gVCmhq/UhkTO5iE2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159j064SN12FcsSKdrxM4aNXPmLRLme7W5lNqsKl2IZRjPNeVfHaWZPh/wCIRC+wtCVU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UvWv5l5na+h/O3ofwq1XVfGJhis2ulW6ZyW+XOSeMD2r9KPC3jrxR8MPAw8N6PpFvZyR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5Jxj61lmq56rTOKSi4qLPkX4kfGv4keLrmdPFuuzxukhjijBIJ9/QcV8jeNfEtzqU+2SZ1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1NduXylNt9EYzwtOilyHpX7O1k974r09TZW1ykrbEI7H61+8/7Qd03hX9k3U7dFu9PLaR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oDD8eR+Nepkkr4/TpH9R5vTUqcF5n4e/DPwBpAWz1K40+J3zuJ7nngVP8b7P4f2Ehttf0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GBJBFfmGd1p1MydusmfU4nCckXT7H42fGnxlow1/UNK8G6Dpnh7TIAAxXqx+uK43Q55p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KjAr9ZyeilSSZ8Ljqkva2Z+PkqyIyNIyyqG+UkdqRI5JJQ0wxGz7eK/Jr6H7PUeo5oSk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OMHmmLCivMAAqunO7jmra11IbHxF18qOIiVs8qUzkVAkv7wOIgp3EAe9TKNgU3YlKsAw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aascgLGDy4YEAEgJ/WpOhPQaoZlEnlxuN2MkYp8oDB0ih8uQqVY5zkUmdlO17ENuz3Dv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0PvVyYoViR4w0gX5sHjFKZtZXKk7QzxtGyoGI24BwCPehGCCKIqqIgy4YE5HtSl2M5oV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jKswIxURijDEG4fCjg46mpgtTOzehEJXJKtHsKnbycZ96lBTl2GVJAZR1pzRjaxWwtrN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hX4INWI4tzNDFGVGdxdjmqg9Cqe9mNdlld/IeOWFCFbcOc96IwsriSJPKZV2PgYqrlWt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TA3DcOnNRzTANEJAAGOCCf0pvYpyvqTMWCBIiFzwGz0qJ2dldFJO05k2jmkKW2hKMoFw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lZWwqMS2doPUe1NbEO9x2nEwXqvPGzxlgDtOCBX0vo6LPYQwRyRwqSZAo6tRJaanjZqv3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PDMxcNIoOwtnFfPHiy0Met3E8juAyhlUnpXrZUtUj5rm95s5Zv8AWMY5Xc9cGrFkXS4j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cBxX2CRjKVz02wu9pVdjB4/vOvQ+/rXTxCRsOWjmRhvLE/d9a56qOXEPQ6GwlEcBg8xJO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kuI023XlxgN1/hx6n8K46kepwtGtBK5jimhaBlD9yRx6gZqzHPCstxINzYG7GK4/Mxb6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EkxNzuYY/CrbSRptjDqsmCGIQsB+Vcs1cuMrlu2CbZTM8bsTklVzgH0z0q3bW0O47WXB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OzJqTvoNmg3EtA6TwqucqeG+lTLBHNbxXJjaNWHDdwag523cdDKSlukq8cgMh6+9WXg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7I1BZ1GfwqZq5UZWJz+7haN7VVkHCOW3Z9yKbHHPaxrPIsc8ZX+E/d5rJ6s1g1azFljgdo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e3sats0rRHbIjzRfdG373FHU52m3ZCBZGlRjHDIH+YybRnPpUCSRNHMEhe3jU4zj8elO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7l/LBbzo9pJXoRnjI59KgmEcDJeLHLJIGwF7Ht+HWoM5vsF0u4MFO8vhnbuK5icNDeSbm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inKyNqCuXxsmVXDIssYI4PzHPfHf/AOtWRiBLr93M6/wuWPIOKiDO1KyudnbSLLHbSo4F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fju2K+S8ZVynzOVGRz2xXVBXIck3qTmNnWKa3zcOi71LYyR3H6VpnyZZI2MRjlwCRjnn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ak8kc6RKtrEk4H3R13D61YXCY8/fGgB+82QKybfMZyjdCRtcRvbPA6m3BxtZc5q1DCJJ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RnABqtLEqXKhyRzS74vNcwREcsR9fxpJIjcSW4eSIpydzd/wrmlK7KnrsLJJHDAsG1SyP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CpMrI/mQoyw9SSOcVrGNjOCH262xZ18iclRlN2VXP1/pU85WOLeA8sig7gTux7VaV9Ga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Ed2nYKcHaiZJ46VLFEttv8wuoOcpj+fepcLs5pxaZZdnMAdQqAKAAD1GaeVS6lNnJDcS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cHJ/zzRF3OyirikF1gie2VSzBZgDyQKlKhhEixlIy3k8nHP+f5U5LS5u0tUKrkybGXzC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RStapLJGA0ixk/Mp5zxUSdloYuy0FjnSCSUmNZXY7cjPy44zUiyFxNCW3NjedvT/AOtS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JZ5AigKCflYgE4x/jU67hAIZi7OHMmHHXIHOOueKnm0sKpGw1RAyy2iTrbS7N4wMkn0qT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OFwGHUcUSepcG72PCviGgtDbOSzMSQCoAOR2wK8ylmQn7SzuzMeMfqK5loz0KDuULoRz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kJYYxjPSqYSTz3QybY8gqvGSMZyO9dMdjqgupqqpeNPlZnzndj2xzV55DFNE+8BV4wPp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Vim5LwCFhIDxhuDz2qaIMAssqpJKCfuHGMdzXMlZmMp2AGCGa3lcTTpKuyRj8uzPTpUu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7tznOKandmbdti0xJSBlWMbdytjgtznP8qexdYYYZJjLIkiNuDDBIxyfxrJSNIz7kxnL/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QpCY696GZ3G3bscEDLJw3v8ArTUrajSdxPLS2ZVYurMw3IjDg+vOOv1qSNfsryXcsZU7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iiTuRZljbcxSs0rIwdiqjdnC4HWnMbZZWa4uGFuBtV04HPY0RjqdkI6ai28riGdRC0Ubp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T2xViESmOVWdQw4yOQaqUtRJWZbiUpcRAFZF2BDzV+AJG7lsiX0wDXM22wtbU6jSEU3dk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R74FJI3Lg5r/AEUfBdxBc+FfBM0UjTpLotqxcdHJiU5FfqPBLSvcwxafLZnchxHIXL4Y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zaPKESt8o3lQOPrX6IeSlY/la/4OBo5F/ag/ZXa5ljkt7j4Z6gDv6KV1HHHqcbfyr8NQ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9cjkYr+PfGGPLnt/7q/U/wCgv9m/iXPw7gu1SovxX+Z9t/8ABPKUwfthfs+2clzAIrjx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qM5/Gv7tdWDxalqCSrGPLnfaIj23Hmv0TwRrt0qkPNH8uftT6f8AwpZfP+7P8Gv8zKju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gL/+qua8V+MvD3gjR7jxf4o1jT/Dei2NxCZ7u8bbFGZJkiXe3QAu6jPvX7zUXN7p/kw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4Ku/C3T/g7/wUw/bf8GWE8Nzp8njufXrJ4fuG3v40vowPXAudvHdTX53TxCRiN5+YYIB6V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+Y+jxCTUZeS/JCrAhAXLbByW6Y+tdnP8AD/xdbeCG+JzeHdb1LwJ9vOlSarDbs8MVxsDiN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JxnnHQ1xyrqL1Jw1Pmlyo5eCMtCZ4red4kAZpRyP0r0XxP8ACL4p+D/Anhb4l+Jvh34p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aaZrd3a+XBcyJyyo3fH61ddpyUUezh8vqwkuZWNv4V/EzVPBGoNbyztcaVIg2ROchW3fy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iCy17S7fVdOaKaKWPJ2sCSf8OK/nTxXyX2NdYmC0e5/tf+z58ZHicunwzjJe9DWN+3b5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yYyyIxO75vfgV94/sO/t1fFT9hr4kjxT4ZEniX4Sak4h8TeFHc7bmPI/ex/3ZV5IPtX5b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4im9U7n9/wDiJwVguJMlr5LmCvTqxcX8+q809V5o/qC+Ov8AwVj/AGX/AIRfsjeJv2x9C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WG3QNLmmWOa91Vl+SwZTlg4bJbj7qFulfxu+CtV8XX9x41/4Ke/tbRS+PPjD451V2+He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xCeXH1+zwjb06kD8f7i4W4hw2Lwi9m/ja+SWr/HQ/wCaXNfCPHcLY/GYLM4+/Sk4J9Hro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u38GP7J/4I0fsV+Lf26f2hRb+M/29firG0fhrS7tQ0sDzDKgL1CqCCcdMAV9Zf8ABFD9g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iX/goj+1q0vif9p7x5LLqeii+iDtYxS/MZ8HkOwOF6YA4r0sRiYy06zf4I+DxVeOHwlavH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0KRuJWdpQWl27mJ7GqUuAryK53YJznvWr02Py2LbVihEWV4JGKMM87emauOjSvvCFVBw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nokcX2tjMSziNyFxn+Bs/jjNf5oOjlItIs7dZPMVDJGu48hdx2gjsQMCvxXxqot5bGa6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2TUW8XmnpS/OobNuihYXeNvNQ5LV/TF/wbu26Qar+1YgABk0qxfcOh/fk8+4GP1r8Z4A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71+m+v8AjWuYp/8APv8AVH9IMqZbdGE2Ftw56iqGptEkflgLtDbsjtX9oR1P+YJJ7nyN+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U/wBp2WzV31Ffh9q8sKx/xyCzkK49+Ca/z0/DuLfQtKLb4BHbpkFy2TtGMkV8txlJ/wBn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MnmrSXoOujI8kT3I87ad+Yyc88fXH1pgWRonguHUyLMfnjGQB7nscAV+M1trHqX1sVzF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hSR855qrFEJ4zIWzaxkFhnIHXP0rgcmVVTasiRof3W5nVRHhkGODTbq+sLSBZbyWJN67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WMHKyFLufP3jT41eGfDXllL+O+kVst2VTjBGe9fKvi/9pPxLram00wmxjEgZHB4K/Svv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Q8zFVtbHi2o+Ndf1e7e61DWr2ctGVHz4UDuMCuZku3nYTySGTn+I5r7uFCMFaKOKrXuOW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47460R6iyTj99Iq9gOlS4Iz9sxzajO7bopriFgc4VyM16JoXxP1yweFpNQnuljOFEhzj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Y2aN6NbufRnhn9oWCW0mW8eNXxtQKxGMd8V7T4L+Lmk+I53sor0QSRoJSuPvE9ia/PM24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pYhJ2PoGw1JLmJbe5cCdiCzAcD0/nW40ZjEIRzdYzjbxgEHk/lXwlWDjKzPUpvmehk39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nG4Esc8dBXimoyySXU8o3RjO0Mi7s+px9K9DLo3Z5Oby92w2zhka7mkZ7dkZAMZ2kAYr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w68XwtOws1i37cb9xXlR+eK+jwiXPqeApWaOI+DFxM3hRb2RIQo5MS9fTP6kV7DHGGkDG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GrXHzvVOuhTu2yS0trX7ULiJPKfG0sQNwJ6fhXv3gy6nmuHSRLiC2S3VlkHzY7YrnjFE4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3jlbZAY1crhnzgkZ61vQiQGF0Bmh2b12cdD610QVtDx1HWwLGkcirLCnmb9zL1HepRHFA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Of0/z0rWcdAUdSCGQzRRyCNvMztIJHH4irSQyGMvIggQEqCSCM9sj071z2toWogkW7c8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ty2Mc1PHLIytMWQ7yVIB7ehqr2MJC280ivNbKI8BfMwoGcn1/DH5VJJDLNdYeIeaF3Bs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0gh7/OEjZ1NuGBeTb6Akj6132l3ULp5ccxMm85UrjAArnqq6uehhpWN5pBGI3EXmM3y7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Whdgmwxc88g5xnFedOdtT04S6CNNCu9JUdnVQRgHjPQ1Kkk0RkmERmjI+Vdue3eqp9xt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xwuB8q4C9un+fSpSWRXf5ZYzwxP8quaV7j6aDF8smWSF41YHkk4qTynjSQF3cBCwGepw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djy0tsrakBTnGR70xE8yeVIowwyVMgOP50qaYpEjO6FFR/KMgIVGU7iOnX8c1BbxJHtiZ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4kjjrWkuxPNYeyRxqUdXkUPlFA6Cnu53upUxW2R8yEZNZcttBSloDkuLUSAcOSSDjHYUk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QhI6VjHcV7aDo40WO7ULJMANzADgdgc+2aZbyIsbIQhXbnheC3OCfwrdWNlZon4VYOHj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4VCkk5JKOIy3DkHBA9qxUbshaIeUcxxbY5Gk7k9KkzCIrh1BYD5CCBgHrx6elatBN6alW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vRQDj2omHnyeb5SSKUCA55BHTFXCKMeXW4iPGFlLvIZmAUZb09aaqs0bRz232x92/lhj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Ry6B5waB5JAu1ARspi3KTQLt3oikb0A4Y9uawlErmtoWH3TNC8aPGVYbtwzkehFSM0c8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j44JxyBgZ71nZ7Atx0W5I0R5GMyj5iRljzwMf56U792NpMYyzYA9KUtHoOOwvzptVNio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pnCqY1cbj8wIXcMfhWlJrqRU7jZnCB2UjBAbOc//AKqwpb4xwM4co4+bdnGTW610OV1DE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6UgfKVJAzwT3pkjrKxaGZAQw3qT+X4VtTjd6nNOd2ZibYkdU2hssXYnI+gpjzJIkrSblt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C3OCrN3sWX8yOJY4laIdAOhArPjlSTzmuJzC6cbVHX05q4LQISuy15vngwLPskYbgFUE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LJI8keAit8uD0xWqVhrckM1w0ZlnnQsz8fJjaD2pjeXJAsDJNGZMsrKOSAamUbmkJO9h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tYs4VlG3PvXHXbt56zQgS5+U57kHj9TRF2JqFWNRG0MRNu4ZTlgOntWhFbb3gaItvU4D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9zmiryP3Y/4IueCH8S/FrSpp1kkeC+UqjL93Ayfw7/hX9IH7dqrpHww8Q3DN9niSAu2F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4r4/nlUxUubbQ++9oo4aEV2Pxq/ZbFhD4f1uS3s0WR7nfJLIfmdjtr6wLOwlYcxsCBg9D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Hkyfv6jt2zasZKITyMZOasiRlkQBQ4Q+vUe9einqVFjfKQvuZVLDkE9qepCMztKm3GeK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d8m7GW2mlLSAvGobOeNpzzTehEldkWG3K7K2SMenNO2lVJfOCeQB+lSJpLQkdkRFaJGJ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bywwKBgN3Tg0DdnsQ5kY5iSIc8qaVcwo+4MrH5ipNBF7aCrMXycEw9g3HXtU4TevM+5d3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x1Fcu+USpIIArY0pZHnt1UA7Sclu3eraRUVcz9ZLm4nkKKZGbb8tdZ8J/h5rnxI8WW+h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zyA7I1GMn6815VSaUtTso4Zzdj9CZf2OPhhqFrAut3fiHUb5BjzknEQ/AAf4123hD9mX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18KWusTy4BfUv9JKj0G7pXvpvk0MlKEJvlRvXX7P/wAE7uR5pvhd4K81jkstgi8/gK/n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wz4S+Ovh/S/CWh6dardWT3MiQIEWNRtA49ck/lXh0oVFioyXfUMRV5qfKz4U8M+HYrLU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K24IBheOOT+NelPpGqX0yXnlSG5cYww6V9PiLt2R5NeXLHU7vRPBOr6tcQQ3UskgLYYM2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8N59HtLOPylViAFQck8etduFh7mhxON3fud34V8FxtFMmxYZBjO1eCfetbWPAcBspkMDS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8al9kdWzR8yatov2W+eCwi435+c9u4zXvnhWw8lbTcH3BQcZ/zivncdDWx2PRJo+odF1S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7RsY3lua9x+HfiDTPtBL3MKyMOWjbPAr5XEYZmkdHc+P/wBqf463trrsHhzQry5eTdkFS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PwC/aB1bSrW1j1FJbmRlCyRyd/p6V5WY0pQipx3OzCYuLpOnLqfZEX7TdsJooYNFSJ+h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xPvvGNgPKsk0+HOMqMZ/GuaGYy0hY5auGUVzJnyb+1V4u0Hw18NPF+qay1u8EVq4AZeGO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pPxH1m4XSLSFFupG8mc9FGeMivewEFGnKTPMw158yR0V/wDsfaxcm5mn8bxyXI+byxDh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Ztmk8Mjw/D4luvtL4EkwQKo/rXzuIzqmlY740GtGZPgL9lG48MalY63c6xbatNbsJGbB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x/wDE3iDXrzSNGvdVvrrS7blYWfK7uAAB6f4V0cP41Sk7m2Ms7JHz0bBHRpld0DclS3ei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4tWyVyRkivdnUvqeZUVmeqeF8yOvmosbKuMEda9QgSPCPI8CxoM54GaVJHnzs3qa1vORJ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hFZGp+LNH0a2aW/vRCkbZORu56cCtoq5yV6TexzFr8RPDOs3VxZaTfTalchM79hCg56Z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bN8udprBzs2jNUZRepm3Fwr/AH4thA7jFZWFlkllZhFGvXtuqFG5vNIqKDGzOoRWPIIHQ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SFi56buKzqUyUxymIrK0xTaq4+Uck06Nx9mKrErzYypbrishSdkaqlmSNWwg2YO3irtr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MgY3dqmUU1Zm0JNbGtpkhtJmfz57lmGCzyE4r68+FEfl2EkyiMySNudj0Irlo0P3l0XK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faXyrpxjOK6nTISEDDAYk4xXsxjYmEjurBYmTcCWOcHivQ9KjjTy8tmQD7opVHZHRT7H1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VxJPbkCNVKMP1r7KiXvuBJ9K6Mtjds9OKXKXUOzgLn6VIEySRgjvzXrqWokV3jYf38Dt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1Qfek5NjI9uMA8/SmO4YDaSD2Wjl0uN2KU5G3JyPWvFPizqV7aaBqCafayXs5hZVjU4y1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qZ8p/Ch/i3qBuIvEvhhdA0kDERZtzOM9TWj8YbCRvDmo2xMb2ywndkYwSD0NeBleGqxk+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VeWm7o/Ivw3bS6Z44u5DA0SNM0ahhkbc9a+lNW8OWl7p0koLurgEDvj2roxK/e2ZzZrT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v0+00XXktIZCjbWeUOw4/GvizWpPPvJzM4lgU45HQV62Gp8lP1OaPvRuz7h/Y28PrqPj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CtGCONuBk1+t3/BQLUv7L/Z/s9JtzHBcTWqxGQ8bc9vrzWeR1VHHuT7P/M9GtT5qMV5r8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S6udPme71CXyLMK2EdsnPbArx34z2ninxZf3up6Y2lRYxDH5p+bb7V8LmFPmxzqpdT2ZS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WvP2cZtS1e9bU/Etutm83mOgjGWHpzXsvhr9mPwrNFZSTa5fyRo3zLDCvHHQDgYr6/DZk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zbkz+aBjI8qh1R41I6Hke9NnziWLGWzuBXtXwsUz7nl01KUbSjETAiLdgyZ6896uSM0M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a0ZkpdCO2dUXEbKMnGR1FMnAhmKF5SynB3DJFRrcuGpZYwF1jIEjEZzxSRBLS3kQqbhT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3pxEty8xCgsFzuQDvSzTuZp2UKTjkEYzSb1OqmVULRSMpg2OPmAbODT5LiKYT+VE8DKwP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F6hsZlIBWNDggnvUhZphbsVKyodozwCKz1ZtCPca7hJJ1KnfgBWA6VSLXC3IkjVAD8si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ZFl4YfNeTgscbUZqimYpE6qoQdenIrOW5zSjdjo1V4Ypdx8pzgMRyKYpO9HHALYODnFX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TNJb7HA+9noTS7IvKZzH5ZzsYEnP1rQ0iuhWVZC7bgspfnBHTHvS+XLKqu/lFuowuORQ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JmgkmJYSdApPGadLHC0cTSxBZyOcH7xpplu9tBJIfK3FYj5mN7Lmkk3JHuEjYPzKXAB/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hbtVEF1kMJISgOT6+hr3nw3clNHSa6ljMTjnamCv5VE9TysyhekxuuSCe3idYJnRThWH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t0+222BueWLPzdTzjFexlrtI+SmmpHEzRxwOFXKMp25zTYkkhlKHc8Z4XjpX11OV0YylY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xkyPkB2bArrYbeExPHNHmNlw6seHqJrU5qruzdsmmk2xsAIgflkQZwPeunskgjWWMmQZ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tzhne9jWSOFyp3RqgGMHnNWDLJazmRQwgRxkYzyR+dcSZzVZ9C8SzvHIgMjAEMrKFKn3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jBQ4CkIvDZrnnoUnYuLbQefG0spmP8IXPy1Yfa11IgSQsQEZOgJBP5VgTJXRLHCFZbZ2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wDU8WVYl4GaZRt/dnIYfn/OnYmLuyyrI/kLDtCtyQ6AVNJHdopkXITBZgB972rOUlYTiK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6jbywxtB9RUsIikMsc8AfgkDeFDDHQe9YJ62Lb0uLEFkhjCtHbAACIKmOc9KnRFluhBd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0/zxSUtbGkGrleMABt8kiwBuAT+tSedNvWOONWhznO4ZqmrmFr6laWJTtk2JHg7WfeTn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C4MLnbCwyjYyc+tOw4w6spllMaXr+WkBcoxxkD0b8cVy2pGa4vo/s4W5yCcBfvcGpe2p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xSRyb2UAEFcDoe4JrBBIuXke0VQXx6AgVlTk7HZJaHSrLF5Ze2+0QxI/KqMn6fTPf2ro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CVGlclTlfmX2/lXdHYxuzW+z+W3lRobZXGRj5iDU0MZWOKRUy+3coYn8qzs9zK92TLFJE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tgAZwce9TKiJcxyJE8NiGDDa2N7UQd3cUkkOUNPsaGYFgxJDDaFGehqWPYjsjQi0mySG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5dbE2T3LMUsivGylGt2J+crzn0p5aV7m1j+ZZQSoAA+73/z9KwqR0HFXGoGhkmi2maOP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JGXM5LQBlywY4OB2+tKmNxs7F0ywz2rSOzy7gDsIx+Bp4uFa1WHaUTGAwH6H8K2SFDRF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Ck8ADqOKnURNJKVjWLeMDcM5x/KrcWtjKrvcQQ+eD5sYVz8pyeMdKuMZIpRNIhnIGFH9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p7jGtlMn2lxLG46Hd0PX+lLCixIwheO7+csHWTABJyck8dTWb3sdtupozBpZmhgjRbg4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S6Stx5kxO9VJxt4/z+dTboYS1kJFnYkUiFYt4+8BkH0zTkkxLKqu8MMsYdztyGBzx7dj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7DJEVJPl/wBUuM4OMn6/0pjAs0ReV1AblW4yKm43JNErhVitSEPmo+d4bGamMdubiV0T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PQjpWbdmJVmeNfEZDF9injgSRVlBYu2OT6e3WvHGt5UtiJ2iUN8wPqeevpS0PRw2q0IJ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kc52twfp2qsLcQzEyOxJjyh64Bq4vsdqmW4fO3Fmm3g8KuOtWoBa25RLFfLkxhlIwC2f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aF3y0RdiSRkEgv659RUhQb0R5N1uSWyFwSoPQ1g9HclPuTRtkHYY8lNrBm+VwQeB7jip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m4YBB+6fX61k3oQ0RW58v5XZVyNyqzbtxPGRV5F2hNy4ncbC2CPl/wA+tM2ppdRgtpHd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NQiWaWVhKnlhjgnJI49Km93Y1buWzArmGOM+ZMMBCTjaKcsEQnVmLpGvUhs859u1HNqa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KGeRoLpWyoByPTn2xUyLEyXZuHilh3jAA6+v61cW9ilsN3W6WscLukefmVOQSB6cY7Vcg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YQnb689P/r02iYu71NWOZB5auSzDkBRkg46A0kUDy+YsgCKSCFfk5qYK7uXJJnW6HLDa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acL+7fAznHIx/Ov9Cn4P3keq/DL4WX0N0s9o3hyxeIheqmBOf/rV+jcHu1TQzxitTXqe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c9MkdKtwbosv5XGNnA7V+kNnhs/mt/4OFPDhn8S/sbeP1TLf2ZrmgyuYvvYmt5lHtw5/W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KqoQh2EFcdK/k3xpw7jmkar6xX4Nn++n7NLFc/h/JL7Naa/8AJYP9T3H9nPxhcfD741fD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qsF5jPLPFIGVfYHBzX+hJ4sjW28S6vBET5aXkhATPTccfWvsPBH4ai9P1PxH9qfl96eX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ng7pJH5TIVBO5gPu18/ftbfCeT49fsuftEfBtC73+v8Ag++tLERko32pU86BgR3EsaH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+8XQ/wAfKcnGSkj/ACqPFWs+Lda1W+ufH2q6trHjKFlsLya8kaWUmEeUFLNz8qoFx2AF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hHHGM18/KpKT5p7n1WbVOatKXcsQyRsU3gp2Y1+4X/BFj9vb4Xfsv/F7X/gj+1N4S8N+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6Nr0ep2P2qK0nI2xzMuchRuIbHQc9q3w1OMpe+ceEoupP2a6n9gGs/8ABD3/AIJSeObn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2dro9yi6hby+HPEt1HZ3SyDcsiDeRtxzgYr6T+Nn/BPP9nD4x/sR67+wvb+FbDTfAJsJn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6ewvTlophI3zZDYB9q97FZbQjWVbojhq55mSl9Xxcr8j/ACP8wvU/gx448GfGHXPgF4js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Tw3dRMvLGOXZnjseDn3r9av+Cj/7Nemf8Ez/AI6/spfB+K33Ra58GtM1XX0hcsH1MzXM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T8q+G4uyOljqNWj15dPW5/V/gDx9WyXinB4ug7KUnzecVCTt96OW1Hw34o8P2/heXxH4a1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Na0x7iFkN1bMSFkjyPmXg8iqKuHdQzSgjrn+IelfxhUwNajJ068XGS6M/wCjrhDiLCZx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hJaNbaOz+5ooavoPhvWW0mx8TeHJta8LwXQvJNME5jEj8AnqQrEcZxX7l/sHfC3wV+0r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X/aptvDHw6/Y7+B+lLp/grwr9oVoLFYl8xUKjAeQ7g5OOWcAdhX7L4P5mvrcsGleUla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30//AA858kWf0l/DfvWW9/dX3Nnefsc/DHxz/wAFw/24PE37cf7QVhqmi/sfeBtRFt4L0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bAxxhemWwGf8q/rga6R5Y4lgjt7WKMQwQxLtVEUYUD0AHFf0xKEZVbR2jp/mf4gcZzVL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lkMFjJkyoC847k1WuCTEnlHy2J5yM5FX1sfDQRQEhYAH90mSBkcY9auySy/K20Ig+XA70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PUp9E8M+K9Yti8SWWkXt2zAcjZbyNx+Vf5u2jXUd7pVrIEkRlPlMzH0JH58V+ReNCX9h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/ADP9hf2TM19czVL+Wl+dQ34Y5QQl1siQgtlW7jtX9Nv/AAb56fKqftO6o8/2df7MsIkU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7nCAV+I+GcOfN6S8/0Z/ef055qHhnmEpfyfqj+i+S4YyMDGnHHHXHrWPdYd0QgMp5bjsa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LroeBftOafbXn7Nn7RFgAu0+AtazIzYK5sJlz+tf5yHhOCWPw7ZMsBEUkKldzZDZGcg9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ZWy9/wCJfkz0spbV7GuyTurRmVZZgTlUblh2AzwPfJpZkdZDJGJdo4dyPvZ7tjjNfidW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1/OQxGNo8/ODkH8KqgtJDO8LpFtG6QFSBtx/PrXGk72NJuyPMviX8RdP8GWclzJ5DIVy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wd44+N2t668lrFeTJY5LRLjGK+54dyXntUkefXq8queB3mpXV8xlumaZm67jkCqEjErx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lSUFyo8eq3J8zGhiC4IDMRxQpIljOQme9W2Y2LQTd99iH3AcelV2fEbZjwc45rABJAIyk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ilZgMEMzL0Oetaw2Ki7FiO4KHcgCrxwa6XR/EN9pF7FdWz+XJ/Gc4z6Vz4mkpqzNIT1Pq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92+IL97s5ysZ7EjBP4V99eGtZi1rRLeSK4yZVDlQP4ewr8q4pyx0pc8T3sDUvO6M/wAW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YjkHysEHQDoDXj87lFllxkHJJHBAPB+nFeLlifLdnJnVuaxLHG0rXB2IWVBlgeoIrmvi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T25IjFkfMyMbcEAH6ZOPxr3MPJ8x824vmTOE+DE0P/CE2SvbrFPIfmcN98Zyf8MV6zGzfK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46LW+Lj+8bPVwytG5oW0SQyb3Xcd5KE9cf5Fe++BWN011tZfLjRdo68Z7isowfUnGfw9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oqOwG3nI29MfjV+K3kt44II7kxZUsE3DKj0+lbSlc8GMupZsUiAEM+EkQZbjgj1HvVC2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89zKEK4xznPIPp3rohqW1pcttvjklWETtMNuVjUAAfjVpo98nMcaIHymTgsf8/wA6xktb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2lmEcknzB1fkg9j6DFTYigcwFklcx5yGHap5jCxHE8MnzkSMyE7Bswfx9e9WopfOVyjCN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WQ49ydTKqmNFjZgySMrdSGHX9K39Enniu5lkhCzA5DN3H0rmktNTrpOzO3JMqKyna2cB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3gEbNGvCt1Y//AFq4KsT0oS1uNWUwxoyKWCEZDdatNLCzTSvMUgKZHlsWX8KiJtHYkgSS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Ox1GT6D3zikWJIjOGh8tWXJJP61U3roXFaXEWCATu7PvldcqAODjFSgPLNGVwVccg/w8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rkSxBT87GaV8qAeAPpREkLtKfnDsMHn06D9a1exMroGD4ikWURsDhcjJ6gZH605v3YuJ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0EsKJIharUiDSGRZYo5HkOD83p3P5VcTcZI4jEAgG4kDr3xSlDQi19SqAgjIuMmaQk7UH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+6O3mAzjGOfrzWWrdkHNqKkxEcjzxPvdju2dCKJGbiTKopwRheWA7e9dHs0OLHOjLIr+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QRbgYTH5Um8dDjNYtWWgTbewsTSKWJKW8OMH5s889/wp1rGFCtG2VbnCtkD/ABp3Ksmr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IwAIJxxVNHMUsbkhYMY5GacexnLRmVe61Z6fE8upTCKHPdSTXHa5470nSlgae+a2tpQWj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z39q64UJGVSSSuZWnfFnwxq013FFrNtFcr0jlkAAwOce/StLTfHeiz3q2aXAt0JLh3Py7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0reeXytdA4s6zT9cs7n5DKIrjbubaOcY/WtKO/t5yJPPaWQj5kVsHPsDXnyotas1ctC2s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K5BQ5INWIXieORPMdyTlc8YrmndoxfYmjmWQIu8jcCCxXOCPaufvb6FYI1kuZIQZAwyC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KCszGtPQwbjUljQCTa8JO8EDuOOtZl3JIszQOqzwIAEz0z3Oa71C559Sd3oVpEcXTsFVr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45z+GKdsEEnnKiQxfx737npyOv41rFGdyOZZE2MGgVkwz8feH09aZ5vlOtzHKkqnhcHaP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nkru46ZZUkwgAAOe7H1pJleISzhIy6k5Rk59s1M4WVhoiSOQPb3XmeW4Xlgufwqby3T5g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ZwP8aq4O5K8qOgeLyZxkjAbGabLcbpoo5YJo4lX5eBinUirjozd7kbQQR28v7+OIyA7Q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VyMUwUwNtIaNykZJ+7+PqcCop02ypu+pCjrB9oaUpIpYfIB0PoPrVyzkjujBdmDyVBJYO3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dE9hR0asf0nf8ELYYm8dx3CIfP2MWjc7ThV4bPfOeBX7Uf8ABRnxFb23wv117g+WotWy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vjac+au7dz7fGwUaMJeR+SP7KVpJH4NvruVUMkkpDlxkqO1fVUcaBVUuxUnOfWv03Kfd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Josl8EsqqOhFLIPMDkAI/b5sV6qabNOlyQKrbIwu5sbSc5BpGJYlCqKByeOK0ggch29Cx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dqb5irkRc5PUGpYm29SRPlSVpEAUHjnNRM68KWJUn0pIl3HKzCN+HCZ5waeu5HclRuxj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dyH5ZCjOSCG5IpELu2GcNtXApCtckCyK6LuUJkEjHSrg3LgNtC469M1tDYadieOOTaWH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TE8PnZEYbcTiiT0CCZm3WHu7iYlsb+AAMEetfob+yZrHgfTPC19aJcWtr4jmuiZgy4LD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XVcasW9rn0OBV6U1He2n3n2nkEZ7V+b37UP7Z8/wW8S6nouj3VleXFrErvAieYVzzziv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nqz5upU5HeR8Hzf8FLvj344sXs/DVtp3htS5D3i2IZ1X2DZH6V8beKJPHPxV8fy+J/E+p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ZPLNw6FgRnnAAwPwruwuDdJ3qO53YmlB+/TR12j/C7VoizQ6Dqqy9ctbs2c/hXotn8N9a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hO0BC9uy7j6c1vOsjwqtNyd2fRXwo+DOrapcWlxeaNfMm7BcREAelej+NvhVr0Oqm0g0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WRYidp+tejhay5WjVqMWkzZ8L/DDVksI/tOny2bFsFnTBNM8VeGn0PSL9l0y41WcIVWNI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MK0U1dHwbeeGfFmp+Jdl7o7Wtu7F2TZgAZ6Z6Zr2+y0e2021tYJ2e1kRNr7xkA4HevMx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pGDq2q6fbTFGumCoOTzyc1QX4i2mi28xGoSHA3sEBJI/CvNWEu7Fyi2j468beMJfF/j/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TbcBS7jBbv0rYb4qaHEIY9K1qMTbim2NyCSP6e9edmOCvscUoNaoj1T45nw80d7rXiht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JGfTivsn9m39om18TzJpmj3h15Qu6UrJkcd+fwr5jEYT2fv2PVotTpM5/wDa5N98UNMl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WARItswBYehr4r+Hn7OWmaRFLdabaw2oiIaJ52+b8BXFmebKnFwic+S4OSpt9zr9Y0uW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5ODwTXGzWqyEySxqgB6Y618hOPNG56dSFmYl5eJZRXDQiNpAMKMd+1fHHjTw94h1rW7u7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i2VKx/Kv416+SV+SZxThdps4W68K+IbGFml0yTk4Bccg/UA16R4I/Z6+NvjexkuPB3w81j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4xiJT1+8etfcUqE5NHB7HnV2dDefCn4jeArOJ/GWjPp1wP9aGbJwOtcpL4s8P28jD+1rJ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XW8NKm9TxsXHT3T2H4e/CH4w/GCG71j4beAfFPiXQ7fKy3NvDtiB9C5wOnavK/ib8G/i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eFtasJoTtuEmj2iP/wCtTptyi5LoNxS0e55T4GuNF0233xXdkkoOwx5Bb/GvSbjXrCKNF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4/T2rldN81gqwbVzm7rxJbvKq7FOFzVW116zuZ/LjDm4kbCxAHk9MAVajZGfsDrb/TL7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W8zYcxlDkCs6F7iV4wFIcHA3HqPWsqkJRV5GcYXlZFh0FiS7IpTOCduRmqzX9pvQQFHYH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864uYwq6aI10mjeRVghurtyfnMaltp96jnIQ+Y2+P+Hcy4ppm9FXV2XrG/iEqt50c+GCg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K7qN9Itvs6FSp+YtwCfWqp/xEiprlWp7NBIMIGK3BxgtjNdrpMUbqhkXauOvevRcbDp0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VOQGxknmvQdJb94WSMbsDGBk1hURvBWkfYnwLtXkvJpm3M4XkelfV8eQAScV1Zc2rnfL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qMkHrmrBKgZJ6mvTKuRswICjLGqUjDsQCT60JAyFwDhgx47GoCcr/AAgirfwjsUZeWO88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0wHnxLOMZBrGUrMmSujlr/bbxPGkawwkYIAr5J+M0jNp08eZDE77CFHtxVe1s7kVYXhc/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31wWlaJHk3DavI5r2nSLtp9GsmknMjbANxTG0CvKxE/3t2c+Pq3grn5lftE3cU3jXWp5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HX1NfGV1M02px2zQtHvyQNuR9Sa9yE7xIpq1NH61fsC+E47rxfps42S20UAmkU9WbIwv0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/gpHrGnXPhbw9pN5fCyha6VggPUJtJA/P9a4snhevUm+z/I9PEyfJCMe6PhPQvE/7L2m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u6sSAZWSZ4yT9B1qFPGP7IQkdh4V114XJCRuH/Un/GuGMqalqjTG+3hK8WYlt8Tf2TrV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mMf9Y0YAHvnB/lXTp8VP2aoNPCJ8IpbaXHzOjkqT68n+grnqYiKfuoaxFaVJuMtT+D+S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bIO7H6U5IiriWQyQgjBGRkr9K+Zi+h99URUm8yPEeQYBzvHYe9KVmlJmhnaNuqv2z9Kp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STYqXAIAI6H1zSLA0iSsWTlsnjqKTlpcaglK5HstY5I9kcof+/0yKllVVLS5ZjjGB2Hr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yyLH5kibig6Z6UExl4IQoE7jLKx5H+NRKNzaMkI4DxqTv3liGHsO9NhbM8ccjuABuLYz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r6kas7OzTQtFlzhs54zUkqlJ2zGwicBsdce4oSaZ3U9iKcOI0kLbB12dc1OJFmtoiECy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T21IFUiTynBeTOSO1JJPFcO7RRtb7ByTyDSkrs5lCyF/1jBiojVcsABiocNIPPjUcHop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tQSMRTSspaRWIyegp1w13I/nEtKCeSBnFVcfL2HSWzKbeR2HlPwufXPpTGZl/dncEPBG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CSzPJtYgEcgnvUQWFFWLzgJieA3IxVG0WWDbNHEiLOrKpKjjnp3olZ2ElyTbDC4w3Y+o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+ORWj2XDuB8zHAya938FTLJpzGYpM4XBTsDTSPPx9NezZuak9s9lIpjjQoNpB5Oa+ffi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WaMO0aso+71r08tfvanxmLhZWOEYLKmQzeaWyWY5BNVmS4imUxzAHIG1eeK+yhZaHnJ3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cSEMCvQ12VvtQxBXUqz4wxyRU1NrmM3qdDZ+ZvcKfKbOSEGQR6GumiSMqk1rEqKcDLnkY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4qk7amsrxMHnjGZGGBt+Qn+lXtNthGcTTecGGdjd/f61yuJz1V2JEjm88+TI5k/hypbP+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K8/n+cV2kheB6k1hWWlxSepNGY5nZ0kBO0BUX+Pnk/lmtHy7cxwtBKyOfvZHQ+lcctjQ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1yDjaTgnH6VYNusLBEfGEG4jg4qlN2uZxROscVsC0cZmhKZfPJUHvU6zRNb/ALgSRoy4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ZSSauOWjI55CkW1wJJQvA2/w/wCNJbW0hhFxcL9ntwSNoG7/APVWKabIqOysi5/pDCJr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2/xqFB5jTOsiOw65B4ycZoe446WFKwkRictbylc4P3T602FF8vz4Uj2q5+dTuIX0Pp3q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I1lZElt9+6IqveoZ5J4nQzCO28wDd8pUr+lS1qayjYqztIsyFo3aE87ck7vTrWDqZheS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gDbduB0qJ3asKnuOs0Mcc53s1xt37Q2QM1hagpW5jSWGZM9dowOamlCx1X01OstEiaBQ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1FbscTtNbq0iqok+YbcbxXpdLo5pSZoqiyzG4NmILkAhd7/dGf8A6wqzaTM7yRGRwzg5I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Gd2SvuSNYbZ/MVl2lhwM/wCNX7ZJPsrxlAxzlQDz71y8zQ5K6IkM4ihmdEkCkkxheoGe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JLKAslqiQt85fng+laxldEp20COK3hEHkGURDlkB5B/wqzB5rETyKEtVwgJIJGayeu5o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xiNMtg8YyB1I9DToIt02ZZ1ETsNpJ6H1NKELalys1cnZpAk8LeTdIfmRkPSopmnjgmjS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5ZrWn5kNW0IYI0EjT+UXbg7s7tvFWpEidLRllXzT99e6+orSbtsZzWlyRZGLCPzppHVt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DymVDKXVsOMDoVH0+orNO7NoMt7BPuMdyXdW3vkjr6VJPdRm0gkWGzt3QZJC8gn271TW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6iGBwjpLIOMD5hjkZqYTqI3cnJHzMemcetZyiYuXvWEELSQySznO1S7Rpxknt+FJBdsi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7fmQ/J6dOprGykK7Qs8yqbeNomcyoIycEgYH5dutS2p2wQyErKuOVK5Oc4pct0OOujJ0Z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lFKEAAZ/yKf5wDzR7zJPuLMcj5T3rnm9S+XQ8f8AiGUOnyr5ao5YEsTXisyxpbeZ5yPb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zNaHqYP4dCqDEixwBgYwuURWzyahji8y4yrSM235dx4rSMup0SLMMEZeFHKiQEhTjOK0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7W7jGCB976Vo3o2ZOW1hSnnRRIMxlWD7wOTn/ACK0Y4ChmMhVIFj5ZDnOa55qyNX3Klit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FYuisu04Pp/9ep1hyTvRhKzHIDDmsnJ3Fe7LFwjsVMkcUQMfyqrcfT61LDI8tu8RuFZvL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NNO5rGNhtu8ikIXBI+QZ/jGOtSiMeYkkkbRFTtCZyA1Q5dSraksq2siK96+DvyihOoGM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VDdhME4Bzg+mfSlG7NmkNysMCyW7uZs/fbtUUZYMNjI5PO4JnmuyKtqZ82mhfjcTQyRh3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9Ktq1rKzOJvKkkGw7hjkDpj8Kyk22KXdlqGWSMJcSlEgypCr1Ugfy5q4l1bS8mMmZRvh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bHQnpY3rJIXurK4iQzSlwWKnG7Lc9O4/Tiv9AT9mdLc/s1/s33OnztNZzeC9PmSQtktm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8Iv960c+Kf7v5n0vBGCMoSikDr1NTCB8/KVlTo3zV+mtaHjSfU/C/wD4L5+D11L9ln4S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8NeOVhYhcny7uLYV9fvIv5V/KsT8pKM53DJXH3a/mXxvTlXovya+6z/VH+7n7MGpfgav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9N0jpdAjaS/01IJjDePKPmH1xj9RzX+h74Q8Xj4jfD/4YfESzYzx654bstS80Lyd8CE/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YhwfVHzX7UrAf8Y9gq/aq198H/kdDDBNvzFbyyxl+TtwD9atrYyxXsNxskASQMMrn8K/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Pc/z6/8Agvn+wFd/si/tjaj8XPCeivZfA74oO+t6U6J+7tL/AK3Nuew+Y7gPQ1+Bs8MoZ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ygPrXk42jZ3Pb9q5xUmERV9tu6DcTnp0Ir+rD/gkd/wAENv2Xv2/P2eV+Nfin4/ePb3UY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RLSFHtn4K7pHJwCMnOOa41ga1ZctF2O3B4r6unibX5dT+zP4MfALwN+zR8MvCfwR+GP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t/ItTq18bufBOSC5AwM/wgAD0r0gQulxEAqIxZWbJyBz0r2sHhZ0aSpTdz57HYqeIrSx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fA//AII/S/ED/grd+0/+2t8XfDlpp/wWsfGTah4c0yVs/wBpXAiiIYDsgcE5r8SP+Dj34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KtaN8PPDTw3l74Q8Lab4dm8s7h5xkkuWVR6jzAp+lb0oxliJ1ktopH22VcQXxFGNHRw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Xh8Xv+Cb3wo/aa/Yt+Av7OnjeE+BviV4W8C6XF4Z8SW8IafTLxbSPzFc9WiZzh1J7Z6i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/FfwX+LvxN+BvxAitV8deFNVfSNUW3kWWOUgBlkRum1lIYDgjOCARivwvxR4SqYqlPNo/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kf6xfs1fHSvVxOI4LxWsUnVpvtqlOPzbUl58xyCoFkK7vMt88KpHAxWpBc3mo+E9d+G+r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CvVbqG61fSbO+eOC5aNiVd4wcMRnHIr8CyLN6+AxSxWHdpR2Z/q/xPkOHzPAzweJipRkr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+xP8A8M/Rfsl/CDQ/2T5bG8+EFppqW5eFQsn2xVHmm4HUS7uTn1r6ZtbeViELkkKdxBxz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8upVqbvzJN+vX8T/AJWPGXhjGZNxPi8vx0bShUkvlf3X6NWNgKUh8sgorEAEn0qlchXD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OK9Q/L6fmVY0aMJuJYk7QSakfdG0akjyw+45GPWg1ekTwX9qzx9Z/Dj9l39pXxrezNHZ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gDueFol/HLiv8+PRbMWukWVuyMJAgK9yxIzX4L435nKOCp4TvJv8D/Y79k/gnCvmOJWzU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U8xhKgQrsJYc9RX9YX/BAvRpbT4G/HrxDdxJtn1iytYhn7oEbOR+bZ/Gvy7wwlbN6Xz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7MfYeGWKh/M4L75I/eNJrZ5fki28csTVHULqBN4itQWXgt0r+xmrO5/zY82tkfOf7T92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gs3u5U+HeuKYY8hpB9hm+UHsScD8a/zqdJt/L8M+G4lPmiK1iRFABD8dc9hXzHGUv+E/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lMXJySJZI5iRvlitjKSx2A5YgY9KhlXylt4I5HWMLtKnjtzzX4tVgexdxKP2q1eLyoYs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/e9K+dfif8Z7Dwktzb25N1dcKFgHLHB5znt1roynButWUUOpV01PgLxf4+1/xXeG91WY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TFedNKCfObaQGz6V+04LCKlBRR4WIrc0iBgAWYAuSeOe1MVCwYkttU5VuldhyNjQBncS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xW6s4yCgAyDjvUzeg5K2hYktJlCGM5AYFyx5xVCRHJwV6nKmsQcbERjZo28zdGR755qES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KcEdDW0diRCQ6cnC44qRSEEo3AkHilO1hpFuyv3s5hKA5YMDgd6+5/2ffjMI9R0/wAP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5ijdmwFGwDpXz2fYD29B2PTwNWzsz6Y8V3y3s6gyLKGby9ynIxXLIZIHmQpH5RTY5znGe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PdMcZV55XJNIkjhuLhZAzL5W3aR054+tcn8T8H4aeP2jh/dfYiGdeSgyMn8q7qS99Hmy0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4B0iFFJMbMofA3MeCSf5V65Cw80mdkgZhtxnk/5zXRirqbOyi+hbsxFam4ZnldgQRlsk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e5lkaNraOPPn5x+B/lXMpty1M8W/caPX7ZWKx5gZ4Q5+8O3T+ZrRtwH8xXESW7Eh94Kh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HhwhbclQyE79jRxxsFLKSwb8cdDU6APbzQq6uMEgspAPPPToMmtEaWutSVS8Tb5Io3YRh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pyw+e7PPmSZCGQdRnOep9sflWc9GapaWRWcrIv7pJEQHIA4BH86vqkJaANbLGmCowMYz3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hPtaptiIiHzFDg/dHXNJHPAPJeZQ8hkGMDnFXJ9SE9RQpIF353lyHhlI6qvIH6mt2wvE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5T1Nc1ZaWN4y949EhEmx54/mbbvCjjv1/nWgqRqY9gcQ7/LHGdvPXFcE53ep7tJaEm0L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xwCBSzea9qEiOU3BdxODgEfXNZpa3NbaDGC+YtuQzjH393Q56VLlzmK4jVpXbAA5GM9Kc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WAhURXEW4D7gzjPTp+VRQSRJvJjnkUtyAORWkdNBLcSeZ5WBlSeLceoxxj19BSF5EzKk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51rytolu7JnUxZkdkVFOVdjnqe1IqSszyu77v9Ug6fj+NK2pDV3ZEgaIpIm5gqkKzHqC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eMrIyoh49z/+qhz0K9R05P7lQnnKAOM5P0oUKkskU8fA+bzGG7Ck/wA6mK6mb7jSwOx1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ntTYl3pO8QiaVX+YsMDB56+tbkR00FleBY/OhlO5iFUdgc0SB2Il8wBSxC545H/1qxSH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BYo4LdTyytx9M1Se5tUhEs5mVgjEsuQB7f8A16STeiBnJ+IvHui+HLSSXV7jyolj3oueu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1Z4I0HR4Lyy8RQNftkrb7eMjtXuZfk86mphXrJ7Hwv8AEj9tNta0+603SpL5ZnT5mjlYA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u/Frxbrm5p9eupW3HEj43YzwBx0r7PCZYoq0gir6DdF+JviTQis1rqU1xJ5jSPvP3ye/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88babeRXI1a6EJk3PH5hPHYc10SwMWdaqRVj2TR/2x/HenLKIZ4S7nau/OQvrmvXPAH7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ehhFtgAlJPm+vIrhxGT02tiIxjJn2V4M/ax0PxHLaQ3ktvp5lZVwWPy+5NfUumeKdMvD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JklgePfHrXxeYZf7LVHNVg4m5JrkbRSlWL9AGDfr+VY11dMBCXaM7n3En5g2P1ryow1s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vmn8x0USIAQgbn9KSOQLbq8oUj7/AEwK9BRtoccZ9yRAwDtxDC5HzAZ3UjNC+/EkkUXm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cYilPUHR8XEXmbyxC57/AJ1DK6+VHEsbQy7gASeFHc/ia6FBbia6DZFZfMngQuGx1PL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W5YmmAjk3fMB/H6fjUW1sS4tIaREnlhN0sRyGUdSD1qu8cEbs8PnJGGAwMtk44H41aiJ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KwbFdlfcACMEGpZXCnZv3YBBTOenv9ampEuCsilcvIiIk0a7m43novvXHoGJgC/ZGg3s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ZEiyrHFMzhyjHDDHAHrTraPyXUNNJCjAIpDZyOxxircdC4ySkf0qf8EUJHtvEthf2kEqy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u0jPb2NfoL/wUr8Xy3ngjxLp0tyJmMSq8angYYc/kK+IwMbYyX+Jn32OSqUKcV2PlL9l6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gJGJZ23nnDY6c/yr6RUAxlkClye/GK/Ucvj+5TR8201UcX0HLzu3hlyeCDT0derkNIwy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Ujqix33EVldeRkjFRNGXyrKMcFSPWi9tTF6DiGfIZiF6tuH3jTkCSYC4GBkECqczRKyJ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SB1PaqgHyDEhbJypC4qU7iesrAmVw2AS3UdDUxU4d2ULjtjPFa30uTLUjD+Vv2gsMc5H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wwbIxUtgnZlsECRmUhx3B5qUOrxb41ckcZIxmqpikXIy8kaiXKsVxtHHFdJppddvmbigX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0Foc5dy4lkL5IHoMV6p8K/FmneFNcj1i8MZtl+9h+npivAx+GdSLijuw1V0pcx6Z4n/a5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7+G/CEh0Dw9GgU3CcyStyCM+lcXP4E0TxNc3V1qmn2uq3bgGVpId5c4xyfWvRwNCVKz6n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7sekeGP2cfDVr5eqWfgd5ZyeGEAA+gFfSPgD4YDSLTVlvfDxhmu0Eal4gSqjtmvZp80t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bOhtvhJDCAyaVbKASQCoya6S2+GkMef8ARLVAeSAAMV1NGigkdVY+D4rRFRFiUD0q3P4X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rjmtIyVrEOkm7srDwXal90jo49xmsq9+G9hdrt3Rr1+bbzV86D2aPK9b/Zu0zWWj/wBL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5P6Vxeofsi2F2HVNXiUN3K5I96ylZm9KKSOKuP2GvDiLc3Jkn1PU5BmNfMCRIfVs5J/C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jKxtbm70TTdI1SRuX8mY5A9gcVyqDWp0RndWPiPx9+xv8WYLe/vovC8i22Mlt4FfAHxI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2t9rOnaDHHbW8Zaa5WbaUXk15GMxOvKkKFOMXzSeh8I6B4I8ReJ9Yuob7UL2/KTBnmaT7g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2TvA+pJLb6L4YM8VrFLuurpRhWGMY3dxn0r5vOKq5bs45TcafLHqfaPxnn0bwL4XtLiP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zMvmH0ya+No/GT3l1IXknll5wUiZRXwlbC+0fOz3MmxH7mzM+91yCb7RNcxXCg/Ku5Dw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Oll/L84xgAkkqQBipdCVrI2rxvLQybO8tdbuIbLSon1O8J3KiKe/HXoK/TX4DfsXeCvF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fFjw94XunUbbOArIUH+0zFRn2Ga6sqoyVVXRE6KjDmZ86ftI/s3/AAT+DUlvqHhL4zWP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nxQq+xADk8dO1fXPwM1VrT4XwxaVpj2kCwhcDCg+px61+nUm1TTfU+bqYiXsmmrH5q/t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1Tw3p00unXTqVkkjP3fxr8qNK/Z88S22tQ31xqsV7bxyZkDEg49wBzzX0+GyuVfD8yPIe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7/AX9q/4q/BLwsfDEOkzWngbhJnjhO1SRjNc5+1L8dfCHjT4WX9j4Qvp7/xZfKUIYqBy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YWm4/wCz2NsxwaqP21Lc/JPw58BPFGi6TLrviTX9Ps5YojM8VsCzHngEn69K9H+FnhnR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LWNb1criFg4RMnoMd/zr6rN8ipYXDxqN6yMcBjvbwaivh0O+8a/AHxp4St7G51zTrbSb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ce56V3WlfCLQ/h14csPH0nj6DUvEiyZGnW1p8sPv5hbk+wFfHVqfLiIQ6M3u1Sb6nnHjj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r+IvE1pdyohQRxtvkY+leS6B8UPC2qvPqEIvEjjwXBTcxHbiuziaMadoo9PLchrTpuqt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65pgTw/aXunWkYxNNKME+2O1fLVx4+1W5vlghu7u2tHfy0dWxg+tfM0aalE5XgVTn7x+2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yi+GunX99ZW9/ezgN5kwBb8a+cv22dQe1g0nStLW1spEuFaVl4BXrgV5tKTVexxVYKM7H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OeK3gGpEq+1GjVuuPce9frn8H7DVtP8ADtoupBC7LnLLhhx39a9Sirz5i8wSuoxPebGA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dK7e0kG2NnXKAYHtXVKVyYpxR2OnsQ6uqtz/AA9sV3mikySgKHBI+8Kzkrotbn3D8Eoo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wpJHJ9a+jUyyYGfQV04E9CUEWQV2gLu2+9DMcrtOR3r0E9SWuwjNtI2g7vWqkjgL7DvW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3AKWbOewqFywAbcCCOgqGza1kZUsj4clcEHjOKyblmYMNxXA57fhWElroYzehxeu31taw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zhmr5G+JniaxX7VmW1u0HzHbJxms5JrVkTqacp+eHxY+ItwNWghs9FtpoZHEfC45zxx+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omnm3ih+1Nb/AHdu4A15uKkue6PNxEXy2Z+Vv7RNnf6P4qnm1dYUklJKqpBY/l0r5M00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pA7MIyAc4r2MFUcqfMd0JxdJRR+6H/BOfw80er6nd3MRVLRI1VSRltxPOfwNc1/wU21q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quUmkcnOVwQBx78Cu/J6CTqVPJ/kehVlacYLyZ+VtxqkEPlKyrCWP3X71i3Ou2SLMhKy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PldzlxWJlOTMc61ZzLbFW3MW52j7orel8S6ZBabHm3HICmRu9ZQhdnPGMoqyP5OFiDvI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QaSWRi6DahXHXHFfKQkrH6sqW9xotJBHI7Jhs5wDnIpsUREYYLjBJfIxxT5zGUdB0tvG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wz0J9qgYuY4xt8lsfMBUX6Gg6RFMQV3dioyCV/SmMVmnWcqI0K7eB0+tI1W2hOm9ckRp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o5pWW6Z2Uhsdc/rU82tgSshZYTEUdJxdBuuDionaOaQRwW6W4IALAYolfoKK0JkwV+zx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6k+lOkaH5S8e5c4IDYIok9Dvw8tNSOSEybiFkhXqO+RUUwhkTYXdlQcZ6ilHY2qO49Znd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EZ5xVZZEIMkUbJuOHAXAzRy63OWVTQaGRiXRwExjap6VM4kZlaRyvAA3Cn1MovoDIZdy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tUjBkZQrqsQI+pHfNJySWg430RVLPlZIQGtxJtw9PmEUc2YY1aTOC2QRRBaESWpGIZIp5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M8HFSK4d2VlgWQqfnI/TNaXBNp3BAySbQVa32Z98+lWmjSMM/lqgKZZPU0i4voysWLyx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8GvavAF208MqQObVlO1ix4zVJaHPjrcjPQ7mBXtZxLAjuSSH968P8dWKJoL3vml5En5Q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TgJ2qHyeIppx5jxfDK20BPMPzbc09ogiqVJ8zby3rX3cTwoxV7HWaU629rbzN80CgJknP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yCZSim3kkO7JUketKqzmq6nTWHlMQ+6VznkNxgV1MSA7GiliT+HaWyT+FebVkrnDUejT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9WOWAK5yaswPFI6SNJJCyfIeOMVjzXItoX7eRIpdnnXMkGMq7cYNXIJJ0tyI3eKTzQxb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lV9Cet0aDBXyBMw+T5m3ZJOaR94hIb7TK3G1I03E+9ciGpa2ZZh3xwPGw+yxbyX3IQS3v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cHH3RzTm0i1BJ3FEUavIHaRotokwVJJ4z+FXpGjd2WKOSJSoJ9hWE9VoZSV2RbJoDdME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f1qy0sCwjzXIRUwVJ4xis+VdDnlKzK0csuxLbYkUjHLDnDA1KsOJVVhHFuO5grZxxjGa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co74mmAfkx7DHu4/A8UsMjeQ8ZDNFjOF61Kb6m0ad7Mb5yShfLg+0KowgCnP4CopCJ0a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duB0pNX1R0yehQNtK6MLYK1wuGTJ659KyNalVIx9ohY3cYChyuAT6cfzpSbeiMIOw2zV4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MOQOntWReRPMS3ml0Lcx5xxTgdO6Ny1Qva4gBVzwcj2rpbdoo1hkMb3qgAsOvcA8V3Ql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ECOIv12sSMVsx26ouFi3TqNy56KPX+dOauYuTZaEksr25E8zIvDgn5SM9h3+tX4F8p5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XecetcraRbkNS1bddXLmdjsyWVyAB64/xpq20jGSeaa4WFQuGbjJOccVMWXyF2FfLBjw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CR6fSo4IUG4RF1mx93Iq5pIe+haWe4QvJBGDjiXcuce1Fu8d7IWuo490YPljPCkfSptr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OQzJMxVCRsA4b3p7SupeQzOBnhAxz9OKE9bjb1uSIUZi7SRmHkKoHPbqaUEu5LwxRELj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VrZjv+WRlS4aRi+0IMqfp+VG9Q8f2iGSIDj5QOf/AK1EWmaRhYBBbRQXSfa3SY42grjg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ml2q8ittRmTDDPf0z1rS+op6ag5KtFNNvlgwAemc1bjnuXjSeOOZrt+QyMCCo6Z49axky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PJ3fvY3k5cP2NPtJZf8AWW8hMinYWRNx3Y5/n3rNQKbvoPQTL5tm7gqQGRVAADZPp/Km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jiYrId3yse9O1hKLLKw/awgR2Zk5Us4Ax1xzU08cRcRRvGp25wvNcstzdeZ5Z8RLIvpNw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X5wMfPnjNeEKfLiWJh56qckHHGf8APSofc9XCrlgZuwCciR9298AqMHpnj1qs8ZWazfcU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sY/SqgrlzVkWlWJ5zbI/lgcBcY7gkj61sKFIP2aJ1YLtLNzj1+tVLsiVElhjELNGZULEb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RefHLlA5U5RvSspbGyWmo6PcWEcqJ5IyuAwGVqa2lETSRxPI8CkjHB46D9awsTboi1HL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CsOoGKkUiM3UPlISDxIY+enXINEY7nVTSauQx4lBkRiGVeCRgE9sGnvcXAjAlyZG+cgH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YnlZbkZWS1JYOm394ZR04xgeh6VWEkUMx228yPKMbsZGP4R6/jRBFORLEbgStG3krEgD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awxErK0dyQAAuPlrqi0Yy2H7XMcEn7qUucKRJ0/SrkUW4mRIljcNyOTtI/iqHFFwTtqW4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iDLPITg1YttnkFXYgBsoR94468iiMHc0ckjc0+6lF3b7BhN+VdWClST2/Ov72P2CLia5/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y5je/tvB1nbTFvmPyr93PcgkjPtX3vCTtWZz43+Fc+4YbFmjWScBAcAdq22sbdIk/d28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r9NPFs3qfB//AAU4+E9n8bf2CP2l/BrCB9Q03Rj4l0pIWwxubT98o+mFNfwphc21jcEo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O5Qc/rX86+NWT1PZQxifuqTXzav+h/s3+yxzWUsLmGCe0ZU5fOSkn/6SjTtoZTJAy3Yh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7fv+CT/xptPip+wv8LII7641XUvCEkvhi7c8lUVi8QJ6/cYDn0rxPBzGwjmHJPqj9w/a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1lL+HUhL0u+X/wBuP0Qk1ycSRpEBFGrbgQRhc/zqu2rTtcvE0tuU67T97jvX9ROZ/wA/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wUA/Yz+H3/BQj9ljxx+z74+mi0zVpCNQ8KayUDPp2oKPlYHrsbhWHcfSv8xD9or9n/wCK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/Ab40eHb/wAK/EHRbprZopIzsuo8nZNE38SMOQR61yY9Xierg3eDR4rDCAcyTMsWD8o4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3S+BH/BQr4aeLdP8Ajv8ACPTPDmqfsv8Airda+JbO/wBXjCSIrlCyqCWWQEEjA7VyYfF1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L1PQwteFNSdVaWZ/aezYceXceYgYkbj+VTrJKFQkksw+bjvzXre2b+Lc+YhJNWR5v8Yfi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EHxN+NvjK5Fr4U8LaJca5esW27ljXIUepLYH41/nr/8ABPH4eeOP+ClH/BVHRvib4ujm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4t1vzQT9ntUlEnz/AOyIl2enNdNbD1VllTG07WTS8z6vhrDcvPV7Kx/cR/wVi/b50n9gn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IY/EHx+8WK+h/Dzw6n715LqQBVuGTqYoshvc7V71/I38WP2XdT+DHgf4W/CvxZH4k+Ov/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LbxXqtul+xk0azd9z+cMld0m7Zg9BnGNvPhZxltPF5V9Wq7O8n5tLRffY/ePo28b4nhfO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k5pP/AK9ppz+9XX3Hg/xg+Efj34JfE7xp8Gvix4efwl8Q9EMZ1Gxkk3ja4yrqw4YEdCK4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g0ajPzKMn6V/E2dZRiMFUVLExtJpSt5NXX4H/Sn4f8Y4HiLKqWb5ZLmp1FdP+vM+/v2E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N/EWPXdCe98TfDPVnWLxH4bkkJju4sjc6f3ZAMkEelf29/BX4u/DL9oP4b6J8Y/g74j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QVw48y1lxloZV/hcHg59K/bvBribmjLLaj21X6o/yk/adeBTj7LjXAx/uVbf+Sy/T7j1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5VckDscVBJGGR3Y7pNxJ4r96P8bmtLFaSNFIkwxIPAFMeMyKFBjQt1JqZNrYtbH5P/8A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7/4J+/EnSYnEOueMdSs/CtqgPLI8nmSsPoiHiv402MLW3lwKzoqCNEPXPc5r8A8d8ND2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H+5P7K3KpQyDG4uXWpFL5RLEUkjid1UyQqMNGg3N06DvX9s//BHr4f23gn9gXwTeNbzW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1OaSWHy2eNcJHkewyK+K8IsCqmbKT+ym/yP0n9ptmKp+H3sr/ABVYL7rv9D9LZPLjBiRW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cqVBOdq9WJ/lX9YTWp/z1c2p4t8dUin+C3xstZbuS0iuPBup28eCOXNrLt47ndjFf5yX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szyCEWyBUYY5CgcV8txbN/UNf5l+TPoski1GT9P1NQ7JEVFE8LRn7rHoPQGs65ado0ka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Izkn6/4Gvxut2PRq6nmPxD8YWvhnw7ql4XhhuDFhkL7Sw7cCvyq8U67darqN1cszszuX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fgzBKzqM8/E1tLHJMA0jO+S4OAB6etROpZCrxvvHPSv0Q8uWxAEZfvZZcgkYp5GU2MqpG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qkbyja2DjIwtbcYBVWAZeynHQ1nNmkNiSVWAMbnMezJOeapXca7ULbyV4BxxWSYT2Mq4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BJyPqKolCwVo3eKQAFgep4raMtDIcgMIXdksSOR61JHtZnVm3buOe5qZPQuK1Kxdo97B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y4s7i0uYZWgkSRZAw5wQelUoq1hQm07n6B/DTx8fGuh29tKiy3kUZZmUY4B/U16CHM6p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P5fT1r80zDC+zrtHS7N3NOzLPJcGZgsPkHAc9DnpXK/FMtL8KvF8cCoga23EPwSQcAe4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qxutDgvg8iDwvao8kTyngRpzzxzn8K9cliZQZduySNskBNxxU4yVqzK6tFq3WczSj9z5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uf8APWvo7wClubK7id445v8Anm52lvcCueOr0MsRP3T1O2P2uKEZVmPAc8BsfQcmtKNF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5RRzj6eldF2tjgt0ZakEZilLSSD5dqkAY9/yFNikWDejNNJG65Ry2efwrWnK25PM9iF5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uDyvUf8A6q0pY444sNLuCrvBB6/5FRU1ZtT6ormTy3iMbh0MfKhe46VZlS4MaTbInxtJ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oxqPoxke2Q/PaxFyRHuTPzDrg+/WpQY1vI5DLE9qMooBwV9R+dWtXcy0uPkiKuixs0jL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iLObmJHEwba6tznHepltqOO9z07Ty0iRyESLiJV44x7fWtOJEjAaPBC9mfHPvXlzWrufQ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URDvWJVG5gDkL3x75pIAsLPFPCzRFTtIGN2c8jt1pKNjqirlcZYgHbGqjbjOM+9W3y0s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x+OaaiC0Q2YK8wupTIU6t7f55pQzko0IaQOvykgYx271UXqTtoKuLhDmaRGUnLq47DoaR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MMF3ZXBGRmtJvTQiL0Iwi+ayEryoBGN3A6YP1qWV3aSJ1kLjIUoD1OetRpcpLqS+ZFJu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+ajkt3KKriVM/MGPAxRYJR0EaOB4z5qxkk7htY4zViUOAZZADDgbVOOuPz/ABpRZDlp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zQjIKr2/LtTJXzEBE468kjnBrZo55KzuRuwh8tLcIluqqY+/OOtKzws6FpQkmCSTz+lR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cH4o8XxaLG5iaSe1KbpNx6n6jgfjXwB8av2pPs8F6+ganKUt/wB3JF5nmZ9s9vWvSy3C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32Pzp8e/tL+O/FUrRfbRFAqGMFSR2478/WvnC61i+mV1uLu4n3NuZpHLcn61+jYOioQCE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bYAdvHJxURZUmOM4zgf/AF67DVaajixXZnDGrKs3LRqu/wDOgL6DszKxkbk9CDxip1kl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mYCk0Ck0a1n4h1G2lgeGe4huUYYZZSMEdz619bfCb9ovU/DbzQ3lxLcRBNgEkhxuIrz8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aWjP0L+FX7Qlj4rMOmQC3SSSIyYdvu8dM9q9/tfEVvJEZmvkRXyNySBj9K+ExWD9lVse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q7dgYPNikZ36rleSKl/eZPmMPJKABQO/9Kz5baHDtqM3GGJN+G+bITnBz0/GpIztQxmN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n61UYDkk9iWW4lCFDI6SryGx3PtTDHLDEXYh5wQr7jg/WqUUXzIhdbeQSshkVweQWPJH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YyiFw24qePfilLV2FNMcFkk3ARosTqMkcf54o2rI8LLKIogmAm4fePH40R0IlpZiiFoW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IQ3INRKsJt3gUvHNHb/Lnux6CiWuxVyLUGBtYmQsW8vL7uQeOePwrk5ZGmMLoxZNolG1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jfY5aknexaeH90n2h9sysdyA4APHWr1vIqulyI/PfK7RgdD3rWb0OuEbs/f7/glNrc2n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vHGfNLEFj78dq+tP21fETajomp7p281ztyxyd2a+UVO2IbPrXWtGC9CT9nm3eD4X6Ms0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eOc8/nXuKtsBIRExnIUZr9Hy5L2KPPl/EbJlO+MPt2qTwOuKA2SWDDpjGOldkk+hs07WQ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Qrj5uDUoUqQA+e3FNPuZDWwxZVKjA3EsxOBQoJ6qWUjkiqKjuKqEsVZiQo6ZqUZJMbqy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TTI8CP5CQ7HhajMcikrIC8gGCQMVcY3IsRFOGG5VJOeuaeQjooQ4kGCCcirimNEm9gyu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1Y+YRuWJQYyTVWtqS5a2L8O8FQzF0AwFrq7FJhG5McjKFJz1qZnZSd9Tl7tZCSSmcmuk8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W9i5k+z7t0nUHAxzmuOcdbEVHZM+7/hz8GfClpqamDRbEZIzIV5PvmvrbTPCugaSqCz0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ljNehh4XepwUoX95nQAAAAAAUtegdLYUUCCigAooAKKACobh4o4JXmIWIKSxJ7UDW58kf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hYwsIrJV+ZiM571+FX7XPxUu20u80bTtcksdPbMTpG2AeemO9eRiY3qJo1pw5pWPlP4D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V3a2tv3lzljjczAY7elfqX8E9IsbIWsVrHbwhm27UTBI9TXwXE6kml3ObFK1WyPYfH+j2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ieTB271yP1rxyz8KwvE80sEYiY7sKgxn8q8bD1eSOhdCLceYuP4R0iSJ4pdOtpIyflJjG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LTlEirp2mrG3Dp9nXH8q6nWu7scud7M8v8Q6fpGhWEosNH0y1253vDAFPt0FfC3xX+Jep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eNlLAIwB4/UV3ZTRU6tjelVmtLnjGh62NW1Sx88Xj37MDvMpbjtkmv3L+GM0ml/BnTtQ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c8gda+5xGHs4xOTHzbpa9z8i/irqBvfGut3n2uc4mYFD09QK4TT2/tPVLPTm/cPcyBMA9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Z4O7PDrYTnqK5++Xw1+E3gy7/ZzXSNW0LTpxe2xEu9Mv9Sexr8Ev2pPgf4Z+CPiLQ9X8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9MRFp2TIYhn0zXzGGScfa+v5msJSeKnBbafkfOPifxL4jOhS6HqvhnW9OnkIZZprZ1DA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+yp8MfFQnm8QzaPqs1vExMeUIVvbHeubPcznOMEz08BQhRhOmj6C+N+qa1rLaN4ev9K1C3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1yy/hR4u/Zf8AjP4u8IaJBoOjWmnKx34uZvLPTpjrXjVqzliFLsc1RKNLnZ8R+P8A/gnL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PWPBGnrtIlgk1AgH3I2/XpWt4O/YK1zwmF1Txz8RPDJso1AkSxJVR6gluv1q8wxEa1S8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0aeHdK3Q6jTvBPwm1uzvvCeia7a2NorsJLoOo3npn5uTXh2ofB/8AZ88Ma/YnVPiTqOov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HXjiuepThTi4ny7x7m72P0e+F/xu+BdtpNj4c0y+8TtDAm0ObWSVsZ7YFehKP2a9e1yz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nj3VoZQ8SXlk/lg9AdrAV4dOMY1eY8rEOc3Zbn0tb/GaW80xdG8Nfs1+GtOto02RyvaRK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8a8Kv5ruXULyW/0200yUk/urdCAvsBXvRmpR0VjrlTS3d2a1lvG2EkLEzDqfvHtXf6fm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9q5L6msUdVYRxmMSB1iIPHbNd/oET+cUDCMkcH2pSkKO595/BuAR+H4yWXbkMCDXuImQ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Bv3dDulKyRNuztw3FTCQbcHg+wrui9Sb3RDxj72RUL/MDllx3BrQcdiGR8LtwMCqJ5Uh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MmTnOCc1lTyRgSZJbB5xUyaMHLSx8hftB69d6fpU62t0IkKEHH+cmvzitrrVZ3lkmvLu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Vhi21TSOam1zuTPKPG/k3GpWIaQhlcFRt75r3Wyv0sdFhieZYWEXytn2rxa/wmGOvzpn5G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R8azRTSxyiGIlXXoCOM5ryn4HaEfEfi/ToJLqeOzLmS4MZC4Ax3P1r28ri3h015/mdeF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+xvpdlp9lrBtYGaJAqxc7t5z1J74r4E/4KS+J49Z+I2j6DbyyCWELO0WcDAOMj8iK+hy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nfGWfY/LXWdVvLmbyY5ZWwMD5eDXJatqN3boXn1BJ5QDuBAUgAZPSvnKsbvlIdP3m2eXX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eSebICisrY49K8/8Ra5fXsFvJcajdXN2ijy1DCPB9q2p01FDm9ND8SVY/akxIBJ/Hk9v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7FioQuOOlfnZ+n3dikI1SKS7kYxkAA5PSrJ+WPeshYFsYH060nJEzV9inHEzzvs3yqQWO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WWWNhgdT396dyFJti7o5AXMKy4XaMnoamDxbMDfFKABlTkH3xQmb0xyXCnc8z5Xv71HH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4n5AIODiptrcJS6DHdolAaXzOpC0wDbB5UYPOOQcke1EpWZKb6CNBcFTJDkhTuHP3TTV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kLljgYJz3pxlc6abJHLb4o2ZNg+ZCveldo5isQVFYLyW4yKlw1ujolLoiN/lhdBsAJ4yc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V1C8Fyyk4/KtDnaSeo60A8p5Zo44nZuFqNTukZmO/wCbnd6elZyXUhPW6JI0dpWuVlIX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sf8ArkVgsyopOG7/AI1ma03czt25rhDEVAG5Fc96vvI7iOSNUZ8YKAVrFaBLexV2yviV5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ULKZii7Vljxgkjqaszbs7j2UK++3IVdvHP8AOl/eM1siyJhshmPQUkzWU0TMWhkjMpi8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H4AuHTVHtzOnlIu5o2Xg571pA5MZG9Ns9Zuys5wSgdRt5bGR6V5R45tFi8K63KGRSsi70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ow7aqI+RxMrqx4Sn3Y+qNgYHT9akcjGJXVUxgEfMQa++hPQ8aTOt0Xy2ghUFWUtyCcfjX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RSxiPuWGTVy1Ryz3OjtUfes27yUYcgD+VdPDLFIrSeXHFIcLgj5h78dq4Ky1OWWuprB5A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7S2Rn8Ku+WjR2yrs3ldyyNg4z71y2tqc1TyNBDGJEm3kg5GzNaURAUQtLIwj+UPnOcnv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0JLBQUZvJk4baec5FTNbQJ9oRbchsbdztxj25rmcraGvL1Fe4UTFDLKwUBnVvTpV9ZUjl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C5T5cgmqexUhI4diKt3dqxYFXdRzV6KWO4mmtXkcOq5UsmQR79qwluZp6XZBJbSSbLkTR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uRTHRwsky7biLHIHcVEY2Oap3HSlkdVtoV3FMlieAD6e4qby0lWCEMskx+cqBjPqOao0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u6RXUjBXPG6nTKY5BLcoZCwwrBunFU7WsdCT6EBty0W5lEMe8FGHXgc5HfrUQwsKylgW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Vk9FoVNNqxBIzBQgEhZOccqR+VUL0yPbITzkgquMke+fwpKWpnCKKlk07TyKkcRmYbCC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GIzyGUtv8s7TwSKVNnUkbumeSYXWQyyNHk4HUj3rTSRskq8YIYKkZU5x69a7qXY46id9S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PBEjsAGUckdxWlbW7G+SQTKknQfP970rbZCWxvCJJJ4Jo0dQQFwoyM45OautIo8+3cyp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158tSkluVkQzQXCRmUFP9YjNyfQ56U5ndJpWVZJInQfgfWrgroL6lhX2tGkV3Iz4IcEYw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jkLMzBoWACMoHXpzVyV0CepXdFgURxeWlu5CMwfkH1zVmWCQRzFgBGwBXzSD9MUSaRnU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xCT5wXP8Xtj1qby1EtzH5iLJt3AZGcdK5JSZtG1hrxwXLhJSybWzuU53ex96lijli3sA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enOKFJjT1COFDIZ5ZLiT52LKDjyx6fj1qXEchVUTCk/Llug65oitTaSuRmKdwGQMsiPj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xdCa82yBMhd/mGPC5H6VupGdaLsTRyyOssflloSGCkEDJ71FIrosFu9xFDNuxgjPH93P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WsW5LZII942tg8Bjyc1GFMUrvBDFA0g+XDYP4VM3cFG5aiilgjZWkkXEny5+bH5U0xtd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Ofuk1k2VGFtxszbSkjxl4iCqKTjB9qW5tklNtJZjylKhVK5Jx3Oe1ZQjpzHRGKOA+Iqp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NwTvb7y+p/GvnZ5ElklijEyxFgVQA+hz9RUy1O+g/dKmG82FiqGBcnB9emaWNnNzArxx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npiiLsayjdCRQvARco0Xm790bF+vtViEiS4M7NKUL5+aQg5+ncVpbsQjRnvI/PRVRSSp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w8TypI8oMmNreYnGAOcVg4NI0iuhMjD7QDlGt0jxuVuRxkH3pouI1aZ4AZJchCqDaCvP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KJo5iswkhUo6AHCnJB9auKyorPECzdWJbt9KHE2gtLkkLpCLc3Si6R23IuNoB9abHtjk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cA5GDUOBtKLtcnZbxpo/MdfKHRAvX3p6SPDNEqFUIXZ04/wDrelFrKxnKIkZVYY4lXy2R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9c04QfZ44n2GaNFz8q/dOeB+OarmVrGL3LJka3kM4MDlvmMbpyoz2OK0EYSXMggljmDKG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IbehKoimjkEZRAnzEqcE1JZOjOLmOMeY2GDA/gc1rTbJ5veN6xEcNwk5mgwjghpB0PbHr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8e9/Yh/ZuZrhdTkg0lohIUwdiyEIOOPugcnrX2nCTtibCxi9w/QgzyzKZshEiydvUHpW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FM/NntnvX6opHnRstCO8sNL1Sx1nTNUgjuvD91bPZ3cJXO6NxtcfipNf52fxf+HOtfBX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JLK8tdX8I+KbvQ/JdCrG3SUm3bpyGhaJgx6gg96/HPGPBVq2WOVNaQak/JfD+bSP9T/2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yxfbpqf/AIBJR/8Acn5nK2pAlVQXOTiPvwa/oA/4ISfHK38N/E/4kfs9arqNrp2meJLf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7uIbhtH94jIxX4NwHjVQzOlN97ffp+p/pj9L3hh5r4cZjhoq7VNyXrG0v0P6bTLK48lo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4VNJFPIHKNGsAOcnP5AV/a0JaXP+YM2rSKN7CddjNKpxn/CvzG/4KZf8E5/2b/29/g/f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eLvDdjJc6P49tYv39ggGSsvHzxdMqenbFTOi6vuI2pVORqSP82X4qfD+H4YfEnxz8PdO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ulahJZQa5pbMYLxAARIu4ZHoR65616t+zh+2R+1f+x9dT6n+zd8cfHvw6uTKJpbK2uN9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c9+OaxlSnQrJdUz6XAyVOtzWuux/RF+zN/wdG/GPw7Lpmiftcfs/eFviXozhUm13wsDp9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lkc9Txiv6sv2M/26f2Vf27PBz+J/2bviTp3iTVYY/O1HwzfOINRsWxyGiJyQP7y5FdeL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ocWZ5BTjevhnp2PxG/wCDoT9q258C/s2fBn9kDw0I7XxX8RdTk1zWkgnxIumWhGAR2Ekz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/4IMfsz+Af2CP2LvHf/BQX9oxYtBk1rSJpobi5Gx4rBOoXPJLuAqjvWGMxDlhKWCh9uV2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+07I+SdY+NkXi/WPiH/wWo/bG8PPqXh6zmbQvgH8Or1v9fIMiB1jPUA4YsB7+lev/sx+G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/Eb/AILSft/XM3ir9rf4gSSnwN4WuVBlWaU/6NHEp6YULgfwoueortxsPd+rLr+S/wCC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hT3fur9Tqv2Sv+COHjn9sr4V/Ff9sP8Abk8e+MfDn7RfxUkbVfC8URZV0xMfuWljOMx4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v2g/2e/i3+yt8VtZ+DXxi8NXGleK9MbfHchS1vfQ5+WeF8fMjDn26GvwHxU4OqYig87X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uP8AWX6BH0lqMs5fh9ibKmo/uX3lG/PH5rVf4X3PG44juEaQTGMNnMZ5Q/8A1q+9f2BP2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8S5Nd8PpJ4p+FmpTBfEXh6RiEniOAzoP4XHJBHpX4LkOazwOMjiYbpn+o/it4e4Tifh7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LXo+j+TP7ffg18Y/hl+0P8M9K+Mvwc1+28S+CtQjHIb97ayY5hlXqrg8YrtGDbQXRPNB6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txsMTh44ins0f8mXH/BmL4ezqvkuOVp0pOL/R/NahJGuFJVj0zg9Kke2UBJDE8se3fgHr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n8s3/BwZ8aLfVvjV+z9+ztpFw09l4b0aXxjrsBOUN1dt5dsp/wBoRJK2PRxX8/8AvWZx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x9BX8zeNmK5sZRpXvaN/S7f+R/0Y/s4uH3g/DWliJf8AL2c5L0vy/nFnYeG9BbxF4j8N6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5PdoUiTCGQk4x/wDWr/Q8+DXw6Pw0+B3wc+HssRs7vRfDVra3UAH3JygeUZ74diM+1V4J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H83/AMA/B/2qeexjk+By++spylb0jb/247R4WwwGXbPHFZlxbyICZ8+WADgjiv6Zcbn+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LgvvhZ8UVeA3G3wxqUkeccMLWXAHvmv84rSUjTw3osAZ2TyFw6NneQPX6j9K+P40g/qN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kb0lfy/Ul8u28syt5y28i429Wx7Vz+qXVzbW11dIwby4cKc849/w/nX41U3PTrwfQ/N34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kxmUC3jDRY3denNfNFwwklD5DHOBxwa/XuHMN7PDo+drTuzOywf5lOzsQfWkIkG5jIjA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csiPkuHDfJgEZ75pDG5ViiAOR16frQNR0JoD5bYDbjxjjpVw3DjId3K55IOM1i3fc0Jre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i4K5zjd9ahfcT5Yled36sx6e1SFivtZAVZUkZTgY5zS3CSSOu2BVdQCT1zQZOOpBJGUK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SaimiMc0pVlKpxx7nrQaPuU8lQ8fDbjlsnipI2KmUpGV3AZIOM1adkYyVj034Z+Jb7w1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FFISkgVvl2kc9q/QIxzbC/7550hAkHGG69/xBr5TiGmnJTNIrS5fsSjyvbtIHTbkHy+Rn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DD4X+NhJ5F1CsKozeYoYAuAWA/pXzkbc8fUUnZpo4j4PoF8G6VYm3jIXeI2LBwwznB9+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hdxs8Z+V1CjgdhmljLOo2Yyl77iX7dw/2h5UMUqHJ6tnIHGfpivo74bW8UmnC2kMk8RG8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0Fc8VbRGVRaanrMIe3iCRR+dDuYFucgexz7VppNAxZmEhVU6+/tW0Y3OZtXVyWMJEUQp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f0piz4JeMqlyVCBeo4rS1xS20HyxtKA0TiB3Owr37VNJJOqKDEANu19n5CsW7mMqnUeC0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RuJbGM+tLGsjNLard+XcFS5xwMdh096Iq2gbx1GnzIUmm84xlznGMBSO4+tKZoXwhhtw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2x3q49jKUtSeBHkeMmd2dG2gkYBHcfh9O1TyQqZZmRpJFDMchzngdAO4p1NDSOp6Voc08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IBlCgY474rZjuG2RN5Zlk6b8DGa82auz3MPblRLIIxC5mklaViVdh8xztJ4H4VKXDRhW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D/JpqF9D04bEkIja2AAikGecHkjtUkaZLhi3ls2FwM5PQf0qn2Mpx7EimQt5bR4XaQee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XlSOskwVeigYPbPPas4JJ6mdRu9yzI3lGZIty4AJ2gDIz/ninGIoS+1t5XOcdfwp7MiM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3lpsI2kbecf0qKFCJMhJVlUYwB1rS6toW2krEyhTJvLOvct1B9v61YaOMS+TvaWMfdzz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KkbRPLCRmbAZXUdvpUThneQo5k2khnbBwfpTktRTatoRhowf3i5TB4C9TVlzbqsUYQurEH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hy7mCetivdTGJJzKBDs4Uk/ePrXy38YfjYnw/spb6/E1i7ZSF2XgYrqw0eZ2ZE43Py6+I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MBvXknwQzFFww7EYHpXxF4g8SX2r3F07zFVlfe+zgNX6BluBSVzCVK2hxhaT94rMzDOO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3yHnj8hXupdS0h0b7chVIYckH1prgOx3BULc1Q76WJ/MjB2qmwYx60Kjxq2wFlJyGzQIe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nLP3zQGJC5jdQfU5oAfgM3z5zjg1P5i7CVcqKVuo07He+E/Gd94elhltLq6gkU9Vbr9a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1C7sLO+W8htY49rzhtm4/n+teTmGFTXMdNW1SCiz9D/hv8SItY0e1aZ0MzAMi53EgD+V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1xJFGIlGYVC9c4Jz9DmvkqsLSPl8THlqWJ1je6uoUFqXjxnKjK8c5p6xyOWKS4YKGcR5G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I2diCUyNcYIBanwSLMmbtWmBHI9T/wDrrOUbItK4xHVY41QWrSMTtQtnp7dac8eyUTeU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0rG7voW582jIrhJYiR9pzGOGA6fnT4VBEKAkkDIAjP5Zq0HJexPKHlkKxMcgcbuMVWkjt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HCbHKtt3GrgtSOXqzNuZ4nSRVUyxMu1gYyRjGCCaw3aPywxJmjbaqhWAIH4V0QOecdbk+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0LqGVj8xOTk5+gFXVgeJU3rNJMFyEiPJ9Bk8fT61E79TopPW5+4H/BOC/Nnb38ttMFQW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nPJ9K94/ap1iO60y0BufLl83L7hnPH+NedGlebZ9HRd3BvufSHwXtmtfht4f3b0nkiDs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lyYOxwR1HQGvscuX7hIhwSqskJVRkEfL15p7OEGWZOMKGIxmutvTU3It5j5Ur15OamCvs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aloY6WuR7mTIKCQk8jPWrImdVBBXOOQauLuERByhZiAm0kn1poMY27VYueCobOabJsJI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OTj8qrTPufDbjuGASOBV00Zt20JEiZ/vhi6jgihllA+cnyzyfatL62Kb0uPgh3PuMgZiO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uI3ZOOTxTkkwauXbeQ5HzBn756V0trc7rZvn+XHOzOaTijenKxzVxOZFLfMArYBx1rU03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8M8kKIu4HOOnNeZUnaVzaE11Ow+Gv/BSTwzo962l+ItBnmnEnliY8Ej1r9NfAP7Q/wAM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YeIbXT5pcAw3LbCCffpXoUcfS5kn1Ox5ZzU+alv2PWIfEnh+4Xdb61pk65xlJ1Iqw2s6S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UCvVa7HmyoyTs0WIL6zuhutrq3uF9UcMKnZ0RS7uqqOSSaLESi1uVhqFiY2l+12/ljgs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8wajaFPXfUTTRpGldXGf2/ou0N/aVqFPGd1SDWtKbJF/bEDqd1CehUsPJFX/AISfQvM8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Ug8T6GzMq38bEdcA05OwPDtK5yus/FLwzoxKSTNNLnCqvevlD4sftVeD9Bnh03WdabT2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681HtF0OdtXSR4rqnipvih4W1nUNFgkhsFUgsD8x461+MP7R/g+eMw3E5muZVlwQTgsv0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76VoSs9zI/Z5hSGfULBYjAj4A4+8c9M1+p3whtUs1jHnBHBwWHX8Pyr4jir4onBjGvas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6jp9pDcwxonDmQ461BqOkQ2SRWyiIhBsXbXzrjZaGkHamZw0hljZ3VkRT1ZCv86wtT0Z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1PzVcYSvdHPKpbVHzF8TLqKKC4ht4ZpJiuAoOcknjpX58eOf2ePin471mG70abw/Yg9P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7mVS9lVTkXh8UopzkejeAP2Ivi5Z6/pl/r/j/wCC+l6cNp8s6s/mv64BTb+tfrRb6b4I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Pih4SidIwjyLcBwDjBPH4V93Cr7WopIxxdbnppQR8P6/+xr8Otc1S71bUf2u/C2nwzSN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7v0wN3mg8DPOK6fwl+x1+zXpmqaZq2sftFX+p3MB81l+yLBux2ABOBXoTxMlTdK+5jCcl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/AInfs/6N4PtvCtl48iOmwRhV2I7EkepI6nNfkF4x8X/A3XP2jND1fz5NR0OwnLJJcIW8w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8U6Ti+h2ZapRrOTR7h8dfjn+z54v0Cfw7D4ftXaKPdbyQ6dudWAxjcR0/Gvz+8FftK+L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p1rO3hC4QowaDBQ56qO3FcWYU4ypqp2MsNh7VpuTvzHPfET4uap4j8RJqtm80soXzEw2C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078XrmSLQbT/AEF44gss5nZuD7kV40MVGc+ZlycYx9jIgufiB8Q9TdIz8Q7mwXYQxhYZG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VrbXljJZaj4m1vU0ERaRp55HPXk8nFE278yPMdKCvyo8HvvCPhvQoZ73TprvUJZAS/nN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xF8KdMY3OtaHNql8nz7I7TcvHucVzubk7yOdUpSlZHu1j+0/4Gs1e18L/DOSZ1ZS0hGz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0H9ti/wBLjhbSfg5Da44zLenB98bOP1rlrwtLQ46WFcJt1GdTa/ts/FjXYFt9P8I+H/D8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/wB9ED9K9H0jUtU1aOLVr+WS6upwHc98n69qMLjpz9xnTJxXvI7uxkCzIFXeAOrL3rt9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dvWvQgjeE7q51ltEW2KDkHsO1eh6GCiQCOORX37drHOaKi0ubQP0G+G9mLbw5ZlEEWI8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bIJYse5NbYKXuXOqt0RfWTO7DdOKtLKpCkY3dOtd1OXVgrtCbywIJQVCZADgjAx1rcI6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LYAdqoysd21WBbNJoopvIVZsgbsYOKwb2ZERgobeR1FTJaENo/P79pLUZY4nRwU4+UEj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zyWzyLGHZyQTnp7VjjFojzFf4UeUXrpd+L7Wyybl/O2gtztx2Feo+J9Wh0Xwxqk/2mO3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4e2a8WMG5NMnMprli0fhr8bda/tbxLq2pWV4lxbk8lTlT24969k/Zh+H1l4wvkub211C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xRQeOWr6TD0fZUlA9mgkqasf0Nfst2cfh3wPBFFCHbedxzzjPc1+LP7f+oprPxykt7W4W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4ySAzHGfq1fRYGPJQk/63ODAS58Y5yPg6CK9EkxklM5chhtGcGvKfHl/awRSKbxHmyfMA9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Ns76zSlY8YtWYXkE09vtiDEQ98+/tVq+EzMpjSOYKf4RjgnvW8qhiqVlY/E60dMM83lG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IitveVncx4wrBq/OWfpifQQOro1s6Fom5JJ5z7UpIt1laNGYg4Vc9aia6ipy965GuVnL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c8VCryKWcoCinByOlJtMtJEpaIcZ3QH52IOKcCZi6wqDLsyAOOKnVAiKQdHkKpCCM7RU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GZtynGB9KbbsS5XY+M7YZiVV4+Mg9VPtUBO0kqzu2Mgk1droabJAvlkTtJJ5ZHT/AOtT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RGeZBnvUw2sjTm0I7ht48xDEki9NxxToWZ5WDW6PJj5TmtIu6OhvS4+5jkkdpWZlXG0h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uODd5KHYVxnGaEZSV3ciiidoiTIBKW6se3pU7jzlIKL5qcFWG1qzb6CgypEJo8chzu+U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MHCRpEUPR+/fipbuWkJG5WJmQI2ORmoobqaWOcRqyuWAIzyPpWsUXPTUfIqKxi+YuOWW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1IwABkCmQ0mi0XSOAhxG0TY7c0iRRt5hEflgjht3WknfYqSVhI44YEnVp5JEB+UN6n/J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uoqsitG7DAbacfniuiDujKvD920e13CyXLgb1ZlUks2OR2rgPEdul/oOvabI62s3kkoMe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Z8NXjbQ+a2XEdtmQyMBhyetV0ZA4LSFIsn5iP519tTd43PPaV3c67QEE8W4Ft4J3lGwD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Q+YoweM8V1QWhxz1OzsDgiZZJAmOR2rpo2CxRzRRM7qMkdVNcFdamE46GtHPI7xzvH5c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prZpxbyK0IU78rhtwx7V57bOZ6G5aw2yo8TMkDuA25uSeeo+lOzmYxQBpI+pbOMge1YVn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WZriN7q5jjODtTIbHP6VYYQxjy45DMpGGYfKR9a5Zw1CDdtTSgulNvIdom3DDSY6gU5X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4y4GeMdaV9bG7ty3YLJLPalRCHUH5CWwT/k1fmklklWEGOOUIEdVP6HjrUKOplUaUblT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YWQMdvGBigmxlO4xIwA2ttHB46/WktNzCpFt3HwxQoSYhIycnBbnFWLZYoxJI8sqkEED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KtcR5Y5pEQXE5ldSBuGcL7HsalBWIs9xMqkeo3kj6UorqdcWmNAW2mEbF5I+SNy4IJqpK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zYZiOSPSrkklqQ3d3RG4ZhcGK2E0rLyGHJ5xgVRnt7hxK7uinBI38ACoUbK5nGJk6VDL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KWwSCCpA96NUUkSqm4srZB6gHnisaWjsd1JXdifSG86ATSjbJkKcj35rfSOMGMCJkOc5J4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PlMpUk9WXbcyTTvCPLkVBhSRnPfNakEsKZQxRTXr4YsCV2qOo9O/6VUpHLPR2NJ0YiGe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mTjj86nkNhbxyfbJW8snaXHY/jXHVXYTkrWJ9kMRcRPuVlByzdR6H3pIwWlMkUixhuHy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uOFsskkRQGUqMMGYc+5/Cp/s4Ilig8oRIN5jjO7itVMuO4KZn2vbtIpwXBYY475FOjEy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7envmldPVhOxpQRu0bbxGxwGUNg55Ix+lV44irNJARI+3DITjH1PWuRvqUkrXGzSSS/u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YG2rUjl5FlaUpekc7jjj0I/rVFxaZG1pFaSO6Os8shBcHgj/GneYpkUyyBBIQwRBgAZ6V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cvCR3eS5tjb+UF2sG+Xd9PpRIY3nUuEln4XIbGQcdjTU+jMZvoUnEcqNAk4U5OCRg/TNa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hEUuAyk5UHsT+NXzaGcZaiosG4u8BNyP4FPYmrqmJpBMyq7EAr8+MUG0JLcrR3CGZ5Mx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IIOMn8aub5Cx+0yqJGbeCox34H+fSsKkjSMWxjWsK3Ko7yTziMNJ5eOMjqPx4qQSEwojXU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OevPXH9KS2SNIXTOK8UIsmj3TXgheIKcZXAwP618tpGZbueSJpGjC5LA4xUTWh6NGxFF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PyMdanlaJoLZYos3G9sljghcVnGzN1cbFF5i2mwlwGKHj7voav3Jt0hJIWSVsgDZgAH3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nG7M/Aa3t0WBkkyXZsY9v8/WrTIVEzFkkmBBLk4PI5x6UnK5UdGSIp3JmNEcnL7WJXHt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WV26hRmptcttXC3VYrh/KKRswxuBOf8A9VXAqgTFpCxJzx1P6VMo2NaV0Vgd05IuSltt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I0i25hiKyO+WbcPlX1ovodG6HSSxI7SG3d035U5zWhJPHHMZPIkiJGQpyR9R71MY9WDg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TOCCDsftnI4qn9rV1nDyyQqo2BYv4j71k07nJUj0L0UkoVAWe63FWKuRxjpVqCVw0aOs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Bxxn8aq2lyUy0weGzSUO0rqeqKOc9Qa34Giia2imtjK4GCoP4/nSpPsZ8upbsmWCZ5Gkl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hiv7mf8AgltqV9qv7C/wQ+1RK8dtDPZidFAJ2ycZP0OPwr7jhT/eUPEv92j9I7VXSO4V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q3boZVbzTmMHAyelfrB5kiVJGSbyl3GMnYxXtX8mH/BeX4G3Hw6/aj+GP7QGmWqt4X+K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RDq+mokTbj0/eW7QEDr+7Y89vh+P8tnisrq0oPpf/wAB979D+0/oCcVyy7xKwtNytGsp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lGJ+JKFopLeUqYpM7SgG4N/UV7f8BvinqPwa+LvgD4k6HcNbavo+ox38LgcB1PQjvkZH4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nSrKot0z/AKKeJMthjstq4Se04tfej++74feOdA+K/gzwR8UvC08M2geI9Oi1KEA5ETuA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9yG3ukcSbzxX925ViY1sPGrHax/yV8ZZDPKc2r5bV3pzlH7m0SxwlLUuFPEoAycdj/hT7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G6tLa8s5VaCSOZN6SIeCpB6gjg16cJdUfNRZ/K9/wUN/4NsNJ+LPi/wAR/Gj9h/WPD3gn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8EarJ5cCyHk/ZHAwoYknY3Ar8Q7X/ggP/wAFSZNYXRI/2epoYxwt1JqMBTr1JD8HpxXN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fWZRj8K4XxErNfifod8Gf+DWD9pHxP4Fe/8AjF8cfhx8LvG8h3RabGrXe3jI3FeBz2zX5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/tqf8ET/2tvAeuX73ngfxhYXS33hzxJplwTZ65bq2WUN91hjho29fxrzsJl2JlJqto+h6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KCd+/Ro9y/ak+Pmt/wDBcv8A4KT/ALMU/hTw5rXhma+8JaL4QvrAJ5Yt7v7RPLdBORmPM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pX9Bnx88RfDD9oD45aF/wTM8NeN7LwP+wh+zhosOsfFLVJbvB1W4t1Vmt+T91WYZGSNz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sRB9YR/MqMFRpKhSWibl+N/1PHP2b/COk/8ABUD9p3VP22vjDpo+GX/BLv4H2zr4L0q/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gkSbDgMSVDHgk5C9a9Z/ZX8K+Kf+C3n7f+o/tg/FTw/qem/sE/CK4a18C6DcApa3Txn92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GY9gFWpxmM5qbnDd2ivV7nqfXFh5e3f2I/wDkzP6kbrWXv7lD5axW4TZHDGMLGo4AA7AV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fCz9uf4Ur4B+IDNoHjWwDyeGPFESAzafKR91v70THhlP1FaY3DQq0Hh5rRqx8VwnxXjc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y1KUlKL807/c+q6o/h0+O/7PvxS/ZU+LWvfBT406Zd6N4xsW3pKkWYb6A52TwNkBkYc5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Qsvl2+OQ56+tfw3xPkc8BjZYeXTb06H/AFq+CvifguMeGMNxDgn7tWKbXaW0ovzjK6+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7efxM/YS+I6a74fmn8VfCbVbhV8S+Gp5sRSxk4LoP4XA5DD8a/uB+EfxY+G37Qfw08P8A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/iTwLqoDxmOQGSzkwC0Ey5ykingg/Wv2nwa4r9rTlltZ6rVeh/kb+1C8Dvq2Lo8aYKHuz9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12+49DuLbzbWSCeKPyJFKNhuv+RUcmq+HfB+ial4l8UTDSfCGiafNqWpTyNhYraGMyO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5VVzNRXU/yCTP88v9or4865+1V+0L8av2i9f8xZPFWuyy2ETx7fIsYiYrSMDsFgSMe5ye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MkgcBsc9h3r+RPFjFUquf1o0dotR+cUk/wAUz/q2+jZwhHI+AsuwCVmqMG1/eklKX/kz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n9n1fj7+2l8LdFvdOvrrwho8z63qk0AyIoIhvJdj91SQEH+1Itf3MXty097f3c+8GaVm25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wRwn+z1az6u33H+Pf7Tziv63xbh8ui9KVO/zk/wDJIoeSAWdJkmmI+VCcVh36OJDKWdyB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sLn+Zh5J8TtIm1P4dfFGys5ILa/uPC2oxwTSLuWNzaygNjvya/zetHgFro2nWpKQ4Bi+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/Hn8a+W4zb+oNf3l+TPpMifxP0NG/X/RZoC07KEILeXtOfQV5F8V9WGl+Fr+9clB5W5G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AV+O06acketWlaJ+SmuX895dytcy+bKW4JHA5zXOCJTuVnOQSen5frX7ZhI8tNRR8lUd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IJKhc+3SkKAgxqcZHWuodroRYvMLhg5ROF4q2umyzcBZFDdSeaznUsa0aLk7I6C38NvK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4JrUTwhjaoTkHByO+a8mtmKiz1YZVK12Nn8MtBMqmPZEcj/CqC6DMJXUxEbTkE8ZqqWO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NJodws0CohAY4LgVDcaLcQy+Y8flxsTnjgCiOLjcmeWSS5itPpDhAChyRlT6iuYntZ0e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XiuqnUucdSg0ig0LxsqvH8+Mg4pFQMjkszLjpWyZxOBo2Mxt5opNrIeMZO0V+jXg/V38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ikjQrDITyWYDj868XPaV6dy6e1mdfaAn7RKieVEFLbcdOxx+Nct8T2iPwt8UpBFawyb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Lj0xj1r46jZ1FfuZuKW5x3wdngtPBmnmDbC5eQtsXuTwc+leqlmUtJKswPG4k8YpYttVH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hluoyhjlivHCAnHA7V9I/DUXEmiqLiGWOQJ5Y4wOufzrGEtdSaktLHqFstwpaGSQyxRu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v/1qsQGOVTM2WjB+UgfdrWDs7nnymr2JYMKotWAjj5UgMTvHXPqKa8kbRiFJtkGceYR09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8bCS4huJd3lBgSFHDYHarEdxnEO1jEclQFPX0rGSvZIzs3oSQuqqTcxNbkuH2ljkD/Gr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dhH/AB84GMdO3Bok7MJailWURs8LOo5wHz/SpY44i6usLbwC2WUgcDPJ7d6IzsVyor27e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uMqAvp71eA81R5EMzXX3UHmZIGOaqrO7FBNHc+HJJ5YpPLUl5GyU4OfrXYRq4TZbpCpI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4aj1PbwvwXI1W1SU3CEoTlcseRxjH1qSaZ45GM3mSCRw+5RxjsKaWh6abasTGRN6wkREN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61OgV3mRIXjtI1AD59SPXr70paPUfMrkYTczJI25mOAoP9asSBmUiSKEEAfKCTkCoirmT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oEjJt3ZxjGcVIVkViBhEHJ3tkmk2NKwwBCwUSqu49MdajQMo3YbzFZlDklsg+/0FNK5n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wNCSr7pFJywzUAaV52hdiqY3AJgHPvxQoi5uiLCwMojdjulJO8Dv6fhTEUiFFRFUBiAS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ugZiRD50jNkbUZTkZ96ZDI8BWHCSMwwCvHbvUt6mEvI8v+IXxI0DwN4audS1eCeaOMAl8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jP8AtN/tB6F40lnsvD800unyfOQTn29epr6XJcv9q7sJJLc/Pm7ujKzbZAIj90EdKrhiV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5Ar9DhDlVjGUru4p3YDrgIW61EQ2N8afdPLGmnckN5Zx8oJHPFADyfMx4B471Q7aXHqpa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cZqREcRsN7AKflHqaaFYQh3wMhwG6E/59KlcknJbCheMikA1z5qhASpI6U/zJHMbBE2g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cFVx0xn8q09N1Sa1ljX5DGv8J9aicOZWNIvU+uPgj8ZLnw9Ja2d7J5z/AH0Qv0HOVr9O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LC1rZ2gjW1XNwQ+/IbJIFfK5jhOVOR5uOpp6o+hYpA8ME9qskWDllROD+nFW/OWN2Rog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vzXhX6HmQegyUERhFUYYtsbd93jr/n0pEjuIo5ANsko27WU4wc8kfXrStpqDelyGMyDy7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rlhu9x6+lT7fNKrbl9gUsCxz0rJ+Q0TRWxnEkYaNB1kLH730oLCNNrSyB1+/5XT60r2N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UMm3HDAE857Cq7wjY7zzGbHIPv8AStoWsYyjqQXUyeQfLk/fvwWxzj0x0rFlaGaNph5k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kXbYcddCFdmG3oVUkMAOmfX/AD61s2waM2aSy+WXO1SpGWHarqK5pSaP2o/YbuodN8O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Id0q4PDZOPyruv2iLxry3sYorlYpmkBYs3JGOg+nP51ywVrn0FNe/HyPvj4aQNb+B/Dke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72c7hkY/Aj8q74AfJEELRY5A619PgV+4QndycvMckS7gTuIJqdWPBCr5Kk5XHPtXQk2aJ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4YADpUi7gd0sjY6BfSmrWInFWHuVAGTIGOchTkNUeQOMEEd15zWkXoZA7ktHvGIz0z3pw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gg/rVJ9QbGqUlJVt248YA60rJGir5cauB1AFUu5M1oRRniQM/I+UNQp4PmSMX7YHFaxW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APtZhnHIrQEZTYRGjvnPJqmJllGXMYwxKnPy+vvV1Z3WMkEhNuc4xxUvYuG5kSqD8pwq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zntZft0MNyoUlQ4GM9s14eKejN4QdjwG6+F+jX2vw6tdLDFjcTHCu1c9q9e0eaXR9Naw0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D0NfLyzLlqKL6HYqk0rRMaP41eJNFP2b+35pQhCoHZu3fk0q/tDeJL3UbW0m1u+lUSg4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puAxnNBHHOrLqfr78B/GLah4ItL55G3PxhuufWtT4q/EH+xfDeozzXhtzsIHzYrtpLme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vxrlfwPqDxaiFIG3IkJbntWR4T+KN1NpM73F61zngDdwPpXZKKS1M6daS5jV0Dx9fzGe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/dLHj6VHN8abuzjvljMYRmxuWQn2rzua8glWly7nnFv8AGHU5LmaS4uWUZJCq2P1r2/wj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5aPjjMhO2vNzHEuMbI5PbtLU4Pxr4wnkuLja7g5IBY81+Z3xla68ReP7O/kuVjiiRY+Q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xwM24OTN8tjzVVc/Vf4V+HrbTvglbXNrCpmuYd83GD061+V37XOlva6ZsRokZrgOjnjYM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Uk1XV+549+zdbSy6jdyTzFo84dV4xjoK/RDw3q11o1sxhjRZxiRMDI3V8JxA1OSZhjWn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x98TeFfGEmmNq9/EGJnkEbkZ9uOlfPt3+1V4qJRI9V1GdBlQHkIyv41z4bAKpFM6VV5K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eKgcrqes3c7ER7GvG2j36/rXI+Iv2tvE8MrEatqTsV2bTcFhn6V6qwKjsccqvVGz4A+L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jV9Tskc/wOct+OeK+ydY8A/DzR/A9z4o8b+KdXfUxD5hRLpu3tmuTB0FUxNmVWqKMThv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wsZdb+GfiXxNaTZSzkmfCYzweTmvtbw58XfgtpVvusPgTolvJKAFS4u1fr/T2r6vAYiMZW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k5Hfy/GDwVLZ+XD8M/hbFbFCQlxIpAP+7XifjP4s2MN0txo2k/DC0I4As4xtHqK7q2Kc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nB6O55bpvxb8R3+o3H2uLwLYwsMCT7KH3fQHivnfSbCLXfizr2oap4u8IaXANybzYqm7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x2YqFPnkexhatpO3Y9A1jw94HkY2mp/FWwuU24C24QDIr5U+OFv8OdI0ye58MX2p6tqc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oMdOa8XE5vSnGyZ5qxclKy7njXw/s77xTfW8Ep8qFxulYnBUDnFfTFn8EPhlGY9Ua0v5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KfwJx+leDQrc0tDvzC8XdGxaeBvAUvnPY3VrHcbcFFbcR6V4j4tsptBv/sBmSctlhu9P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xqeIkpcsjwLxZ9vU+e1ruhLEKqqeuK8nvdb1K2s5YYRGVV8FEX5vzqaVRM9WceSm5Hs/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2rNrHjOwSS0jkG0SKMH/ABr1Tx/8WvB3iPxBejw5JFY2TptjAwoUCuafMpu54uMjKTUo7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alrNitrqKTyI+7CvlTg9K/RfSxcrbWplVUkaMZAGM/5NTgF7+pai2kjvrI7mi5iQlduA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2GLLZPLGvcO6CsjrLJlJUEmNV+bFegaKXe5tFid0JdVB7DkZNZVDem1c/RTweETR7SAO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Mda6zcWIBXC+9a4Rfuzprt81iZTtXHDH0J61MjbixA+td0Nigd9qAhsv2FQkl1OWbB4J7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sMmYgMAWJHc1WkYlWJOSBnpTHJ2RlvPuVsYdRxXOarNts5zsK4TdxQY+Z+a/7R+rLcTrD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KcV8fpPPBaTPD80aru+du1Y4tbHFSjZu55DoZuNS8YWcrxyzEysRt47mm/tR6m2lfCbx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AxNwWbnAFcWFV65zZgkoq5+GGnTzzaMUuJZLjeMszHk19g/s+/FLW/D6to2j2c5kmQW4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45r61YeUnz22PpKMoJcjP6a/gzaf2Z8L9HS8/wBZJamacgYOcCv50/2w9an1r9oXxXDo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ilVeSwKqeB9T+lb0azeDqTemj/M5cPhfZ4tx7/5Hhq+DvFEkC+XpEizSnAVm2ke+K5S++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xtUg01odnyIJMk49eP61+cSzKEE2dVSkufmZ82eLtJv/AA5cXq31mbK4jfy1iY/e6ciu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anYWmjaRPqMzHcoUkBR3PWu6jmEOTnkZxknK/Q/Fy68gR7oRL5m8BsJwacsYiVriRg5C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j9EsystzIfvjYcZBAq2zBoBMWIVsfKOhNLW5lTepGkkZ37lbeOHyearyPNNCGiLKmQDk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aWJdsJEQYSKdvJz1NJ+6ATyJHEuCrKV/lSktRRWlyK1kdEkiLxFyeGK8H2qaQJEqOHwmOd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IS3lCRFbY+AVJHUUQlJS5Z129sdaXNpYqMrj42Vg0aoiLnLZ7VAIw6LgFFzxs5zSi7FX6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Ke5BbgVCsS7GlikYMw4pxlY6Kb6Mc8WxDcHzH24LKRjbSRmPfFOFEkBPK5zkVsNjCobI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6imEPEQyJlWHBzk1DWpmovoXo7cWrOVk3uVGSp6GoFR/3rBnB7H0rNocbjAcInnSLEo5O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WUeQAFA3Fhxmtind6BBKY5C+2QMwJ5AI/GmxDzA7Hyht+dRnI/CmA55LdwZmSQx52jHc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IFKxg8BRWadht3FmCyXJZIsx7P4j+uK6TwrMtvqEERVTGw4R1Jz+VddHV2JrSvE+gSiv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75EgjRcY6/pWJ5EN3qNzYTAI8sTgMy8AYrRK0j4fGR1Z8mIkSxyLEm9EYpuDZ6dqgZlLM6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givrcN8KPNauzb8NlQrohdjkZya9Jt2/ei3iYykKPugH8PrXfGWhw1m+ax0Vg8iSOj+a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LDzWEM8UXkEIVZezZ9q5cQjLmexuo9x5scKvEzjljjA+lX4wYEG0xtwXix+teTUZzz1L+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35vuc5B6VZVg8Zk2SkxEqpx19q5bu+pklqXIC0uJSYgnfaSOPxFPAFw7mK0QoRgFT3py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s9zHFtmiaGQcYQ5H61ailMcLxyqW2/dk5wfY1izWMXexKm1IFkeOZw5wjAU6eIWSExXM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49qSsznm7KzGmLEEaTbXi4kC46flVuJ5QItixMGG5PUH3pTWhmrt2FjWR1LSvbs5fbmN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pGrqx6Nnd+Fc/MjRR0sSukokWCGaGF92BnnOKuQsDcRzSToiKpU+WT83UEcVpHc2hoiC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45owp+UMeQPaomluXZ4mSERqc/MwGAO/UVE1cqUCo6RTIAS9xEf4RkndVaS0AgBe6dbYK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EUl7xzmlQIL0qCTbKcjPAJ9eDWrq13NNKEFsR+8PIGAPaudfEemoq90VNHlBRoyp3lmO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umtImjtzAsrNg7vlPY16Sloc82maJcxJ5xhRicBlC96vl4t+x1FnM4wpAP5DnApKV9Tj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OFhxJjB7kd/5Vbjt8QSSRSFJ2PyEjKt+BzxU1DnilclUtI0pPlQxH5Y1CfePfn/Gn24c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AKkgBehz+FZJDmnuWSzCRzHPBdoR+8bsR9QealHkmaAxBrdwM7gex7fr3rJ3RrbqTxRe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JwiuZSd35damVY57iKHykUlcrIXOQR65qktCpwT3IwwnjkLMuzONu3IFK0zFI43jjCop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WorQXKRr8I6NYY2MpCbAo3j+7T2vbRx57ktIy4RARk/X1rGNxoVbRQ8k6FRI4wowMfX1F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qyyAbcsM449a6lpqzWMguPNTFvbziCPglMkEetRyrE6tPAwnud20FhkgcDrWLXUmclfQ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bo+N25VHXvzVhTDiVJIoYZShLqZCwGR+Q4ORiqT6GKfvELsqhMN++ZAEOOtRxI8MoLXa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/KVx69j1qoy0KgPWKEWbFzIuPkEjADqewHtxVqBo54HkWJmCfKcH5vfrUezujshMYskKx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iTk7fQ+lPIgZweZGUZznO0n0NJwady/aI47xsLeHRL0Sxxsrjch8zjP+NfMeFSa4WNiG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Qw2sbiRykW1wUBiYjDBznIHpxxVOV5FEEzB4ow4BVxypx1/GsILWx1gA8F0ECrJbyIQV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q0M8M1x5sUGTK/3SAOwwO3erQRi4k0NxbzS2iKzBUQndnqvbiott1IJVMSyxls5JwSKQ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ttCzW8JONoTbj6nr+lPSHyVARlbJKZUcClF7ozl8RI0zG5CW8QVNoEjY9O//AOqnFllj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zEx5AI9f896mTudlKIiukpMkM+XYE45GQeQPqcUkxComySOPkjHPAx0q1HQ13YkTkyG1R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93I45qKeSSWKGRJHF3GTGxZdu3HoT61KHJE5DpA8bJE54Ynpn3+tTwvLAizrHHGP4cf1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ReRShVwkjFSRgY2/WrsV5DbJDFi2jjZQcIxzj/8AXSUb6I0jTNMTXM8EsYSMqSDHx93G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WoCYG2E0srFCozzgk4pRVpWRXsW9S/byNh5yi3BMe8KTjP8AnFf25/8ABHvVINU/YS+H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7uK4XJbDfIw/Rq+z4Xb9urk5hQtRP1QhMZhZHml8ogOVQnr71oRJH5O4Ssx7fWv1u7Z4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A2Scg18Kf8FM/wBlyX9rP9in4qfD7RLQ3XxF0Jl8ceEkKCQnULRGPlKuRkywtLF/wJeu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m6b66fefaeGfFE8k4gwubw3pVIT/APAZJ/ofwn6ZdW9/pVtfK0kUZjywY4ZTn5lPoQ2Rj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RLK3lE/KA2G/Ov4RzHDSw2JnRl0bR/1mZLjoYvCRr03dSSZ/T7/wQv8A2rJtYi1T9kLx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1Xww883zklcyQD643Aexr+iTa8b7iqK6kjAr+svC7NPrGVRT6aH/ADqfT54FeS+IlerF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kvxT+8kcP9khB++z9B3qPTSjSSxuDgPgkmv0ePwn8Vps2YWjiQCIOhLFTk4z70tjd3j3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BB6nmm2+oTpJrUvRqjyxxBnPHX19q/An/g5h+Gfhvxv/AME2j411axs7rxN4P8Y2F1pF2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JKoPowAyPau7BVFKvFVNr2O3AStWhbuj8kf+DbT9kW48E6/8W/8AgpJ8cNMl8LfCjwF4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8TyRcTmCTc6hsdI2fHuwr+aS8+OPjzxx4/wDi58YdZ17xRbSfEjVbnV/FdhpmoPbLeRXV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oTgBTkcCuTCYSVOdbF22aj+Df5n6KpxoY1xa+FWfzf8AwD+sL4U+PviV/wAFcfgx8BP+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8YfsqfsY+Gkgl+JWvak0a/bSmNy74ydwJBOM5YkA8dP68fg18GPhr+zX8D/C3wL+DmhR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awGNMNcEfekf1Zjk141Osp1Yxp7R1+bPneJKsYTdOHXVnQW9uUZZNhxyCxrQhgwAGLMh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zPk/9t/9h/4Yft3fCmXwH42WLQPHNgpm8KeKoogbjTJ+yE9Whboye+RzX8On7QHwA+Lf7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BD4y6DJoHjuwk3W+FzFewfw3ELnh0Yc5HTOOtfiPi/w0q+HWOprWO/p/wD/XH9l/48LA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crXnSv8Azpe9Ff4ormX+F9WeOyK1vIkMka5kOQuMYHvX3N+w1+3p8V/2GPijbeIPDKze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inww8wWK7h6F0HaZf4W9sdDX868OZvPA4+GKh0f4H+w3jN4aYLi/hrEZBjV7tWLV+z+z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fCD4w/CX9or4U+GPjb8E/FEHiz4daxEJYnT/AFlrJj5reZeqSKTgqa/F7/gvH+1xF8Jv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8D6leQ/Er4kgHVEgch7bR42/eA9x5rAL9AfWv7dyvOcNKmsfJ+5GLl9yvb9D/AJjfDrwP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jGw/eKsoVF/djK836cibXdH8lFiVSOKBTJDsUIQw6Y4H6Vrjyiqz+WkjI4ChTzzwa/hv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InvJtv56n/Vji8LChT5YaJH9e3/BCv8AZtPw4+CHjb4967Y3FnrfiuYaFpbvxvs42Ekj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r9w5omCKzRh/mxkc1/V3hbgfY5PDzu/vP+XP6ZXFCzXxDxtaLuoy5V/26rfmVbixkaRbt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uC0aL/s8cV+lJH8uvQ4LxvYXGp+A/iFptpFdTahcaBeW8Hl4z5jQOoIPtmv82HSrEadp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1w+1ejb+Rn65NfK8aL/YHfuv1PeyWdlL5DpJsmW3ljDoIsoQWBz65r5r+O8lwfB9xerK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ng4PT1r8nwlvaJHt1mmtT8u75o5H89VlXByoY9Pas9hK4QCOQAjJOOK/Z6KtBHyNTceA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N1XI7J52ZUCs3XB71UmlqzSKu9Ds9P8ADElyIV+UFjhkHbjNdhpvhkRLErHccbcdBmvm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1mV5c3Zs7HTdD2+YjRb444yzZH3qvx6QphkiChVB+VyM5zzXx9bHtyufd0sArDbvRFnS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zg/equfDBQOztGk27hH9D2qqWZNHHiMvV7oWTRYZIBHti3JyCDz71A2iDU441A3AqWjDD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9zKeGVjGuPDsS2zwzI/mIMKq8Vx+q+FJ7d7jZHJ5ikAYHG0gV6mEzKz94+YxmAbehwl3o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RsD8o29q5xrWaBmXJbnAGOxr6nD11NXR8viKLjKzAQxyA5jIC8Bc19UfAHVria11vTzI2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VwOB/npWWYxTou5z3tqfTtgrzpI4eVpARvX+Vcf8V5Ij8NfGULwh1e1EqlVyQQy/L9Dz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6mfOuZHHfCOGQ+DdOneYI2X2oi8Iue+e9etQi5WbYsyTADJyO3YVeYL96xTs5XRciaSaLa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t4DHIyBX1F8P0vI/CyRTvNDEW4+fPbr9K4o7nLXvytnocEbJIiTNC0PU/MRycD0q8DHF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aiHHPtXYoJvQ8hy1HRlvka7CecrbUKvwF44NNBaSNp5RDI8mXVSCMg8f5OKuTuO90RQG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rZGTgg+n0HrWirohle6RZJcBgpCtz9OhrJo0toWgzTeekBVRhWYHGfw49qklV8pjG2NN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K1ZMLLqNkjkmSFsy/L1ZjjJpWuTuRTu3bBEQG+XqDn+laqAnLWxO7JGqy20oDbwUQLn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r26LGASJCxU1m43RaO08JO0dzMItr7uBtOOOuK7iN4HQMyKVU4ZQ2Cetc9Wyep62EXulk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2BUEY+n86i8xmYGNovKkGfp9KzjI9KL00EiCiRs72uQvGOQeuAasAMsEbIUd1b53BJIwD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cb7lR3ESaDYHQCTd/ETyPrTg6qREwcyHk7hj8PpUOFxt3QI5jZAtuXjBBPOcfX2yDTmW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55P3uO2KhIVr6gpSOQQpJuDbjlh+dDB5Xybh4SxCsgUAZBNaJ23OeaJlSON1SUxSOFwHB6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scHK9e/qP89qqC6smMuxGscsQidpS24A5HpUy7R5csMpgK8MD3HvRUimje2morSeUheJ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4fWqGoaraaXa311NJHGYVZ3aQ/LgAf5xXPTV9DBuyPwy/a7+P3iHxX4rvNK0rUYE8Oxg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Tj3zX533dzJO7O5LSPyW9fev0/JKChSRhCblG7Ka5PyleRggmnNEMqWDsueeOa9puw4xu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JEGcoCKvQ6RdzI5IZQ38JPf6Vi6qTN40WS2+g3cpQhd7Zx0q0nhy5f8Ac+W6Aeg6VnPF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6F8eGLtEgKRvJNnHSkHhnUxG0c1o1u5yAGHX6VisdDqzf+zpbk9r4V1AxuzWrK6dicdal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Iti9QT1NEsyp9BvLZkDeFZAqkCQoOcmsqbRpY1Z1RtnsMZxW1PFxkcVXCuJmT2zxFYwGX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kdwNjnpz7V1p3MbGhY3c1rJ5qSvHKCAcc4FfXH7P3xMu9K8RadpcOojTbAuS7SkYbPBH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Mxtrqfs74D8R2ur6PbGyLpAqYVBKOfXn0z2rtI4454XkZljVznnn8K+CqrlfKfPyVpco8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isHAYdKgJmkuFYojg8xfP8qqOvH50ou61MW7PUmmRN0EE8aiP7pC9c1ABJEGIG2NlIBAo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DveNJJUaPaH+VsE/56VYcAgMSsjlfk2AYb6nPNZzaZctUUJ3ligin5hQSlWIGfbj8aiuJ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oOFIx+daUoXM1IzL+dwjNM7FSRzGhUgf196oGYqFkB8yISBlZVwv5d60SNoRsmUtjTEo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Oc4xXQ6TI4u7WIWiowfq/Bz7USmKitbH7H/snTGDwi93BcW8RUBGUDOc8k10vxYdtQvtM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+X0z0rG11c92FVKaP018F2UEHhTw9Bbo8UMdqq72+9+NdbGykAbiGUcYPPevqsJpSSY6M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RGYiN+wA70qEYaZZJI2DY4710qOljYmTHlrtR3X1JxUYLYzK3mOOBxWVtdCZ7DtqkgBS65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dVeTAVM42g9TTTvozBSuIXO0IwPTAAqSKOM7RGzCQHlS3FbFEkahcgxEFshmHXNNkjLR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jNaQRVroTnZ+6GCRhmAx3pI4hK48wDd0UA1a3JLBKkLHk7sYIA6VOu8lAkYVTycZ/rVF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sWZcrUjH5Cykht2TkVhKbsW1ZGPcXBBmO5W75A4+lRzQazd6NdxaY0FvcygfO/OwfSvC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Op5FJ4F+IU7u8fiq2RT0KRdB2xWbfeBvF2laebi98VG7YRkt8uOa/O3iU6vvHoytHY+V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qd2Li5lnYOf3jsDnHpXC2HjPPjTToJnmcrJ8sYbGe3FfsWXTXIkeK23JI/oz/AGctQktf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KgbOSe1fN/7ZnxMvNE8NPpMTYluphEEH3uSOf519DhlaNzDGVOaofnnd+MPHulafbWE/2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Pao2nHqa+qPh/rYk8OKSELs2AwJ6ilXbcLjlNqFj0yHVzBpDupcuFJOP4jXlGseJZXs5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vKU7uxwJ3PNbHxSbq5kj8t2DDj5v0r7D+H+oyppMMkhCu2BgcfhXi5y7WsatJQ5mch40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N6klsEMPpX51aj43vda+Ma6C4la3eYFwOnuDVYWoo0Wd2TzTrr5n76aK0Nl8IfD6WkUK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A68fSvxw/bgvCLLR7cNgvPskiUfMeCev4VtGWzRNOa9sr9zhf2WbUR6Hq2oy42NLtbK72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Xodg09nNOskQCodoPJNfE5w/esYY9fvpo/Fb9pTWluPih4iKzDP3V3HGMAD+lfLMmpMGm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Z5r1sFSSpxsc6r81NI5DUtSaSR1ZHWTbngcH0rz3UHV7sPdTSKVwVXpzXZVkkjKm9T6e+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ZzhCXyJQ3K+1e+/EH49eG9N+Hur6N/ZV7faxJCU+1Odyg/TFeZgY8ta5c4SqR0Plz4F/H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3UPDOta7HbNtjgY4Taf4hWr8Wv2ib/xX4vthotn4rsERyiRIgRcdfxxzyetduIqRhJtd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KZ6L8OtQ8VeNrSRZjqKPG2GZsgEdsV7r4U8CXUt+/wDaV00CAYM0jZANelRrc0bHgewcJ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xzp3hW6k0Tw9rNlqWsxyYwk4Ix+BxXjNtq2sWzSahfyKt7MN7FWzkda58wpqUOQ7adR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6NGLgalNJ58XyoVjKj356GuY1vxfaaqsSadJLLCR3JHNfLVcJytnbQy6XOqjPXvgus8t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fL44r6e8aXl1a+Fru7EohYxFYkA79hWuWw94yzGpebOG/Z60qG71DXNZmt7a5kBBMcr4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+NPBb6vqBvIrWOO5c4VWPQf5NOvJtu5wY1fv0/I4nWvhfpepaTJaahrN7pjgHcLRASD+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8T/BjTLa3uBoWtXt7qO47S0e3n0opU1BJlV6zfunzxqXwC+Lt1fylNSsL2JlBSFmICDP5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Z1/TtZ8S3f2yE5Q28chGe2CM10xcal1FnNQV7RP0G+E3w20q0utP1iz0qJJdg2yHPyj2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tuX3DJ+Xd3rLBw9652umuY7y2VD5JwA56lfSuus1iQofLLnt8nQ16r1RT3OqtlJYMo46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b22LqrDI4P1rlm9NSqXxH6LeG4Vj0ixZymzyVxj6dK2w8YLKEwmM9a7cNH3DtmryuTKd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URucHJLMOK6lbZARMylsEbQOcU+P5lDDG3GfrVtuxjF3YjOud3BAPINV3Z5GOWBHatVsVN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bCM9gBXEeI7jyrWV2VvKxyM9fanFoyk9D8tfj1qDf2vKrW0ZJchQSQFr54v7m3TR7mVp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1hi5q9zlpW1PMvAd1NJ4onxaySWyDiRnAA+gFeT/ALbWvmw+F2p2oP2WSbbCWePIOSOR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jmMU5xTPxsutVsNGtILNPLvZ0hXCrwTXufwW1jxJq3iTSNK8HaSYr+SdUE9wuFDE96/b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zRzRw9WWJVmf0vfCjwT8YPCngVZPHXjJdbxBvjhhQKFGOn/66/nU/aa+Kup+BfjP4z1S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a8kx4OM/nXxtetTq4Oo6a0ProU1HFXl2/Q+Wb39sjx1b6TDZw/2P9pLbGbGWGTxgYz+G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2SK1hli057lypWaOPg/Va/FqmBnfVixFSnGm5IrR6hqfj+5GoazcXLXpIZ3JAAHfFewe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R6hpaz3N63yAv90D8B60ShKNNwZ5EqjcPdP5r55GQJlXOeuBRLBJ5qHzEUKD1HXiufofq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Uw7ptbJyOvtTy8XlO7sHZRlUUZGaE+xhy2Y2ERNGDBI8ZI3NwCc/iOKUrI211KSBfmwv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EYP5EzyKNw5UHrionbCrJCFDqfunvTHZk4EyzLEtxCq437kbOM/TmoHadbeS1Rd4Qhgd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kkk1xC/zqu6baBgj86EcRxPIyBV3FQGHtms2UoagojVWOGKkcCoUK5QRo1mB91Scikyl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oUZtpyetOieASyb1jNvuzEhHStGr6mnLd6DVaTzJHEgkBBQhRwRUco2s0drsVduRle1O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ZEl2rEsbbfvHPNPliO9HULCqH75yKsILqOCrZyARkyh15wcmopWAbaXbk5OT09qhxd7h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WSgJyMknP51ZL7pPL2mOULhSO9WZp3IZjIrITMwUDDKQCM1bhPmBjAFkOMbWH50FNMqm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LDB705p2NsFeOSJTymOcH0qF5lPRj4GeUq0knnp1B6fhWxoly9vqkbh4oIycL8/Sumg7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Y+j4g8KWaxW0SI3+skJyB+VQywpb67aS3IT7GZCjENtGCrcZNXUl758tX1lZHx1qSrb6h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3D/KO/wAxHaqKuHlYonlgjIGenFfY4LWCPMqRs7F3w4ZTd4neWPcfnx7DpXqlopSR1ijI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8uumdTAvlGILG0vBcYOP1rfsXdg8rSSOmSCev6CuXEIwjc3LNvOiRXE2cnaqLz9a0LcC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Nrscc9RXkVV1RMlbU1Y4HKSSOhTaMnirdt9ohbf5aSKiZcv/AIVzX1sc8tEXVKyLlCgL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LE8skKCPcCFIk6f/WpplU9ETK0ZlJlgLyyEHsQPXpU0EkscksLR27LuJXJ7fT2pTXu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LXDztLIrhDjcnKj2IzUpkhjdp5Gd3U/Lt5AHSuWWi0MHruQyhDK80dywZSMuhHOKfFPD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o+QBvlzRfS5g49S61pveN02JERuUZyarW8UK2zPHKJWDZLbcbT6fSuaT0NYO6LSqkLp5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wVz+FKsbGZ5BumiAHlNG3JGOtdMV1KU/dsQ7idrXkjzzk4Hfj/61PeBWkgmjuShClflX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uo231C5tzBLIr3M105XeJBxish285pldAZTlFUn73viuOU9SoaM5W2ctKjozB84PGeh6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1zD50r7ZzgrleGPvUWu7nYpalPTxLZP5bwbpM/I3v610ymOCURwXCi3wCzjk9OfwzXVHW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Ubyu4eZWRh+7BGAp9z71YhM43xzHz1VMqe1U5WVjmqbl1baRlmaWM3TKdwH3a1IpIlWA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+6PzocWYKGpKT5ynZcSbwMAYGM+5pUSIEyGQBtuHZOtTa+iHvuSW6IqSQxxbonPmbs8D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/McDcwYOeWOMfSlKBpGXQvxiWV4xExUh1y4HHrj/9VSGWdrhfND3AGdg3AcUJ6GkldXK6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gp4jVjipgpmaOPeoDEg7W4Qfj361hUi2ZVnZ6Fho5YZnlt2hiBzu3c5WoooVR7lxCSmd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XcbRZdooZkPlvLAoyTsGM+lJDdQSBZd8wYsF2DGMe9axba1KXkOmFvOqtNbB3L5+fGen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wTMsSDMmUUAY9Kl7EMtRq00DgtFbjcGR88MPzomcoEklhlaU8FkIIHvj+lY3aaJihRFL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1QT0FS/ZhdGXymhS6DlmR49ynIAH8v1roT6BGNhXuDC8UV7FGZEcZC4GR6ccfrV3d5Ur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eSKrla2OmM9LkCCJzcPAGikD/K/UYPc1TZj5nlRujEqS4AK7v1py7Ml6o4nx9HPLojJH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dA4LH6187+S0MsoUh2bkenGetYV1aN2evgl7pQmhWJnAikKAc4PH1yKLuRiFlICqjggH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W52A6ea8kq3JUOVIwucEVDLdpAXSe0mK7gS8UYGfr3xW8X1NIq25YG7HlBklYrkAqRx2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Cz7igXy1PAxWDWhhVkTm1MUBVpLeRzhtwJBDAdKiAQNPNM7IpIJVR3pKIktbEVuwujKy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7VoQSTmRA5kjztCnt349qasd1JqxmyxzIXLtEZFO4sfb3pVdX82bCRA5B3ck9OM9+lWm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dp2bl2hB698US2jtFJJMylAACqtyMHr/AJ9Kls0T0uSLC5lV41KQsOA3QDH65NaVmsUW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rNrS5zyV3cWHFvLPIsm6JjtZ2HY9qkhchSBH5kCkkFRnJ9PpTXkdXLYdaXbPdOyxYB6g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38kWIlhEhz8pJxs/yKHHqdVNamyL0tDIZDv+Xazf3c1/bF/wRVu0vv2E9HaOzktZoPE1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1tpiM9+ZMflX1fDbtiInPma/cv8Arqfr5aKgjHzLgjoOSRVyFDAr42sw+XOO3rX6400f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sChTH3mra0uSa3uoryCVJJYsum4cbh0+tTUjzIqK1P4i/wDgrZ+x4/7KH7UN34k8G6VD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ms+H1gjLJZXRObq1zjjEhLqM/dYe9fmM6PKm2XzTFk4BbJ6jmv5B8Vcp+rZrKUVpLVH/T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/wHhMQ3eUI8kvWHu/ja56Z8LviH4h+Evj7w18SPAmrXmleMtHvI760uITht6nIB9uOnvX9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3g39sD4GeHPip4ZurSPxHAi2nijSwfms7vHJ/wBxuoNfTeC+dunXng5vR6r1P5S/ageG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w8daMuWX+GX+UkvvPqGRIHt7ZS7NjLZJxntUNuzqGQsGQMD0wCK/ppK0bH+IMEXAyrEl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qGCSTzIy7HDfKCOPxqXJmm6NGzljTahaQvyckda+bP2zbP8AZUH7PXivxF+2rNpv/DPG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5MY45pYyTEgA5dieAo65p06DrTVGL1YQhNzSp79D+CD/AIKcf8Fd/FX7ZVq/7Pn7Nuh3P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TmK08PaYDbS6ugOA8+P4TjOz865//gjH/wAE8bT9v39q7w58N/EM9zafCHSLVta8Q3CL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OMZO9Fz2Litc5x8aWDVCk9Fv5vufZYqUqFoTd3u33fU/0nfhh8LfhV8C/AWkfCT4KeBNI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EitLOIJ55HAeQ9Wbvk12t0hXEIclgMDPyjNcOFw8acFY+UxFV1JuUjGaIxDfcEb+S3OAD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jdj72cmults5kki3azRlzAdwfORXyd+3D+xF8Kf29PhdfeCfiCsPhvx3ptuzeE/FccW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6tAx+8n4jmuXG4aFalKlNXTVj6HhbiXF5NmdHNsBLlqUpKUX5xd/+H8j+Gf9on9nr4n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4JfGbQbnQfE9gCba4jDG31G3/guIJP4kbH4HINeGq8sMwMweX5dxLNkE9v0r+HuKsilg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Q/6yfBHxRwnGPC2G4gwm1SKbX8stpR+Tuj7Z/Yh/b/8AjL+wB8TLnxJ8MdPsPHfw91h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ahcPBa3oB+V0cA+XMvOHCnqMgjivFf2hv2h/iR+15+0H4+/aC+KYtrTxLrM+yzsYZGlj02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AyqqOTgZJJwK+jyzjGVLIquWv4pNJf4d3+KXybPzvCfRzyheJS8Qo6VfZuHLbRyenPfv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FuWSWR4jGylwvmsm78OOnSvon9mT4F+IP2jPjL4F+EvhyFZr/Vb5bN28kuIxnJdgOwG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kuuh+4eIOdwy/KK2MqOyjFv7kf6EngHwDoXwt8BeCvhf4Xit7fw1oGmxafbCNNoYooDP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gfzAkj4H3s9O3pX905FhFh8HCl2SP+RPjPOZZlmtfHz3nKT+9kMcsgIyXOT909qgvGtZI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AdTXquep81FXPNfFdjK3hzxQ0N9c6dMdNnjWVTgx5jYbvwzmv83CS2+yPq1rJdvcRR3s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rDd/OvkeN6jWXW/vL9T1so1mzMkZ3vQ7F5SIcgbduTXzF+0nceR4IEc0ipAylnAUZUjP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gVeokz3cQ7R1Py8dJFhBMilcYKL2I9KYLcsu5d4Y9xX7RSn7qPl2ryN2w0uSdmm2q7FQ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Nej6JoCW7RuYJGhOBhmz+P8A+uvMzLFcsGe3leE556neWGmKjTiCLZhh87gjsM4/lXQi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B3VeSK/O8XiG5an6Rl2DsrmrDHHK6ugaNhhVYjkdulTi3KGFYRJLKvB9fxrym7s+khC0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uSDn6c88UqQtdGOSRj5rDDA+o5/Gm522PPrxuxZEV2JW3chl3glcU5LZDGYWjDuUK7/7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Ur6GPd2SNJ5MYTzQvcHn60PpJkXYxmKsoUSbOScDr+H867oYi61OOrhuqOP8ReHsxqoh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1ebT6KxeUiFJIi5G1Rk8dh696+rynFvksfB5zRXtLoxrzRnQ4jXy9vRGHJru/gqTpnjB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gcb+U3cn3zkCvcrV+ak0eDKnofYens8MkkSM4QxgFicgn3ri/inG/wDwr7xUZnuVEkCp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/AEr42MbzSOXZ8zOd+E8hHhC2EZaQoMJgcHJr1VBKrymOWJcYMmMnPHpRmC/etkxlq2aM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AVwF+np719HeBJt3h2BDNhXYhI+5I6/jXJT3Oeu3ynpM/wBoYkzxSLNw25Dxnr2+tS28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R7s5J3bG9q7oaM8ZRfU0ZFWMzo+zzTGcqBuwAR19+n500zXDW7K5aOSNyoIUHK+lCe5r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ZoRIjEHcOtX942Orosbhs7hzk0kjoUBscbedGrSCGTPLA449R71NGq20LyPDM0OAGy5JY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txWl4Rpd6jsCowg9SaZHE0sqorukGSQyj72Oh/rTjFNGcnd6EkbS4Mq3JJ3fKzRHkemK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Dtj+4xGOucipaZ00opo2NFlEF3BKudjEZx0z0r01gWZpIZAjMMR5FceLg1qephFdWLzsA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qvUnOemOaj8yQxoIWdrfjaSBx/h9K5IPU9GKsrEDyj7THEYgzlRkdBjnnNXwmxiSMF8E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57MrTs00dxCsboQMkkYzUkW65KwxOUfy8h26kYGcVmnc1S6luHJO8yREH+Loc985qB3E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cDZuLmoT11JlfYRMRtC0rNHmMurbBxjt0z2qDeoUSRO5DfKcjjHtW9tDmkm3qLEqSeRF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0otwJbkOhO0IWZduBnnn8B/OnFoUE0x/krIwMTOEHQqc5Pp9KsBJEWJZSyS9++alnRLU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yRspHzqCQPXFfK37WHj7/hAvhjqM9vKkktwpTy4sIxyOSe+PpVYOlzVUjixMuWDZ/O3r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SF4wSSueuM8Z9T71yhk5dwMyHA4HNfrGGp8sLERVkjbsNKnvVV0jMfBOHHWu/wBO8Ksy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2HvXBjscobHr4HB82p0KeH7Upm4jReehNTfZrONCoiVjvxhV5/CvEljWz3FhYx2NVLa3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VH860IbHcQkigAn96yj9a4K+IOyhhk2Tx6ZtUCJGlbO3kYNWF09UJPysA3yuoySa5FiT0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tvNhmkNyTMWxICn86vpp8DgTbMhjgAdzioddphDDI1NP8PRTiNVi8tsZ3OMdeOK9Ctvh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sDWryjCB8ZbPQjB/nzSeYuMrHFjsCpxSifP/AI2+Gf8AYt1cNYwSSW6KFSTqZDgZPArw3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eSKWMtztYcivt8qzBVqabPk8dg3Slysxfu/OAQPUVv6FqctrdQ7JJM7wQVPNetNXVjyJ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8ewajYLojaq8ziUQER/MQRz35ANfdUSxmRkaJ5lZsYHADV+e4+k4VHc8rGU/fuW13g+X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iqRMRVWR5Ew/ygfLznr6Vyx7HnSjdk58xRJukjUk/K3X61Ktw+2QthJMfKVHWtGrLQrm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iJCqzFdxZRn+XNJOroAd7CRxtPz4x7gVk3oU2MlESwpaTM4ZwAgzk89/61Vk8mDykkZr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KMrqwWtKxQ1VWVV3PJkuA2V3FBn3/wD1ViQSo80FrC73D+aUDynke5+lbR2NHLoT4j3R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kE5P9a2LOVGv0kiaFPLkAPmptGe4+tQ1oKnBpn6/fs2JBZeEzLG00bPIQF3Aqw9fyxXU+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bR3a8SW6QHDYC85xXM7nrKNqtmfq1odm0GkaSirIF8hQe3OK2027QQoHpk819pSXuo6q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94wz8xwp9aj8xgqZ2KWGcMe1apWRpHuSguq/OIyx5IXninugcqUYjI5BFYxlYym9Rwx90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jSPDOdhKY4YnvVwQ4x1uSFW2lkZ3HJ4GQB0xSh9jYeNQmMbwea0SuKcbkqny0O11Tt6mn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FuTWyVkJOw4SMzeX5YU9VOKjkdo/3ihAei4/Wi63JauRMIlZnfDqfvjGK0LYOcENgdVJ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lbKdgx6flUtyWa0D4UN15J6fSsqqN7HK3ksQVolZlDHcT0rVi1COx05rq4uIreIH70h61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jamzEi8aaQzqkF7b3ErfKDEeCR2ri/iFrko8OXoSe3g+QlVNfms3ad2d2Il7tj8301hp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kIxHNea+FdSW4+J9i3lGYLceVkHOBmv2TBSvDQ8Sldyuf1A/CyO60f4Y6M8luogW33DK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M+I08RfFLStEWZZY4SHWMnqc4/yK+nou1K4YZKVe0jO/aUktfD/AMOtPmtraJ2hRCHA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PjXfR2llo2pLcRWrYWN2QEBieD680q1SysZYeHPRk/M+zpNam/wCEeinZ1maRN25BwPUV4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M0bbByOR0NeTSerOCE0zi/CupLPegyO4k3BR6d6+8/B03/Elt5DkKicZ/iNfP51V9+w67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74ic6hPcWf+ojZ8kjuP6Va+F/wN+G1t4qj8QzaLLquqM/ml5nJAbjgjvUYarajZmuDi1O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rwj8MvDPhjSNU1jw3oFxcwlY47ohVwB0x/hX4l/tc+P7fxyulazay2rwI+BJEm0OCccf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7cLQvNT8zd/ZffU73whCbfTNsBclJ29D1Nfahn/snQXkabmJCc45r4HPX++5EZ5jJRqSa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lk1f4k+JrqOQeX57xALwBg8/jXilxOjyO9uFIXiUBh+te5g6lqaR4mGleBgajcsSiOSG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cyILmaUJFPFHuODv57UqrOqmtT6J8F2cthoNuxRd5X5ypwpPsKyfEPlXJEUiRSw5+ZX5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9DL1dHtvwl8FQN4duNXuFT5jtQxjIx7mo7LwXd69rE1vpemxyXYJRPNIQZ9CaxzCaUrG9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Pb7DTdT8DWFxY689hp0gXMkcEm8sfyqrr3iW1u/B2rR294WvDEwEaMQcAGvVwNWKjc8LFy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AKRJdXXjV3+23Ml0bjYTK28A57fyr6g8QM9ppnnxuzyCLYu71xg10VdZtlVJ+/yI+fLi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Zsg4y2Dmr1lcmK2VljfzCcby2Q3tXjYuJ9gqq9kkj61+FA1CX7IljOkUzAbhnA+tfSeta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UNRkvIz8/mKDj8K8WWJ9nLQ+MxE3Ko0jb+F/huw0291G2s8yRklwH5xmvWZooy6Bowjf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dZOpPnZja3YwLaOJI4ixfAA78V43eaZ5V7HPGkUUQBG0cDPrW1aolC5nKK2N6zsES1mn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+fNbtbO88ZaTbGBJvMuFHTOMHtnvzXm4Gs4ybNqGHSnqfdWmWVpbwW0VlHBGihVXK4wc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rHgRurDawNetl1RtXYoq0rs7iydDBCibUcN0PWuttWmUAFUx3INe05aaCl8Rv2jK0uCB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9f8Ah7aS3OvackLtJ8w3jOABXPLa7NKbtI/QOyIito0RWjjUAAHrWqsnBUk8nrXbRfuo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flDtQCd2QwU9a6IJlN2KskgDgbWB9aUFl+6Mk8jnrWlzBR6iCRlj/ettkbk5rNmmOWXc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ZVxMEGA+4/WvOPGsrx6ZO2GZghIUHrVp3dkYTlofk38X9Se98R3AulSVgp6ndXlOsa/o3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60iLUNq52ljzXm143xFmZ8q9nzIrfC74peFPEUeprF4SisrwMQyqw+Y9eo7V8Pf8ABQ/x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A0m2S2v7qTCui5wO/PcgYrTBzjDEXfQ56uGc6kYR3Py/0f4C/G/WV03WYfh34ml0SW3+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vGOSPev0Q/Yb8Fxv8StB0jWNOubLUrSUym2Cb/u/Nk/jX1GYYz21B1I7HtUaUadVwe5/R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D8P8AWb4R7o4bQszZxkY/Sv4dv2zvEU2q/EjWbm1h1PVNUubl4o4oQzkLk8YHuK3o14Us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1ZSZ8X3Ol+KdDkQa3pd5o1w5Eix3DDecY/wDrV92/Bnwn8Qfi94ctX8N+G5Lq1tU2TT+V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4jGcs0uTudGJpxjRsz0jTtMHhU3f2yErcROUkjY85HtXU6B8VtE06Bbi5s5Nwfa2eQBn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jFqR7fC/D8sZVjThsfzkM8qrvVYXJGTgkAVKrIqRyZ+ducN/KvIij66SVirPcXM9wxlR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I0CQeb5qocjJ2tnBoirIxcvesNjiVCsRIBPVhzwaewBJZLmRtq7CCfvYrTY1g7Mhdo0R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OKcIFhEJkUsh6vuz+lSTJtIhWTbcq2wBGBBYLjNSrNJFtQLL5anC/wAOT9aCYu+pGJPL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ebmnOrFI3lmhVi3yKT1H41k4PoUMaed5F3xpu/vE8VGJpzN+8jBjBA4XP1qkrotJ3Hsp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bcAUwR/Om5MhQyxiKMDGcZJNN6LQ1pp3uLGw8h1iJBbg4HNNKooCF5Y5WyCT1qYMrnY2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14qaRv3RxKSrDEgIqylG+pWiQJseN1fcuMg5H4U54FDSKAwctl2PRabCV72Hl1dSqus3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9i+SPlY47UGTdiR45GRUCAc8c4P1pklyrqVlBWdCAGHJNBakOi5zIGZHfhcUbg5WQxEO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SaC2mpLG8uzcpwMk/MOtWNP8mSeL7QmwO2MOla00YzpXVj6i8MvFFpUCmRZ5SNiMw4bHr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farSWWR5CrBnVj+lVNe/Y+OqStJnzB40htofEWu+TGIYRcOpjU8df1rk0l2sZGWNlK9M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diU7lnTX26iDHn51Ocj+VeowSqHheOdYIyQPm5J9a7Ki0ucNdHV2e0mNkaIMCGVT16n8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+fOpG2PqGU8Z+tcdVnG9jaiml2FUYFA/mK2QD+HetFJvOeUSTTElRIjZ69eK8uo7aCqM0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M2Bncfr2q9DNdAownyd/lCJV4bjr9KwbW5lKOtiS13nykhiBbOQc9KvgyRw7JEDKSSVRf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ug5olVgViLwom7K8bTWlbo08gmitmEAj/eES9D7Ck1daFydhoXyDIJwYzv4Cn271KYX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lyMg/hXLUM5SSdiOSNpnk+zoj3AwEYptwameOcpbyNG+9CN6hef0rKM9NTCepNDLGNp82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+FNDD5ooowkQO4kDgEmk43LjK0bC+e32jyTGxdjxJjp2x6VJdjYoZUYXBYooRiN3at4C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mKSRuFKbSKZAXYwrLIHAUKuGADD/ABzVtDlU1FdpLgsqlo4mJ3kj9M1nhw9z8kqH5CFV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fUalqedaxNqC3UU6yK8SvwM9K6qO5863juZ5ZgCoI4zz/hSppW1OyNS6IdNiaTzZVkLj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e1dFbDzIjHaxAzh87M4B9h9a6odiXJnQ2tsqCOKWVNrk5J6D2P8A9arxIVioUOCgXIy3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a7Jo5ZZZZ1OQoXmQnp6A45pbaQEr5vlZ6rtA5FE5XZyt2Rf8xZJpHtAxi6EY9O5qYrGw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AoJyc+v+elYptEzZbl8qJ2klZYn5BUHqRVZY5LQzeWWMx+YRN0YVSuXFX1JnaUwqqEJI4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aFbeQxi6jCSqp3HFTFF37ElvFG6S+XHuBAOe59vfrTxG7tMZAyDBAUgDp9KU30LaW7IL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qg/Mwbd26Yp0KKGlbe8eTuQvnC9umOPx9azuQ3bVkyQzzuxlmKjG09hU0avbJdSRywCM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IPoTd2uhRJGqnzGhnjf72/O4flRa3KzkzRpG1uqldrrjJzj8qVSFloK11djFSVBFFsjaK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D2rQkjmkEccr7gTkEHt2yKxTQRjd2HgXS24ME0M9wieYdwxtPt69aZGxieSVZgZnjKkDl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aRTtcGxCkn70yzhgvyR9D9akme8ia5t44Ip5FkG55OOD1xWqfULWVi08ZS1YmMvcBwdq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Gq0oEEsw8lJJgMhjkHB+nvmpmm2Qm72Od8Wky6dqsKxOwCbVxg9up/HvXyr5Yit4o5ZXN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1GJd4WPYwUrRswVlSVkS4EaL90tkdunpVC5E5jMuLZ5UI+XOeK5qcdD0Umyy3lRrJNFG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5qhe/bL2EKiSQhXww3DnPuOlXyGkrFywt7i2iC7I5Nv3ssc/Qeta8M5MyuIBIgG45Hf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cc9WWXK3Ku96rRoGypUY/HOahiAky5uoYcDYw5P07VnJWNKaLERRUDoIQWJUMqkZz60+d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CFZD8pH0NG2p0UmVrqOIsUjeJlXDbiM9ew4qVooHjRWhAYYIKjv6Uk3a5ad3YlaFY3il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kjHfPan7baQbRkwr8rEIcgnpz+FJvW6NVroiBbRTE8TXMjqCpXDYD46MfcelTSC5bDIk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VlwcfjzRNmPKTFGUqsrrJDj5PlwcelQb1tzBuiMTbgp2rxgngmktNTsWxo5kjMjMEaH0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xuI2CNvUmThvbHX8q1Wrsap2kbywrJDJ5gUvLEGYoMD0xX9oP/BDi4W9/Yj1+B/PVYvG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tFwB65U/lX1nDatWi2c2Z39g0ftLbCF40KursBgNjp04rRZ4FtpVkk2zKoYYPT/Gv1yq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aWM28abiejMcZHer9qywGJA0mCe/Y1DdnZGr3Pkn9t79knw9+2l+zz4s+DOqrFZeKEzq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2moxj92Tj+FuUYejV/Bx4j8K+KfAHiTxJ4B8f6PdeHvG+i3kmm6tZS5V45kbaw57HqD6G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SjDExW2h/sB+y+8R4wni+Gqz10qR/KVvTR/MyFkjgSYpAsZRhuUv81fZ/wCxH+2147/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Dfna94Kuwth4l0IyYS9tSeWAPG9eoNfg2SZhUwWKjiIdGf6q+JfBGF4lySvkuNV4VYuL+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7hfhZ8Wvh58e/h14R+LPwm1dfEPgPVbVJEY8Pbvj5opB2YHgivTLZ8xYRSMkYzX9vZXmM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R/yscd8G4vh/OK+TY5WnSk4v5PR+jWq8i2CpVySuB/FjGKSNHB272+Y9zXefIqWhpRri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H2r+L7/g6c/aT8Yax8UPgF+xdoqXlj4I03RE8ea6onI+2XMzyxRIV6FUETHvyw6V04Cv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p6vRHtZBh3UxCb+ynL7lp+J/J8llISFS3eRHbY7HggV/oV/8G3n7It9+z/8AsZeIvjl4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X8RL2NLOG5j2SRafESy47gM+0+/lj8Pm8Q1KUaJWKqtpykf0OxQo8hfduGdxwc8elYl6+7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MnIHpivdUtdTxWR75DA0YZSjEHcRmpvKWPY65UDkkDqapTRDgbVnDFte4YBCBwoOc+9W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lG6ZNZz0ZW71PkT9tn9hv4U/tzfCKX4feNIItD8dabG83hXxJHGPN0+cg/Kx6mJjwy1/C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P2Wvi3rvwW+NHha60DxfYAlLhyTBew5ws0L9GUjn2r8B8ZMh5oxxtNbaM/1y/ZheODwe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1Pfp3/mXxJeqs/keG7AYxKXaIk8IOTn0rZG4NGUjdinQLwRnrX87w3P9uMJK8uYvtDHD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yuF5yemABX9ev/BEH9iW5+Enwvuv2pPiXpUun+NPEUDWXhe3uPmeK16Pc+xfG1c9s+tfY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Sjh/Pmfov+DY/jb6eniMsk4AxKjK0qtoL1lv+Fz92CxYbESSQKO/+NOJjBk3SO6gdCa/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o7XZEx2hNkCgAdScmq12rPFmKTax7r2qXpsS3Znn3iq0W48LeKIZbgGWbTLmIKeAxMbc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zvvE1rG6hP7UuECsD/z2YHHtXynGn/Iva81+p7OTO82ihLJEwwsse1DgeVxzXyr+03pU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bzHktJyzZ7/jX5Jg21Uime9XScbM/NFoo5GISOVuSdrHBHrVyytw7xjDFM8ZHev2WFT3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i6VpcZ2hiwYtuGTxgD/61ekWdmPLj8hUMhIwMdq+UzfEH2uSYfqdfb27rMkj7gyLglic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CgKiDLgEk4z2zzXxVad3c/RMLHlRdigtD9oQSESjBXY3bPWnxWrP5eyUy4O3dnof51zVF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nsBM8ZhClgH8wgnPcD+WKaY1gYQyiOFlYKiE/ex6YFRzXRx1432IxFG0oHkhWBP3mB7H8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SOZnOWzwCewxWc97I89rUZHarNHK0s0PnuSQqgjGOn1q1YWkgYCZ4/s7RlZVK4yeO3fN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hk+ItI8+KOJClvEXysaEqFHA9ea5KPwnLcRzeXLG0cJ3JsVgT23A9M/419Bl1flR8JnN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2g3CyrAltKAcsGYfM2P71c/ZWp0XxJpmooEjKTpsQHpz8wPrxX0tOonoj5ydPWx9l6c0D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lYsijY+eQCfUVw/xOMkXwz8XXSRWyNbwi4DNljsDLkD6/SvAX8ZLzPJrvllqc18IoJE8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bOwA7D+NemQmBGEjomWkAwec+39avM7Os7GT+KxciOBE4AJV+Qi4wODX0R8Lkjl03Amh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WemfrXDHRiqL3bHrcduEnkEUiCJpMkAbRkjr/Orzqis0pjEkmB83XHvXZynmOm7kwjWV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AGPcevvmmhJgrmXgAYYAcUmU4altECxBYRGsUvD/NjC7uv6054YlleNI+I/n4OaSWo29C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dmZlj6+g6/n0qJo/LtcRtP5IbJ7jH+TWsF0MWrsdEgMieYBNExxtPfH8+KkaGSOOY/bLv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XPGPXoRT5dTNxsWVDyxgrG5lcqUAfBGO5A6VM6sguZzJeRiTagVujHPt17/5xVHTSRct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gpGD8tet2jwyRtcNukZRzjoc5GQPwNcONj3PTwkmtC9FERIGlkVdnKkDkVATuSVNrLHn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eRF62PSFxD58t0TIzhBlAOnHAP8AnvR+7JLI8h4+8OcHFdTfukPVk0YkZf3rrMAgfdt5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uiZpgMKcAhfpWabep009hsccSA/aPMkvGwhBUj9BUai5iHkDEc2CW3Pgj/Ipx1epFR62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OyAESFjknp0/WqyiN4FafzDMGJVduMZ/+tVwfcws29SbzTHM8SecrEc8Age+aULFE6sd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/XNHkXZCof8AR0WN1jhAJLAcj0//AFUNKpZCJI2KrndnnHrj61pboJyGTy4V5oyzxkAg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xm/4KPfFyS717w/8N9Nlj3Wsf2m58sgjDDpnv0r18ioKWIs+hyYvVJdz8nZHd5DvRGJ6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h830q3UsbtAuWx6nHAr9Br1FCFzppU+aXKewWOk28JLyRxtKq8jHc1uRjcArQ7Yc7RIQ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rE80tT7LBYdRVhXtWbh4kL4x3JqSCzkUieJBgYHPrXE61ju9hqWorQgI+InYEHdjsa1Ft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uOTgHn6VxTr3Z6FCjpcs/YtiblSQoRnEff2zU6QYVAiyJEeisc4FYzrHU4W0FS2jBYGI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etLWaJbdmtmUMThV9ewrKpiNBRos9N0fTbRLuKQOLjbgyjrgkenp1r02aeXyIltltfsm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FXvK7NJYdcuhz7+GBeyeZLujgRvm+bIORx+HtXz1448Ez3NzMILeFVSTmQt1H9K+hyfG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CprmPlvxH4flsLxoyAi7idwPB9q50KYWDo+51OVCjJNfo1CtzQuj88xtLlm0fYf7K3j+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XklnbPcbiScjdgY49e9ftjYXX223guxeE2kmWkZRkk+tfOZ3R1UjwszTjFTNdhDKsmQs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IRbTRySxPtCclnUdM9Aa+fV1qeLz6kM8MXz7FldXbIyc9PQUqboUEYaSZpMsoHJx71oj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2fOWQDlTgfgaiU7GUKUMAIKhRkA9+axa6CSZOZGMMxHlmUHCk9qh2yNcx7njYY+6DxSim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uyAxxyLJKzZ2k4xnr0Fc+iRQTuz+a0OQuB/FxXVB2jYI/FqLm3JmWN2LqSseRjHTnFdbp0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blbN2GCVBC5I/rUyehpRfvXZ+uvwKENl4RTyDDIof94g+9+fpXSCwuNV+Ing6CBX8wXy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spaXPRwyc8Qfs5p3gPVIrO2lW9i8tow54ztz7VN/wgGuT/vFuLXYG4J9PXFfe0KMnFGs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/wBZlM5+22+FOFGMAioW8Ba9I8Kx3toyEhS+OVHet5YdtcpSxC6Etp4G8RSJKrS2jMSfK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4F1wHe7rgEZ/rURwtnqaqUXqyX/hCNYHmMs9pJtXKq3BP41i6poF5puHnZCcche1OdGy0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vLkaF33qhI6GgMC7ohjCkfKo61jDVmUWOQHnBTBHzZFOQKjlcIS3UYzgVrLYh7FVox5Ua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351KqFUQE/MB+FZvYaHRhDMEJxIepPIq1k7y2SVUdMGtUgTJQsism9WfJ456VJeyho1S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FSN0dMWmjkLoncJGKheflFYWv6fcajophhuWiYkkknPFfOYt+6wpy1ucDpvheK1aOeWV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7Z9ap/FS4trbwjfMWgkcxNkk5PToBX5gpc1VI7sTK60Pzpiu7WCwvblmnFuFLZUc9Olcv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LmnS3q7bW2IeUyP97LdMd+1fsWW3cbHJhWlJs/o1+Mv7VHwq+Cfw/wDD+m+M9X8m+mtw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Ar8btT/aA8B+Ivivd+PtTun07SFcMscqszYHTAAr6+ukqPunBQl+99otjN+MH7Yvwz+K6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6q6RzrE0k0RCucjI/wDr1q2gtJPCsckVhFFKq5Q7cEke9eTi6lnZhRnyUuU7fwX8UNb03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38yUJt8xjnimeJ/EDTWs/2aYQzspfDdscmog1y3R5zgo6oyvAV2ZtQsYi2+UvuUg4z74r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EhViSowB718hm/xjxK0RwDyX97fFY4mkulPA7V9E/CXw5rEl8JLyV7ONuwGSfQCvRwNL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E+Y9/wDF37EfhT48Wlnqnja5tmv4jm3aaLzivuOePwr4E/ar/YX+MfgjQtN/4V34Pg+I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d0kQA6lG5x9Ca9/FUv3fPErB4x0pezlszhf2dNKu9K8HS2GsW01hqqMVkhkXa0ZyRtI7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R4Y1O4lUptt2CF139BX5nm8+evzIrNLc7ktmfzceM9Xju/E/iOeHdEWvZGcN0B3HpXAH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5Ytn9K9jDSvE8x2hZIpy3aSKrsshIbKseNvtTrOaa7uo2fy2DHCMOD7VvUXu3LhK8tD3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P+dKIYjGp3eg9zXyX49+Mmp65aSaDoiXFrJ9oETSxjaXyf5Vz0ZtXPqclwid7n6b/AAC0q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41LULm6ncjO7p0607VLi5gF5KbvZE8mCyPtxXHVrOWrPMru9eUkSzbJ9J8uJor+dkG1jL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ZXPhXwte6nPEGna1byy56HFdOBbctTzsTBRnY/M3wSw1Xxvc3SWUdxciXzVEYx35Ofrm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BnS/k3FBtYHpn0r6GmuZ2Zw12oVLngmu+IYbt7mKJJLJDhQQ2OK2NCljWK2j3IAcYA4B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496GJXsbn2t8FbK6LCS4SFcHcAGzx7Yr60ntmFkZGCorHdtJ7V8Zmcmqh4uGhzSbOn+Fl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7GkYEKMcY69a6q4v7R72S1QEOnBOOM1GFlpc6q6aqcpiavPbQxiSd4miUZO4civIW3zXf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J65roxNT92TSo3lqTX989pYzwKWG8YIFeM6ZYrqHjnSI9gfEoZXA6Vy4VWi2aVH+8PtTS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ZF4z9RXW6aGDMpxs3Ac+nrXuZb8NzG13qd3ZPhRlS5xwMAHFdXbF2jjY8IOcA9TXtq9i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hyMDrXv3wntZbvX7YW1uzE/xHouKio+hdNNvQ+5YWlkUGX5ucHHFXkMaEEyBmPG3nOK6q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oSEksNyinMzEhQWz1ya6kC7FMks8hXccDuetTRlliEjKA38q0loTGWhBK+cbySay5pvm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BmROXmyU2jnoK8n+Jl3Jb6HcPBs3tGVII4B9TRB6kVl7rPyU8eST3PiW7lufmZvmdo+F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Uom0WPThFHCSu4lh2A/SuOo71+Yzi7wUSv8ACzwtaaB4aW9tTJLe3Epmkyx+UccZNfMXx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xS8JaZqL2j21s4nMTc4BI5ryMdJ+zlM0yKrfMIrtf8mfole+LtPvPh0klnc/arSO32p5R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+Zv2FdDh1H44+INduJJnVI2AbacDLfdH519Jl+KUsByrzOxUkqtWtI/ST9qbxIuifB/x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hYxu5bBB9fav49/HGuWFr8RtS1bV5U+3PdGZW2nCgV7ueUP+E+0e6/Jnn8O4hSlKU/63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oHizxdpl3YPM6xWrebIpwNxKk/wAq+2P2fv2jPFfw28CHSvBy2o0qVfKy67juA5I/Gvjs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ans1oKvTlFnE+IvG2reINV1SW8iMMkhEkpZsZbnJqtY293JCz21upO0sispIYZH9K4c+r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bwmyxe2jGHQ/E1ri1WIorJDxyB0oSTasUpx8vBC8kfUdq+ePmr3QpkEoaPy0jY9x3qokB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PfFBjIVGIAeFm8wHHyjlRTi6SBpZMl/7xHWhl3srkS+VGNjb3lblT2HtTjbTYkVUaRG+8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wpNt2EYOrqizPLhRiIYPPrT44WQOZ9srcuQDgj6VREY6hGsbQutxISgG4BhzzUHnwNIAB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+bApWN99RAqTIBG7EA8Y7UhZts0AKyTL8+4DAIpSfQ2gWIS8I8weWrYxtzVWMMqYlBEvX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y3NWJi0DRNJGVhcjqR6U+NlJOUaRRgknrRB2eorFcDyDJCqMFPCkdvrS7ZAscDgSk9wKt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CsoVthH8I4I+lIiF43Yyl3xggnqKoV77DQ+USS4Pzg7EI+tSSx/u2y6qS43HPJFUnYxq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gyKh4AY8mp5D5zlnjjGU2hgefx96qVi4MhjW5BU+YVCH7xGKS2m/0hpYUEnPKhs/jWaZ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4ICRgctyadDxeW6ZcruGeOn1reKsyl2PpTw7sn00LEplzIAeM46dv60zV7VI4Un+UvyDu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3PhsbC8meCfEqCSHxVdRzIjwzotz5y9GOK83kiwwuwE2E4zn0r6rLX+7uedU6Mq2b+Tq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bP3eeleu20wdFkihRkZgSP649K9OT0OCvuddBFtZJo7mJpAR5fljcBn+ldDax4uiqSRq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VxVZHCzah8xo/s0u4BPnyM8j2rXiiVnEC7xERuLK3I49+lebV3sDd0WmWSdpTtURqcpt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0ixiGMrhF+Uhs/nXM9FZmdRFgOQIokREQgsQJMZ47Grlqww2PMkA+bDc8ZHFQZt6miqJt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Rk/SmR+UzSLCypEqjCc/z/Ck27aG+hbVllhuJhukiyA6bck1IhaYlkgKn/Vjcc5H48Vn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ZjZYGLhxGsYydw61VZ7m5uI9spNkvGWO1s85H0rJ07sFZMfdziKML5kkePmj2oOalE0x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1Y8c8VbQpJ9RI5LmRGiljjiQMN+xSoz3OKdAVyJl+YjlWIz3zmrhuEpW2LAAkuGdpFO5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AiRSOJVKw+W5bYowAK0exjfUWSZLm6RdzRbxkqOh/CsuW2dZJTbhVkGOGOAvfp3PauSW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V8oXM7NaRRpuD9OR/wDWq+JrU2tv5RmjX7gUH1rBt3sdvJ2CxSGK4lRI5xKVGI9x2/ga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MqqoC4UccdR/ntXZQTZElY1IHVI2e4y6AbQUGOR69q0bf7RIlurS797DgHNaqLWjM5zX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P4CY24V+WNShnYFRFExCqSj89z3rOK11MU0ydw0jxBo0DZywU7cVdi8+4tZSki29tkNs3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zJSakRsipA5uFRggLFxzU0TvOCRP5wYZBY849BxWcm+honYnCYjj3xsFAAIPU/hT7mJX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BsE9R/jUqXRFKVtGWCpVImltscbkywx/9aneYszttih8oHCsCT2PrSkXHazG74JEBYMq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6dGAWljWRHQR5OeCfzocbamU5XVh+9AEWIbU2AoyjvkgioVBiVTcEgIdrOV4H41rTiuo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8hzEV6bMZ/HPWmpt8mGN9rlRhmzwDmplLoLm1sWTGIQR5DLIRu9C2e2acbiSVUhVWSRD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xWKijSmm9yYC3aKKUyshAx7H3qJCUaNWkKqwJbaxycd/p600+h0xVtGWl8tHiBlKgcq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ulzH5SyxlmKsHyef6d6pGE4a6EcO+YLEFNvIf7zYFECSymYRW58uMZJB6/TFQ5tIIw7n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yqNE6HfnORXy83lqbiMqghDnKOpJ/Ais5yfLc9DCz96xSV2jMzmWDETfK2CwBx0IPSqm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8Z25cxjrmrgtD1oPRk6pHERE8EjtGu1ZCc4PTpVuSO1kR5ELifALBh6elaNaXK3WoK0M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Kkk+v86sxyTyW6Sx+Zby4IMeOG96x6anPUiSQx3JihNw0sUKn5lzu5qxGpk8wS7SAcoz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lxi7DCzzkNuKxA7tqir0UsLSzs0O20UhmLDII9aU30QRWpEJRdw7yoB3EIsa4GO1Wd5J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M5wB9amabWh1RIoRFGvmGbzJWB8xR2NW4iyFFWONsISVA5ppW0NG0ldEbQxpGkwjldvu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qHEon824U4kO3gAjpWadzNK7IHtzK+9YolZXChAeOR29KpiWRoHha3Z5j8vy9hn1rbTZ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iIlVoh1KfeLdKsRARO3mSRhSQqbkPHr9DVRVjfmvubdqrra3PkpJdQA7dpJJzX9in/BA+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b4tadZ3Dkw+Jre4ZG7A2ka5+uVI/Cvq+HL+2Ry493pM/eiCGFYoYyqZOP4cdKuyAoywMQ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pX65HVanzsLECQzNGZxHs2plgO1SQK0ZDF5HcjnIxijlNrmhODIVWJZInxkEcEH1r+fj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Lz4q6He/tkfBDw9/aHxN0e28vxtotohD6pZoOLpAPvSxj73cr9K+e4nyqOLwM6D6o/cf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E+McLm17Q5uWf+GWj+7f5H8pttOt1Gt2qKIWUEKDk496vxWxuQkgj3x453P0r+HMVCVOb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SY2GKpRq0ndNXXoz9IP2Bf+Cgvj/9hrx9JIkF74t+C2pkJ4j0B5Sysv8Az1h/uSKO/ev7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n+0J8NtA+LnwV8X2PjDwLeR75HjYCW0cjJhlTqrDPev6G8GeJuem8FVeq1R/kX+038AH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jtCrbv8AYk//AElv/CemORJFhJDG3HI45ojZQYi5LKGw3fNfvB/jpbWxuxQ5mUDcR/Dg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Wn/4I5+I/wDgo7b/AAu+M37PvibQvDf7TXhuz/sC5s9ZuBb2usad5rSqhkIIjkjZ3wSM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SqJy2PcyXMFhsSqs9tn6PRn50/sFf8Gx3xa0X4o6T4+/b08Q+C9I+G+nTLcL4e0LWVv5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AoU+oJ47V/Y7Z6Voeh6Xo/hjwzpNjoPhfTbZLLT7OBdqQwoMKoA9BXmU8H/tLqPboa5v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HzNiIRwpIVPzEYx9ay9qorq4D/Nx8telF3PHhbqMVBgBNuc96s7GDAFiCc/ePAq7iasX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xOcmrrgOse5Sm3niplqTYsyva2tlf6jfahZ6ZpNrC1xdXVxIEjgjHLOzHgADua/iu/4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b/tifEbwd8LvgrpOj674A8EXMqP42aMGbU52G0xwnr5CnufvGvgeMsRShgKtTEL3bWXm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wuxXEHHFHG0W1Tw3vya+5R+bPxstYTBMhkbzBsDMyjIB/wA/yraitQZh5bpGCBuzyCDnB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H/RpQq8qsfqr/wAEu/2Bdb/bA+Mun6t4nsJdO+C3h6WO8128YYWZQ27yU9WfpnsMmv7c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k6Np9tpGkWVulnYWsS4WKFFCqqjtgV+5+CuT886mYzX91fLf8fyP8PP2mninDH5zQ4bw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J6L7l+ZLblyDhjkjninSRui5IROMHnPFf0GpWdz/ACuSbZGdmRzuGOD6VRnIaBnCu0gb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BtXZzN+Y59O1V5YJ7mMWsrNHGhJwEOQK/wA17xJNav4s8efZceSniC9Ko3GxPOfC49R0w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fAN+aPVyd+8zmbiLzJUBEaBRgAN15zXzn+0Vpa3HhmW4eRhNHn5M564AGO/rX5Bh5Wmmz3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Z0FuqztlGlZMoe2Tmty2tdp4iJboQ3av1r2iVNJHi4eF5anb6LpwaZYpX2BhkMecEdvbOa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twXRCcgsen4V8Xm9XofoORUPtGvGin9zsKjaWZ2PAHSnXD20KR+QJ5EI+VmHAwe9fMyk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SRQSysI3Rf3gcAE59MdxVuGeYSwKZikRyflXbk59Kym9Dfm00JZZPMmczBXiDDHG3Pv+t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ySAMcFjndz0yanZGDV9CO6W4KrGCPK3bhzznHeo3BdXkO0OV2lQNpAxjNKK1ucc11EtA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DHnsK07NmhlfM58xW8wMOuD2rVMzaLklr9tljaMp9q3fxPkEV2Gl6B9mszJPHsuUUhdo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13061tD5TNKSctDzvUoWhluhIoHUNgdc/57V4V4ltf9KQ2ihJFbMbEcYIr38vqvmufJ1F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7qTw5bWyhY3ubHa20AkgYBOccdKxfiXIsfwm8dOUjjtjYiJt6ncVyOAf1rNfx7+Z4c1z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7f8IFpKK0z3LMZSOuAQBge3FelBUlT7R84jjAxx0J45/Gli/4rY6lP3maKytCUOEiygG4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wrdm05klUZmJYqcBh0Gfy7VzW6mdSKPYVLsrxx+bGqNuBwMBewNWvkAQsziJjtfb2HXN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WkscipIvzmNN+3GRwcfrxTtsvlOgUKWO4sCelXFkx11IkKsrW8EjOi5RFVeckg9/xqSS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n30A2tnn16/Ss1JvUJaaMsRvJGJjcgAcMenHPH4mppAkQXPmiFxncqkhc8gHjrWkL7nP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ShbZBjaR8x98/wBKjXy2hnDMHd1wcseRn5SO2T1I961uSoXLMb+bvR4xDMpx8o6j8qj8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3kUAEqF6Dp/k1V0aRlpZF2BpQ9wVl8g46sBgD0r0zRG8y1RHlZiPlJU8L1z/OuHGptHp4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ysjFmQdDnPOaiWaGVd88R87dja9eRGx6g6N8yOYIS7svCgd8etKkcqlII9ikKWc7shfx7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3sOhYs7XBaVGHG8KM47H6VdRUCzrsXCdWxySP6dqicTqtpZESyzPNFInMrMSzHgn8+lR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f0PBUVMHqc1S7dyReIUllKeaXIJC5HvigJKiqXRXjJLLs6n6+1dI13E81lSUh1JxgjG0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tIH2b1754OMflWHNbQmMrEVvtZWQFvtLL0DYwPQ1JBO0c7RmCIgxgSFUOcHnr3xiqi3u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bK7Nw8McAjJBzzjHJJr+ab9qvWBrfxe1+5Fx9olQmMPyBsBwuB9K+k4cV69x1Kab9D5v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sATjPXvXueh6eYtoWJVAwMr3Hrivpc5q2pnbl0bzO8W0X5AJ4xEeTuq5bpDHLEsmEhJ2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KrJydz7jDQ7mkIBNNBEkmxF5V8fnSNbKMKcyy7dvyj8q4qkz1qNFMkEJkiSNEbZnBKcE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ytE8qghVJrHn7HZTp31NSG0juco6OkZOFCnbzUscCpJJb/KQBhc8nP19K55SaYnEdHAYl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bAxPIP+FWbSBoV3zeYqk7gD2P+FYyqXZUFqdvodxEJQkyzr8o+ZU27vx6GtnJW9eaAEWp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1ZjPQYUiFtsEfmRs6hFPJz61ma34LkvDc3wWFAxzg9PTOK6sHiHTnc87Ey11Pi74v6HH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FOYxwoJ/wr5hlUwzzL8uM9K/Uslr80D87ziH7xs6zwdeG213Tg1xJDGrhsbcg1+/Pwov4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rJri9ElurPKTyz55yfwqs3g3E+azPWgz1yWT7OQXj3KWzjfnB9M8cVVud6TQSKCSHyVY/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U+dT0sKsksqyLEVt28zLuegGQAR+tSLIIWgMGQoDfM4J69D/APWqeayNbpbkpjiuFEaG2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G/8Ar/ypLaOV42SRI3LDdwM854FZKY1uTTQMGkV4wrqCVBb0pisUkwZCjkZYx9QfxrVS0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BeSSNJJJZQMxl2wD9TVWSMxoj53YIyB8xJqlLobXQyKa3jfEjeUrNlmPYV2nhcWwurfy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N2fSqbSFTjdo/W/4URRw+ELNY41jcx5fK9T+FdJ4Y/t28+K/hO20h0ivTcgHdzgCuaTV0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IP1J0i3+I9rNcfafF9zcRcbY92Qp9q3YNV+IBkvFk1t3GNq5hVD+lfqVKTtqVhqMZRXM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Dca6q2LdOOQa8/ufHvjXQ9eu7WxvY5vI+XdsJyP5VTOyFKK0ZpeGvib8TvEU15G02n2i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c9/eujh8cfEb7ZHAdQi8hB837oHml7OLZpVhTTsbq+JvHM91BB9t04RM3OIFBAPvW1r1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vmXGNjNjqfWsKz92yMJcq2OYwcKWyF78ZoVxEg2BPqR0riirK4kPBA2kkMuM+vFNG4lp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5FKT1BoiCY3MCqnOdp6Z+lPVWyWK4PXGM5pRWpNtR8aAYYgA5wcip5HCMvlpls8571sMs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AFNuWYQx4Hlk8NUVNjWn2OLv3VpsYKlv4eBmsrXZbk2UMSLKGxwqcV8rmE7RZtBX0PJv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sutzSW90wyqMpwfavA/H/wAUND1jSVRbq/lurhStvD5DIQOmTnoBX5zgsLUnVTR3V7Kn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d4evXiKB9pwdud3Fcv8As3WOo3XxQsGn0fUEUvG3myJgAZBr9gylqOjPMo2tI+i/+Cj2u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Y6dGxtgLBm8jZ8uS2Og79/xr4N8Yh7DRJJ5WuGJXbt2de3PNe/WnK/KcsF+75UYPwib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EFQkKpIH1OPav1t8K6MLnQdLLiJ43jBVs+wrzMXBuVznxM7QRzXxT0NvDh0zULfNuxYK+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Xm+pa6Z7cTSbHOOuMg1OFb5W2YwtJXO1+Ghjlu7W5CAtHja3pX6QWV2s+hRyiMREooGT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3UsRWq6qJyCeOvCnhKLVprq11LWfE33LO3iIWLd0+duuPpX0b8L/ABBqWp+HtPfX9T0G1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0uHKxfKcAnbgnOOMj8a9XFYiWHwcFQ1kz4jj3MMyjhf+EuN5t216eZ4X40+Iv7UnhXxLB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WL5gpX7innp9a96+Fv7bXivQ9W06z8bzNrglAgkaR8j9OlduX5nVU/Z1fhe5+g5RTdXL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/XqYvxfgt7Hxpd+JovDraHZariUMi/JI/wBRx3r5n+NPiJtP+HXiiYSJFstiEDkcsa+Q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EOo6tFXP5vtUvy91cyMYZ7h5maTcccnPNc+9zcSsIYIDNcMcJsHrXrYaCWhzYqFnY5q4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MMWeXbg7v6960tLnuLu5Uoz7w4Oc4I+lb1l0McO3GR694t1i9t/CFz5TxI6xkBSvJ/E1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8W6fd3ckrRxziR2lYYwDnnFHs/daPtstrckH5n7g/D/YngOxkjVjGRkJz+dee+PbTULz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VL15QwjQbcj8K8Ou7O589HELmafc+nv2UPg7Z6pYyan40gaK4QmWO1ZuB6Z+lcr+1RDB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bQ6dbRFVCMMkng56V6eXq9NzMsXaeJR+R3wpvbxdUuninh+z3BO9hHtwOcD88V6f4h0C5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9r5h275WwDXuYVO+p4eYzTm2jzWb4R6XFIzT+LrN7osGWEfKpHfrWlDo9tYzQ2UF/aXQL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4nDauTF9dfJyI+2/g3ZG2idoSrcBRg42gV9M6nPALF0meNV8oEjI71+eZnG9bQ7stqXTbO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otzqFu0MtrM2BIrckg4Ix9RU0rK2qSNGQIyeNprOErHo1I3qcx0Fx4btdQ06drnzWcqS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dDURzLLFArYUYyc+lKrPmSRlSbjJ3POtV1KeZhIZpVVmwQOcVV8AxLceNYik8m8k8hRg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zOT215n2FYyMBiRVyRgV12nwMVZ4VErcBgBjFd2WL3Dbd3R22nZ3puw6/TpXRRlPlb5g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uEo9TqrPYhDPuJ65r6V+DccyavEm9WhBLvngj2FZVUXTstT7GjuPMYOduDyMdqesx+Yk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q8RxfUsm6JGNyke5xQ05wWQqQODWiCTEZwxBH7vb708Pg4Zzs75q229TKMrFeaQyD5Jc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SJvNEfTHFJGkXfU5+a4WEhYyQScDjIr5/wDi/qciaTdLG75IwXJwM0ufUzrytE/MPW5p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O2sQvydcV8i/FFtV8WatDpOn3drbkHZKXkwAP89q4pbtmNPdH0xoui2+n+FtK0oGRpkg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+bn7aXjCy+D8dhrcA8N3usvgR2xQNMTnv/jXOsPKtSlBdjHAz9nj1UXc4n9mr9u/R9VNx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X1C2RASIYiUiJ4yT0HpzX69fsj6noet3+q+KfDmkwaPYgsm1fXbk598mo4XquEHRn3Pp+K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90S/t/eJTY/CHUYXhFxLNG0LMo4HHBPv1r+Q34kalFpnjBIXcx2FxunAZs8e/vX6DntN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8jg4UubueC+I5bK+8RXsenQ3MVqUV8sw6EYPA6Dg19A+CNRaHwtptpp0lvDcR9JUPb2r4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JvlaR9TfA/4LH4t+PNE0W8ur2G1kmCs0IyGJ6nP41+46f8E8/gbpPheTK63qF+YdrtNP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aUVVmoPY+0yfi+rlEL0PiZ/BqVMUkht3Vg67eeR7U/wA2SFYh5caSMcMRzXhnapEtwBHH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UbdTJNJINibh34yKSdwnEnVPJllm863DsNxUsM4qrK6t/rG3hmztJAq1bqHch27oDcAF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CfZ2BRg5UDJ4IHvUsqlqysEtoRtG6VV+UMnNJM6mRbpCsbkYKg9RQaqNncgjhaSR5S+C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tolnUpPMitkNjqKBct3oAGJ5XjMywJ8y5Hp1p00UU5V1nKFjnOccelS77o2Ss7EcEYdXa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HNQObnJG4se2OTUSepmP2qY9pO4AYOPm59DTRG8MSBWRAeTipbBPQlkQB/tLB3JQLgMK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0Ow5X1b61cF1KWquxoAlfNvFI7E4yTjNNaR4hHGRlASpOKtMcu6CWUoCoMDsTkZ4xTZI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Cwq76B1J4VEbOI3nZFyu5lxzSJGAjSxq07Dqo5/Q0SdyYqzJ5mjiciHYFZRyRgE0vkx5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DGBUJWN1KxGJWC75XkJBIVh0P4VNbs5lYOrzHIC4GOK2py1sS1bU+j/A3kDToUa6eOaW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xn2q/rltBsZ5pPLydgyc4q5WUz4nHpqbieG/FuGB77wnqcAU5sNhYZ+chjk/y/KvH5VcM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fV5Wl7M8mrHYZavumQMUcBxxnBxXqukSsYmdvMUbgoGRyK9GUdbnBX7I7G3WSNUbytyO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ELb92J4wbg5/d9cj1rgqWOGN72N+2YWwZt6tGR/EchRn+dacNykxneWcs0eF2Y9feuCpr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e7MYEpZVVsKEGRzV0q0biMLJ5pOM+tcspKxEu5b86KUmKMRNxg4Tof6VoL8yquf3O0Fiv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1i42wWTSIJXhQnnbkr+XFPtftPkRh/It/MUkn05o5tLltq9wjeQRhjDtUHOQcZP16UTR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sqwYgj60NHO7KRMPLwQ4iY4+YE0HypEKzuZImwMJg5/+vV8r3IctR8saxvExmknJAYKV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cRwSOzZ2e2epx17GsnpqbN3HxyJHe3EkMqMiqAW7E+hH41JkeaJUshEqnbywx/8AqrDm1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h8wW4kaBpH3ZIzjAps8k7BmR0iRscDp7CjmaZMYEMkP3oysUrhctu4GarT4jCIfLS4Ch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bN4QschercPOQSZJAPkOMBq00ZYdHV0At/mxIy8Funf3rkcveO3RalGCVYbpWEm5n+4p7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aV5oVY8kDHy5yP59q7sPKxxYiWuhZiGw+WUkkZCcqH5z0yR0PArStYiyy+b5cEhOAoOO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2L0JWbMRlCttKlgOVODirNnGbe3SZTI8pbMajkY9TWLd9UJMmst8TP+7MgYFmVxuzntU8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w5G5IyVxUyibwd9yzFI89vvEq7SQuD2FPQ/uJITCZJkbIdVwD7A9655R6FRjrqPtriCS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yQAeKRHFnLPbhDO2N2ScnB5pNW1LtctRXAl3yLCzOuCRIcDHpj1qMCXzXVk85iSHIGAB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mwim2RzjfKVBwPf6VZEogjaN4MXGd6gLksO/T/CpnsabLQe8c8rRBHmhZhuA24OfQ1G8S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rqz4XPqamU7aCbSJliDRywiY38jRjIV920dulWiEkRzbj7KOvzfNkgVU2iPZ9URMxCxy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QQeDnPUU63XbHM0c8JIY4BBP4f8A16wukjphBvYnlMRSB/LKhmEZyeF561aE1rHK6PsS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9uD3GKlO2rNUu4XKsYLZohEZc9AQy49KUmMhLd/3LkctVqV0ZVGlqV+IJJGnRnQ/dY9vc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y3D3DMSdoB7fy6dqmpsjJPWxj61HaXOn3sUjFbqaMpCckAOV7/pXy1qNq0d0sJGyJHBJ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npY78IrzuY0rI0srRWsaBmZw+csASQP5D86i1S3uruxu5ZCkc3klFOCOKqMtD1WraDYG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sAMnO41fi8tQiFYkJ53qMfzrRTuO9tETEhDJM6HyigVBk/LVmGd3RVYRyBh1PBxUSlcg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ODEANqF85HtQiedMDCDJbSghueRWE2loW5taBCsSsP3zxzfwccDJxTvKlgaaXzhAhUqF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t2PYsRxq5tdsAMhJIbkd/r+NOZraN0IWeRRwqAjcuc8k9vpTjvY15tLCRRQhRMpEJcA5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ELyrD86zFflZGxWbvsQ6llYlhRIknddkRxncxyQfpS7mZYnbarHJDOOCaVrG8LbAkgkR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Vto2/Q/8A1qikDbFMKh4eTgnG7FXF2YKXckASGWQND5mc5OM7Scn/AD9anEkM5giYRsON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tdUax01N6ONRInlMyqF+eM/xe9f1n/8ABvdfLJ8Iv2jfD8cE0bx39jqCtnJ2sCuPTjFf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41Xptn9Eqww4QsRK2eO+CavrBbjO+NUlHViOtfr2q2PnrK5TWOOLKqiEFT+v/wBerao0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EN2rRFQehoOXaQGLDxBRz3J71dsm8p3kaON8DYyFQysCMFSDwQRwRUVNdCY6M/kf/wCC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gXr/AIs/ay/Zz0OS7/Z+1G8+1+KdFtYyX0C6flpUUf8ALsx54+6T6V+HUNxZNEjPhw65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Pav5M8XeG1g8b9YpL3Z6/Pqf9GP0AvGKHE/CdPCYiV61D3Jd2l8L+aGxCTyfL8wDcxLAc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Kf7X3xw/Yz8bx+N/gl4glsra5ITVPD94TJY6hHnlHTpnGfmHIr8yyXOamBxMcTSeqP7k4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T1snzCPNTqRcWvVfn2P6/f2Of+Ckv7N/7alnp+h6Hqtv8K/joLbfdeEdVnCrM44JtpGw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IIZ7a6kjmgkt7pTtKyKRzX9ucOZ9RzDCRxVJ6P8AB9j/AJb/AKRX0fs04Az6WXYtN03d0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VG3HbOyZZtsgbp2/OtK3AAlimOQxHP8AnvX0NOep+BSWljVhiMamMOxRTkA96mVkZR91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TXUjyL8qpJbpvP0wKzJ1/fqwSVH4Ut2x9Kxb1Al2eZFKAoR1HcdakQKsZinLqccMeau+g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ALHoAvua8W+P/wC0r8Cf2TfB9/8AET9pD4iaX8OPDEYHkJL+8ubpuvlwwr87sfpj1owm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0Fds9nh/I8VmWLp4HBQcqk2oxS3beiSP5AP8AgoX/AMFbPi/+3HcXHw2+HVvrXwM/ZXjZ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ZrxzlZb2QYwnAIgHA4ySen5ORWEUVmII7VLUDlvLA6+w9K/mbxb40hjMRHLsN8FPr/NLq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9KX0Qfo6w8POGFg6+uIqvnqvztpFeUVp5u76jrW1dGZ2VvLxyCeMe9fWP7Jn7K/xM/a0+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c6DczCbaLvUJPmitYTy0jnsAuSPU1+V4TLamKmqFHeWh+y+JnHGG4eyWvmuLdo04tn96f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9/ZW+Dfhv4MfDOzRbCxiBv71l+e9nx80jH69K9c+zI+QDl89+1f2LwzksMvwMMLT6I/5Y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51XznFu8qkm/S70XyQ9rQRlU3AYHY1Kw8xgEHzAZ57V7x8bzDGjKsFjGMHnjGapXETxR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OlALayOaurWV7G+SAXTTxQuQsWQSSD6HPfFf5r/jsTyfEX4qeZHPDJF4ovyYsZKFbh/l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z5LzR6eWRamzklijie3kkt08l/nVhIGA4H689DXgnx0RpfC2o3MrPcMoCgKmDye/4V+M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G8bH5x2apJKzlYFi3EOxbtk4NdJa2SPJKqRMSeCRzxX6nWdonm4fWZ1ul2scd15axy7A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XbRRNH5qtJI0o5TGOQe1fC5vN8x+jZCtLFlt0JDM7CREzhuck9qfagSxIWAdFOQf6Yr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ti5t0gJyw3MzDkdatfvFmx5jyNkgErn8RRJ6BdrQn8guPNVnlY5VgRgA+pq9aaV5ywxO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IJwf0rGXc1px1sQ3FmLNBNPBGqlSGx9a5ya4+zPICElkQbHYHjnvXThqbloYYpcu4Pq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H5NwxkgdqdbXlldSOwZkO3A2nqcf412zwrR5c8Quh1+hSsbuzae1EyD5d+3kZ9K9mudI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lIBKgZzjjNc6VmeZiaacuY8Z8W2sommu3ssKNpZt2CePSvnbxQssrkLhDnnHP0r28tqX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+hPhNfPN4Xu1uC1swtvJjVsEt83X2qD4mvJH8KvG7yMkLLZBSrAned4wB6E+tb1I2mvU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/hhI8Xg3RH/ebNpwx4OM9/pXo7vG9xDGEdWzvAJyrZ6cUsS/3jZc4k7QIsWbmSeWQHc6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8Bm1ha2ZQ0EzwFRJnsaw6XOKtoe0wxWzq3ltMHYE8dM/jU1tbyRqEZlL7eTn3HaqVktT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+fbL9rZRsLY24B6jGeSMCthZi4QptMsjFTxkmrvoR6EHlGBgCJpSMMrM/OO/608SQySC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2QQOM/SlLXQznqy0I4NsQFyC+7cnlk/OD3IxilRZzJPvaZE35ETEgL9K1hKxHMmxAkq3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gDnoOtLwN8Z8xEKZBZePYVLZOyuPafzpYXihRiVCkFMZK+9SxBzFIqlmJOF2r/n1qody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lshR8j+YPvHHau08OmVJHsyF2uVOG6fdH6ZJrKurrU7cLNJo7gkLPvllZtpONo56VIGU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vXpnH5CvFtqe5zdxQ6Zt0+R2wQuCRn/OKcMxcFIi2D+6JIb6ntit4CS1uTgJcK5k2LL0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6UmMZJmJOMKOcU9WdKlYTzmlglQsCCQpf0pkQ8owr5ayq4LEbvwxWSRxVHcnWCSCKa2US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tKp3skhy8YAVlXg/lWzl2J5WhymTB2xHzRgM5XOR1/OgyXD3AISJFcngNx7E1mkU/Iiff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+Yg4bcDj+VMRNqyIw8xlwVyT0x2/Kq6WKuct451GLTfCHiLUHib93Zu21FyTxwPzr+XT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468TX0waSZ7pmYnoOeg9h0r6jhePvtmM78xzmiwPNdYYDauCAepr37SgvkxF4UdhhcZBI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/cR7eUw946mM+cVCGRwxxz2/GrcURcK3lbos4AJweDXxM5NbH2uGXcvW8KrFK0m4uoCx7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eJI7dmBilOdyqM159Ru57VGOhYaOOKZ0Ad1xv3qdvJ9PSrfkqCyL9pijLDcu7PHr/AJFZ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CCWUuyscjaFOOKsKsAkRX2pIMlgG7dh/OomrsnluiFg0yh+beXnzAeh7f4VbiM0m4SrF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j0rFoVtdDaSSFPKBlmE20KqZOMD+VdToxe5lMjqzOX3uQfu4rOa1JlJKVj2HwvYm9u7R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yCOMfXk16/4q0ZNH8P3U8cds07wbR8oypwen481ElqjxsxPzm8b21y1reXF0Fa8c5ctHw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+Otas5UvJw7M25yeSBx68Cv0zh6d0fF5tHSxT0l2ivIl+ZcHKkjFfvN+zJewXfwm8LtG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jr1r2M2dqZ8tjYp0bn0WPImYpDFaspf/AJaEnmq1zatOixhmQl93TGfavi03e585JaaC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kzhcnoR/k1IHkLxsreVn5VZRuPXA4qaj0uEtWiyHkl2Q29tvhxtdseXtxnnr6U5ZsC3m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+vGB/n3rCLb0NXo9CeV4xiPazOAMZHOT2zVRY8R3KCMhdo+Vzn36n+ldSloWl7xkasFZ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LqMk7eeTjPArDTbCwDK6h13Mw78/4VMZaDkuxet2gMhjh3NKrYfcg468fWu48JIbjWbR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cp256delNvS407NH60+BGiHhfTBiS1m8hM5OCDivRvg2UufjToTo3PKs3r/k1KkrJs9G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bV0a3kaFtsn3WJqpBPtkfMvHfjj6V+pR2uddBWgjX0qUSTyo77sHp7cdKo21nbSXuqSix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kdq0a0Lb6DbZIraCU20cUbM2X2rjNUrOR3upYldPN6cL0GOtZJWM5O50FrCpvbdI5E4+9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xZxpIHC9mFYT2uTFXkkc0PMRmBOeCQOlLHhhjlXY4Hy1xTZs4q4LK6nYynOemRSu+1RI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Cq5ddTEiIGEUDfIeULU5GZsqG2sOD9apIaVxzFlIycykdh2q0rqiRthScfMd3SmWo6Ei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sajvm8kBWP3V+7jpWFaWlhwepweoXii44MLNngYrhfGlx42lhhHh+az0+2VMl26185ja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6yPi7XtT8TajqdxLrWtTarIrtwwGF+lebeIPEMFsTCZlAzj7o61xYHBKMTnx1dP3IkBE9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tjwpUdK+hP2S9Bs7nxY0t5A8hEyxpsBbBAz+FfQ4KVtTz76NHVftsaDperfEDR4bXT5Z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ruwMjIJ7Hp+Vflb8Y7TVbG8tori7jt42G5l34x6DFfUVYJVLGlB+4kzgvhZeTSeJ7W2W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bbxjj8K/YP4ZXbXGm6baTFrkRDcqjoteVmDtKyFjaatch/aC1G3j0zSRK9zAd+x2PAJ6Y4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aKJGcggbdvTFc9FNQOOilyXR7h8IYtup2a7HdGIGWJPPHb86+89Rkkt/Ds8hky4XYGU9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OLFS1Pn9I7ea5jLFZQp5Gc5r6i+Doia/spJFdE3lgN20HANepRT54tm0l+7Z1fxPubed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owOcelflF4r+JN7oPxG0/S9HtjdR3EoL8bsHOK6MQ2oymuh7PDr/AH0Ydz+gv4ZaDpvj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YNtZXE5tsw28l1+8O3jPHPOO9flX+1VCyeFfEWnfY4rJEaRY0Q5Krkgda8fHwc37RmO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p+Llp8LdKjiupb26lnB/eGNQOvaqumeENKs4572KKPdHkDjqf61GGxFtzixFJ3uzh7zw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hu3ZHAH4Vf0vwJptq8UzTS3cgbJ2gcYr0FUuy6clFWOX+M15Z6X4K1BpHfz1HyLnBP0r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r2nLHZCBncBA7Flbnuc8V10afNFtnp5dNyR+7Xhac2HgTS4YYhdOUDyBQecdhXHtrfiDU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vWuXl2Rx28RZmOeBxya+axOzPLfJzn2B8P8AVNX8Oiy0fXPt9hrZiCm3eIxMG75B5r5r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nr908y3M6t85lfGc9/fntXoYFydPlRyLEp1lJ7H5k/DOOAas6h/KjRCwGMAk9a9NvvFO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uSBhlZ+SK+iwkW2jy80rwUnY5d9f8IxyQ376Jp7TlsIzt9wd+a5G+8VeGrK6XVJLu2cP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gr0MbhrU2kcOBqc09TobD9oQ6FfNa6XOF3dSJM49iK7KD4/eI9VmFlJqEY00OAUxhmOR3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A0UkfR4WpG/IfYvwx+NWkyaWNMkSz8pTwqy9PU/nXs0HiWxkhN8j5i5kVudp9u9fN1sO4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6F4a8Wrr2jq1ksCbQfMOc9K8H+JOsSz6sNPRWMCjexDDg/jXDRX75QZNaCtc8qluRGXfz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3+EscEl/qE5ffMzBQFXJTvX0OOpctK54NF++fUlnGQoD4VMfeau60rKwowG7jt3q8sWlj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unmNo3YKqybshVBrqrNl2oWKM5OV+XIr6CD0L57u50dtI7OE2xhGIyemK+q/gVHJPcXUjR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uMVhUNKSuj6be5A2ptbcTwSalDthTyXzzk13whYiMrFxWAYDJC+1I0saHaCQW9+a0L5t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ucZzUpkYjzDuLehp81iIruUXZZNuOMDORVGcqyBidrnuTRfQlMwLuVlUhnBbHYYr5S+M9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fRx2yHeQeAPWs6ablYnFu0bn5z+KvHnhuxjvLbwzcW18zoWeeJt+D/SvhG9uv7Z+IOjW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KMKOW561GJfLTkY0tbSZ96eI7m0srCNEleOaOD92AnLEDrX87n7R/hzxR8U/2gdW0+K6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5kykSAnLD07U8BT/duwZTNTxHM9j74+HPwb8LfCf4NXdrY21mk7K0s7scNM5ORuOK/RH9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YnVLE3U482CKPogPXPv0q6NBRSsezmNSdSLlI8x/4KeeKDovgjS7IO2oXEhO/a2FVcHP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8Q22o+J5brU3tbYRoVRC/JO44wO/avssw0wKbPHy9OUFBHsHwe/Zi+I/xq1OfWJIrLwh8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UD5SIO+3ux9hX6X+BfhB+zX8HdFt4dG8HeJ/ihdldjX+oTpHEx6ZjjXkD3Jr4mlRcmpP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g9T6C0TQdF8L2Wn/ABH+F2kWmgXgZXW3lfIHtivZ9V/a7+LU1kq69P4dsoETYGht8En3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QG5qaSnqfxJrEFKx+ajswzt7kVYEsYXIjXCqQCeefTpXxh+kwg73Dcf3ZkRnixlU7rVE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VO4jrQo9jZx0GRhYZvtiLIWbngZ4pWMjOjvEFY8rkcVco66GMU1dsmndZIQAmzcPnZR3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KVAyX9amxtSSSFVUiSNFnUhhkkjpTQkEPmeY4cctk89aRs4dhJBFIsIIYIylsKPfGKZI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59xGSxP8AKh6bip6aj4wNqoCHuNhyM8VVIV3XdAsjKwBJY/LUuXYd9Lk9w0zSyRWyhsng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mZW3dvelK3UmaVtCwkpjVQsQG77wPc0yfdCXGx5EUZwBWRKQq/eLKxZCvAZeajaN/OE80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WqjKwSfu2I/NnzGhQKoyTxzU7FFTeVwGGSW71V+qBLoS+X9pctcBASuUAQjp71TWIecS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K0K5bFgKY3lJeQgkkoX7UzygBlX2/wAXyn+dNsTVhfKCxGWX5kJ4JHT2xSxM2JEZSqjs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NS0JkCxpMGfajD5c9qrJtYuIriQSlcbweBWkNzXl01Pc/AM0gtrdJZ3nCgp5YXgH+9Xo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qfM524BJ4/lV1e58vmtNe0PFPirYsui+DrozqiQiaNWCn5+VOOfTNeKSKDKoQBmZf4ea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n8RG2pTUpbuNscY7lkXvXpemiYpGUwzlcg56jAr1G7o8qvdanWWD7siGaSNsYcA8fWur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OVBk7jsR71x1uxy9bm4n2dgjvIkfyhGQjGTnitAwTZX50NyrbiA2AR2zXBUjqDfU2LJ9x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kYDOBVq2lkUbEkSUIN53LnH51xSgyNNy3EZrnfcvJKC4xujAyT9KWCGOKYqslxGkmGJG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dGTfTU0YkebMQ3NEDlyRjj1qzsEy+Y7zRxq2CrjG8e1OMbGcnZj5VyouUkkMbkJt5wD+N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86RFG1lfqvqR7VrFmcndleL54YZ4klCM+xiq8qfcf1p7RI+1TM1u6nLbjkH0raclbQlal6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Hf8AdzEZAFMeDzJfIaeWFidqNvwP8a45W6msXbRl20VvOYb8so2E49O/vxUyzRmV53SR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y4PWsGrvU32QlyYQ0cHLsBxIDwD6UJtB8kBpmQdGAOfShx0sKXSxWuMpFIu6YbWByD+npV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ckfN9f8A9VQ30NYuxz2rNtkgWOFlaNNikMeT71ZtYYf7OEaRiSNWy6M+ST+Irnk/eN2r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7td4CSKdwxztHv78/pXQpJDciOXzJXfG0sMj8K7aN72Zz16dpGxH5TrFg4m656E+9XIjC1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bV4zzW9SVzhlHYuK0flkCRgqygsEbG3joa0RNtjgj+SOIZ+bdncfasn8IrWL0VxcfaTL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d2/j6VNbKUSO4ke4aBH3GIEc5P8Ak1HNoac/UqxP5Msh2FkYny1xxz61aimuI44oTNJF5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eT3Gf1pKJopJk9tOLZpBPG8t0wyp6ock/41PHKLl0tbaFtv8AFkEc+xxSlFs0k9CrcBkC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IGfOCcgrjip7d5XjSPzZvM37mBTOatLQiL1JAIVSeczyxyH5mCjhRj/PNTLbpGsCRRvHdo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p49ayqSNIvoSOJlRDLJIFUHEa8gntzUlu7AqNjxO2JGCjqcd/wCdZXC/cijCPNJLHGAw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yvG0svlSOsTECLjGPUVa21NGrPQW4SSWSJBOBwfNJbaVHsRVibbLGbYxW8Qx8pI5b6Yo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WUzBQG24IPv9alZBL5EyomTwTkAHPbBrGW4wgmWSaJVjWBkfaYtnAI7irkYhe6eK4jjh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P/1q0jDUwmiBmXzIUinCPhvMjUcMpzyD+P5UpchJFF/Cg2ZAjHzDA/2u/rVNmN7ozNTF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OhOAuOxH9a+X9Uhke8kjWJlh3EbzXFNdT0cvd2YUzXBuTCiF4YwSApwDSETXCxw7SWdW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Z69+jGQhWsYZtivK6Ek+noasjzYYIlc+dJjGRjPvitW9SUXre4RYHYxyGNgGVpCD14wK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HyQVVx0B7e9Z1GXG1gIQNDHk7QQ7jHAWrTSPAZPIWaKGRtpJIwT69PbFYOPMKTQ10lQR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A5ORj/69W5pLeHy3I83ggnqAOO3rRY0i1cUbGiWSIbsZ59KpS/Z5ERhh3kXIAc/Lz1Iq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yvAod7dCCqMCwAPXBq1DCZHjVyERuQG4xnpz/npSerOKTfQsq8KQs+0O8m37w+7k4wKe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Oo2uc9KzZ00m3qyeKa6RUneKIMMgkZIXjr1p8hiliAKiNe7g5B75xTdx1ZaltUuLh8xp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T65p1tC8azRzws8oYkOehUAdD61bdnoaQk9i7DDJcMGZzBI37tQq/dHbnvX9Tv8AwbqX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bezQ+cml2bFE74nAU7evG4j8a+t4YTdYzxEX7No/pftrWZ5Q/yhM/OPSrspYlAqjglSQa/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QhORkZByVIyDUv2SRlXcURG6cdxQy01YtRQu5DqykdF2nOQP8mr8QId02YZmG7ipsmyY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7p2q6dqtjZ6ro11E0F1aXMYkiuYiMFHU8EEcYr+Sj/gp/wD8ElPEn7Px1r9ov9mjw1e+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1a54fhXzLjw6WbJZABue356jJXvxzXwniJw8sxy6VOK95ao/r/wChZ43PgzjKlPEStQrW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J/g2fhKjNOiXCzRugclGGSNvanbPPXa00aygbgFU9K/ibF0nGXKz/qLyzEwr0VUjsxXu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p99Ac291bExyQtnhlI5BB5zX7Bfspf8Ftf2o/2cdP0vwf8AFvT7D9pD4aWjLbwxanMY9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bjqxA7Pmv0Dw245qZTXcaivB7r9fU/EfHzwCyfjvJp5Vmcdd4yW8ZdGv1XU/on/Z1/wCCq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dlZaR8V7f4SeN5lTzvD/AIt/0RkcjlVlPyOM98iv0g0sf2rCNT0o2OtaW4VkntJVnjcH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6/rrK82w2Mp+2wkuaJ/zR+Ov0fs/4EzSWAzSm3FfDNL3ZLvfp6GncSGJTEEeCVTt+YYpI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9TxzXqOqran4Uknqbl0RF5OWOfLBIA9ayZmC7mLk7jxnjFY+2j0MYxbZp6ZC96zwW8U0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/AKq8F+N37Vf7LX7NljcX/wAcPjj4C8JzRZ/4l8d6txducE7REmTnA74relhqlWLmtEmr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PB+Y55mEMryym51JOyS/P08z+fX9rf/g4CGuyy+Gf2M/he1qgd4k8aeKIdxABxujtgR2A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6fil8SPid8cvHN78Tvjj448QfFXxzOdxvNSnLJF/sxx/dRfZQK/IPEvxVoYWm8uyOWr0nP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c/31+h99CnDcF0o51naU8Y1p2p76R87Wu/VI5hDvjZdriORhkJwCPepIoZJ2JBeIq2dw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V5y5j/QWpaMT6c/ZY/ZP+Lv7XPxNsfhh8I9Fm1i9uj/p188JMFhDnDyyPnC4HT16V/cz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/wBh74Y23gP4dj+2fFd0gk8Q+JZ0Hn30oAG0H+CJeiqOMAV+6eEOURqzljJLbRfqf4x/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PhHBS+L3qluy2Xzep9YOpwTKSexx1qKMAA/K2c5/Sv6CP8e4q7Fk6vt4THpT1gdneRTsB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2sOMDhgX+8OvFVrsHy3IRWGBg+9SCkYEd1LDJ5vlg4UqyscDkY5r/ADcPi9aLafF/40+U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PHbk8N9pfIGe3Q185xW39Qlbuj2Mou5Nnk9xFLcRzndFcSn5gc/6vuP5V458XkdvBmoT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U3H6geg6fjX43Qac1c+hjFtXR+aUGnS2dxOlyWl+cspAxz1P4V2thawiMNHvkkLdQ+SR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6vuHBh6TU9TvNPso3kZmQuCnzB+fTpxWjJJEqEzKiRrwCRjBz2r4fHScpH6BldoxuzOvL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sgZxzj/PFYzaw1uvL+XEWxjgEnJzWdGhc662IaLEXjKzRmieKdpHBO4MDgAeld1oPifR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LqCxkfBUfl3rargLQuFHHKUkmd2lxpY2SOBklQUXBzz2qGW5s7aZzb3C4EhJ55B65z/T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ldXOd12+lSOea02TK/LAkYHuB1615Lrp1e5QXUReNtu5ghwOK9jASitTxc6lLl9086i1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R3IYbpGJ4BrvtGvpolt5o1D4ZSoY56g8flXu4qUXHQ+Uw1abl7x9GfDafT9U1WxRpZEl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4Zr6Q1d7ZUXyEMZY/MXBUNnv9M5r5x0/ePX51LQ8f8Q6KtzHtyVWRCVd+QOwr5C8UxyWc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7kEYB47/AENdmXytU5WeXmNNeycj6J+COnadc+CvE9zK7NNZ2wmtlVd3mMXAIJ7YGT+F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7xzHKGkZFieJyhwx3qfy69a9VxbqpPqfBypte95nGfC9oz4J06e6n5ERfyexOcEDv+Fe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QKGAKk9D2/TNVjIpTZDm9h9sZ1Kee6W0hY8s/UHsK+h/BVtcrBEbkiGVSACxIGMdOOea4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Stc9qn3SRxyODEEzIY2bAX0P40WczLuupXZ4pDlQ5HHbArSZ5jXUsRwSyLGrumCCy+uR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LbFjVYlYbTtHOPb3qo7Da0IvMNtyrqzjowQHPPcVcDiESRlPMLxkquMEe9CizlloLbtJ9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ojPGcAE/59adEJbiEIk0XmE8yOpJxn09auS6Cir6IllZoUWKGdBc7cbyMYXPJFVhK2Ix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O1h3NDaSuUo3epoIynYfKh8stwTxikQGOZC0itGGOAnuazi2NxTQ/wCziWWbzdzp9/pj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T4ekhlv0R52Vs7HGepx2/CrqSutS6ErTPSojJKgbnarbemAR601PlZmuGjhBGAvGCOB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an0Clck3ys8plcbFbaCqjP6dBT5HUOqqVIcY3qOp9K0iurNb3JYxLsgZgpJyDk88GlEs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c4VB29DVyfct/DqPLYWMI7FAhZiRjAFEBjCkeSxcucF+w9c/U1mn0OaUdbksaRlQqDaw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eDHNBuiuMkOzjPy5/TPvTktSbu4s37mBWxMEf73UYPfJxRGwdVjMrjnaWY9vx7VLfYtL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cbyDkAHn/P8AjUYBmPmxIHVFwy56HPWhDR4h+0Tqc+mfCPxd5UNw8LJsMiMAQMZx+lfz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vboMWR5mJDDv719hwxDWTMnK7sbPhiINdJIsTu5OPYcV71pqhgdixxXBTuRXXnkj6bI4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yxNsUgLkfwnHTFSqsUYlLLyPmBHp6V8bLc+woxVtSxZkbnVfMlQAEnOelakG6VzGqySS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9a46kGethbMu+XHEyIwCXWTl1Tp+NW1jnSdGSRHUKAzMeuetYnRON3ciVxEI5HjHBHbO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gQ7I380H72MA+1K3c05bIljVo9sP75JHG/K5Zce3pWxbm4zGY1DFSSw3cdfSplTMpO2i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kj83duRxyB7EV6B4YEyuX3hCWwQDkdu1c8nZnHVlZ3PrLwRpkCmGaAo8qDoqk4xjn+ldR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R2cU5kxvlfjjAxjHX+VctaVpXPHrXkz81/iXblpXhkFvaludisSG96+R/EcA86aRicg5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WgmfJ5y/snCGR47tBuKzkZXjAr9o/wBia5lu/hteQyPJ5yzq6oT8uWUZA9s/zr6HNX+5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M+3UHkxuztauCu5gx6f41SRFfO2UhB87nGcc4xXxbVkfOpaln7M1wGARzGo3BSAMj1o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SFVGwbRkY9D2rnbuU46lgzM1yFcho3XL+YudzD3zUMsg83czBWxu3Y+97CilHU0vpdjo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khhKksWPQjvioVmhkaPc6pn5VctwRW8l0E5JHL6tn7XcxAzCPaRvUhtvtVRJGjZ1dW8k4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/61ZylrYcXuT2zzxB1Z0RsEhwuOK9J+H9ubjVtPhV2ASZfu59c/5x61m5M0pRvJH61e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OJFgWZbZIyCcn5QByfz5r0n9n+PzfjLZzCNZrUW7BY1HJkyP58VtSjzNLzOuk7yuj9NIZ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Pzkc84qjCskjyr5jMHbgDtX6lax1wTUEjrNJTas0kbgoD93uKNLdlivNpKckDHWtILQJ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ndZI5DnYrDrXP6TNmWZirA/dCkcVjMuG9jq7C583VYkcKCcADPt1rR8QuRcQlUQdRsPa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2lY54MsscZYvuOe1IwQjeWdGwRw3SvKuXPYRJAdoWV5gRx709iytFujjMRbk9a0hdu5k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PHt/ujkmlZHBKKZDkZLDtVKSZUEyRQcBQS8vXce9P8tVJiYI5C5Bx0NRzNmk3ZXHWrkSu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2qlqLjzj+8BGMVnLUiMTiLuZbe5Mm5FQ8AkV4r8SfEeqRyxafpzDy1TlwDhs815c4c0r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+Jvim48KaReX1/c26TsGCrjhSfU18daJ8QLHxNqsMVverNNLKAyMeAAfSvSp4VKm2cM22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W10Tw6kUkZWEKI2EXB259fWvqj9lH4xeEYbqDTtJ8P3MTRAu0jyjLP3yev41nl/IrKRvQ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8bPiPqHj3xfrV5b250bSFYx7inJx1IPfPtX5zfF7w/B4k1CFrO8midPllkxvJGOu39K+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5fa8sVc818D6j4O8B3s10bs6pOpLSTTHkDH3QBwK9luv20n0JdLh8N6dAUjGwyRMBu/O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HTJc6uznU/aN8X+PtSNxrd3FcQrkohJYpzwAa7ew+IFzqUiw3KWkLBhjjGPrXDWxKTaR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sfA68TU7vS/Kf7y53dOa+4tYnEOgOHkYRCMLx0z6fWvi691WZ5+Ipe8meE2bD7UxChYy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CLZbTQzTOsgCllU9jXvUN0dFkoNFX4g6mZV18xRhLc/8tGAOWPUD8jX4f/tEeIdS8PeK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Rf3gIwGjxnnH5V20IKbknsejk65Kqkj9Ef2Ovix8UtB0vwlqPxD1S41rTrhSryPwEX1x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/hFP7c0yW2+z3MasjbvlckgY/WvnMViXJun2Ms1SqYlSj0PyOWImxu5JMNggO0Y6e1Oi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1a7kkuLe8i4RVIb868jF4p0leKufqXA/A9DNakniZ8sVfU4HStJQWxaYqcncA/HFQicxN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lmxxXu0pNpM/JMww/sq0qXZ2PmT423T6tpYt7fN8WOwFDwMnGPrXiHgzRjoOvaPprPpj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/N3BPrXfRqtJnpYCC9lc+x/jB+0F4n8IeGND8NeDpxb6g0Z81gAoVcD15zn+deW/C39p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/p/jtdN1NpfN3qoLDjrnt+FepSy6EqN2tT4H66+e77n6RfAv4ka/421lvEut60PEOrBG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/ENo/wA5r5R/b5+KA0zTVieG5kZ7lc7QcLyOWrxKE+WTXmdFSg3USifJnwh8aW2raRfX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HTg9qk1S5OqaiDFF5k33Swr1cNVUXcWYYNOq0jzXxVqk2jW8rOV8plKkk4Ir5ov9evxc7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90+CMH29K9KWIdtTGlT5VczoNaktWMcU0glY53B+v41qHx1qttcwot3cJO6FC+8jrx61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FVxfMeheDviP4t0K+spY9XuJ5egRuVxmv1W+BvxGvfGdkLHUJ57a1CglyM7ge3418zm1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RGrSd+h99/DzR9I0HS5Gs73MspIEYPyr6cV4F47vjLrmoz8MjvgBTjoa+Qwj5sWZVJWj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1hpF8+mC5ht52GWMj4r6r/Z/glu9BfVxdIfOJYFBjd0wfpX0uce7SR41JNJyPpvT4zhvO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wK7jTZB5atGkp5x81Vl60O2G9zsrDzBEnm4RM5GBW3bsIi6HIXpjFe3DYt2R1VrGGC7S7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9m/B8yw6SQgyN4yGGGxj1rlqy96x1UFaJ7LPcbyMDke9TQTPvZwvlg+leknZGcEaCXDb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SicBdry7jjg+9WXfWxYW8CqRlSxGOTUX2sYIBDnOD7UImfYrvdhyRuCx+4rLuZwC3znB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rN80MAlWRWI6grk1+bv7Y+sahdeC9csdJhlW8khKK3K5PPFdOEiua5nileNj8j/hlca9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HBC8seCCvKGu4+Deo+Erv4vaRaap4fku9X+8LpZMgLn0xxXn4xKVOb9TorUVzJdLfofZ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H1S+DBQsZRCnb/Cvxx+BPw81nx58V/HWtS6faNHFeFI7h84CnpwOtRRxihhmzz8tpuFW6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/wCE/i/RpNE+KPiC5gszyI7WYRDA9a7DVfFPwh+DNpZeGvgrFp7WiHY8hAJY9M5rtwkk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VUn+56M/LL9u/wAa+JviLBYaPd3ovJZ1EcawRhRHGScg/rzX5pQfDj4RfCWew+L3xlud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l+hiQMM9jIP6V7Sqzqw5OjNcK1RTkvkePa1+0v47+M3jiHRb+WPw78PkO2xsLNPKESDg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r9DLPxDog8P+H9J0m6jupxAsIEcm4k9a8vNq/vqEdkc9Ci4Um3ufUPg/S5Y/CESXLXLM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xT4pw2ttos5WaWK43b95bg49a5cGlOJNOXJNRZ/KrD9mkz5UTKyjB6fN+NRSTRxtiEvM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8A0fsFJ3WpIlxHHLEUfdhvvHg1XmklaRIIlaZN+W7da0gasWQNCHhAdXQ5YdcCo2gjKL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W3Yzn2FkXFo0iyF1zgkjvSFScqN3lr0yahtWNUkIzRPA6tbzBcDleec1CRHKnnb9uPkI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albQYyLA/wC5VkhZsHnBIqR0WCNniLD5uCTQ3cnl6AASDIGCyZzyP0qPzFli2jaFZuTW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JHgtg8zphYdvBySBUdrLGszIhGAOcelRZsbWhaMCqHkCugXkA+9V5pMRybMytIMJ6CpNH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+1Jg5ABJ9aRwzuwiZwvfzGoMkiQMyv5LBXO3INM3OAYYZVCjj5+R+FNOwR3EZbl1ja7+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1EI5I5JYogsuMKN3P1NaRkjexWORFgozSscZzg1JHLEFY+VIURtuOpoT1sKTSdmRlJ5s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qw7elOSJJZT+8MCjByeaaetjJrXQe+ZAu2KQnPGTx9aahSdiuXWZcggYArSG5rGfvWPU/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YkkhcLkYr264SLyN+IZG8vjBqqk7yseLmlG07nk/xIcX/gGztvMSJLLUpJM43Fi4Ubf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71gb/AF9vICQAMc19RlnwnzGKaaJpFeVRjbCc9Sfzrt9JRvskYOwsi4wGr1lseVjFeGh2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kY87D0xXSw4kW1cTGAE4aPGcVzVkeU9UdWpt2ktgu9iCS4wVP5d605WhYCdLcrPsCkMK8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YuQS3CICoUblO0HpVqzVDMV8lY5mUFgeB3/wrnloQWbd3Ds9s1vAeVb2/GtMRm4kGyRG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rnlBvUpyuNjL285BZXL/AC9eo9asxQQoJY7i3aTMhIZHJGfT+VJESaW5dIe3jDmRkAOP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AvcTSJ5z28StkknIORSRk3dXLJmL+WxPlhRhnHAce4pWQXG9oojLgDBA4PFVzXQ5JJaE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8UUhIbbg8YHAI6GojIzO63O1H2h1AXnnoc1nKzdhLRaknmrJJbSo0ixNkAKMcirAFw8hE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649BWFtTeEtNSSY28LvDEIgNxHmNlvzqu6HKRgktjcMEjcc9M1VtBxlrcSQO0k4SIDcd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ZVhZozKXYgdsY5rKSN5NXOf1idpYUiUMSWZsjgkdDz+dGnNtspov3W4jKtnO2o5eppzt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DyKRg8V0dukPmyK0e2aTblhnBxn8O9dlPcdW71NVd8rNHIsPlK+1XxyuMdav2qukrGGO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0XHOPfOKqpLXQ5XRuXkmTzF+RJLViEkVU7dj9akeG4EsEJRGgBOwAf5xUWVjGcGlqaKzX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OVXIOPrT5YXR4W3jzPv+XjAqLa3MqknckS6RGEsKNA4YqCrHPPXj8KsRRtHL50bOzMCX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4qcr6EkZebdGgaNycNuHSjIDrBGJBcb8HDdRgEY7dzS6G9hI1fzpZJVV0K7MMvRvX608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YnZvAySCev4U2rCpJlmJDFHCyrHDCcDP8Wc/yp7b7ovPDLI6IMcHpj+dctu5s4diN1Zi7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EDgcj9OKkTyw6q0jTRhRG3XNNGUZCxvOgZQSVClQC3UHv654q2kE0MCO6b4+qM/zbelW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imWSeQmMeb5e4Fm29fakNn5Yj3iSCMrkbjytRZ2uaR1J5REmzE8xVPmR88e9Ri1aErGW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+o61lJO4qkbu6J3hezR1dW+zPGSpU8qec8/lUKRtcRvDK8ZjHLNIPvjHSrvpoZt6WJUk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TIAHIwf/AK9TMtwhlnWSJISMsnoD29hVrsRyK9zI1ORo/MgikRY9hkIKFvwyRXzJ4iA/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dScbaxrwsj0MFHXQwVdhGDuEXmvhAen6VXljXz4pJvMhIyGVTvVuPz/WueMep6ke7Kdr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WC4LKMZFbKSpbmRpY3lG4lSDkN7V0vci/YcQ7JbQ7Q6INwZmwDj1qzGRNtkVlZFQldo9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0TW5EXn8kXf2V4WJKAJJyw96VYpEjjaMxs6tjcXyOe2KmD1I2J0VRFGkk2x+QQq4p4wxS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4/GizOikluJLiFYjGZGjdid+c8e1ShV3WxlYxo2RsJyR6e1XDYLjWnjkSVREWiB2qM8nn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J7ZY4MOUOULH5TUp20OeSsT+UEDTY6rlRnt/+up4YvP5ZjJE2CcNtPr+WaTlc0pvoLsO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O/oPcVKylYpd+0umPnSlFXJky+okRxOjbDtyD6jHNW1WeaOIxQ7U/wBYUc5Iz6VULbsq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9mhidG8skEjGBkZHOenFf0h/8G7l6B8d/wBoHR3vEiDeB/Oa3DAGWRb22YMg7gLnI+tf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qzfspM/rE04lxzGpG4jAqFBl2BXHJPPpmv2C2mh8+thSsbA7CGLHA7Vr6dCJFWOQnGSGB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CrAIljhjQbSuMdBVUGQNIsZ8yRiNmRiqVkilroW0VQ8e0rtC9DVtrh0jEQSN4ZMpKjjc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gjsaylHTU0imtj+e7/goh/wRD0v4p6h4m+O37FI0Pwj8QrhmutT8ATOIbO/l2gs9qekU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pjpX8rfiTQ/FngPxNrvgXx94V8ReBPG2mymDUdN1SA280D9wVYdPcV/KXifwXLDYh4qkv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9nn9KGjxNkS4ZzSf+1YdJK+84bKXm1tL5PqYsssnySxymOYEHA5PXqKFkaVh97c55TqR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+lvtFNjYo0uWRJoraVZEIwVycev1r3D4Y/tBftAfBK9s9R+D3xy+KHw8uLcbUjsdXk8o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2K+q4W4txeU4qOIoPZ3s9nbuj43jHw8yrPsNLB5nSjUhLRpq5+gvg3/gtv8A8FI/Clh/Z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/EiKMbw/iDw4juw68ujLk19S6F/wcN/tK6RbibxX+zV8FfFdzHGA0kGpXFlvPrtwwH0ya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VL1aSi29Wtvkj+CeNP2YvBGYT9pgJToPXRar7mdRq/8Awcj/ALQd7bRLp/7GvwctryMB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6jjrtWNTj2zXi/i7/AIL/AH/BQDxFHKnhb4f/ALMPwzdWIE9voU+pzLnplp5ivTsFr2av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Cm6i9eX/ADPgso/ZUcM4auqmMxlSpHsko/jqfFPxb/4KJ/t6fHK2lsPiZ+1J8Qn0mdT5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2ZTkbTHCFBH1zXx1NAk9xBeXEk17qTKC89xKZZH+rNmvzrjnxqzDN+fDYaKpUZO/JHy213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18LcGU+TJaCi/wCZ6y+beo+FJYoY3QGVN/KKvT2/+tQIsO5IMbZJGTX5G7yWp+7VKdkK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43AKC2A4r9RP2DP+CYPx0/bQ1m21q50i4+HnwWtZjHfeJr4FEYDqsC4/ePj045GTXp5dg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1lL8D8S8bfE3A8J5JVzfHSsorTzfRI/sz/Zu/Zn+EH7I/wAOLT4YfBfw1BpOnBVOoamy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yN1x7dBXuzhgC5YcdAelf2NwxkdPLsHHDQ6H/Ld4l8d4riXO62c4x3lUbfoui+SGJswi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+ijbuG0letfQnw0UZhTEpYN5ik4x2+tXlOEfZhpMfL2ptWKa6CzFspuwBjqKzdRbybeW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jNI5Swv9Lv5547e8t7p4JUjugDny2ZQQrfgQa/zjf2h4Y9K/aW/aEitltpIYPHupoVhBK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7V81xZNxwE/VHuZKmqjXkeSCCRZJrmK3hKSk8Behx/WvOviNaPP4dvkjt0NwYs5xjgdq/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drH5lavFcWmvXMFwscd4x+VVPY9/pXbeHbWKRPmi+ZeNrDNfoOIqfubkU1eqegLHbxwu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cMOPXtWBqrMplZoWkQHMbOxJUdua+TcryPsMPojAKTXNwpkARi+4Njp/9emnSft4kEsg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eMYrVStsbShdCWfha3k3gRzM4ba2GB3f1rs7Tw/bWUttcROYSFCuFPJIz7cVWIxjtylY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Zz/ZiYVikm3HCsTwCPXFWSZIVMEkcbRgbyyrjJ5/Q+leJNrc+lpuyujFuYhdS+Sdso3D5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6VZNpaRQKrLCzqSSsgySPQ1vSk0tDhr01K7ZxV7pkX21FtLSKCHBOAAM/l/WobbS3iLN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VxwCMj/JrvVZpWPmMRSjDU77w9pN/o06agP3V0SEV1O3Gf517Haa7Hqlo8hmu1lztUS8k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azuRSbaLUTDdHOLeV42XmQv/ADFfL3xasrltYnuntblLmRE3FgRvHTKnoehrfDTbqpon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/AAT4isvDelXNjYzyW3mxhWTIzyR97tS/FeaaT4P+LTDeRzWrhBPHJGABhsjkH244r23O8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KvbQ4P4ekx+D9FSSTIVSG3dceteqxzSjY6J5iRyBljL8lT6c+pH61tjV72p4tN7osxrc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MuVYLkAg8EZr6i0hEWawl8pXSUBppDjKkDuBwcnvXFSV53OXGX5bHcxoJdgiXKFduQcYI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xnWRTIVaNeFfgDHOB610S3uee72sabAxlQ8sKOMyMCcYyP8AIqOGSQvGq3LC3xlML0P+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itV3wytCBKMqy8ucdPpSJIs0l1cXMWIoyNhDYrVdzFwui4CtxcqkbFGDElmPQnv9Kls1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F8qc7sdqmbRLiMI8tQEFpJI0mYmYfdUgcfy/KnQLIZWWfY8YXKDoajlurs0hG6LAjDiM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RinGAOhP607D2y/Z2kgK7skhcj65rLV6F1IpK5M6Pb3c1zvTy/LIDbjwPTHSuk8ORE30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cZwPzqpytEypfHY9Dk+zgGRVYnncSCcDvWgWR54I4SGXBwduMHt17YxXm8tz6KBFh+Vd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qZPt3RFcoA3yqh4Puf1oXS5ZaU7wBEx2KMq46k9DU6RkxSRBN8vBII/HIpSZSV1djpri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SA4cA8E0+KWNJo7acyyvIeMLkcc4qVe9yEySdyGy0UcqBueOR6fjVbImiLx24bJZtyn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cw1DqSLKzxLsdQgJO1hULB5tpiYogG4LjnFOGmpMnYFjgYLLuczFjgL04/r2qWJmUosSe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0m7MmMtT5H/bCv7my+EPiGCzd3t5EzKAu7KjqPUdetfzkSxhWYSR+U5GfLPReeme9fZ8M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9D8HwOxQF4kAwduB0r2W2MUUakqjMo6qeopZ1K87H1WRu0Wxuo69DpcOxgrSNhlAP8P8A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0tIZHYziSPrg8HFeVhsulNcyPSxWYqErC2PjuyWcoJnh3sMFRkKK9P0jWdPv0QRTmRzgL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oK535ZmSlJHZJEjKHhlZLnbu9adNDKsmWifA5IPFfP8tnqfVys9isyPJsWVmV1lyVPQf5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g8fIFIyT+dbKNyZ1bIz57qOygjKztCztkh/171lN4ss45APtMUxZflx/ER249a6aeElL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di/pnjrTZZoo76Fbc7CpP3gG/wAivoP4fmLVL+yjgnt3jTBLlwMNxjj8658bgJU48zMV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PaXtlHErxpFAWwWRfmJ61R8WwXA0/UykeUPB25Tr+NfOz7s0Wqufnz8ULYSXIEMCCZNy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Xivj/AMRRssTbo8EMW3Hr9K/SeHZfu0fG5zH3med+ULicqowuRxjtX7JfsRLDD8NpJB9q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gDA69cZ6V9FnGtLQ+Wxr5aR9uwCz8xIo1MZZsjBzgenP86lMQSS2CMxYIQMdG6cn9K+T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kbITEkrScbBlpDjj6U5JEjmZkiMESAMTglSMdc9q5pRvsKSe5YCuI1aNGEAIZcnnFPkJ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BBOV4x6VrSiW3oUpWUqJJESFEJGTwMVFKCxlC7FiiBO+HJ57DHeiorHPN9jk76Vnu5ZJyV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h9vpSIpt12xyoDg8u2cn1FcqTbNqLurl21m3oz/ZlZ5MjdtwM/jXqPwwtmbWrcedIrjl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VTjZHXQTvc/VbQkUaNaJIx4jUt8m3tXpP7O08kvxbmuobGa5Educqo6kng+2AK7KML1I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pH6aWTtLbK0lskBIwQF/Imr1np9xJbPKqZKtu4Pbua/Sea50vSJs6TtisrmRFI5O4HrV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yI2L5GPSt47CsitqX7iBSgkMh5ztwMYqro8EjKkvkyAFiDnsaxqOzNY66nZ6NbSSai0g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4kdob8q7LljgZ7fSsq0vcYlG7uzJVwEjAIKHqae0rRIGjVZZAflUivLQk01qIm1pliKE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qSDdHL8pXsOQKaYp9x7YchQECr+ePSkkXcY1CFGXPO79auK6sSWlxQAQMZHzZHNPLOzO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SpvoORQPLXLtIOMj6d6yNSJJbDc5wW6VjJWJTs9TgbqQbpG2J5QODznNfO/jKU3mtXha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ePSuOlH95qKUrny74/8ACzeMLC78Ox2El88/y7Ik3vnHpXwnoHwB8U+AfGMN3r9pPpWm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q5XJLLgge2B9a9WpSny+6YU6kH7r3O9+LN9HNFaBZ4o4FkySGxyOle6fsdPb2+p3Ml9c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yS3PX0FfPQk41fQ+qw+GhHLOWXc6P9qn4xab4etj4V8OxyJqkp8vzydvBGePpg/nXxL4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vdTWNhl22/OWHckmvp8JUThzHwGOnZ2R8IeKPiVfXkbS2HlW0qM0UyoSMHPf3+leXSfE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xoxC7HIxzzn2/H3rueDUz0IS5UpHrHhD4qyWVh5lzeP9m3BSqNhiSegr3Twj8U7m4lSS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iHnPvk89K+dxVBxbTNZpzd0fqp+yx40kvnspJormFCxTLdMgDkV+lur6nHdeH97b9wTJ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monUbRhj1yyijyixnd542KsjF92MAcV9O/D+ZdnmfKCqkbVr6CnHVDik4nm/jvXra30r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Ql979FHPJNfjt8QHtfFXxAhEAVxNdLF5wydwzyPxrai1yyketliSmfs34A8F6Ho3gzQ49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7OMRwAFunv0rk/wBpu+tPF/wD1K302wuANMKtFuG92IPAzXz8YxcpNHh1eb2nP5n4V/Ef4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czLYWUh+com5j61u+C/29/2bvDnhK38KR/A6+8c+L50MZv7mQhVc9yM9PbiuvD4VJ3mj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UoStc5i1/aS8I6hPPJqHha8gTzC3l27bwB/dGKx5f2wPA3h+dNT0T4PyeNbqGUHyNXuv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+efoa3qqDnywPjZPnm6kmZusf8FKPE/jC5U+Hf2W/gv4OspVEE7CxSdo+fvhsKv5Rg+9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4e/EXUtQ8V/EyzGqKA00FrH+6ijLfxe+PStswkoxUIIudNUqMqyZ4Z+3tqXw58E+I7Dw7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LcSGJctEB0AP1r8wf7ctGl+yXeoLbQPhN4k2ls+lfVYGi5QufnNeo5Siz9jf2MviPYWe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KrQiN7qZSX6YPNdH+2Jofh+9+F/iS/1IRzXIwEYKScn1r4jHy5K0orufSRvzqofm38HJ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KGVAUhSMYBxXoov30253GO2jdl3fMwBHrXdBXlZCqXUnKXVnjPxC8SnVUNqyQ/KcuduQ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lbDOGwQflBHrXpzeiRm6TjG76jUt4WuOCLh87ANvX0PXitOGCOWYolvGjAdX5H1rByuz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JHqhW3m/eI+QXwA2e2K/UD9mAqbYz3iXbMGCBSmQuP4uK+ezqqj1Msi1TZ+mWlz21jpg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yMuDjFfAfxb+LEmn6/dwaVb2xV2Lo0s2Dx6DHSvlMip8+IbOjE03KXKfIl9/afjXxIkz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nAXPav2j+BlrbweBrLbaxqkeFAHHbPTvXr8Qu8oxQsVSUEoRPbdPdTLKsiuuRwOv4Cu60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6gHpXbgFZGdNWR1dq4VUIaSQE5BJzita1JaRpCzMchcYr2b2Qo6yO1sFDCJVkkRidqkj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GCHRjJmRpSN2wnHbrXFL4jvg7I9NWQ72JZQx6DFSo+AEyWycCvST1ORPoXS5WPB3qwOQ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ACkHNal3VyzGZIwEJZuARzip5ZduwL8xbrgVnzami2Kcs2/DOO+Kxr2UlcoW56ZNW5DO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ioIwMHvXwd8cjNLBqVuISQmWnJGePUVrSnZXJnTvofA+q+HtP8q5nt7FEkdTlnyMVz3w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ddanV1gjjYg5yGGOhrhqSu3HuCnend9D6I+IV9b6xoWv6I1o0sLRFlLYCj3PoM1+DMn7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tf8AB/hDwnpEcMN79nu367myQc+uKxxmElLCycXa1jfhTDqtiOWXY9y+Kn7TXibTfB+j6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2NfMG7y0QcZ46VD8AfH3i74lebqf9lX7acr7BOFOzP1ooqs6MZSPSp5VTp1ajk/Q8z/az1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sOpudSU7cx/8ALNQDk1+LfjzV7rXfEMsnn61qUEUmY2lbIGevBP1r63D6QsjwVrod18Mv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7rUZNLsg482QHDMB1UV+lfw+8H6N4a1i1j0g3k9q5BV3fJ9yO1fM5vVa909CTsrI/T7w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VsmtxXt27qyqsYyAPf0618WftC+MfDXiO7XSfDWlrZLGdoY9F/8Armryl6cp4dOlKrUU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3FnzjaFyab5JVEeV1yWyVUYJHvXwp+1JDS0DWkogALBsKWHSnNLbSKRvEbsoyd/GetUn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LTMXLjlh6+9VjEnlJGCq7TznoRQ5XG7DoZFhQsImdSQrEn3qcuhnykmYieS3Y05Q7Cgt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B0Ekigc7e1VTEGAAldPMT5kf6UQZasOLgBZZ40ZkGBkcY/PNHlCW3kCtiT/a6GoGp9GN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6l/vAZoA3iVZFypGDlcA0F8jtZjk3YMMscu9vbimoY45Gimhi55LBeF+tZyi9y+XS45Gk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L95TgU2MF/LUrKrBSQQ1Ty31G9die2aUiJzIsjqOOc5qMRqA2X8qQ9utDWlzKSRF++V5I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OlPAjTySm1v7wUd6klSSHKzRod0rEbvmUD7vvzTQ7sGjVYw+cAA5z71pBXKhK6uI0hES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qOn1pq7IiSWMnOQw4IPvSsRN30LLKFUNE6vIx+ZD96m+fIY3UQrGpOCcc1beokhYnzHJ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tRCJYJHdpNwYnOV7GqizSCurHqPgE2zZtYRNFMJA4bdw+a9wb7JbWtypDzEAoqqpOG9a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PNvE0Vvc+APFFozsojnjuiFj+8QQv5c18vylI40CjzFHAAPSvqcrV0fFV46XKnnmKXau0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NDeNkVxOy7uSpzj8a9qV7HBUjdWO7s1MJt48xSyBcFj0PNdHCz7blbmBR2RlHQCueb6H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PlM8ELtBbFl43A8g1vfbHW3+dT5+CEdF5NcFSOuhnB2epZQb47fyWjhnI2tIwyKsBZYl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xlvvVzSgiYq7J42HloZ4RGNxBGc7hn6VoWRWBxGixvznIGBj6VjfUbloadtMIXKSeS8g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bYXMTPINwkY5APpnisWtTKvvctBA8QW6AMRGOTnP4+tPcQobcLI8jnh41GMCkjK/QeCr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6oA4C1NG4gW4tgh8zBKlexpRktiuXQiLl4DxKbgDKny+AavG5cfunHzBSd+MZPak1oE3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zSCZMsPx649atzSOGw0omt8AMy8HrWd9CkmmRSCVQ/kunllclcc0gMSJGqFWU4cZUk5pP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LjBeGR12OQQHU42n0qpdLtaNbi1urgkje0Q5z7+1ZtXRr1sc/q/mGC3yquudwbPc0/Qoo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48MAMZx0rOqranQotmI7yW0sPlIzruKS7iQevbPWuptfIMqMrStG2C6sMEc10Up9TepH3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pPLGtsr5QkZOPQ1pQiGW4SIybmA3IynI/wDrDFaSaOeJekSNJx5TN8p6L0P1q26z3Eklw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vMk/4VEVaJzVW3oSLKklwl08LSsiBcAVfuGG4ASxSlo8BV5wKUYnNOLI4d0bjbmIkAYf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MIWzg8gbfercjBb6Fm4aeRdt1KhuQoddjZBPb9KbKJVCXUyh9sfAXkk/QdKSdtTqgx0a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KCd2ACecgVNEty4hYSWsaZOCTxnvWU7m9Jajo2BK7VmmkDbWO0YWpCqwhfJ3BHlBILjaM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qtNCBo5rYQQ+asTKQBjk1IrTWwubkMI4mx8zA/Nz7VaT2ONtpscBclGdYY5IGdipY5Pp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SGThti1orHXF3Q5djxtLdKzSFl5xkIPx/CnxFikwwZO5cnJAFEk7G0JdC5Iy+YQYCEKA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nHMyqyxTnlS7AAnFYS0IctdCqkUrkNdsJWyd4bGc+tRyGaFoIhuaU8hgQB9ajnQi3CB5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licE/WliWM7JJLaIhW5Z2IC+npmpcmyvZso3KB7WSGKZnDSEGUjI57H+VfM3iu1MGrXKw+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QKFz+PFazd1qejg9JWRyQt0lWYIZGlKA8Ntx15FQOI/9HZpSpEgwWbaGwORj0rmgrHfL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8uiwnIOefl9qtQRSxFRBESoJkwnIx+PStZohzsSJIoCv5SGVQRh2yQD1Iq7HxbmNmw7D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axktBRdtBok86SQvGpZEAx71Eyxwp87xxTyfw7sZNFNajexbiNtG4tnIM23PBzketWbf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nIG4DBFOs7HRTaJnItjC8ahrQDIjPGf8ACmF4VlXeGAxvJ3A5PYVimac2hMsiAyvHE2C2F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zVN1rGG+WRC2cVT2OafmTG1Ky28KN9oZM7FzgY+veppo7iZrdbd9kSsAwU8ioNIpvYk2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/McOBnvx/wDr9KWIAtvlYxKuUL+YD37fWtY7GM9NDTyqXIcRebHs2q2MEj0pTIsbRNvk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Ss2mnYcN7G3YvvuBIk8Mscoy4XquK/od/wCDekov7WHxQjNzYrNL4InWNZUPMQmtzjOeC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DqftTpq07UZWP687ZoENwAVLogPHQ+4qgoLM4iwQBnJ71+y03eNz5dPoWobNzISpVJR6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ksTtP0Bq2aRNQrbLOrGJplU5OTVKbDyCRlUE8LjjbSsio6Md5bLIFVVdguMr6VNIBkI3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je5JbpJFN5iMRgYBHrXzD+1b+w/+zV+2n4bn0L4/+BoH8UIg/s7xZpiLBqNqQCB+8A/e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82yqljKDoVldM+y4A46zHhrN6WdZVNwqU3dP80+6fVH8qX7Xv/BE79rL9mt9Q8XfCyzf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AImGiWhF/aIMnM1vy3A6suR9K/G66lEV8NPubK/sryOQwulzA0DK3Qgg1/JvF3BVTLqz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J+i99LDKOPMti4yUcRFLnh1T7rumXjHO0tqJGV5VBBIbBX8P0q/amMzRyOkpZiQOM4H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mh/auGrqaui66+XCyrLth5WQqecHr9avSKBbvKFZEAAIP05rmUD0Wk0Z8mVGYjK44BPv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TaAh2qSM5J78VdQ86rTWxaTzX8tpC07/AHjgY6nqfaruyQyRLJK8RfhCp4zRTM21FAI5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OD8v68V79+zx+zL8c/2qPEMGj/BD4Y+IvFxZyrX5tnW3j9S8hG1RyO/etqk5NqjRV5PZ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y7h/AzzDMKijGKu7n9On7Fn/AAQh+HXw1fSPHv7W2rWHxP8AGEbJcReGrP8A49LZgc7Z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ga10vTNI0zTdB0LS7DQtAs4hFZ2NpEIooUA6Ko4Ff094Z+H/APZ1L6zitaj/AA8j/nN+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e5l7DDtxw0H7q7vu/0EYHduwCAKi8tZUKuuR3r9eaP40CNY87gEGOmTTiEdu+B3BxTHFd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Gaa4A5WQbSOmaDRx6jGAUqSHcseh5xWfdvttZkkJlTB3KVzkfSkkZFHR9MsbS9mntbS2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C7fMYKFBPHXaAK/zqv2rNKh0v9q39qKyIIEHxD1MOq9B++PT8TXzPF6f9mza7o9nJZv2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IwICbcKdzRdAeuM1h61YWl7pk6XAYSRxmQlXzjjrn09q/D1J3PpEz8xfinYXGmeKXeBR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n74/nXaaJYTJYRoFQtKAx29RivsnXUsKmdGHoS9qmzp/KileMzKoCAfIw4Jz1qvLpuAp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XNeGm7XPqqcDDuIIbKZmSaEOcMecZrOefSwsVxc3UMKGTITf2FdFKnJm0mloyZLzTVMk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ETnGe9bcGofaImjDHKncd3GTRWoyS94qhWT91F+yulaSEo8kj43E+1ak0iSRzlFAXcTF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FVO9kexT+GyMWKcJ5ytPFHMmduOua5bVtdt7OGNZyTdunzBBjPOPwrrw1JylYxxNVQR5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N7dLFYo4yfvSHkgf0pnh3xd4hu31C9u76K5USZ2LHhcg8H8Aa+xhllN0eZnwWIxkpVWj2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tGs7sXEQX5pF5ZcE9q76xvbmCeNrG4lVc7ki/h2nrz2718lmFNQnZHsUabUEz3LTQmoaWZ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I1bOK8d8XeHoNZIW5E8kKB2ADYx0PH4jpWNGTQqqVmjx7UwNKgksdMRlmDEvIwySexrB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4E1bTb1ZJfMj8mXDle+enc85r1KE9Vc76GEjLDu/Y0Ph3OI/DGj28bE20YaNo2PJzXq8Q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oFyx3Y5/wr3cwj7x+PWtJ2NWxkxeW02/fGHBJzt4zX1RaywNcWLpJcIY1I2IflY9vqP8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MjqLK6QFG/eBwxIcHAHbmtaJLRZVhnMoLk5X+Jvp+HNbVN7HDKVtiYhZEIdlTBxuY/e9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K75IUZCcj16/1pu9rCi7ahd/aJJ4J3czIJSwyMe2Pp0q0IhITEJohJuG5Qv8A49j0pRXU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JFA1ztADKowcHp+XNTIUilCwXlrAynaxXt3605R6mbRHEkL3TSmRoZCuEx/dHOBnrn168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deWZJQcBWPzDPYA/zqUJTs7F1pfM8sBZHdDn95jp6569+BUUTxSruUK8ol2soHWqeisN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3dVgiaEj92qNgZ5I79iK6TQ5GN1+8MqsAAy7hz9K5qu1iKejR6iHUxtjaz8Fi/O7B6U9o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UkEEDgg+lefGVlY+mjG7uGGaQMGKup2tzxkcU6aFHjMTxukrL/rFPI56Chx6FpaEyxrPA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5qYIcRsSzy9M55xUp6WE7bC+QBNI00mLdo/lAP8AnPNLFjCKAVIyOvGPwohO+5EVYeIg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3ahvM2uyqluSQoAH3TnkU4u2pvFkUgRCWdtjjAbB4qIRZlYq4YqSu09z6EVpdWMq0Ff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y1cfMD2BqSNyjSNcKwlfou04Ixyc1k3cxp73Pir9tfUM/C66ggUttLGYlGUFMYxke+Dz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sZME8N1619pwxJcrREormbPYvCccSWqO0R8xiPmXsK6fUL5LKImJXe7GAVx+lY4981Zp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eh51dW2ratcRysZvMLfu0U9Oen0qePwLqUzoHOyZm+b0r1KWKp0qdjGWGnUlc66w+Htzb5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NxCt2rpdI0K/s3+0Bbxos7VB5Dd8142Z5gpqyPbwuBcEmeyaDdlmtt8X8WxPl498/pXV3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klb75z0r5Oau7n2VK/IZDadC7yzSLEsAQjO44NcHezbDIR5skzHarjOeOtb4dq5yYyo1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SuFmMUE0qkDJLHPXpXDPoOsnMyQzPIFzvUHjHBFfWZbXhHc+Ox+HnOV0atvpOvxQLM6sI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vXofw+8W6r4c8R2l/csFhR1VsHkepIrTF+zqxcTnw6qQkrn7IaP448JePPDFjL4Yv7h9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lTjpzWld2NxdaevCSRAFSQOQcfkelfnWOwvJLlPoKVTRo+F/jR4cmt2vXJTYQJi7nnf/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EE2+Vd0bu7Hfke/avtOHH+7R8xmsb6nAixlWdTkR4BO5hX7ZfslaVBafCWxNwz3t9JcG4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DHqDn8K+gzKV6Z8njYr2LufU0ahS6iNWjbLEnkr+NWITEYEkRyGIITAyOf8A9VfNS13P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5wdJV2QnGZG6Z5wP1qRG3OI5GVIWbap25HGf/AK/FRJaaGF3cACy75I5ScEFt2QODj+lQ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zgN0uDwP8eapbXHzaWK9ykUtxHZsWnIOV29Ae5x9e/tRcKyExsiuVQABcEcfT6VNSXMZ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XBIZZCqyuqiNT0JphkY3AhTBbZuPy8cc8VjCGlzpodh5ZJEM1xPJAyjKqvf3PHavXPhra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e8kVYpHVCshY9/SrcdUz0ILofq5YyqNNsLdI5IfLiCYcZPyjv6171+yTCZ/G/ii+whhhT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munCrmrxua4F7s/Q64vwsIX5N3p0rpNOuEj0dy8kAYgqMdhX6NCKudNRXiQRSqmk3V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UOn39sNN2NKhYtgqGztNauor2M1B2GarLbJZPcl2dwNo5yOfWsvSbiGFA3nExu+SScji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Ow8OahY3N3c+TJBPKvLbT2rI17a9/LM6skn3cGuar8Ni6cL6mOXAbgqseRgH1q7tEpVD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YlIGC7XXeV7E55H0p4KxliSCpxjFOxD7D3KMioVGzpwOpqJS6jzFRQ+eTTSvuVJaDAGL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ehxToyspGFOQSB2yatS0J0sWEUkBflRF5JA5NYd+xwUwzpjdyOhrObe7He6PPbomLeP9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/Cv9lyH4y6/rmveMPGsHhbQbeMRRWdjGJLi4bHuQqr055NGXYSWIxEaUN2ebjsX7ClKt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avCXwyuJ10E2098D8t5dSCSQj8OAa+G/2tPD8mmeDb3VLq1sLieKUGBjzgnqT6V+6YfI6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Z+d0M4niK8ZvQ/Ar42azqt0Yp4VmkgZimxQQqtk5IPfpX3V+wh4WutW0bWryeOS4ZolP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eMV/PeLhq7H69Ou1gnfufHX7ZniIaj8ZU0TTbdLQWal2RHbLtjHfr+NfPv8Awkc1ra3W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AbEnTiuzK6j5FHseTicMnT5j5Y8R6rHbSXdpbQvJIkm+UL8rGvJpb6TV5L3TzEgkB6BB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JK55tVy0ij0nQ/D+uXFtZ/LImSCjMfTvX158HfAGo3dxbSXAupvl3Ftm0ZBGAPUYzXyH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tyXAynHU/Zj9niwYXNksiPb7W27TGMHHQV+gniE/ZtFghZQ7bMnI61+a0sQpzPLz2hyV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Z1kZcYHJUgYAr6E8MXsT6XPLBMu1VI46ivs5TSdjlpu60PFPidb3Ws+HdRsLW3iufMQq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m8K/sv+INe1bR9f1LxP4R0qNZwbWxhmeWXjucKAPoM08G1KMkz08NiY0oOVtT758XG98O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J44BGhZcZwAM/jXiutTazceDvEelatcpEL0MkK7cheOv4V4FB8tV2PHvzXufzy/tk6To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0euWviHU9jTvMn8LE/cPvjtXwx4YsrrVdfSHTftLXRG790fTAwK+xhSvR5ma4jmlyJdj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2UfFOu+FbvxV4gvNH0GwljEirMysUAGM9ehr4P+N2neHNP8d3WhaDf2WorDu3SwHy4y2T1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yqc/Q5Z+5V9kzkZPDvhrRPDGmTTeItN1i/umzNY2Um8j0BOf5etfXvwP+K/jWy06TR9A0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TbTuG3gcmuycfevJF46q/YuHQ+V/2276OTxdomnxXccGoi1LSLH6g8g+/Ir4v8PeFNN1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09yXDhVfBHrwOtfY4B2w58MouUk0fvz+zb4K0bQ/DmnSi5srBRbBURW5Y9cVS/a/uvDum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+5khmVY9sBG7JJ6e/+Nfl2JlKpiterPq8LJXjfufm78PLqwttMubfSkuHiiQKvmcMM+v4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UV3eXMEbRqvzEHAJ5717NRJP3SsfC1ZnjPjzQb2WKZNNtLUafGpI6Akk5xn/AD1rwZtH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7rt+cccHJA/P9K5ljknyndUwfPRi0aL6TJAA8qMAwwWZSce3FdHY6BM0Zktrfaw/jYHn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oYGT0PcPhp8HB4h1G1lvmLReaskhIwFQ+1fpp4Wk8K/DDQItP07RbW3BOf9Fh5Y/3ix71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Pcw2H9lTdzr5Pixp8ejajfS3AsWCFVXO89K/Kz4naxv1m5udZ1UT3nnPLHxt+TnGfQYr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5Vfm50TfDrxbp2oavp9rpOWZpRGZA+7PT0r92fhlbzW3hnTbYtC4iiCqqjHGM1pxB/Gi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VtJEw3gbCvUA8ZrsrNF2r/pDRt1IAyTXflz90LHWWTOiEyvkYwAR/hW9aTRAK2Cz9a9Ql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8B4iwx3zzX3L4KVI9It2IiaQoAQnHHvWe8jqjpG7Op+0mSRECOACc1Yikk5bywh7knn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rcuhmKFs7T6mo1jRjmMneTVqdipLUmWSJnIywCjr2pWlULksGycinFrqUplCaVD5gDbZ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KPLJO5iOw61NSZKlqc3rVw0Fo8oCIwXcQelfnt8Xddnl1me1ilVt43yhenPatIP8AdidW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dU0+dbeDzJ25VQvP0rivCmjanY69dy3VheWcWwLwvGfw61xRXMZ4idlyowfiprGpaToN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trzZwAvT/Cvjq+/YX8E+MNRtvil4k8RRvdXbC7e3g+UM2c7mPeuyUouHs5dTXLMROjLng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wbrdnDomo+G7HWLOJBEokjBwo6V9q+Cfh9pGjeBoLO30fTtFsoY22wRxDAAB/nXdRSaU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M2fzY/tu63Z6X8RNchgupGluHcLti+WJfwr8ktSOo3eoO0cR88kMoxnA9cV62Jj7NIvL4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EXhfULqfTZxbXWo3yyho4Y0OX/2eO9ftd8LPhhb6NDaeJ/FenNDaJFuijlXHb0PPFfFZ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8bONOFjvbnxL4TzPcXQjltUGEwMZ9OlfDPxe1zTNX8VH/AIRuzntbFAIXLjBY8c16+WUm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vE/m4EzJ8rvtQHkKvBNShJ5o0dXix/CcDK1+eNH67zW3EkV1ePc3mJn58DAP/wCqq7Jb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fwM1cdWZybSuWpUDRSIjbm37iB1A9Ko71O6VIwZehXFSzoTvAnAt5rUB5Z+OXAx1pjlF2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+b61cZWFZ8pXnD3KqsbMEcfMqjJGKeXHmlzcK5YYxjBB7/SlfQmVyO2kG9FKyeTnOQMG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NG/ybcdPepY4grISFVicdQRijLNK0k4zaggfKaDf2jJ5DNBKJFdmhYde55NQC28t1Eqf6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BHag3eqsghBQSbIgFYBWLnB/KnQB1keRwpTB2qRgA9KjREyjbQgdlUkWjKgI+UY/OiWR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hyMlTUJ6Gco3GGSF4z5mY0AGc9jUiCNo8Z9cEdKkSs9GCfud+5llYDAO3AqCFi7vJtDS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WRbjQTvGytKx+8wA702UxydAwUEbsDrWllcyje+oSLIqrPDA4x/DnJPvmlXYnJjkYv3Y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uyNkw4YDgZxmlAeWMhHadUO07m6e1VGPQ1g+p13gmTbqbIZ1AKkDJ6emK9+TUB9ouBbq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PrXVydTzs6dopnHXxur/AELx7ZWg8ydNOe5KxjBOwgnHavledR5UEhhAkZQzYb1r6HLF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Q8cZ3KHVhkY4wa7TQLqSdY0aFcY4wPQetezN6HHJ6XR3NmwlaZZQkYjTdgDP5V0Fi5uH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x0X8q5ZbnDUV2dNB5IRVhYSE/NgDGD9a1m+1yKsc4jeLOQq9q46jOWpFI1UZEhijEayR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8JmiSO6t2ZN6MQQFPqKxtqTGNkS2y+ekJFwFQDJ+XncKvMkYYGBg0xG2RQOSPX2rCo7M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lUEv2aMKMspTccfjTEnhSScLLKITHtRQeveuOUveIlDuLA3lQIqeduclmQHIHp+NSzo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ckYxQ5dGYTT5iRGZ2aFVQIp5yDyKs2sbhpC6RwooysisRuNRFpBGWgrPKrqXuZPPVtzgL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aJwJ4JMfdPVeR+hrRs0jK5c8mMJawSqsoB2K8hzjvzTwYXheMl1JADrjlvQCsbGvTUS5S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5GQYiBIIH1xVZkYRLF88a7sZA6Ads1EZXDkXNcCIzHF5ccp3ycqeaJI4nYr5hDE5wpPA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q7sc7qFksdqNhK7jvSPP+cUughYbmKaVmyqY2Fuvv0rmqdjpjoZ98GaaNp1julOThV4+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1snlBiyuNw6Y/wD11dM3aurGqjNETtUFs9euRjoPStKGeWKD7VJHAHEeWAI6+4FdbSa0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3mLGSpSRyG8sryDVyQSSSrO7CPqhC8YHGCe3rzSktTCcS7FL5uCZUZQMkuxBPsOxqu7S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98AZ5xST1OSo9SxajzooVmu5S7ceYqcBvSpZVVfJmRHj3HjAyWyCCf5UVGr6EQgkyyLdI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9mXA4pZlcI7PtSJGG4qwyB+f8qzclsU1Z3G28Usot3iKSA5JUqBz/n+VXAhdlgEW7Yc7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ILUklVWeRkk2cczbgAx6YbPpST7VniV/KuIsbtsX8Of8KlxN53ZMnlrG08ImkkjbaC/8Q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meeSUE7hEp9ueP8AHNaRdzFQuzREsQiJdpUJOE3LjP1PTNWDGYUmlL2WwbjsxkuOnFNG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vOtGllyoT5hgE56H2q4YY1SSIGAozYLqT1OOaqS00KjLWxYiuEKeUwMYb5FJ5xwB/MZ/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kjMROdoYt+grGempbVmV1SFFmERYPuDk4HTstW0Me1Xfe5IKnnGG9K50S31LKJLGkbyQ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I7d8CnGDer+TFDCwLbA2GHPQn361CZ03M6RkCGOKQFHzIHHzZPfP59a+aPG4httUuFaW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K1v7tzqw7s0zioJQGUSJIDJyVUY2j3qJ1hlmd4f9IhAHOMDHsaxpu7O5vQrR+UsNyn2f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oW0IaB3CyyKg2lgc4rSW1jKerLVvNKu2NEDSKMr5ijGex96lt7i4ucqoijYAln2gAH6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ouEYyxru87PPbPvSxKzbB5aum4K2TgjAzn37VMVZXKUn1HxKscUozbod+SzfMMZH6dan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lxNjAGASecinK1tTopj7lo1U+b50wDAkKcgHHSpCPszO1lGohIO7dyAO/WseU1lrsWhG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AQxZsY571BEY13TxxqQCS+XzVGVrvUma3fy22hRITuBHbj8qlRZBDEPl3Ec7eufeoa94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JHPLMJS/DAHJ9BkVY3wHczNJNHtwoPO3oOPyreDuc9RNO5cV2EY+Z0jQBSCffp7Vf3Kn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EPetJKw6Sd7svQufNENtHsA5dWXn3NfvD/wb/anDp37agiwssV74Z1CJm3ncFCxnn8ul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LWk0f2XRzGa2lZQzKoOxh2FSW6I+JHjctgHB4yK/ZoStFWPkrKxp2sHnb2JCMDzk9K0Y1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Haqi2Ck0h91KkQdNp8wkADNRR7XCIIwuG6k1b1NEtbjVgeWbALYyASp5rQlCzOY2AkI4Y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s9BuVgcjZIFxnjmtK0nj3CRlV+nFZcvYpGk+qTW0itp07wMFypBxXxr+0Z+wh+yD+1hC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jUfEUilF8RaKn9m6jGx/j8yPAcjtvDV52a5VSxdF0qq0Z9RwhxjmeQ46GZZTVdOpF3TX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xe/4Ny7q3uJ779l39pTTGthv2aN4/wBKdZFJwQBdQZB78sgxgevH5bfEr/gkP/wUt+Ex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F460yJsHUvBWowavHMn94RJJ5uO/KA1/N/E/hZiqNTmwSvH8T/bf6PP7SDJ8ZhqeX8Xf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zfWL+9eh8P8AjL4Z/Ej4cXt5pXxA+E/xS8EajCAPK1fw3dWhHP8Atpj1rgY9c0dvM82e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hJA7givyetl1SFRxnFq3kz/RzIfGrIMxpqeDxMJp9pJkovbGVm8m7jeNh5oABOR044rV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g0Dw54k1lyfnW20+SUj8lrzMXVhRmoz6nbmHijlNFP2lWK+aPqP4afsVftf/ABXuLaD4f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EzRbhLJpT28ajqCC4GQa/Sv4Pf8ABAb9tz4gJa3nxO174efAjSnjV2mv7kX9xgnO0RRZw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guDswxldUaEGov7XY/mDxk+m1wpwvQadVVKnSMNXfz7H7Pfs6/8ABDD9jz4PPp+v/FO5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V3M2pTtYacG9VtkbLfR2IPpX69eE/DvhbwN4esPCXgLwzovgnwxaxiG2sNMgWGNFHbAH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4Y4bK0q9b3qlrN/1sf4a/SD+k7nnHmNdTEvkpLRQW3z7s6mB1O3gkY5JqxIEBxtz124N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KTElXOOcdBUbYClw4yF4GO9IdxpQDL7F20zYD0Y43cZoEmJIpIjwcNjrUkVtluGYk9Sa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zwCVyNz4H3RVO6RY1dw0shxwBzSempJVheYSWsgiizvG5ZORjNf53X7cllFon7cn7YWn2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MdkoJBLBj970Jr5rivXL5/I9jJ5pVvkfJ96kNiJ5StrM5bc23nC8ZY14H4q+LsWj382n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JNJtDc+hBwK/HsNhue7Z9jg8K6jsj5n8e6tqPjiSa+k02GyuFlypU7lyccZx6ZqfQ3xp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L5mM4x2r1ZSXseVHsLDuM0jZlSKZwU2s0S5Yc8965/VNQmBCxmQ2eN6jOTnAzmuOk9bHr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6jczfZ4YJWQfNkivK9e0+8We3v4IJp4ZCVdDnjpX1GWqEXqeLjYTktDX8OxyLJczeU8I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3w9PPLZML62ut4JXcxzz/hUZpySehOUxnzanUNfGXDwPtZQA2Tio5tR1GQwiTcEA2MMg4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ppH2FNu10Zo1BoriTfGqgAAHoTz0qrqPhW71fytRgUgbCSmc7hzg/WijPkkpHHiYe0Vjl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PaW8ybXkwoKryK3PDfgE6Q7wM2Y3dkct69f8K9l5ranyHzryySqXaPYtMtNGt7Ew3Vrb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+tbw0+Ob7LM6RqhHy7eBgdM185XlzSuejUjbQ9N8NzzfYZ7ZmVRnamD168VyOpW0k8zR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6gds1ELNGOJpWPCPE9s9nrX2SR4luC5I47Yz+dcZrLix0DUTKzPyGwWwRk16eHg3JI741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8PZEjsr3CytGWDIN2K9gtroMCQYAADGC5yecGvpMxXvH4/Froa6wbfs4edfLYAGRm5+lf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29jeRM0w2jAA47dK4aa1ODGrqehxRiZPKLAxSEAqeNp9D71aPltbuxuWhmjYFmPJU5I4x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nm+0uy/NseB8mKeYHk+WW49fxqwhYhYnaIo7q2MHLcHipWm5VLuSARTQgKCu1c7lQpj1+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0jNIoCs3IHsvXniqsazkr2HrPGpQPNCoVNqYTkADk/Wpt9qIiLUCNiAFJXaSewxQzJoU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27/NAXU5+p9OadEqLczOdyOfnZcYXrzyO9RzWZj7PW7HrMYnlRG8pPvoBzz6dOmMVbhc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/M4Tpk4/OqslqUjTeCS2WGSFhJEDuCkAE57/AM629E2rNHc7i0inDDHrXJWWlwhH3kj0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UMu11H5CrZmGFL/umOMfL1Irgdj6mEbIeBmV0dym9SwI5+g+tQpIjKs5V4gq7hkE89fr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XURQ6xufLxI6/MY2JDH8e9TkXMcKTK5L7SoLHjPH8qcoqwuRMl8pDGPM3vcMu1ujA4+Y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0QG0bc7chelYOPYlu2xAW3xmDyzImC24+vXH6VFEXJErN5mcYA6VvFdBwlqOML7VkkmjE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PIkYacRESOBgO/AOOlQ1roJvTUYJWt/Kj2r0HCcAn8aZI8oErvut3z8ysa0STM5R1PkT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jc2MZjlllEjRZOQAMZyB1yPWv55buHZqk0CJuKSFM4wCQea+s4aaXMhJJybR7LpKPBYp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3AqWUMb0/afmIHDDGM0YqN6jZ9HhmuRHRWVvbRO7S+WePvAfdOK6C3lsxkwyrI7YHIzx6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Pewij1Ni2aJizGZZUBO4f3h/St+zkiUruZtsPMfPtz/OvJqxdj1qVmyO0ureOZVWScHmTb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067EkIkJlKEBcFcgn2Fc01oev9nQq3bx+XOkMiwhTl42OBj2rnXg81mAiDBnwSv/ANbv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hdjrwwQRwIr+e+QWfbjPTAqoqu8cgWBizEgCPjnvXTCs0ZuhG92ENot7cLGy+ZOoJTC+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FqBQ+V5LMecoOGrWeIcVdHHiaEYq6PbPBPha5sL+GZrye2CDa/lzlS7DnBxjuB0r758J2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jJjkXfyQu3p0x0NeHKq6lSzPLw7erZ478cfhyt9o899Z2SF40dtzjPyhTn/9VfjB4itW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5bJHWvruHXZuB5WaL3HIwIbCS91C1iEcrsXChFPU1+2n7Pem/Y/hrorNA9kpHzh+QPpz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D43G2dJnuQZkTDBXjBJZycnP071b3iCQizRZhgYYV89PY8GD0sSRh/NlnuAJJWHyoG/n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kl0RyZDkgexOOTSg2ROy0HmNpHSKW5QYGfkqy0flSAvt85SDsXoaqUtLCjHqNnMlpIsi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AfTP51T3+UxuzuXc/K+vHAzXOnoCWpzNy8s7GZ/Jjuo3EgiUcAevP0rGxLCGkRhAd5Kc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bRslYpJrU1beIeaEMTrAvyowOS3r9K97+CSyprNpsLK7TqRIFyRzuwfywKmo25HoQaR+m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MxknaLLEDA69M177+yDp0stz401KWfYiMqkL0Yeg967cvX+0RRvhJWTPuW8WWRWkicY+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LME0eBCw8spu3k45r9Cps6IS1HX0r2XheeSGNJpnATnjJrlTPq0emJcfYk2seVUYOM9R2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EnnuJVfzzhMfMBU0Cxm3ia3afyQME+lMmm2eg/Dy3gWC6nRo1beFVj8pAHb9ap6rcF9Qm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zXHXk07G9NpXKIJOwH5WBzVpWI4cEuxy7d6wkkRJ6kjOqglZI2LNwKeHG398EZh94Z/W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kKLkrhvekeb94iPu2dd3b6Umn1BaocygcMOOo5pGeIR53FOcEA/dqopNWE0rk6rGFZnQ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xL+QSI+5iqAEAVlWejM7anALFFLLi5cRRL1Yc4964iy/a3+DfhHWbzwuJdQ0maGbFxqV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x944GeAD0rfJpctdTT2PMzOLnB00tzs7L9pzwH4z1HUNG8FeK7TXI4MNJcRE7SD/AHc8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t9W0m88OpeNLC8gBRG5bpn6Cv2uvj5SwEpz7H5eqXssXCmj8h/jVqek2MOnrqFwkRZ9m1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/XL9gvStO0f4U6lrN1pxaBIDJK3Qkha/Cocsqicj9bxcr4F8vkfjz8cPE2lav8aPHmst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tuwAv6f1r541rWdFsLmbWLpLi7Ypt+ywDB3YJAJ6CnQilO6Ncwmo01FHxzdPq2oazM0c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HcMGvY/h18P9SvoFa/tLy0hkYOn8JIzjnt2r0cZmUKVIyyvAyrVLs+6PBvw0sFbTQqW6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4+v1NfbPhXQdOtYrT7NYW9swAIkC4YHsBX5NmuLlWZ+oYTDxpKx9jfBTT7gXzOYYnIYbR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Ga+kfH2o/YtLtZJGjRA2GZj2qMvo++kfmvEVVPEuR4X4Y8V6X4j11NKTWdL0K3YlHu7o+Y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9Q6Ei6Tot/bW+opfxxnylnxgSKAOR+ePwr6LM5ShiFFdj85wXFXtca8JTWivdnj/AMRtd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ZUhlVSS+TwPT3NfEPw/+JnjqL4m/ZY9Wju4jL+5R+mAec+gxXo5ZF8kpM/VMq5OWU5Lo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VL6W21TxPr02o30qKyIXzFF9B3rU0K+8B6n4xtdJvdDfxRqKkxwrkiNWPGdvQ/jXz7qXq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0z8Af+Crf7KXxn+DXxK1Xxjq/hCDSvAuqXLXdnJCMtHkcjHXpn86/MD4c6brGhX1rqul6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iIx2nvzX6Jh6TeEvbcVOd2pdj7Euf2gbjS/Dkmk37axbyBNhKSdePTtXyDrEY8bawjaZe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JYhSeTjvxXkYSlyXOapPnqJyPXL/AOGui+GrPR/7JtTqesblIkY5BOfQdq+pYPD/AMW/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806yt5HV5jGVGAec8jPArF43302TmEozg0fnh8bPD2uah4la+vtYfW9RKspfJGeeoPas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8WaZd3KQR20ZIZ2G7B9R79vxr6qeYQjh3ynz2WYVxnZn7U/DC2jvfD1lfQzstrEoI8x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YP2tfHnh2+02XQ9VuJrmKOQMsUfdgfb3r81VTnrcyPdwlO1RLzPBvhfZPJYxf2da294ko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X+FfXFt8LtatILG81G4e2tpk+WERnAB/rXR9aXws1xdL95dnn3ib4V31/f/6LZTRWqjPl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jrngqw0O2WXU7O1spXYHdId20e1YSoucvdPosHOMYcsitbav8MYHiieY6sh+V2gjLDP8AU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+HF3DbWumwkKxLNLOgDc+npW7ymuouTOmOJpxZ9TeD/C2jwaVDLpJhEKAbpN2S7fSuru/D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1zKkRLYUnB/CvjMVCTqNMWPcbXMzV/h9rv2K5hsIdFs7dkIaW9lEXGM8dzX5weK/gt8V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7Tw8+r6Yw2i7LYTAGOCa9rJKyoTvUPl44qDlZn0h8FfgJf+Aksr7VktIdUVw4CneBg5wR6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RZaLYfZ5D5xiDTMemcVwZniva1+ZClXVSWh1Wn+WcfvCw6naO9dlZW5DozKVJwTn396+gy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XDIBtDJkDkEDit/T8yKWBwMcjpXpy2Mk22djokb3Oo2cTfIhIT2NfeHhi3K6VbLJEd/l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l/AbQlRd0qRBW+6RmrcbqS2MYABBHNdtuphB6FmOUEfNgsTg4GKQyLucseegxxQkUndX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XODxUdz5rRskbIjY4JFXF2ZE3ZmTM5ClMriseQiJPvs5PTJqZK5mnY4/xHcgWToyCRQC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+anj++a51+S3iRSBli+ck81V0oETu5HPpqOqWunNGUmt4enmYH9KzJZ72cxMJ5AAf4e9c1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L/ao8VajonhRNzT6hZrOvm4cLt56e9d14T1e01X4b+Eb2eWOGF7b5YfMztortuSsenhM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/AMjufAkVreXXlQeXMGceYYzzgH1r678Q6h/ZngTWLuMNFbR2p+Y8EDGM9a9DLal6ljw8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p+0jrX2/xb4k1OK+GoXAvpIHMoygGeMfkfzr46PiSyVruKfS7uS4XGHhQDauevHavazl6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0mux+s/7Hnwxk0zR7Lx94j0ttI0cv5sD3KkNLwOme1fU3i/xlqvxBuTo3g+PUdWtbcAO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6V8zQppydRnh5m1OfKjzzXLG60C2Ua5YvZqPmYyMAp74zXyR4q1Kzmv52RXuZi+Y13d/a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KqpaLofz6TxvcQwW6RrG+4N2yOc/yqWQr5jKkmZ9oJI7V+ZtdD9rqLTQpF5ZREY2YSZw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yqwEFysUyA5ODgk+xoWmxzxd1ZkUhdpUMCJGRgdasQzAvKQ0cVsVzuPr7UG9J62KCPJB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ZBz9760ovP3bhLdWkVgMDgNQkayavYZOscYdpVW0mY4wxyT/AEojhWSHfGcTA9AO1U29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MiGUoCOAetTuEkiMp8tVzgYbODWcthwaTsVo55JElhnZhxjKr2q6p8gxmNxPG/XBAx9R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GUrO8AieUk5RugqKIzvBhnVQOuKjnLjOy0HW8qxb/LhUIfv5znPrUTDKzH5wzcAZ4FZm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jjZfIXHy96RY1jSMqqK3PzqeKpbEQECrL5jZjkQAkgDOTVsgyxBVjMUQXOQBwaVtLglr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z5rnofepYo5dh86FUdcq3GDmr5NS2hkc8du2GYR5UKCDUqSyxRs0WfmBD5IApzFJaEC+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SSOnNVDLGX2qssh7LjpUxl0M4w0LySQR5d43dR1cDOB9Kb/o7tFcW37sfeOzoT61qhxV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GMiU7m+cEckete8WjpJDbsjbwV3bpRjFejR1Wp5GcbIpwySQajrVvEY4vtFhPahgeDuQ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SgRiNonwqBc9D617uVpNM+NbfNIrlYxH5jGNycBSp6V1fhuQmJoiZPl5yegr1Zow6HoE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QmTID1rctWHls2fPmBB5Pfg1zSep51Te51VgfNkELy7GK7irLx+FbSRRy/6y9CkfKoxg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yv0J4IZpUNvIuCjDIZsCthVtt0m5/NcLiMYxj8ahmMpajStzbnMyAZxgA8kVvw+RIj/Z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fNjr271hWV0ZU5NE8T3CxSTWsLgcbdwOD7VbleKeeVJLeC2QLmIjjj3rhmup0N+6NG8l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7ckk+hpqyRi4lcpIkgVmAGSPxptXOSTbLAZFREW7jCLyWPU/WnmZrawaKO4kuXJyTKBwf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jdjreRkdQ8rLdsvyBgSD7ZpzThA7TRGOcEfMo3fkK0e9y4bmhGyqm/EbvkDa0eB65x+H6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RYjHMzYJHPPtWVzpi01c0I5JHV5Vdkm7hhnj8O9VbpzE8qP86MMDy/Q1EBxKjPNDLDAp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ee4nT93MXMg4Ur8oyf8APStG9DWLTehkTkhJ4GWVZApIcD9aybO4dmVFZll4J44wOtc7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An2gIz20ZwhAwOvpWppQR7dFllEkhXhxx+Bpw3Oly0TNKNI2jykyxxLny1Dkkn3x1q2rQ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2sg7Z9f8APeu2ENLnNUn1RoxrcxQyzTAyyffJA/hz3FW7e1V4QbQ23lg5Z24P5fWpkctR3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RkJmyT07e1W4pJDMptlCSkbeeBn61nGPvXOSWpYiSVTF9quLYuxKHB29xnn+oqRW3RND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3Q0Sp31LjT0HOhSISnzJp1wo7AnH86seWsxlkAi8xlxvaMEFsdc+uBWKWpDb6kfnwxyB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1arnlbXhbNyYinz475/yKUVd6mlLXcN9iDJJLbQxDr844J/lRbKcMCPOjRd+QwDDntmt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zSeZbQoVT+8Xwc+pqBUZZXhyBJwQ20c/j/WiKsJO60J3z5bBwVZxt3L8wVuetR3Fq0UE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icEEnrUvRGclYtSGNZ1jmleOMrkRjJxnrTytuN8ku6WPHCDrx69OanVIqL1AQkrDJlYt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XeY/Kt57QIzEh8Ej64onK6sbOL3ZZDs08MaIkyMqghRyfrTDJ5ESKFR2D7goO4+mawUd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FDcSIzbhIvzYGRzjpVos4lgdJ92SHdlUZIPpUuNjWEWlZlGbfbROZfLVOiyMTnH9K+fP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L253NlVTt6VU1aJvSk1LQ81chGd5FRowMMynJzVMsHLyKZAiDPzAcfXFZ0n1PTb01GRg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m5wen0q9bjy4Mr8iHB3DvRJGEtXcuBow8uVhSU8Zxn1xUGJWUTNKGRVDb/Xnj+VQ9HY0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MM0ckXmOm4ZbODzwfyqd0E0hWMxwKqgEdTjHPWs2mdCiVzIqqEheLYTvUDByPrV8ZcgC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QKD3HFarVamqjbQpx/aJFgZ43ijeTbuHPI9f51enjgCXEgZ72JuAOgIqZabFOWlhd7EB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U9OhzTg0UkzvEJOu3LR4GM5Ofx/pUN9TK5cDwCRkIMYC/Lx/Fz+nFEM0ZVWZ1aZlI2xf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BsZSYwGVDlCVyeo+tWiGSV3byyjHgMpAAramtSJRux1q7vGy27eY8h3P/sD+YrTSNFKN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NgbPC9/8APetGwiryNiS6W3aJ7eKZXk+VXX5gp7g1+0P/AARD1Y6f+3V8PwzRNNcabeWr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7j+A6V7WStqojZ35Gf24aUjJG0QAj6j73FajB1aF1ckpwR2NftFFXgj5eKW7LK79+9EQR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SOwVgRHHnbz396120KWpoCyVt7SOQpHBzzxUZs44S7OS7792PSsuXWyLQyCJmmj+YrHv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HEuEVidpJHI5px1eo4uxEqSsh2NvyNhz1qNYwAyHcJAO3rWiNdlc03DMvzBYsqBx9KgA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n1rN6aExbbLQDtKVk5kPOQavqbm1dXhZ7fAwSpxgVjN9DWLZpz399cBFupBqSY/1d0ol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57UfBfgfVWVtV+Hfw/v2kB3NJocDE/XKHn/GvMxGRYSr/ABIJ/I7MFmmKw0ufDzcX5OxQ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2n8j4Q/C9ZXkEkhHh+AZPr93r712GneFPB+jlX0LwT4M0hw+8m20qGM59cha87/U/LlLn9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4rzStpVrSf8A28zq49U1B8xGefyyOgOAB6UkQV42yG6luTXs0sLTpaU1Y8irialR803d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8iq0caqFYcuDjArYwu7lxF27GOApPIxUjYCFxnHbPagbsVnU7BgYPrUG3CuSc8du9JMl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J5waaASMHAbGBimMe0bIoLtli2AcVIrOnACnI7UuXW4FaRXJYnqTg81C8XG4gADg81D1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yEqzqCAABk1/nfft+2U8/wC3j+2qkkcdrcDx5dbgpPUBOn1GD+NfP8VRX9nzfoehlH8d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zf6HohhtPNJuWMUkmfmT5TkZ9xivjG1jknkkubmaedgcl3Yu3oCc9a/M8HBeyP1DI6Dd5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ntMbmRD1PI5xjp1qXT2ggsIY5CRMX27cFRx3zUVoq1kepUpcsuZlpb2ORzJJGkg6bw+Q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aBIo/NhjkHHlpk7ievNedqpHRFaEbaXbNIhZHjiDfxHBYeueMVv2fhWzvFjmitpCsZZn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BXQ8ZKK0MZUlsX5vAllLCt/FbvazEENuQfOO3frXO3ujJElsySF41wPv4Gcnj361tQxL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aHJzWMxuLdha3EjF9uyHqATj+ddhZ+FPFl+IbjTvButarbBzEXgjPDDOPxPNdCpcxdfE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E/wf8a6TpIvbrQL+ydUEkqvbtgHjADAYzzXKeHLuCC0ghuGEToWQqAfvDoCMcZzUvCvc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M9Gtktbu2ne3tRNIBy4GCB3Gfaq1vZSTW73VpY3t6Cu9yI+BnsMgZ/8ArVhVw8uxpPEUt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4r1ORLqw8K+ILpdmQI7Zug9B3+tdtYfDjx3NPDbv4J8SxXBBCotvl14HzFe3HSuVYafY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S5keg23w18VWVizzeHdfGIztVoDkkdeRwK4iPRNTtNV1a4n0i7triyjEUhfgEkdfpjms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mtGtPlgz5W8XyTXmtPqE1vGxaZmXGeo6V4X4u1Nrq6S2juTcIr8DGOT1/Kvqcppc1S/Y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Xudz4HkWKwa2WcIQxchuPyFesW8qDZcxuCNm1zt+Xr/TrxXpYqN5XPzyEn1NqAhpQI1X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kfTFfSngqRLfS4EijUIE3gKoJX8K4IxtI5sZJWO5EUTyAmSUu37xmHqT6dMY71uW7TxSB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IOcd+3pW0o9TyWuUn2yRxyyzkgyrs+VuM/SpWjWNEiHmMfKPzg4Kjjp+YrJouk7PUmQx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QHOcdalCiJlnYCWMAnYOdx7Aenr+FZ83U1lEsiVLhreaGbaJiUfcMYzzUpQTSPG8TSOq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yrSK7mSsMkVyY0WfdEybivAHQf4/pU0StbiS1hkaCTOd7gNke1JxMpzVi1IUaVVyIg64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0Qj+zCX5mbJUjPFEdUXDY1oIvNMrBYo0XIfIyG9uv+c10PhkLLM85eNlDcAjsB6CuevHQu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GOaIW6x27xoqsWO5eef8A69Tzid1CeeNg+baM5PHXr0rzXFXPqWPEnzCJSElZdxPXFOZc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+6HPLe/tRG99SJoleMRyiVlAGzO0KOOO1QeY7YBwI9x4xkg0Nslb6lpzKVkCReY4UMDn1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mCgZQZKLyM+9QRYVCZGYGUtk79xbGB/h/jVlBKXVZQhwC2wDr71orIzhHqEZ/eSIzB4g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qrN5IjMs9vj7uxhkFsZ6/SoW+h0RWhIjrF5Vv5u9wMEKdwzTZA+y5RJDF5rfI3UL0ySK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I/HizguPhzqSwWqQGZyiOeSueozX4IeK/hzovh+5vbiHXZLk+cW2kcBj1H4V7GSzlGpa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c830/Vb+e9ksospaqQrsTxxW/tvm87EyjHcLmvpMXyrU9HDTbJH1a5t5RAG82QlUVeNzs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4n+BPHvwduPD9r4obwrfSahb/aYV0vWI73y8Ngo5jOFYdwCa4PZLmSa3NK2cKjUhSe8r2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hf3dwkiOxwhU42g9hXf6F4mS84kNzKn33LjPPHX8q5sZl6Ubo+iweYSlOzOjvtSjF1G0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S6VrAaN1jvIUH8S46CvnqtHQ+lp4yN7I0ri9EkamePj5hk4A9MYHWs5b6BIVYOsUwwSc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Rg72CVVHm994zgtysUe2Ur8ifSsYfFDUYJLeKKIyzA/Pgfw+ma+jwmU86uzwsXnPs21E1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oaWzlCx5G5mAGPWvpvwL400PUpbCbTdTsXWVQr5c5Rh1JyB3+uKyzPLXGOhFHMPrEeVn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NvNHq+ntGU85mRwdpyeD6E/1r7Y+C/iiz8a6WYJFt7e5RRIx8wEyg8g4Ht/Ovm8PhZxn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elfEFbRtEv7aJYvPCOuRglSF5OK/n4+I1o7+LNQisbG+mujMUwsbHPPUYFfU5MlGtqeN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Dw/pl7L4n0+y1Czu4Cko3BlZMHiv3Q+H+nW1p4P0TTI7QaZBBaKp2PuDNjtnnmvWzKom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seXudiI/LYxIEfC7U3tgk96t2heOF5YvMRg2MenvXi3ueH0Itty9y6uqSB49rEEZGT6dq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Ip6AnBNONjCT0Honkz3BABBxkEVKWAuYpIwOR8wYYOfp6Vmn1NUth0kcknmxmULcqeEJy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VxPAjrIqgbSq9cVlYaWlmcjJKRdMqS5IG0pnpmqOFE0kaukiNJguWqm2CbasW7dH2Ssl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h6Gvo/4GB38QWZleVrhnEXmMN2R6/wD16VR7F0002fo/PKY9MEbBGCx7eFxyO9e/fsrX8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4jtri5d7nYyRrgZ7E9uRxXpZZUSxMTohK0NPI+47yK8u45cbInKYx79sDpXSa7FImlaPb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FunANfoMHqehSj0LUlnNeeHbbT2Z4ZiQfMI4H+NP1/R3SwsLWK7lZEKuCMc8UoOxq46H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3TlV3YAGM/pXQ2tjcLZuNoQFfoSackCWh3ngqzuLa1kacAu3IyQe1c7duz3kx35U5Izx0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3cqsJAxiJUZIIPTFWFVl4LDjk5PU1Frqw2SZRsEKd57kU11RlOI2SM9Oc4qFGzJ02ImR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kN3FSZ34DIp7YB6GpbuF7aErCQOmZEAX7wIqQtH86nIU8kAUK+5m2SxSRl4yGUtySDx+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CT+6xkjvWVZaBHc8n1mXyobpkZkUIzAu2BnGa/nY/a6s9JupDNZ3Ul14qm1HzIIUDFzl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0uet6HHjr7Lc+ov2PPAPjH4d+F7jU/GsMmlyTBpIYtwDICOAcV0Hj/WZdW1rdNJCYQc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Ga1ZrKXzdT82k1LMHGPQ+APi1pur+KvinpvhHTdFn1mC6IWOO1+Ys27pjoB7nFf0BfDr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Dc6TNpz6VeSWRedDcgv8wHBI49elfhjxSjWULn6i6Lll6ifz2/E7WPDuhePtexaRzvJO6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7nvXN2fh3T9Vsb+WfQNW1+9dAbdYsKnI4J4ya+no4KpUX7vqeNnGOjGer2N7w38CdSNpG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KxkIwCT7+1e1+H/g/wCKY4LS4h8KX9xFHkFo49xX0wK4M04excoczR9Bw1xHhFLkbVz1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b24t722nVsPHMhRlP0xX0t4Q8NNFBi7US7fmXLdq+WwuS1HP31sfSZlnkI0nKDPoHwl4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On03T4YrbzWaUDt2GeM1yfjH9pnwhpvgK/1fxXBNr91kpHHkImPwrvoZXasfhvEufTlz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8X9O8TeP21bQraDTdOO7eGcjaMgd+3+Nfq7p/j7w/Z+ALe0024fW7wSYkjtDvKkjuc4r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dEfL+H2Akqkq1TrqfMHxv8fXGneFL+81TT7q2s418ww25LOR6exrK/Y7+BH7XH7TGnze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e8J6BaXBgj1fxVfmHzsf3VCkmu7AVYcnJ3P3zKKLlBp7H6mWX/BPr/goz4gt449W8c/s3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0cVzdTSHj18j+tdB4f8A+CXH7YWiTTXVp+0P8L9E1FyNt1Z6ZNI6fTdivfhw1g4yvJmc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zPHP/BFj43fGi8069+Mv7cut+I2hwAv/AAjKzsq+is0ox+INfFH7a3/BGOX9nj4P6x8V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+Mru1I860udLito8euVP6Yr67BU8NOKw1PqRW9ilaMbXP58/jN8JU8O+GLPxLf6hINZaV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QV5d4B06efVLZo4ALGBsSl48DJ6c18JmWClQm1I8qrh+Sep7Zqd5at4q8Pada3qblZBM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+0FsnvLWCz4k3WwU7Rkbcd6+Vu7HnYnDylZrY+N/jF4Z0VL5IXtrebUbchRJD16cA+wrO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Lux8+4tZkhkDTRs+0Fjycn0pYmU3GyPTwtKHKmtz9ANS8ZfDrQ/Cceo2+p+F7R4YiTaw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U/xz8c6f4qvY7yz06P7MGYiQLggZ/OvNweFnezOTDQ5avO+h7J+zTF9mh02QxxGdpdys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fqddanHqlrCur30k9nEoAMkYG36CuHGwftOU3rNKd5H5y/tU/tDaV4OvLXwl4HF1c63M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nv6V8IahqGv6xcve6nq95eljkxzSlggPYen4V+jcP5eo01UkYPEtxuZ93qF/p4nNtLYq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nvXR6F4m1OxvYnmsrJrXOB8+SBX0tSjHk5WcX16Tn6H3j8EfiT5dy8WsuZoJNuwDOFAz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P448GfZxc2T2wdyQqNIAc/TrX5rnuSONX2kFudOKxrnHRnCeIdY8P6zei6uNQd7bPMcTc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+EEcJv1S3WNQGJ81QPpkd6+axeHnF3aPNhTco6HW6VL8NbS+tb2TUIQHPR5Mqn4ete36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0WmaN4gg1C7VT+7jrx6lOfOtD0MvouzbO+0tGO1kdV759a6+xdvMwfL2HjBGc19rgKdoG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lkGCY9p4YVu2pZYo3LBcYH1rsFBHe+EkVtVgBh81zICvU/1r770iFktLdWZwpjBUMNuKz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7tizIrdEY89QtV4wsZbCjHQ4rolJ3Od6PQtCQEsWbAI4A7VJ5qggsWBPAxUubBSdrEzs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5qrLcloiwdRxnr1rWnroRKT3MmScFSGLSZGflGayp5kKu+eOnPaqtrYSV9Ty7xbeEW06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AA/CvgfxTYyPr8heMeUxJeXjJ+mKVePu2RtSjeVzM8QvOmh3SaRbyXF2kf7uNRuNea+D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8UWUdhJ5pG6RsE/X0rkhfRI0krydzwr9of4Y+KvHthCvhN11Kyjk3PHGA2Sfbvj+teO/F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fCHTrLwt4e8Q6p4o8tIAIFVQg4DE5/pXqKmpPmKVfko8j7no37H9nqWkvGvixdZudRdB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19t/HzWLmy+GXiyz0vTpdRvJLM7fJTJUAGufLVy4hswzeqnPkR/Kt4i+H/jb4l63daFp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74ZiIth3ZySeAAPWvpz4S/skfDH4PWZ8T/GDxXpHjHxmi7o7K2YNDF3xnqxHr0r28yg6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oKMdzS+M37Vct9c2uh+FrFbm1th5QjR9oVfUAD9K7n4ceOvG+lafPqejXkFpbXUQMuxc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2slAwwlLlTqT3MDxpr3iPxHYsuu6wVlCZ3EDivnG3a6uJZmjmDKrlVJjIbA7969OjJye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/CDBV1kdtqjjJqKJUiWaQEyl2zx9a/M3Gx+ytvoJGskQWN3Zov8AZbgf4VGYY3tbcTQh9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knbQLmae3dEZFXo6kEEmiaNGkiaP/W4BOKSY720FkdjEyPbi4Yd1Qt+mKiYRqAszCNsg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5r0uV50EbIyEzO2A24Zwc1YkgKrKQEaZSMqMA/hQ5aDcbsWNxIVji3rwThmyT61XIG7Eb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ZdzNws7oeXM5jWENDGmQSh5b/wCtU8UbHErKrxAYIJoTsi4yvoMT5BMzIvksOMdfxpkV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sqA+BxUDTs7DZTIrOFAI34fPXNPnKvAArszju3y/hinY2U/eshzxrMbbyfPYpHuK/wC1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q/xE/wBKqBCFaaFERIyUJOSxH54p21QBOsigY2sxNXFWNVotSSZoYCsaldxbAbsaqkMX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ferSuat6WCQQyRrILV3mUkjHQ9sfzqWNRFFLbllLg8KeufrUtXIu7jBAdysrP0xip45As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4I5pRjYzldalcl9hlkMoL/3e1MUEymGNXSLBIwatFy1jc1bENDfWzKXlZRhlX0r3fEEs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2p7j1/GuiFTsebj6fNTuVNLLzeINFYzwonm7Qh538Efzr5y8UWQs9c1lHPkTpdyIyEfd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MvdmfDp2crnOuWaM+UYwSMZ24rf0GZzP5CMhXoSBnH4V7rWljklN2PTrNd7bv3rFAF9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OoM8SpNGRuZMc5rkmzgnudba7RslV5YpCMhSM7v8+ldDCyS2ipGWDJyx9a86Ssznctbm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IwRtP8+lSPEPMW3djH2wp4UetZRlc55t3LSSCZnTHmKVwXkOcCr4jMKQSJaW5IwrKgPO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pYM1ysBCSM0JwFGOR7VP5VvGHmErQkAD95zk1xSWup1ppqwKu9knlvMbcZVEC/8A18+9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zNnlmPUmlKVmRUirDYofMEkTeQ0xkALM+3cvpjoaututmFq8qXL8PtRduOT2rJvqcy0I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inoDwRUxWG0Am2mdsY8sZyTTpyEi0Nsccc0QlkmkI3bnB2irGQfKziNycDKk55qXqjeE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lvnivWku1+QIidT+dTM8pWVGkaJWXPOMilFWDmtqUbaINEqCSYkHJ+XmnTwNDB5bqxLnJ3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SlY3pNWuZrrKo+bIJXhnOciuYtVkthhYMxq3JVC2Pwzms6kly6HUpKxq3PlTPIhRXKqDhs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JMdykMW91mUlScYJogtTVuyNBZI5C62w8llUEBT17Y5rSgklaXywqFhjaAMkD6/XNepG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ZgELTYDyQNsIZs9ehp4c3syMm7yQTkk88DuPSuara5jKdlqWHuJoG3Q2hVyg2nrTw7Bi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DcMe3oazTtqcru3oK6zxrDLKseQNzkdh7ZPGK1hLFJCZDtlyAMMePrVJO2h10mktQ/1D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Oo5zkdasrHMyyXG+FbYJgkrhifQAVk4aktpblcCFhNcxRLIn3cOeh74q6rzsG851iVVA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K5iH7ZdLKltHEtwrMEGFwQfp6U+FJy0L4ES4w+ATkg9qvmtqjrSFkVgFi8lgh6Mnr6U2W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KABRuHHJ7mpv0KhFAvlQwmNfKiiTl8PuVs1feW3ljIfY7gZGfmBWploRVdxjyQmO1ESv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DjHQ/jz+FTErbRRxGMtETnLN901m562MKbuy4I0KGcRDYF+Vgc9aBCtqtwk0DTXIYneM/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c3RHbvG5DJCZsXFqgdVYs3HOTjI+gpIPL2TIXSTf8oK8bT6U4t7BCHU0I2+zgxThXLfM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dJCI1I5OTkcdarl11HOTWjMaYxmPcr71I2fKc4+teN/EJGmEjzgRNGmMEentWc9VYiMn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iOSGNpVfnfniq1xJGJZJkaQyLzjnpjJ6/hU01oe5Kd1clVZWklItJI4/MPkMTy4wD/Wr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yRsePm4DdqU9yI23JiIwklu8jCZ32qQc9Ox9P/r1OsCRv5UZhijADDC9aXmbR0Q0GFSz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II/D6VMpaSR42gWVGUPlW6AVHPfQ1cl0JY2LSCKPCRqnK7B/Opt8U5mAAE4T5Q2cZ/pT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RcrtwULLxIgXpU0cRTy0Voz2C56D60pMEujHAmLyUkZ23PhArfj/ADpkUkjNPDKjqHOeO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7FtbeQxjz2PnglYz9OMNzj8aekZjDzogkTARlBHLH0qWwgtR4tjDKlvKIsu3GGBySfar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RA2wgtgLVy0eg+TUliESKZxmCcrjO/Ax06VditxGJQxWIMvVQF59atS7iUC3HG8Uy4kW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ue2Pxz+Ffr3/wRr1qLT/2/fgOcWluZ71oZBK+NxMbIOnf5ule7lUrTubJq1j+6e2jEd95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6j1rqUgSaWJckKRxjqTX7VTXuI+S62J1tpP3uJMRjsauw20RjXKuz7hgMccVM2O/YstIy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gMYxjFUgC00xIkYk9fXipUrami2uESKZImVX3DHy9qsJDEJWUqNu/Oc81N7GltNQSJI22Y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jRq4EcYXaOCDVxYri+WGjSNfvqPlA5z+H5U6O3jBLeaWJz1qR81mTwqolA4YgYGTmtBA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ioclcpSLVvGFYeY29TwSasEkSRpgggZJ9qFMpM0YGK7vlBHXOKs7WC8OWU+gqXNXEhYz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IGR6VZjAA2lFBxwKptWGNjdjlSD0wc0mG3koqxn0z1rO4F6JgyIJCd6+lLuUgoWG48/h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xDDuRULMWJQZyDjNADW+6FYYTvUkeNvA+cHqT2oAnYsCGY/us+lHlqCpPX24rOcugMYw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cVH5AkDNnacdKIbhczJQyo3ms8eCCoA+YnP86/z0v28LX7F+3Z+2hYJDL58XxEvl+Y8l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D8K+b4wf/CfP5HsZNH97fyPzS+K+jz6lYW0sKyuokIdS5GEx0+ua+Ul3rOwOVRm2YKH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wM1y2Z+t8NxTg4s27UATfY9yIiAHpnvVqTw1fXctq2m2kl4j4JKHAX25/lWk5anZmiVN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68X6pZC4ubax0mAAyAM4LE/Qd67e2/ZR1FJUiPiyO3L7GURxjJBB3AmnTwsZvc+UqcUQ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0/wDZJ0mGVjceMnmyQjCaEfXtXTw/s0+FYkeObxDMGz0SPaGAx83f/IrZZbF6nBW4ue0Y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BI5J5b7xDreoWp58qKRYuQeh4NUr79n34T2PnRyRak0ZRpFbz2dc54yvQHnH4V20MDGO55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KNzRvAXw60SKO20rwhpomKhJmZC3mH3zXqmj+eJwtrHb28AOAIxt28jpj3rodBReh8/j8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25Ptt3o72Gstb6vDIgJinG9VHrg968B1D4RfCiTV7zV3+HGhR6gz+cxRSFYnIJKg45wT6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M8HC5lVpN+zdi4ngnwLYSBbTwHotvCuG4TlAOQeeQK0ltSGuCuj6bCikFNsC4A9Onpz+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HVqmsmattE0sLBoo4QD12gfgPSuttra7SWOea7V3AyTtw2Owz+Na0oX0OCU29WT6kLuC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AJwAPSvgj47a5p+knW0txFd6xJE6qn/PJuRuxn0P51li8MpU2menkNV/Woxj1Pzw1SSO1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+bGWdFZTkEDr718mRO00s9xuKNLITwQW6k08hivekj9K4qn8CR7l4DnaS1EEkKv5b4z7G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XaMojEKNgIPOcfjW+KtzNnxk5l2GaT7QskcYjjEgyCTgE9vpX1B4QiWHRLW7SW3JSMgq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4GrO5xVIt6HoEcW3aYTmd0GWIH5AelW/PSMOsLSSAS52g9+mf1xitFI5pxd7I1gYGkKv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65x1/nTIhHLMGLmS3+6CF6N2xWUnZExg3uTqARDOSjuGwQeM4/rUr3UcI3M8U0TsVYIM7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VS25PJshhgl/ex2jfO7Lz7YH6U3y3MJhtwJcAyZc7fm7fUVqk2YKp1JZJAkUZubeEzyF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EjQgyXEQXJIY8Afh3FZyuTdMteSALXgIpJLYA4p0jeSrAAyAdQMn5R6etPWx0RjpcseV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wxkbtuCD9OgNd74XaKNcedvl2bWbABX5enHSueu3y2NcKvfudtbKyKGZfOZSfM2jHBOB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miEhkfOdqgZxXnN21Po4yezLMTBik1u0iORkjdklunAokCxFEV2+U7gmeuTmqg1a7Ccr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4UHQn17mpGIcP9o3uWG0/L0J/zmoTsSpJ7kBDh/8ASAp7RFG+8MVNtNtESEcTOQVMj45x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kU7PM8tn2jl+pwOnFKXuSpWZkRuiMBnA9DQ1rqKCbdhd0gKtEDHFuxkGiNZll2MYpAB8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bJa2K5kWGRB5Xlt1BxwPSmTSjYsQjLJk79rckn3rROxzVkec/EzTdOvfD17YaxqFtpW8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HPGTzX8/Pxi8NpZ/EPUZdNuxeafI7KqhvunPUDPHFellSnDEKfSx1YKlzJyMOTwy0VxDc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1DMAMjp3I+lS/YmfLRxhUK5bnqa9uvilJ6Hs4bBO5nr4ajupZI5YpJVIw4fJU1fl8F26A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Yx8q4GMGpWNcT0/7OTRXXwlbxmGS4uHKgbR3xWrp2gPC7TlvLVXwyZzkVjWxzkiYYLkd0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NPZXsgl52syjI9qxbXVfGbxI8Vq8q7eirgkdzW+GoQlDmqHHXrzjP3SaTXPFk9x9mmae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8/wAq6dPNmijMl5JOip8y55B7f596dfC0opSgZwxdSzUjEfRgwWVPMeYnOAM49KryeDNX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5yTuFaYfGxgtSPqzmbdj4Fvnd4JHjhfopJJwfoB1r07wx4Mv9H1Ozjs4f7Yt5R5USpEAz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5Mfj4yVkduDwbpu56L4u8HtYWQvHtL+yiJO5Dwzexry74eeNfiPoHic2fhzXrzToUIQe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grJObOuu5Ncp+lGheJPin4mtJrg6RqWruib5JxD8rcdN3SvmDx18e/Fvw48T3dna/D3w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xGNwDnncBnmlTxEJS03PAzCE3HlZx3wdgvPiv8T7XU9Q02xjIlMstrBuKhuvXOcACv1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GE5wYwFwoAGe1PEPW58vjqUkoxL0rRymISyu7q+xWTox44J/SnSi5R7uJIbg5ITe3Pfn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HqLlQN5se2SCRTERuZyeQBSjzTNtJkhCEkc4/WhyVzJ0rk8UyRE4djvQncTkZ781HJwhm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6DNNNFR1QklwFkYGJYkGAcHGT7e9UY5THGZNqwyng5HSp5AlF7nKzBZVctNCW3Hp8p/E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RNO9sqldiqELY/KlGPQezNCCK2t5RFDiSQ8hg4Y49TX1D8BAy61YM7jJZsA/KAB2xWU4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qkgawGS+0R4Uk9sV9i/sftbv4GvZTEozdEq6sPmf1P4V15TTviYnRQS5Ls+vbqUyMmfLE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qhMtnZO2xVCjJI61+k8p2x30F1C7gtbDSrMOq7j/ABHGe/X8DVXWLlRHbRySKu4fJk9K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kdUIMaMJi3LZrrIwLWw852aWYqTjFVLYb2sdNoUqSaXKWeSOQBmKkYrg3lE0sikeYhYj5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VjGm/edyxGiqfnyz9ApGeKkOGZWZkjXPC4rlUrlt30RPhQoZCC3sOtRPGSxKh+oyxbFZ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TeSCox60w5AzlycgkDoKk1HpkZLHJHenhwUGAB2weTQYNWLEZO6QLt3AY+lcpfMoR0KqX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WNKK1PL/ABXAbnRtTiXyUBgZlkfhUOOv4V+Cf7THwouP+E58O6t4Y+KGm6vr0j77q1SE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Sea1ybEyp1bpGGMfJLnZ92eHdFvdB+HFjp+o6p/wk18YMmZFIUcDP1+tfNviCC+sr4zT2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dSAQPTPX8K/SuKcXFZaqfU/L8roynjZVGrXPjzVPjHqXh/4kSmC31GazjmL+YsJbacde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eJv28vEGtadb+ERqutJLJEY2AiJGOnXvmv5xzDJq+JmuR21P1eWKiqCgeI/8ACM2fiSZt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mAVpoycj1wRXvfg7RBaecYrdmM+ASYvlAA7V/RXDWWKnQipH4zxHmEpVHFH034G8E6hq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WYMFHCg+nNfdngL4a64IQuqaLGLcrsUEBto9a+vcqduSR8xKU4NSTOs8RfCvw01jbDWP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NnOOehHFfN/xBfRvC4a30y3t4YY4jlhwfb615eZ5Bh/ZucEejlucYmT5HK58fCXxp8VP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20zQGUxXFy1wIhjPqf5VgfHL4J6/4ali8KDxl4Y8RW/2Xe8VrJuCegBPJ4xkjivxXNK/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FTgqT3keW/DX4AeKVuLbWdR1C202Ldse3C/eTrx78Cv1p8CLpXhn4e6J4dSG3i1BAHm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m6taVWTaPpOF8knhKF6m7Pnr43X0eoazpWjWfnsu5HmV23L1r+mT/gm5rVnd/CAaVZpb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gYIx0/CvUytOWLpwXn+TP1/LKX+wc/qfo9RX2Utz5xKwV8v/ALZ3g9fHP7MHxo0FAhvG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/Oi7gB7nGPxrqwVZ06qmujHJXjY/zevF3xA8ReJ5Lqx1wsI7adrZICfuhTjP6VqaPe3Wm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CSNc7dnJPQH8K4OIa/PVk2cWMr3fNI+abz4m+I7XVl1G1kF3qBfALg5x3x6V9uaJ48+I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4wqU3O6oCSmOhzXyNWm1Zo1qSj7HU+aPiL4n1vVL+fzbxUtQPkPIcnnP/wCqvFJbjVLS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AzENFG5Az7is60HKRhgJ2944DSrW/vNdZxq+p28ER3ysZmKuRkjjPJ7V7ld3KqLSOaOS5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evTvXdGnc5XUtI+ovht4+0bwhFpupSJNJZoeISNhJxkH861/F/7Z3iK4Z9MtdH0HQLFG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jfwgdhXfgeEliH7WbMcRXUpHxr4i+Jl1rHiKXV72OHWLqTmQsMHPYZrsLDVtLvbYMbcWK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SvuoYWNKmoR6Hm4qtaVkc9qUVukrzRwS3LNklnk5X8Kpx3cFp5W+VHkA+ZCv3h2rnnFN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h/xna21qGwXmGcsF6D25/lXuGh/E6JPsZla1jQDaJB98e2KdTCQkveM6jd3Y9U03xlpF2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87huA+ld+H+2QK9k6qnVQp3AHHfHWvFzjKqbhzRR24VSjHURY0mdVmXzXxlt2RzX0B8G7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3ABJGc8cc1+cY/DJTsjvoyaR916a6ny0ZfMRQBhSB+NdlayEx8QqhxwSckV6MYpLQnn1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su/bnkg4HTrXTWIckL8hhzlCWzmnLa6N6fme7fC2wgudZiNxExjGeDxX2jAI1tkjBRow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RjeTZnXlZkUzIyEFmTjt6VRM2FwFx6VtVdkKL6sDOwdiyLwMfL2pEvC5KksrZ4BHFZc4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PBpFw8EjxMBncGxgV832njmCXV00mPUdQe4ZtqDJNbwT5bmuDSm2meoJbXcasJri5Uqu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TvfiD8PbaaWDUPiBZadKhy0Tgn/6wrenC+pMtHyIwtV8UfDzUoGZPGOj3OV6JOCWr8q/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HxvpHhz4PQWd1paToL+7uFGNpznHOcf/AFqxxFSPspSjudWDoTqVVSWh9X+D3abR7S+e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xDAz9K4Xx/4Q07XJX83VrWzvVQsrSSEZz14HSs8GrU02cmJm4zsfNEeveJPDFwtppWs2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uVx6V0yfFCaO22+K/Dc1xF/AbU/N+tdbbTsjphhedc0iGD9oD4b+HGaZ/COqpIwyI+WP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L9r3Vda0LVNM8K/DvX4rSSDymmng4I74NPDSUKqbRz1suco89z8zPAXw/wDGHxb+I2t6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1YTSzysdxbpjA+lezeP/AIY+FPAnhm6e51GTxVryoB+9AUH16dB9a9Krj+d8q2OehSSk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fXF0zRPD1raXDyEMsaF2PPJzX0Np3ijTNN0qK3hsJTc7PnDsQA9ckoRi7H09XLVDfqc/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NNJvkYfPsbHFeX2DTW8e5HlkjYFAWJxg+/eu/DTT1Z4lagoOyPwnVsBY87QvQtzQ6tFM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Nfllz9YcrEcKtE0+dsZduF3c1olWIyryLIBngcH/AANQ0Spa6mfvjZpWdkRyMBcfrToJ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xkf55ppWFN3YjINzzopeAHPHB/Go5EE0KqvlKwbnnkihm8JIlMccZhxcDcFBJx69qYqo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x3PuaylK5qloEsUcZEiLiU/MGz+FFqVWObbbx+Yxwpz19akJR7lfZDFFIqqRg5UAdKtX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3yUPLKyk547GpTuTazK6yCG3R/MBhzggtnFEgEcoQiKTOCSD0o1uStdyLOC2MgFs8HIxU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kKVxVXNoytqXIlIZGRZIp84zuxmqeZAjKz3LI75xnIrSLuxJ31EDwPGpUcJkE4ppgDqX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r+FaRiNsf5cjwFOFVmyN5+8aQERCLciomdoC8CtlG2hpfqTzzSStBBHG8afe3L7f1pd0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7cluxrE1aBpYG8oRneAxBCtjFIyAPs8wbSMswH6ZrOPdmc9g3F9yJKSvZTUYQowLqMn+J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y1pxBkgldU3LLuVuh69PpXtsUkkun2rwAxoV3HaMk4/lXTRWp5uZycaQsm+K80e5gBEv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Q3TjivG/ilDcW3xB8bpcPDdO2oyuCp+9lic/WvewMrzSPiZws+ZHmLxvuYxnKju3JB9q1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GchSGXI2kHvX1EXpY4pRtuesWMsogVhIwVmAKkYP1rrLeSIRvw8ZA+4oxmuCqrHE4ts1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43HKEkHntzXR2xjJCyAJNnDFTwa82vKz0OdrdGyYy0TSSqJJkwQm4j8uanYuAJJQZBjA2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E4lmJnMiQ2yo0QXHzcZ/H/GtQTCCMOYY5CSARwcf59qmSsZwXQspgBZG2u4G5QeOaaJr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2SqnnB71zy03OuLurks0DPsh8yMW0Z3EdN3uK0zAHaS3W5UAR5O3OT3FZzV0TJXVyJI2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kUlsVIrrDcMQ6GQkD7pB9KipDQySVtS3DBtdbiRPPVSQMtt59CfSgFJI4Q4KO2T/e6H1q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siySFZS528YOQtQw+cBFGhe4m4RXdcA+1VG3UFMtFXd1jngdb1WO5QTgr7f41CA0LghD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5bkyk2tBEjmzK1vE8JY5kK85pLkoHhZnEjnOVwRt9jXPO500VtcoSDz3WLEi4yMA4zXJ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FvuCSHJ6evFJxVjt5brQ6HUJUW3Ekm6WFckOvNV7GeS0AyUk5xuPHPPNXZWuOTvGxpWz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VjkDvj2rStwqyRmK2a5LEksGxgfTvXoRkzjlAvIskQj8sBt33yOuO3FacEEEmWWaKXaC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x+fFc9RaaGEk2jRtJnkkuYmWDKnciKei+tPKtCQ8jJPKMks74xxwP8+lYcz6ma01HRBQ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/KQF/kf1p7nKXUsEKo4YEAjjNbRlobIstcARy3NyDO2/5nHr6CooJAI2CmFVLlmM65C5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SuywvlhFnjuIp42+V3A6kZ7DODSrKtxs3mLyy+cuMYzxzXPLVmtOOty5GyQsYZUSWTA3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aYYJA1ukryRQkYWNuCR9atSSR0zBw4uEs3+SMjja2Qo96lLTwQCRZDGR8rP7/Si63Ifk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2VdwPmNKMY9hVyOFh5iRCOWY5wMjBrFzdrsbWhG1pLBbwK8izSIgLdgPfFQmKGTLCN54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AGkjBRs7F5YY1lMSTAWo4IToKetw6lkkiVxIPnwTUxXQ64rQljjljtyUxGrZKsyjP0B/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mKBpFwXVuMCkk9y1G2hIXZo1lySHyRxjGPeo1uo55UlkiuYJCu3j8ua0eiMpO6uwlWPz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LD5sH6V4548hTy2e7kjmG0/OjYI7DntXNN2Zphn7x4iw8lHiYBVDAnBzn3x9MVH+9eGW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Yr64GKuOiseqo6lG1kit53YCSXa2/agJ5PoPStK13OPOkkRCreYuYSMcfz9qJFyXYnRzL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5+XrimxcxFY5JmTG4rkDP/1qxSszWK0JVOyFZIissYHLYyc5/lVtFUs0Uku2QjJYEqB7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gCA3GI5pFi8vcOOCB71NFLCwWUozuePu9qrnNrW1HthBHJI8rkAgJ0Ofw7VLAlw0WHCR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bik5dAbbFtpZ7eIrMuyIvgbhnafSrZiiWS0n3pIhk+fnHFRbQUn1CY2yrMqW8ghclh2O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jbIiSmSRpCdxIAwFGMAfiDmm9R00PjMUMEL5CBTnhd2Px9MmrJWRVaTyoY1Yna4OST/n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fYngZZrePc6yzqu1w36Vcj3eeblpfMkZtqR4yMVpF3WpUdHqa0UghL2rWoZ/9bvwMg8e/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+CVuoyWn7en7L0TLc27/8JdYQmZIwC+6UZ9+gA/GvWwU7MmNPU/v+jES6hcbQifvSB8v6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2G2fJ06YHqK/dKTvTTXY+U2Woave2Wh6H4i1nUEu5rHTtPn1GcQR73ZIo2chR3JC8V+Js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T7LeXNH8fkPKl4vC28BlOCPv88jFeXmuMo4ag8RXkoq6WvmftXgp4D55x3iKuFyRK9NJ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xH/wcH/8E5Nyfb7/APaVs5B96P8A4QB5Gx9RJ096mt/+DgP/AIJ1T38lol3+0vbxow3G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lrzXxXl0aXP7WLflKP8An/XQ/o6p+zm8RUvdVJ/9v/8AALcn/BwB/wAE47No0e+/aFur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4/8AInb2NOt/+DgX/gm9PcMPtXx9tZEk3SmbwnhSvqP3uen415i44wFudyVvUwrfs7fEV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D/4BdP/AAX6/wCCbkkMO/W/jck4O+Mf8Im43rj03cH61JJ/wX7/AOCaTwGX/hKfjHA4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pRHxCyttLmscv/FPHxJi/wCFB/8Ab6Ih/wAF/v8Agm0skbf8JV8YbZCu1SfCEzFzxwMd6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/wCCaaQxP/wmXxluiOHiTwZOCCPdsDPtmumnx3lEv+XqXqTR/Z3eJsvedCH/AIMj/mS2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ZvWaTxr8dXO37ifD+5OM9BnPX9K0rb/gvr/wTca6u7STxd8cYPKiaaVZfAFwhUAZz970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N+3j95nP9nl4np64eH/gyH6M19N/4Lt/8E27iJrofEb4sCHHLP4LnUZ/Orw/4Lt/8E1V3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7G0Z8JTjLegzXRHPctmuaOIh/wCBGT/Z+eJkXrho/wDgaNOL/guj/wAE2fLXf8XfGsTl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T74zW7B/wXM/4JmGJw/xu8QRSlQRu8N3H9Frro43Cys1Vhb/ABIxf0BPEqK5lhk/+3k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/AIJgt8x/aJuoRj7snhy86/hH1rch/wCC2v8AwS6k8vf+0/Z28rAEJL4bv8n8oT61tOrSb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8v8znxP0DPE6CusHf/t6P+ZfX/gtL/wAEr0kdpf2v/D8UajczDw1qbgD0+W3OT9M1Zn/4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LJ+2R4ZRerK/hnVQcY7ZtetYOvTW8l98f8zzl9BrxRvZYB/+BQ/+SJ4f+Cz/APwSzlsx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cnCyP4W1VA30zbc9a0Yv+CyH/BL24gLp+134WII+8dB1BQB75grKnjaDbi5q/qv8zWr9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7Pf8A4FD/AOSHH/gsN/wTMjY4/au8MSqf410i8VVHqd0Q/SrK/wDBXz/gme8iwRftY+Ej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2o/MxVpDGYeSv7Rfejzqn0KPE+EuWWXy++P8AmOH/AAVs/wCCbb+TbW/7WvgGW4bhQLS5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i/4Kyf8ABOCR2SL9rHwHNIuNxWGcAH05Tr7Vc6lJR5nUX3nK/oa+JS1eXz/D/MvP/wA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MbQ/tV/D++YnJjgWVmQepG3gV9GfAb9qf9nv9p+PXm+BXxR0H4kf2YgkvjZqwEYJwOSP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eNRN9rnx/F/0dONeH8JLMc4wcqdOO8nsj31RtGGUrzx3pjllYHdhMYIrritT8SMa5njt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EqoyWHpX+fd/wUltLS6/4KG/ttTwCe5jPjaZCsg8v5hFFuGB2yDg9xg189xWl9Qm35fm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sfBWpW32mRbN7RXt5FbBDE7SBx1r5V+IOgyQTXUkEc1qyzAsDwP/ANdfj2Gnrc/Rskxns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av50ytcSTPIGCAr8uV9/xrt/AniJBqH9n3skzWjysxZSSyEHGf5fnXoRhdn1mcUlOg0j7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G4vrhnePdHJIpXjH5V6VC9nGoM5iZhhgVOeM8Z9OTXpqhaWh/P7re+7m3HcWs+I4xGHI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Wa4tpZ3EuA3lgnBBB966IR6E863IHXTjvdmUsflO3piqVxfWUQiaeaCKAqNoJ5bngV0KL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N1r9tGJokZZAJdmYxzu/Cruk67qST2wZPs67sMTgZHI59/8AGuqnTW55des7HrNhq093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Jff0/Cq15eEQoInZyhAfA2/jXbCldXR5yq2Zh3WrQ3MSzSRss4yhlXsO2arnXJom2xMDF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yDWEqRXttS1b3rB5QxzG2fmB4U9se9dHHq0ihYogHh6MM549c100aJz1K9nYfdTx38QE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6Ed85r87v2lXt4fFeixWO0vLFIZ3CcSHIPX05FY5nTaoOSPX4dxK+v015nxN43gurLw7r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IMq85J4I9Onavk62jZbaBVWNJFOQR3PNcXDclyM/UOK5axPbvh+6JHc3Dxj7RwA4U17H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RrjBwf51eLjZnxUpGpauFlt8RNN8xyuO2PevqbwzbGw02G2jDpGyhyoTnGP/ANVcUkzGo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Gh2opXa+CcqPathfs6xlI4lFiyiXYPvgdiR65qJaGUrPUUgqrMls0k7Hc2SOnp17UWvl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XxvRQOh+99OlTLbUjmsaVuJ5Dc5kt5o2XOG+anLtjIg8mabcvIVvl3VEVdnPUlqSJPaTm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Qcgn0xxTg8bI24pJCHUIwPQFgOPTFFnsYwC2cebDa3YXEf7wAJ8pA7g1Yt3jiLBVia2PI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W5rCPQsCKMRm5ZljckA/Pnn/ABxUkKStJuG+Qk7SxUAhc8fXiqTubqSS0JgxIgeLeYyA+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rXV6FfJBMEm2xQ5HzY5JPFYVFpqa0F710ehQsqwzOk8vzqWXb0wCOPrjFWRG7LCfLkVgu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krLQ+iWiuTbFScygAqEG3A6N/kmljjBkZpNqmRdocDr7UbqxF7izSOmN0Ik+UggklsZ6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zIGGRl84J7c03qEFciimeEJIkobzMiQKwIUVOFZSxhWOZgPmycHHFU4lSWhKgCsDMkas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uAkiAswZxllHrWUnctRIiFllEBjO8L5b8/d/2s96nbcUEshQJj5mJxjt/hUK6NJK+pXj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uS7BckgdKjdp3DPcEoyA7lPAZsfSqlLqcddX1R+Jn7V3jTxR448fzWetSXx0u0lMVtDC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zXyTpOnLJrMV1HaljbzBiGPfNe9hK9oI+swuGthYHpbhQRbrKUzk844rK+ymR2CbFRhl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W57WHpdDUt9OXYIUlzJjIx/Or/8AYttG7LJJIcLvz6Hjr6c1k6zbPXpUU1qUbhYoIgpK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asxyFkby7eaPccbH4zW0ZW3OapSPKtXl1C41UwSW0dpCH/dhWzxXfaNDLawwtsJmIPBb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qTUaKsfPwwzdZ3G6ppM91cu7xK5C5z3xS6Vodx51xvwVZSQhQ56Vw/WbQsKthbz0OkTS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uAqHhj61qW9j/oyEOqxb87GFcU6rZ3UsNyqxqf2ed7XEZaRdu5VHy8g9/wAK7XRNWudO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CBiRVztY+lctSetzqVK2p6MnhXxd8RLdWcsbVlZ8u+Nv49Oa7r4UfAzTl1VWvbK7vZJZ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xPXn1pTxz5WkZ1qCvZH6gTppGkaJZ6LpsQ0a1ijEYSPgg4+bp396/Jb43+BNHufiXYG9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WyVeRd3U+9eZTxns6vM+pjiMtVZKB67FeeCf2d/FNxZ+CPBVvcRyRJIHuJ/mjUjPU9ep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8etE+JAaK7sbCz1OIeWv2Pao249PWvpaONpzVmcD4UnUwjrLdXOquXMk0v2eLMMILyNwB2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3lCNXZmK/c6kdRk5prRn5RXTTdwW2Xzr4TMygIrxKp69+f0pwdNojuihyN5GM98U1Hqj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RYZrcgFk+X5TxnrUSQyOUnW4eZcMR5sYGMDnt9a0UVYUo9EMEReKdJIYllQbsMf4sj/H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1Lxn5QSGXB47VNR6lxbscMsoa3kVQhLk7kVuPbJ7mmKIYl8iEzYcDd5jZBB7ZqeV9AhK+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Wji37flRDk5z3r6u/Z3SRry0gvwkDOzMBjhTj/wCtUVHojpS3PtvWJhBp8+D9oHk8DZ7f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t9cbwdpcSXUlpbSXTBYThRjrzXp5W1HERHh3+6dz7TlkaG8tlVZZYy2DgZA96724tnmS3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xmv0Fq7OrDSOX8dWsryaYZZYYkK7Cewzgf5+tc9L4fuEv7QxSyyxowwC2AR7UpXT0O1m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aCNSzAksPzroppkNhJHAzSSErgkYxWhnza3O3sDGugzyGBwNh3ZGK4EMzSnaoUZxmuLG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A4nHmnGAMsvU/hSIq4B8sbCcHLV5ydjS5OWHmEBPmAwMnOaq+ZIm4TMJ135yBjFKwJXF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N68tT2dch3RmIGVx2qmtdDSUrCxy5QtICcnBJ9KVF+UkK5B5GTUmbsWA9sYH3N5kp4G5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OFjl8uEGUDAOM4rnrLTQ0pq8kke6/Cb9i3xh8dPDlze+K9UvvAXg+7iMcc0KAzzqeCUB4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/wCCAf7NVlrEvi9/jP8AFc3EZ8zydTlge3wOcNtRGx/wKrwdOcop0zpx04U9Jo+c/wBp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rzSPDvw+8f6BrNhBbh7u5jmG1T0ChQT/ADr8s/jR4vurjWIbfVde0LWo7NDDAIGCFQPYV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pexnuj46pCmqrnDqfFMV58cLfxNcXPgGy8H22h3SsLq6uirYHsoBJPevoLwx4fup4ku7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4VAe/ltFBU4/h44r1Mly1SS5keXmWMUKd09T1LSfCGjwuZvsVrdTjCvnO0n1x0rsbHw7p0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W0/IoIC5wRx69elfoFBcqufnWIjzSvI908B6pZabNAqyRqit6cg/4194fDzxrok9tB9o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Mg9qtybZ5/I73Z9G21x4a1aBIZHVi4xkqDXy98eP2XtH+I+nywaDPLpOssrPHcwx7gfqO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o1HRndH4RfHP9kT9uT4NWbXXgXQrT4m6KhLyPp0pjmiTk5KNjOAOgJ6V0/wC8AfEzXdI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uuaXcJDshjv4xG4IHYHnr61+NcXZbUpOXmfrOWKhikqj3R9A6Baf2pc2MDGQR8HPYV7l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oFtq99e6ZpxlLCNppQOQB/jXwuCbloj6uvFRgkfl78WPjTFrviSWLTPF1nYWMRUfaEPL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6NP+CSv7U/w8g8OW/hrxP4w8N6NDbxGBbq4uliD8E5O48c/zr6HBxlQxMar2PucrSng/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2lP2d9Mj83Ufjt8HrFMZzL4ktV4/F65PU/wBs39k3Rwp1D9o34NxAjI26/BJ/6Cxr7r6j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dYKu3ZRPM9S/4KWfsHaTIYbz9qL4WGYfwxXhlP/jqmviz9pT/AILs/wDBNX4beCvFWmx/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1pJbRafo8EjtIzKRjcVwOvWtKWFS96462Dq043kj+DXTfGek+P8AxB4r8UaTpt7pmmXW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4jLkjd2zivUvE66lD4SaM3DRh08wuTtOPavm83rKdVtHy9a6VpHg3hLwLq2r6usiSGzV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3HoOepr6Un1fUrO0NvcTzSxqu0gr0HsK8GpV96x21Zr2SizxTxhcLNO6Ws8aR5wI3By2P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W/iYmdFcSNkq2FPPFXBajowcYmLpy/YZne5VDGvKLjODVbVPiNp2hW9xJbaVNqF0pIjV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K9fA4b2jSONptnID4zaxfJNaak0cCkbU8oEEA1n6r4vjkZPOt0uVVNqnJ6+pr7jDxcUo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b8V6h9rEUcsEMYOPmIyT3Iz2r3Tw9qsUbiF5SrOnzMxOOR1+ldOJjoeVirwmvM9Hk1VBG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+0KME7j9PSuQubmKxdCryPM7fxNkjNeY5JI3StsbEd7AxRleW2mbKKY1G3p2+tbFrqN2k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qufmPpWvPdHNK99DXg1+RAZHvzbTrlTEJOvtiu80H4iahYXkFsdSks7oKCoV92B6HtScL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j6E0P4pXl7dC2tVW4XIyhbqfU/4V91fs2yz6/Nda5eKsc6ghW6HbkcV8LnuDjCV0ezhJ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HYGNWi8qRveu7sJBMdrp5UfTOc8146dlYiELnU2kkaBY0OT06V0dkoX55GUKenrWc3ZHW0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lv459+yPuSMfTmvqKKSXYC7AYHRRilh3uceIV5JDZJZJNwyGOegGKr3Gq6bptu9xqGo2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K2kruxhWrqnTcpHiHin9p74WeGftDDVzq00RO9I+hx7mvn/VP23rS5DL4d8MyQyFi3my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r5fG8V4SliFRhqz4yvxbT9p7NHl2uf8ABQfw+wGg69BLpBDhLiSJOp7jNcvF+098ALq7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zowwxjbOT9ATXv0cbGdPXS59lkqqVqKrwPUIf2u/hHqMc+nJ44EgCbGyuOO5Oa+a/iFH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9/8AEi/0hX+Qm2DZBH8Q+Uj9K6J14w22PUp0qibqMi8L6N+zP4TurG+sviW2qMkYCedI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8q0fE2q/AvUtUmvtM8Z6Zc3UvDPDNXNBU1FsKuNxHt1KxU8F+LfAGjvewS+NRp0Scxo0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/qfwo8QO0yePIJpJSEIjnBZazhX1siZqblzWPN4PCnwzsdVnM3jxWtWIfPmDI9vzrq9QT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phCIudpZOT+JruhiVF6m060nGyMuHxJ8LtLCh0trmJMMzhF5/CvOvjf8afhtrPhmXQtL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NEoQLj14reli4uXMzJ80oXifIfwQ1HTdNu/EF1fA2xf5Ey2QDnrmvWtft/hLqMar4vvL2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wfSuSFXn+EyqO1S6OKsofgB4YS+k0/R4Gu5U2R4hG7HPVjk18bw6f4e1j4nS6lqNhqA8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KgzjgUsXWdOg29z28FKc5+9tY911jQPgTr0E0Fv4e1K3R1GHF1ImT6j5hg1v2PwM+Gmp2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jGOXSWZpB/jmu7DY1ygkjixGEcZNs/kllEM8u1WdIQOA3J4pjsdq7TKQOuB0r4Jp2P02C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KJNNJ1Jz8v8An2qCRSuWRvtSAZPzYGaJMmKurktswW4iQxlkk/eHOMD6VBI53Xcksikl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ktEkTxmby3JA2gnB4xUbRbGeQ+TLIrZVlHamOjdon8xW8vlVcHoe9Q+SS0T73Knnao4rB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5lV3K7y8ZGclaWG4W2mLvtl6gIFwKQpwTI2lEYVZom3MxJQHjFMuZFCmcQlZgcg47VDj2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S0iksAxXbwRTLdIQxLDa2MnZxmrMuXSxNE8bzpBG4FuEx0wevFSzb4pA4LEZ25B60mtS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hlll3DkhQc/nQDEFEf2gLJzjI6GmNIhSAqrOizK2QJPl+UnHrTmEZicFfKYnABat4vqH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WBBDHdVgMuQHMQXqdz4xW0rbhHexHArIs0onZiWL5JyaATd+V9mjkjD8qUUHketZzkdUp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HEe0QsxAIAHJzT2SN42WUksr4Jz2xWblpcwcnsyuv7k7B85/hPrQ8crSKrGSNCM4XkZ9K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CY2lDRqeCuOa9m0u4juNOiKR3CkDC7DxXTSueXm9+SxNq3mpDCIhBKvUbjgnH0ryz4nI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XDXMcwEiyMmM5r3MC/fufJtdGeXBvs0zb2ljZsgAqcVcsY2S7jCuWzy30r6JO5zTp6Hq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OiDBycnFdbbiCIJK8a/aCDt3ISK56qPMmnexs6e5RgjSpGmdzDpXWQKjSiPzIwF5Oc8j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kkmaCxxxttSQsTwAo7VoKIAI5kj2jbsJDfxVzxWpjJWFhkiWZIY22sR83mJwMntjrWgY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KCh24LN0OfanN62JZPI0o3ts2uuTnsc0iqLlLd2uHa7BIVWJUAGsZwuaRkkjVi/e7bjy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FOKsSwgmOYEByuFVVIJ9qnlWxrC3UZ5asjGTIP8AcXj8x0pxmTZEtuiW8SnDO7ZNYvVa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Ek/eTmEtuY8EEmr00zFR5aeWDErMinIAIzyfrWTRlbqhLd5AGdSyybcdsc1FH5jlWF5B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qHK2iM90WBGg/wBIWQicEqyjI4+lOdF2M3lSSOMZVTjHvWnMTfoiW5UyReXbi5dsByGO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UIZ97KABuMqlQD+WaycdDrg7mbczOklzJPK11uy8UgXHB7VysQUXZkgaRR823aMqD61E4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llZbaGOOOFMtwxGAfapdMe5aW4hufLaTO4FT1XFOCb0HVhpobg2qjIPJhm3AtJnaAOeK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XbdjapB4rvv0ONp7otW0iw7ImnnEjvxg9vStG3W6U7p47dYSMhmBDADtWU2c7uaEa7ip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053dM/1pjSq0khZZRGfkCkc5rmnLsSo2JGFzHsigt1SMZVmJyMYz07Gr24NaFeU3kBWI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SGJkjc3nLGpxjPy/WlzvXfL5IwQMD5j+VadLsC1aKFYhbe3VydwdSSCfQjsaX5Cku4NI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1ztm6WhKIDGElP70gAEsASAKd5jSN5qtCQjHaWPSrgEZiC1mtxJGwSFQ/OHGQexHqKtsI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2CoPJqZrSyHfUSV5HQKA32UqWYqMlT9O9SyGAmOWN2j4CrGFxx7jtUODbJ5y7LgQsUYS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KriMJEWcsYwdqBsjJPvT5bEuDbuPiMZnEbvJCr9SI/wBM09ZLYQXSxbvLjG5/UVFtTSg3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5Nu0IeAQeg/PHPvVpwXw0IBfzArR5DHHGen41mr7nTKVhzKIJ4ITDtV+UULnd6n8sU2K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Y/usdW75PtwRWu6MkhqxRy7XUPHMFV97HIyM8f59a8O+IcMMs0UNzdNtCN90cYJ544zWD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1jxUh4dzQODCf9YXXGVqKHFwymVAibsKpPNaQ3PTUb6Dok2zuYrmKECPORx9asiJsMyM2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nJ9S7NaFoBpZNscrtcBMMAMEelRKPlk3qAVTaBjkGsX3HGWhbRRDAhjaJGYBWG7P51Kn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3NvlGFHqP/r0rjTsSyOglinbz5o1O4IB9/np6VUUSyxNMhYoXxGoOCB9KuHc36amjB5k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sBLbmxkYPf8ApSW+2VoY3dGjwXAB6YwOp71m22xa3Gl5CnkPcsI3k+TIHH19auIwZE8y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CmLm6MlSS5jdJHurfyeVAxnGB1qZYxFGt0vkB0b7qjhvrVyfRFU33JkJaFVe4ljOeSRgk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iNK+9ljj5OWPZen51zT3K59S0rL5bq0citxk44x61btZSqsyZR1PzNx19BVQWprFp6Gp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2W6J3tnpgYr73/4JyaudO/bl/ZQ1OWDyLSHx1pZMi8HH2lDt69+P5V62C8zVXVmf6Is1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GS4ErANnncDXTJGSY8coeWJav3bCP9zFnyDfQp6yBP4e8S2TKHS40u5gw3+1CwwfXrX+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8Q6VgrFbapdxkhd2MTOPl+lfmPi5L/hIa/vI/wBSv2WMn/b+YQXWnD8JP/MhjkEwJbc5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/AKqnlkii2Rys0UCffVVzxjkH8efxr+Vk2nc/21qUorUdDJBKiyeezR88ZxjH65pY9si7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qUp2O2hTUo6FKS4tmvEtpJU+0BiTGWIJx/WoLi3kU75GjaMHlcdR7islVk43TPVwuFT3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JX3fKCuBn/CmxAwLGJDFIxGBnp9P0rlni5PQ+gjlcWrol8pY5ZiLbzJgM7c1Na3cMSSO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/LJyDjofwrWNaco6nnV8CrlprsPJGmyDzET7yyE7/AK9OaUX0krytK0HlqwZdrcg/Q1FO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yVZ3Q4KqImYliRya0w6Fo1WHyh2GMZq6lRtERppTsiwLyPy3VoV8tUJCMAD/AJzUnnxl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RvjiPJOQPSt6dCco3OjEOLjZiyuJlPmQW8zfdBkXOPpVuG8uIxFdM0nyHGzaOfTINFSE4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2HW93HBESihWbqvmD5j7jB54qS2uQuxrdYoLYja2ECle+emc1wvEzWzPfpYeO4rrFGGuo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hVyWIBPzVH/aYKS+ZFahkAKYQAGt/rVVdTysTTXNYt29wkLbZbdIotpeNwq89yPXNa6T2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7wEgZP8AkVhLMK97KTJjgk3c0ba4toUIihtXJIVpETbuGQefav6k/wDg3ckthH+0NDaW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i44JlOenWvvvDnMaks3pqb3/AMj+Ovp25VF+G2Pn2jf8Uf0vKOfnwWPJGKrSIuMZzzX9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toZk1uJJIXKiRAcgE4Ff5+f/AAU4tdMg/wCCi37a9vpS3f2YeMneVp12nzDBEZMf7O/d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FFO+AqfL8z1Mndq+vZnwbCjI3meerRKcIrdQPUfX3rj/EWjWmtW14ImQ3YdmO9cAEcE57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sz6qjUanc+Itaiay1i5+0eWESYoNvUr3rQ8EGM+IoLe4Ujz59wGcdM4GR/nrXtRd1ofc1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6J6RcQW1vA7TLHH5aoyu+cH0Ga6MagsXmfY0KzPmP5T1H94jt35r36dJpH861sRaozSj1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Ei7MgnIx2xxyastKWkkkg+1Z3ZDtgKRx1/X60loaOroUprmeWT57oxl5QwBBKqB1yP1F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xqWRTxIB8/Xg+9dNOTPPr1epTigdViE26OctvZ/L6AdMVsabDPGFDGSASsXwpLHbxwB2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2MpVDqNOmMHmRRKFaQ4L88+mB3rWSdfmcsyoo+6VJJ6dPavZoJctmeVUq2loVikkxlaEp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M9qovNMkLyKilEJDxx4ziorUuw41rliI/uwFWG2DYYsxwWH5Vdhu5Y4XneEGVRkgEc56Y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bWTOPE4i2pVuL+VUlUEs6jBC9D+PSvhT453u/xJBZyTyt+4W4KleF3fKAD1/gJP4Vhn9o4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SzKH9dD5f+IF/dWfgrV1igieBADIzHhQeOB6818gWqOYJGZpsjB2gdv618/w21yNn69xL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DtnSG7jmlkJRt8L7c4HqfWvaLa4uRaqIpC8S8sMhSPpn1rrxy9+58uoW0NzRkme9t2kY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TngZ96+o7G4iLJCrT3G5drlQcJgEgAZ469a4jnrSWx1to8pjh3792AHDnJAPr6mti3cB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4+CVBxjHoCax5bnJGXQsQROXVoppZRE5yxHGCODREYQqJHF85DIqgnd7kH3IFYtX1NbaX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nluyRYXczYJ9veiALBI4kkkwsqqcHdxzkfz/ACoUWjinLUtrI0YVNsxiXIBQZPXinxxo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3h1JJyPw4/Oq5l1BaEsqkeaJC8iMQFRW4Hp+FWIondViWN0mVsl92QMfzpSTeppT8y9HG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JzgY59fYVCDLDHHLFJAscYK/MTzwc/8A66ILuaJ6Fy3hQOJYULyyDYwYcCvQ9G0eNLa0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BfTvU4iSsb4ZXkdfbvElurNDEID+7VsZBPcfmP0qfciRoI3OM4Y54I/z2rx5R6n0UZaWF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N5TfPkNg8nt79aWRtzHdNL5RUIuVxWSbEtE7khDyiaZC4ON2M8/T86CZLeBWZ4pCCCR0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UFYeC0QkcqcHkYHOKlikZ4onVF3LkEg/eHPP60OVtSxGLFdxmzIH3bWHWgtMZsstuc/d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7slNkYZ5wksgmtYNmAqckHPtUs3zKyGQGMvngH+tTbSxo1ZXIJP3gMcCTMhBj2KdvXjI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Qwoyx9FLY+YHjr+tNq5zH5YftV+AFs9ZXU47V4kDM6mJRyTjn8a+JrWzgZp7lI2eZ/mK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3Y2PtcpxCqYdQfQsDyQhkmjkWTy/7vT2rQt7GV2adSHAIP4euK56rPco0zQZo4mVYLIzS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vHA4qsdjROLlhGrEK4zkHA6e9RCR6tOn2IzaMimNxiRANuBgYqg0UKzOZVkU7QSXPU1c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WObbTIZtQguLlYnZOAM5A9K7LT7GE7cOkb7CcjufT8q6pSbSOSlQTbZ2uneHRerNqLIq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Sqb6dbNcM8TvDMqltwIP+fwrJyaZnGj71iCXTEm2yuNsQ654OT61INPFrLLyUiYjaMZw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07Hb9XTVy1BbuC0cbg885+YZx1rd0yxihmAmlh5OViDAc+v0rKvVSiYVMOz6p+GWoWVlY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mGEJYZBHXAFfWvgGz0u2kjuU2x/IGUldvPrnrXiVK7asY4mNo8x7LbWj6xI0xPk7VG5A3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8x/FPwNFceMvDstysEtlHcCSVHGTtznj3rKp79kZX2mj5L/ailn1fxnfXSH7Lpybbe3X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/Zy8K/bfFEmoiOd7FABJvUgM2R3rspVnyJRPrsBTVPASqy7H6Hu62rxIm4RE7ArYO3Hr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gF9zv0PSvqYT0sfzFjGnUbEhnd0LlZojkgArn8akdnaA5VvMY5OFBPXrW0U+hwXvoVAT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5mSM+x5qfyxDu/1rwnOBu9h3raBo1oRSeXvkkm86RwF2ljjkf41V1GcLAg2uJWTfuBwp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9kzh7m2XypRAHaQgtt6HHfB7f/WpLSCHMtzfFpJGUJ16HOeP89qlp2sgouzNWKUhJU8p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+v619f8A7Nsa3eoCRZGWAl8M4I+bbnj2rnqrW6O2n2PsfXZGhsrqOPy4rsKAAFDAZ7199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4d6AoFqFbLZjHJ565HvmvQyzXFRYRf7to+kZ4vLu4XDd8sPaukWQXTWzFxGd2Fxiv0aMz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OITajY5lkCr/AA9d/NTyKVu4IwyRvjJA9Kvl1udc7WVjm9UieXUI8vGFHHPXNdTCk7WQ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/jSlFmUpe6ehTh7XQCHjKzmEZVRnP1ry+KMoiOpZV6kdTXDi56JEKHUsOY2SOQw7XBO1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4Z9rFsgjtXAHW49ZVUnzCyv1AU04bzsCrvU9Rnk/jWjdlYObWwjH5nDSBSOg65oikIwGD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0uaSlck8ySR8tGscZHems8TARxuS6dV5FITQshby2csI0IyO+fauVvp/LbzSwVR2rkxEr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cfHD4/fHLw78NNXtvCHxb8c+HI7eL/RxY3jQ7QOiqVxjvX5LH4w/GbxNfn/hMfij8RvE0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dbnnDZPcMx49jV4fMpUKPJT0ud/tvaVffXSx+h/hfTvhfoHwT1TVfGfiS3N8bRztkny4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xs0rw34e03xFqviDWLa+8R6oXLW29ysaAnP3c/N+NaZDh5VarlUd7nxmbScHN20T0PRY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psc8pGVjR9gA+mP0rdsvEz3YEUYEUYbop4Ar9XwuHjBWR+ZY3FObseg2OtKYEt2UygMD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9lYrb3C425KA/wA//wBddyTZ5dSsjBtvGV5Cyzea4JfaMNgda998DfE7UbDdPFdkoEwy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0o5WYSqRPr3wj8T9QvvJkgv2aXIcK3BA7ivoPSfiPrFtgDVYZHAJUqwyBXTBu1mKaTR0U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9qkLMQAmBkivMfit4W0TxZ4fvXuUtbO6cEh4sZkPuBXl5rgKdaNpHrZXjfYvmps/Lzx5r0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O2bcUjdBgflXyB8YNd8UeLzcWn2jULuUW+YyPupwT0PH41+G1splhsQ49mfsWAqfWaUZ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fCPXbec+IPEmmw2DuxUSSuCx9yM19Rfsv/sz+AvG/ifWNb+JOqa5FYo4KWUGoNFG/bkA9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ux95iMDVy+gm+qP0u8Pfsg/sr2FoL1fC9hf3CnYhutVkkAHXlS20n6ivHfiZ+yl4N1jx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Sx8PNGrTtb22A47kN7+1fPV8dVpw54vU+coZxXlUvJ6Hn3xV/Zm8DeE/hvqWneBPhQur6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JdySPzr8xNP+Ecvw8tpJvFHg0aPfyZjEeoWoDIR1C5HT0zXblGY4iVNxm9zTMcZCq7p7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euyRwaeLKAABUVAF69gP8Kj+KviWTTr2x04ofs6RqxlK5AP0/CvdjFy1Z8pOPPJI5Hwf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TbG2ivUmJ+ZVzgfjX0JrIligMzSG3kXBeNlyVFcs1afKZ46Ti0mfKHj7xSsNxezLK6sk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/XXiH/CX6lJsiju2igBxsxkdT+VevQwqauzsjWVlE9U8HWkXiOVrm/mjtrOM/MAwGV7k5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DWNPXxTrdrowY2MUpRSz5UnA6V7OT4dqoc0Ki52jzctcXGx1eQsi4+90/xq7FrFxJK1i0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+ups45q7uSaLHJc6hHEluHRW8vd0H+NfUulNBFb2q3ds0RGAkajjH9aVazjqebmDvY23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DcQCSOuKb5kMBjeZFYkcAHIz9K8iVtgo1NCSDU2S6KeXsgIDLuPC4rXW+SYiUlUnUcSp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qbXHQ3jFzFNE7lgD5jNkbs9uePyqwLuC0aS4gtD5h6Mx7VpNGbnfY6fw/4hvk1HTXtJVk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2xX7P/sm69Yap4Wl2Xdu1yHPmNAcgDPQ+pr5niCHMk0fSZPBSjKLP0J0T5oY5A6Lk5UD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Lk/IzH5yOc18dOVnoVTi1ob9rIo8pU+VM4BIrorJi8gjlaN0C5ZvU1lOV0dUNT6l+Eiw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3PQ/SvfDcu4Ee7IByDRhNNzLGQ966K1xemG3lm3kIvVt2MV8j/FLwBefEDX7W5s/E1za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+gzXTVw/tIuD6nl4rCutTcCpZ/sqfD4bNQ8SPdyDAbEk23cfXiuHufCPgLwVe348MaF4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qzkeuT7V5uH4QwND9/JXkfNw4Toylqj5N8RfATwT4z8U3uv3VxLbxyvzFEMjP0rqNO/Z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SX+N2WCyFD+ld9OdOT91H0uCp1MPT9lE3f8Ahl74aRl50tr+6dhhYmk+T6nHNQv+zN4P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eipLjmuuUKclZnbTnJLcwdT/AGZ/Dt05mVGAxyrDeCa4/Uf2adGE3nRo9tkbf3aYzx2o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ueD+M/g0PD8ovYVe9SM7BI/LY7itvwz8PItTsorq2gt2k+4FCYOKwxmHiveiejHWm5o6C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Tbx7HbG9UGVPp71jX3g6VGLJb5VRjcwyxNc0aMXHQ8tSep51r+kXETC2WBAG+XIXkfjX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e41G4tpw0fydeOT3qo0WOjWs7Mx/hXpttcaPqc87KyifhWGW/Ku41WwsUDhoJbhVUZBY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iVao2jzy60yyaOd5owFILfPyK5HQdO0sm6dJJJDIcfJyR/8AWrizHY9zK5JqzLurTaZo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AF+RnH3f0qHwz+0f4EjYWcPi/SjNEPLm8yUL+FehgaclHnOipDnlyo/lsaZIo2ElsTn7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CAsdoAY7T0r46bex9qpWRJFNII4422SgEkbBSRNAjkJHJLbAY2kbTn2zVco6UbEamDe0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t61CwaUziRSi7sDNOKsjf2aF3QgMhQvjowNPMZIjSAu5YdR9KdyYRS0EVVVAtwYzIpxu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KSRtJIWyhPb8Kjl1uzupMVUEMTQI8TOxyGA2j6UjrNGcTRKJSOFXkH8aa3HNWGyxrDHb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LE8fjTblY5UU4dgPu88VlYylo7iNtj2CXcgI4JB4FJLMUjKhwIVbG5hng1klcmUbELKE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90tirDwGJo2aFpvlznqFPqa0J62F3JcCKASRGYAnIOM0sERdY9wZpSMHaep7U47m67Ec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G4PzqGyD78VKVRUwYCec5JxW1tNCKgM0ODK7HIP8R/SopWlkldjHHCrrhAM4Na0/MzuR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c/Kxzjj0rQt1ghjZlSQW6LhSxwc1Eno0aSeg8xW6l5JZAjPypOTn/Cq6s4Z9sispP92u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nUozMs7uc8stRyupCq7g4YNH2INdcH0KiP2JNdQRPIwkBJG89DXr3hvc2nRiQyzlow2SA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mZu8Ls1tRtHurSKV3MLQrhWXjNeUfERbd9S0iePzHkksgJC4/iDH+mK9bBSs2mfMys3c8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Sh5+bmmQJKLiB0eVGH8I7171OWhlJXZ61AsMHlFHLsy7gxydvH1ras/LV4poNlzGw3lt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RTs7HSW7Szgb4LcK+CR1yK6eOe5jKyyRsGVNoV1yCAOvNcFZXscDlbU0oLhZZIJkBYb9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lCNmRZAsh+6P8K5nGzBu7NCOLzTIJJBC+wN8wDjI5q7bmZWiDXAh2n92P7x9K55dyXFM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ufNLEB8od2P8Kt28Dxi0diY2kOVZlO8j1qJ66mdi6nmW87+Q6J5bkMjdD0NAURQozxo7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wrJu5tCWpLNcI7FjC7A4ztGMj1/lUgliKmWNQ9uQAeASPc0+SyG4jiLdNspeWQ427T0H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0R9hUIxX5SB7e9YOWt2YNWRNCw8rdGuF+8Qy5J9qlZrdpYlEYEbc7QnU4rntqYKfUad3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etPHnFUkd3Kn92FAwG96pSbHFdSsfLjC3EiyQgqwDRHOfYjjFI7KmWErSjIG1l69/wCl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ynJNKI7mKMIwTlC38P8ATFcreSTWc7yRq7hmwOoA9sVNR6HXQjfQ1VVLqFJmbewXlDx+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Z0itZo5wmFcrkAGs6UjoemhuAWbq0n+kSTHADJ8tXWCwoWiMillzt4OOa9GKsrnJOmt0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nMbx7+COuBWm0EglkdDIoxuXc3b/AHcf1rGbszgaLnkTRt5U6rEyMGCr/DUy7XkitDIH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Nchry9hWmutju00NrOEwRnb04zVmO3uFjRjeIGDBk2cg/WkgjT7kscM0yzwS+WIQMZzw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zhCoBUKCi4B/xrTfQTSvYnhmQTxQzJDaSpyPkPGOppg8tdqqDKqgszo2AxPOaUokX0LD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3bkAjBFII8LGvmRK3KN0b8Pr1o2ZDqEmyBYQXUTS8qCDgsPy4pYvKiM0kqnzHX90pOfr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CReWIWV1kVFctGAg6k9zWiE+VzIpjuXXLEHPP1+lEbrRAtVcYzeTBAnL+ZJhFB+YVNia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gQon8I9TWrSaNI3IA7gqgllR9+45bJI/HtWmqs0VssSW6wkEu69T6A1zyN1JXuRGWXLI0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N3vg+nODUpVXlZPLAvASM7sYzWNypO6uAnkQLNKEO3CqjdQMYxnrVtTFHDK29Y1PAC9c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oVgmLgtMk6Ag7uBn6V5H8QEDRwO7pvCkYx75pzPQw0VufP8AJ5aiRpY4Q5OFw2fz96mi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Ur1wRg+o96hHeolONLYyiSEsxCEgEcH61ajLpNuluGjVcnaPp2oexlOTJ2aSCOEQq7JJ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cU9Jo1Es2GmhzsIXkqfbnHHWsWna5VNaaEhI8xmZorpScsdoB46ValdY0jWVlRznqv3l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ktRsCPDBIv2reG4Ecfy4BHc+vfpUpMfkQpFvabJQg/wAJ7U4J31LVuo6XdGFiYhyDglj1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iggKxRJNiMtuZ/fH5dKT+EJjF+ZJ4ZXiL5G3I6Dof506PaCFSBWZRtbJyR9KyTvIyhK+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5cVxu4cDqKfA8JPmswgVUKlSOp7YHrWy2J52OUQqxEzsq4A3HtnFPE7M0YVyUkYEIpPI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1aLEbNNGWR0RQV+V3PzZGR/I1emWRmVISjhcODs+XPpUxRotjZQQ+UIvNiKZ+Q4xz6V9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+1T+z3q8j+W8HjLTSNxwCBdRcenavVwmrsdHO7H+k1cQtJrF5cOAVadmGeDyc5rY8tNm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XC/wVY+SmhG0+2u4ZUCSLJ5bjPXqpFf5dXiy2uLH4kfFW1lMjPb+LtUtWGMYVbuUAD24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QVpPo4f+lWP9Tf2Vcl/rHmCf/PqP/paItC0vUfEOqWWiaXaR32oXEgjWEyiPkkDqfqK/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P2/4PE/grWfF3wk8C6p4Ka8gnuof7djkMsBYFgy4HVSeK/mfhLhnE5jiHaPuK1z/AEv+k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gU8yk1KopctlfVL8Nz9HP+Ct3/BG/wAT/E74m/CTxR+wP+zf4E8N6NDoV/b+JU0qeHT0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QsAzbFlGcfx+3H4f/A//AIJU/t2fHFfiPZeCPg3p7XXhLX38P6xFPrdvbvBcpyy4ZuR7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/DFUaFbK6fLyQjGp5zlUnrb/AAuK+R/Lv0cvpnZJguCnSz+vKdegpSm3dtxlVtF38ueKP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xq+tf8EkPF3wjl/Zl+F1l+30l7FeaJqaLb/bMrqsEhxdluEaDzQQWAK5GK/Bf48/8Eqv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y8ZfGj4sfs5jw78NPDtqb7WdRs/FFjetDEDy/lpJvKjvgE+1eRnHANF5TRwGAp/vVJ3fe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87wN+nNlNPizMpZ7iJOhXnS9grXUdHFryv7v3ff8Angs8WGCNI7Mob5hyKm87asRZIpm53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bh5UajpzWqdj/ZainyK5pWFmmoXFpbSAMJZQGUsVJXPIB7V+7/8AwWF/4J9/s3fsmfs2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B+EtQ8Nav4lu1s9dmbUpJhcF7BZlO1uAdwc1+v+FPCGHzSFWNdXeiXle5/F30pfFfN+Hc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jicXSpVNL3hJ2a8tz8FIGUBWeV5ODIvH3c81KP8AViRFZGPyj3r8ektbH9eyS5dDU01Z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7d5ZUi3t8wCkgce461/QR/wUO/YM/Za+DP8AwS5/ZU/aY+Dvw/1Lwj8XNcl0GbVdYl12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aRGjllaMDPoo9q/bfCbhKhm054etG+343P4f+lF4nZvkGe5Dg8rqcixGLpwqaL3oNpOOu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/sC/8EX0/bw+C+pfGO2/acuvhxYJqLab/ZUXhcXzblUHcXMw657Divsuf/g2I1xPJt4P2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WQyeCyDyOnE2PxNdfBfhbPG4GOIrTs2r+Wu34H8xeMn7RfFcM8S4nIaWBU40mlzc9m/d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/wAGxnihXzJ+2RbSRqcR48IlT7E/vTzX4+/8FF/+CevjL/gnV48+HfgXxV8T9F+LEHibT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05rNolik2FWUsQTyDx610cU+E9WhhpyoybcVe34v8D6DwA/aFPi7ijDcOzwXI6zaupXs0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dhFnBFCLiURWqSEu4/hOMn/PvVhL2yusfZZUngxuGDnctfgSwzacj/V5YyK0ufqB/wSq/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7Udj8LfjJH4mn8EPpd1fY0i++ySB44WdcttPGRivlL9tL4OeEv2dv2yv2m/gP8PZdVk8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galcedMI2tYZcM+BnBkbt6V+g4HhulWySeMfxxf4WR/I3EnivmdDxcwnCVNr2FShOpLT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R83tdraQyzzs0KIod2Y8c/wD1613lMjK0dzFJDKN0TqOPpX51iaPs1c/rDB4qEpcieprW2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V2MCc498fnzX9QH/AAbp/J4p/aHtYg5gXRYfMbBXc/nIen419VwFPlzSlLzP5R+ndh+bw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j+o0bVwc4HfA6VRkAkOxUc+hPrX9oJ2P+Xq62K7QZZFVBK54Oa/z/wD/AIKq6Tqml/8A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X+a/fxNb6lCs4AKxz2UDxgY4I2FRj2rxOI03gaiXb9T0Mulaqj8+ZmDRzymGOZAAs204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7PhnjtO4wAwX86/DnI+rppJXPkL4i21vL4kusRjyz80jxR9B7/WuQ0e3I8SaZHDCqLlSC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/nXtYV+6ke9Rq/ubH3wtvGlta+UftCCEBwAWGcD9a6OAMYYWa4WWbBVlxwCehr62DfIj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jftfPtZHiBETMT5W8fex0rRnE5QySwy+Wg3ycfdPc+//ANeueVrm0ay5SNws0OHmjmGd+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aMRShCdwYSFeQPm6fp+ddFOVjz5y94uQxCZi8rh0jX7z9QeuOK1LeNiJJ0JROVRCpYc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/aXRauLB3WbzQwUkbRGcHFSW4lhe3+doE2nzR26dce2MfjXrYaR5VaaLsu253MiiNIiW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y1llXdBEeSRznH/1zXY1oYxqosSWF0YyZA8sQBbaBng80r25IedwpWVd7K3Y+nFdFF3O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saQIzj5YyR19K+KP2hvsU3jHTAnkQ3K2zvMyDAbGNufw5/GvO4jot4ds97gKTlmcLef5H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DanYpEWvZzGfKQc7Q2cg18c/bI0mnt5I5UUjG4eua+f4dX7tn7BntX97ynsHw+O22uiV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HH8q9jsInkaIzZkKh1BX0B4rqxkryPItodv4Whln1WwZ1kiQSK67GyeD1xX0hYMxcQMf3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T/n9a5qZ5+M0dzpbO5kkLF2wFbcUAIP51sxLC0l1OJY9kZ37VGA+eoH5YNKcOx56neRP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AMgyN2CKn85lkkDhtikMHTkEdv6/lWFSFjsjsJlJvtczFiTJ8hLAAf41I4maIvLAzy7w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8qxknexzVopaotwiOa2idF2sfnBBwfz70SbBOjyKy/JgGM42j1/MUOyd2ZuViZDPcQLK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69ecdfXirDGYRJOs/k2a5DR7QCpPvjJqm7I2itCSJoAVaXdFAx/eOE6Drk1PbmJpwXUyg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O9aQVxRlZpHUaJpd1qd7JI9v5UZ/j4THfHvxXpaxJaQRFkaMkAKjdgO9cWLavY9bB0klc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yFMgqcHmpmSJmCSqzptIx61wyaeh6kbIuRqXmlCkOqLuUjjtTWKSSQyOrNCedp4Ix3rKS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aSwmNz86lRk8biDimqJAjJGQZlH3Xb7oraEnbUadyVZAuGkDsORjpk+2aaY5mMgW4jM2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xWc97ibFeF2eVUEMTkksZFyw/Gms7oHAWMqJFBITqe5+lCt0BTLTykoDGOjlgOmT6Yqv5U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eD2yKlxG9dAjJuHR0ZIY1GABx7EGqyF2O0I0kigxnPr61UEZJnhnx38Hx654TlUpFNex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OhP4Cvx71HT7vTrq+trgL+6corJnkA/5NbRaue9kkmpNIzoZDMxKmSXdyVwSAP6Vqae1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/NIoAPsOefyrGpI+2w0W2alvaL5EjCAifBGU9e5FXm0RJFVLny1h3eYvGBzzXJKskfU4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Cy0+F5JIo2UtwM52+/tXlVzJc3d1P5EwMYfBIrow76nBm0bKyJNLtjcuissyOPuDuecYP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oV5NLtSK7cZBYQqX2jvit603E48Gkz2Dw1a6ZLZvHeTzfa9u0M7H+VeS6zJdQX8zQETW6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GetYU5N6sjENKobmlXltdxzs8ryyLgtlcgCuilsmMMs5KS5A8yYnA9vxya56s7SPSpQvG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tZI27lCwx+HTNdfp6rHFFGPsu58RrtjyQPrXDXqXGqGh6v4Yt0gWKW6eSSZH2iNBnHvk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/s72O13R2cLtsXevIz1rw6tR810eXXo8y5T6Y0LWo1iYLujl8ocluv+cVR1exmv8AVLfU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7wCFwOo/AV2UqjZ5kVZcp+a3jvxPeeM3u7KM+cr3kjrGFAZjnA5r6u+Dfgo+G9Gs7+43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djaccnpXrYWjeVkezxRmCw+U8i3Z7HE0ULRsspkjLZCgYxjvT42tUlkYF588bFPGK+gp6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rCRmkilaMhCAF/lVSFnbJzycFkPzYHYZxXZSj0OfbUBPazRBnuArHIbC53Efyqs0kTxq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M9q6IqzInPQuzXGwTtMhMLDdvHt7VnXk92lpAEAVWXI+YcA+2OOKzlYznLQ5S58qKR38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FHr71CrrKzvH5c6YwOMAD396xTaRcHcntpS5hgJeQK2VINfcv7OtvM8iPMuIMZcIM/KO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dtT0KDvqfUmtCCPT7p9ywZHJA5HvX6Lfs9+KdN8O/DPRNLl00NcGMSCZhhsE55/OvRya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Vnrs3jOyuLpp44EEa/KqdSa3dM8Y2dze2tvYaTCq7hnzXPTOOK+8pST0Z3qm0rjvFI1e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hWdFcNwQBWsyyRXEjMxaUDGTXXGolojdpciRiTsH1CMMrOVBLY71v+YHgtoWRF3cgB8cZ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O/1IAaAUBfaVAJJ6ivO42MUYjCvIBwMiuDF9iofCWEU7goeSRyCSoXIH+FK/yKqoc+vP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yQkbCUuwJiyOr96fG6vtjCmNwM8iiTuRBdSPDdFVGOeHNO3PlHRSYww5Jqo67m0Y3JEb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TmLuwZ2jJ6dcVMn2LavqiScJHasN2MnHTiuE1PKyKjbCWO7IrgxD7lJO5638LfgHpPxO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toy5EBRSTznuDXpEn/BOv4GX0zTy7rT7xkjVecnpn0/DFaUKMJR94zxM2ppI8H+N37HP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1017NIlj8vLJztHua/Cf4yeDvD3gnWJLHTpGkVj2JY19LkmBj7W8Dw83q2oy5z5+ErCX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PUflXU6RMls4BdkwpJxyCeP8ACv0OnHXlR+M4io9ZHXRXbSpEshkkJ5baw4HvxSy3Rigi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eT7iuxxseZGpfVmS12J/MX5mbI5J6DNdjpGsTxInlsCjjbsB/nWyVyeax61pnie9t7dE+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YTiuhh+KOqWKAJe3DsGJHzcU6lNmjrLlsz0XQPjheqVje8UMxwpYZI+mOa9k0r4gTX0D2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9pywHX61m6KkxYaaieU+O/BeleMjp1y6RXojk3rhep6cGvMfGHwnE8E2nW8FxbWkkXzv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fnXGOBdOXtUfqPCWctU1T7HwHq/wt1Cx1XUAPEOrSaehOIJQWKtnrn8q+t/2M/g5ZarH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FpXkLmXnk5x+Ffl+NrclHTdn6njs5qVcPzS6H6KWfwt8L+FLKW8srmW6MZLsZpMgY6E5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rkh/sm38Q6HHbKxiQAjI9ucVOSZd9ZlyT2PhMxzR06d0VoPivrHhyH+0dK8Q+GzqIAUGX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/AB2ig+Nd+Lrx34nhkBJbfbKq4PoAK+zo5BCkrRPjMRxJVumfnzr/AMI38J6ncXGmS61r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PKj0yBg18lfG3UpHkSLyRFa4MQbHUj/6w/WuH2LhOzPtcsxixFqkDz74I2zX3i+zdLi4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4zj2r688ZX+3S5LWFYoLmY5EhywGOv41zyd61zuzVJyjFn57eOJZo7q9geRwPMzk859S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eN9qZGcr1r6PDxTRyO6lc6O8vr6/0ebStNYozHEixAlsen41wuq+DNa0PRYNV8SW76DH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59CPpXp4f3XZGkLXdzzdpnXzAXGScKNv6jFXYYxJL5si+bhc5x0r2aa1uY2vsd14Ygmhm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VZVzyfavc4Ll/L8kwTRyKu5kU7cfjWFRvZnm49WaN2KcW9pHJyeThR+prKe5kublDEY45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1yyjrY5qT1M5LwSsqraqdjeWzOSvtkCtRvFFqCIJ5zIIl3Eg8nkD+tVCOp01aS5bgddE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+7C/ez6808+I1iUvErF84VGJHt3q5u2hzwo2RVh8VXaS2rQSxAxyEkKMkiv0V/ZB+MN/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eCzkTypI0m2rkHjjvnNeHmsL02fScO0lKryn7+eGL62uNI026hOZJ41k2NwRkdMe1d/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8wwa/P5GmMh7Oq4nR28jqquyuRnB28810mmzpxK5Rhuyc02roii7n1H8LXUQSMjJEd3Br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tk8v7VGJT0BNVRi27IeIleVj5/wDiD8QNW0/UbfS7cyXnmnEcaLkE1oaZ4it/COkx6t4h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kKwBye1ep7D3UXGmlTPDviL8RvGXiCC9uFvorCxjGRbbug9jX5/6n4m8SeJ/E9tYabqt2h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UA8mvOzbES9jZHXl9OEfdkfWvg+3ls4o7N7gs6gbm65969hsVmJi2ZdQCCV71lhqPKjw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lpGIgAoyW6c/dqaZMAplc5xkDNdElZ3Kg7DZDEi5TJx1HY1gXBO0ExjzV53EZNZpjc9Tz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1uIIw5JYEJnJPrXM2XhvRfBOjalcqwa4kO8s6YAz6V0SfOrHZRquKaOPnuUvR9q3wSng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Gy0indyMDFcdNWbRjVVjybxdJDpUEkiQtcypkKemT618P/FnXdV1AGzaH+yoBIJJMkkv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OlS556mz8GtAltPD0+p31y01zNMcKegx2FW/EWvadBePFNe28BByQOcVx09uY6sQlGfI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WwvEsbktaSoyGbHPI7V5z8Obq8fULyVJ7iGMw4kaRDg8jkA1E4RnE2w0mqiscF+0xfav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vcyR7QrxxDB6egr8uovD2paTcDT7WD7Rq5diWlAUkkk45OT+Ne/hYpUeQ+py58lVyZ8Z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M7gxuOozSzbredotziMsCGxxJX5k730Pp5dSVFRDOoiWLLcgt8wNMRBOxaPeJQDuHTFH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yJ0bzHQ7iG5AGKbFLO52TyoHYhlbPX0Bpm8h8qss00jwKshbO314pplkRraRUUqM5wOl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rSPIpli37gsnP5UM0hnAiRXw2PYZ7UNJlU0DnEYknhQJwqrnGD+dRkuJUTEyqpyQ56Gm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JmmlJJ4BPFICU8ouqAFiA/NYyepE2KxMy26tueLJQuOgpBEAXjaFWQrkselSFTViRvHK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0b3p4d4izD5wVxgdqpRFGKvcFWKbY0mINhwCEz+YpYltpXQReUsgA24HWrUTWwu4K8jhC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GhXeML58coU9M9KSbQp6oaigKMzSKC27aQKUoEWNi0jtuJAx92tlKxKirikO8RkkijuN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mJJk2qDggdBWc3oZDrpwQqFA/bcDxTi1tAQdhkDDAOD8vvWVhb6jBhFYrhY24+tQ+W6u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hx0roTszeK7EsvlN5aSLA7hhuVgCTXsXgVpdQ0KKJmQbJmjaIDBxxiuumeZm0P3d0dXc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xoOF3kDAryP4iQRnSPDd8wVSkk0O772QHYnnpXbhal2fK0lfRnksyzKyxRtweQ784quC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q2MV9TSSaMGeq6cTJbpL5qRzKBlVTGR9c10toivFHJEFWJeoHXHfNSePiKjcjorJ/3shR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Na1rJM0uSXSNSQynow7EVzVI6XOGK7m/FiEEBstI+8heSPX8Kuz263CwGO3V1DfMc9B9O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16Gp58KKqpGNgOCKebe3mVZzJNCufuqSc+4rjk9QUe5rx/ZY2kLmcTYwqyNsJHucc81HE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AecNkD8ahx6mU52dzS580Oo2ENvwx3dsU6KZjvVlMc+TlzwMVjrzBCV3cYySyu9ws8LL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WKQSRMMBJtpK4HBrSb0ujqbL9qFUWzI8Qdhl2IJOR0PPSntEJPOZTMVB6N1z7VzM5qrs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K26F1wqMRgHJqWExy7RC0kKbOCjd/qazZzzirWRbUhJkW88yJz0HbPvTLoSRyRq5Nz8v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U9TWitLMpzCONURtkdyq8MF5/EetQvJhpZS04cHLIQQoFaJ9zojfqRYebNxOY0tzyIyC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wrfqyi4xJ8oTHH4VlWlpY6IStsXluIIogkayNbhvljbqv41TtHMl9MLdZ1Kjc+4HI9Me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lfVm/E0BEYnSTGBuGSM1IgWHDK4ZRyMnge1ejBaamFVaWNTzgxjMvlxpnd8j9DV6CeGfE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MXOCG/r/APXrOS11OJxuXkQl3nY7pc7UQsefwqYmQOpMUTTrn5SemP8AJrnmrFcpbZ/u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HX2zU29nWRXggt5F+USs3r/n+dTGnZj5ujCRY0Z4UnifaCWKn739Kd9nMohXELBGzluf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1GLcsrIkkjFiWRBgAhh7enFWyrJcI4hjjAUq2B1HtUzJ5rq5WAb7Ukplibd8u3+WPerfmG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++Uyc59j/Q1mZcuog81yu+VhJsLEFcEj2pyo8yxQXMXlQtzvH8XUc1rFJIKbbJo4gtyt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gZ555z2qdYoEPm26RtGx2Mobv755pt6nR9nQlMspAZogSo+ZsZK59D+FNkjMzkSSLNEcD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XPs4Sd4xLuyMBBggf596iMDRuxYzrC/BwAAD68VjLQua0ui15Zlk3Es44QlWxwBSi5Ek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uHINYXuVF3Viok8Yn+02zTD93vYRqfmx+hq5AVlRgyeS+3ftYYPJqptbDgupE67pJVVo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mfjf7NJY3gaAfu0wXzuKmk2d1CVj5wuAkgtyIPtMWeHGOCO9OiZghVpAsqknDc076Hqp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8RyshO8Dqcnj6/wCNW0YXDhllBnVN2c4GfT+tJ6nLUd2S2zXBZXZvOIKlsDpk8jHfFaKy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Ym+Qbhgscdv1rF6o6KWiQh2TIFjjhVhjEm4jj/PFTwyNGHk3yuIztjBI/lVJaXKm0hlr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2C7E5/CgQMqPExE87cuynB+mM0kncqOquLcbDOJLuJd7DJUk8d6d+5wiysU39EPb2+lX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E8iCyJdWkIxvyAQue/uaIDPEY0lRmLMVVep9ufpWMI3dw2Whbjdmto7d4pSSS6MRjGP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GN5IiXU/vATgn8hW0VZ2IkrEzpasEljIQgnKZzznoRV6KSVoZEjiiaQDBKKBtz6VjLVm1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SFirZG5eQMdf1pI9+y1aZJJELlt/m/0/KrSUUawR0EJR0tlEYdASVk5wPfGetfQP7PN1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ywzTwyLr9nKkjgsiFZ4zmu3Aa1Fc0l3P9OCOQy3EVzJMZxIAwbtyoNbkQaUF3K7xwpHFf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046s0bJGnuIUjztdgrc4yK/y+fjzaTaR+0Z+0rpcVvcxJZfEfXrXZgYGzUZxgY9hXhcd4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9lU3/wCVIr9T/Tn9lviOXi/GUu9D8pwOBs9Xm026TVLBm0/U4uYZ0GCrDocHIzX9bX/BI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b+2b8ZtM8IeOvid4Y1P4E+FdOjuPEN9H4Vt4pGUKBHB5gX/WNxk9cc1+GeGfE1PBuWGmr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9Ofw1yfOOEamZ5l8dBOUHe2rsrPumf0IfH/Sfj3rXw18T2v7M3jfw14L+MiW732iLq2n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sZAxyqsWVd46Fh61/HP+yp+3L/wVO8KftW/FD4AeHo/COl/Grxn40M/izQr/AMOKwt7w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9gBzyD171/QWZcVwy3BThVp8yk49baJ835pO/l5n+Wf0Tci4dzPD5lgs7v8AwrvW3uRl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D+2Pw03iHTNC8OWPjHWrPWPFMFvFHq19DCIY5JztB2r2BY4A+lfyDf8ABZT9uj/go98H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h+Mk3woh+AfjSzmi8P69b+Gnhl1PSpeySeaVE0edjccFScYNeZnmeQy/Lp46UOZqzS7O/6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8HZJn/HmHyjNG1Tm3y2dnzRXNHvva3mfzhQFQpEiMWBCKxHP1oWeWWWJf7Nuprlssywwv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x79Oa/iXF1p4nEOo95Nv7z/qp/tCnRw/ta7sktWza0S/huNZtGsWhnH2gRjzFbG7dj04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/AILhyW/iD/gl5+wzrl8Ss41zTG2/9w6QEewyqiv6k+jdg3/aUaD6zp3/APAj/OT6ZdeN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X9oUP/SkfyOm90+OWdRqFu2JArFn4B5OMnitH7SGHyK0ksf3gecZ+lfzLTwqn7yP9Bae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s/wCCY/8AwTZm/b7vPicmn/F20+H+q+HLOG5t0ksDcJKXZhkkHOBtxx61/Tb4z/ZJuP25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wH1O7k0mxabQbvWLu2UForW2WXzHXPHROPdgK/o3wIo4nK4PM27809F2Ub2/F3P8SPp9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L6ELSwNSnVUu70kvusWfgf8ABGy/ZD/Y8/b/APg18Ffibf6pP4Zj1C60fV7aQRXFrKbI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Ixke3SvwH/4JR+Lf2qf23P2itJ+Enxg/bm/bd8L+HH0C51CV9J8Y3NvI08YUr8zkqFwT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s0qZZk7wOGSU+eCT6pJO/wB+lz8x8HMfknEbz3P+KMPCdV06c4KfR8sr8uvVqK7206sx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2N+zd/wAFHfiF+zfJ+23+1N4v+HnhnxvbadbvrHiaW4ee1eKGUGQdGK78HGAfQZr7E/4O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7GWsXFw0kknh/UYI33kM53RNnGOhqY53jcXXqLFyTfs3t3cJdz77wnyXJVxXwxnmUYaFG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rqMl1b7H40f8ABPvWvgzon7W/wTt/jn4R8M+MvAV9riQaha6mm6JVJ2hyucEqWDc5+6eD0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j/ZM0D4JfF/4L/tA/DzwZofhX4deJbM+GdVg063WGOO9hy8TbF7tHuBP+yK/GOB8pw2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KN2vlG6/FH9XeOXHmZZH405DKpVksNXjOm4p+65SvFX/AO3pQfyPKv8Ag3+kKft7ac6X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LxRnq7W0pX6jCt+Qr4w/4K5aUdO/4KjftsxN+4il16wkVVAwGfS7Rt35Yrl4aTnkVdP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+LsXFfSBy2T64aovwmz9qv+Der9mH4e/EfwJ+0D8Q/iv4C8M+MvDtyYtBtItXsknjKYDy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Oxr+ZL4m614K1z4t/GLX/hXpUOk/Ce98ZapP4WsowQLfTjdyLbpz0+QKfxrmzzKcM+FI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8CUn/wC2nf4BcS5vjfGzPITqt4anSprl6Kd48rXbRT+8wrMBJwgdVQHLludw6V/Un/w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KzRiTzdHSR5d2doW4AQfiC3/AHzXw3BV3mdH1R+vfTjfP4a5h/g/VH9SjwQln27j9PWq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gnNf2kf8trWpVlgIVNqqRnHWv4A/+Cvdpeaf/wAFQv2vtPnluZnk1TTbxSG3giXTLV0GW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4rzc6/3KovI7MvqctZI/OG5MXll5Nhuwu2RYxgA9M8VUkDMFV44vM27QBgZ9uhz+dfhK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zzrU/A8V/dNcK4Rm6LIo/IHjj614FBaW+m+M445lVgsoV22/dxz37V3YKevKdVD4Wj9D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pookngeBCXCj5jjj/ClgiiKqjoZJmKybSoXH/wCoV95KmuRWPwPEy/fSXmdVHartN1cK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5zTZ57IEC4nWKR1yEDDGK4vZts1dkjmr3VNCg8xYdSjaRgCOR07njjFZ9zrFgnmoZXkk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+cV30KKW5586nVguv2sc6sdPMkcgB3gkge9aa+PFs4wGsZl+YoCqZI44J/OupUYsmcvd0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1aKRIpViH3lPU8dPzrOn8b3bXKpHosMrYYnMgwu3HGfU8ivVwmHtrI8LEVWtC1beMr6fz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QoJb8+P1raPiCSUxSDRkk2oBIC33iRnnuOeK9GfKkVSVyyvje82ktoDRAHCqsu7ePfIG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Odk01GjRgF3Pkj3H1NRGpG9kcmLhZ3Ob1PULt7uUXCyQDiTO0H8Pxr4Z+Jl6dU8cTuWll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/MxAP4Yrg4nqJYOyPe8Op8uaxk+iZ4x8eJoINDtbG3eGK6kg3sV52jIx+HWvji2WKRmD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0PpXzuR0v3Z+sZnV5qrken+DpYtO+0YG1siRlC5PANeuaakMkcgiMiMw3IwU5HsR1H5Y5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dKVz1jwFHLJfk/Z5Xljj3HDdOeteyaddxTTXEbzRxMHHO4knntj/GuajH3TkzC3MkdrbS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A7l80YJHtzV1FVoSsb2MV2ZSrrtLbo/8RzWTujggkWWmkeMTxs91GV8limG4/E5/Sr6+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lJdyMZ7jI6YHSs5ttG1OLHRoxNwVjELRgMoAGGz06dKtRQSYSNjaRKo8wnqMnsKwkmtR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EsCLGrHYyjkf4VcEjwwxxSx4VQMjeWLAnr78g81KdznjBsSOHFtIHTZbIegPA/CrdrcP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/et2Udfxzx+VUldG7VmggeR3uFZBC5O5mbnjtitrS7OTUHi+zYbZKFErcYXqc/rVymoq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fT7cwxCIrDICQVUcdD1rQEW5GgeUyyZLDAwQMdvpXjTq3dz26VN7D4ZhIbdEA8sgjbIMH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KjeUw4yDuznr9KGzt9joJFGrRh0lnVRKY2JHBxycHNTTSrkkzKIS2zdjPNVyhJJOwuyN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dgTO3JGCD+OKkWIxuzCNoir4clAOPr3qXe44K2oSvNLIqvuGRkgnsOuKcJYoQIQyvIWO4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6EzRKZXchjKQBjOQMUxmWKSYMgicY2MGByx7UuVoyafUgaKV7YrI0aFgGds8gn+tTny1j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7mO3IxyahvqEdFqV/JE5jRQkIBJUBuDn9O9V0Ox496OWPJb1+npWkUyY6szfEVtBf6TqMF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OZFHQgdOnTg9a/Evx+buDVtYMrJLBLNtVg43lASPmA6etEVfU93InaoedW62pXagJjLb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tolsFj+aRMSZAA7Y5qKqP0fA003ZHcabBCwXaWeDaCoxjGTyP5VqzRrFaTTfZUKs2FBJ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71j7GjG0NDyzxFqCRQSRkTOzn5lwMAf1rhbm9it4Jja2n2lw2Y8HBNe5hKd42Pn82lrYp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muLmxLQEkO0mc59Qa9Z0zx7MftCrvgj2EbcAcYrrxOHUlZHiU5SpxvE8/l+Ies2moywR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Jl6Yz0zXd2fibTr2ymMlk1tIwI3OO49ayq0EopIwtKpK7Mbw8+DdTRCG2EjfKWPHXHNe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c/Z/LBLBMAgk15GKTPqaOsDWj8iIOJlEpPBQEED/AArRswYIlWGPygACXOMtz0Hf8a8y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9BmnEdrHGQBnDIeDzn869L0hnur6JfNfaFIMbdD3zXmVVdnmuN3c+gdCFzJEs8nkSFE2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rf1u8kj8IeMb+WW5thDYPsK/eDFcAAda3w0jx8RHllofIHwg8BteGO91Gwu7S3jffh0LM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arG9ux5iCZKiMDBUAV9bgafu3R8l4hZhz1FRjskT5hYQTvt3IuDjjcD6jvT4wRG5V4oXB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u6MdT8wb0IjLD5hCyGKNR88ac7x6n2+lR24ZSJRMY/m4AGeD2rupO25i9rkUoQbI9jGF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xEf3sUc+wYjzgJyorWb0MHNkToY1UvJLNEBgKAOKy9QjuHi89ZAIwDlD1P61jJ2Ib1OZ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28bSzSE5wfpUSTb2aN1CQhdvy8HNZyl3NqaLVrHGPKOJGPIJX7tff37OcezSg32iOWVUw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UXu7Hq0WrM+jfEJeGFYzGrs/IBGcfWv1X+FmkaFf/D/wrNqUE8l0LVf3kRCq3FerlStX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pJ4d8Ks6SPDfxxjlgpBOam07Q/Cel3Ed3a3GuRyqfl3MpGc8cYGK+wjNHfGdmbjQ6e2q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cjPl/w0MumPJM32y6Ku2ckZNUqnLohRqJPUrCx0dr03E2pXwt2GwqkYxWs8OkbojHPcRW6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SdW71CUdDotX1rTpbGK0sJGZwcfOOgrkl3FiX2xoBxjnmsK803oFONokm8kLu3HceuRx/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24SMVy3J5rnuZzjdkkbIBkR7pSMDPapkZx5Sy5yBk45FTKViUOYQFsfMg9SetRMNnEX7w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M0ilsP3PsCsflzngU/hA+4EuMEEr2qm9LjjGwy58xrZMMwT7xB5rk9Q8mZsyRnygCW7G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SV9T6A8H/ALbfwo/Zs8PxxeIPBN9rMty+xniwG9hk54/CtfW/+CyX7PtjbzC2+F/iu9ug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BYFdOWS9zlluGKown70ZWPzz/aD/AOCrvgD4iaXOmkfCTVbO7Q/uV89drgjjPpX4p/EL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Xes6jHDp1vJkpbxvwuTwM1+i8P4W0XNn5jxNj3FezOXsrsFYYXdlkV8qwAzzng+orsbc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3G3HzHgH1r6mLV7n5riat1Y20nVIkbzGVj97YM0STBcILqJW+8Ux2/wA4rqS6s81p3sUj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PDMOB6VuWHlMu6IbUXlSzBc+pHtVQVied2sb8eqSpEJIzGVHBUvnPvnpWRc65L5UkqyD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2rVC5m1qbOi64sK28amJpwRuIPU96998K+ILm6iigE5KHIIbg+lc0laRNepaGh9Q+F9Eu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cD92dveo/HvhnxOtvNNBeS2KCEjcFGPrmvnuKcOq1JwR9lwti1TanLqfEep+HLq/uNRsr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RtuS46n2PSu7/ZE0S5U+LVlkvQqymWML8gQE1+CZzRcLJn686jdGSXY9y+MPimx8NeGN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LYA8x2lsivykn1qYXF3Ik6GSaYyEMM819Nwjh9HJnxWdTap3RAt/qEryCa5ulkY4kYOQ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2lneos15c3SqMgEFju9q+zqxPi4yTlqaHjL4pWMPg690WWw1FQVzueTrn0Xpivyy+LOo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klLJCCFB5znqfxr5bEaSufe8Jrknyn0J8BfhlYWGn3Oq6nex2aTjygzOFyPqeK+mtb8He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rtFXZvQLIVB4znHWvGnB8zkz6nMJxauz8/fjT4L8ASeJHsIvFVvpRXiRXIJY+vtXjg+G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+P9HEIPyyRyABQe/J617dCvKMdDmoXlpYs6lJ4G+HVpc3dj4qs9Z1liFQWx3gMO4JBH4C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eK79NR1u4v764Dk26ytgL7gdK93K4ty5pGkldOUkc6ciI27MVcPnLAY+oPWtOBIkeOYj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9zXvpWOdWcjs9J1OPTriCOJfLmcgDA3du1emQ+IWZgt/J5luMFiiZIP8AntWNVXehwY2nf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8iVXMZA+diy43e1cjfapCJPOefyV3cr6j0rmcOpjBamJqetIryRWdyEXYDnuKjtr6Y/Z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/AFjFRk8e9KKtubPc059RKoGM8/nHjceAuacL+VkSB0yAOJG5OadRX1F7Jt2RjXV5I0sL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xxXuvwQ8ZzaL4njmtrtRGrBndpeM5ArzcwhzU3Y9jKW6VVSP6cP2ZvHEvizwbavuiuZk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v04r7EskTkZLbSMEgivzicLTsdud0v33N3Nnq6DMabRyQOtbtm3lv57bXYdFUVk7pHNB2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IQ6A8pjzcSHzMt6Y4FdH4c+Efxa+IXiRrrRtY8K6D4YSQeY98xZ9vfaoHJ+prfBVbamFr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4K8E/CPTLK81PXdP13UmXb/qdrg+oGTXxL4r8deGlkn1OTTE1R0P7uGdtuT9K9idJ2Vh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xr/agu9Es57XUfD1hpenGQoqwjA9D1rxP4VfGHwvr/jO2trSz+0zHmM9h9SOtcGawXIk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v3wxcSMXkIXaSWO3nivV7AybC6jap6+tc9F3VzhStob4dVceYRjHrTpLjDEBXIY49q2a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hIwqADkr2rHuJgoKuJCCOGbvWBcGtzHdk3L56qSehPSvP/iZdQWPhy6a5KsNo2hRuzzj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5JHi3ha7+1QOHUInZc54q5qKsS7QMHbuCOFFcik7s0rPRM8c8Zn7VDNBI+UCbmk2dCPe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W1vp8M9xO9yZdrAjAI7fWuzC3bsTGydzQ8JXotfC1tBp3lzxbeHLksp714f8R/ENvpzmb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KDuP4is1TtFs0h+9rJHgfinx/daWtiRM0loeHiKZ6+lbvgbxXeXkzfYI1WPq6yDbx2Ax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8fWYjKlTjdHn3xT8cLpF29/e31lptvGOVdwC7entXxdPqa6j4gvL63jeQXMhlJD/AHT2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bCDvTufCYaKTE25kKDjLdTSwIJFeaR9oLcknPFfkvOfYQWpBgrI+NsZHyq+cDHrRctJ9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7HI604bDg7PUgeVkVWDB4WTHB/Wo7eCW7dlGUmjAK55yKp9y3KxPMl1vLTSiRhhlI4wP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EZI5zyDUc19CZaMJVaEqiskkSjcMdBUNwrSsLlxth24IVuCau3U3jNW0EkAkSMnEcYxg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3iTJBbfxTCctCp5X2eNLj7SF+b5QoORTfNZ2BIDrnIyg5NRKzdjOyauRxPKJFDwuihiR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5C0bRxs5fJB5AFLkKY0OFATyQxOGznpSrMWlQKkhOednb61Tj1LjAtRiKW23KFR884PX6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UYDE7lXntUxT6m0Y3Q51jSTzI/nLEE9sn3pFG9o4y5cD5iCODWgcrWorRGRtyKxUdCe1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5Y04Kjvn1qOfsQ4kkLReXOzqEdlA6YJNIrL5i4TZNjGQaclcyaESUhWXfJ5WSB8vSrEY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yydCPalZbCiraMrN+7kCMxMi8leoNOQo0ikyMWzkDpk+lUjaMGtSYgqzBxAwIIwTk/hX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RyYCowMb5zg9/eumiznzCnekzrdQa3MVzGFeY4O5TuGfpXmPiuG3bQoY0tipSckA8bSQ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R8PNuLPIZ/MkfckqykjG3tio4U8uYwuVjXPB254+tfXwlZaHFVmem6HH5kcahlBK/dJ61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2+WLyyfuKcA/Whnl1EmrmxbRpL5igSIgPLjgD2rp4X8+QC3iS4QDjB5IArknsYSjZmpZ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o2Qhuen1rWtllVHewi8uIrtJL9SeormqIiOm5pWxjiicSxw+SR87EA8+1WYPLZ/ItJZZ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+vHrXBrzGqkgjsIDmKed54G+Ylm469+eK0rXEEJlkfyY2xgAZ28elHNdHLWknoTI80Zt1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B2qyAd0iStDJAp8wb13HNYS2M4Npj5RhEuo/mZsnA4UH39qdM0iNGwML7sBowcj88VVtD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ll4iE04UhVXI/CtFTKkkJj2W0Sr8ynk1jLcwq2auNmWC482aRE2Mchd2ORimKwdWSMMm0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KmjDckUbEKs0dxKDkEjDD8akUwMqusZUuM43cn3+lRPTY3pblfe7iK4Bt5QrfMpbJAB5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/LTPtmlGTt5yPQ1UXdGzZQmjVmjjd53KjKhVwvIrK1INHd20MSN5JTcSc8n+Vc1UunLUh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Cbd8u3nj1qRJZI7lImjVVBJLnqTWdDY9OGxrK9rHcRCOSS+ugdwEnQHv9cVqCbYynyY5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j0r0qWxxVZ62LMVtGluHlcSZ+cZ4OavpNLMiSSSXMsSEKyIc/wAzVtGXKT2ZXz7y3kUz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P0yPpVpJI9riUM0bMBGScnGfWs6kSWzThLvdOiRRFSB97njuBSbo42kgurVlG4IrJkYx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sQpLdk4hliL7IRI5GV2nrmlZZXhQTsouCAqqeFAHaov0HPXYDP5atab/ADZYzk5cY59u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pgwRNp5I7/0oT6sycV0HrbQuqbWWSMDfvTkhh3H5Y/GlkmCM0kytMQQybVqL32Ia6E8Y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1xC4ONjnepx/EP/1VPLHbRxxwIrxooIILDNEXrdmtONkQu4XbeL5jFW4IYjaPp3q84jtm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9vPTr+Hp70N3Ka6EDSpOjrAQJS2S+wgE/TirCYUOsboXHHmBSRnvUqbuyItpliaGfZEi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T3Jp9oULx2825W3885Dev0rKbuzZsazlQRblJQGO0SLjAz6inwSTBfLjjLM2cuQMDHel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1s7zQpds8K5GEQk5POCR/OlZpJPMMkULXWNm9l7DuKx63ZT+EdPJcsxjhUhQoDlAD8pH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pEmkunZguARjGTz/AExWkJK50Ubto8BuoFgdUdmiIfeMjqc4pHgaVCU3RssgIkUck+5/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SdiC4aWG4t5hCZEOdm1ckAnBqXyvKbcY42l3AI2fT/61VdpHNPe5cE4eSaQjLEg88BT+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TW7yFgyiNcZ/XGalRsdVOaSsyxKGVZTJGtwHwMIeF9uKWJmj8+XykUKfnzyV9KqwqjWyH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G6ly3C9frVtkikTCW48xv4lfac+vpRPbQ0WisRfvi0ThRcAdgcke/vUsVpDI7yMIrrBB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TJ6DauPSJZpXCPLHC7YYr39+am8qWNWkiIm2R/MxHIHPT9KyTfQaiuUnXyZClvMsgkZec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4oogYxuIYZBxjp9a0UbbilFWI/JjLK086RIvBULkt7+1aCPFlVjaaYN8q/X3qW+xnGNi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fzAEY4Pt/wDXqf7NvAhgDcnHl46E9+fbtRBpq7OhO5o2hZGt08uNnLk5UYJGe/8AOva/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BEyXFxLO2pwoqbQoA8wHOcjpjoTXbg2vaI6lFPQ/04PDcGNA8K3MzTtJPpdvM4cjgmJf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NgUEj7pr90wq/cpnyVRWk0bWmyot9b7/AJUEihSfXIr/ADJ/2v4ZdJ/bV/ba0wQQRw2/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k6hKeB6c18r4g4uVPh7F019pQv8AKpB/mj/Q39mjjZU/EGVFfaoz/Bxf6HgNn5BkWS5ku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DcwGeSOxPtX9aXgv/gpx+wH+xR/wTO0Dwx+yP4ph8Q/HbxMv9mX1jPtjv7W+dcT3V0px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GcV+E+ElChPMXPEtJJdT/Sv6cHAWf8RcO0MtySLcZVY+0t0j39E9z2P/AIKhf8FO0/Zf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jn+zJ49+GPxZu44dYtPFnhy21+OX7ZZzW9gximMbM0Z3RsVZgcOqnBwRXkn7EX/BVj9gX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7cX7RGu2ulftpardvcy+H5LNVmltAix2trp+OHXCqrOSDwScZ5/ec4zbA1K+FwlZ8rnDm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pLT/ADsf5lZX9G/HrguXEWVcyrtTpyptWvFVGnJfJfcmz1D4Jf8ABQvRvjt/wTk/bw+N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8I/GC6ub7WtD0QeIYorm1aKOOS1iijZw5KtEg4HUV4X8cP8Agph/wTo/4KHf8E2fEkX7Y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U8K6fG+nabYwFtQbVDHiK5sG24ZJD/rFzgc57GubF1aGMyxYmcklOu4JPS8eV+96e7+K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UM2xlbIL+3wUsPKnZfFzJybT8rJs/k70K4vZtN06TUA8WoeQpmyOjYGf1r+kr/g2xGnt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NPsL6G68D3Tqs9usjJ5dxakYyPdvzr+eeEcuof6xKjT1ipSt6K9j/Z76WNbEf8Qtx7m7T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V7H47ftyWkGh/t+ft26NYwfZNNs/jLrUcMNsgiWJWujJ8oHGBv6dK/t/Wb9iiX/gnj+zR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4ZXPwZh0mwjt5PGURmt4rtkZUzjjcQp6+lf0VwrlM48UVcHgNG/Z2t3lFPT5s/wA2vpS/2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lsn7drD8jT97ndCPLZ9+bbzPkseKv+DbefzEkg/YLgk2fM0tuUwD2GRx+Ffjb/wWOf8A4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CXn/AAT8v/2eJfHsniWVPEcHgaXJ/s/7NIQ0oHAUSBcE9yK4MwhkMaE5KMdn0S/JHieD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rwP8AbSxP1X2kfaczvHlvrfytufaX/BtTHPa+L/2oNTihmj0yDQYOGYFW+ZznI981+lmv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/BHPwv8AtHaTo39v+KbTQbfw9oEWQY1vLi8kt4HkP91Cys30xT8K4xqYGjGW3tLfifAf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+8nvZ1p0IX7c9o3/ABPmz/gj14k1jxx/wTh/bO8SfErVZvE3im8uNT1fW7t23NNK9q8jk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Pf8E//wDgp5+xd+0/4y+Gnwi+Cfwp13wp8Q5tD8t9Sl8N29oo8mAeafMX5iCR+Oa+law2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ZTjaN9uZPlS77fgfLce+D+Nr5vm88jko08Kocybt7jg2ku/wnm37dH/BR/8AYU0Xx1+0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k1z9pixaPRDq48JQuPtktvDJFKbnG4bRInzdRt47V8M/8HJWnXdxov7AmpyiC6uktLxZ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Jwe/riu3OMqw+GnTp0aicpxm2lvH3ZJX7XPe+jNwrmeC4nyHNa0r0q9V8ivtZST06XP5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8+3xCbz0fYH6NkEEHj3r+y79vqPTf24v+CF+k/GjSRO3irwzpFn4jSQpulWexfyLjoeC4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Pg/m0MNWququZWWnddf8AI/un9oRRnl1XJOJIq/1fExb+TUv/AG0/Ij/ggRfQr+3d4OS3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/u85P2KfaxP5j/gVfNv/AAWFjI/4Kvfto6RJiOaa90WSI45Yvo1n9fp+Boy6P1fJMQuz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uj485Zf/AKB6v/pNQ/on0nXJf+CZX/BCzxR42uW03R/ijqnhdzp3mvtll1TUcQW4A53P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7Zr+K7RNNtNI06w0a2nlkit0EefumTHc+55J+tcHiRGGHyDC0KT+NuTX+FJJ/PnZ9h9B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OJJbVcQoL/uGpP8A9yI2oROszeV5JQtxzuIr+on/AINyhcR/ED4+2yXUc1ifC8bNGvTe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z3gWX/CnSv3R+4/TVgpeG2Yp/wDPtn9VbIM7ljIHciq00KAuWY81/adz/lrlGxTmQEqA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8Fiw0H/BU79rO2vJTcPLdaTPG55Gw6VbYH4AACubMKSng6qf8r/Q78vl++SR+ZYtYfLb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z56H/GqMjSu6TQojoHJA6Ecdv1r+fJtt2PtrGVOEtne4ZjId/BYdK+evG8E8XiCa8ibZ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OP8APStsHJqojanNctj6p8CeJbfxF4X0d7m8lku1jMRRH24K47DtXYqGnYXBvX2mMMEjf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6VSnzU00fhWbU/Z4uUPMfYS/akuLe8N3PHGwbzJZTlhnuO1ONpHLMZEgimZATk5yBjJw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OzWhoWdraRxwQC0iiG0lpdvQegPvWbqEcMab7ZLWPHLEpyMc8fjiuqlBuRyVUtjnVusP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ZMYJP410TXFsIbaOaMOkkhDKcnIPau1UtTk5r+6UrjSEudPN1Hb/ZYypKsPvEeg9DVC0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gjmYBi4HzY9fzr1MPFtWPFzBcrudVaR21q6GZLKN36lGK5AxzWrJrOiWkbS/aoJEZgeZ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WoUKyeiKratolzCJY3mnTkoFfJJFacN3HOkU/wBnmkkQfcZcj2FYRSuGJi7XZQvRJdoP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VBtzntxXy34++H+qW/j6XV5LWWXRZLZDGYhuKOucqxz9Dn61lnlF1cK1E24XxKw+YRm9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rEniK9DwrbwwtbW+7BBGefrzXgWmTsyMNwLxsAihBxXl5bT5aZ+tupzSbPS/CjvNdXUc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POev0r2C0MMi28iGWKTYUKFR65yPoKyx07OwUTufDmsx6VqY1MNPKfLKFSfmI9dvcV7X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BoIzy+B8397/ABrjhJ8px42o3I9BgkjLRysk5KkKAF3HHbFbltIzyARBkXb/AKxT/EPT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ksSy3jGWSXywFyqNxkg9eKkSQyh0iaW3STBbjORjj8TzUTehabW5ZJjeTyyXRhlZG7uO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VukYkT/WSF2x7D+vFczlcElYuiWR1kZY3ZwnzEfdAzxUpimiPmHcbdjhGK5z604RbRnYc7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bhy0vDewHrVgRyTssV2r26qoHDY3f54rR9jSUdDX0sPqjmKyBe2B+YqvAP1r1Sysrext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fIz/AJNcGLnpynfllG7bZqoI2l+dSjAFgMjgfWpEuFh2JAQkmSrZGMZ7flXnQep7aXKT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AZ8zcSc+3tU+5jJPIGQbiCxRNuAP8/pWsGiru1xpaW4ikd3kd1YBizEirCb/AN58oA2g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5tbGK1dyMOWSARq6diCeoHP4inO/kebLtUbcbQP8ACrVtzWLstR/mhAwCAkLlRnqT0psc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tPU1ko31MFMVo5kCFi+4S5yDkNRs/wBTg+W2WkG4ZxjnNdCV9WUndCmSZQkm8BugUKGw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aMSyBXuHimYhgjLnPHXB9P61j1MJwb0IxHFJNbvIg8wcgucHePQj2qxMWmBSJQ65y2SSa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zryNLjTzayQNcWMpdXVmw5GCCvt25r8bPjNpg07WNQsYFBhWYpvI+bPTB9a2irSPXyyaj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5kcTnaVfG0L19q662JlSSN7d5JJDkBT2xg/Wuesz9OwErG9Z3uHjlVwYQv3QDg1V1PVB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ZOCUfH4V50IXlc+heI5Ueb312jq0JjMcR5LZ3E/lWBPPFE7YZpCoBHGM56GvdorS6PAx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NEH2tINwKhealS2ZWLrExzwMLXRzIwdLQu3EMqJbx27tDk5KAfe/wqtLbLNsErSMhGAq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HLZnSWSne4Mn2cFjvRejfnXc6K8Pmz7g7KMbc8EKO9ebiKd0enhaqSsdnFPBcCNEjZA2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IJleSRo42JUbWX+leFPTQdSpdHVaHO9qzvK/mMoyctwOnFew+GprW5uohNAMiTeShIyPT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UWfTOm7n08+RNJakLuWMtv8Abjit63s5brQNRuXhR3kYQsrMefX6inhdXY8jFztdmKll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hEYjVR0Pr09uakkh82feqyg4KHLYP+eK+zwitA/L+IK7nVuTIGkaKPs6jESkHP4+nvTX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nAVtw/8A1iu2nT1Pl6u5Yiij2bxFK6nIG49RSRsqt5TQny1G5ccEDHat3sQyolvmRZZt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+af9okkSWa4+2RpvDIX2gY6ADH8qcpaXOaSbQ1JPM2JCNrMTk5OM+v1rL1aN0YceQynk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J5LJHLPIwbcGeRRglc4xzjNNQDCtgzy8+ZgDI9OtRN6GtOWpejuonSPat2sYIV0kXBJ9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SOzYxxRwMsQXb6jHY06Osj0ISsme2675pmht44DNIZQhGfXua/aj4Z/D7U7X4e+FWJjE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vayqk3WaR24aaUNe52jeEdSXBcRK/QAnrVSXwtqEDeY4tivUFTkGvo3Bo3ctSFPDWs8i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FRv4e1HeWa1ljwMsoPSrVJvVjik9xw8P6rEQEspZf42CruIqOLQ790V1tXVXBOM8ir9g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yWU7RzoQ7L0qor/MpAQJ1wa55xadmJJ7DV8o5QbS2cnINSq20KdqBcn7vvWU9rA0SME2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O4ohLopV449hHy4NZCaWxIpUqVbIOeoH+f8AJpCxClNqqq+gpx3FBaCsUGCSzZGQc05A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Gc1rdNGkIrYhuJUj2q52uVyAD2rhNYm80rCGKsxz17Vw10aJ9EeKfEjwBYeMo9Ot77xC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F5mB6gd+teY6/wDAL4B2ujql78ftVm1kKVkji0LeAf8Aa+fj6V24Gg6lrHlV8TKDaSuf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Hw5c3UfhvxsnieATsIGNoYiyjpkdq+S9a1OOOQl5GR1OC2MAD2r9Syuk40rM/HeKsU/b8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ZeZDFJ1y2DkdcjvXo2jarCnkxbmO8Hcc53cda9JHylWornU2jy+VJHFIoywY7uMj0NJK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Nh2jrXajnU7KxVnjIkljcgwhgGAJ6mrQeIPGJgJn6BD0PtWkNzHzLUt5+5aUKfJxhScA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rM9qxm3xtAgw5Q9D616FN9yW77Fvw/4kXbbskz20pYkM4yCete2+GviA1u8BYOApB3kk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nZDDc6ufcHw6+Ldrp8NnHqN0F8wkh2JfqAcfrX0M3i7TvGOmx2iQ/aIXXG5jtB/Dt0r5r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kfWZRgXUiox6HHwzeGfhr/bV9Dp1r80L/PIuW6V+bnwD+PVrodz4zafUIrjZdSlnZhnk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+LhUdoH6vltCSw8pVOx85/Hf9rvRtc8RHQ2vLzVFRtzMi/J7V8y3n7RGg2sV15umajHc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++O3GQK+xySl7KimfH4vDSn70upNF8bNJtNNkvdRjmsLQ/OxOXIAHIpNC+OvgrWZ1n0uX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5B9K9Otik43PAllUnVvHY4v48/Fe50Pw19p0z7Ja3kn7tRKASQemB/8AWr4evdd1rUob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lVdRgnHU+/WvGqWep9bkdDli5o9M+GWlXfijX7DS/EPibWrbR925YkkK5PBx14FfdQ0/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bzUvsax5jBfODj0718tmtSUIuZ7tX957qPzD+MN7PJ4x1i0ttTS8MeFZTHgqMZ69+c14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29wqygZIVePpX0uAip0YzfU35nBcsTGli2x26XEvlogMiL3JP8qwJZ5BJ5O0mF8tljnb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gkjlqV3J2ZZN1FtWMCMBVzuC96VJ4giNfvJ5q8J5Q6e2O3avXTXUyempm2+on+0IFEMgk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17Pp8v2qMoIlDZyDu4Ix1rKS1Oesrx1J49QvLIOlu4kiY4w5IA9cetc/qc0t3eJcIHUn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+hyRely5GrtarNcJFczDCMCMYFW/tVnAwULdGYjhEU7fxrlV2brsTfb7razOkKp0Ldh6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3NrcOkEi8ou4fdI6mtmjoo0zHudVt0uXhEPDcxyA4AJPSu38FymDxBanejMTsKscgj+lY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T5Z3P3I/Yx+KCaNqNppvmEEoNwZ+G4xnH41+4Wh6lbXdlZ3Ec0btJGH4BOPevzvMKXLV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JnQwOh+9ITkbQ2OKwfF/xK8IeB7OGfxHqEem2xYKXK7vxrz/AGbk9Dkske5+FP2nfgZH4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W2pXmwqsJVhIoAz0xjr715FZf8FDLPwj4nvrKG5unt2kAAiXIC+/vXnYbGqEW2eTmWIe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Q/2s9K+KluV0R77UdbiYfO7FERfw615B4n8P6t4st/tWm6vLpurgB3UkqMCvWwGaxrys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Z8A/tAWWpaLcRweOFuGtNyvGzHco9xiqn7M8Xh698eS3tpHd4VMo+/YMgdMCtM1nbU+h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vHhKQbInkI8vGcAYzXsNhcZRFOD6k/pxUUX7iZ5tR3lZGwsyyAJwGA64pXmDYiZvk9OnN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FVptjoJNyjGSfWsuVpVWSR5RMj8gN/CKyktR002jCZt0qsW3LnIHUYryf4yXajS4LSEs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1dJalVH7tjyTwu+2ISM7vwDhQBW1rF2GjYoDGzDbn39K5Wvf0NnrGx4j4jvGjchnHlqDk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6GqaroGlwT6fAyNuUPjL56mvRwsN2bwd7RNkWy6R4ehWEqCqkgRt1OP1r5A+Kt5ruoXMW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mV++Pr+NbOKVM2ySrF4xJ7I8Yuk/si8itdX1FrrzQDHuGCPwr1HwG8d/Z3NrbebHK6sH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UI+8rn3WY1uaLcT5q+NHgDQdNupY7jWpkWQGdImAO9geMn8TXz/DrlrZXEum2kcTzeUBu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X0iqtyTexxUY3w6Z8UrMsUcsCCISscqSODT1RRC0eVic9dvSvyXk7H1cVaQxHVFK7GZO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pZDKzJtKqOv1q47FKN5WISxYs7Qv5CjAXb0qUKkAfKCWMgDKHmmipR7imNAFRHchRj5x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fnBxgmobs7mM07kgdVQtlRk855qCJFBNvHGzxDovTFaJl0th04ckwMku/GNoPFSGZkaB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NB0SXUST55o1jJOAS2egqFAyQsF3l3fAyODWDepzyT6EkjSxDGCUxyAeajZQpUKZSWGG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20JIzsjmMihiVwDnpS25BDAQGSMjLsGyaaetjogmyMSRpI8bGVIARhvXNPWeWNldnVow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o2II5XLynyoxF1GBnmnM020MvlA9wvHFJrUUn0LLK0LGBZCRtDr/ADxTIt0yyCTfhuOv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ExRQ7XQKwbJOeRTZvLMRaVHkmK/KOK1CMtSMMXWItIsbAdMbafELgNIFHnKDlNrcCoUd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AnyYSOSxJ602V1y2UVnx94VV9bG7mSxRxtFBOZHSME8t2Nd54Umw7wFEUggrx1rpw6u7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7m5Uv50cYicjqY+1eZeJoiNG1VpHYNDKknzN0zxmuvDQvUPz+s21c8haMrIPnVMnJwOCa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UivrY2POabO+0NkihhKPuJzle4rtrMGV5kWT5Dg4A6U3bocljdtXi2eVIoIB5wcV1EDq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7kCuOpohTh7tzeji86MgxqxKhepGD9KlYPCXfBjkHJ3EkCuGrK+hw1YF+eXdBGbVIzIX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bfaVdwHW5WPb8rY2574rFxZDdiUYinaOeAbQMoQNqt9fWrsaSNH5yyB4uBz/AAj0xWVrK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WOJmVTBBNC3Lq2eCDkEVYLQlZjGnzAiRkxtx71DWly6Td7shiEMjRPJCRAxJbaCPxqZY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TtKdcd85654pynodPMWoPs78wBkVjgApjJzg0ZaKKWz+WBQTyORWFSWpm2W42MiPFA6m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etT+QY1cPG0CPjf83J7d6yhpuQ19pECW7IvlyTGSInCY7CoAlxGQn2eK4cnblpNv0x71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lxDbw3QMnnpM5B+YbcjA6djVa6e3cTNagtIhyVDdMH+tS4m6d4iyPKILiWESylvmZVTd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Ipt7OZ0jRlydyptJOec4rnbTNqNPUrWMxnaVSD867k+XHFIZ2aRHYoFQgElsAAdamktL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Ya0PlqcFpI04PHqf6VphruBDbqEnZiGO7r37/jXepe7Y4K8dbltTIjQrwDu2E4zVmJVV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sxyT7U2+hDepfjnkmgjVbgLDIvm7DyQp6ZpbZgzeXgs7PgANuU0RatdmdR22LFy6MdsI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rntT0aQh4ZmUueT1P86HG+pm7XND7QttHGxldBJLs+7j06VKreTMJ5ZEuItxRQRz9cVl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luFSGcCUw5G2Qwnp6A0y2kDB5ZNyROpUsMZyD938MVnJkNaj7ct5bCKFXnUESYOzGefxp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2BlVwGzycU4rqhWTZoLOrT5tpXUKdjoHLc4BJOP6+lOnRJhGGgCLnOScEj0qZrUvnsDo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glv1NK/mW8SEKskagDdn5nNZX0Ich6maNYZp4YYXYfKm7ftpWWV8ufkgB4xwWIpSVloVz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bcsnVz15pYZQFAVZZdhJRsAjH41mnrqOMrsZbBvLuZlVyW++P7vtTFhuoI4jLIol/jA5B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GkFpYUsUFvsjaFEyTj0I54qcR+Tbgqn2yYIPlLDCn2/SsHLobW01I7iRoIVeOLEjZZHC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XA63HF5YjmL+XwpJbJzjrRBa2N8PL3rHzreWl9a3MyzOjfNtbjLE9P8ACsZ5XkKxvCDL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wpp3PanNNi3AEcttOsUMo2kOgJAz24yalWcROkyF2lJLMMZx+fSrbvuck1YsRb5Ywzso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hG1EERiSMnJB5NS2bwRLApiXKxqGfqw5OPfirKzkl1UwsDwdr5INEX1Lt1CN2aUuyLwO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8t3Rm2dvc05yCL6kQaRo5WgzsDjAJ7Vd3SSlS81xGhYEGNhyPTp/KsXq7I1Wo0lpJMBj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iKkljkaSZEuIxHgMpc524ppWY5tWsiwJJGjcGRl24wWXhj7U5GW2nJlnuJCFwF2gD2wf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20sySBUbaxjlhDuDkc4J9auHbDMItiRgfMFC9BUMlySQ8ANtjm85gQSGRcAAj9KswywuL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SpzwfrUwl0CC0NKML5ayvKUkVSxyePTA75/xr0TwXd3I1zRJrdrUMLiMjKliG3ADH+e9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pg9D/Tk+F+pXGqfC74UajO0Mpn8LadL8pyObZMn35zXqNo0TlXaIb87cCv3HBu9FHytV+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6gZtoVWBJ696/wA3D/goro8nhv8A4KNft9aPcbUlX4ratfRQqODHPILhT7HEmMV8l4g00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f/TkP0P7p/ZzYpw8T6MF9qnVX/kt/wBD47WQyS7ipwqZwT0r6U/Ym8V/suaB+1H8KNQ/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Dw1PbqqXFs80ax7SCXCc4ziv5R4Zw7r4uFF7Nq5/vR4kyr/2JXWFlyzcJKL/AL1tPxP6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06C7ePw9+zuYyOUa21Bj1/wB7n8KtJ4q/4NmmTzT4b/ZlWcJ8oe21Ec/TPFf3bieAcPVS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6Xt0P8AMRwv41csqMZ1OXXRSVtXr95XXxD/wbKyWsyz2f7LVtvT5lSPVmOO4CjJz9K/m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Fv8Aw1t4tm/Ycu/C8P7OX9iadc2q6as6W63flsLhF89VdSDsOPc18lx3wrg8NlFSvjIW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Nu7tf8T+ovoZ5T4n4Xjyg+I3P6tafPzNWdqclDz0lynxoigRB4ZFaJlypPvX75f8G7ms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OJPMuvB99bCbzflyAh4Hf7tfyz4aVX/a9OXn+h/pv9KdKp4dZjD/AKdS/I+DP+ClWhRa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q0+cGKJviXLqjlzjCTwW82fcHca/e/wD4KATtqH/BvL8ANccldup6JK6sNxZTezL/ACOa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pVt/LR/9Nw/zP8/PFSCfCHBcpf8AP3Bf+m4/5H8kF9b2xLSyR2xYZVTtGRV6OOHz5JG2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+mOlfxROtJNxuf6/VsPFwUUftN/wSc/4KTfBf9hzS/2g9P8Ait4X+I2rap4t0xdO05tB0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pk+YEct1Ar9NP21NUm1P/g3V+GN5BADPPrmgTxRN1Kvq+4ZH0JP4V/Y3gi8PPA0KUJ3l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/H/6S/hrjMv8W8s4iqNexrYnCxXdOM1e/wDmdn/wREVdQ/4J8fty6Qm54GtrlQkaZwXs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oP41+f3/BuF4IuNa/abXxQYs6fonhK7uJJVOP3jlI1BH03flXz2Q4mNLIrT/5+Uv/AEmo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4xk/5KK+bpVF+p0n/BbT9lPXPgN+354V/ae0v7fqfwy+L15DPLcYz9i1e3jigkgYgYCv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g/hr6c/4OOLeO++Cf/BP7Womz5jzKjDoQbBG4P8AnpX2McI5Y5Yl/bT/AAjK/wCZ8p4C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D0/io4mdOXr70v8A0mS/E/leguZU81Y2HmldqsB3xX6bfCP/AIKr/tBfBn9jzxl+xp4O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Na5NcGTXNWjeWSC3uIwksKx/dJJBIOeCTX8s8IcQLLsb7aceaPVd0f6++Ongpl3HGTwy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63916r5q68r3PtD/AIN4/AV5qX7X9/4igtWOieHfCt0WuOTtZxHGnPrjfVv/AIOHfhdq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hX+0D4b0y10+y8c+EoYZr4xbkm1OwkZSH9/s7wjHHCe1fqmQyw+Oy7EzraKXO9P5uVtf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lj6NP6QWWQry05HH5zVRJfNtHwZ+2X/wVI+Ov7cPwV+B3wA+I3gDwR4V8OeENSTVbi90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PKgJjYfu9oLnqclq/PaCVg8hilDgkEgjlfYnvX5Nx1xPSzGFCnRjZU429X1Z/oz4F+Dm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8A21Vqzqu/eb2+SSRq2zeWxSE2qMCHVyO9f0yf8G516f+F3fH6G1vIZbNvCOShJ3Fhc25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15fBUbZjS/xI+F+mhR5vDfMrf8+pH9a4uGaP5QDjuarzD5Axxzya/tSx/wAr8loY93Iy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DkV/BJ/wWl0xrL/gp/8AtBpNbyWUVzoehXauZM+Y/wDZ8SOSB2wgX1+WssZSc8JViv5X+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RFv+tD8u988PlqY4VyACv3gQPyxmsx5YbgvEBbiIuQCxwcAnI+ueK/niorM+32IhDaTo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I3Ae1eQ+PbDzboSaQbeWDZh3uTghu2PSs8PUtVM4XvY98+E2h6I+jrPYG0mjmXfAueeOD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ihiuitkJIVWLaFz7j9K/Tctb9imz8f4hi1jp3F8yaKJTH5KFgC74zVKQX4jcJetAm4Au0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tdlOPRnIl7t0RSm9jtlNrdKyfKWwc4/ya57VZNeSKKFPKCs2GJOMjrW0Kri7nHNaWMD7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R0STCsBnB6cV3ejtHK0bTSQArtO1jjLdz+Vaqs3qcUdy74kv4tJs4rUyhYXkDICx5PU4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713s7WX7Mh/eLls59x7da9elW5KfMcGKgpS5WWdM0S/1QgzXMrTxKXZmOQF/GvUbHw7a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AJZ/4iAK4atdtaGMKCjqjU06yXzoYYrdQGl+9j5R60651zR7S2klvdVgtYgQSd3zcZ6D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vGlb3lZHF6v8Q7G3hiGj6Zf3M6ndmbCoeevrXh3xa+M1naaBPo+qWtzp+rXZ2xvbyZCB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Kzjy+zQ8qwN6ykfAfiZ7a50PWJI7bapt9oxzz2OT714Tp87B5cKEmAw2D7V58cFKmrSP0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8Pj5lzqJjKytsDbWPPOen0r2GJ08yHCyjePMJC55/wA/zrwcwXv2PQdtjrtJaNr608yN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+cV7/wCFInkhJlUo4Y/Nv59j9K4OZnJiIXPQrO6WT/RVD+cqhpNnT8/et2Bdq3c6TIxD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VlNNamaEE8CGb7QjGJz5bbXwRnpn+VWE8yKJYWUFgdw+fZ0789eDUc3cyJppCitMivOy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9+KkMrbVcDDO+SRHjPOKynsUh88Imkkd32dlV22gir0aosbP50kkgc/OGOAvTBz0OK0g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UAs80NzFGyk8+WSenTNSOkjfuTMkl18x8xjnOB0A5PtSvqa76mzo94unzpJK0aR/KgKg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O9jeImNoypXIUjAJ7j6VyYqOlz08vetkX2m8918qRURDnbtwM+gqwfIVSHSRg+QXJya82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bjopFhVjIybeUBQ9fSmRnCLHllkYblGcfKOvNXF6GTHL5TPG6r5ys2SyN93HarG2F5sI1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HNNxsRfWw4NGUIm3SJGxQyA9h/nFRIWe38ybATqvH6VSWgnOz1JJnjVY3eO5jUuIwSuc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sjx8TGFYsvkbW5HtWcU0ZqVm2OB3CUmRcY4DKT35yaizI6RYgR1SQ7GA/h6dPzrdQ7m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Y4nCwNKQ443dR7VZkjx5hQvk8txxngj9aym7Eyv0IRwYXl+S6YBiRyPyppjTLu+xCCNz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TJSIbjKxmRC42x78FevHJr8rP2loimoakyWksSyTlsqnr6enrWy3PUwPxpo+R7bdHDMC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+9dDaytiAiNfLcFhJnJY+gHb61lWSufpeEk1oX1uUiQlYwqj5AQucn/PeuSv9Se5kMWFI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FGGtzsxNfSxjBWnTDAxxKcKGHegW3lxmRwXDnAAHGK9KOi0OGm76MuQYikzFGqoqZQA5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TFALOJI8ZyxI59+lM9CC90uxMly5hKxIduANw4q02kWrOWiG2JAPLGckjv8ASpm2jhqv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JycoT1U1btbh4JD9mnkYsMYByaynqjlnXcXoeraTeFBaRGGbLZG4ngnGevpXd2kLvJbw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pioxjdnFfOYuNmz0I1OaKaLlkYV8y3FpGsincW2kYOfyP416b4KvJHvrdAyCTccNKvAzX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z650adGtPLBKEjBZD3/Hmt641a08O22k6VfyIt3dq06kHqAQCT6da1y+nzVLI8jNGops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GCoAQrdzz1x9KkRUaSSbZIZCcZz97/Jr7anSsj8lzKtdkjMygxo4WZsruRuenOfXg1V2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MbB3Ofyrpho7HiSu3Ylihdbe1Vj5kccZjmCNjp3H1pwBMpVIpHBQErnr0q0b8umhHcRz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MhKq5zzjvj8/wp0bgArKDKwfG1uOh9x/nisKkrqyOepCwn7yORnZTtw21VyVB46VheIJ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vtId8EjpuA/Gpl2IqU9LnIzSTRLcSRWcV9M0W1dnUnP16VYSaeFIkZFhGAdxHLccg0rJ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NRhgS6nRXUOVA4xkDH51+kHwQ8u10IbR5kjDbu61eHXvHXBaHqWvXe66sla4S13TxDey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zX60/CmbxjrltZxxfEDVNNihjVBHCAVGB90885617+R1JqvJxO6i0opHvyad4yswSPGk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YbP909qynTxjfPLEvi+GWRF5XyVGK+tjC6udkVG+ph2+q/EuCe8eK9tLqFOAqoDWvpPi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l8PNakkDbD85wO/OBQ49jRqNjov7U+I0lu/kHwlK2e2RgfQd6htfEfjae++yy6VoKW/A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yT1KjFNsoeJ2mNza4fbNjBVT09q5UMxwpQ4PcHFcOIXvXZi5tIlBeMhkJUDj1q4u1l/e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wzb6lRXccil5dhiU4Hbt9KcWBxDiQMfUd6nqNoljxuKyKUcjFOMatIxMZGOhPOBWcXZjg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2vnrimhxEABvBzkDbit4O60HcpXUiCKNC6pgEZI7muC1WWOGVpXIyBjP9K5sS9S4bn58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J4e8Z+H9I0u+WLTzEztEBtwMe3vXyhq3xO8SarOZDqxjiLbniGMk/lXqYCtGELM+fzGc2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Wu/Nbz42c5bk/mMV88eIp3l3xyb/ALMjBtm3OT1H61+iZbi4uifjOfUZ+3cpE2i3rNGg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I49Oa9H0g3KursAFAGwd8f8A6816uHqX1Pn8Uuh6LYSukLRurJk/Nuq6lxHALdcxo2zC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ei0Zwd43K28phndyjNtXcuOa0Y0KGaUMuwDLcZOR6VpDcyloUZpXaETM06qRlVIBC+x4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ktlYFd2fX2zXY2kicPHmZ1SeBLGz0uK5WJYMfOCTyvqa4vUtSg0kP5zOsKDh85J+nevnq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q1hXZcpo6V8S2snt2uJbtISVEashDH0PqRX1P4B+NyzRw2RvopIw24NjacelfkXHmcctNq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Hpea3Pa/EusJ4s8P3WmIg8yaEgTM/ByOnFfkf4t+EXjj4bXV1bw6VHJo0rlxLak45JJJz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TqrnP0bNMmbw7jBHxt8SNOmtUn1SRI7fy5RH7ndn/AfnXg8jXrTE25Z4AAGz069fXvX7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+MYhtT5JGT4gvLu1iRDeNPbqpAhE3y/yrrfhhdRzXYiEFwXQbiBwMmpxMrKx00IaM+6PC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uIJPidrd3okUQElv5cwXbx35GeK8l+Nf7PHw7+Gs32LwLqcOs2aWzZeWfdtc4I5JPoa8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GGxLhL2S6nxh8O7hbzxPYrfalNbSRT7ovLbOeTkEj1r9EGS2udOZre7uFlSMuPLPzEY6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qkeRH1FWXsmvQ/LHx+0194y1mUWktqrOZC2SS3THJ74BrhLm3niL7GXzx/Ft5xX1uX0+S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zltVQm5GyFsdSWbGfpUQghlSONIphMD1bgfpX0FBWRyThZk0DiJJEmiiZ1HUDOKzbqSC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M4AxnNegl1RMloY2nSpvfJLIW3IQOTjsa9h8P3UTRu0pkkCxnII68dqt2vY46u1jS8lX2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5bFZWrtdoiyO6xvI5Iw24DH+RXHVS5jlvaNkQ6XNdzwsJ8vE0hG5uM49K1bhG2KmWQMPl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2uxq5e7cLTTJdRZFaacxR/NuB4z6H1qWXw7dXG2eBmeIZCoV/DNDdkddOqoox5/DVzJc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Xpgc16F4Sso0kiuU82W5DBWMpxx+XFc1aTW5nWr3jofaHwt8QXOia9Y6jCLlCg2AK2Mnp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aT+J/COl3VxGQ4jEe/PXjtXyWcwXxI78vqN0LH0RBcvLFgSM643gE1+bX7b3ilrpNB0o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cc8HOfxP8q8elGybZrzWkfLvg7wr4s8SSRf2FpF/Bbg5mu9pCxjPc16/pfhi3gu4W8QXt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EFl9K/Psa26jUT8x4nzhRq+zR7XfeI9C8N6ZaSabp7WsGMYiGCBj881c0T41anqoj0+x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CWfHrwazwuKlRtynxmOzupRu0eA/tJatrviDTtK0LVbqKS3d/PYK2GVcHj1z0/Kul/ZJ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U/MvJZpZGxvGSfmPU19Zia7nBXP0Dg7MpTwPtJn6teETE8EciZjAAAVhk16nazqqKFOW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H1tNp+8jXRncxPgqAnT3qRHBRQyhf4QT1FbRdkay11KTypIzxpMssY4D+tZ00sEayxGQ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76k03oYRvvK3pMg3feQ7s5r54+M+rSrcaTG0cKIFJck9a6KMSZdziNAvPkMilwCvA6YrS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b95ucEVxONpGsZWjc8V8TIguJQ053MM8r8v518M/E/TBrfjvw9F50LRRyq7Y4KlTlR78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50YWN5XPY/EOlS/2ejI8bzr0zwCfXivCb7wnorNqLX08y3iwlow/HvikptrU5MBWUZto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JazzW8U0ksW0Ii7SVB+6T616f4G0uLTvDlq89lBYw7doVcbvwOK5KkvfVj6+lUbou58U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YWQt5nCICxVmwmOcAn1zXn9t8M9IV4J7jWprwsQ7xrHx9PpXv0Z3ikb0ZS9ikj840aaa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CvrUkf7suJNxLDp2+tflsNNGfbxT3RWDl1BiRwhGQ5FSGOdViORIjDKsF6fWr5Dflvqi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EIJydo60kdt5ITYwKhskj72KhinF8tg3XBuJh5DgN1IORioW3so8tYgFbaUxSSMZbXI/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jIbnpU4eASEBAtyDjg9qZnGetyG43LiQr2GfUipJhEqCWP8A1hGMgZxSaudiV9ylI5Yg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rW9lTeY4wy/wN2rOUbIjW1gTylwhMilhuXPINDRurB1eMAtgFjUp2HTsK8czSGdVXaTl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GkjKzKTFwS5xx9MVamjrcUkRPIkyGJimQxbOMUy5leZomK+apTB+UAZrQN1qTRKyQDdM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WItMQ04yPlHakGiWpGqSZzG0pbHyvuxn608ykTFZCshKjGex9aDnnaxDKiFpHfMtuOpU5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byBpJX3k/MMnH40zOD1EWQyIImO+PnnvUkD+TDM6oVXI3Hvilsje5VJ2MsgYlSeML/Ol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Rvm9vpWcZa6mU9CzDsknVNkhiAycd66zwvOFu04liBPDH0+lduGdncVZLlaPXrqSzW2m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fnGeOteR65GZ31mNkkuIWhGdi8g4rrwsf3tz4Sa908d4jCIg37TtIZe9QoGAkwGds4Aav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nY+HN4iR/MjQK2GU9q9Et5o1gWXyoZJd4VeOGNXy6XOSyubloPMlcbQHAyhXkE+9dVYl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nEuGVh2x6VyV/Mtps2VSVoopYG3s52YOCAPX/wDXV2F490plSQoAVZCv3j0ry5vWxwVp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MAcJn5mC8Vajljnh8h33jHzMVKj/Ghu5xx10LCJARGqzSp5bfKu7IxV+AJHNKdiyxE/3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pXJejBCVuS0m5p14BA/+vRIIpS0l1JMWX5lXr+Ge9YF85o2i3E0ABRXQdjwQKSKcobiO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AU0SasVFXdy5awo8pBO5CvKo3Q0rwJEgNr5zR5/ebjnHsK5ptAtGIkjrHJJZzFIVypVu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OOzjwzeaDzvfPB7Y+tc7l3K5UnZkaeY5BSFZVzsIPYeoqMzqJZ4o2iKDBPHP0rpT6mTT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32pXc5yz4wPpUe6zdjvXyXK5yCQW70p7XNoRuOiFyYXms2aAgEE5wMe9Zmu5ltNkky7e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cslod9COphWMsswWV45fKIIwoziqbtcSsXiiEkWcA9OBSpS0OzW+h2drcvcRBIkSJkPy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StQNLIXfzoyJDkqB92vQhFM5KqtqXUlMITesMqlhjPJ4P86tTkmcXH2snA3lVGMc96F3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cx3oWC5Me9VjkOD6e1WopEuZYU85lkRyNirkHA/pUqXRnNK73JoY8JM7RiaYjPllgMgH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tcTTrIwVflAK57nj+tOLsiXFJInnuJ1heKSLMYcPgHhT2q1E4WONkjjQgg7iw/lUs1he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8TKGdgXBGKkLygCJ7cTMSWjOAM+//ANaspLUmd3oSI0ZjuJI2Y3B4Clc/gRTI18yORTDI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x+VKD6Av5S1DKkg32sarMq9m+Yj0zTYjPK6yG0DuzY2ucn2qXq7sqT0Lkpl8y3SdUZET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cIpAbe3eaE5yx3rkZ7Z9KwlO6CnBCQvLOMxsAA4AUoW2joSPYVIH2yyuzFpGwu0fKAK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1L5uY4N0dtblodw+cgZxjpVQpGhwI9qAYjVWwPUd81L0WpUY2LsEhlmupYVn3btku5dnu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wZGjbjGcjsev4jFaPUbTRBJmJo0NyZkkYHeeB9KmlTZBIA5QZ3Zx7jvXJK9wv7pnTR3C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b5uv0FcJqxZ4pWjUqzNgK74P8q1jI6aUknc8J125aa8kcLIGJyDKOvtXOyW6+YzfO+Rt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z24R0uUJZJ38gNtjijkH8XP86sFULRyW8kazZyBtySO9btmDXQuK/lbmdmKkAEKKb5kM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ccY96drvQumyzaxNLNJcRllGMEO2QoA604SQRmJ4o4pRIpG0Nzn146CiKsh3JoEZfMIk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9alE8SiJsCL+Jt/J+h/GsWmyn2QqxSM0bJJErHLKuccdOPxp4Z7ZLZ38qAAlQzDdtz60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kCNE0tvEFK5Y4bnrz1xT3do4kiZIXdlyABu5qpK+gutyyzSjyVYody8KT3/xqVWM4mMi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BrGRcZ9ScRwrKqv85AH8XAPqKmWWWSSPeX8xTgPu/OsZydrmMkWEVokWKGYMGOG56/lV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xBiOc4AB9+c+1Omup0U0krMuWkaMssygSIJMkFc5YccV2/h8sdS0xZYQpinDnDD7ucn/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3qqw+bof6V37LE76v+y1+zFrSyOYrrwFp0rBxh2Pl8/rz+NfSlrA0USAoDlj93oK/bcF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ffqXypRlLyvGv8AsnNf58X/AAWn0K38Nf8ABVX9sRbXZFFealpuqbAx5eTTLZ2Yjpyc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f2NXiusfyaf6H9q/s+qnJ4p4N941V/5Sk/0PzHd1kKSiZRcyHdjIwelf0yfsF/8ABUz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9mDwN8I/2h/gB4k1r4m6O86XN9B4FtdRWZC+VbzC4LHkjpmvxXwfzLC4TGSqYp200+8/2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9xRwjLLeG6nJW5ovfluk9VdeR9iwf8Fjf+CFeoqNOu/gPdpdzv88U/wAMLdWzjjOH/l6V9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P+CYn7Wfwp+IPxt+D/wCz58NtY8H+EopJtcW+8BwwXCIkEkxKKc7vlibAz1Ff0u+IsvxM4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fbY/xV8Q/A/xF4QwSzPNq7ULqN41G9XofBtr/wAFTP8Ag36mEd7cfCnwJsmz883wlD5+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T+Jf/BQz/g3v8Q/DD4i6Ro3wU+HFzrl3od5b2Cj4QyRS/aXhcJtk8olW3EfMCMetebxF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RKtBzozlCWt1zR0a+TP03Lfou+NuFxCrYarLR7qrZ/mj+O7wtDqFj4e8P2WqSSyazHp8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DK57n3r9vf8AghBc6hp/7f8A8PVs5JTFd2l3alHYY3NCx69e3A96/nXJpUY8STnhfg9p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P9kPGihWXhti6GMd5rDtSfeShq/vPGf+CytnLpv/AAVI/bRuGs5bp5dU06drcADzB/Zl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7XftbQ3Hib/g2p8Dzed9oNnBp07SMDkmLVnU8dv/AK1fv/tZQ4xqSejcKVvlThY/z+8R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vpVwn4QSP5IYsCKIusYyOM9APxq3GoyzO7NnKgE9RX8V4qFqrR/sLSxCcTc0FnbUbEKQ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4Pev7/rT9irwv+09/wAErvhV+yN441i68I6pq/hCyvtNu7YgNbX8JE8UpUj5lWRl3D0N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qzpU3Z237eZ/l9+0S4pqZSsszGj8VKsqi9YWkvxPif8A4IsfB34p/BD4H/8ABQ74BfGHS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LtLG9t3TCs7W14POQ/xRuoRlPpXq3/BML4H+Dv8Agmp/wT98d/tU/FHxDoWu6jf+Hm8Q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0UtFah+7u5AOOhNfqWT5Kqkll0Fdc0f/ACVNX+alJn+e/HPixUxmOzaeUq9PGyo+ukNF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n4Y/4K2f8EnPEv8Awl97p2m/E3QJvtr312V3WmpWjC4glDcbd8Z8pm9Gfg9/hr/gvy11f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NdOZzJLbxk7ixG/Rg2736HmvoY0uXMvZy2jKcNPJNO33HveDnDOP4b8UcvyLGp2hiKcv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ofy0yIGhikUI6gncM4LHvVi1tLi4+zW9rE+oXM0ghtrdQZHZycBcAc9e1fxfgMPKdTlif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h/aTdkj+2H9gL4T6d/wS0/4J1/GH9rH41W0GjeMLvRz4gurC7/dNtVCLW0PcGSV14xkb6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07/gsz/wSL8I/EXwlBb3v7RHhu3XWLOKDJZNZtYws9ueg/fxHIA4HmjuK/pDIMkp5Xk9K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3fu3dl27+qP+dzxc45x+fcd4zj/KlejgatJKXTSXKn6Nxv8ANdz+KuWG+imvLK90/VNJ1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91AYpIZVOGRlYAgqeDmtS3aaNow4VVd8bkxyPT8a/ljN8G8PiZ0H9ltH/RJwNxHh80y2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SXo1c0bWXMyyohY+aRgjvX9Jv/BuZdRzfH/426bFJGVi8GyyTYHO57i24J9MhiPqa9n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8SPxL6YNP2nh1mK/6dS/I/r4jjAjCAE44JqvcMVO3Kbuor+00j/lTlrsZFwA0ibmJUHJx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twusWv8AwU9/aAlaIw29xpekvAGcHgWUBB6Z6tJWko82HrK32JG2F0rR9T8oLmWKRmha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gWz6U5Ldp0kiiCshJddvAznjHvzX84Vnrc+/q6GQrJG/kOJYmI2giQg8dePrWX4i0S51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Ii28AYGPU9M1wRqcsrnPFniOn3d1pGoLaf2hqtmYW/dNDMV2n2Hoa918MeN767uBBeXQ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biM/Tp/Kv0TKsZJx5T4rjDAJVFVR6WPEujsk0cplWQnBEq7Ap9j0/WtCO7sZ3Atmt5pJR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ggYGMdzXvQV9D4zmtoafyv5calFRTu2EZHvnFR+RDdJx9miI6hYyQefrW9WNjhjK7ObmB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zs2lc7B6/wD6qyJriVkxELZGRhuaNcHgH/CqotWuYVo2RyOrajeXF5EHkZfkKorKCoPc/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mYweas8+OYxwvv1/GuydR8tjyVTvUuz0eOGLTo79W3rETh8tsxn9cVgSa5FC8ktxc/6J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bGDgde+felGPQ0lK+h554h+I2pXbSwaHcRQYTyTIp+bdnG4Ec9Pbik8G6XBq7KNYX+00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KnjnPJzn867XV5Y8sTCMkndl3xx4j0TSLbUNssNp5MJeTcQOAOnHXFfkP8RPjIviXxtf3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t7U7vuRDoT6nkk12ZbGPtLy6H0eTYZ1E5o9F0bR7fxb4S1ERT2VyQuYnVzsZuozg189x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sTQyGMrnowOCDX0mf4O0I147M9jKKvLUlTe56Z8O4Ulea8EcnnxuAy7vlQc4Prz3r3G2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mKrlUXbj068V+ZZqv3h9AtTsdLgme/UxIzvGu0h/lBA5PHr9K988GJOmnZ2+UkjDLF95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2aIqQZ3vnupMVvhWaTYSyc5xwAe1a1m0jwNK/nxKx+fa33T9Peoq7HI3Zl2KS6Ly2rzM29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6VKltKpkg+0DdJtfaw3EjgZA7DiuR7kqV0Tt54ZUjVFDcNsGAx/rUht90QSO8cIzcQ4J2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/iHzLqW5ZZQiRqGUkffTkj1P6frUittfzJJpGVY8lduORXRBdRaN3ZJHOqmG2EzELEXD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OMwlAcK5cjYCo4BqZI05l0LCSGAh3UMmTkk54/CvQvDmpF/tFu0oLg/uQo+bbxXNXjdH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7tG3gswkJ5Ic4x9frUqLLNJ5kcbSKOCh4yfp+FePKVz6FzulYYY3CyRyQxCVjjkn5KsCP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yqMdR1wParitCGETy7o2wzFlyQONpPapIwwYqsyIoBLhR+GPX8qsmVtxzzOsUskUe1hl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TnVVO0J5zDBYA8YxiiM7owqLUI2ZFRgXEZG8c47kEUr+eXUx7CjZJ46UkyKcWxkJcW7+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d89MU4sJC6RF4mPBVBiqck3c6otjN5xEUjIt1G3LHnipyJWfL4Yk5BrKctbhOTsNEkOV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pmmO5VUiKqZm+Zc85HtSjKxghs5JjB2ytPg7kjI+X0zX5qftPabBcanf3FpK2xWZjHyB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0XqenhZ2mmfDqGUyB28tDt+RSM4rbtWdoztKiQcncMbaxra6H6RhJaDL/wC0SW0rQusS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45zFZxBMs4TLqc8Yp0NNzatqc1c+JkL7REyEAdTkcdx6VRbxHcTsPKWQJ1x0r2qeHTVz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vMs/2gNKWAw3zZGMduOtab+IpxbDz4nUseQpNZOkmz04zfIQSavNFLbyxyyRtIoJweAe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32wvcPLbxg849a2VBNanm121oXbbxYlxOisXlkYlck9K66wdb1Y2iQou7gjg/X6VxYih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j1zRLddkXneZIobaSSflI7V38FvAUc7VZiTwCSpB7DPbivlMbK8z2cNG0LGih3KNrPE4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haASzxyGR2ZeQCm30615lVjukfWfhxZrlEiIMkTKo3g8D6fjUHi7TJ9Z8VJdvJGIrKP7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Hfv+lenlNP3ro+Wz7FKOhpxrNF5MUoBjUc7Y+o7DP40ROwhnEkcocuFVyT09q+0UbKx+V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IguMGDqqgfL+VSqokjljAaMDjIPOewrM85SuyaKKeNjIVRywxjdyagmmaKNd/l+VyCAe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rcjj2xSxxBIxap0yTkZpFk3+fc3EZU8eWhHJGcZzWPKjGbuIrKVgjIDoAHKl8bf88Vzn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72dDiJymccY/w61LVgcbmC2+1Vw8qyuXxt2YGDngEUO1t5ao2Enz8yq24qPeueOj1MJLX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hbtKFQIBlsdQO5r9NfgfaIPCaNLEI7nzAGz3+Xt+Zroo6s6Yt8jbPR9T3jWdAVBHIouo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7A1+uXwrtL7SNLinntXtnkhAT93jjb9eK+k4eivayTOvDttKSPWItXvrtWUpmEjgjrV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FJHKkZBr6xq2h2pNblu3tLyz0+8lk8qMM2TlvvVjQPN9mYg/u8kht+aRalfUu6AbkpMp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A7/rW1aRTHUVMgymeo4q+dmtjmfEr51WaLMe9DyMcVhMvLhQSAPwzXl4j4h1I2SYhuFh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BOea6HwtDZ+IGuYZJ/JVOcDrXnVqnKVT1Z3q+EbaPY730yknnCCrEXhixZN32iZk6qoQD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ls3jHoIfDunk+SZZTJ2+XrUz6BpyKiRxuCB9aydZidOxXOj2mGBQBiMkZ6VxGrJb28+F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qpz6mCjrZnM6goeNQCu09PevOdWnSKRkZJJNwyfSs5vmZcJH49/tWasG+KZ3jEcdoE83G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Ml610jz5Xepx8zZLD2rDM6rp2sZUcN7SNzm9duDcIiwYgYHAViOfxry+604STq011FJI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Br1OHc6k5ckj4ziXI4uPOkbWmaeIWRFh+XJ2fNgkjv8AjXoOkq0waJQYJQ3BfoT61+r4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DUjtbVoQJFEnmyjhnzlQfarMM+HhEkHnIB8zLgD/APXzXuw2PMU+hMX80I6KcK+W3Y+X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E3JH1YdCa1g7Mwqz6GY7yReaWlMyMcKm37o+tbWjeIfDOh3sF7rWpv8AZCA7KGHIFa1k3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j6Asv2h/gitrb6XN4ei1OaWTymaQg5GP5V7dpGl/s9eMrdby08K2+nXYUlhEfvcdB/8A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p6R3Z+qZFKFRXfQ4T4ieAvhFPp08MPhK789VxFIsmzaPWvzZ8R+LrPwzqklnoX9p7LeZ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vpxX5jxXR9rRTZ+l8N4506mux6x4O/aQvrR447ueN49uWjPJb39K+m9O+IeieLdPEFx9j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wMHuO2a/LPYOE7M/ZaM6VejzQPzw/af+E9xbWFzrXhd5Dak+fNCyhjH7j86+CrSxhuZp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FlLtzj1r9h4UzRVMP7NvVH4ZxVlHssQ6i2Y3xx4T03TLOC5tdasdRldA5SORW469jWp8K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AEkLwcYGfWvdxlZ8tmfOYGblGTZ73pOs6pdanLOL+8IVcNlz6dves3xvdafFpd0+qXMs8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AYj0JFZ4WCcbo+WxSaxC9T57+C+keDpfFl7cmyuL2SYDyo0Hyxd92K+rtSv49HtNSuZ7e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fXHQ1y4iDdSzP0fH1LtX7I/OHVoBc6xqV5tVLaSbemw8jPVetc3q1qLYlpFEaq20qp3Z+t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OytQaSZ5W07X17Od7p5chXPU4HapDIsjyortcxkYODjHtXsUGjmnDS7LpRt7RfK0Q4xu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544nETOzN9wDtg16cZXWhw1DN02MiEyO8qLjlR1r1nS2ghs7T7kckmAyjPy+xrHmuRUi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6zkeEDb93IOeK1b2C3jto5Yd3cbdgOz/GlKGpxN2jY560upGuTGwAlB5BOOPWtG+nBm/d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8UnGzIUrxI7fXVnQNJPLcTIDiNEwCPQY9K2YrnUobUrFco1v94Rs3zf41jX0Q46u7MlB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uvT5sgD/ABrufCkMV5O4A1LUpnIRLeBS7Fs54AGT9K8fG45R1ZvQoSm2kfq5+zD+xf8A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m8b2U/gfwsjCREuoz5869tqdh7mv3O8GeG9O8J6dYaTp1vBHbQKI42AweB1Pua+JxWOl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hT9nE7w3kaW8svIIX5WC8mvyX/ap1GfVPidZ2VvJKyorA/MDtORjH68VEqlqcmzF7v0Z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R0t5NWuYozGAVBwDx3rnNU8T3NjdhohJcTMd+0Ywc+/Wvg6lNSk2fz5xLif9qc0PuPF9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WQnDdvwq54H1S/0i5bV0t7eKUsW3A7gR6YqJUklY+PxuPdSqVfGty/jrVIru+1mC0hjG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yRX2D8J/D1joei6fFb6lY6khQbWgfIB9/Q171Km2lc/auF6n+wqmj7Q8NFRbwLvw+35gK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5kBxwcV7PTQ+2wyagkzXTC7sTNKwHTNK9wgVlQOzkZyKqzOjnuii84VccggdlyAKyryQ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Bugpx3C2hhSPEGHmOTOeMjnbXyp8YblJfE3klZ3eKPesmeMHFd1BKzbBRvLlMzSQZbJA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3d3SGNjyRjB4rjqq8ronmsrM8Z8VyiT5I59knIBL7R7V8Sea118WYLeIxuA+JHkztBB/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zuwdSyfoe+anJvYho4wjZ3Kp6fSvKdasxLJsiSHeuSSq5rkUnbU8bBq0tD5Y8eyXWpeI4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EQjkkZyPWvdINKsfs9lbSlkVUTzJc+oGf61i3zSVj7GE0sOkz8q/jfr9pcfFHVdPtbqQ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55PH1/8ArVW8P6lqthDHeRwhie8pL/KPw4r6GK0SR9Bl9JOimz830lgRW2QKY253ngmi3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mIbkJ6Y61+XH10FbQELbEa1COCMHn5f1qOdH2Y8+SHn5/LPAHpTudMIe6WhLCCsUsRli2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qsQaVsljIVIAz19qQmtLEavJNEyNIUiDcKCTxUsyxxKsao/ljByOposcslZlQrLZyKSC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tumIxKImLEdc85qnaxhBWYgKtAVIcyoMqWP6UyN4wJijyAMu0qV/UGsnc7I7FWMzCM+X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tM2+XykMeMFd2MmpvdCk7bE5ZVWNQBCmMKcZxilXbMrXESRyAjBOdpB/KoYkrMkhi8pw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zmopmDMkbOyyjjGcA/jQb7onW2jxIhVi6jOaJtkUTShU3jAA7H61vfS41bQru3n7hGwigI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aYssk7RbpY5NpABY4LfTimROZK3zTboXZJCMYY9TT2kkOweQsbYG8tzQQtRit5eGjiBz1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aLyyJsZA4xQx00QRWwAnjKi3uQd20nqSelSKvkhdzBiThwe1TbQcovYgYzQpPEsoeLOS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wXyo2MoGCfWk43MZu25IpBkiI8wsoywY8Vr+H55V1W1i3ZViei8fSt6XxCkvdbPbJ2aV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J9cV5tqqCKScGSaF3ifg8Z4OPwr0cA/fPhqysjxKTzCgadlUxnnB6mo1kDM0chabPQ4x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2U9TrfCkbJLIksrxufukgH/9dej2kOIWw8W489MYrbnMbK9zf0+ZZEfeVQ7sbQO3rXTW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ZiMRhCCcfjXFiVfQVzStLiARxwyCSAhyct3rXinjmjSWeR4RglNowWrzbK551fcuNLMJ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MUU59uKvQ3HnZVoEmDnsMc1imcyVnoWo1G9PPVQ68qvrip4XWMsYhGFdvm38Z96Up20K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jkMswiuJCSCvAB9AO9aCzXMlusXlYSMbs4HfqfasZ6CSSdkJIUhRlLMYywOYxkZ+tSTy3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IAJIOWGfWspO4QfYtSBlUBIgHGAxHHHqKSF1dr3DSviQMHx22jge+a5pvuaySauPhCrA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pmIzjnjr+FXSqm2AmjSa7d9yY4yKxlbcmK6lJZJIwR5rW6Fuqt+QNQSPLLNIsY8kBQFIH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HzQywtb+cUlWQZ87jP0x0rIliEahluULJJhFbjKdh9aabtqdFOGtjQZJBbx3IiFzGY9x8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+IjCiIiFbh5FGFzkA8Z5qZPXQ66SVjm7W5v4gltEwSDkIr9Cc96iuLK8lSYR26JKr8jJ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xlY6HSr54bdWEkMcJOAjEMK6WznJeGTymjLMdwY4GP6V6NJdTGW92TWp2vCI2ZMAsTnI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JPLZhEzEISTjKjJ/Hr/Kiad7HLLcstbuEjmtFgn+YYHXAzzU0OY5ZJnLRRMPmQAZrNSs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+XGZplaUHIQenanyxfbUifyp44X6BORnPOahpmEY3ZK8kgnkWEJ5YjAODx9frUbyMjH7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XaQavmS3N40+o9phI4uY5giPnEhXIIH+RVq2nmklkedtkgHyln3L/wDWpVFoOxq2wkum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Wzx2OOfSpTsdxti2u/L4I/z61xRk7hGBXDsDLFI0aRjITe2Co96DcLGnlvCSip1Q9B0H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2O12Ri7SSBZSX8lV+ULzis+fWZ4XaaK2WQYwFJOD2xn15rlutjRU0PF5cb447cWpUDcE6b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VdOqz/aZX2TQLMuDGSML9DVwXUSd7GoNQgb/AEXEgRVDBieWpZ9Xt5JIpGt0igUfLgc9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WmgqXtorvM8bhCoPAJzx3wc5pIriOSOTZLarKfmGFJWtLHMnfcu20luyqBL5kY+d8rgg+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a3YhGIDg596ynBo2a0sULuUTxKWClVbG4vxx/MVzl08k0NxFMokYt8uMnA+uOPxqIx1F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kzzzRiNmRctnOCx7Vy5eOUiQMsUqDJA5xxWTi7n0lJrlK7yyDbDJbeVNxgD1qWa7LpDgI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Iwcc11JGE9ydbq22rAD+/U7flHSlMsjiWUQR7CQgOOv1HsaOVq1gTSAQ3DRvGJUkg3Ykk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NaFLVQg3NAsm4pg4688/pTvoTLXUsxTz3BIaNTACQ6FQ3/6vrSuu6JbmFE5kJMQ5wOnX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Z3LEojhYRyCNmwNrIc7R6fp+tCIDt2SAuflKH6daiMWaKdnoSQKBIYyyPJwMuv3c+lWh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b93aD+Pc1U2bw1GwhJISbhgH2gAg8Z9c1OSz3D22+OVPLwxHG4d6xSMYp31DcImljVWI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Q8VeWGdisKKcsm9uegx0P51lJNGijckhP7uBwwVN2Rxgj0qxJKrEmbyjgYABzx/Wopt3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bHCvmFU8tgUAHH4dK6LR5Yra4jkK/b5miaCGHGd7EjGR7HHPoTXs5c37RW7ktrc/0ov2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Z/Y+vomSS5bwBZRblJ/5Z7o+nrlOa+vopAI41B3hT8+OlftmXr9wmfN1ZXk/UWSIOCGU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Bv/gvPp8+l/8ABVL44uFcLfeHNBvSH5wPsKJ/Nf0r5rjmk55bViv5Zfgm/wBD+x/oEVLe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ANM1GfkXtLKZpzBFIozu2dfwr9q/+CTX/BJ74a/8FF18fX/xB/aL1TwTe+GZYp7jw3om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ITtb7S8m0fMpUgJkcetfy7wXlVTG5jSwtN2u/yVz/AHk8b+OqvDHCuKz6jT53Si5cu1z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Pv8AgnZ+zl+yVH/wTb/Zx8IeCvFH7U3iu+tIdBgs7uOa/sbsSri8v7n+DqV2E5O44GK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xH+0D+yD+zt+0Z4B/aY0Pw34N1LXbRvJjt9WivVaJLO4R5XKHCj94vXHQ8Cv6cr5bSy6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pNv1skvwbP8ADji/xPzbMOAMTiOJW+fF11OldaKMbXt5dj+f7/ghv8Uf+Ca+ieHfGnw4/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iLxTpNpaaTeeI9M82xWPazMfOAzE53RgH1zyK+p/+Cnn/BD34VfCb4MeM/2x/wBjr4pW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tnVPDl9fi+tpbfcAZLS5BOTz905z0Ffm2L4AwFTH5lKk71niKsr+s5foz+y/HDxc4s8N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55fW5Vbdba27TTu/NH8+Xwe8F23xO+IXw38Aah4gPhmDxBrNrpcl0sYLWySyqhkG7g4D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x9/wQ6+HX7GXxz8LfGrwv+0N408f6npcjOun3ulQwJKSrL99X4656V4XAHDdeWYVaj3p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/Wf2g/jLjuFsgpZZhqd1ieeEn2SS289TC/bQ/4IYeB/2zP2kPH/AO0tq/7RfjD4ca94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Xw9FeRp5MEcIO8ygnIQHp3r6z8Yf8E1dJ8X/APBOG2/4J2z/ABY1i20ZLcQnxYNLDSfL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BJzt+9X7ji8NiquYyzFL3uWKX/bq5V+B/knmv0ms1xWUZbk9SmrYGUJQevvez+G/yPyGv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jfT/ANuvX4XUjIPw9jIP1AusfU14N+1D/wAG6Wtfs5/sx/Hr4+aN+2O/jS48EeEL/wAXt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2F0LSB52iEouiU3KhUHacZ6GvzzEeE+GlBylzc79N/uP7Lyz9qtjqcoxr5dFrS7U2vX7L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szeOP2v/ANpv4b/Dzw/o98vh5potS1a5FvuS3tVId3cngccAdSTX9M3/AAWE/wCCiuqf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eEvhnE2sW3huxu9b8Uad5gUTadKsdssJA6MVjdxnvtNe94V8O4bCYnFVca9KcakbrTWK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g+llg8Pxlx7lPCEm+WpGcpW3ScHyv70j7X/YK/bR8A/8ABRbx3+2V48+GfhC/8F+BItG0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uI7m/8yO8zNKoPVWLooznaB0zX55at/wb/ftFX/wXvP2e3/4KB+LLn4LTX41NvDd1pMj2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ZwDg7c49q/Qcq4wxWH5quTpW5ou9r6xi7NfOV/kj+Ccv4kpeFnEWLyHNqCruHs/lKK50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h/wbv/H3wVoer+D/AAt+3jqOk+BtTnjutX0K1024tbe/aMYXzQrfMACRjpWt/wAHEPhm6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7CHg+9ktr7UNC8U2/h+S5jUqJDHo8sTMoPIBK5x9K+Z4ahiIVKODts2792z9N4b8fsJxj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9nUjXp3le7kr2Sfpd/efzV/s5fsq/Hv8Aas8ZS+B/gN8O9Z8b61Hta4nRcQWiscbpHPCj3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D/gid8Mf2QZbD9oj9rLxZoPj34h6JGb62tpXWPS9GwNxkctxI4OeTwPevw/gDI5YutOslp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06vpPLh7Af6q5W/9prLW32YvT730PxO/4LHf8FS5P24viLB8Evg14gvl/ZR8NXnmSSx5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+vJB+aBD9wdCcnFcV/wAEjv8Agple/sD/ABlvPDvjua41P9mrxhKq61awkk6Xc5VUvI16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uAR7fiXxZ/woYXBQtbDrW388tZfdpH1T7n6J4K/RLw+C8KqnDeYxtWxUHOp3U5K8V6wS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S/4KL/8ABHf4aft4W1h+1v8AsSeNfBfhz4p6zbLd3UKzbNL8RxsM+YWXiKf1bHPfBFfy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9oD9lrxfD4T/aA+DXjP4W6hcStBZXF7aFre7YZJMU4HlyDAzwTXzvibw4+f8AtTDq8Z2v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HaOEnU8NOIp8uJoSlGnzfaSfwq/VdF1Wx5fYczJCnmN5ZOZPu5Nf0c/8G6eyX9pn4tT2q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VuBwRv8AtVtgcduG/WvguDm/7TpJfzL8z+xPpZO/h9mK/wCnU/yZ/YZ/CyKTuBwwqrOr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2l5n/Kc3YyrhSg3qVyOeRwa/g9/4LeabLYf8FP8A44pfTpdjUdC0jVkkTrHEbRY1iIzw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aty4atb+SX5HdlNH2mJivX8EfkiXZ5ooBBbfasEEleBwOMjvzVCSWeFJEhUlWPljaCpjY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n3FZ32EFxctKZZ4At0gGxuPxrPv7ue9t3t7MRsP4pP4l+nrzxXM4K9zn6nj/AIz0aJI4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wBwRxyfpXm2heKPtbw2MU0cd9GN9tLOcBgrcr7cdK+34doylFyXQ8fPXGpBQZ9JaP4r0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peZPmQnkA4556Gr93BKiSJYyXECyDBmjOGFfSxpu6aPzWvBxk0yNPHfiHw0siQxQ6tZM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49/WvRtP+I+iXs/kvbTwyFONnIxt559ea75WnGx5s0lqiaTWNNv3EkF8sFx/qQjth275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iBEN1IEZMkvnGfm6f59ayVKS0IqvS5hHUoEuTdalHB5QyAF449vetQePnSKG20jS/s2nO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yB3xXWkup4a8yU3TfvJLy9ZnwX5PyqPwrzDWtbuNRSG3sspYlwWcDA69fxropK7ua1Yp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xooxCwRcmV1YctXT6vrsHh+BbLTmtVnBy4U4O3GM/qKHvdnnyjf3VufDXx98fyjRbiGx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nk8YHqa/NmSSR5ZmPyl5C4x2GelLJ8Vzykz9fwmX/VsJGL3Pr79nKd0s9Wty8U0KyCQI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JPhZvDHii7eRd0VxhlO3AbPIOenSv0/E4eVTKFPsfL0q3LmLj3Kvw6aeG+1UNKsUDxgN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+W6qnlbgqx442/w4HBzX47msrzPrYxknY6XTXaO4mleQNGIj80h4APU/0r6D8HQONPil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xkj1rzYSVh1HpdHoMUssRjM0aW8jPgAHJNaKKwaMCNBPvbfubPGAM/nRWlpoeZVWl0W4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laZjzk9D9altj822XeXC4DBcHqT+WTXPe+hzpNMuw2iLJarJc3EiRnzEXOO3t7U9z5d1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sozx15NKyvodEYtluNwhBhXz4wrKwY9j/wDXxSFluESaeGeK6VdyqPu/j/StYxtoaSS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qpL4YjgA+/0qxHCUJEUxKrv35baGXPUZ9qmojmg2S28Q8qNYW85CNwCkHj0rTsb/AOzS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ggrwMYrFq6sdNKTR6rY38d9FjzC8W7ZleNpxzWsgBfy87mB+Vt+4kj1P+eteLWg1I+iw1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2SZQEjYKVUltv0qcrFICZBG8r8nAz9CfSmo9Tp5dCfcfKaaJCyKuFY/L7fzqEoJZIgpZ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TdrVnLPcsGQEwJEzSKBzxgZNRx4jc+XEdnQuTjPHaqjFCtroTRPtRiXLgKAVC4IHb+VN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H+UsOf1rSysXyEJVpI1aNFcBTkD5fxOf5UrvPtCSIkS8FRuCEDGetZpWVgcrElvEHLTAH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tTTMI95IEkbcswbIJP4cVyzl0KlsVFXzHA3tuz8ocgAewxVklVSYNJIUP3vb3rWCsZxW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GDD95t4J9Dmvg39qeyV7hEy5jniPllOQxHXJ7HtitUtTpovllc/OeFZLebzBtWMHAA9K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0mbLfMfepmfpWFl7pbkiN3Ax2tHF65zz/hWNc2cYkjJRjlsgBSc/y4qIysd32Tjr7wos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Qdy9OcmoYPDN2u5EwUXjft/oa76eMsrM1hQT9417Pw80UrRk7EGC5OMA1P8A2PBLKkKo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2NEa13c6ZNJEtvoMz+bGwjAGSpB5pieEnlZlYp5Z5G3vWn1tJnHUpqRqw+C4oP8ASoWk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+tdRaabABCqQIwD4CY8sE9OtcWLxdzllhUtj0OzmkgKHzNpaTeFUdOO1draq3kLE10hU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eIkdUVZGzYm3JhbYXZHDKpbGc1674Wia5YzrCS4cqOcYyM/4V51RGNeSUdD6X8IRvBaz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ycD16fgTT5RJMjlhKA+CX2bgc9iP619Dk0PcTPzriGt79kPlg8kOjzTKBhUwP6VYSR/L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MnPvX1MX1Z8DiHd6ETTna37lkJYDr+tWczpGkrSyqACwDLuLfl0/GsotHOkwgnSWYKss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s4qBY2lheXe20v8AKwxwa6loPfUhTZHHcFt0srPkEDr/AIVaWUvEjMobbgK27p7VnUWg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YI5pFOSrjjHpXN6y7gSiJmglb5hgYA9h7+1SldkS7GDJEpe1nWeU3JxtMpwUGMc+9C+c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lCGIJI6moaWzJUVe5raWXfULaAM0jbhww6+1fqP8IkWPw/a+YrrKQWdiM59vSnSstDpa9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2l8SPCVlbRlZ2uQUOOBg9/ev2P0K0urfRrUXTxPwMHHP0r6jh+ynI9HCU+WnFs6GxhuT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FaFpqDWFhfXUqSJ5a7hx1r6pq70OmTutTOuPGmk/2cjz3axTu/llNvGfrTBqED2MUkYa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LQRpWRo6NIWt3UK0cp9D0ro9JaZ7uVixkdQMDHeiLS3LatqcPr9ws2q3e7ZGqyEHGDn2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KuojJY429jXk1Ze8XJXikc/cXbSPI0jFRsG1Ac4r0z4Qi2kk1hGJkuQw2Z7e1eXjEaxjb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MiqO3J5p0sbrKfKQGPpgdSa83m1sWnYeZICpjVQ56A+hqOJzCPMlXnHBIqoo1k9ClJFI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pya8f8Wzb760C+SF284J5NdUXY5pxOUunCAbiDGD2HSuFv7d7qWZC6orDAz6Gm5a3Ikk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lbal8R08XaN8Szf6w0YiudIZgEgRehLdM/rXyNrNra+FxFYLr+m6xcumZDFMG2jr615W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bVpvDOPUTQ9OTxTcw26XEUJBCkNznNfRPh/9iZ9e1W3uz8aNP8LaNNAbm9R7T7U6N/dQ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V7VLs83MsIpwPAvFfw6ufBPjPWfD1pe32veH7NyYNTng8gzfgCRn8asKfLtoNzbDvyuO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9JH8/cQ4RUq8kdPZXT2+5Y0h2MpYkDOefSoLi3W5aGMkTFm+cL3+vtX1lJaHxNbTVE8N4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NtKjtUl3eYVmZWmjI2IW4reK1MJu6MRboF2t47iLYoyyquMn6msW58L654hka00PS7ie8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+npXXUajB3Fho880onMr8G/GthrFs+q+Htd0yV23LI0OVXBGfzr9A/hVpl1o2mNFd2hS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r8n4grKc7I/VslwPs43TO18XXUb6PObncVSM/dA6Y6V+SHj25S98S6xaRbbVo3J2twCOg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e0jZnu4vGSo0JTieTXkctiJFs7hTGF+cqPuZ9K9a8CeNb3S3g+1zS3BAAR95yD+Nfm2f4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DM5Vaep9ufDrxJ4W8XJDb67HbfaJv3ciSuNrDp+ddp4s/wCCY/wa+Lcc2r6D4pk8H6pOm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OeOvXNcHD2KnCpzRZ9FxRg48nNJXR+JH7R/7M1p+zH48PhtvHem+PBIhbdHCqsmezDJw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6fPLNZvdQuQwMacgY9fwr9XjVc6alLqfkGKhGnflOn8PePNF0y81GDWLuZXEm6PKYxzy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k3ej38NvCxaUkRSmTGMe3fqK9Ch7tK58vVwDlWjMz/gTb3Z1TWbyxthJb+X+8bG1lOOm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tbZ9N1uKR0JC/MxbJIxnH16/lXnuonUsfX4v44ryR8aQRefJM2+a2Dn5iwxjv+FZN9pt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VxhGUEru6c96+ipvlhdnvYvW0UeoeBv2ftE02KbVPF9xHd6m+14reN/lVeuD7817dpPwO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RbjSoIJZGxiKPcB9AO9fB51xjUw9T3Nj18vy6FRWkdL4w/Yx8G3umC+8OalHpN3GAzKwM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yo+Jmj6V4f8AFF74dgvf7VuLSVgtwowrY649cV73AvFdTG80JnNn2Ao0bKG5m6R5cMlt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xxXewvLJcrIEkuEPRAuSG9eK/R46nx1ddD0mz0XVFgtYjDODt8x1Bxgds0XOlXV4hijW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9q3itDzpq7sNh8M3VyGkgSQTA8IVGPzxVK4tnQSWbxSIyrksOBmuWd2T7Oy0M3TmtdOu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DIOc+1dVZT2l5qnk+YfsxySF+baemMVyY6ryQbNXTvG6PbPBXwtsPEAaS9gnuYwwJSLP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fsV+x/8ABnw/4dMep2Hgq2023U7RJNGCznqcE9frX5TmmZynWUEduFvCDZ+qWltZholC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6V0PnxtKHjkBVcjYOF+tVB9iKCezIL2Urp2pyywyiNUBBBxz7V+T/jv+x9X+LGuzTxym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oZsZz+dZYx2oSYYipyUpz7JlTVtWgm4TzFZeOWzkfSuakhMzBIfMcyHhl7ewzXyUHZH81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dTXMes/6Z5VyDkfK+Nvr2rtm1PSoNImiim8qVULENJtAqG7yPjcRKSlofPWr6hDdXslz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+x2nPoPav0k/ZUad9ABvmwjNuJIDEjPQf419DX2jY/pThGh/ssL9j9DtEmjMcZjjES5x9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VUMrmQEjj1r1aei1Pq+fSyNUHJjYhGicZwRzTZbnyCrovl5O1cHINW5XKTsiBrpwFTcoY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MuwS4jU5Xiki3tcxGlJMpyqMTyxbpXx98Q/Nl8X3LC4aUHCLg5Fd1OVos2w7tK5e06SO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Jq3dzyqGVDGw27stnpXMpX0Iqas+f/G2sGzF3JvRmZGBZVP418c/DkN4g+Id5dNLGywb0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kfQV283LTsb4ZuzPovU2jWaKQRTiMgg8jg9Oa851IMJpriBijBSG28Zrja9w87AxvI+T9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Re7jXzRKJQ+D06E/XivaNauE07Rru4Kv5cUQdirgAgVlh5a6H0FdtWj5H4yfELWLO48d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ftPMxWQ42kZ44HTiuci8YTRRSRGNhLjbv5Oa+m5Utj7r2fJSSR8mEMXt7edTIi8k9BinM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hSpPHb+Vfk59HTV3qOEyzBbWdi55XIPBFSboiRDG+zPDBhgEfWg2T0sCeXK4ik2ZA4Aq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Ko8nLB1/hpPYqcdLkiRpbROm0tG2B6n61FLKpJkSYyDYEIGMZqqcdNTkkrFfyZ7qMATiN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CbZuS4fAxg4q5JJCS0I0YNE5O9oF4YsMe3NOBVPLVeHByOa55XbsXGLHSXG2aMKhQn5d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eRoog3PfHtUWHPaw6SNPtEW0TFB8yHpn60O7Oql2jDZq3HQIvoSwEMgXACKOGUc1VEql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6zNovQkijaBAyXIfedoX2pI1dbuRbwyW0GDgsOQPU+1ap30C2lx6rEZXcPDBHjsM5+hz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2/3iuDVxRFyVV82OCNWt3lZslX7/AI1YeEIZIZfNEmMGMNnj8OKBXWxGJSEWMKGAO3BH8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eJAny5YdPypMrYgjhfzlikk3HG4MTg0k8TzJkSFpAcc859KLm4jpmVPNXcCeUBqONZI7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lcjIzTOWpAcLl384eWV4wWfGc+orR00xtqUGyUxBWBYnFOJlUXMrHtdyzTWURWRJiU4K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7RLbwoY5mY5KycE13YN2Z8XjFbQ8Yv4TFdzRhVRMkFT65qsYWjCl5BIOo2jnmvq6D908e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eKTytounI+8vb/wCvXodqUYRhnO7IGa1ZidHZRoWmliX7MVGMsx+YV00MSCW2EzqRgZGC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2zGpF9DoYndVP7qGTjMeVzV2zjYEhwFJXBUenrXBPe5yVo3RfhMcJjMb8sQNp/rzU4SY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wXGMetZmT8i3HkbGijZ5z8mDwKsKrRz+c7RmU/NyTye4qXZajlblJBFcMiOSGlEuSM8p7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5ubglduEIxkk/wCFZz1Od2T0FgiWJE8skxScqucDPtmk2RNcOskjo6tkkDpXNORrF9i67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ZS2/L/ypjyPeWsrwQxMFG4+SevtWTTZTVmWYTJNGPtCOkCEqu44J5/Wiby2aOVVjljLk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VhOnd6msEtyJVigIHkypubKoGyKfGVguYpZJlKleVwDgY561pFCd2jPvZUZ3RIWkhOAAW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NrYeTGo4CSH8qtfCdiStcegMVwYBAJt3JMRIOPesbVDCIkVtjYH3V+Ur6A/hWD62NYmL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FQA249TSuZI45vlDK3IUnrU0ldhEu6S4WGO2eYNGDhi0eFU9cV09uYllVWeRwwGQDxXf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lsJ4kKP9nHOFfH5ZqxC7qFZrdUl3EJubn86c73OO5sDyUDxiPzZjyDERtHGCOKQm3RLY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sfjXNK99R81lckezhZZ8pv3Dl8fc9eP61FCj/wCqiEYcZEYU5I9+nH40ufXQjlutAM23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J6cn6fnSRxkTTNP8API/CfNxjHpQpX1N4LQrxRHy3a3tx9kQbWGwfliklSHaq2zMVbBEY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dCjDUkleeGBMpIzE9Vb/ADxWisty0XkxhhgqTtHXPauZdylGzI99ylxuR03vwFB9cjH6V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OkuSpEa5J+p9Kty0NJxVk0NQNHEoYzzwn7xDdParEdukKGUb0tmbKjOSWxXLNk2KxiDw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FGiBP4UIhWOAxblKgFUXsO+e9bxnpYcIXdzYDLEyytHLv3hkJGeORz+eallDzAIrEsRlg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dfJmilhEQVQxJySTTzcRoqM1vLJIuCMjAwfShS0sjm2dieCd2i8kSRyyMhAJP3f8/wBK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ybjbtVzHkZ9/StVG5tyl5ZS0kMm9ZkK/6tYx0Pfn/PNQXkbXFrtkAeXLZ8vpxjBHt1rm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niSOSK/vWZpBAi9WXJxjJOfTFedLK0zPDZtEiKpJJ4z/AJGKUU27nr0f4dhsxmuJIBCq+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c5/lUxZo71XKlWDAqpGVB4JrWxKnrZlx3mKW0DoHDllYowGOuMfhUbReSs0Ms13CynJIB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uZ6ixNcxuyCEvC3CyFsjHqBWhby7lUQTurhvnVxjNBKk72GW5IRmddgJIf5cE/QVIGd1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aOmMVm3ZmsdNCZfL8uQT5k3/ACsxyevPHFWZnBEBKLG0a7cheSPc0lJj5bIIVTJ5V9oK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OIjEDLEsYXDEjJ59fSpm2ddPRXRadVjt42V0lRxkrjpRAwtoI1VA0YBHL4K//WqLdBSj1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I4eFY8HaqgYOe5NWVWUCUPCu5TgKsuMqRwR/Os5O5dNlgQOkccZ++AFXPU+/+fSoIZy67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D978Kk0bWxoReaoMqW424+YluQK6TTXYLBKbiSE+apLp976fSvVy9tVEyZUrs/0Y/wDg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T/8A2TJkJZ7fwzLbO4bOCt3P39Oa/QK18zMkagRjocGv2/LZXw6Pla8rVHYfEQygebIu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/AAcJ2aR/8FJdVneUw3N94B0iddq53hVZMn8q8jimhOpga0ae/JP7uSV/wP7B+gRVt4rY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D8SnCSKBG7S85Ge4710Xgj4hfEP4XahrGqfDH4jfEb4Y6rqNl/Zt9c+HNZmsJZYicmN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8a4HE1sNVVag7STumf8ARti8uw+Ow0sJioqUJKzT1TT6NGb4avtX8KeI9O8X+Hb640/x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nzJGlVtwdmbljuGSScmv1b+LP/Bb/wD4KR/GL4U+LfgrrvxA+FPhHw7rekNouqar4e8K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bHTznkfaWUkFgM8nBBr7jJvEPG4TEyxc3zSbT111R+ReKn0aOEuMMNh8JnFL3KDvFRfKun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tD8mLSzt4tLtNGS3k+yRRLAikg5UYAH5Cvco/2iPjxpvwU8RfszaX8Y/iDpvwC1h421Hw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YOAAwJQblBIUgHHNfMZdxJjKGOePhL3222+7erufq/FnAGUZ/gVgc6oxqwTjK0lfWLun6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Fbu4iuAmRKrlHX0II716PZfE74rLD5C/GH4w20CnMYTxPdAZ9fv1z4HiXH4SbqYabTe/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ZnFRzClGolspJP8AM2Lb41fG+Nv9H+O/xwsht5C+Krs4wP8AfrST9ob9o+GEwWn7SHx9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fd7Rj/gdezT8Q87grKqz5SfgvwnWf73A0n/3Dj/kaUH7Tn7VVjPG0H7U/7R8CqMER+Mrs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xF+0L+0t4w8N6/4O8V/tRftIeJPCGp27Wmp6Ve+NLyW3uomGHjlQyYdGHBU8EV3UPFXOq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8bE+AXBE53nl1B/9wof5HZ/szftZ/tCfsifESz+K37P3j8eFvEsdubW5tbq1W6tb2E4z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oQR2IrN/aO/aB+LP7V3xv8a/tC/GrUdNv/HetiGIxWMJjt7WGNNqRRqSSqgc4JPXrXFR4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Fe/tHdvrrv8AeehjPB/JK3EtLixwtiKcHBPo4y7ruujPuD/gnn/wVN8Y/wDBOXRfjRpH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bTxlb2wMjeIm0qSylhM5VwPKk3j9+3TaRtHXt8ir+2r+2msEN1N+1f8AtHWGoNKX2WnjO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DMeAMDp2r77KvFN5dkMcNgFas5K7aTSik1bW9+Z2d7XXLpufj9L6JvD9XjLG8WZtGNf6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cEk2m735rLpp31Omsv27/wBufR7iyurD9rf9oO7uYZBJJbXPiiZlccZXJbFfWX7en/BU7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ev2bvgHrPwf1vwfr/AIDv7bU9R8UX2vLeNq00envas4XywVLs5c5Y1WQeLuK+vRxWayvG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aW+8w4q+iRw3iczwOZ5LRhh54etCq3GCXPGN7wdrbu2p4J+wt+3L8Uv2DPjJJ8Xvh7aD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tZ8OTytHBfQn3/hcHkH612n7bX/AAU5/ay/bukn0H4n+MH8DfCMlpYfBvhx2t7Z13ZA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zxxXznCfiU8qy6rQpRvOV+V9r7v1XQ+s4g+ijw9nvHVDjjM1zSpRSUH8Lkvhk+9r6Luk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WUCQxLHHFnIULx+VLBEu3YY1IydoxnivyyvVnUl7SW7P6quj7y/Yx/4KUftT/sKaoYfh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p5d914Q112lsyM8mPnMTe6/ka90/4Kef8FTfGv8AwUcj/Z+8KD4YXXwj8D+EEn1fVrR7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EashHIijj8zbnBJlORwK/X+HuP6VPLKmDxkeZ8klH1kuX/yW/MvQ/jviP6I+T4zxFwnH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nHpNqLUX6qTTfdI/MG2lAnWRS5I5YN1wfSv6Ov8Ag3Pv5of2nPibp0j2xjm8EXTbVGG+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n86+E4Uof8KVL/EvzP0D6Via8P8AMl/05n/6Sz+xEkZKrkg9yKcyFSpABIr+zpH/ACnS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B61/Cz/wXg03VLf/AIKZeN7uKGKK0ufBeizyOj/PIFidRnI9VP5CuXGqLw1RS/ll+R1Z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/q6sfjJcXKw7YtpMrH5WPBP1x1NQERNcRlZSY2JK4f7uM557n296/nerd7H284tMqyyT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+RdykBeeR05+tV7yxitrCS4keNoYRufb8pxnt61Ead2rHPGeup8sfEj4gPq4k0nQ5ZYr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PnOc4yRnHbivn2e4Jv5LmNmtGyWBycgjtj8q/eOH8ldDL/aSWrPh8yx7q4xKOyPc/BvjK6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BrKLsE2QPNwOOM+nWvX7TxLMNtvKZo54T5iAjIYV4VGd24o586wbi+budbJcBYGuW2JA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AJFUL62lT7PfWP7ja4BVRwQc8/jmul9GfJVNNCvY6ql/K8u4wXQbaVZcZI6456VXL3j3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ScEYHBOQf511c2hxVHeIxmllliEsjo6x+Wp35yPXFel6YLGztmkuIvLmRQwLMeRjgenr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BFWlqc7q+tRX9wtpaxutu2VWVeRn6Viu5S2CSSomZljcsQMDrn9K9WlTdkiZrmZLe+JY7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Hjikb5XZ2AVfU+teFeL/GG03Onwz/AGq/mkKGXIICjtXBnOI9nSstz6jhLIHiMV7SeyPmL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qPmkm6kQhWAIwf6j2r5AMLrL5JYyDHPFc3CzbjKTP1HPo7JH2j8AdPFloTXQE0s0jHdu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dEtPEGnT2zszyxQlgjDBbjqfTFf0nkWAVTLVCXVH4TnmJdPHe0g9jwDwXpdzY6nd28sED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n9a9esI1BnS4lfy92zLcj8+lfzlxBRdOs4yP1SniPaQjOHU6C2kbNvDLtjyNrME6jtwa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aLbQySpMgPmFicAj1/SvA59RVleOh31lJapd2RlRpNzg/LHu257//AF60sbhEZxFLnIzk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OB2ehcSKFYrdROGMSbMk8nufocd/akjjSZY0N1OHKhmSJOi5+9k+lDWmhg9Gi3amKH7Q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isAZB2rTj8u2R/L8wDcU8wENgf59qyWx1UZJshgVWeKSRlZuQ4Xgjnj+VWnMtwd4lKxL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c981umKSstB4haWTctxEtuikKxBfJxzz2qQ75rkXDSyOGOc4xuB7AHis5ashxVhVt3W2u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Ch+NvH0q3O9wqIkEgCbwy7l2gcdzWMrkQepuabqUlg0xIId/n4/iI9u4r0TTNRSaCAiX5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7k1y16bauj18HWs+U24HVwrRQMVRjIMn8x9KbGVKvNJHNltvBX9fpXG7o95bE487y4o9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UsMpMC/6O7IW+RyNrL/nHSs5O6ucjte49o5CZoonj81eSvUke1AKTPuZJEJO0Y5wxHIx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5tqzJGkhVWLAMOvA6ilQqEIkBjBbcCWA9+mKZMpETusiSC4WRY8KQN+3JPAyPb3ptwry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AL+tZPfUlLuTBVLKgK4XLktyffFR+ZyhzGQsm0qDmpUb7j5l1FCIJlZwpRcsuR046U0y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GSOQO2fxrSLWw0mOC7cKFUAAfdGcg18wftC+H4dV0qe6uhcPDDH5ixBsB2AO0Zx6kZ+l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lBqsdzbXhkMSxRbt/lng4PYDrSwfJAZtjzkvwhIBxVTaP0HAVLwTHyrvaLzjJF/y0CRy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aaUbneVEBRiOmOtRbS56kLt3KyIGmEkkcwUNhtv860IYBHPIu9GbAxnjaKR6UI2Vhj28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qc8ZotdJVrlpPtojVB5ZVmyPXNHtXHYJRN9LZbaVQm5tygN3/Kr9okauUaJsrwjY+Ye3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7Fi2eSNrpYgom2bWBGMA81LbxI0tv5yF3YbTH2x9ayqFxfU3UjMbRhpGYE5xnoD6V01pH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ixYw1eZiHqYqS1OmtPsS3cMabPMVeeeRyM8d69j8HsZwhVktrV8p5uN4bBP5EHArh3Zw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4FjYWWmSyTNeSAPPGq5wO30rVRLRTGhhUkHJBYk19dl1L3Ej8wzaunN3JgshhQyqVdCc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G0lGhDMGIQ5H517kXpqfK12KSGdQb1m2thFA45/nUheaKZhI8cmCcFFKnjqQc1mo3MpN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DJgYIOwbcj0IojjV43RbieJySeOvPauhXQKWo1FRA3mK0UI/gfv9KmBaFjFGkDRhcOcY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qQwNJFBEYXnZHJB3due4965fViYtQS0ZAsQJby/b3rFpGU2kYUs115pR1cx7t24jA9gD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JHMuNo25FY1WmiUjb8Lvdza5pm1YWjDq6HGDtr9S/hufL8PW8GZWjAyFUEAevPrUU1qbW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ccN/8Y/CsAU/aFbckLL7/nX7I3Mn2aJQImDKoBUEY6V9Xw98cmz2acX7NMsSX0kWjoIs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NR2lx9s0q9F05SLbtJ3ck19XFvY0nHWxkz6J4eayhS4s7afcQAXXkH1FW7ma3tI/s9oi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FE11NW9C1pdz8sSlmD43sSK7TQLiKXzmMjbgxA+Ws56IylvY831qaJ9Q1OW1IKec20INo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BB8gKHPPOa8qrqzstpoc5cvKUkTjcx+8vpXrvwVSZpteuijHayBcnviuDFx0uZxkz35J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8gNUhnEMrQhgMgYrz4x1NGxn2X7PEWiaMrnOc9+tPDpdkNlgFU7QeMUoq+hVypPcbYmjG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Z8TkDVldPLlLL8qkdPxraDtuZzfQ5CeRC0iuARjg1wWpz+VCZF3Qoeckcihk1I6XPw//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iX4oa02ZaUpk/KOepOOn/wBavj7xDod5Hue0NvbQgbisY4Y9zmubG4eVSNmedSx3J7p5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3rRTM32gSABd5BI64Br6h8FftF3jQx2k1/PBNGNq7mxkd+fXFefgcMo1dArZq40nE6TxX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3eRJKQAq53E+5zWRZRXVwsUp2qZMISy9MV+0cP/u6aiz8Rz/FvEVm+iOqLSRRQqjxsc7M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QtHGyeQswZgXEZHT0r7OlK58fiI2ZLYwReWYy0rEDdvHG40++06/MES24Mcb87Cec12Ud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ayORe3vrYxIzSPbLgFgckHA5Ir3b4e67d2i28mnXQLggGTJGTzW+JadN3OrLYqNVH03pGv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kySFejjIrXLXTGOOWLdCQMEfXpX5Dnfx6H7BlUfcTRl+IrOe+tlhjuNrOSDtQAquO1fJ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9S1CTUZvEFwgdt8iqvOPTPqa+eqytE9OWGjVj7OZx2ofAbw1pPhvX1jvNRuJ5EwssgX04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4Jy+APiL8LdM1fWvE+uWWvzB2S5tZTiPnPIIIJ59K+MzbCrEP2bPsslqxwVNygeffE79i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M6brttrWgGXcZxHjywSMEgdzXuXwZ0zVQ/wDZ82p6pLck7lO/au04HT6181Ty10qyS6H2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eX/tff8ABKe6+L9hcfFf4VeNWtvGsMBefS7hcpKeDwwGQTzX5BweEfE/gFb3wn4l0fXt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cRk7sA/NkCv0HKqjlHlmfAZphoVYNQ3R8deLtRHm3eo2ltdxrKx3sQTjnv6VR8GS3uqa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DJN5gWQjGMjPP5V7GJm4wsjz8Hg0o2Z+h+k2ug2ugTSaLZadC0ceWEMirubuT6/rXjfj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A/21gWUBCTkZ5xXh4aVpcx58ZyVW0j43fwp4y1jWJ7fR7LVL67eT92I4yQP8a+gvC3wu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8mudX2hGtN4CrznJHP5V6+c5vGnh+WO59nhaXO+dnQXd/BLcSXILAJgemP6dKdaa1e/Z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Tu3q20gd/pX49j5urLU9vD1HT2Pnz4zfGjxNb2smg2niW6M3lGNzHLu2D6nv7V8X/MJv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MceYTuYk9TX7DwNlSw+H57as+dzfE+0nzHS2jSEiNp0QAjcW4wK9A0mY281kQUTDZZc7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HotHz9fY+jrXX9Kkto/LnDXAjwWQcn8KtNeW89tGsMkLPv3PxglcD9c5r0VD3TydbkEc8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VGYzjt6Vl3OnPM0skVxbXFvtLYxjaex6Vy1YI7qcVJHkGu2bw3qpJIHYsc4Pb2r0n4e6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4jleR96x45z7mvmc4qctFs64Ul7N3Pqzw5JBoF3Hp1hdsLqFyzRF9x3AHt/Sv3E+CM17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mS5EQaQNHgrx04r8plBuspMmhS5qfMfTFpdSrCmyQMhPQ966+G4aaOHawlk6bFA4rsUr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4uI/Dd44illeIGQgMOlfkr4n1aWfxZ4nv9wjY3H7tm6gYFcmYu9E8vOcRyYWduzPPNX1b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26oM/O3UVzY1nVXeO/stQlnVPvgycgV89GN1Y/nWrS5r3OM1bxw0M73E7RpOWwQBkfjWXd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cmAlcY/vn8TXQqN5WDL8rjVnzNGQl1eXNmoxi5Y8rkHP5V+w37NFt5fhDSo5FZz5SlgDg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E3KKP3Xhyk40+VH3XonnrHEUto0jJw3ANd3aiYqjoR16Y5A9q95HrR2sa0UpGBgEEYz1q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5Y+4AeRUp3NodmVpiVV3Sffjjkc1j3NwBGJGBLf3jwBVRWpstrFC3KpBcvJBEH2lkZ8k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8T6jdBd6+ZtB3AjvzXXf3AU7SsdnZqIkC5XcEySRyKzL6YQqzlcMBnisKZpU0eh83fEq5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5+yRkO0N/F+NfPHwKs0bVPFGo3NikEzlVR/NJLYPvXRiHamdFOXLTZ7vf+YJJIj5LAgnn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bW6kCoI+UALdTWVT4eVHJhLJ3PlXQJNNvPiHsN1HdqjM77cEE9hn/AD0rr/ijeGPwvqPk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823oPWng6Xc9zGT1i/I/FbWNRjv9Y1B7W4juHeQqSIwM88ZNXbXRjfEqCkdwy8L91cele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WK5oKx8qRhyJCJjGcbRxnAqWWQssiswklRBj3r8hb11PpFJJlKGN4xtnwIjyQRzVkFDvI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atSHTm2x0Tn9090qRyseSoqB5LWIMgWVQxORtyapo2bHgTxiOO3leVmOW5wQKiURy4QA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pGViJ7Dpo0XZHFIzbmADhsAfWmXBgmiZFCxyr8qsPX1pSYobahGkxRwzB06FQOKiRGf96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Kza1uPZEzBgzzRptccHdxToUQs6MscRk+bJ6AUW6sz5tbjIWYFJITHkfKRIM96dLNJGz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BSauaR3GPIXVJUjEJYZYZwPp7U2KWQushQOx4HoaORFllkLkxKEjYsCozjjPantOJGKS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xSS7HQpJIaIo1fc+x1CYXd3ogEjTPGqgIQThas5u7KUbI00g2HGOWPQfSp5JjmMROkcr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S1JMKyM6khiQzA8ZPtTHV8N5civlujHIpNFt3J5EhIjzvk4+YDsaqymSNlWUFAvQA0JGq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YzJN/Ef69KVmQzWoZm2k4yRyKqxlJhuntWOPKdz1yOAKu2M6xXgeM7IsA/MBxTWxmlbQ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sq70wThEBya5fXWcyBkjkj2glSyYBrqwi1ufJZlS5ZNHjusMqXc0smN+45+tZ6G7lkeV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a+uor3UfMy3Og0syxT+WWTD85RcEmvQ7KSN40hlk3Ixwr7ehrWWxjKXQ6yB4hiOG42bR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tYo5SGkBmXHBbp7cVwzRE9TbtUZYVWUQxOr42h859OK1YmR5Y4/tcjyDgMpAH054rlmm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scmLlYpDgpuZBt//AF+9OEoVixiaNyM7ge1YHO4llF8xYowgeFn3OzMR/KtPY8dvHOATa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/X+tZzTsTJ23LS3EcmyJEdGVBnj7xNS+UUOfmaT1JyMVjbQ42tSzDavIgNvcg7T91yNu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gJGmSIykn5l7Csqj1OiDTQscrtGHyoYDADdMZ/8A11GY4II2uJJhCwP3AMA1FtbmrXuj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R8FwSMmpTcJNERC7IhGc461L2uEZe6K8kd9CHmUDym27lJU5x/LpTpJJ0iiiQF4SchwQOe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qTtcq3EURHyuJZSQCvZfoazWiE6yNdMYZs/K7r94DtTjLQ6YS5tB0myC3PlxLH5jAbUG7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jvIJYFeRBH8wDKetcVSbUjoppnLtEs6ZRmhdWzlOc9OtSXCOqRhZNkgzuIGR06VdCWpa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fLBMslvGxzvL8Y/Cu1trtGCNE6eV0IFehG5nNJxZpyOA6ARrNGoAyeSPWtq0WFjJuMjE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a1I32OFySZqRXDwx+e0cUk5VVOW6e3HWmpPCiyJK0QJk4UjkHHPNckoa3CT6EoSNBL5E7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qQIFQkyKob52fB3D647VmJJrVEpeV0MmyJhuJl2AJxjGcHrxUMnklCwZYVGFUsOoqG30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MYhEryxSH+BSc5asy9u7mK4LA28TLjzS8hx0HIwePpnFWmkEE29DLGv3kKpuu7a5iP7s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m8SanCCm+1a3ZgMp145OfyrPmu7HbCn3KyeKNRt5JBFp0TvuLbt+CR64PpViXxnOZp5B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Ng81Sa2JVNbEieMPLjjE+loQASHEm30A3VFF4zaS2hguNNZZGyoZH3Y561lKCOWrCzsa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HzbS6aTqrKRyRTl8Z20kplEGoRhRtGyUKQc9QPT/GojNRdzoo0r6FyDxzaKwSeFwCCo+YM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eOLOyAQRPOgyHkyMVcHFvUv2WtjSs/ElnqMhjgvbVo48mNQMb+T3/HpWnciMXFucrHcO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OafsWmcjppPUnS8kilKTuVkUAKzRsWzznJ/qav2jKBE1xJFK7RhQIzkE4656Vqmassrd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ICfUAL39uentUMbq5ZYY/Lcv5LAn73+H/wBas5w0LU11PGfGMht5Wd5PIlLrFsyDkk+np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nnCyQpFcf3EAGfTGK1SsjrUmlZFe5GyO4MjSEN+9dEUevP61PNJL5MLSbFUdCR8x96yn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LfcpaR04xwFNTY3q/mvnHRhxms29DJvQakMqR+TE0gh3ZJ3FuaSN8TyFFUncBznpSTuV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j+c0QkU5GemPWpxGEmKAtNIeilvlP1qJmt3e4pKQkyRPO0jLudWPf0HtTkcNJGZo2ckE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+pXUljiMkiq0jW3JYKFIBHrUilEcrcKqqr5Z1NVJ3OylpqXUlhiQrKpdT+7TfwWxz/Wq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2ZeBj1z0qHF2Kla5LHOqgq1vNCVGdu7BH1qeJl3MzTeXLIVG5hu+nOeKbXQlMszSMITL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IhGBnqMdeKsRylyY4f3LYDF9mOe49azjCxpHUliBinZnRSfvMM53Ct3TSWCSGMwp94KH5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H8RXNeW8T/Qt/wCCRWr3Go/8E5/2Z2cx+THBd2oYHLNtupetfp7C/mDZ90qqkkHB61+0Z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+MVqrJxsdDGn+s7gV/M5/wAFlv8AgmJ+2L+1f+1P4Z+Mv7N3wu8PfEbwt/wh9to148/i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Yn5JZFY8Hr0rk4iozngatOmruUZJerTS/wCCfvH0W/EHL+FeOsJn2atqlT5+ZpXfvU5w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8eL7/AIIh/wDBUiCSMRfsv2TAthVj8W2DE/X97WBc/wDBFb/gqHbSwFv2XL+eJyxkVNbtC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+eaHh7mUYXlTP9psD9PTw8lHmWKfzizLf/gj3/wAFMbcweR+yR4vndVw5N/bnB9ABJ/Oqk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gpPF9oD/sifEdpVPCRNEwPHs9RLgXH3/hn0+G+nH4eVP+Y1L5Mzl/4JS/8FH7WSTf+xn8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MbHf643VX/4df/8ABRK3xFJ+xf8AHExrlsDS9/P1BrycXwTmK1jSZ9BR+ml4etJfX4D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QONVWf8AYu/aBcD5d48Pu5z9FBrLvf8AgnR+3rAJoU/Yj/aYk8rjenhad1/Abcn8q8j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pP7jvpfS/wCAamkcfT+8zD/wT8/b1SOCQ/sO/tVMpbY8kfg+5BUeu3bk02f9g79tuCD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Wi5Cv5ngG9C/XPl+1U8mxOv7qX3M9qh9KfgaXwZhS/8AA0Ylx+xf+2dDcQg/saftTGEth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/ALJWIP2Rf2uUW7if9lH9pKEsSiO3gu8AI9sp1rkp5JiHK3spfczuh9I3gyquaGPpf+Bo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k6Rzfs0ftGQ8r5m/wZeDB9vkrFl+Avx6t45ZZ/gJ8cbWFzhA/he6BJ9vkqK2UVIv34Nf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Wqq8cbTf/b8f8xrfBj40pHGqfBn4wC5wBtPhm6yBnv8AJVCX4W/FC1ha4n+F/wAUY4zi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x9AU/lW2Hyyo1fkf3HqLxZ4flqsVT/wDAl/mUm+G3joxot54C8fW1w5yI5NGmVsDvjb7V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03h3xPDGzExSSaZNg8dPu8HioqYHmaVmdtDxFyipZwrw/wDAkQS6dqEIZpbTVYpyQzeZ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8HFR3Fube5aKaSaFWj8xt0BG0Z7jr/OuCWAUZe8rH0uC45y+WkasfvQ66NqsgiS6UBc44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azLPVtLmaWKO4gDAA7s4yeT3+lZOnBJuR6T4lwz1jNfeh8F5pbMsJljMmQzc52r6+4qy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pqsFxIz5AWUAdPfpShVorS5NHiXDt83MreptQi3Rh57zROQNjSIVLfT1Ff0H/APBvHdXE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7DFaJ4I1AbVfc+Wlt+G/74z+NfXcKcssdSlT195H4b9KHPcLV4Ex8VNa0p9f7rP7P2QR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KgdyoBJOc5we9f1rLc/5bJsxrpgwZi3A61/Ev/wAHBNp5P7f+iapcAxNcfDvTxGqZ3Md9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0Nc2MV8PUX92X5M3wL/fRPwvuAJFSFUYXAI2uDjHbNQzGSOTKTxHa2wM2B1xx+h5r+dG+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F1CQQ2lzeyXqQ20RzvZ9uP8AZ57/AEr5T+KfxTa/hj0Tw5f3VgDlJ5YXyX/2T9RX2PBu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RHzGeZkqNJtbniEDSSwIMEkEnd0x6Vw+vag9jItwJx5Sr5c3YHJ/TFf0rmOHjHDOK7H5/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zs4YpvJs72OZVAQPG4b3xkEfSvY/C/xC0xLaPT/Ea3FxNAhSG4DhA7Huw74zX89LFONV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+Ft16HrktxrdpbyT2t7FcK7ZPkngLn17nFI/jCWFgsjG3DkEF13jcBnGMf8A1q+noxUr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cTndY8QWc93LLZKILgyBiF+6OOeO1ZTazFNE9whkkiaQJyfvEZIx6V1OmloeT7B21N+0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xs8yxkxOy5AP1Pepr7xxcSPbpAWtSzFmZz5gOOw+vWlSpXdzhnSsZcOvTGdgkcyZBx8pO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zqV6Jr07fsiERFpCVCsBnn35rqlVUTqoYe7PO/E/j0Wa3Wj6NDbyXjPskvW+8hHdR3ry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6Ssd0rEAkt69K+FzzGc8uRH7Nw3l/sKCv1PJ/ijqImhi0+2f9yTyuMAewyOtfO0Ql82G3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J6jOP6V9DwzC1IvP7p6H3v4F0x9K0HQ7R5lniRA8mDyPXFenWt3FNaxmSFHYZU7vm3Ho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XkUOXDQXkfzlm874iVzyy98Lf2DqwlsQj2kq5kONgVuuMZ/lXTW6qImxiPzAxO3nafQ9cV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jnJLRn6LwxjL4dRfQcEkM8K7XEYUgOxz83XP+RX074RvIbrR0LxogWERkRR8n0OPevy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tFuJkYRhbaF/ulDt7fpU0biSMCZpXUOXG8525POPStIvU5eVItTSIzSQ+Sj9l+TleOme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zBUZjjcDjA4z+v8AOrjLoZxp9yxKtqhkeCJ3AyGOevb9KugObiK2C7mYE75GJwcdab7F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RmRfLkz8kr9wPp+NQJcOUgkUuyuAMbcjHvVBYuwCTzJWLGO3KZRccd6eVVjblZj5oQ4V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3citHaw8PC0zxSNd243BSpJG/Of1qYs8ypHBLLIWQElhxxxTUfdEhzB1mWNrKby4gql93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LdRmFBA6XAOXBf7mOtLkTRvCVtTq4PEl9a7LSRpWJAwducAc9fWuvtfEltewMVnZfurt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/GuOrRT2PXo4y2jNuGa3uUS7+2qFA+9v7+wpULNbRrKZPmYZUng549f0rhlDudUpJsu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k29QxyTj6/8A1qkkkON4kQzpJ91MDjA54rOTsataDJdoaOQRFYsFmUtncev9KeiITI3M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Qm92ZN30HW7WrsYWWKJZFDgN1z9aiM0SgLI8jkE7MD+dTKI5O60I7fEKrOgCMVwpbrk5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rwzZ3MF4GfWhqyMrDWRxJ5scRwGCfN2ycdT19ajb7QylZcMqsAW2ZzyePfmklpc0V0SM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hYpnrntx/KuL8feHo/EehXtmbSa6uVQyQBQAd3Hb0wTWU72ujaNm9T8qvif8O3F8ZreGO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RuHYe1fO3mXNvOLZrbY0Zw+GOR781tBcyPrcvxGnKi8lytwi288qMoLEN0OKliVxHDDE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IqWmj6Wg7ltQEjUOODllyM4qVVlhZhO7OD6LnPHbHWpaPWiupft7O2mMhmkRYfuszZ+R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yTbILae3mRXVnO75WHQHsaym+hnUkT/ZgyvGJFAzkKDwaRbeMSgSxyhAd2FXBOK5XO7s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G+WaRoGDKCzHjjoR+v8AOrdpp0SMu9WMbYKlSCfpWUpDjNWsWPszwAokcasjbAWbkVqw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uGkVc49zjmuSqrnHKpbU17S8itbZo7x9hK4X1bn25+n1r6U+F3h7Vjbx+IvFmmJYaWie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PUOynp9K6sBlsqrcuh83n2Zwowtfc9c0+STUr6+1K5jdLl1yOwBJ4+tbz7EWQSSTFwuS+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Dw5VY/O8ZU5ncl89CXV3kWLCh5D3zVmYukpjZwsQIXcMnt1A9a65PTQ8Ws7lZSZlkikt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/BPb15rRgnJgjjg/dDooI9+etXFWQpQ0Ke1ogkE4R7wZZjHnHPTNSEGOL7TGjHDY3Zxziq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8kgHzyXIUYLn2pBIhwm+NNxYgouMEf5Na810ZzkyCQLHAEDJMxXC8bgSCfl/rmsTV5Vn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MwY5z7/pXPPYTjrY5yYqGlZlldEUE7n64IwP1/SpHYvuBjUNjJAPI/SsLaWNZR7HUeDN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EyKy+WQ4DKwPv6Yr9S/BNzNL4etX80TJ5YjVmAyQB3HT8aVGWtipO8bI9I+CUls3xw0C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yEHHyg5yfywK/Wi81UyKsUarLbbcI47mvquGnrK/kexSleMUa13c28WiWbysSGXsvNSW5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OZiwKq/AIr69Q6mz+K5ZmuLRoLZGjAkJBOV6fSsPUZLdl2RlRJuxknOaIlSv0NK0Vbew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z8NjNlfSM6QDGVOM84/SsakCPNnmN87GWYbkVmOT0AJrldQdTNkuSM5OOev+TXkPc672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XBKivVfgsZzcaurTRtGsgUq2SxGOtcWL2sZU7t6H0S0Yiw0ETFiAD2p4aMwq8q7nHc1wR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Zl3PIuQW6DsKmn810CWqFF68jNVJGbmivIfLhkBP7xuSDXgnjFpYtYaMSMUChl4rSCuzO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DJkruDZP44riNakiEMvn7hbhSZCTwuAealrqaVtIn4RfEeZpvHHiu6S4tmQ3biRgxBHo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dll8mVfLwDnINbw97U+Mxta2iOc1PwBpOt/PcRxNuOwMExtBGM/hVHSvg9Fp6Ax30pZm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qhgoufMjxMZjZuHKi7b6HJp8jwxSbCMZON3T+XpXoOlFnFqJ432jPIPGf8a/Q8ohqj4L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pYGJVkUnn5u3oKzb6ZkkYi5jAx80aA/0/lX21Jq2h8vVpu92Ztrd3Vu8bxopwML8xNdN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d5YyOp4cBuRz1rrpSSD2emppT3OlTy4KSJbvn51HJJ4FaeisdPujK0xjx0VQSfxres1yW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pbw1cK8FqPLZ7ooC7P2au9ti8atI0mcLgcZwa/I85j+8Z+y5TNexRJdM7W7LGJJlbhtnf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wx2zSY33IPzYTj8K+ZrfCe3Sa57I8y8SWd9f6NeW2m2b3Esr5GG4PQf1r9d/2W/Cmp+F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sttBqMsIfYs2dvHSvlca37VSR9BC3sPmXfjb4HtvEfh+4DusDj53VgM5HTHevym1rxV4g8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snexY/u0JXG4ZrkxNaKZ35PW5ZODPqD4P/H/xJpkMkuqaXeTrJGYXbJCMfrXjv7S/w8tv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EIm0HXArF1Rf9cR/Cfau/LMyV+WXQ7MxwcVL2kD8Vvit+zP8AFuPQ59F0P4Z66ke7fNPD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6dK+V4PgT8VPD13DcX3w08dTyqN26OxdgB3GBzXoYrOqFrORwOgoO6N7V/CPxLn02N7j4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lT+z5SePYKcj3r1/4TeDvEniXzri+0nxJoUduTEWmg+VT0IJrzVjYNWizwKmXznUPQ7j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tC5s79s4uCmCAe9fOPinxRLq1/dTTSQsQMmQHbk+/H6189mGIcpan1+Coezpann76okzB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lkYbc9ySe1eG+NvjFJb2d1pnhS1RLosYzNO2447kCt8kyl4muk9jnqYvlTsfNuoyJf3b3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Gkc9MnrVq1s4kW3tZZMKygkueGPev3ahSUFZHz1Wpc0IIVE8h8p2L5DD2rpdNhfz4rdI2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mu2k+pwTbvdntNtoZBR5r+bbswPLODvx2BreXRGso5Ln7aZUaHKb/wC9nnpXqxnoeZOV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ZsLQTGVLiQnftTI28AZ/SsKTxbc+RJHbOU3x9+hrKotDqw0m9jltUnudSu4oiohijO9WU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Bdjplp4TjvYtNvZNRuHDGRlChOPWvj+II3jynpVFek0epaF4X0c+JbC5MkFqWuN/lbc9+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Clt4b0xIIBG4QH5V46V+e4uFquhtCThQPWYJmjjiRY4yD1z2rsLOOOOESZ3u/HXpWU1p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Wk0rQL65kT9yluxXBAy208Z+tfijqfia71DUtYuLp/s6G4ZipGfl+tRjo2w587n0W6Erd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luIoUKquC5AIPoDmny3Wom3MUUVu11NwGxv256c/0r5+LSdj8IxErJyOf1H4O+JprBtav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jRD7xAz2/WvMLi6tzqENpNdZKsYWIrrwacpXZ38OYqNaXLDoasUEv9pafHbahcsokVZs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90vgNDaWfhrTPNAN2UVljRMBBjvXpVafvRP3DJqfJRuz680Uk7pRMyq3QLXY20xAUlndR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1NalxGjILu2AejbsAU+QoEV0O+THLA1O2h0pXRRuJljw6h3yeWz1rKnubaOC5ZopXkBy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UpuxlXV8LDRLuVi4tmUglvQjmvjSwnRtTvY4W3RiVjHj+7zj9K6toNig7yR30L7ookd4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5/V3Ea3MTyRYxxxg1z00a1Y63PkT4vXgi0m43tEwdthLHIrgPgra20NvqN9JIyzSSZhI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ptxSHiJWpXPUdWWZZDOVmddvzKozXFX3l3FldWghEe7BOf5VnOn7pzYWVnZnlFp4B8Pa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XDAsBuwAfwrz/wAeeD/E3jbTtQ0Xw9pqzPKpQedOAuCuDwTknOa6KDsrHqSm5SVz4oi/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PdDw5BE7tKcT7iAccVpS/sj/ABP0+5Nw0umeVBGCzxsQeSOR717eEoO3PI+kea0r2Pyb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k5PHGaaHmd7hJI3EgbC7TjPFfjjWp9tZtXJw2ArMUePpxzz704SvdKshxAFOCcUKOmpc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RnuHZtqs3A/nUks0rLbwzyJA6/IBtwT7cVUb9TbmY2OYrOFjTc5HO444AqGK1ClnQvuz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LQTk72GIwdZIRHhGbfg8YPtUyeQuIy3lHHzPjNRJWYQiNjUxq+ySWRwctzgYq00W1VEu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U3oXyFaZp2SZY25BC7fQUsk0jSKHjV0wBycbaSmrGTethC8hk3BFaM8KB606K2IMkjyI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ZaalwV2CupBUqTxjd2pIXjMKkwybw21wv17UJuxtHcmxcH94G8hVOAgakeeIRowZ93Ut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WEyrI06b+cYU4pkhnCAgMAvCgYBobZhzXQ+F5EXaiIwPysMY59akztKwgwKmcliO1UTz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WIqc5I61KojhtyDbqk5O7JXr9admaQdgEbJG6sI0UMWwDk/hTDLITGz5kXbgZWnazN07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W3aB9mSS/BFRs0QijberDGcjnacVTlbRHPJ63EiH/LdFZ42XaDnmrETOZY1GfKBDEkYI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XU9Y064SW1kV4/3pAZWz/KsvVM4ZpNqqTgnrxjrXTSTTR85mifM2eO+IFt11EQJdw3Mr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of0rLeVlMKoxK44DHJr7ChflR8lWspaGppcrJdhkJ3qe56V6LazSqqIp+UfMm5RnJrU5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ZolWJi598bcda6pJT5iMlt5kyDCkH+defMi5q2tyxu1JAtZduNxzwc1tWsLbHe4Vml6q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tuxbjV2x58jXEKth1I6D8OlTgoFMrKrtnarbuAB2rkerIk9C7HIFTYLdOSCGjIIH1HWp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CtjcpwD+FRLuYSd0XbWOWAsRMSw5AKZNXVMT+eQUfA3FSMdfTmufmMORtjYIwjLPNCVg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4qyXEEETxh5suMfvOgJoktDojAazxxo32oxI2PXioPtE7SCKWNpwowi7RjHrmsktNBqTW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I/s6Q3UZC4jYjB49/ehh0CqyB3EYdm4BrPlBuxHGLm4R2kZVlLfIjHGMe4qtdXVtETDH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XLMOxAHpwafkaUrvRFKLUdNmfCzgSeuetQ3N8s+9kld9nynjJxRNaHRTTTKf9qRQI5RJ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8+9Vx4pjDiOG1mEjrhyw5A9cVz1Em9Do5+XYmtLyJXd7hJmYpvO1cipLxrZ4XMb3Mc+z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iKSZpCfU82uPtlvLc3dpbXN1EiFiNp44rd0PXLiC2MtxY3XlMu7cF5PsK9KnJW1MpyXNoe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2EmTdjax6Y9CK2ZASwj+0ohkU5AcDj09+9VJNI4qjRYjkVkjUwA7WHzISxP8AhVpSUgkA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4rFomC6scZInWWeC3MrqMEj5cH6U+2lkkRkWK1FxJHvYSgcDHODWbh1NFrLQkRoDAEkzK7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4pFJklEbNbzCMFkUIQcAdM1DVkdMbWsZt5EXKtAm1mlDNFjPQDBHv/hXNarPFHdfLIVk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0uXSvzWRiC4dmRYZuWywIQDPviq8c0bxtskiRydxYKAM9MVgu56TdkEkdwYjMEeVi23K8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RUaOPhdx29T6ZzSlLsZxlY8X1n4pppmr3mm3enSXMaBcFWAJOMj/APVUMXxp0s+ZJLo9+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cf59K9mjlrnG66nJKEnO7Lv/AAuXw/MwkfTLsIrArKWBKk9eK6zQPH+i+JdRgtrdHDfd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v1rKvlMoRchTruKPQmtgpcxPHM27qrdPyH61JcoqC3a6i3JJkOrAsF+vrnvXi056m1Opz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UTpZruwQq/LjjnH5V7fYM9vbyPvkYrgRgDmvQcm0FWCtdlo7F/dyq9tOfnBYde/X161q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I4y3Gwb8YGPQUWOeUupLP5TqrIsnl7QVbbzj1/SqgmDsizSoJd24Mo5qJyvoCmmeH/Em3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5aNSUbbtxznGa8uiZFaS48yXzQPkYEbh+NaQndHpUY68xXhlSNAVjFvLsO4OwAYfX1q29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xJ5KkFyTkc9s1E2E59i3DGqMsxO8bQMnoBUqwJLdQxeYzbuNyDcBntxWEnbQyUrghFvGL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fWrLFNgcs5wDgocA+tZt2ehvDQiKxzQcRvJchuOdoI9BUoWVV+dIkts5yRSlLWxfLbU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QFiwKjJ6UI6KrNGgkITiTbk89qiKsUtXcdFHHII5182Ijlhjk47VMpaa42yEoirnaoK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UXbQn2wu6XSmTcVKg7QeuBnB9OTU375YiVDXIRcsw4OfWs3JoiUyAP5qrNNG6z5BX6et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jvvwxVTkkjtQn1JciW3knSBbnzmtZzwTId23FTZklmg8yWV9wONhAx04P86I36m8N7It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aJk2DLZAf29j71p20m5PLPzHuqjoDXVhnaaZtbSx/e3/AMEWPFDWn/BOnwBqmp6J9l03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VtzTjzC5x6EklR9a83/4J2f8FktY/bY/av8AiZ+zp4p+Clv8N4onvDo8sMkjXFqLYO2L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4w2PWv2bKa0YYTXoeRTy1VvayvZxVz92Evolw27dIvDjpWqsjtFkIWyM4AHSvdpyW5881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BYH325q6khMe6SQOwIIO6uiWJ0siqasTpcBVZVlxJyDtbrjrSm7lHzBpEAOTg9a5DVRR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JEDNu4brVpLuRSu25nHPOGNJrqTKKejJTfXQx5d7OuDuG1zmkGpXbyrIby6Z92R85HNc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BWsPbU7pNzLfXg3H7omarI1S+MSyDUrwbTxmRuP1qXhodUWrJkUmoXykY1K+VdvUTHBP5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VHe+uQgwBiQg0nhqfYc30JFvr9jJGby6Ks2eXNPFzeSsVWZ93vWbwlN7o0VScVZM0IJZ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BXBQc1Y3rKwkC2wPZREvH6VnLCU1si446r/M/vHTRwXARZLexcEd4EOfzFIbXTQqBdM0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/SsaeX0U9Edf9qYm1lN/eyGXS9EnZzcaDoUzN132Mbf0rPl8KeFb4G3uPCfhOSIjawOl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ldCS1ijeGc4uHw1Jfex0vgPwHPavZzfD3wHNaOMSRvo8BVj6kbcVmyfC74VXDRLcfCn4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Ldv/AGSuF5DhWrOKOmHFOYx2rS/8Cf8AmY8vwS+BdxKz3XwN+DF3KSSXk8L2pJP/AH7qC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IJT+z/8ABAyD+I+FbTOfr5ealcM4F+9KCudFLjLNY7V5/wDgT/zMa4/Zl/Zl1CUy3v7N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75PCVoxOeucx11Hgj4HfA/wCGeptrXw4+C/wo+HuvG3a1+2aFoFvYy+UxBZN0aA7TgcdK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CtYrE8b5vWg6dXETafRydvuueou5A7EVj6trWn6Jp19retapp+h6JZQPd319eTrDDbxK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BkkmvS3dkfL3PJ/h98ZvhR8Y9HvPEfwi+KHw5+LHh2BxHcXvhvWYdQSJjnAfy2O08Hg1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Fna/tv8Aw+1i/eOOyHwztwZXYAxn7ROQT61NanJKtR68sl+DuduX05RxcYzWqf6M/mD8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5dTj+349W1AEhrS2QnZnGBXhevftmanczy6X4d8FxRseI7i4dSQMcdO/P6V+bZJwU6i9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zS11E5678f+OfFOmw2vibUPOjZxMsafKq+/1NceqzSyzSFwmW3ZOMCv27h3JqeFh7iPzPN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qxXbLHPPtRSAAAR859gPSvJviOLm2toWiG9DMCQvQY9frXs5tG9CVuxzZZV/fRR6L4Nv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CRzIhEa5xx3P6k10d9pUlxFcID5Q4XONvHf9K/mDM7wryXmf0Zl6UqCZsaJ4s1/w9cmO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QOcgrnmvadM8QeG/GFvYrBdWek30gbEUzbAcfwgnua9jKsxuuVnxvEmQKbdWktSK80eQ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mQ7cEg+mfwrIi0O9VdxikaYOA6KeV46178q7tzH5xWwjT94g/se6lmSN4ppJMkIHXOD2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9DEB50o2qSm36gn1xnP5VtSxHVI8udDmLGo6poPhjZFqGp2c10rgfZ4X3uxPbjpXlXiPx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n6TMdH0pWWR2iY7nz7/hXBjsdGlFuW59fw/w/UqSVSS0OcS2ZRKkyyxFTiN2GSR60y7uI7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FCWLZGD6V8VzOcrs/WoUIqNj5v8AFt4Z55Z9xkkYk4DZ6+lYXgTRpNb8S2kDK3lowZyo4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2EbUYo+L4lxHKm+yPuvTUVFG6MmKMDY4bn06Vtm58wzRqFVSQFyMc46/p+tf1PgqShTUe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mZOAbkQGSCMqqkKQN2Bjr9az7vTZomllsnkWLIL7VxyRXxHiBkqr4TnitUe5kOO9lW5X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FMccTmXAMkh57YFe6+BpPM/tSElSpIWMnj8q/mKvTcZcp+kuV0ekRQ3NzLI4BtAE2na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1WeMTKIQJmHEqlduc981nq5DklYsiSEQCRVdNjLztJ9vr1prJbzz2hka3IiRkZi+NwPt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hVgnACsArRlULd2+nWpxbNIqSA7MAKDu9ew+tdEo21RMU7WLjpAkqGW2be7+UxhkB2rg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BbZ5Ig04lkKsR/AO+KhscI6ksQUKIYgm5ccbckDPPfvRuhbakcuUX/lk7BBnPA9zzWUl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q+bFFcXAmQb1DLuwRxx6irMTyqLhYrySabPMsilhgHJx+J71otEc0viuTPdLJGJ3WOeF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1x65pkkUiNeNKrRuRhSjA/L2OcfpWa2uap6InA8oEi/aABhGckkrnA61KrrEJDBO8Mudyk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kjRPY3LbU7iEieGSaN9+9U3AhuPTtXVad4mae3jtnyER8MduBn1+mMVx1qVzojiGmdLb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Eb5JBIwK0omcKkkSKQx4VRk9Rz+QrjcUlqezTmmriPcI0qq6yeUp3pl8t9TT0kVvOd5s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xUqNy7ISRkdwoVyI4wsbEZJ565pG8qKEuweZnAUuBg+9Raxq0uUn86FxauJI0Tbkpnof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WEkZJR4yhwQf1pSSepyyWpIWLvLCZIAc7wMds/T2qvLKxV4Wljkc8J8v45qlFBdjlwhC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TyfWqbRyM4DzOqqeD+PX+VYo1cj5O+NfgmJbuTVILTy7KWbLTDgsRz1+tfBfjjwS9xHc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tiydvmA+voeuK9LLKSneB6MMd7GMajPArW6njvbhbofZGildWjI5XBxg10EF75jJ5krs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+1FahyysfV5fibu99zbt4fMW3Z2KswwgMhGRjrVlJUtPMyZZBnBUfKQB3z+P6V50tz6Z1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5cjcsCc87jgD+laVvqJfeP3YjyVLFOcVnOm2rGUq1zRtp7c7zKZ2kVgY88Z46VsQSrPc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3dV61w1ab3PPxFazSNCCAKojPzZYkgMMKff1rQW7WSPy3lgihCbPLCck+uawSZMKtlcp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icMD8uGOQPTuKWxu7bUHhsbaOS9upmOyBFO4+g6VrTw7nLlR5+IxKjFyk9D7B+F/w4svC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a2GoeJtoMdoF8xIR1B92r6O0uAanLHc6ss88kiYVWGR9DX7HlnDypYTle5/OHEXFbxOP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2zktbryljhKM5IUcninQySW8+2WNiXU5A64Jr42pTUZcp9RTnKdJMryMvkvlkePkSbRy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XAdEnuIRIQ+8x8r0/Af/AF6y5tLHPUgyUs0clskhZ+NsoY9cf5BqOFJ5mmSUMp83cgPA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otblxeg9FjdZI3ljMnKvyAOOKr+Yy24jZ4pCArblbqOMHH4VCnfQSehIpDHzZmS1BbB2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5qWeURS3FuHdVfDhwAwPHvz0NaylcmporshjmEYgeCMu4Yhty/czknH51yuqQ+bd3MMdw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8HofwrK+tjJz1Mq7fzJRM0Mm8ndEARyQCMEelHlW6l3VZDC2GKkkDp9OOalxvobUm27M7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gt5XbeRP8jqNpO7HUeua/UTwyqR+HrWGNmRwhQOowMfT1rkg7TNlHQ9i/Zxs/tvxntmj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KDtGeP1/nX6aaxY3ZIW2dROpCkYwMivruHtFI9SjBWizpp9HaWyhW4I2+XhgTkNVv+z7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+c4U4GB2r65N2O2e5T1Cyl81YwmMnGCayJrC5W4hikTCAjBB70ubQxizfubW7aApEd5U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fh+ztrfSJmMk8W4Fyr85OKms9LlX91nmMo2yzqx3kMfmzXNag2JBJvZFxt4HU9q8dvUqr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k7FVY4VQDnHvXj0v7WVx8I7nVdM0vwMfEHnEB5pbnbg+oAGT+YrCotUyqUrS0MW8/wCC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HwrsYZi4+eacucDrkYA59q52T/gpX8Sb+4nNl8O/DtsqksVkdyu3PA6Zq6lCnf3SZxXV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/wCO2pWcNtpnhXwlppkB8xmiz+A9/eqUP7en7R0kiQ2q+FYV2/Mn2IuVz3GefwzU+wg9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aN+1z+0RrptYta1PSAiZG2HTwjdeO/8ASvqbQ/EGp67bxXWsEvqLLmRh3NYTi4uxzQrJ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wxzg4rgvEVybXR9WkYxJE1u4aRiPlBHp3+lcsnodE2+Vn4L67bTXOr6/e7NsrXbEjnkZ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ptzPPMPKeJAccVtGR8Zj6Umzo00hLdAUinkuxkKoGcn1rWbSrx5Y1eOQwLxkdD+leng1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0bGHc6ZFDJcbZAJ/uoXxwSanhtVmt1hESRsnKDOA30r7vKUloz4nNKbeqNOPT5nt7ePyZ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WPL4eluY545Z44mbqqHFfU056WR8/KlrqZw8KyRs0gu5ZHdNqsV6Y5q9Z6VNHKBiGQKM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OPcwrJp2NO3VIpHt1S1WEn869K0Sy0dmIWO3icnlulXNe6zPDxvNHqWmRxwMksU7SoMK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2K6g4wYiobBJIHavzfOKN5XP0zK21Gx5H8UPiTP4I0DUdQgvZraUJlJFHJJ6cDmvgzVf2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WbBba7mE9PxJPtXw+ZTlFcsS8zzSWGs11NzRf2kPFeqanp2k3N6LhXb5BH8u3jvivtbwl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sraOfUHSxQBUnjYh1x+lfN1qLVP3j6fJc4dSnrsegXH7bWpJci01Se+u79gdwePK49c1Q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xjqUWpeKkhiu/MDRZGSzZr5/F0pr3Ee3hcRefMz6803xB8L/ABPotvbWutWljhMKhG0K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8M6RCs1lrOkG4Dbo3aUE5PtXFVnOELdT262IaWux3M99M32oQ/YLxGwztHEpBNc9d3Ur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2MACNRn2NfFYipPm0OB1k2c/qPizStHgkuLuy0bcp5QopzXxT+0V8e7d9Dv7++sNJ+wY2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DggHnOBX1vDNCpKpzTNZVU4s/C7xb4l1/wCJmsXs2i6HqF3czSbbeLysHZwATjgV774L/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Fpuu+NbifRNJ8rzvItyGdgR0NVmlZKrZHo1ayjR5mfl7+0pbWvhj4keIvBmn3lx9k0+QJ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HHUHmvmGaUefcSSzxTMSDkcnn3r9m4UwcVhYT6tXPm+fVtEUMCB2UOpH3lHtWvDbr5iN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c/lX2PNrY5LaGrZWcufMRHikb5cHriuzslKsWUupU7mKjkGumnHQ5qt07HpukXjSIjSq0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g5rcuPtKQpBcXX7kLiNVzgk+uTXZT7HHVhdWOBvrea9wxYgcgr6j0rnwiWkYPkSAHhF4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nyk2mpbzarp9rJFdSK86sVDhctnpmv0z8L6r4I8PeH9Nsoj9sLYJkWQkH1Ir47PoPnSR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8L6nper+N9HsNLkukea8GZOpVcf8A1hX7feEY7q30HSd0kwfyVBZ23E18HiNZHRUTVOzP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CwYbt7ngn6V3dsVjSFUKecFyyg8CuKb1MoK6PHfjdeCy8G63dGa2SNYGJaTtx2r8Sre6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ULppyfnKt19hijG60kjjxmGdShOJ1MGh3NwVaDSJYp0bKx7SQx98129rePo5iXUNLuIWV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BXz6w85vY/Ccdw5W9pyJaMyfiF8SNZ8R2baFY2llo2nlsCWEneMcHJzya+ctP8CyG9+2f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Uk9fXjk17uAw7ivePqOFuFo4Na7s9W8C+HbLUPFulWtzsuUDbgFPAwR19eor9vfhra2q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jaoDNjGRiu7EUrTR+mxXLQ5UfSumEbI40iYqBnCnP9K6SGbyoFUINgOOvNUZU9C/byKY1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SiQKxRXRhn5xnAFKx0QRDIGCgxkNhsBccVjyQsI1AVkXdjnua1WiL5dbHJeO54bbw5dG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PGK+SNJ8yS7d3k2P1+70roX8MimvfO4WYJG0fzle7D+tchrdztg2bAC5wCRU0o2Kq1Ls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9mLcxPKGbOMjJ9jVz4TWz2Xh21up4Asco3hWbJ6V0YhtNWJx87Qt5nc6lcvLEHUeVCrY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+1yGKsMdSSaz2WoqML+8YKwohZ2hNwyDDEjHem6X4m0vQr37c6yttJyV4wauhC+p3wstz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NeuIS3iKy0+7B2KlyCBnp6VT1Dwh4x8TRTz+EPEHhS8tHYgo8gU171CvGMbGFSNp8/Q/k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Edp2O04Gce9TyDyWOZQ0inh8/er8ga6n6+rqViiCWkmcxpcMDyqcZq6EQK6CJcAbg/T8x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fMlfcynyxnPFNARPmZwSTgOe1B0Rk2RtOsZQrGGTbzIaXKFjJEV87aCfl21pF6FrzEcu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wWzSyPCSyIfILAlWIzipk7hG9yOFbhIsuZp24/eA9eashjIJVErnecAMckH1qKi0NJN7od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jC4GCExxUTOFEce1Zt+TKFyDjsayk9DN9xQqq8IIlSEHKsOdv1oklVB5YjYE8k4xipCn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MJWhgcfMSu78qGnkitYsOjq0gGWB+WtYO6sbJ6XEWRcnzyz5O0cVH9nMaLEoSQcnB6kU2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arSrKCoXBGDkcil3LK7STTCAKfu9aiUtTOatoRSOrRzTiQquzhj69qsIv2mMqu1UQADP8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Osg3ecvlYHAB61OJIZ8P5xBVeSeeOlac2g2hjyMVC53Kx4PcVA0MzJOpcHZ23Y59Kk0W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pGQfJ71IseI5EGyPJBYKoNW0kZTjZaiQlUxEmViBIIzyBSrcmORBDIskWcMWqY3voRyn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IYZJSPlA6D15pL1YhAYmuHil3kg7sZ9s130lofNZrP8AeaHkutqRdJtwzgEFsfpWYFJG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+lfVUHeKPk5r3iaxd4btAocqGw2Rn8q9LsZd6iJC0uTuVyP0rW2hnUhfQ6q2ZUjicklNu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61uHRjOHRY8bSN2Co9a4ZrU549zdtlmcO0kdvOAuQjf8A6wa27OObzJ5JIISyKCCSc/T1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ykEUQjRHVVb5iqA/r61biSOTcQzvGTuDAnrXJLQytbRmhBIEt43jtnimHAboT+GOK1I5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FV6gVnPYwmwjlaS7bbHKjhTycAgVLuA2H7E0xUY3cL+ua5pdjSnB3JomAkndUhudy5Xe+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luzS4VSm5mQ8D2xScujLk9RrzRzKN8casBkFTTSz5U2u2JwuD8mCx+tZkyl3JLi4vIFj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IyAaZJm5+z2yqPOPIHQD6+9ZvRaDnEZ5cVsIsSF5T8sjdM1jX/hWzu7uG8n+2GXy9hCNt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SUrEwlyspt4U00IWWGUOmMufu+lba6NY2MCT2oZ9oCsxHLH0q73Rs6jsTy2Fm0yGe2jgt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eo5bfT1mkii8h51AxiL73vz0GKzUHsYOq+azLUcFujSW8duIZmXBB6D0INZOtia3K74H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snZO50UqruYKqkxBjCRjGSSOAfwqNrvKlC6TSRsQOMhTWsHqaNNu6Oi0ia6NsyeapXcX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t5Y4lV2RfIIwfk6g13J3OadPWxqW+2ORxCZIoljxswW3E9CPT9auBI5I3+eSQKdiDI2j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dASTdFI0DO0qDGVHUDrR5xMD225Ni4JY9R7g/wBKdtClKxbmjRkht55JZH2GRpeg/Sol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KN13Alsk8dc/hUzVjSElYR2doliE7MxbzFOCDXE+I45pJrNYpppXZdo8s459zn+dcVR6X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TBztDqDtwu4o2CAc9OvNNDtMG8wRnaedo3MTXG53dj0HJLQkkmILorYVBuPPX159aqTx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IOSeR25q5PQ5pux8a+N0KeIrzAYp/C2cg8evWuPXDErEJRK42vuPXmvustSdFMKmjuMi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nGAOMV7D8Jyo1u1huWA3DAy2MfTPU10YuP7pnDi9Y2R9axx24iZYXmidX3MrfxCpI5Yk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7wBM4zkZ/nX5wklI6KUehiNG1vMGYB03D7w6dP0r2XS0RLOORXy7DLgjPHtXZCdzaauj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P+6O5dxz1psct0RIPMkTAO44xnPbt/OtGmcFWVmWoXa3jQG5n2Y3AMclPY1nXczOy+VC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j27VgZR7nmfxHtppU3SM23ZmNlHAx2NeLxhoCg+dcpubvx3zWkHZaHs4WTaHOXWKTywH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6j2qP94LOFZohIzDKgA4GP0qmtAqpLY1LW5ieFJFIXcuD8vCn3qypjaPLbFjDbThsEn1A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uxkZjjUb3MjJ6HqD60ts4mixG6MgGQpGR7/TqKzTN49idJTcwWhZmAT/AFQDDBAPP8qf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q2N6rIMZU9CAeKGldsc30DdcNFMzW2x14fDevGf8+tXEeeaOOSSIEnEbKG6e9Kw6aHSs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CYJxv554qSSK0WZmhVlGACQclj2FVy2ep0ctloRrexrFF5qgSSnaUAI4B4zx7VIPNZmV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DPSpk9TCV2WfLDSxvIGjdThcAcnFC7YHZv3rLzkdOT3qHroauA0MWCxgrLN2Zj2rQDJGZ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3tkr9MfpVX1LpS1LKSOWI8yQSk4Gwc/5zVq2uIUXF3JJBLERuZFyx96ulK2rN5ysrn9o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4CaB+xwnwv8AiJ8Z/hV8N/Fej6/PfRweIdettNaSKQAhwJXXPTtmv1n8I/ET9gTwl4m17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+xNo/jbWBINX8QaV4n0qO5u+775Vl+bPfnvX7JlVOFWgrM8HHU69Kq5xTs0esxftDfAK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S2rxieOZfF9kwZWOFOfN6E8A1uf8NFfs/KEil+P3wKeYnbsTxlZcfX97X0MaM3FOGp40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8avhFHFE5+Mnwi3SIGjUeJbU71PcfvOlblp478H6jPjTvG3gy8XYJVEGrwSHB74DdPet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2ix/wsbwE9/d6VF458H/ANqQxqzw/wBpw7vmzt/i74qdfGvh1biND4h0KcEctHfRkKcd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xIudRR3NNddiuIlNvd2lw7n5Qkisc9setbMMtzOqyR207ocE+Wu4r7H8qToVOxHt1exom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T7+KLA2yeWXB9AMVOLXUDF9ofTr+FQMnfCVOMZz0qJ4StezRUcRFBFHPMskllH9tCYYm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We9t0nP2WYsih2jZCCc9KyVCq9GhuvEq3FzqAd2fSrlxgsyKpBXHFU/7aaGTbcabqcTg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VRna7RPto7XOjt7qGVE/fFSzYXIK9vetmL7XE4Bsrk/RDzUThO10jWNVE7Nd/NL9juNo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VWc286ptznbxWUqc92iedCi6ZoxKIpD8ucU03jRLvuI3iBG4bqSUlrY1VVEguBGsLK+1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SpqEUUkm58fMFwepNU78uppKVlqWTqkapE8rBEJwM8UialFJIWSSOfHUI27H1xWHM+xm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gg27gMnnpSy3yKo8wjJ5BFVF3LUkWY7qLZkZOecjpTV1NDkrl+cZqraXHdEouNwBDY9f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wD4T+Lf7JX7QPwR8b/Ffwv8GNN8U+GJ9PGu6rqMdrFavw6M25hlCUCtjnDGrwdKrVqpUl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8XP7D/8AwVd/ZF/4I8eGvjp4d1n4g3X7XPxa1Iiz0/R/AjOdLCxtkO9w4Cg7hj5c8E1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/4KofGT/gpr8eoPjJ4x8J6J8ItDsNFi0HTfDmj3LTKLcO7ZlkON75dugGK9jI8mhluCr4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ZR3XK1LmbfdO2nW77H0mdYmnUxH1iOjstPkflpOxEYjELtn+NuSx9816x8PvD/2idb+5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uBnHArmyvDqdRQZ8tjsRy03I9VuHBA2lEiY4ZWGMfQCqRt5jb3JknjjkdD5SqdmcYr9Dl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pzPmZdAKwWzrHHHKq5YiTjNedeOLET6LfSIytcFcq0nBB68eorkxlNujL0OvLkvbpnAf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OjJbNE/BWTufXHT8a+m7a+TU2inZQdxygClwGxxX81cT4Tln7RH77w/ieaDpkjpblIoz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7tox3GKZc29sxlEwiSOSMqdkWfboPwr49VWnofRulc0I7zxDpjgaXrmpWdtuwULhk/FSP8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ztg7yajLeOfmBdQSR7HrivWpZvUUeVnj4zJMPVV5R1IpviJ43jEfGlJ5kgKSJD86enPO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LdSUx6l4ju7jcGWSKEiLOSecD/PWu159NK0Dx8Pwvh4O9jItNMghaO4a3kMiqSzb87vQ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pLFAjZOACox3HJzXk1a0pyvI+jo4ZQjZEcrMHWVpEUBshHHX39q888TapIyPIwXuASxx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DmqIus+Wm5HzxrF+ZbhYVeQbST8lfRnwV8MQWlrLrdxLPb3d0fkOCwWPkc/Uiv3HhHB8+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ZjOXDyffQ+gAjRyCNVlRS4yeQGGDyP/r1eY4R4ZMS7e4AJAOefTNf0RThofiCnrYkgv0C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gREdDjjH44q5LOhso0KyhJFKoNxDAA+tZ4umpxcGaRk46o+dvE3xE1b4deJ4YdUtBrGh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BnkBh0PTqDX0j8I/it4M8a6hDDo2tvbXbszT2d2qwshJ7c81/M/FnD6hiZeyP1TBSlPDQ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RWS5uIj5tvtCxswyBz9cGtFpd9wX3SkKmSXj3AL+fWvz2UGpanp8ycS5E8sM+22j2We3a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TOlsbcxhWjhxjyz8yr7j8ajqKw7ENrEUhjdpljaQD7hBx1z2q0sbRvEybpFVQjEfMAvb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XCLZGEKu8UjsX3KvB9Ka1ykcscW65XeD5aEZye/Ss2r7GjdlcSO7h8wW8LSr1c9uSOTn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gV5ED3CHLbVxyfek13KhLoyFppFMLyi4hLswJUc4xjr7/wBKmtpoAwBcMzHHIJ//AFVr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DYJVKM2FJVsHkgEDNXJ3jKERlvLBA+7knj/69LyLurEPnJKFeYMBtBJI5PuasnZCGeMj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56Cs5LXUIz1sWLcJAWZrokKpZU289+1PiQvNbpFIYnTHPLBPUY/KueSuzQ0ob3UIHkkQnB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y03X0ui32sZZQTu3AbuMZXuKidNM7sPVaOqhkE26aOYSKfl2B8ge1Oh2zSpH5UUEiNkA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jg4s9Om0whZwwJPlRY+dN3BPp09aJ3RBGqC2icNuyT6jkZ/Ws2lubJ6WJpX2sieWphclFJ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WONRwjDAUHABpKFlcnZDjFbxEJLIqkKMnJbA/wqFfmAEodEZSy7h255rJzZny6lxY0md2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N1Pb/GqvCOGDHewxsL5UdO9Sm7WLaOS8a6Ulz4c1hZdkkZhLgk8Z7c9ua+CvD+h2niCH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/mPPbSbN6oR7HOR+H0r3eF4/7VY8DivFOng9O54D8QfhVe3urK9vbWttfW8QV2BAE7Y7+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tL3SNTnsdStZ7G8jyWGMj8D6V9Hn+VOEvaJHdwLxZTxFJUpP3kattqUodmH7zAAD+vr9K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nDKQDnOK+Onhtbn6tDGpooPqBgCOIsSIuFyeRTY9bdRbuzWvloCXbd3o9g+UiOMd7mvB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YEZUjtXQQazb5lSV0d2HKyNnPp/jXJVwzMa9e9mzdi1eEoQiukpwUIPJ+pqhe3wMk0nz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9M1xwo8r1OWriPdsjq/CnhHxP4svIrfRoBptrKyo1zdKQAPUdz/9avsPwD8O9D+HyznR4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u9RnPUZAG30HWvv+EMh56nt6i0Wx+S+IvFypUfqtF6vc978PaKWlSVpg4B580biw9vav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R7qGCMQDg8bce+PSv1xYZSjY/n2OMcJJsx7/AE+C7mmzc28QQloWAwfofX6VyheOCWO2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d2cLk+n5/yr8RzJKGJlDsz+hMoi6mEjNdURZn/czY84hisiEkcdMg9+c/nTpG8gokELSx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CUEkc1bcZ5i5kmjiyJOiOeVPTirIzLNCsblbk8kM/AGfyzQo20JihxPlPLDJa/YieBmMk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jCqAJMwIyTgY9M+lKVkOG5LEk0pjkZPLkEm3YHyMetJ5MYVo5FBlzvDMdpUD0qL2uRVK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mVmGSccYzXIX0q/bplWLIxhpAQBnn8+KcEc0TLhW1Ja3eaf7RGCN+0/N+PpTplRo44/3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mpm3c64NHpfwuYXWtW0EWYWQbSzDIJ47V+nGhtG2kwW5VIsoAEH8VY0V7+po6mh9Afsj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hp9scEaghl6EHPWv0h1S5umuYzFcC2dnyCFDZr7Lh2H7uUn3PXoN8iZ0F/cyhLGEmWL7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6OGSLFojtMecFn5J/wA/0r6jdHRN6DdSjgfUJJfMUSjomcYHpWDdl/PU4RQ5yDu7UuQim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cwFVbGB2/DNbMkk0OhSidomkVcKe2Mf/AFqxrNWsaJdDyXasyuyuH5OeK5yW381TEnmM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0ZXKqIoT6fI9tKskfmqVIAzj6V8n+LPhVqWpalqE8SW8u45XOFA/2elVF9zJStqzzqb4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thvyu3nI/GtRPgFeywASpEzOQQqDnjtmnLlsbRlFRuy3H8ADD5kUyyx9NpZcBT/jnmu1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AZTI6/wDLQxDP/wBapSsYSmmzq9D+Ewtb1HKLGM7SoIOR6mvozRdJFjaLEhLtsAyePalV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CS9WMwPE5G/vlv1ryfxrfi38O69cMIDHFbOSScZ4ry6j1saVp2i7H4oeJviL4B0q6eO61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sATkk1y6fGT4aWpZpdf0uTDbjG8wDV008O+p81isTpc6e3+I/gEzyxnxBp7LDGsrCN93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4IuYXay1hrqQ9IokBBOPXOPwGTXt5dQblqeDj6jtzDUvrK8nDG32gng+WADXZWGj6fcG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vYV9tgoq+h8Zi5to049EeBnkKIueDtOOtYeoaIolfFuC4+6NufxNfQUEcEqaaOT1FJ7e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gr/ICsaazMe6WEIznJZQc5+terTZ49aNmaek6Wt5MI5mS2kzzuPH6V63ofhfRYCqNC2o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+VTWg3H3TfA0lzps6WW68N6Q0drqF9b2buwjCtKEqlqnijwtZrsj8QaFEc7UU3aFifzr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9zgKifvI+Xf2gvFekQeFriG61CyvUlfygqS4wvU/yBr4WaPR3sH+yXdjbIwDq0jKDj8e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eNn8pVKkYxWx9Gfsz/AfRfH/AI2F7r/ixrfSoiJjBFhR9N30r7K+IfgLwp4V1KGy8H6l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NO3A5xge/GfxrxKGHnVn7+x9hl1L2VFRW54RqHhKRZJdRiZZVGU8wv8Aj7GvB/HFvc2b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T7zFTg59j1FeZi8G4z5j6bDTXKdx8Np9XMsbyalqSxAD9w0p69d2c19QDXNYaKOexuJx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K+extG8tDsjibuzMefxv8XLI3ONbhuFbbsBJyB+GPauE8QfFbxu6skviC8tJlxwjt174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WbVsRFpJGRH8QPEt7a77nWL66wMKWmPP1rzzVbu48WljqaDyQDGGB7fj1r6jBYD2fvI5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hN18Nrq8l8PtAt3vGZXjJ2jOfpXReKf2vfjfp/hS/g07W4STF5Sv5XzoMdceleBVyxVM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S5T8YfHuvaxr2u3Wt69qF5quoTSs1xcTZJdifTtiuRPmKjPGEaBsfK3GPfpmv3nL6Sp0Y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5YqBZsYFLq7AsdpUgLggVfjgUXKYt5Au0DJHIORXpJpswlvodFGjbwwVyy5YEHav681t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qRgZPGfWu2ktCKiu7nqejWaJFah5ESMcySZzk+laGp+VEyW32ss7chNvQeua6YyTPOlB3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muFiVbdvlExwM9iB71wjNPvJl8mNR8i7T0JoVrWO2ze50vhbS/teo20ks7WcG/DSlNxG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WEw2lpqdzLEyhQI02rnvx0yRXzGcpuaKj7uh9OfsneH4bv4m6Zc2Ul3cLJkhWXALKCS30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IzwWr/L5axhQFORivzrE29u0j1Mc0qCXU7jRm379wiRt2OuOPWuuSaGOJvMlDgDjYetcb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njfxd0y98VeGrzSLOCKSR49mGOB9TXg/w0+Enhb4b6Ys2r22nX+oNIZZZbmPdtP+yDwK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aMoxpyT6nrJ8caVHLLaQ+GhcwkBDIkCIAMdiOcVg6v4C8MeOYpY7zTpbdD8ysSAQa76EEf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PiP4k/Aq98ParPFpVzJf6a753bOleF694NvtEjF1c3IW4I6Fenpzn9K6KeF1OrDYNcnO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d+NI47u9gCrlkWNSxZvrX7N/D9StulvvL/LubjgGuPE39rY6q8kqSR7xZFsRrEoX+9t9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yrLsH8LDrWaZmtrl4M+4F4zG2MqEPFMEpDvwozwPl5z61bV9UaRWpXl+0BWcryvRjUou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bdcjmtGkzSC6nlPxsnhh8NI214Eb5d/c57V816FBFI7sJJnTOEUrkA1rUlaKM8PrJnVX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0aMcll6k1xPiO7iitGU4UHsaqC0InJcx8GfHp476OFbfzheg4Rl/oP616n4BsobXwdo8f2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bLEq3fORjr6V0Vn7yNcfRThGT6nRTQQyQeRKoml653ZBFc+43hmZFYc/d7CsJO+44NJ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WO3RM7lAGf1rxPxnrw0OaS7uY4JLbZ5jRdGcn+6O9dGGp8zsjS+p8ieJfE+j+ILuSS0t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fmRs88/Wtfwx/a+mBDpniHUbE7shI7lgM/QGujEQSdjCriWr8p+Kb75GeUu/lA4APOae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YyrCvzOT6I/aZw6kFy/MMNtIsW4ZYDndTpZWCwjDGZvlwOagnrcTH+kStPcSrK/8J6Zp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kUA8ow6Gr2Ral1BVkDMjMDK3DLirEsSxAvt3MigAntj0qbFxk72GGSFbcfvpGmbJI2El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u0+0/IrcfX6UW0NYPoxrOwjEJkkR842+tSq0b7iqhZAoAJ9a0lqhJN6DFSVFIleKQsM5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2xJJYgAAQf8AOa5JSuJqwrug84LIFj6gDrmmmWWRWKS+YxGVDED+tZ31sUo3VyRH2uFa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Xil3RFyQxUMcgNWkVc1i9LCAxqJYmaNiRhsAkioUCIz/AOkLPMCCAQQMVcW72C9iQrAS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8VpumkRlhiPylj61nJ6kvUaERGWITrKMjJ6ip8eXcoFJEC/fdBwPfFax2NuTSwimFwobz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Me1I8dvCxEIaZmOCc4x9aorl0syN4pXSQqdkIPLbuaF/eMJIzG0QUEsTyT9KaZL20HGR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nHFQqI2AZPmm54Ycj/61DZjOTJUEiP8AIFfdwTtzTiyMsheNAgPJC9xTi9QUkd74bH2i1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fuk4q5qPlJaLNCjyLjCDaCB7iu6g9bHyGaXU2jy7WlMwhmjhw2TkjngVzbtj5WjfzHzg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j59rUZH5kMsMrD5UIVguc16hbXE37l5JMy43ZY4J/wA+9dcmraEzvbQ6a28pFUeerK7By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NppDCTeYtvUErz16VxVF2POkrHSWiJPP50eJbXG0sgxxj1HWtdYgpSeJWKHqP739a4Krd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ga18geZDI/Zm5FK0sqM8JntpgARvToPxrli+jMazsaIVJ0O+S3kJUFkGTz68052a1iyw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iqunoYPVXNDykVMyeXtZN6EMd+PQmpooIZgpWKDbg4+TOfrXJNWd0axloPjlhC+W8cVq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EMvm7t7Sts/jHO4emKlPW5puXFiikWONI7lblcSMVXHXsaoSFbl1Z5FaTO0DsBUVL3uh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u8TT72ZgE2jCrxUZiGAZbiW2kAwFPTr/APqrKL11NJr3EPixGqlI/KkXnkBi351tIrJb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m6bl57HNOa1OOfYy5FdYvIZHmIk3O27j249Kc0zvGsbJI43EMiHoe1EH0NE7oimkSD7L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y9wz754plxNJIsjTbUxwTgKfy9Ku/QxktR0SQu0hEr+YQCpYZBx2pdVNxIsdx+7VwvIX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dK9zlrtYYnm3KtwmcLldhb6gGqUkTSWieQ0cbgZBWMcH0Jp0F1O+nI6XStz28QEjDcfmK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p9ndnJx8xJ7eldsZXB09bjreRmZ4XEwljAKgse/BqdoyiSSW5hmjUk4Qnp69M0ulyFHQ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TYyLhiG4OaWZ4hHtWdWAIIVhzS3VxSlYZatG7pcXJujAyZUAgcZx6cGpmNrFGsxjmlck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AOv8amtsZ0ZNq5BJKrwm6jRkEQw5Ldz2rndXAdIwVDkrk7U9K4cQ/dsj06FXoc5ErRCe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duRkcAfl2qWB40bzvs8sikfPh9pzXnRlZnfJX1RHCIllmRlkj3BXKuuc5/8A1VVnieNI7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wwxnNdUPMxn2PPtb+Gvh3V7mK+vluInxkuj421j3HwZ8KOblUu76XaAxJOWC/wB7HX8q9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VFKVwuPgf4VhLKupaskhI2kybtxx1wf/AK1aeg/DbTPD7WOqW9zd31wZC8YfGFxx9a0n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vR7HqYkczCaSRnh24YjgqfrU8zM6TMgkkXguQuAQOnPavDlFJm9GPRmY7hXjK3cex2G8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/SvZ9NuoZLVUgeBflAAYbT9RXTRauapJKxYm86NoyilnyUb58c9uKvQ7irxn98v3QSMc1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pcmluGeGUAxqcDJTgjt1/pWfJmMi2uLp3YgBQy5A+gzXJORzxgzgPHgEtjbW6zMV5eVk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wyJJG20sigiTcw+6P58VcJdz3cMkojJpcvFcRRGGNhuUYwVGM1Haurxhomn8tjtQuehr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sKpREKujyB9j/LxjPJzWgGTbOIY4ZGc9dowrd/x71hNdCqMGSSfZDE63G27uSu0gNjk+1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AtXRSq8qcnOeRx7isovodEkkrskge6BPmkhVU5U8EAdcf41JEQsjylwxXgnH3j2/CqaS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915IiFw0nmqzNk5yB2oTJFtFEsqSluVaQDnHP86Iqz1NIassJuuREwQrPu2r5nOMDpU8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RwB1NS9TsinbUWTIiyG8twxYMfmPuPpQXimjZlmjfch4Az2x/k1m+5LTsSswVjsZpwi4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7VYVomImkvGjJ6DJOf8AZx6Ur20N6eqCdMRr5RV1ViCHGAM1I07GVPMbyoypTKfd/wDr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aNgFVYiYmC5LL94e35Yqy0ihI0jkkmkD8oSMkZ4NQm2Z1XdcpalaPa4mXe8wCkMeB2pq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Zyuo8veYhnI9WHOfxrbDYyrCVos6KuKnOmqbehpWlvpj/a38lCWdUEecqvvzwenf1p6C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QxCh/MK7uOw6dfpXWs5xMNIyZzOlZ6Mcirc3MM10lzKYiVTMpBz6cHpVy01nX9NmFxDrv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9zdyLlBzjhuntXdR4hxUfd5mZziy1pHi8eIbq6kfUPEEF2Gx5kt0+cdu/Fdamp3E7vL9u1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nOT09efrXXjeIsWpK8mVRhzPU3rHxn4jt2hl03xV4w07EXE1vqk0Tp16Yb3q9beLfFE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DICzbI11q4Rc+pAcZPJ61yUeJsXF/EzpnQu+ax02j/FL4naHG9povxU+KWjWvkmGWK38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FkHFVrT4p/E1IZns/jF8YILKXCTWw8S3awy+oK+Zkj296748aYyD+Ij6qr3sd7B+07+0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I8/GzT0ghEMcUXiy+xCgxtVSZgVA7AYxmtNf2y/2rhEtta/tM/tAqxwpjm8Y3pQDvx5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R3qnT9nyOK+42Yf2zP2siYppv2lfj/IUXZ/yOF0QFJ7Zc469K6HTf2+f20dHtrnSLX9r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qeIpmwD6c12Pj3FPc4KuWU3GzRKP2/P21P3E1n+1h8c/tMURa3EmrO4iYD7yqe9WF/b9/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/av+NdxeKwkMjaw4+bHUD69qqPiDiDLDZZBbop2/7en7aqagurN+1t8bvt2SoK6w23H06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/wCCoX/BQrTobc2X7X3xYWJEK7XlgYAA56GPntXoUPEivF++ro0qZZBrlsddF/wVj/4K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3jV0IBAk02zYMOvUw8Vtab/wV8/4KJ214+qRftMtfX5UKzTeG9PdnTnALeRng5qsX4kzn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sqw0G/rEb9joI/8Ags9/wUuuzbXY/aRtor+N/wDWDwlpzK49DmHIArp2/wCC3v8AwUvt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moXgkDlz4L03JGem7yuPyNcGE8SpqqnVgmu1z2amXZfUhySh+LKdx/wXX/4KXwwNqF58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283gTTZFQgZA4iGT+VeN6d/wXh/4KgeO7u9jf4/6b4FtQqA2+ieDNOtt2WyGJERbPy8jP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9WlPDw99bX2PEw+V4OnXTrRuvU9x0z/gvj/wU407S4EuPiz8LtUkQkPLc+B7XzJGHTdt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8F9f+ClfnpdN8T/hFbAcrs+H9tjnryXz/KuTBeIcUlGvTV+rX/Dfqd+Ny3L4xvTg0/Ut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lxRLeP4n/B62xkMYPBVuygY9GPBJ7ZrlNU/4ORf26/h5bzal4r+I/wP1hZCFFunhCAyl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85xX1eU8VYLEzUIwZ89PBUkrnzN45/4Oy/8AgpZqtpNYeB9J+AvhOF1aJdSbwsZJf94I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V+Av7R37XX7Sn7Wni668c/tF/HT4k/FnXp3LGLUNRZbdBknYsQIVUGeFAr73EcS4OnhY0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qUr3vtay6W/Eyjh4LWNz5surm33uyGKONTlFVMfhWY1yXMgADAsMYPSvjnJvVjqs0tJ02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ktIAAx96+prKCGytI7G3cYUAKQP4vWvqeGcNz1Od9D5jPa9oKBTe588FRhpQCSQMFuaI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ggjgA4r7WvTSZ8nrfUt7xOGyjNKzYbK9D6f1rL1zTUvtPFqzZlTccsPvcHg+grlrUvcZ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O4M2m39zCGDSxSGMgDrivoTwL4r+02UEV08iXAHzJ94E96/A+I8v5qco9UfsuR43kqqS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IumLU5YBQWYnFQicxeWphkBVgWUEZI9K/IJxanZn6dF3VxSjCUTFg+7JGD93PrSLOUdp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6H3q4akzp6EhimaX97sil/hI78VGLOPEf7vMpLF+MHt0qjJ0rbAkdu4WaMkHaVIUEA9qq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u6wDgBm4QYH45ya1g9S5wbRzt9eoY0klkVR/E2M49q8B8ceLYJRFa6e6yXAkKueoUfX1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W/RHg51jVTo8vc5TwpocvijXNO0xXEYZhJIx6AA5Jr7w0XTYtP0+2gtvnVU2KdvBXrn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YFSqur2PwLjTHWiqRspJIFdDDLCu1txQ9Oo5HpVXbuhg+VJFWM4J4IBPT+VfsEJWWp+b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NcZ2rJEqbwymp4mgSKWELiNMuX5zk+lc0pXZ2xdtWfL3x7ti9rpd5Cq/68tJIwwcEAYz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nzreaW3lPJZflIr8X4w0xjaP0zh6V8Mj6K+Fn7T/AMRPAj2VlfXh8VeH1IX7Ncj5gBkfK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7+Ovw5+JkkEGiatPa6sIVEtheAI4bH8Iz83ORkV+eZrl6qx547o9arTSV0esbmMckBaR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yfyrQLskpki8hoxGAvPJ59K+MmrO0iaUlJWRKHmMpLTFJ8Lvy24jGM5/XirKXQVis0aI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Ra5FrPUkS6EcsixQCaVsgIW4xjue3JxUqM5lcxTXEnlDYg2ZAHcE/hWbTRCuwjdoY58q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+eRwRx9KssYXXyoleQtGNjjIJ70SfUuLdiT7RK9vbpKplgjcBd5yc44I9RUML7wTCZo0i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9B61cJGSi27sN6C1KlNoPzEM5GfmHyjj3qwv7t8vJDLGmCCowWyPSqkgb0HwBvNeOQloy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YqwJbiRljGM5wgRcjPrUWuyoqzuSS+ekbPnz2UgHbwQfWp2kSJFyUfnhiMEnnt+PWoTs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S4gZlKfMAOTnpirTsEgDR207SlQMBu555/OnLc6Iy0LmnavdafNHskIiGcR+pA56V3Ol6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rE7DKrnn/PeuetSujSlibNHUNIjho1kjUqATx1/pTU43MvkujEOW25yff8+teZPTQ9SE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ArPCwKqVyOfYmkDgjYoEbNkr5gzzTV7WNIPoDZZGbyI5QRtdixByO9OVrjZFuuBMgXqv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oyWraEbPJmV5RC6Y3MGA4Hbn1qOd4rOCWUxQ28bDflnOPes4Rk3yo05kleR8c/tKfHvw7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haSz1jxLfOguntn3LBD3yc9elfNmj+L7e2v9N1qCMNa/Mgj3fLjbgjg1+gcOYWFKSc9z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H5o7I+g7i103WLZZbNA8b4Jd+e1eTa94HtNTtJomhtLpJDszIhDgeoNfplbDQq0+WR+I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8T5w1/4TXomu4dOv7eymjX/VuMBhzwD615Ze6RqelGKO6sLhUMfyueQw6ZyPevyvMctd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OG+KIYmkr7mZCZriVpHkUKFxIyPnH4GpXtbVII/3xlkdjgEAACvJlGzsfe4aTkuYWNZlV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9hW1p8GpXAiS2tLm/uJHEapEu7Ppgda55x6FYmajHmkey6H8KPEtxeFr9bPRomjyyzP8A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r4K+FuhaRevc/YW1+9Zs5uT8gYjGMdK9zJuHZV5c81ofkPFHHUKMXSoPU+ntH8LPcQQ6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yRIAWQdABjt1r0LStMtYY4riKNIoQeEcBgw9TX6tg8JGlDlR+BZjjpVqnNM683FjH5F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oGee30rd1HV47zS4rNZFkjjf5wVPUfpXpUpW0Z5GJXMkVtRuVmtoJUt3LIAJcOO+MV3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X+Lo8YeEfEENzBGlrmO5iO1o3/hYfj2r8G4jp8uZcq6s/qHgZ8+V+0f2UfM2l2F/4E1vx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a7vTbnZa3q/KWjPILe+DXdLpRuEZ9OnnvLVRhmVS3U9fpVToNrmj0JxtBR99dTHkHlJt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cdsiiS3aFGR45NuzkRoQR7ZqI6o8/TcarRTndHJLHFu+QFiDipdyB3eXzdynanofc461M4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XayIjyoAsZLEIQCR64qPe0ksiCR3h4Ctt6j/ABrmcWOeugvkQhpoYTcDIwQZNwx9Oxrz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+S6vnbKcsVP8qIv3dSIwvLlF+z3CTK8bB1zyMcH2qR5VWGYSZjmPJbGScUOeh0wp2vc9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SRQJcxtKrZHVa/TPTo2h06GJlIEaLtbHSooLVszqH0b+yFJCPGPiWUs0d1HtAEY3hger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19bSiJCm/OM54r7nIkvY/M92lJ+zVzbup457y2hD+apHBK4IxW297DDc2sQ8x+AowOPxr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Mi7mil1OVzt5bG7Oc9v6Vi3t0ouo0aR3jPIGKEXBWRupcJ5McYYrHnkA9K6nUnC+H5oy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YrixDLprU8rZ4pEIGI+MK3r71VJVjtIG1eC3TPvXlRjYdaVmAALPG2RxkfOcH8KY9paSA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xSk2jmbKTWcJCoduwcjioxDaoy5jEc2cqR/PFRN6lrRGqNrKgVQUBzkLzzRIilmZYyCO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KtoVI4Yi6mNQSenNbSqNjkj5QQGOcVrU1WoRj1Of1NQtvkIBtHvwfTmvkv8Aah8Y3Pg/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o1vYNNfyyTgK20kMT04rypK7IxEbRZ/Htq/xD1DXmn1fXjNq+qSNiWWRiNxxXj17qXn3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5mS2fwzX0dFWR4EnpynpvgbULu/nhsv7Sn+0y8xljkfT/wCvX6D/AA9XytOs0aS5EyuAS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Qk+eyPHzC3s7H0/4b+2ypG00olkbkODjHtivT7J7mBS0U0sZC/Mcc19LhJtHwuNhZ3O60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DPi4ReDvYk81tO0F0IprdiEA5bPr2r6zDSujhm9Loxr6wgmBKFmlA+YZ5rmLqxtoSI4v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u6Kdzx8S1cy1tbaFWe4nuHlPCeWSD19q6Cy1VoQbe3m1GJmwCgkJ3e+K6qeo6crHzl+0N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S1C50fUry11AfNEEQg49P61+Ht9pXjiy8SX8Gq+JNZeeNlLMt0zHOe/p24r4Lj6bhCLif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jLc9f8G/CzXfF2srNa3upJO+PObaZm28ck54zX2l4v8A2SfG/i3QtA07wIpu9UVh59xc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BiP0r8i+tOdS3Y+tzPLKajdbn6NfAf4Pt8LvBVlpks8txrez9+5cEtgDqfT2qp48tde+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HI2sGOfpXXhHLqcVWnGMuZHmmoR+OdKSG3vvDmrWqsPMDtEzBh+HFQQ/Djxj45lhgs/C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kj8sgn61LpuatJHVTatob1n+zR8XNIvFiaw0uK4YAR+XP5mB744r2e1+A/xG0Gynn1bW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oxBx34/8Ar14k8kqzn7uxVPTVmHqnw/8AEstrKo1K13hcjOQxPtgYr5W8ZfC/4uORdaXp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oThO5J9a1WQVGVUqJPUh03wh4itI4Bc6Xcfat2ZI40IwOldZfeHvFjRpb2mjieFR/wAt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ZxjsYVal3Y+c/iR4N+KEt4baz8J3F7pzDLbNpKn1HNfMHj7wb8Vm0PUYrPwXrZ1SVRD5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9ZTVlW50tDVSfLqfD198Kvi7NK858E6xb2yIS7uABj6Hk/lXBWeneXHJAoVlBBJPzZP1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Ouo+ezibdnbTrbXMttDEwU4dmHJHpViCySYrcszNj58jv2rrjK60OJy1sdlY6LFczRRX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YPrXV2ug6ZbiAbRcByVOS3P516cJaaHNiKjSsj0mz0Wx+yoxaGObdkFzjHpXG62Hkv2R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54/pT9rbYxm3dM01t4bu1jslAjTGACMj/wCtXnd9pUVp5kt3ERFk4w2CG7Z/GnRmranX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OPhd478XXDv4a0PUr4xKDM3kGQDPQcd+DXpFx8DfHMv2y6m8tZVfzXikR1KAYGDjv7V8v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Q6ZQ5Wkz64/ZIsbzR/ibpOnXlvZTyxptLRjDJ2556Hpiv2JsPKEZjhZbJRgDnGa+DxMk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8sfI6aG/Fk6qxJHtyaxfEvxK0PwfBHc6wwW6JzFAo35+uKzjZnFB8p4xrfxh1XWoZBp2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Tn3x2ArwrxD8QriyjVbuO71aY5+UhiAfSuapmN3ZI75Ubxszn9G+LOtwWzTw+D5ruRTty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GM5r2HQ/iVrepSzwzeDtZtYbZQ/mTRGND7gHmvRpYx2ukedWwCa1NS81u01Ri1zv87byS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ddX/ANDt4gkW/dg/MSR3zXoYaq27spS5IciNP9nSxW31tmura6lRX+R5X5HPOMdq/Vjwo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gcEfL+dcM53rNmOPs0kj2rTioiiGVIA+Y56iuhglRIvML4UtgL3peRUVoiybkO5kWJYw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gZ0IOTuzWq00FF3GG5ikYpICH68GoYgtzcRp50gfqfwqildvQ8k+NMkU1vZWIuT5cmXb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DaRxxfNIHJJbkVtUhdGVNtSZo3CwK29djoF+c/3c14/4xu1gtXEEfzluGLZwPpWtJdCF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jLrkuo+I9MsA86MZFiyvyhjkdK+rvCsUlr4f0uKQFmEQLB8nPpWuIpO92eljtaMUyzKF2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a524cLBJCqxhOjBO9cMnqYQfu3ON1/WI7LTpBbxLE7AYA4wK+GvjHqrtq1jNDbWqzRqW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+Fd+BlZ3ZUndaHzRNqOn3eoMyXn2dQ+SAxAx619D+CzAVimRibYxgq7Hkt/Wpxs2p3OT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KPHbPbxJvDfMjc1ZuF+yMmWVmc44AI/Cvzhs/eJ0m43K8kUcP79FZgTtzioGky0LGArP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3OfbQqv8AaGMcQUFgA+4jg88irUewJ/ozsVUevU1bkmit9CUuu8T+XJHMR82Oef8A9VRl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33lYgAH6VErdC0iBssRsnkjBPzKxq3tRSxSRHOPlApXFGWoPLEJUjkDLNGAwGM+vWpLf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nKLnBHtRzM6bjFVVVwVAY5yQOaazpGmAyRL0XPc1i0rhKK6iRoChWVRGG6NUABgQBgZBn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6K5PIjgicTfIP4etI8e9wHwY85D+/tQZxn1BZGlkVIpNh4JLfwj6VHJj7UHWJ1CE5DH7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2ELyGVjM6iI8qNuOKkWZ7d5SiLMhHy5UECoa6iV09BkMEbo2YvIY/MVYZBpRLOwCBCyAk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mtOYsQGNIphMVGB+7XbkVGFZ5YpC6oZBkqF9PXNaRdipaqxMJoyBEY9zDn8Kr3JUOvlR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RHawO+VWNUUPjJcjP4U1o8DecI237y55NSzCd7kcJV4kkgkmkmByinip0kLLJMxYOrfO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o7bwy2BMySMyDAI6EDpWje+UsLpASuwbcsnXPau/D67nzuax97mPLtYS5iiT/SQxVv8A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MSjFd7dQB619Xg7OJ83VaQGR2MIIjQhssuckEYr03RrqRo1kOcy9Wc4rplBWOerK2p0k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ucda6a1WIyeS5OZD8pHauCo7HBVV3zHQWFxPEq20EOVjfLbx+p5roxJgZMSqhG7AJyDX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6GgqoqL5JLNjJLDge1ETxpFcb47fgZKbvXvisWtSJO61Ldi1xuaMC3XP8ZPFXRFdQSwz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TFDstTjs7mixt/ncLIRuMZ9MjtRCsSTKYIjGxT5lyfl/z61x1W+hspaE6hJpY55RMJXQ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ZpLh/Jd7Uw5JbA296zRUJ6gPPUSMtyJoeAwRjnH51HvsQxs2QIyt5gc55H8sU7G0X1ZFL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QGyrDqR+dWphHNb20UqKkwGGPY9+ntWcdy2xsm+NhsVQrNsVt3GMda1Ii0kKtN56xbdm4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0Tuc1R9UUo5HuGlP8UbbWL8bR0pNk7NcBZkMAYCFyMcY5rKcuV2CDurDCVijRXykCZJb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ae2kHmOmQwbfhgf8KcHZhKLsT+VH9rOySIkAbh059T75plykj2p3ifEbEKxxgE029dSY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keGOWXaWIwyNyxP1/wAKrMFmlkSaIZODEsYJA9fpSpOzsepCFlobOlXFnBcBMghgQ43Z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xxRRghgWyuc/jXSrpFSsmTlppEk+0MQpYAFW6nFWFhjR3McMkSsuJHJAJPapc+gnFONyJ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rG5wWKjgD0znrVlkieeERMwY/J854B9a1TWxyzta6NBYYriWeJdqyRqRuVvlwc4x+IzV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ewQbiUbIOT3//AFVjPYiF2iGZ7h5FMjx+YAdqBdufwrnNQkdUguIkkLNu2grjHTP8+lc1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5y2mIunLRSR26ucbR8v/ANaqU2tx2+o29qbW5gkaT/Whcoc9j/jXJGCvqetHa5pTwBkk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RkDA9jwetQGOQ7HgvoQ/9zb09KqL01Iqx6oYmn3E0hZ7vZIWC4J+VvwqSa0nilmSaS2S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3FF2Y77LfxpAssw2lioJUuCB0wQaS3sZ4mLjyop8MygjGMdj/OpnPojVtMkSO/8ANu7h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3x6VK0+oBo5HWLZGvCo38x0rPVjUG9jOuLydp43urKNAWAR4gBn34H4V6Po93c3EAaWV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gO5rtpRIqs3YZXkzNI0Zkf5TxyoNaUCSqFZnDMSFjLZJx6/WrqSVzlqz0L8UUSp5BgNo8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/r+dVpw0sh8/KDcBG+7BUY5z/AJ71zVHYdON9TzLxuLWaBy0s9pbg7jyMYHGMfWvGYrdo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gVTkntyB7UlOy1PTovSw64YxzrO6GeJnVVyeufb061nqk8cVxHcKquHwFVsgrng/lW0Xd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njihPmeZG37vaRnGBkE+2eKv+VBcQpcwqUmLbto6DpwR9BWdVm1KKtYnjaRY3ZYnW4U5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rUm5VVCVjP8Ay0IDfe/+tWC01FWaRnRB5WkndkgYcHc3AA+var5RwFkZijsgbAxgmtWj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EgdkH3s465q/HHiPM/mu+Su1myx9Gz3NZyZ1YaHUnFv5krSl33heh/p68YzVYLblnWaa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/wBKlPod9tCd5LeMwEGS4kIw373IA9vWklaONZP9GdGIJTICnB7GpnLqJpJCNcRx+WYZ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kY7j86uRu6ujJ5aRNkOMmol3CDsydCFikiB+9j7rYwfSmRsA8itGiZyvDnLD1Ip62IaaZ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4pnUdHXGSMAHg9hUqxqY41uJbW3WFiw3Hbn/AGeKGrIiS1HQ3Hm7otiTxmQbV3A7fUnv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OzhdzFR/AKiC6ihLoySzZIwyyzvIqngdcn60kCrBGEt5lWNIyVDNkDH9T/StdGW463NI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FH8R3dR2/lT7d3livDFJHNZKCCjMWIB4J5PSpWmrIlF35Sto+hWOmtNdpczzTBSfm4GB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W4iilYOF4JXr64z7/pWlWTm7sqEuhoSnBii2qE6na/eraxsl2cTRRxB9ybTkg454rnas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1pRMyNckk7XIbGf8A61H2/ZC8SwtJjBAJwCepptq5S8xUuH2vHskkYsWwrbiariS7gzIi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Nc/PrdhTeor3sNl5TtK8UJG597YGBxXN3PjbTEd7UsznachGxj/GvPzDNI0T2MJl7rM2t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JLa/lhnQqqfOM+v4ZxW7HJbC1t3ZPKghYkeW4HzHj1q8HjI1o8yOXE4KVCXIyVLmBIHV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+Wx9afDPmB4JJhuAwXbuce1ek56HG3qaJu3lhjRmdLXgxsBgkCiO5RZLaG0/1rZyFGAig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ym0y+LhI2K2rM4IXknnpyT+dTrdwxMUkeWSJm3OmPu9+tcrp3ZpTlqUri6RIp45pDPEw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Z9cVzMOkaPpkl5faVbzR3r5chpcgeo+lerh6jirITjFu7IY7t3tIIZbgtAYsRxZ5OOM/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tjPfajfW6WcSgt5snlha5uVzqcsQxduW7Pjr4n/tLuZr3R/AcbxphoZLtj8uDnlfWvlH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0moaneNeXRZWaRvWv2PJMnWGppPfqfOTq3epQe/KrsUMSD3GRjsaqSzE7mV8yDkYr6CKs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Uq+E5LU6C4VZVR13Z6lf4hXSYt2PoD4X6FaRQSatdwK0nPkLuI698+39a9KkYSL5zAI0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hmjy0LnwGdYhyxDj2M+Ix20uUlbecMO+a0kgZ0/0oq/oiJyT29OK+hnZ7nluV9EKyxS/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M9uvH/1qkaNliZIpj5mwqqLHgOO+aLaFU5a3Pkzx3pM9hr1zcSiN4ZWJDqOODjt0+lZHh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pI5DswcjHf1r8az7DWrygz9NwFdunFxPprwz4qj1OGJLja1u4L+Ycjcc/wCfSvSIbeC4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ylR1GOlfiOd4N0qp+tZJi/bUk2TtavNEBFO7KDgFVJ4PsaG06SOWKOX97FuHCgkn1rwl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PBpixbVk82RgeNmOB681I1uy26TkxjLFA7c5P0696Oa7sJU7FSWWSN4In28fxcZx3PSuR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PcA4VQAF+U5znr+HNehg48xz4ifLE+fvG/jq0YTabpC3DXO0xzOcBVPtXjLrvdGZl3A5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9lR97dn5jnWOdWpZH1l8GfDJ0qxn1SSO3GozL8uQTxj17CvfoyzKrtGI5QNhdTgjHQ454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Bezwqk+up+G8VV+fEPyIZoiTLIYYQGwrNI3X8KrmXz2Z5EmRUJRWjIOR7/lX2VR9j5yn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HL5G9dxIxWgzTeWg84x3AOc4yCMZx+tcqldnQ2up8+fHUF/DkLpPFLKtyuYckZ5z0xwA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WgG45OR8x7V+RcbQti/kfpPDGmG+ZXMmxwBKzED5T0/CtOyvpre5iu7a4ns7pGDpNC2H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Z9Ej62+GX7WPirw9Euj+OXufFujqSEumIE0eeOeORwMHr1r76+Hnxd8B/E3TEh0LWbJd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jkU9ifXp2rxc1ypVF7Snucrhyu6PS13yExSmR5N3ZcZOf8mrMPkrJJHNPPKc7ivXBPSv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CxgK95I7ySsZPLxt4B64H5CrJ2xK7I8kDlcEAYBqHdkjxG9shKK9xEzKECAcDPPbvUyM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0kEg5I56UTikh7FgHdNBhmUqCNxOQW9MfhTBKyGRwTaRMhLMXxjHtWYcw+GZY0+UOxdQ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OAqSAu+CAAclRn261SbbCck1ZBtlmb52lUEgxr5ZHTuT2HIqYMJI5pk3RRbhEGhBySB2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5FFcs/mvAJkn3hUDdT6H6cVqlnW4kkjtGlWNsEqMlRxnP86ucUbrQkF4Ip0HnuwQn5HG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7sfNDcNJI6/eQJnofXB6j6Vko9zr57LQfLuyrLAkMi/fZT6+1WImglIt3EtmShcOT83P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K3Nc6vSvFEjKkQfz4zJtErdgPX3ruo7hCWZHiVtgI288Z/KvHrw1uexg6142LQcbLeFC2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L+tSMB5LxFVutpzknb+WKhHpUvMXfCisXySQEVVOAW55/Sq8Kz3sm21T5AwL7ugoVJuQ5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9rP4efDBLjSLC7j8W+LIXUfZbMh0A3Hhmzgfqa+NfiB8TfjJ4v8ADU3i7xlrUukrcN/o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boD6mveeHjhaaqPdk4Oi8RWUeh8tXM8waaWSaWeU4BkPJJrS8N6pLpctwWaVrGX5WHXH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2Sq87Z9bi8FCpSdO2h9xfC7X4r/QzDZXMCNBCFQs5ZW9jnnNdrJr+ktdR6bfKLG7ZCBu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+x5Zj41KaZ/J/FOUSw+JcbFLVNP0+4jih8sXCoQYljILJuK85PuT+Fctf+EL6wIvYbOC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do7cd/Q1ePy5VFzI48kziWHfKzx3V/AOheIZJmsYIfDeoEN5jpENjHPXA/nXmWrfCvx9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mvQMAUkjkAwPU5r86xuXNSufuXD/ABtCnT5K2x1nhf4F+L9YKN4img0PT2G8tbne4UHn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O+DvDPgmzTT/D8ETXO3L3ky5ZsDOQTz611ZRk6q1Od9DyOL+Orw9lR6nXaHo51mdrG2mZI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3EfjXuOiaFpuiqYICbmdCJC8q7mz155+lfpmGwiprQ/n7F4yVWbbOzjNjaxz3LMj7mDMM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Ksq48RRSyCPTIfNP/PVM4+tdUMO2+ZnDKtpYNPBt5Ptl3PFe3SnzAp+6B9KkvfFdrAhk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/dx7sHOcYA964s0xccPTdWWx62WZdPFVVRpoxJPFiFbwNM1pbcuxxuPYZ4+n6190fsxWt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U3UkBm1I4Ql8ERqOD7Z55+tfz/jcx+tZl7RbH9bZPlawOT+we/U+Gvj1rFnqHxA8ZamRE1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krkds/SvDdC8U+IPAl7p13pOs6sLRty/Yg+EOa+ywseWNzxlDnhZnr2h/F/wTq9xDpHit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ozoVRm7ZOa9cGhXFzZJqOm3Y1XTC26OeBxIGPQ1xV8J9uB42KoODstjGMbwySNNCdqHZ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BEHlcMyjkJyAfXHpXltPqYKOpaCeaUlUnavKk9Tx1qNZMhFChwVJHyleffms3G6sRONi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Qjp5gx+FcXdOsdzcwkkQqdpXHQ1EkraBT0d2RRTQkPDN5iQqdynGATUfmbUkkV49uwgY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PSx7T8GFM+twySQxyWpAWJ1OMNn7vT9a/SaNt9kglJkTYMsv8PH0rOmtTNwfMkfTX7GU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AOiy+UZAMZbqB+VffjTGS6jALL8vevuuH3+4ue5RloXIy8lxaSM+D1wOR+NWb69I1WGLK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+g5tLm0lqMYTS6gWQ5AXaAvAJrGu1kjnEZwmGOcnODTTFLTQkF8yqIEmIC85AzXfahdS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4A39OO1ceJXuslO0keZNuZo85UbiQOvvx+VKJdwD+VtccHPXNeMtS6stSQOuxm+8oGGw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u0YAFWloDSY5SiFFQpuwAxzVPbHC2JBKj5+XcMZrIqxaLowkQSKCOcDJNSCRiyryExt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Y9SW1sTrJg4C7AvUkVYJEtu6NmZifmPTNVLsJKz0Oe1eQvE/UE9BivzL/wCCiWsajo/7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+khaQCCUJFvyh4OPQ8gfjXCo+/cnFpuDZ/KrrXh/U47WORt+0xhsuMc45ri9O8LahqAmU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gr2VOyPm8QrSsey+BvB+raXNBdvdWBsz8uxUKkMe+T2r7A8GXmqPcW9kitG0Y3PwCX/G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YlJwsz6s0DUp9OtFudTto4EiXOA+Sa9PtPE+jrYwy3lxb2fmjMTu/XvjHevdw9ZJnyeN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PodxHvgv7dpQCrJHlSfY5q3a+JTLEEtpolYDgO3C4r6jDV7Hz1SjOOjNNdcLyGNp0STH7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80NCrAtKjng4xXtUq6a1PIxNNqRr2draHC3qkgjoH27fqa6DTNd0DTkJjOmuxO0ZbeVro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2bnojA8Z+Iba/02d4LG4MoY7WChVHvz1r8XPiV8JPF95498SeLBBpkGjXFztCu+SW7nA7c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VKET6vJs3hlkPb1dkXraw+Jeh6VBZeGNR0jRr9iN8+T/AOhDp+NfWPwAm0bwVa3eteO/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ZMyqXOxR6KO/1r8vlhJRleJyT8X8BObTlufVcfxy8CHyli8QajsZcKvlk/N6EV0HhL4t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Fn9hsUYbbiR88564r1aODka4XxIy6tJU4yPp/T/HngXUY4Xk13SGZEDxGWRV2n6Uzwx8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Nc0WG3bKSSzlUU+vNd1oRVmfQYPPcPKompI9J1L9pf4X2FyiNqOiahJGOXhIP8qwl/aZ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ax8oNtG/hfoT2rP20YKyP0fLIUcRpCSLw+Ifw61O6ivLK008W4Pl+asa4X9eRW9p3jnw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t4mQpwq7T9RWsa8ep6mIyB7osT2vgy8tpJE8M6TfNIvMpxnaR25xWZc+GPDUse+Pw5Zr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jNZOsnseW8rcW0zltX03SYRGz+H9NRBgZMQDGvnDxNqGk2d1dQaT4ft5XWUuWFt1Pt9K7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Lote6j4h/at8ZXGifDvxFeXWn6daJHYsgLw7SpI9RzX8/NgzKoPmeXGYwSdvHTpXpxSjT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nQ2tgbm0S6tW8xCMEoep9q6XQ9E+1S20ruIIiQpwPTtWMatkcMqkeex7do+i6fIQq5um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71rXXhWK0a1aIIwb7wC7h+nSt6FbS55uIxS57HRy6c7wkTW8MCIeMcZ/xrjdW02KOQS3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43Gr9o7nQpKT0OYf7RJeRNbq/wDqzzuwQew5r1b4f6FpXiDU7TS9Rt7ma9DiVsRjZx3O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abaOjCVOaoos/fj4P+G9N8JfDnThotpp2lb4jJI8KD94SK+ePGNoPO1G8RElIcs6MNoJ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1Nts9aFR1Krked/s+aU3/C1fEWsqm7zEj37VwVwSSBX6W2rW/lQZUXCKoCtsw2ff3rzn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XoaOZLyJxGiKuOXAwcV8+/EPTjp8s1/PYvqrKPMIKckduO9TUd1ZHJSiudXOD8HfFq30W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4mIUq8XlEjPIPBxX1Ra/Hf4OXuijTdU8OeHftkoMcjPAoI49gDn3rzqbXPY766TjZHj9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bQpYLFJmYCNYzXluu+JLzUL4W5mtbbTY8EMEDEjHf3r6HCzXIeZPENRszktR8RgyMIGy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31LU7jVPOmjEjOGx17Dr+NdlJdThlUvKx9JfByKGE2kslhD5ITZ86kEe+a+4PB/2eSGA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JArglvcmo03yntdkwRYliAMajGfWtRZwZUdHQg8MvrWkO50RbeheMkYYKuJSRnlsY/Gl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ic4L5q13HNsqyzSoAQgkk6/IM8VFbvmeFEKpIT/EKbKizx34xyxNfafE9ulxIEO98jC15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CTeM5GEIxXW1oZQjaRoXgRgCzu7Bcsg4FeIeNbhbYTgxRpCQc5BJrWjTu0wi/wB4kfnn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WlWt2TLZNchMom5uMEEemP6V9wpF5dlFCbaWAKqhSR2H0rXF350juzSqlFROfvXmZVEM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7XP3hdwWiXc2Nu5B0rypLU5qbvoeaeMrq0hsriNbgLJKm1QV6n+lfJmt+HPCV/qdvN4kv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Q+UUepBrqwz0OilH39D5G8Xpon/Cd31p4bujqehPJiGYoABz/ACr2rw3YLoyRWlvGZoVC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qc4rJWSOezi+Y/H2SNWkLxufKdi5xyR7VYkKQxlmLCFWGGwST+Ffn1j9457soL5qD5J5f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SLKJZI1bYuTkMBn6VpFXVjlknYkknnAghfrnllGc80vkxo6tA7qoOCCAMmk1YLXZXlup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ssWxyKussUhRmLTADPHaovoRKWtiqBHueeNUEiDbhumKbsSQgDYD154oSsJPWxZmjDLF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W/rUu9ZmhZ9nmRrhcD9c0JnUnqHmgxNGSIw5IDY4J9aryeXGv7rfc44fIAH1zWcy5dxR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MEZHWljdYpomcGJM4G3oKTTRPNeJIskZZ2m2qM/Kwzg0w3EUtwI3IaSP7oOMYNSVZJDHV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0pMyFmVWQPjlXH6VUNyZLS5AHaaT96pAXjCn+VWJpQES3xOtuRknOcH6Vpy6WCGruMHEq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2NWmUl0lWd8EYIxwBSijpi+hGLbayTZkVm4BA/pSyQsxjiKiMqC2Rxn61ummW+407WkE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BpwRFyHaTz8/KScZFEmmjFytqgeUlQYI1QrlcuM9+p9agdwGt1ZS28gEIMgHGc/pWZnK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TKsgJ5FKDJG3lfakEg4+dAfxoSOfpY6XQ5GF0Cnkk8YZ+R+VdVdhd7qzpcAL8pA+WvR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w1xTiUna8g529Oa4ySTe0LfMOfmUYH86+owWx8tiOxI7dTFDlSQCzNk12+jyvsiBkyo9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fhR22nl5HhYI2xjlj/drqLchplhVLa8BYFAOea8zErWyOWa0OjikfcYmIMrNj5jhQP510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5OwsD09hXn1DkmWIwSgDP8gGBg8k1atkt7SRiVnibADs+GGB/OszOo7otTomZJkkZgzZ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9ZTHyjNGJpDIPnDNkL7ih7WMaqvqi0bhkikzIiOc5yeg7Gr0a3JaOVNnlsQGYkNtrmkncc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UE6TGceTkF8g7Qx9+tLCjysVLuYMbUfb196yau9S6aad2UUtmMpG4QAcbgufoDUZhiwAL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RUPP0Y8D6VLZte71LEcrmQbQ7K0RGXGcfX3qtJDbXXl7oULLyxLHn3rNJt3Ki9BiEFJV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GMD0FLeSTWWmE2dil1Oh3BduefcVor3MeS+h5h4F8XeKdT1zUdN8S6GdPUy4jbdyOeOPT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SsK7EfJZWOR6cVnXScuZG7w/JKxJLBMIfKEFs1u+CykYx71SuI5GExSEQuAI1AU4GeKw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+n/Eu28UQPb7rvRZCC7DaAF9MAZr1pkE6PEsU0pJG5DKRjjpiqk07M3qOCtyGR5Qnlt7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u4HTmoUZ4raEojNACTIrSHPHHI7VmqiudVNEdg8EV9Eyski7ePkwy+v6128Usd1Ik58y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7Gu5S905JXuacNxDtADi3lVs4I71PczuX2ecVjIEnyoMZxnB9Kxk+oRT5SBbgwQOrpExc8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VpmFokkySFfkJ5wSOtapnO3oWCkqWpjRkMifKQzYGO1NmCy2kawLFG0ZG1QCSc9R9aiR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3EjK8W3G8lumKw9cytnaqPLIVzwpOMeoNZzZ1UfiucVFdWskz2aLOsjtyWyBk0yXVLSO5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0fuFVz36Vyun1PRpO5vxTs8qxtGXji27tq8imvDIksjQWkWc5G9lzj1zmufmRpOLsWjG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55OAM5wPzwajaFjO/nbVOd3JzjPanzdCOWzsx7W4Z3CyBYl+YbT39jU8ce23CPJMbcuT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9/wA6HtYUFdjAAjpLcQ2zRbtkShTn2OKinge2DttR2LYwFx/PrVQ3N4SuY19ZvugleUl4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K6TR5VSFkU/actlGA6N0x/M11wehz131OiOoOzBppB5a5gkWMEkvxx649810VpELdsWn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kZ4xyTgYH606jR5613NcwwC5tFRbh0HLAnIHfGe/bmqtxO1xNJHCjqgG5pA24dhj8cfp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ojzzxQIzpmppEiyORkSAZJPH9BXkTSLCskJnaJpnJMpAB56Y9KmotDtoTvEpXKr/AKPE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5yOlZ2TIuMtvJZQ24EAZ61rSma6WuTWkhgaWBF2wo5RHP5g5rVwF2TxuGgAy4A6tgUqj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jMDPLGwUg8dSff8AOmBJIVMiyKlwTjbnp+nNZJNqxi5NgzBd6sDIwTJCjOc1IJRtLTbV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uYyjTJI0WNntGMbyAZJzj5askyS+SiTRu3DDnGMZwM/jWPOd9LYt3UuxNhJVwBnjcGPO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FkaK6BB3I2OPakpaXNtCQMEQDySybixZhg5+vpUQWQvteOR0ByGUqwApTQTelyx/osjF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mcHIPI7fd61YDywtJPHHIID1wAwGf89qhLQSlpoMtox5SxgLNvYFnI4p0KNKFzKJAvO89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T7kwkiM6birAHO91ztOe1SqrloF2xXMagY+T7x5x/Q1m7mU49StEssaNGnMrjcpwScCrW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oFwMilKXRDtcspHA/wAqKAuAuSdn40BozAFii8ly4XYWB3cnPPvTT6F30sy2iSsftkcR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ff8ADrWhbEQ3MrszXCOM7idvUela7mcrsnjkPyRDKxFMhCB19z71ftTbs8zSJsXrEC3Q0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aRpowVnj8v5lzg/WtATTyJFPLHGuxdpZl+8B249KxqPQ76Ldh4/eyL5X+ixcMVAJx7H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R1VS5JIHzL6YHTP1rNE1nbQuW9yxSSMyIzIfvNHuJHuO3WnOGj2xIgncZ3nPy1yYiXLq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w+O/7B0e+luJ4obeIKkQjQAv8wOM9+cV8Aat8Q/Fev6n/alzrt1anIMKwnAQfhXq8F5L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paI+gzHGSwtGNKm9Xqe9fBj4qT3WonRdbu0a+JJhmLZJ47193aNf/btPg/0QyxrJhh/t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Mw5Y/DI3hX+tYX2j3RtRFYW3I8HksTnrwvbPvSMYSzCA7FCgKVB4x14+lXe+p4U42ZZk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KsDGXGanAD/J5m1t4QMxwoyetKUtCXFDZPJMkDNsSL+8DznHX0//AF1fxGhR5bkfeIVX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Ss0QyNDEqSkxIjOUYZ+6cZzz6VnSApDdXLO8qtH8jMvAHYj1/wDr10Qm1uKMXY4bU9ft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VY1t47VSn39mzBH559K/Pr4tfGTU/iHfTWtrNFY+Ft42xbtskhHQn0FfXcI5Z7St7eWyOH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ySBGSQKWz+OTzVczOcbzEy55Oegr9Wirbnjt3Bp3DAgSyDODtpxmLOXcmEjgkDnFMEVG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Bkt+VdP4W0m613V7CygG4F8O2MgL3roWplWlaLZ9e29jaaRZ6fpUcyypDH5f7tDknBO4/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Pe08piRhkBf51+rZTSdOion5liZ803JlCFPLufKTaCSPlPAz1x+VbMiSvOjyTQeWPlVi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53JonCxGLeZHaVQU2qMjk1UjuZ0VXDHYP3anpgGqTFGR5f8AEPw9FcWbyeRFbsCZS6j7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yhBg4BFfmfFVC1VSXU+8yCtzUuTsdr4b8RS2ssaPkbV2q6nNfSnh3xIsltDbyyl0VQQU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/EeBU43R+kcO4zknynotjfQPC8sMh37izLu5JroYJTCwd5ZpJCc5POOM1+Y4iDgz9Kw0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QytKy+ZswdgC81lSQeZEZE34QjHzcjHf8a5oTfNc6q1LU4vXdVttOF3NeTraW23JmdwB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M/iK2pSzWWgiSKxAw1wWIY8dB7V93w7lntWpPZHx2f49Uo8q3PLjJIwYM6lScsTyT+Nd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WsLWG2DpuAbnGB71+oYalzSUUfl+LrKMXOR96+H9May0zlVtkEPlFVYYA7fritK5Mpij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IwRkdfrzX9B5dT5KSij8Vxr56jk+pBcholmuHVp5scRk5ycdB+X61npIVclWBYEho8dA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6GUI2RtRwhfKAAitDF1T5txx0NUrhhu2uRCcfK27J56msYJp3IaT1PFPi8q3Hhi4kaGKI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6/pXySWA3OdpQHnA5NflPG0b4pen+Z+k8MSvh/mNeThVKqeMA+gppmcAEbVA4PrXxLPp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qzMAcODx+NXrHVLzT7mC/wBIvJ9PvkYMk0blWUj3q4vqJ6n2X8L/ANsXxL4flt7D4h2S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3MHyzL7kd+lfe3gj4peBviHZxXPgzVba+mkH7+BZh5qH3U8ge9eBmeVqf7ynuc1ek17y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+ZQDvA3E7Tjt/Kr8geAeZuEkW3KqSMEdz6/hXy07bGUYLcIrhbZoTDLAGYZdN+GRc5B29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uEmR8KqlMLjr8wHIrGauhzhZkgmEEjTtJAIixjBBIJPPQe/rVkljGsiNGrNwgZ+Cp65r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2m3jF1CI9mEYfIo46nHOeOfWiGV5EVoQ8IOGDKuelWlpcUppErzKFJuNQlSYgyZjT2HAy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pHujIoBYYXuPfHAGa0j3G0mN3sjMoDvGzhvLDchuv5VP/pLFYzukZf8AWEOQWPt7e9WU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13vIxJJ3MTzjjn05qUtGlvG0hWbgq53Dn0//AF1nOVzpU1uQRvDLJiOWR4iOcNnB69e9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qIdmFOAMNnJP5Ule+pyVGtzTtAsUcsbwSqxJwqHrW9oOsy2yixvWLIxwCeeM1y16Sken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I+QiOzEEnHYinB5gJVKuXzkEDII+v1ri9mezCqjzr4kfFH4d/CnRr/V/HHi7SNKEL4S2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GSTz2r8svjD+2v428e22p2PgJV+HugStsNxv8y5nT16fJnrivpsoyx29rUOWvUU1yI+W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ardzRSvLOheSY5Oc9a/RDxxoQ1rwFe6bBaPdwrbK6ELvPyjIOc8UcQwbimzry2uqVRdj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5Lf52GwL02++aqRxFTtdUlK9VzgtivmJ6an6BSinC56D4G8V6z4M1Rb/AEK+EULx7Z7e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ete4R+O9J8TO1jfstpeFAvmudwI9u9fZcJZulP2Mz8s8SeHFWo/Wqa1Rt6LqGo6HdwuL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3DG3v7dK9f0DxDbX7JBMYkcsEKySY3kntX7RShzQP5bxc3z2QeKvBAvLT7TosccN/Hkx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vHrTxBqNpcNbvHMlxby+XMGXG3ke1fNZllPvXR9FlOZuUXTkbWm+LYpJjbS3EfkGb5Fj+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yrsrM3GoXMdtbWVvBLvICwvkEHqR78810ZZhFDYxzeu5I900aytNBs4fk8gBf3uB9761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HbWljma8kQsqgdz1J/OvovZtnx/tWm0c02tyTsWvZ3lTILRxfKARj8+v61btNbe2llS1l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zEE9x2rtg4pGKjJsxfE3jCeyggkluBBbbdoVUGST3JzmvIv+El+1Xge5EVswZR5jnO4Z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UfqsT+gvB/IHKbxk1toj0/4Y6NqHxL8WWvh7TC8GnRsj3tyykjaP4R2yRX6ieJPFOm+F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dtbW8FuLZS2EwuOTX5hklDmqOZ+48SVo06CpLdn46/FHxsniDxXNLaNIqm5YOzMHBOeAM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/sSyjO9jEJZSwAAGewr9GowaionyimraFG+ks9cit2liaWZQC2V/KtXwJ418aeA9UtZ/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kfZbn5on99p7V0UE4M5W05WkfZOmftJ+HfskFt8Y/D1tZW02DDqWmREAseCJFAJx7ivX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0qTVPCHijSdZUoWjt1coxTsMHvXFi8Gp+/A56+Gsrx2OWuNNvbGVzdQzWsoQg4O4H6Dt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yG6NxkqO/wCleG6TizzZptGfdNMf9V5aAPgKWyfz9cVyF2jG7lD2m0hs7mOQff3rkrNI5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qmF5lZgBwhbpz1pWWEyzxxKJMnDRkYP8q55y0sbONz6H+BMJbUYi6vaXBlzbljwwA56d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6cEdliVYskjsaeGj3NIxakfXX7EsEbaB4vvsMhF2V+58uOxz6nBr7ctI/tOoQhXbldpY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yONsMrHqRjyz5WWNXvYtOzcApNJsJG7gZFcn4f8VPq+o3Fxd2VqjldqnkkfQV66atY6JL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7i4eNWcE4AYY6Vzr6nDPfyqQIyCMk10tEySbudBaxQM1tcJEEyN2GOCa6rxC8SaHAoEcc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OITsxSjs0edEuxAIiEhGDt7UP8+drMwPGc968Mua6kqvhSGQHB5AqMFXWRNxdepUd6pN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AYrgN0bjFKCYlK5cdWKnpmhLUTn2FZimFIcDPGFwKsIzEBowCC2AQK2EmralwfIFb+E9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JLFgvYNWVS+6KizjtZ2pGihl2dRg9DX5W/8ABUHX28Ofsxa75V5Ha3st0FVCfvcr/iPy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ps/mb1LxDD9jaLUbp5LgglWHLZx/KuQ0PxVZWJmneCSdf4W37cnOMGvoJQVj5XEfEdro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LUMwRxDA2DaM56H8M19XeB/HccskZ0loyJCr73XLEdh9KvCySPHxc3ytnt2ueKYrmyS1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Z5xzmuV1PWryeaMAXEssaja5+TA/KvXo23PMlO+x02l3st1ELwG4hjlbjnt/PHvWzc38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q4HBzj/61dsK73OSdFdR9preppbMsOqlnwcMXJ/WsWfxT4nNuILjWNUQAAL5UhXArV42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xNEL+ItZ1EyQP4i1BmWIhQHO3PYZ6E59a+gPg94I+KHjh518N+DtZ1aCIjzbkqI1B74J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bMMDgFObUD6P1fwF4j0y1Ww1vQ76xuHUfJIcnOOenavin4ueFbzR7mEB7PbKTiOL5iD2G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ZnLxfkM54CdNb2Pnx7PW0QxTaVLJBwBIkR4OPYc1yE6XtvIsjwyhw2G2jlfp715jcdj+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ys1IJdXe5tjsvGAIYAr1PbmvV4Lm5geMPII3Y/Nv6tXVRqpndkmXYylP96miC61OeC4d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oc5I9hnpXkHizXL+O6mlt7vzQpP7vfnaOnPNRUw0Jbn09bF4ilL3ThJ/HepaZpiy2tz9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yfT2q94Y8a/FbxdDdDQoHsLGM7WfI3geoyK8PGVo0ou5/SHg/DFYyPtNdDsLPXvjZoYWY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R5agSLKJPfCkk/XFdBYfH74iafIsGo6nd3KuMuroVYHua+ZWZKq9z+hsfh8VTp7nUwft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3iCGQ8oUnbAx7Z9v0rQT9oPxLqls50j4j6rpxVgvkzMULHHuea78JKdrpn5XxHjsfRV6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jaVL6X4nvZYFT96XTePqAB/OiL9oT4rwW80d1qyxOxy8jRAn/AOtXvUKs7Xufz/n3iXnF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YeOPFl98SNPfSvFmp3Or2jNna3T6GvMdP+EXw2t1kWXwlpd7OWDoTEp2HHbI616dPEOUb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wpu1Rq51dt8KvBLpGG8LWiofmXaxQ5/DitOD4UeCGfY+jIu5wVVWPy/59atxW6OzCeJG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r/B3wgJrDbZS20QBcrG5+bkA/wBK37T4JeBbu4aaPT9Rj42kLcMG/Agj6100Gm7s+gwP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R/CHw8yQQxWEjPENgeViSR159frXlPxJ+G2jeH7C5vFhfzGQnGe/T5a7faRTsfoXC3GN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T6Iz6m0EEZNuo3Nxkn/PFeofDmG50/xlpdlHpNzeSnAKoxAx65PFYY2rH2bR+55XTftVK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uNW8G6HpskthZR+UEYiQNyevPtXLeMPg1qV208trquiXMxjOVE3I46mvzJ1WqjsdtGty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+EHw11nwdquoX+uXkMd5KQEVcOcZNfV2mlBPGrSnGc7QdvSuSD1ZvjsQpTXKdnDa79sknl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qDVdNsNSsJYL2W1WNoiXkfjp7100locNapyn5eeOfF/gPw/411PStHaDWHmO4yxk7R2Pt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bevFN58EO7GXJDY/KvNqVIxq2R5SzmE3ZM7yXXPCkdr5VnPFdyknc6sfl/SsS6urKe0A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jrXt4VWjYuddN6Mw49A8R6+ht9C0eK+nY/f8wIpHuT/KuburHV9I1JbXUYo4rnGWSKUN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J0Rauj7G8DwzRWNi9zHCshUHylYZNfTPhq5NtHE24wq7Z2gda85bGTh+8Pb9PnlFuFmA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uFiEbyBDk8lhg4qoSVrHfa2po+Yp2fLGgY4HNRbJG2uNrNyM4rUSV1qU52MTIDIcjhmH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FioB/j7Cmlfczd0fPvxH1QS+JrtJ7qO4iBCRrjIzjrWJYELEjqAAT/Cxx+VdrhbcuM+Z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SmYOwPXbgV5f42l0u002W71a7VAMlWUc46120LXRnSg/a3Z+bnh7WdLuvjBPLZGeeCKXz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57dq+94AbqONwgtrZk+XJJwO9Y4yperodOOhzyRyt4YVMsFsGkXdtwvAPvXN3i+SAY0V5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2ZnQg0uZnk3iURlbllVWk7KOhPvXxX8Yp7Z9LNlsmAZ98ksJwfw9q66Omp14SDk7I+WvD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t0sIb6ziJjQK33SPbvX0bpE5hVQyETAl/JCdu3Nebm0dUPGxcbJn43M2ZOZJJxnnYPu1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dFH8/wA2AcfzNfGn7Nd3uSztGY3VRGVKg4K5qsoSRU3rFGykDIGCadx82lify0t0dZHOf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5dd8ar5AcrkYABobGotajGmDRxQNHznOG5yKmEflq3yeXGewqWctRXlYguBMrxo0bnCZ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vcPJtlBAjUjO4Vm5sIyLsQP7yJ1iky/GDjFMBljlkWBo45s7QWAwKUbnVCS6kE24XilQ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/KlNrPJh43UqOQDWkdtSnq7EMoKAiWMMT1I4p0TCXbFHIyxFTjcOTSvqVGFtB1sxlQRx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qbavnLOLdHIIyc4wKia1Ka0sMmeJHMzM6ntgZpAXePeflLODnHDD396SZM49RnkAARXM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8j25phYoxnjJlkzyrGq5uqBRaZbDOCGI3lskEDFNSJYwqqm1wmShPXNOEmXDVXYbpCUa2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wDQiYDvPMFVW6noa1SuF9LEkgWPaQQytzlKrrF5zRyu7kDOFVhj8aIslq4KJkmSfzmYn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7IszSiWIued46Gmo62ZlMlhaN2AbyWHYg81XuYm+aJ42HTCAnjmiO4jodHjiF7EQyW5x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4Ipjv52ryB3r0MKrI8DMdGed635WZY9zMGXPAzXnswkQsHVUz/ARwK+kwb90+ZxFm9C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BABwQ/b6V3Ph6KKNAnKxY5KDmvShLqclWOh3NjEscojLrC+75Sz8102nuq+WFeGZl+Ug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nR3Rz8l0dJaSs42eWY89Cxya2oIc2zSzBREv7w15lXyOGUXcv+W8ZJiMQgHzBmHP5Vei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llmYA9cdcnim0rWMpb2JYlkmjlNxI3lqOpHJrRh2NJ5kVw6YQjBOR09KwMXK2hPAv2hX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LgEfXuakE+4LbyfZppl+dQw+7/WsJO+wcpc83LfvpFljZgoYqTT4/MKtE0ir8pwQ2a50t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gkkgWTzHiaNUJHyc5xxn8afGAwzbZMyHEnO4AHpVOOly+Sz1Hu8qEohklQKDlieTk1C0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5Hm8k561kpO9i5JJXFWKMxNChSS3k6KFPy1NDExgYKqLsbYY/KyT6HNQ2ybDZktY5vtE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tG0g+uev4VFtO4ObxMgY2smQR9KlDqyaJUwsed0siu4PHpiogOXESssQfaSZNoYdf8KFG5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lrlXM7kIuNzAnae3QdKaLm3hililk/etHu3KOQe+KiS1sODObuBbiaVY2V5G6gn5u3Oa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CMrja6yDcqj1PrUxinI9NKy0LSTQtNbSI2+MH5gsZTn1zxxXVhhkSr5kZkClMjr6/Wu+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c1WZbhowXUxFtoCqO38qnI8ucRQJJPERkndz07VlOOtjGcmyJFQW8rSCOOV05QFmbHTp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vM8k4PLH17VfMmtCHFbD2R7yHF5++kC8qvAbHerMTNFalEjlXccKHPWspvS5rFMZdHyot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Jzx/iK57WILh7WOdlghHcFs8f571k1qdSh1OQuo7fZEsKohVAxZ23Dr1zRuheNCIoWl4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ueU9LHZR0NFfKYi3xGu7IZwc5pwMaTMYWMz58s8YOcda4pPU6lLuMV0ublWhnYcFzuOD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yM4Vpgz55UjP61a1ZjWg2rotQMVjOUZ9mVQD7ue/9Ksi3kcOftWy4OFcDp1zWcpahTbs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sSV+X7pO7PcelVo4Vk3u0phLcYB3kj24q6crM1TsYus2920a33mFTv3AKOSAcdPauu0R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HZsM+3GFB/nivQt7pyTuaM22NTJG4eYKMle2Sef0ro7NoI/szh/34fe7KDwpH/6qGupy1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8xYzKFViVQnnnkDPakeGQ20gmidWGCEj+YqR64NZOSMed3seeeM7cPpwjleSMkmcOmAS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RZYmzG0bEYUjqf6VjUnfU9PCx0G3pSRHmC+UzDhsZ21lKsK+fGI414wePve+K0oRutTp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juMiPZu/1ZOAR9ccVoQXRNvDHcFYYmJzGDnP1OK1nBWHOVoj2+84gw25gCeBmp4yyyC1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elYudiG2xsTxzkuAWycAg9KlWNpHZppbdo4+YyB8wP171k5WNKK0sy9Fcs0huA7mUkKcp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ybIcwjc2dpbgfX0rO2p1JoSNgXBtm8+Ddlyq5Gexz6f41Kr3J86RvJkdDjAk4x3x+Fap6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eXbLcXC+WTk+WN36UwOGeS0hlPJ4b/GoqbGjfu2GWxIjKwkvIzbXO372O49qngjW2LzT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N3QHPp0rIiOhOIrXES5eL5iQAuecd/wA6ZHK5MXnREErtBUYz/Or1epomSHzkmVY4lTOA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MyK8crsqMqn5QuMYxWbfcaXcbGZiZEEDtNG4YZJAwc9D+fFTqW3BJfMiBGQQgbPtTXmQi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YFFYMrsnOKISGMUUcInfdnA+U5xxzmm11L3ZLI4SWY/aluYAojLoxfDe/wCnSpYQ2+Da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/wBaq5zGW1zWUyXDBvtMSEtsBbpgds56+1aqAuhRJIsRgfN0Uc54rSK0Ja6oswRygjY8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tU4d7dWaRJI7ckFkPf3FRNXZ3U5Plsh+SwgCRKspXJj3/dx1/WkMLSSRuLhJZsFSu3JB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Vmtx8aeXemNQAzcOwPGQO9Vtb1JNNtZZrqEs2w42kDr0z+Nefjpe6zuyqlz1VE/ND47+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hPIyQEPKquCqtkdPyrwfOzGGDcgE1+vcD4L2WXwv11+84s9rc2Ia7aGxpmoT6df297E5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Hav0Z+EXju313RdPvVWeK4kJS7Rn6tnAPHtjtXjeIuXc+GWIW8X+B38N4h88qPdH0TFN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ZSNgOAPf1qzDIIwY1jkDFQfL6ED2Pfr2r4DCz5opjrRcZahBKk5SO4gDTMmZF6EjJwKu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AjtPgfIG4IzjGPX3rolIxe1h5JR1dbdbfajFQQflAx1H1pBJb3MbG1L3KOp8xmPQ1mpK5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kB4yI1wMDoe3T6daztS1VbK1uLy6lhgtVUs7SnCqoHet6S5pcqNpPlR+XHxU+Kd74y1W5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FP8AKhkJDt/e+nFePSyrNIxfa7A7sECv2vI8v9hQUXufPVqjb1IgxPzFAJB/d5pnmYyg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tGAq3MjhCpdpTncWPWnkIA28oTnjdQBATEzNnaAx6k8V9I/CHwvPDHc6xNA0IK4WTtj+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qxiedmtbkoNnrVxcyOCySyNGp2AnjOOgqAB22mRHijLZIbjOO+O9frUF0R+eN63M8znM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wmQR/jWnEpeKJFYy9gM4H0z0q5SsrmUrsteQDI8hLBtu5sLwCe2KpyRNgLvi2u2MFfu0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Z0s3Om+YHlZ2j2/NHkA+v+cV8geNNJ/sfVXjw8MTnKHbjPrxXxfFVJuCmfUcOYi1Rw7nK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QdxXd+teg+F/GjWQSyvgrRKfvY5r8zxlBVKbife4KryTue/6Tqz+Rb3lkyzo2GKk42/n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gLR43hS7wVJKtyO4Pv6V+UZvhLan6dkmMvPl7mxKiExjy7nZt2lWHygj9a8+8Y+O9K8I21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w0ECfelwTyPQV5GX4SVWoqcep9FjsQqdNykfGninxpqnim9uJroeRaNJvjt15A/HvXK5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5NftmBwcaFNQifiuYY51qjmyeG3e8uBbQpNI+cBQMk19g+AvB9no8VpMbdYpFiJuQy8E8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+54UwKq1+aXQ+K4lxXJR5e57lH5CBRBEEh4DIcdO5/WqmyUAZDrEVbL5wAa/ZF2R+Zy13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HE3ImVShz7kk8flUaxJeMQI1tJ15DsPmI6ceorTm6sJy0sjREUiQrJEpWJ1LbiQSMAZz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nQRQopUclivzfhzRNmKTep5H8W2ifwTqrN54kyFMzKSUwc5/E/wA6+N42XDPGFZOwJ5r8k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j9F4UX7h+orugGURVfGCueDUqsWjAZVkHcivjT6lDdwztcMVHfNTKwTAQqMkA8UAWkcI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NX9E1nU9Gv01PRNS1DSb5SCJbcgNx7+ntTRa3Pu74UftfXwWx8PfFJhfwIoFrqsEewp6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QOxmsNVsLDXtLura9028iJguIAPmX+9n+lfLZxgVTftI7M5KlPl1WxaW4C+TDsluZQ2c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WpRJHG1xH5c4kJDgRgjPuD3/ADr51rqRJ3TZeiaN0kBj88E5BBC8juTUMTt9o86MeftA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sNb3M+Vc1iON3XbCZEhETtujx/DnPH505THburxRyKz/AHcjOD9K0h2MpbFyRS1tLIbo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De4qGaXehhaBvJaPczsuOf6itEugudJliR7fKSPPNC3l5JQnOB1oglkgEfk3Aac8KxGSo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31sSL5jFZA8BLcAFgPm/D2FTACZ43lRtjKChIwOnNZSlYuXYcn2pnRBF9khVhlieB+nv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Dbv3bIHOMHqw9+alO+oKNo2ZZaaWJJAI1JjGFcrjA+tLFdFZIXLPKxBB2HGOM9+KTgda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DfgjSJtZ8Za1pehW0CFgJHQF++Oe/tzXwb8W/wBu/XLyyv8AR/g/p50q1uYmQ6jdneyE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6mXZSr+2rbfmbrEuVoRPz68Qa3q/jG8Gq+JNVvfEerO257q5kLEnA6eg+mK5+Z3UiORh5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Dz8zO7lUY6FzTr5LS7SZlLKH4z3r9Qfg14iTxP4LtHndluo18oh2yCBgYxXlZxQc6V10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/wFd+GtXGr29uItCuJHkYg/6tiRx9K8hubFxIUtzEJdnL7uPX8a+FvdWZ+lZVJVMOl2Le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dgFUngD2rQlR40WOMoJEkyGkJ4OfbtSo1XTqKcehricNGrBwkej+FPHl/Zy2tnrVvDf2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Ve+HPXHp7V7fIng3XYkk8PXltNJD/roi2SpJ44/DrzX9EcJ5xHEUE3uj+P8Aj7hOeCxL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v8YeEgkIlk1zTwPliuDgAH+EEDjFVtVtW8bX8l7ZpZaVcyxmW5DOSCw4HHrX0+KpRlT5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p2/ws1uZbWVHtAUBDOxwCevHtk13eg/bvDkAht5Ir6/X5CVb7leLTotWuXVx3O7I6Jpd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SAEKY42Hy845/Oqc00f2mX7HbxvdldsQxkMM849D9a7XX6HHKh1LEF1ao9qs0/mgHHlK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+L7fQdInut0MUIXhyoUk+grHFYtUqbnI0weDlWrRpQ6s+d9T8RXOs6hc6nK+6Qgoo5AC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drq/ifU7HQdGtHv8AUbmVYrdUAzuOfmr+Y87x0sVipTkf29wpk0MHhI0l0R+mvw18MWHw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7m9SPfdSuc5c8kZx2/pXy7+0t+0DDb2sGkabNOJpC0bKeRg98ele3lFFR92J83nGLdWo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m9nto/JSMb95ZVwBzVv4i+IbpdYs7Bo2WSKNTk8DJPT6cV9hFuMTmitUdm9wZvDqXpju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KcY461wt5rt9E2nzRqyXCtnCgAEdh7/nWk1qY3Vz3Twpq517w2jzCa6vEchxIu7Azx1r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HUImu4QInAaNlIUx8nvWM46tI1p1uWVkfanhbXptXsIZIr+LVoUIIjn+8c47/nXRXHhj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WT8AiOQFQ3uf6Vx1KF1Y4cVCzOC1rRLzThK8tnIUIyjwoTkn1wMV5bfPOUMczBFXkrGR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Y3D8r1PIUXzXZXuI4jbJKkH2eLI3Kzfd+nrVd5/mE8cMisR8zAdeeg9sV5lSDOmC1Pqj4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HK7slqrEIrk4z6j61936hMsGm+aEiIMWGcpnt1x+NXRfuM6nL3j6r/ZO8URaT8OtWa20X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i0hZ1TaoBPHTnvX0zafEe0t5VuLnStZsQ/BDW7KRx79a/RMlivq0EjrhTbnzsoeIfiRY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eqoiwN6nO7/69eCp4m8T6Z58yXElsJQHCbSSMd8163Irmta+yLNl4w8V2oVv7Rup1dc5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nVIJmiXWkOoOd43NnH0+lOU9Dk5nF2Z6NoXxI8TzavpenXGqMiu4TYVByPX/AD619WeK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8wOMOY+hyR1rmnUvB3O1vmimjgBMQ4DLJx1NXIjH8rqWAPb614LQrXeoOrJCwcbupOF/S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YTnHSrjJpBs7BIofqGOR1Y9PalViQrSL5pXBzn+dCsh2EjX5Eyc9xg1LuWPqjIrcEjvW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vCisSxwSSucc1r3Rb7PEMxyJuwuBkj1qaumhNJ9ziNUhZpPKUt/e5r8bf+CvHnXvwF0X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TWYpHeT5SyjOVB9+K86L983rxcoWR/L1rdz9i1P7Jvie4Y5XALfhW1o8FxcQLDcJa28u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84r6RWkj5rE0pIsN4VkSQIjRW8py7M78V694Es9fsrWK4sZrkQRDiV2yD2wPXis9Is8H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wle69fFEWC6mtfM8uR2G4E+9etG0JkAnl8/y8AALtYmvRo1k3ZHmQotK5JDbyqVAnuDc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gKKtwtdLMI5DIQW2bcc59a641EkL2T2LVjYlo5LO2n25z8me/XrX2T+zd+z7o3xJ1HT9Q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t8STQvJjcM4256c1z16jS0PQweC9q+WR+nug/s+/syWjQySfDrSLi4jYlbhmVmGPfGM1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4f3u/wAPaKt39mAxE0m0YHQMRXlKcopykz1cPl1Ok1yI4/XP+CgfxXuPDGueBPDngT4Z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NeSaYskoU8Nhzz0r4xu/A2q+MrD+0vD97oR1rl5muSV69SABXhY7H+1SS0Z6uJwvtZc0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Z7XdNbW/gS8tyWCyRX6jdgA5wQCOvU1gN8H/AItxTw3reCNBvblhjfb3MZOT1zmtsPhp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Lk5XFGrpHwn+IsUy2Ufw9hnllXL7pkbaPTiunn+GvjqJw1x8MB+7bYWRkPHp1rqdTkf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k+dRRUvPA2vRR3EGo/DGS0O4FZlgDHHoCucV494r+Gy30guJvhRqjRAbN/2Jtz9ep71g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VgJfHBHzB8VfC82gafcve+CLvQLHG1Xng2/Sl+B9rdW+hXEUybbd5P8AWIoPHof896+Q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6zwNkGHw8W6KsfR8EcF3FLGZUEjLhVdj+OB19K5DxF4DsNSKSQCM3ZXaUX+L3r88oY505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pRcTxTW/gRc3DKLO8ktn54QA+9eY6/8ACfxJ4bVWfU7W9YAsHSP7o64PvX2eT8S05S9nI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o858seKfiP4z8MakINO1W403OXLiTk846dBj3r6m/Zu8D/GX9oDUFhl1C51axjTeZJIg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pjmvuvrSjDU/HePPD3DV8JenH3j9GdG/4Jv/AB31yBbjRfB+q6ijN1W9j/AgZ9q9Ss/+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Xt/hF4wulC5c24SY/wDoQ5+ma5HmMoq9j8YXgZGaTnKzLEn/AATI/bMtVilT9nD446jY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0pAA77ST/ACq1L/wTd/a2tilxL+z58Y7OGNSQkmgyqxPpnHtXThMxqT1toaPwOlZqnJGZ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oiPdeJfhB8RdOht1LyM+mOPLX1P5Vxh+EPiLQruUX2geKYHXJEk2myoAPQErg9K9WnmcE+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iudtM7LQPgt4y1ZYL+w8G+K5rGRcic27Kq/X5RivOfiH+zr8Rdfxp+m+HxdKrb2MzbXT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ldx6H0eTcCVMPWjNngU37NHjrQdSn+3/AA78Q7sFXlSEkbfasS2+Cni6z1gXdnoPiEmI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cMQK56lZyVz9mpvltE9tg0LxxpujSbhqWlJAMyOCYsH8f61yNtd+Jry8WMa9d28TEIQJ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8ivQVrtHp4SyqXZ9kfCCyePQ4vt19Le3a5JeQ5J5GAK+grUW9vtmVxCV6knivDcbOx5Va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DxLaaVZm5uZbe3AXgycKRXy98T/ixJrNra2Hh24gljDBWmPyIT0OB3rgzPHqhT82fL8T5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jXU9Ctf7TjeWysrrLliVJQc/5NQ23hS7kvZDY38drABlYIm3Af1r5alipfEz8QwnE0qZQ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RDBY3lvPgIAwy5H94cYrO1LXfiP4eilM1natIfuxLIH/AJdK+rwmYKR9bl3F0ZRvc5j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6SumrDqFiykKXgfyx71x0PjS88QS2r3l0huxJjHm8ljyOa+gwWKPuMtzV1mrn6Y/Av7T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xnuHQArE+7HHvg19saFbLEkURRJMH0zislU5tD6+urz5j1KwuIhF5Zy5UAbW6Vu2ci+Yy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JOfai9tEXGV9GaqTRxhWgQKSc/Mc4pzTIHRVPXliP4a3UlYhtpjZbyIrJt2k9AOoNeNf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6sr7U4BGBuSGVk3ZOOx/nVKokykuZnhug221Y3eWS7ZjuPmMXIP1r06CIhYp8BUHylVH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LppRuijqZihimjiAdCpAVj+PHvXxh8Z7C41KyvInuHigUfOHkK5HoOa78PO5FGN5nyn8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8l1pt1FGECJgjAGehr7/AGiDRyLGrp8mMAdK43O7uztx1LlkoowZTGFnlhbpgY7k1yOo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51GWZSOPwFc902csdrHgvjDUYLOzurszuIAdpIXDHPYfrXwn8Q9Q1K5m1FVkR43wkIkX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oWZ6GAi1NSR4x4R0a90bXV8Q3D6ZA0jbGmkkLAE8Ehcivq/wp4am1Nbi/wDtEcSYyX28H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oe0mjkzqUuY/Ejb5Myq64QoWGBgGo4tsUjyKrGQjG7Pavz9H7FF9xjmOcGSJnB6ybT6d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iEt8w70M6IRuTRKpc7hiUHgYzxUJ2v5xKjy/u88A1Keti5RuRsjE4Ew4XaO2DTp4pJlD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E4P1puVjmqQ10HJAghDpy8eMoO4qSMxq8ks/kRJjC7jgn2rFu5moEJYTJuhnhgkZsKp5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YnkicYzkJjBPuTTi9Rta6BOsgliCzL9mx8wxzmlibMhSDakXICjtWr2N5u70I7dkE7mS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1IrksZ3VAo+7jtUpGsnpcZNGEKONzMBlnB60krmWOKMMsIH3lXqaUx9LisgQrEFUIADjd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CkMAMp2H41mOPmQuzMSAZwd2Sc5z7Us0BWZoo0MYwGLE5pk3bYRRjySJreSQZzuBPSmB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gAglifwpxepolpoTQyjzZsEL/EQ3Q0s/y+UgCMDgAD+tboySd7EjxJhBCxhZsBV7D1qF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t6ndn/IoXkD12IJUnZUjhAUZy7KMEfSpSqrG0zSmQgbADzmtLXRg2QeThlMe6Qt90KuNp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kkgkjbPUcnNVYmV+hr6e6C8gkAlQkAqV5GfWu7utgkilQ+aGTlSOVOPSuzDS6HjZutmc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7KBc7QmAB7mvPLiF7mKSR2Vo+gAYZP517+GdlofKz0K6xlSsibvM3ZCn+Vdt4embypBK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ehzNGc1pc7uxWCaa2VDLLFtx8y5NdVbu0bs1q8UHrgcH3rjrvU45z00OgspjHNE15h0b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RbYpo0lkMOM4Lc1w1I9jmTsPhhcuqPHvyATkkEY/Stt4LxYg6yIr7cN824Baxnuc0tNy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PJKsoYAuDz+XpV21iSIqAkcYLYDE88d/pUSehk2nqWmuFSWY+SJIl4JJC5Prnr0qx9qE9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5DRqRgccZ75rFoEybypQ10s8cakMFQ4xk+9SIqh4WZEjkVcssYOCOeaykux0Ub2HQukU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0Fx1Oen1qO3tQ8cjqklt23Ak7j6f5FW9EdfLoEZjmAhKPE6gKxL9OeuKikt0hVxvlmycpz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dm1ysf5iwuDbLNNuQJERwVPSrixlopszYdB97zdoP4+lYyn3KtqQTxtcRWcbFBvbK/Pu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z88kcZZF+TBxnB60xTgpalMGVy8kUDAg+YcP+hpxuITcpHbHzVc5wgwQPrXQnfY5pdiB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QDtyTyOeB26fjU9k4HmRWwEIdtw8wb8/TPaoauyTk78RWuozMkJkgc5Z1bcQRxn6cVm3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UplHUdu2fzpRpnowq6Fht8QWWSzinkBDb0XOPbFdoJ3uEi8oCA7/AJT5eML6DNdkVaJD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0CxvKr5LMg6e9WEikMkRt3F1IMjBJ49iK57XZzVLWLKgRgxPvV/vE9MVdtFLNIZJklk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v5VGyG1dXQ1ZCSYblG+24IUo3B/xqaOCUTAzuqwnC9OTx0NZz7G0E92RGe5gtTE0RVmy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rm9YVZbOSK4llhDHCfNkfSspS6HUpJ6I5d1/0kQqUdHQlmB4U4A6e9KGSKQRpKHKnaSr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ldlrbsgkZHEIAwWPBHvipI5RdRRuYYBMvzpKBjjpzWSV9TpjLuNmMu1Vux54Q5xgUiSR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7KsF6D6/0qoR1IlUs7D4yrD51mW1DHau0A7fw6Z4/KphDIsZiMU0affbJzge9YNahGWp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JODwKgC+YQjhIwzBVbk49+KpTZoyhd2xaKMOVMW7BDAj/AD9a6zRp5FtzFb200a5BBxnI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Mobm1MLPzn+UrE3UqPy/Wprdj5zRukisQUL4OMUSj0Ry4m+yOgi810e2E0YLphxG5zx3q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oAAG75nFYzVrnFDWWpzfiiRZLGRJUDpktjaG/SvnmXz3lkKRo8YbKqT/AE9axcdD26Ef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JAEySVQnOKzvLWYqtxGJHKnGD0/GuiF7aGiSsJYuryMioY4VG7Harqy+ZEwjjAdThSwx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5NPQUF7lRGxnYBuGdgQfbIFWxHIjlg0qonBUcnHauVrUlRvsLO6iNUjQqC5yVXG3ipkU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8wll4I7c+tQ1odVOOmpMLuOVeElYHCtgZ4FOFvHEk7SKrM2PmHXFTJ6Ca1GwmIhle3lE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IPapCDEkLWE0YVG8xncYOMY/rQuxaWpPJA26Jt5ZepZiOOOOM/jR5YMoj3mFwuZAo+8O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W4ma3t2QGIEDClj05qGJpGaWHykdANys54z/AFrFJsycruyHxDLqsLeZLgk7h0xgc0EN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zmTgH0wKpya0NYqxcaS4g/cRvHclQC5Xg1FvaRoWdHCFum/Hf9ayaVypyWyFluWihRmu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T096WAKGDSztDKoP7sfN9Dn3q0jnk7MljlaaDzmAePaATuC4Oe/vUpQMXCIxixkqj/h1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xaSO3QzmMJED8kjAcD0/XirdmH3W80iQqyj7pJwwA+6frU30sX0uXlmKPJPF5UcPQRSc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4VMtE8iMAivwp5JPTk9+K2U9DJRLg8oEh4GuSz4DbtuB7VaR4oJ3DpE6gAqGYnJwRis56O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km+L5khlYSOQCSuP60sn7vylhkELo+0vt65+tcTeupFVjXuUhEsU0mZgm32J4OTx718/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k6rM8otxCApycEntXnVLzkorqfRZDTUZOb6H5vXNw9xc3F1MWaWWYysM561qaJoGp6/cT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cfmShRkAZ4P1r+hMNyYfDJS2SPkqydSq2jJcSQSyK8RWVW2EGva/gx41bwz4hjiunxZXI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1BxXPnGHjicHKHdG2XV3RxEZ9mfpZ4e1MTwxwDEzNENrA89M1vFTBHJMzQ2zDEi7xjOMZ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suR9D7HPcPGNZtdSZkJZXAnllKAptJ4Pvip42M4YSyFJ4/m3Bdu0dcY7ivVfwnz8ZdSZ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5n3Wz9DV4SSfde0ijfOGJl5HHGRj9KybSEqdlzGNIzLcupgmniQkC4LgZHTPWvhz9p/4s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TREmgWMf6cEk3Bs+p7n2FfScKYX22KT7anPmGIUYcq3PjMN8gVgkbgYGBxSALIwcEbjkc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eA33H72R9uDt5GcYzUboqqu4hAec/wCNUBF5pZ0ILAgEn6GpFeN1YEZB5BIoAs2UT3tyi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ueK+3dMsjpmiaZawgE/Z1crgg8jqR3619Nw3T/fXZ8zxHUagoj2NxjfJEz8A/IQcGqck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xweTX6DTmfGlWRZYI0hjkURnJLAY49q0bJZyVj2mAEbQWbg8dTW7aeoNaWNUosYhEKOI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b05qO5hSVQk0hMrDJdDgAZ6VKg7C5epJJbOYrfdKsmX27U6AV4h8V/DrXemXdxbIsV9G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R+VeLnWFdSgzpwGI9nVUkfNWJojvuYZo4eiPjG/1qs0hJf7PklhgKa/JmraH6fCaeqO+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aG5lkeycbHDN046ivpLS/EHly2gs3K2xQZMfJNfJZ7lyk+ZH12Q4u0jtdR8S6dpmnSXc8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buOlfC/iTxLqPinVbnU72d5SSwijLcRrkkAfhXncKZclUlVfQ9Pi7HycI00c1++4CeWG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gDODX38Vdn5+fRnwu8BtGB4kvoVkmQ/ukYcDjlj+FfTOkWSWs7PcOxdmyjIMAjtx+Ffr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O92fmvE2NVStyrobtzeSCZTGSk6Hb0GMd+Kpr5zWkNokonhBOxz0XPQV9y10Plo2ZGbF3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kOSeQDVlTJb5h2MYmIzs6bcZp3KRA8YOYwFe3ZicBsY49aptGJJ1UTvGSONvT8aioyYx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xfBmsyGS2NmqMGjJx8/Yn1r4uOdikkeZ1APavyHi9/v16H6PwtT/AHD9RF3KDxvbPU0j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4r5E+nlHsTOmWThgCuCT0poZgrB1Htg0C5e5IJFVzkMEPtnFKDglF+XB7cVTVhW7Fy3u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Gfevo74KfHrxB8K7+30u+uL3WfBzj9/bGTd5WccoOxFY1aSnHlkVUiuWx+pHg7xjo/jL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tTivtKkCrnGTGxHKsAcgg+tdxJcz4jmjdjGgzn72SPTFfD4vD+yk4M4YqzcWMlDFy+WhR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yOtNuXjZ4mhj84E4ZOSfpgcc15qdmKcbLQkQ28iXstqjvKCCBJkcZ4/Hk1YjWSYM3mJF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VUUc19NStFeq0Agtk2MyZlEkR+UY6D3OBVlTuR3uIiwwN0afOQPpnitGyIwu7liGJrgx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JyuexOc8YFK87tPK4RTMxEeBlQMd+e31qos6aW1iwzPG7RYij2t8yovEgwO59z2pxtwt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Gdm2lTjpz2rJq2pTV3qOO9oJYmlkj39x/F+VSJ5QYxGEGIggEjkH1+vArKMioxvqYOseI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3iLW9P0zTYgGkaRwoIz9etfGnxE/bAiEbaX8NtPe7vNozqE/yIPTAxz6172X4RNc9Q0s5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eKvE3ja8/tPxhqMmtXpkMvlv9yM5/hXoK5XzgXMu0qVPQHAFerUlfQ7qdGNPVEqKrK+FC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cERCVi0eegPp7inTOjcGOHLlXC9VXHavor4KfFBvBXiKBdQZLjT3UE4Jwp9SO9FVJxsy6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bu10bxp4Xlhna31HS7623W4kQ4XJI3Lnoc55zXw5488Aap4KvIrC/Mstq+PJuhEBkejHk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qTp1XE+vyHEKEuSXU4kh41kjVIpQF3cYzu9Kl2pGsYklKgJuU4HX39etYydj7OnC5bjt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qcjrz2rasTe6dMl1ZymKXb1BGSOOD7V7+TZ1LDysmfKcS8NU8XTtJH0R4R8faNrdvFo3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AFyzYjf1yOoxVnUrWzW4t5tKvAYt+RJEPlbjqO+M96/a8pz2NdKVz+VuJuFp4KcklodBa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05VEUCofNfIz0xVjTbppFkSxZ7FwCXuXYcsP1x717eKrLofBU8L71xLnWLG0cx3mpf2pe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ufao7rX0uSbeGeUhlL7FXZk5H4kcV5866T1O5YRtFG81h9FsmvLiWNLhA3A6N7eteC65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m4aXTRJ5iw4wFxXwHGWeOFP2MHufqXhrwo6lf6zUWi29Te8NaBrPiDUINB0DTZbjVJEE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E+lfob8M/h7ovwvsYtVNxFc+I2jzPeeXyg6bVHUd6/KcLC8ueR+/5xiVRoKlHdnF/G/4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5uTIsd2E3JC5I3+9fkh4h8Z33i3W5tYubue6klcuMDhV7AfSvtMlw9o858DKak7H0n8Md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zY/eusqlcnGOOOeO1eY/EW8F14hnitXZ0zhCy4OMjsele3FtxsddKDasd/4bugvh6ZFk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rtx249a8yv72dZ2t1V5FD4LOOcDoa0lU1sYOFpHpngbxRPYTA+a8cEg3Mjd8Z6V2EWvx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LH5Q3Tn0NLm7kQj757X8PfG2oabBDFFqcIkEv70Oc45zg/UfhX2X4L8e6eyt9rlhgYvu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47evephqXXhdnucU3h3xLZyRmSKSZlCloznnP88V5p4m+CNsbx5vD8tx5JQYRRleB1Irkx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V1PDLzwlquiW7R3WnTCBMgzBcDPY4rnGJlmMluLcgZ3KeA3uB2PSvkquHcXaQVKWmh9V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IR4Imy2G4weg96+39eZYrC5YQxiJIcEM5GOMf0rFq0dDmk3zI+3v2Tta1jSfhJpttp8V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VxucBvYcjpjJr6ij+IPiFpD5tnps0ZUgo6Z57V9JleaOFFRSPdq0k2kNHjzUftKTSeHt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Ckfx+jzuZ/BOhtOOMtEDlTxk8V2rHycrGXskt2S2+v6VcwxvdeDdCMwJGPKAOO3PX8Kj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8A+HlLZKvHbruz9etelDFNoJxjew+zk8DafdxXLeELYSQtuV2YkjPpk8H8K1vEPimz1op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CrHoe+K2lXUlZis0jmI5GKeZtI9DirKu6ucANxwK82RUX1GM4dUaRG2BiCF/h7ZPtSbh5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oB61UkrBKBZ3yHZ5jELnnaM5ppkO4uNhiUg4xyRU2s9SZK7IQ7Rx/P5m0DjJ/WrXnBgA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81uZzbHgeY6GHAycEEcgVoSuDAm07yCCCT3qMTIqnEh03w5eeI9SW1iVhEeJJDwFHrWV8X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ZdO0rRfiT4Vm8VWdnIJQTctFlx9D0ryJytI7JNxjY+bNX/4JO/8ABPfxGIv+Eg+C+oXF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ieGNjnuEYFvxJrnLj/gjd/wAE54zI2mfCLxLpCyFWk+y69MAwHTOWJ/IivQeK92yOGdOT1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/gn6WE0XgTxq9yOm/WXYJ6AD8e5NakP/AASj/Y1gMC2OneObZUztxqZxjHQiuCdWUnuc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P/glx+yx5am0vvHOmr5m5gl5nGOmM9PyqP/h13+zT50dxbeJ/jLZ7s+bGdVjkQkDg/PEz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s1omYvLobsqat/wTA+Al8kZj8b/EGAsQDKyxE7R/uqAPrVf/AIdYfAbLJH8R/iMdzAM7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MK7S1Zn/AGVG97Fd/wDglh8Doo1ji+IXj5ZBKDhVjxtHcDGc/jXs3hL9iXwd4LtLGy0P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yy3Fki4PYcH+la/2h/MztoYCELtI60/sw6VGl3BH4xu3C4Kv5OOfzry7xJ+xWuvx3sMX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PvhLEdzj8v5VyVMYptxQnSS0PN9Z/wCCeiX1oyaf8V5LZ2xHiW13KB9BzXi2q/8ABLD4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T+1TaWscqDyY20hlSM9wQGy304+teBisLJ9TupWWpgQ/8Eqvj6RcXFv+1bpd1d+VgKuly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24/zzWJF/wTD/AGrLJ7mKH9prw7PCiggK8zZPpyPpXZh6bhq5msoUmtUamg/8E+f2tNCn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LUsVeV5pMgE/5/KupH7FP7X9pFe21l8VfCGoYcvE8t1IvocD5TzXTWkn8LOKpRpOFkiI/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syeNfhXJKo4aTUZ89O/7k9+DjNc5qv7If7dMasq618PFJ5My6oxQH1AMak5xj8a5KVSfw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PzM/bN+Fvx7+Gtno1r8W/Emlz6Re3YgKW1yJMOASOMd8frWP8O9Aaw0Gws5IYywUSBQu7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JqXKz9I4ZwkPZc0O/wCh6CBHH5zmCaSYjYkgbG0988fpRBJc3ckSwrErRjr0/Svgqruj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yRnbO/nR4AyCRzXlnjW4ls9NurqSaXCRPKrJ2AUn+lThHJVUkedmUP3Z+NfjJ7jxB4x1r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Qv8AMSp7fp+FfsV+wn4B8T6ppkupeGvB3jbxLbuo2SWscnBHXtjb9K/eqrUaSjI/LM5w3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eDfjppoa4t/A/wAW7OMEKkcLyBs57DPSu207xT+1h4bQw6bH8dLCWIAmKC6kypPb71cq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MNT9n+8Vzv8ATf2i/wBvPQo5re18Y/tLaOiAPHKC8q5/u8E/ka7e3/bb/wCChGl6eDL8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91osSsR75TNafWqzXKtjseHw3SKI9T/bY/bg1yFovE3xB8cX8cqEGAaUoBPoSB0/CvPN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G2I8R614g3gZVZtLAIJ9Bt/nWc6c5y1PMrZbRjG8TzTVPGnxM1WVP7T1/xeisu10kVos/h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WTWZ9ZtUmi1p/nClzE2Bj1P+NehhJuDscjwibuz9DbCLSxa2DPavPdCMBxNGGz7V2fhyy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GmgO28/uFzXuqcVA4JQcqmh4d+154c0RvhXrmpQ2qM0KkAMFwnBOen4fjX8+EfiCwF9c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jAwccj1rixlVOmpI9DAUrtqR9jfC+3lTT4pS3n2rYDO3r3x7V7Ar3BEjKm+NRu3FflAr5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ElFtnyH8W/iJHdaq+nXFof7LSPfI87kLnOMDHPbpXkGn3Ol+ILCSfT5MiMMqxu/K4JHB6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viLdj8X42pVqlTyObvpoZ53hYma5QEMiNnAHP9Ks6RqlrbHzYlmiKgYJUrzzXmuUkfjV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eJ/E8+pTOlzPKYl+8zOAQfTArxnVrzUNUka10m8JgVfMchySPck17NCq00z1Mkw9S6uj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MFyTIsq5BxkAfWk0OKC1mtzMYLaPf5czdc+3rX1+Bre6ft/DdCUppn7Nfsvah4U0rwrN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I2MjHY/Xsa92Xx/pa3bJHJGzIeQHGa7cFG92z9PxVLmsjutK8d6W0cQgldmAyd/JArqb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CZykZ+Qsq81rJa6EVKLgbEXiXT5JIYopHZTwACK0bfX4RJs3qzhuADg1DnaVjOdNpXKv9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OSoIya8n+IWsLcWBjiuHYSMVdB3xWlPVgk9Ecd4cRUSBELxZPzpmu7lu7O1P2Y3MQlY/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lWNkcpq90zgrFF5ZBOcnPavlv4tWsv8AY+qPvliG3cSEyy/ia78LVtIKMLas8L+B1rbx6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0bSAHaeecenvX15cTRw26mJpVZxghetZqpdWO7GtOtcxpUjvIlRQkC56Y5NcXrEmwM0bSe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FRGGp58oWVz5b+KGtR2dvcQmBZGSUgncWP04GPzr418cW0sdlc6j9huLWKQCSMT9enOK6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bTdtT55sNVkuL9EurRp1jkDbJEwvFer6r8XvHGnaZDo3hePUdOtZOPLgRXc+3TpXr4Zq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pBM/L8z3UdvJI0Shg2zDn7vvSxFJxK7kToBtKlSo4GeCPrX5Ufp0EtynG9wu0xRKLRT8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MMs0gl/eZDEA4JzQdPUsRiQlpA6ojfKDkcVVlj3GSK38ySVeAcDAqVuNy0H29vGgjMxw0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D5HuUU4ROSHPWoerMrobE6tASQ3nFuGB7UojEqK0rLIB1yc7akkVoIThlkjSNRlQB/Ok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jzz35oQJJIW2RzOjEM42525/SlEcbSEKqrjp7U9mVFdSQuqC62PC8x4BDfpVRcqUWWNY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qou7By0LjSDCkp5j4xsPpVXy2kbhDIfXpilPc0Tuhw/fxNExUbW9MH86EijQFZCSrfMA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yQYQLKPNc7s7d2BTyPMfCLIrucjBzmkFhQs6DbNKwKHBj3k1FFFLJLGlu29geAxySatJ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YLhmV0ySGHWpI1CuDmGWNBliQec9qqUrDa6ldURGIYRGEtnAGSDU/kpJCyGSRHH3Qp6j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kTZxHJE3G3GeaQ2s8JCFUt5lB3bzWkZdDKcAZmdoZJQxbaeVyo/Tg0xMBjlzIjDof4a0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SJiUuAsbcbx2r0GV5vLSVlBcr8kqnr711YVani52vdRyWsRGZFmDlJgMhhgg/hXm9wsZa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nA5Ne5hXZnyc9WUmcvtTyXRB09j7103h2RY5Z4/kJKAHmvTjuRN+7Y763kaLyjARL6Kq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5/JYs6CHHDIxzsP4Vz1WjzZo6qB28xCwjkcjCuvIA+la8bubhGiMZT7rDGcYrhnHSxlf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JSgP3XAJ/lV1HSMRxKbhrgnGdnWuWT6IwqasvRRmSUuGMePkkUnANOggmSKSMSOse75F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zvfQ0OdgR2uYyBhQsW4H6Gp8jbG6GQiLqCh/AZqJWNIq6sW1T/R3Lxs8LyZcgYy2O1Pb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uSPIJIPX+tYKWtzobsV4g11iZE2KVDqhbbn3qzHs+eV2kjB4bDccDPP+NXzrYqLuOikE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eAG3D604KYhN+/YMGGzC8DIBOa55SsaKWtmLFHICyuWd2/1e0iqyxzrHcnG9gGHK4zjn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PN9byWp3bhMrAcMBz3B9qYt1E6KWeHeoxtD7j9KbVtSkrjRcJDHmG5QRf8tFBxVb+0Lb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N3BFawlcipSV9CrPqGnRusnnuVeQkKZMlfYU0X0QdLiRig5jVsc4z3rXRnPUVlZmTe6l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5BYHbgfTvSqt2/ltHGqkRqcMc9RVRS3Ljc0rG2maOCOZ9iAktgEn8CSK6G2DIkbLfSXC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98Vtyq2pUmaaPEgMrIkW5QHIbjOev6j8q05ColULuhZV3OyHcDXLaz0MmrE1qZQ08FxI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IGewParcQaBVV1jlm2dSpwfpUzStoa0I9yzHGku2WNds0SEDceB3pJsXcdxLHLtnwJPl4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dDQyQtt8ySVIZ2wUKnk1iz3JlhnWPMyS8PvHI96bjfUqm9ThZoZYiXVoztGEfv3606Iqw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dvPrzWFlsdfL2Jkke78x3wERTnC4JI9fapvtJSHJKPAoHCDkD+tNU9bCUmVGlle3km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Kb5Zl8sSwTywZyyqxUjjsR3ocEmZc7TLhffhYY5GTdg7pDuPbOe9Oa7RVh8t5PtHKMhB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6qesSSKVSjKUMRPzAkcfnUsFwgR4RH50ipyq/KD7Ucup0R21MrUZ5Z4ZJVhe0dVONpww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slzOGkaIKY+MEev19q66VzFuyOpECW0S/ZIIXjIGIjw2Pp2q5bvOYIykLkAlWVyCQfUG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aGnbBIJ/Ou1aUFSEKjnHvSMqw7powJPlyNx6VhOVznhDVHOa9IBZSvOsbo2chV5z9a+f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R9rEkFf0rPVHr0XpZlRpIXWVEiBfO5sjpVOCRPOuYt1uI1Tk7vuntzW9F6WKlGxVhWXew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PwrekaYGPyGCbV5ycitXroEoqxCsc0sEKNPIsZHmbc1ecxlIY4BKh2bWVG4P4Viyqemo5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LCjAMpyGYcn8gaW9m+1JsacIM4KjsO+KiUex0vsSeYjK4jhSMEbY2D84oDQCOZVSVowA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ZJ6l53hOx1ihKk439iKdI7KJJsJKSu8KwwPT86y5LGyXcqSoZsTSzssgK7txJYen4dqs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VG3byCPpTuNRdrCpmKOUBxeMFLK2duD6VOoaCKEMPJPRlDZIz0/Cs4qyuZqFpXEjMSnK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7nHTP9KsDcj7p8xyk5DAjB44rNu5smLCypLHGpMm0bjnpkfzpkUTyzTbWJhOQX7Hio6m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0cq5Midcpkr8w6d+lPBDPOLst8yHa6noR6/WtoIlxYkUYPkRSTl48nkJlce9Pt2SORjAd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Htx+lK93qbUo2LtsGc4RVO6PLArk7gRjv7frVm3860vYomNsA0W5VfOc9OPWsqk+p0xpo3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FJAJYr1+lN81y8hgVQBiQ+WvGRxk/TNEJGNSPYdGs7usc7GUklpMdc1ohopJoFlijmKg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Vmthwn0ZC6xgBwhQoMqoPX2qZHWedHa037ck5Jxnt+NefWloUUtZ1KWzsZZpZXjXYBt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fm/8dPFcl7rsGg2940sduN1w2DyewyeffFacP0XWzGnT6bn09OCpYCdZ7nhFt87xJ0Zj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wT8HNouhXmoaklt9vun3bGXcCuOOfz4r73xKzaWEy58u70PL4SwPt8WlLY8S+MPgyLwx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7mTkp8w3H37fSvI4HazmjuInKyKwcEdyK7+Bs3eNy2M5brRkcTZesPi3Fep+hvwP8cXG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TcXFuBDcNNJgDPAxX1NbF7qERyvvgfgBhkKp75/GvyrMsO8PmVSj53Pbxk/a4aFXyHxid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Q6Pwc9qZbIIVM8hiVlXDEGuqMkz5tKyLcRWKKH926K+4gEg+hDfmD+daBga4EEqt5MzA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Knc6IpWszyP4yfEKz8C+BtTul+yLqvli3jt3G3Ln+I/TJ49q/J7UNTutWvbrU7oh7mZy7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qcB4DloOvLqzwsxn+8sUJnIMhADBjk8cE0rZfcFUggZHGK+/POBXG5A4KL65oYooBLEAt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YhScDGQScmpEIAG0O6DANNAek/C/Sor/AMUWSSRmSESea4VhkgckfXjpX1heXMTOknkx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6Yr7nhqkuRzZ8TxFVbqqI1syY3HyreR9oCttyB7dcVAYA8jKIGSMcIQ2T/8AWr6iM+x8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neFVYfII8Hk89Pw5qhFLxkNIHVsvld2fT/8AVWsZcqMtbnX29yGdoisHkKhaQDkgc55HQ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ljtrjdAqjJBxv9K6VLQpyshLctJJEpVkITdIrDp7DHSq+s2trcQ7CUYBwrNsyc965MRH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5R+KdtfwvY3F5dWPko7W8KIxwF65xj9a8h3fKQcYPp6fWvyXNqPJWcT9OyufNQTHphC2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FPGM0ZW11GZVt0AKOpwV9j6jFeLiKKnDlZ7WDrOE7o9L8d6vHN4YeKO4RoJf3SlDtIH49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zkALxtGQT2rgynDunFp9z1s+rqcotdiISOdqEAkHotev/DTwDc+J51v7u2C6fA4lAcEe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a+jwWGdSoqa6nymNrqlSdR9D7N0zTIrOGaQlLaN/kCIpIB9q24+ZneN4rnagxHEhXOOR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U4JH41iaznJyZFIUkMbkTngEbR0PpVeF8odgW0LSblBbG7tyPbpXp9LnOpXd0W9hRZ5I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8HPcH+lPlSSK2R4JpJUA2sCn+FZKTvY3UbIpRoCbyIkTFnVSfT69gOOtQ3nlvJHFaSsrNx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RXVxOPLI8g+Mty6eBbxS8KKWQyF/97j6/wD1q+O8Kztu+UkcYFfj/GCtikvL/M/TeFl/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jbyHLbc54FSAbncPvZhwD2r5Q+lECuAON+TnHakdgA5VcqDtz3ppXExgztVHYkBiw4xT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QM4qnpuYtD0kO3B+VW5AzxV62dWDbmLNjAHShWeho9tT2/4J/GDVfhDrN1Kjz33hm7RR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6+jCv1v8MeJdK8TaJp3iDQ9QhuNJuI1kWaBst/un0NfO8QYZKKqI561PVTOnDKkZSdUn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r9OlNaV445C6CJtoYlBjPvXynJc52tBPtEKo8z48gYKkHcST3P4VNFIiqJbeUyLGuAjH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yp7LU5W+45VuFRJkuN8hyHbH3QOcfTtTYY9+6Yyy/Nlip6/nT5i1C7sidfKDkR43GIHeB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oSys7KdzsOv1pJnTGCEN/GshimQSIQMZOdoGMgfmPypRM8IZXaBSSGbY2cjtVOKtcEtb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XkW1qCxeSWURoFxySxOMAck+1fLfxU/az0Twxa/2F4FtbHxb4j+ZTeI4a3hXoCT1Ynrx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aWwrv4In58eKPFfivxdqVxqfibVJ9Y8x9xVm2ogPYLntXOST7htMgVlYnnp9K9tpN2R6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SzbQ6eWjgclTiqql5stIAVDZAamo6DbuyfcJFRJy+1f51GW2boyYCf4SRmqiXFkQhC4B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SRxPC8hEkQU5Pyt0+tKTQ4rU+vvgb8frjwrPY6H4glnvdGDAKSpYw5PJ69MV+h02neHv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bVdKuV4VSCVHY18zn+B5o+1iezQqaqaPkfx98Gdf8Jma/wBMs5NY0RuI1jGZI15zleuO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kK28RRUwCRx0r4idbWzP0XA4tVloMEVrsgmldHUsQBjGD/jW5HGkggLttAyFUsDn2PNZ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C1LYO8UMixqkuQwO3IJ+maro+s2FzPNHrF2bhAMRpKQAD1AHSvYy3NqlGV0z5zOcio4m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I/EEayRxfZ08w4YDlvfntUUniTWZp5Y3cvbBSCnmEMK+0w/Gc3ufkeN8KqLlzxZf/tq4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FDI3bPIP4VqprV6XKRfK4G1mUdB25rhx3F9Rq0T0cr8NsPCV57GZMSyJdTSyzz7tgEjF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OvhL4h8e3EzEPoWhKMNM8fzZxngE18XXxdSvPmkffUsFRwVO60SPt3wf4P8AC3w6tIv7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97Mw3P3IyfevHvjV8ePD3w+t7lppEe+ldvKhNxje2MZIx6/yr2MBhJVJqKPgMyx0qlTn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638QtbOr61PLPE3yoAeAPYdq5PTHNxqsVvuAQsqoduD+frX31OiqcOSPQ4optXPv3wo9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mV4gu5ZOh559frXz94zaddVaZwVlYBj0yB6A+lYUL9D0sPU0udnpl9DZ6XBDILnzirEj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tYvRcXru8JkunTbgHAHPH40cruZ1I+9oP0y+ksoZUDo8ATaxDYPfgevU1JD4sEjSS/LZM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/X8alx1sEVZ2Jx48a1uUlimneTaCqnkDnA4/Pn3rtNE+Ll/AbWA3t7aQxnb5KAYb3PtXT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H+Efx3CvBba1eI1j/E0ecxjsa+7fDPxWjuLeyuI2eaxGVBR8mVeoP61VWTBtbnt2mXvh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7aN5l3yqANy+xNeTeKPgjBPFPe6fdzXeQwRQACvp04P1rzcxwXMrnPODlsdf8G/Ct9ouq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lgM/MefX0r6M8QM0Nk7wsk0pj2nAOfbivmquGcVZnI6TT5mfff7O6S2/w10NBEEAXzJA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DZAY7lJLZG0fpXoYOn7iPdrLUapL4PzKyvk5HWrjNDtkAhRpOuc9PqK9ONLqcc5a2RV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Yc5AbOOecfqabbXFwzCOeACNfunPWt07ChrqaEaJKWbynORyHpsqRGSMIm1WBHyihsuXc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84wc8CoVlUkFnXaehHenbS5TS5g83y0lRSqjGATUyurIVVZPMAyWPamloaTa3GCWMg7J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yssSlty72+UZ7/StFYyS1uNDERvgbn4AB5xQDHJJ5oJ3dACxP1q0tDGSuTQhDKwVdzZB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DYyZBGBg1lPXQ0pJrVnS6P4ovNOtZraxS32NkyMVyc1IvjC5Mjho4hIecAYyK8ycNWdMp3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4+2NraGKInIwnIPr1qFPFk53koPM3d6x9m+gJ3uMbxbP5m0xJj7wwOlRHxXOJEHkq0e7OR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zG10WP8AhKxGqp9nUtncMnp7U7/hMEZV/ds46kKK0cWhxikyUeK0kH7yDYhOE+bPFTp4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0601J2N20iQ+IYo1LlNxY5ABzSS+IbaQvAY8nsQCKlszm9ShfeNdJsIzJfXEVqAh3vcS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eN3P7WP7PljO9hL8UPDEd1GdsifaAdp9z0FdWHwcpanFVnaRKn7Vv7Pq+Q5+LPgaMSYaJ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WzZftCfBvUpm+yfEjwXLFnCompxZwMZP3vcfnXo/2LUlG6KjWemhvW/xY8DXsMc+neJdJv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g2T7etWn+JHhBbma1OuaY8yEB4xcpkfrXPLI6yWqNpVOgR/EPweWCprmmz3DthEjlVv5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CiHULf5mwQoLf0qf7HrXskc/tuiLUuuafZmFLm6jtPMYBXnGwEZ6jOMisDW/F2kQ2Ny0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TOFyR/Osf7PqKSbReJmoxuz+cX/gpJ44tvGfxk8C+EdO1G2vdNtg11cwiQMEc8D9K4/w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uCAgHCN0GK/PeNJpysfpnB0bYSK82zrSn2cEL5IYkMqbip+vFOjjXbHJtQPg9+f1r86k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zW67nI+YAnGPQetfM3x71BtO8Gaw8kqqFhKnYcN9M1rlibxEfU8fM4Nwsflb4KUa3420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qgBJ7ZNf2W/8E7LeTTfAojvYxY3xs1RHkOzHyjgDtX7djYylUikfEZhGLw9j9HY/EPkQ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/eZNWI9cmEbiK8keQjDuMfNXYrpaHyMrbAdduoWWO2vZ0kb/pp0FWP7Wuo/OaSTYW4Occ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6uw/+1pZmMjmOdhjBZfu/Q01dVkhLeVBbc/MWKgnH5Vo5ux0OneNkKmplcvHbWJyCWPl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H7wSPbSswySUGQPrXLOVzgqxWxS+1QlTujhBb5mGwZNXYL/AAEFvDHAcZ+XGaanbczp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dyjQ3mn2F0rDBWaPeP1rlH8H/D64C/b/AIc+AdTONq/adHhl2/Qla15nymlOlaVx58Pe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PClqmcCKGyRAPoAKiPg7wHKGb/hDtNXcPmVRj61hZXNZQ01MW++Fvwb1Z431H4ZeFrza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RyK5h/gD8B5UmB+FXg94nbLoqMufrg8/U1g8vozd5xTPFxWXU6qtJEUf7Pn7PAglP/Cr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NwOfXrzWVJ+zB+znLcRXA+GNhv8AL2kM5cY/GlPLcPsonBHhTCS15UY93+yD+yxeSie++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hjcPg/hnFZ1z+xl+yNextHL8H4IhjAMOoTR/ybB/KpjlNB7o3XDWFj8MUc1d/sG/sm3T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4icH/AE7cceh4/XrWHL/wTq/Y8muopU+H2sW5TlnXUGGTXdHA4dLRHTQyyFP4FY7fRv2P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oln4msLYkny1v2IH50g/Y5+A8tvHgeLbS8ZsvKupMT+uaShGMeWJ3So3d2Wrb9k/4Tad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yt8/MC0wb9TUyfsv/AAyhkiuLfxL4sjk/iIcHNEcJF+9czlDm3LsP7OPgm0mb7L4g8TTQ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bFWpP2ffCUiyJF4m1u3g7qygn86J4aCLWHUtyM/ATQooFjtfFV7A5+U7l6fSuc1T9mbR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Vodj4CCAD8etaxoRS0G8NG5o237NWi6fuCeKW+09PMZOB71FL+zZps7B5/iA3nBT5Tm1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qWxXsU2c9cfstur/ALn4npI7KN8klr8q89BivL/ip+xV4l+JUI0/T/it4f0GIgBmNo7L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Bxd0zmlA5Pwn/wAE4pfBxBh+Jlvd3bJmSdkJ3N7L2r029/ZQ1owL/Z3ijQzMo2srwn5v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3md1SKcboxW/ZG8bzkTWvirwwp4AQo+4jocHGOtcRrH7E3xWu5Lp7HxF4UuLccKrzFCa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rJs+W/iR/wAEzP2hvGNxcv4b8ceD9OgMzOvmXA5XnCnH4V4Z4g/4JB/tm6nHFNB8UPg/5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kjSHbz7cfhXRCE1G7O3DVYwuu5y8v/BG/9qiO4Ih8TfDdrduHnN68fPsDGa6jw9/wSY/a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+o3vhKK1bBMq6pFcMT6gK2QPqBRTxNW9pLQdRUp7n8xcEkkabdzkA8FueDTyoVIbaJ3OC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fWP0WGxPsZV2SsFGd2BxilkCDzUTygjHcBjmh+R1U9himNtm4bB0xuzz7VETNvaSFlRjk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uyHzAGmb5jg45oSeWRotqeW6c8jgj0NJMnl0uPCIEdTtXccgZzg+lR2of7GVZYkG/JYD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Sb0WFyine5XvQJ3jeSCJlhuGXYVx0HrUuFwSuWoC8A8qSVJEA+WTOMn0qFZgstxIoaSU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cdS4baj5IpYYldreLz2+4SBxT9wWYiZEMbLmMD6f41LWl0ZkUIaArHdkh88jGSPSm3ES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H/LM4BPrUtm0XrYcrC5jlO1VZRgOzHjv/SnQSpvXzhsI6HtSuEY2JUxsjkK+bDkjO7J61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kedg2VKjlBVxXQpskikHlu0YSUMOQ3elBuMERr8xG4kHHFXEhSexLPKkk0bySDcRgsOM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4AZPBx/9c0pWKTdtScsQGiiiGABucnNQyBYxvZQsnTIbPFSld3M29CFFUEeXv8zOQDwD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WZmB53P2rdOyCCu7EMKqjSlwjIPuk9hVlIlQKzXMaqrdAOoPpVxemo5RcWSiO2SWNg0kE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9RsgiafBLIkj7gVTaehx0xXVhpang54tDkvEMZ2JKJAGVduAuBXl91vknuZEdfMzyPav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po7lEyyRhgcIx457itjQpla5b9yE4wMjOa9SMUZyno0ejQMIWOIpzOE6np9B/jW1ZP9jj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Ayx4GTWFSKsck4vodhb3MEyxMmxCFwwxg/WugtrllMPlyKqA8sADk1wVEYShY1HKr+8l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7f8A16uRYdkjdwigjla5Zuzscrd0W4zGZ3LysVzyAM5A4Bq7HJA74XcXUYII6j61yvVk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TRlJfKljx8kY/hb3pyyToYZJMtFI/RQFwPcVlN6FKKtoaSvDnLXM+xnJ2nB/Diq1wqxoy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yF9qy6BJakyTLICnmxxzQjO4jnbTiLZbYPHLLdp1dfL+XtwTTQ13Q23jAhmmLWkax/Ll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o8hnV4pA5kIG2QNwB6YqJJdS0rssJGsqLJ5cbvHkSJnAP0qsLcqYFgN46uTuB+ZR3/Cs4k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WTrM9z8kkp5jLFC/5CoktLSELGkbsCx5P8NF77nRSraEdxaWdmo2omF5ICZ3E1VGmxK6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cRwv596cZWRspXVzOlsY4iEis5Y4nOSM4De/HWo4rX98kTCRIdpODxu4Pat6bOece5Ml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5BkkyLy1acceZY5ZghLD5jjgj6Vqo63JauiW3hnkhYAmZUcsoAA46Y9+lbcaiaSFlRS6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3UH9aJrSwktdScCZJF2oHy2HBHGPXFX2t3j5SSMxSH94pbPSslLXUG7q5YNvLFEqJkHfg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jxiSTaRuzuwcVNS3QulOzEKGGHbNNKFxiSRwFzkdOvP4etSD92kbtC244j3IMfjXLN32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Vpo2aN1wuU2/MfrTJmnms47ZlRFI3BkTHzHP+fxqjL2lmc1caNcRYciMuHwvsfWsGOz1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tUbP7zkZ+grC2p3xrRcbEsUV2rNO1jJsIKsqPnII96bGbnYW+w/ux8u6TjH4VrBXlYzl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ULSW4QcEZbrz1qwtyNsLxo+4/ecZwRVOPUz5ncmzECv2dpJliBKnZyAeufWhZ0wrh5Ltw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5pWN6TaRILhdoE0VvGpwX2OSAOevpTR9nFwzo0cBCZUnLfrURgd0Z3jYqySJcRv5bSTs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4V1/hC0ltYQZnBmPyJlev1rrcLIxrOy1OtaMzqH2bY9xBLHO76EGtKytY0njunj8olSqO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4rK+ljntpYsCJvIKpkMh3EkFcg84xmnKouEuUa4gLhsjHcH1qJL3rozVjkvE22CxZJXZ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1Jr5zmY/aZoRLIJQTIN/Tmk1c7cNqrMoefM0kUeFnCnZuLYx9B9aWDy5JruNkRRGgZ+c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1N5XsVYFcbppJIAWJVEQ4KAcfia11CPHlXMkW4HJ6vx6Vond3JROZ0hEIB2xgbflPIHFB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2XkzziiTtqaQl3JYIlhdimwxMcsWO7P0p0EkVndRQxRoJlwN7jkA56g/SpcDWUtLof5S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mbcsucH149wfyqRwyFo4lR3DKpyvLD+WKylsZ2uyW6baFtmikmk++UbACj1x6VMIphGV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cVElfU7aa01JSEWVIB5MocF13OOnr+FV2MVwcyO5VRwh9M/05/OpS7mbuSExSF1kJLEZ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bt1wtvGYUkbZhweTjNS1oK1nqNLlABAkE7Y8wgxepx+mKtSxi4kSQQWtsm0KXUHB6E5ye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pJp6EA86eNkBtxbZUCIHLcfXpU8jxQpsdJ0UtlQDk4PsP500hc1mN2uhyzyGQ8eY3yk0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zkiVQ3XHHFa8mo4XepNCDMZpGhRYMD7xxkY6YpYpCTEqM24H5U6gD6U3tqbU0TQCaNiJ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bz7c9a07aS4jEDO7PEpOwuM4ye3tXNVd3cal0NyGJHVwjyMUYsiFtoyeo6evenyu72zv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mUMB7HHU1KG0KRNtSLMLTGMNJKV2nOOTjv8AnUsQb92I3BlHACjd+tRJ2Mi8zPIuzyww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n3NOeeEL5gmQYyGVuNuK4Ks+h0U27ngnxY8X2+haLrU8ke4RRFoSTnMhHHP61+bGp395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J5l1NJudg2cGvq/DvCc+JniH0Vj288m6WBp0u+p1nw98OR+I/EljZzgzQbtzY5Ix6iv0Gs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Ps9oowRjBAHT+teD4z5h79PD/M+j8PcKlTlVOG8beEYvFGjXmnEQM3ls8O84weor4Hnt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KXETlGGeuO9beDWZXjUwzfZoz4+wb92svQ9M+Eni2Twx4jS5uhcSaacK6BzyO5xmv0z8N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uY/JlTzIcED5TyAa7vETDeyxcMSuuh4OUVPaYSVLqjsP35jVRIGhjRVwPmy3vnmrLyKs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S+RjvXiQV1c86aSZUF6m0s2GuQ3yFzhQvIx/KpE+ZbsSRSiGOMMSzfwg5zknj6+1W6d9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8dviLc+OfF2p/Z5o5dGgnKgpyCBwCPXvzXhymMMBFvyF5G6v3rJcMqWGjDyPnq8ru4jE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u3pVfzCWZ5MsucDP+eK9Q52SkKm9HLCPtg8j0pMsqTIqFn6gnqKAIgRhPlklcDI2r2z3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BP0oLjY9s+E1nBBdX+rSNGjJ03cc4wCPzr03VPiH4SsCRJrqtdq2zZHFuA49a+xyXEwp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AqVq9oI5L/hbehNHBiDU3AO0sSMEVSX4zWUVzHI2lyyQZ6efjHHXHrW74hgtEiY8Oya95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EyQQu2p20IO9yINxHJ+X/PrVO6+KfhFWEtk+rXzfxoYvLDnPrTfEUI6kLhuXcgb4s6ZL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jG8rLLje2CO34Vq+AfFniXxLest1ZW76WOX8tcH2GfXiujB8Re1moJbk47JIU6Tnc9tt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t2bOeT/QU2WFDELdg3mBic7u1fWuPQ+RitdT51+L3hoTadHqUEgR4sOEZs5Hf9K+ajL8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O9fm/FmG5cRzLqfoXD9S9GwZZmEjIrL3NOVFQkgfOcgDPavkmfQR3Nq81m9udOh0+aUy28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ExMqYCKrgcgdKuCNakm1qdp4O8IX/ibUYbW1Rsbhufbxivu7w9o39i2WnWkOCsEaxlFGA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7bg/A89V1X0Pi+LsU40lSXzOnXak0qBmKqAFyAQfU9Otc5e6zo+m62bS41FIdSmiJiR8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+mzrqCuz87jQc37porKhj3ROyPvyMqeW7c+lSiZZS0srTFwQOgyD6+vXJr0KVROF0ZRj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c0DLOUuACSznkfnTWiaRLiQTMXQ7iz9OeeKy5tdDaEtNSmzJLO3lmKAFT5ce3g575+vN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cygZUN603LSxo4t7njfxumki8JC3MQZWmRAq8KWzksfw4/GvkuNSkab3Ckg5PpX5Hxm/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GFbDfMiUJuwAjcAnA/Wg4aQFT8rHgdK+QPohGEuMYIG4A5p2EO4o4x3J4pruA5igLAFh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shI3HGOlFzO6eoxAgkVWZy+3HWrEZJZj8gYdRmkW1cuqTlciPysZznoDX3L+yL8To9I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IbS+YXFk7H7sg6gfUdq58xpe0pOIntY/Q1Y55LqJfP8ALijY4TqCfWnxObswskqSTrIS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XxDppI4JU7FiEGFS+CS2ZGWWMrnt6c0qIrbntLYYUfOSSFAz0z079K5WrmdSBIzzKNyu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OCTSpHP5DSRPFMm4geU2Nx/pUuVgpLUtpA8bCeWNp43j2FuSF6fKff8AOmvMiJ800kTB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DmlGTbOxqyuRSiW4FuUiV5JJGlzH8uABnLEeuK8N+I/7Qvw++HdhNpljMfE3ifH7u2ts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P1r0cLg3VWhgpdEfnn49+I3jDx212viDVJ4bCZ2BsoCVjVSc4I7/AI15wjQxKYY9qgLh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i5VGOyOynQ5dSUBj+8Ls+T1JqF5VZM4EqK3XpxUxT6GyIt7xgYRfmJOD3FOjR5HaNoh2P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eZFJnOd3ToaRMrvGAW2lQM55oKjuI3mSxtzl8fcyfzqVxthZhGyqBx/9esWrsaTJgJYE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gD8RXuvwx+OPiP4bTxCDUbqbRmI3W5JJOeuOOKVWkpKzOulU5T9D/Avx08J+P7eAHU7T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5Zw3mHHA5AJ962PFXws8MeMgdctjaafq5i2SPbbUV2GOSmcfiAOtfA5jlXJUtbQ9zKM0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fAvxRprGTSYbTUrYDeqrL85J69hk1xd5oGr6VJ5OtaNdW6cbWaL730Irwa9JxlpsfoFP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mht42NzPbqW3EDnjI/nnFW5IrOKIuY28wLghcevesHLXQ64RT0kVpLWCKH5Yo7qEk7SGG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EMkziGMrKkeGBbvW0JuxliMOjW0+G7u1Y2mk3MjA8fZ18zgev1617Z4Q+C3jrxLLbPcwW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a6yGI/3cZzU1VK2h4eLxlOhG7PePC3wR8H+Fb+K/1G8bXdZjbzI5c7Uz7r7V6Lfazpmh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afEfMkYrgBQenp/KvXy2F0opHwGcY6VV3b0PhX4wfte/6OdG+HsE882GSS5cDGAfvL0G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VvEd9canreoSaleuQWeUnA46DPvX3+X4JUo3e585CLk3JmNcqON2xm+/iP0rc8LI8+p2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kI5HPWu6eiubS0PuG8lFrpVnB+4gnRAkgjGQ2O/1rxzxJZWzXM800j3SuSpPbHqKwoRs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tqC29uk9kyGGJcNGB82a8+1jUY5llmeWZWLbGkOHK89M9qu2h0trmuWE+VGPyS74sAgD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gYBnTjdxjtyahrUhXuR2txuwzYeQodp9s1Z89ZZAd8UcoHyt689K1gaTV0b2ieIpdJaZz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B5IHb6V+nHwR8ax+KfCrSx7EukcrCoPGMe3H4daprmVjWmk4tHfWfjG50DVEie9uky5Zo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AV9eeA/imLiKK3vLl5cIPmmOSB6c0o1E9GVCCaPbl1G21QR3tjMYrzkBkwuPxrTn1e8n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O0MhxketcGMw0ZbnNOneVz9RfgzY3enfD7w7DbzQPbiHI/iOe+a9QVp1d8FDyOlY0Y20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TjIdpVHUtnNNEkRZNsgAzg7ua6DKcdR0ZMrbXUlyfu1LB8uwsxK/wjrQEY2LiLxkBGIb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G3rHFkkgdMUWDcUh2kYptWMg5DEH8v1prMiqJGjEhX5ct1zVR7FKPUSIo0zBEQZHB6DN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znHWnFa6iknYVBhQsg+QfMD0qwAuRubIA3DHFaW6lWtsAEh+aaMoc4HzU1Y2LKMIeMMw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kjG3G8/Ip4GayryG6urnzvtrQ4GFA6AVEtNQbtoVUj1UKrHU3IJ/uAY/zmrKR6mvmQnV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8vyrnmroalfYWaPVkeIx6m6IvDDAwaSU6k0isL6Jl/iJX2rDlNnJWK8EWrl/MfUoHYgr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2mCqpcwLMG5+QkGtXHTQzUkNf+01IeTULM4beN/TPsDUTT62xxDdWyLnq39Knk01KjZs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LNagEYBx0FSvqWswmNUnikwfmAGO1aWQmV5NfvraIbYrQL/FtOf1rwH42ftR6V8GPB2p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Iw0SIjyNI5GdiqoyTWlPDqTuYzi3qj+YT9rf9sv9qH9pPxCtrF4a+JfgTwDEWNvY2mlzQ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rjGfzr88re21iFr3EPj9rotuuRKlw+5vTB46169GtC1kayy+a1R9L/DT9jn9pb4wrd3O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YrM3Md/4k15NPV1HJ2JlpGPttA96+eNf8CeOvCeqX/h6fW7W41O3mIe5s9TaRN3TKHPS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x9lCzMoTfECRY3j8Va1DcEYxa6lJ8wH45/Wrmn+JfjFpsgitfH/jC1iiyAo1F3yxOcnc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qtWbOao1e6Okg8b/ABynuPI07x/48ikIBMcd8yhiOc9eldfF42/aXhtme38ZfFiNDwrR3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a56mYVFpEUJK5ov8TP2xbFBF/wALV+N2mW4AUrBqsixY/wBoK20/jmsO5+Ov7WOsWtx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px6TFw0cdy0Kj/gSgE5965nmM+RwOp0oylqe5fAy5vvEHiS11vxPdXuvXyRYaW8lMjtjq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DrNklvAyjcduPLzypx0r8R4qxL9q4M/UuG4c1O51lveWcuJZmEhJ2sYyM+4qVTagFIS2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zXyKnc+jlSaYtynmJNcglCFw4BwCK+Af2s9Zl0/wqxtjE7TOQihsbhzwa9HJKLliYxXc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Pgj4NWMWo/EHRAZZtMDkZMYLE57DHvmv63v2ZZrHw/4OtIX1ZrlmRA3muTj5QeBX7bWX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tTsfVo8TWjMGa6ZMkYYNjPp+lXV8UQ7niTUgHDZyJMZ7V0W0PnIp2uI/iHA8lL6ZiTjK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BO4WI60yuI87POBYgelZNWZcbpky+J7lFz/bJ2Y2bRMGUe/1q8niS9iOBfRlxwB5mKTh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xReMFP2pCiscAvRB4u1IL5iai8Q9QeT6celTOkktDhtd3ZaPi7UpJgiXTo23nIGDQfFd/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GcjpWLiy3BPVD28Y38uWfUHkk/hJ7UL4t1BPLSNzLInLcliRW0IO2oOV3YlXxnrYkW6i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PwFKPHOqxNMNtmyFMZJzmmqb5rjklewHxvex75T5bIOAoHSnSeN9RYIpMbL94BV5P1rX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CaXx7dlIo1tYIwv3gSTu+vpSt4/cgbosADBI/lQ4OxrTikSxeN5pRhoWiJXgHpUQ8bXO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OCcAVF3awVIaj5PiAwJjkgEkXTarnCimL49nLxIlojE43AtjA/xrWEWyIx1sB8fushWW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qdvHyOxdLGFQeQhOMiqlS1KdkrEcvjuFUj8qweZmO4qJMkD8atN47tHnR1sJjH12v/Ui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46t4nWRbV13N9zOcCr0njKx3KixSP3yTjFRyNs3g9CuvjKwRwzRzb87TxnPvUp8VWSkud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5rOxrGCtccfEduwbzsAEn73pR/wktgHBSVAVHTHIFKUbnM1Yj/4SPT2UZaWVzkncvFO/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Jg9CdvTP41oqd1qZxjoPPiC1dyBMzcA56YqIa5a+eF84NF1ZSe/1qOSx0Km7ajzrEABA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H1m1VfnvEW42k4AwKG7aEy3sQtrMJK/Z7lQhXJUHbUkWs2+HYXcEm4YLdMVtOV0Jx0uR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pjwBtBz2pZtcjhHlpe7jjAVT1/8ArVEdzKJ/nExW0pilZ/3gK5DA4q3GViW3WaNFx/Ep3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oWsVo3nYTWsUS3ZY7izjoPb1pS6SozytDE6jGAOT+FZGsGNmSUTQmOCJom5z3+tOHliWR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5UCbd7kaGJnRDEUYrlmV8g0q3TK25JBDIuCBjr+lKxbWgAO/7zYZM5bhu9RDzYVJkAIP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FaiOJVNu1vDNJGTmQDjjFPkuS6GDygzAfu1UZ/WoaNHpqWbkG3ZAIVAxlsNwDVSQyyEH5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7jUaQMiCVmkiPIJzxVrcqGYOVl/u4UgLUyV0csotios0w2RHazcI5PUVIsieTueR5IR9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1yICGNZ8qBDj5d3eoI/KcEKJNuPlOKqKuW5aEaxiOQQSSKVznPT6U4CEuUYOJGOAe1OS6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1UCWKMH+5nNXWDK7RoETj5SxHIpyVloKTtIihhmJLTtAzbxnymJwKklmDTOkfEajuDmpe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MHdI/TjtUbQ7JJHk2L0GM8DFOLtoc020K8h3y+WU3YzUAbz5Enj2eaDxu6E10QRUG76k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iuVyccCmZiUvEGmwDgYTii13odD1FwZZd0RYgMGYsOteqaIscti1xbTqodRx1DY7YHQ/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YpxujmNf82PeRCXGNpH3cGvOdQQNM8rSs0rID8vBFfR4N3PiMTGzMlxJIZJQj+UQAFb1x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3a7JEkcrlgw7V6KOe+h6BbzzMUcMmduFVRjA9a6e1Z3KMWKlU4Lc/lRONkU7I3radHuC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dfaugs42UCAJhuSFRegxzXBW2OOo9DXjijgPzkuRJtw3THrwa1TDJLvchmgRg4KnPIri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6FePyppZIdjZJHcirLSocGW3BcKWKbuXX1rjqOyshpdzTiKspKLGSwwCWwwH19fapFzF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XBUKM9voaxs2tSLCRLJHGPL8iRuThJN+Knj4Ag2SRtgkB85zTktBO5IylUDfvfL6ZIyT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Q08PkyRxwqd/yglVPvnrWbRdArOsTosxSSK3lJySmM9iR2p6SRwoVVLppCAFY/L8ueT+V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6xRfPAXMIyCQMHOatqEt1WBrgq8uDubjHsf8awaaYNdCG5QhzMpa9Kr8zmXcUX19xnA/G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s33NuY89RTvdF7KyK0zwCQIuZpdvzbhwSRz+NVjEwjKRna2zDc9faq5Dp5lbQb9kjG4s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k+g5pn2QvEgkRkkGGU8KaKc9Ryeo/wCzSKp+2H7SvDAr8xUemaX7HDJboDcTnB45xuFd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jt0BLo2FQ5buDjsankuJLgpbvAkTBiybcsMHjHt24qpPqS1Z6lkxMo+zvGyOQF3A8g1Z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2VUy8bnnPOM+lcvUUtESeXJbSLIrNMShPzEgKfSpJVaZY1jlYgZcMT3z0/8ArUubUqK6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MI3K9I920j8+KhmEpL+bPIYN25lUn8uKx0voVUbtdDSi26RtBdMI3YqdoI8sdf5gCopJ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bA7flGMH/ADmq5dLmKkm7MnZEEMMcbKVYg5Y9B71E8KTOsrIFRl2bU5OPU+9YN2Rs9NUU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8eIrsZQynnn6VWdLcSxl44pInbAIfAz6YpQve6NYu6Hx2doruJoGEStjDj5WNKmkQyube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A+9dTfuhKetxX0m3VjEgA8sErkcmkk0yCMRR2yxeYV3PuXGw4wQSB6VySVmWqrvoJbaD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+4Ox1EZBIx+tTTaeEZCI7eZQcNGqnBHuaVOGp0+2dgh0WFy2+KKMxfMUHBOT1/pWzDa7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Xe2Byv09TXZUl7tzGc23Zm5HbxInkr5ijjzHPBNJbxSW8mY182Eklht3NnPX2Fcc5dTVP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LdMpKljJgEjPXp2oZBbQAyCN7mQb8gBhjOM5HT6GpkxSiupyXiK1xaSPcTiZiT5Yj+ck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O2G7eHLTFlLFiOmMDBNZuTtY7sIlqZ9o6b7kGFt6A7DGQRu+lUQBI0lw4zM6546H5ua0j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iQRLqfyJH5RG8jORkrxx7VpxBnt5X8lkmLdA5Dfh6fhWt9SaeupLKjRtDLFGjSEbsZ6Dv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jmfyQ1yjfvMFQu5h2xkitLdC5oaklu6rHGZFj3kBdu7H49qsYjUzSON8anYGY/MeOc/j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jFGqwxyNJ87ABl5x3AP6/nTooojI22eXyiMhOOaxbKpxvqyRmldFPmq7KfLCuPp+YqVF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PnoB8oqHLsdV9LD2ZEOAYTICDKCACw/Hjqaj8rLuqRSykvvRV+Ygdev8AnpWY6dnuPDMJ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CTjPrSBgsvmRvHbkHG9nz+BpS2JnvYuRy7X8ufZLCQNxJwDk0+Py4reKC2D8BmCc9MnI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Cq5VjLGkMkMTqGYdjz6/WpUiePJkaJCRj7v3aXNZjghA8cRVZISR/GScknseKsSvvdVA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cc8Dr61sjoghzS20URjSGZ5CQzhjjGen+R6UqKVlczssbqpKLnlvaplLQtrTQmNzIEVHZ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ttGZESOABWXlRv8AvH0rlaMLnSxyyFiWidV5UcdSKYsNx9mZWjOD8zc4rLYt3WpL5Ks0b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JwBjA/KtC3x5ux5iCoOWjUcexHqaKkiEJEsV4xDxCeFTuCODz6H+dUdSnSPT5dirIy5E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yMXOybPQwdNykon5vfHXxe17rR0KzuBcW0bFpmz/ABcYGOleCW8Mc2GUuZAOFA71+w8D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7WpfE9fmxHs19lJH2r8D/By6Boh1vUI4vtV3lox3XtnpkV7aqlGiLTQySHnYnVG9a/nX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22Wh+s8FYH2eCi31JWhEshaQN54XaEIzXyH8cvBcOmS23iCzBiVvkuVEe1RknBzWPh5m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6fedvE+BVbCyR8+xFopoyXIwcgA9a+6/gd4yk1bR9MTDtd2J8sgtk47E+3pX9B+ImC9rl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8PTtiPZvqfX9rPdyxTTeYLe2XayZGCfb3qzLtVEV1YkngRjkV+YYSq5xTRtj6PJUcSuy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iZc7gvI59a8w+L3iGy8K+C9TuYbwtNJD9njjYcnPXmvcy2l7SsonnVHaOp+Wk1yZZXZg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qovuczfvGbj071++UVaKR8/UldjXkcxBS4OR1FRrt8tkIyB3zWhmShiHL4RTjqKRpneQ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QgGsCwQrvUHhiKnOUIJUlf5UDTJVu7yJHWKZkjf74DYBFVdzlNx2smMYzVc7tY106EJI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noc+1G5YyQ4yG6sT3ppaGUncVCcnATnrzSqHj3oiBj2xxUy3EWbIvJcxwiRgXbbgHqfSv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pWhQySTyJLIxZijEfQdPWvoeGcM54lPsfN8R1eSjyrqeiP8AbYhI6JE8JfDSjPymoQTO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uCX6D0r9PUdT4M5/xTpz6tps9gPIFu8eWJTGQRkYP418O69oE2hapd2FwuVQ8HPbHFfI8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PquGsTabpsxgrMqgnYDyB2xSqQ+6JQhXBzxzX5vJn2yGscHa52kAHAPer1hp819dWlpb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Vf1NOmn0LlNKN2fefw08EWvhfSYzKySXhQGYofu+2Dya9MCybJZkO+KTYUG4DJwSc9xX7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6XU/JM9xjrVnMjDofLSNY4ZAQjMRnAJ5Oa+Uf2hUgk1fR7qMXEUiK0Ik3YI6H/P1rHih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zYpI8/0L4oeKvDawWwuI9T01P+WM77jj1BzxXtvh342eHdTQW9+Lvw/du4x5qArgD+8C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pUn7Oq9D6LOMhU4udLc9e0/UrW6EE1pfx3YllKoYpll8w45HB9D7VPnL+XsMlurbSWYAH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hMTCqrwZ8RKEou0kaMjmRUW1RGJU7HzgDB6c896pNM8cEH3muHwG3KcAevSuqK7m1PU8A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TodvlSk03IMqngc5wOQfrXy2fLZRkvuLZC54r8e4wd8Y/Q/T+H6ajhFYYoWNSyphuwP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5I+TOMV8sj2RWAPzBXEZbcMnOaQOuwqEQL6N60NaibBAfLZU3bB2BxTQx6kEsTgEikL0H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xzSxSBXDEtwPugCgbdi6GKYQptXGeTmtbQ9Yv9G1zSdWsLi4tbq0m84bX25AHQfWlJXV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BXjKx8feF9O8WwzK8V2fOO9fnDgYYMMDndnnoeK7WK7juRNLMQxZgycYLYHsa+LxFK0m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LpI5ftLyzTnbjZt3YPPFO8kX3lm5M8ajDKN5XaD6D8K82pHqKLVnzE6O8xB81GhVChUg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M90uBnaOAM9v0rGb6EwFuC/7mTDM8calvl47/n1rmvEnijRvBejXWsa/q0NlaxKGRZT94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UXUmoo3c9D4M+KH7TuveLI7/AEHwZBceHdDZTFJeDImlPtj7q8mvl22jlgWNTOz7uS7N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RjCHJA0oUHF8zElVHQKjHO/LMTmoJUfztwbEZXKgjmso6HethnzMF+ZVbOTnirSRPEqy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6Zp37GcbdSnMA+TuRJFYAj2IqUlDuD5Vdn3unPtVy7IFC45hGsbBmCvIuCT14pm6CFNi7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CqE3ZjCyoruXIc9OpxVhEjdRKxRxjKqM849/xqNtTSK6k0IndEimMIfbnlcigyyR/KrN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m9C5Z77aeee3aSN/LK+cj7SCe49DXvHhr9ov4g+EFtrVrtdUgRVjZpRk4479e1YzoqV4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XPhn9rLwXqczRazDHocTfeK7nCsOvTnFfQtr4n8G+MrdJNI8R6DrcCfKiK64XI6Z9favl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R6tPGT+yTDwV4XvZIrjUtD0qWVLbyI2aMBmHpx/nioI/gz4Dlk2NpUcHmMJHKylyzHqP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F3PUwua1V1JLf4FfDq3ljWC21GO3DD5GO1vcjFbFp8KPBNj5Rs9DijMUu4jAAY9uRg9A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Iz6ve1zvrHTtP0iG90/SdL06whRF3bYweOCOnUjgCub1jxxo3hq3e/1q/wDsVsmTIzNt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V1PdR89ice3eUnqfM3xB/aw8MaS13b+GXHiC5kh4KIEUNngk18JePvi94s+IV5ctrmq3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ykKB64HB/GvrsrylUtWeZOq6mp5W1yzM5yxIYrk9cUt08rxxvDtJUbCAcgV9Gkgi9LFA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dO6u6+H1jJLr8BETbBICCBwAME/U1lXVo6kVXdHvGsa/Nb6oLQSJM6Ek72yGHX8BXLap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NICc7Ac7M+hrKErI3hT91NFE3CwB1SaQ8gYyDgY4rlL1jFl5SEkP8Pb8atSujRoaQwhU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kTzOc7WjOfldc4IqCpPW5Lp7kSPHIrbwnDKc4FPS4ijnnG+2uGyNp7/XFNOxpF6EOo3d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gyiquB+FfRv7N3j++0bXoIJJmFtMu6WJDty/QcZxmtVJJhQg3U0Ponx54qXStVtGXP2d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ueeK6jwd8ZbPT4Q1s9xKSREScF/1rJRsy4SlyuSPun4P/ESw1q1YQz3CqTkeYc7z3+lf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OW5mTzzwwXnC/WnXabsJPufpH+zT4xsdb8GW2k6bdveG14LMDkr1/KvpISIZGbyzgdAR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PER95MlgLNkHCk/NgmgFmuFkQbVA27jUOXQktQiQyMcjy8YyepNPjZMK7Ljn5sDk4pg0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aLkfdI+lINjRhGZD83JHf8apK6FYmK5j8yQbCD8pXnpTHkZ8y5VpQoyAMde1C7jGgBWY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U8yBxhlyoGScfyrYUlfQdHuLI6xtv243EcAe9TPFuhCzRK+5gT8/+eKIy1FEexjxlmDd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SpkV8L7jk0Ng11I5vn8shlDISckdx6VRy0ztmQg4PG3IB+tTqZz0ZPEwgPlnduPQ44p+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tBIyM0qmxNOWoxzGSFfJAPQ96rGNCxXDRoDznnPFYtXRq5ldZCm/yowD/e6ZpPNZ/wB5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qraEJNjWmKrIXUyp13A8fSoA7Bn2fJIwwobkCnFXNl3ILmRkELNjzMkHK9KzZtQaE+aD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nvUia6mSNe06xQ3l86yRqfuoMg8+lb+i/G/8AZvbVtH8OeJrHwvpetNKY4meBGcuf4uec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mlysUJuTcIbnqPjzRmh8O3fiTwZ4V0Dx1bsh8vzolwDjjkDpX8zn7dX/AAU01j4Z6n4m+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fofjtSYY7u1jSQwg5xnAxuwc/jXuUKMItqa0POeIkp2ufzva34p8R+K2vNU8Y61rGozTy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cTnG0HG3viuXmtVMcawbxaKwLL5nX6iuWWJctT0pz5l7xo211cwwuILmaPP+rOTweO9Qf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yXqSYJLM+ST/Spfc5myW31vVmaMpd3kbg5Mglw2PStiLxd4kDtv8AEGr2qlPlBuCoJHTB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GXxf4ojUyT+K9fePG0xm5Lj8jx+NUrTxn401CWS3fxVq/wBnf5QmBgD0x0/GuWcFa53Y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sPbaJa+fcz/bHQSK6fLgZ6H+dfWOi+J7mKIJFvkJIH0r+d+K8Y3i5I/deE8FFYVHqOk+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K+8NkPx/jXVHxJBJIFS6yhbdhWyf8/WvmVibH0dbCK10Xr7WxFaxTRTGQF+UYdOK/Lv9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WekWrLbRxSuzKWyG4HUdq+w4RfPjItHyPEFO1F3MD9kXwzDr3jbTJT9tmmhly5T/AJZD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Czw/Z6Z4O0qN7dreQ4kGIwQcjqc1+wzd6up+N5rdTseqLDpyBEmhUHP3elENnaN/rLWG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rUdLnmXbRNLptpMo3RRoRkj057VUj0TShhDCJEPGd3INZ+ztqLmZYi0PTXBV4iYh/dJOT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gzMkMrk8HHy89qJX6FKZUGk2yyqQLkDkFd2Bz3q3Fo9rFBKkkkjNngbuSKmfY03RA2hQ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vzEtjIpiaJHL/wAvl3lTuU7sYqLGadi0nh23j8kwXl0277wd+hpG0GMzxhNSuPNAz80n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WosmjuFwmu3wlVSuzfwM45FQnRZoDDnU7qeEjqxyc/Stouxm53lchn06cJG8Wp3BCngHj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lk1CQRFcBSmDW8XdENofFY6ra2741N1y21RtDED2qGay1kwxsmrSSSBsjeoA+lK2tymu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Au0nJPKnjH0qWMa1GDA91bqh7E5NTKJdSY8PrSRsskkRQcDA61HHc6/GqmP+zRCZArFu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boiuLnxDnzIzYSRerNyfbiopNV8RQpE7W1pvY4Tecg1pzK2plGRM+ta40TBoraK5J4O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oxmzR3YZyr4rNpHROy1E/wCEg1JpFf8As8q4+6M8VKNa1RklBtxyflUMOa0glYySadxH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0c65BUGrp8SyFQxt9wTgEDNT7FXuy/a9BreJmjMQbS7kkcsynjHrUX/CVpLK8bWV5GgP3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ozT1sS/8JTE7mOS0u4tnByMZp8fiKIJIDHcAjJB25NZJNIJOzFXxJDsdVt7lHOOQhp58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3KEAZxGWP0ppX1NlNkR8S2/zh4rrdkDlMACm3OtWYcqu+QMMYKnBrGVPU6XT6lZtftY4V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3IpsmswIG33AiB4b5eSKv2epg4CSavE6ArNsz93cMZpz6zaiFA9ysb4wAG5IoUdRcl9j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HcSxkbo3IIQ1DEfLKNMimMHG0Pkmvz6O5+nzgrE8Mwi8wL86k5GBgj1qK3MYlIV15BIyM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MmtAhkRVzO6eYOgGevoKd5W1TPGXTgBVPc+/pWVjSEujE3y7VeTbLICTgDNOMizLIcHP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AY3EKTRr5cYOCwPf0phgVyoYt14z0BrVK6Kg+hYjCKHMchAH3dpquSWlRlIMxPygDg1LV3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M7xIMZyc9jSStIUSQm3gOSWOfaouS9tBGktxCksE0KsR8xA6/WmrJIXkzGgUgMpxgUGa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srSLu24RemKja4Rdsciqhfo+OhrOUOxUI9R3mMg2ko0OeDkVEywJK0xhUS524bpQoM1j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lJJOS2M1ZQoI2kAJcDOKcloJR1sVy/m7A0JjYjnngVMF2MxaRsbduGXpS5gqrmFb5LZn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/kU1FLS+cWIn2bSB6UQXUhw93QsAhoBmVpT3yMVSMcKIWEb3J+7yeo96bgjCS0EKSPIh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qcW8zbJy6lWGMVpcuk9LsZtYxRNG5xx9+mOHGYElQynkgmqg9TZblxZUTyYrZ4DLnLtu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KINbGQXccyYydgI/LNbwep5GPjam7lLxCkUkIdZCHZwcBPvfjXmF8wcNiEl2X5CRgivocu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FWMshAEEIdAUC4B5p1ptju4DsKzB8EqwJ/HmvYjHqee4aWPTNKjaRpHikbIGGIHGK6mD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mzkMx3A1M5XJlG5qwNDclTC6lVXLKq/eBrrI1aR7aQ7Idi7twJ7VwTSRy1Wr6F6KZXVZ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YgA/yrSRSMp5siHAYBWOMVyS2OSbbd2aMsEUsTv8AavKjHzYc4JqzE8Mf2WW3uHc9GYjo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S2NBTCGJcFgDu3Rt0NSBvtTIZXIdDkK2QT+NYvsLnXUukxgb9rQgEKCoxmpbmS4ZYGLs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z0qZbl2urjmieFGuLidpwP8AlkVznpzUpmWVCtxapCVHIRcA+2epqJbhG6Vid5ZWQxwB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phikRI7whXSTK7hye36f4VL2sTa7uNVpYZSqxt8w4ZMY+pqw8Fzb21vFLHa7S+7zGc7i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e8PRbqINBabEbG5jICMe341QMLuWglmaWVQZBIOBx2qIwNNgS3kie6hcLIznCleM+9MD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MZc5OKcwhPsJbo7LdxTqijaRAGbt6ipo45dvkh1tVjQBRJlzis9Dqb1HYghdl8qVztHT5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f/WW8nlldqEjjPpkfjXXDYykiZZPLCon2dSGAIHzZ9jTYY3uGiMxAy2GCDp+NOpohXT0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5zIGwGYfrUm6CKJZ2k2M+QXZsjANc8m+hdtLDubkyHzGE+4AspypHrU4VoHUDOw5kPPA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9CzGogj8iN5XnYliwGevfnpUO1089GkZVfqecD6VkVLYaYop5JklnlgiU8M/XOeePzGanM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Mo3ZKqxxn60oybOdLXUjKB5FRmCozbQq84PoamkcxzInmbXwGPbNZN31N1o7IaI18t1e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j709DItvGJCQvG0Ocgf4VcCrW0FWNLjy1eV1c8vlPlpz+QJ1sTDbKoXd5iPyf6Vo27F3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hPmKUIVVHce9Xxaz3DT/ACRrEWO5wuG4rnbITsMP2h2LBnMjAlc+tPjtLks5SIQQqowU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3UriMs3ny3LxvJIDuwItxz3BA56VcSJFkkPPngAKGQrx7DuK6Kk0XGPURGaRpYjJG7HL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V5mla2xbhAwZdwBxkY/XvXJJ3LSsMRmaObyre2a3YfvPMcgYwMn2qg8yQo0QfIKkxqnTr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bbREnfcxtYmh+ztJn948mGwNmFPuPTtXzZrFykZmKyuVDhcFeo3HOSPrTW56OClo7GIZ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PES44xUS3AjuE2EujRkoFPTkVtTjZnUtUXFIS7klg2qWQgMRkfT2rRgKtIY3DSSAkliT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06aLCSGN22BjKOdvXp6VCLto3mLCMs0eQdoFHPfUc46FhJN7RNDDDag5BAfI+vNOnYIX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wP61KRzVPIjSfZL5pIfBG7jO096kUxMEdmWVWbk/3uM8fp+VS0OMrCloZI4WUFnyXXD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gyYthlYwu0qDgA+lRNHRF6akxD4IbHkldrqRwwFKGljWBrYH7MoxkNk49s/gKyitdS6a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XLiVCxZtvy4PUg9gP/r0+JmABX7Oy5ByI8n9KbsAgee5CGRRIN24jOPxFM6SW9uJVQlt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60zGaZKSWiMXnyKUIKYOfrUqx4UMWcKDuyRkn3rCS7m8Y2RLPK8bvIQFIGQpXG7j2pzy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i4YFRlc9/wAaIxbNyNTBKrzzW8ciniFlY8HPXr6ZqVWiIE0TXYlLEGRx3HbNVMOdJWEM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GOR1P9B9KtwTrLcWqoDJIAMvjkHp+IrJqyucm7OvKxOjooYeWfMdSDsAPfPfnNSiJlYl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c5YfSuZ3NYxbQ2NZlW3Lx4ifCuSMEjBxj0OatWhCPIzpczhSNpZRg8c5xUX7mqhcmWCa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2DOFKjt+FeC/FPxNHoOkX1xayE7IyyyE8E+3414WMvOapLqz3Mmw7c+bsfmpqF5dahe3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iz8cV2/w18LP4l8WabYqJEtowZ5yq5wi1/Q1WUMJgrdIr8kfNy5q2Iu92z9AbPTrWKKK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Tecjr3NW1AZ5ST5SBSp2qAT9M1/EmNxbr15VZdT+kMqw/s6CiRCRYpI7gRzBVHPy5I9x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VaJd6ZdN5duyYGRg8j9cGjBVXTqxmuhviKaqU3Fn54ahaXelXt7Z3cCR3ccpjIwQOvUe1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/hbxBHeCaWC1PEyRgYYe5r+z244/Lb/zR/Q/nKpfDYyz6M/S3wj4jt9Utkj077M4mi8y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9zzXoMCpO5muLmGBiA5YKQT7V+EZY3BOnLdM+lzelzTU11JAomjYmVZ8NtCAYHIOD15/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4kmRdK8OSySRGNTcAZDbi3HT6CvtuF6XPi4r5nzGPlanc+K9p8xUAR3JOMenXmnLuIPy4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weh4PmVpSFdUY7CeenIpu3O7aoC5x9TVlWe4Och42CmLjGBzT22nYVIDDjmggdk5cbgFX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wyy5bPJ6+1AD3QKiMOAeAB1+tQS7iWKumMdfWgadhqZAO8q27kU8twuUZF6ZzTEJgBAF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hkySm79c0NAjtfhxoUuteIYIvL3W0Xzu2zPII/pX2papGnkizgMFspGxCeMe/vX23B9N+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dKIv2Ywxq081vJIXKMM5OOmariKGMbUVQShjzwMmvvb32PibiEM6FxDLNF97aDuHT/Ir5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U0ev2cc32VfkuMtuAz0P58V43ElPnwrR6eR1eXEq54pb28c8ixOzlMjvVtkiETRbhDcIS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fj271P0xGWY3aQBEEshxwK+v/AINfDR7a1t/EOo20qXssLiFD8u0Zxu/LP517nD+E9tiE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O7dT6RtpQjNC8BSQADgfkagv08hJPtU0kEKD5QRnHr/jX7bRSUT8qrNt6mJc3PkTZcqU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8n/GzXP7U163slmlaaJvMbcB0KjbXznFcksKz1+GaL+sqSPDZAu1AAQ/YEdKYUjUJ5hM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nofp0Y3NCy1e/wBLuVubC6u7OUHKtE2DnjB/SvYPDnxy1vTibfW7P+1bUZKSo2yRTjnn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DTvB6HnY/KKddXa1PbPD3xR8K60lmlrqTxTyr80E/wArKfTJ7fSu7jvzIcwSyvuAbdGu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cwOc0sRTvB6n59isrqYepyTPmb47Th9b0iJZC8ZgaQEjqwwpP1HSvAgEJbBPTNflvFFTm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oORRthYoYAjxkHcGHQGkAVCxAXbnP0r5w9cTeSNpcuCwO0dqVy2WVMEdAaaQDTgqzfKG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RCQzOAAcYHSlYySu9BN5OOYxn86ViFchckZwcDFBdtNSxGGYMfLY444NJ5v3t0Rx061a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n9jbxzJLba94N1KaHZEEnsCw3EDkMn9a+44pU8yImNUKjqQfmGc4r5DN/dqnPil7ykXV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5YqFbJGemac0U5QApO74DMrNgZ+vXpXkTVzBS11JWMCopTdIOpVcjZ+NNaaPCSm4n+zZ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Yz+v4VzSg3ZIunKzPnb4h/tKeEPDry6b4fN54p13G3y1XZED/DlyfTHA9K+F/G3xA8T+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fpJOPlSIZEUQz0Ue3rX02Awqpxv1O3C0mnzSOHkkYhbcKD/eOcAgc9etMYEoMA8EDgD8q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azoo+Rv3vQL0AHsfWovMVgkg8898uKzcWLm6FkRwzEKUeMMMgjqKftVETBZcL6dT61LW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7WKg5GTng81ZUswLjfM3TJHU1SVnccnoPuF3biyIYRgZ6c0gjhLRSOq4KkADnOfWtFsN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TbhTgg81LuRJrd5JCIjjKheRn0qeXsOY5TCVkZXaOUDg56UxpUV2wxZOuS3f2q0jIftY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DZ6fWkceYqNmR84O5uR60CFiXd5is4VP727kn6Vs2mpXGlb7vTZZbO4Zcb4XaMj8c1lOC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L0342/FLSUkXT/GGrQRhV8kvLnGDnJ9fqa9b0j9rn4jWLhpho74ALyGLJZupOB1/GuKrg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UdEddF+2x41zu1DRtFu40QqsrMVySe4Hp6VDc/tt+PJngf8AsTR3uQgbf8wXcAcAgfWv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wS5pv3meceKP2nfix4hgiYavaaTI0PllLZMbRnPWvFdX8X+Ltb82bUddvb/+J98hIc/Q1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OVI53DWxgmWYKwXCTOoyNvUdagaFGjPmbXlC4YqepyOPyrrikiowViPPmExRpJGm0ZJ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oRHM83A/g+UVoVy2KUjIUZW8xQWLZB6GvUvhUzQahPdy3EsMAiKgAbjv4xnPaieq1IlZI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ILyd7gAu2ImTJJAHc02GULGyMykkZHz8muJxZvB8qsRtLBMoAUq2QFKHrVG4ZrmNYHQK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gnsV3uPKjSNohNjjIYDGPesq6v8AciqBtc/McjNTbQbYkc8yxnGASMjqMj0quJI0DSbh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k7biNcSGOSQDkngA1ueBtWudF8Qabe25aSVJl+RjknnkitJRua0J2lc+nPjV4kS8t9Fm8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yMfc4GPWvK/D3imaO781ZRJJEu/GcHPrWbWjZkqt48q7n2f8LPipeaM1tJZyTypFFvd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X1VoHxkv9fvbfTLe/tvtEn3MkoAv94gdzXO1fVmMpXaR+jn7H3xJHhnX7K0lv7loJXIa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4Gv2Rgntp0R7WZJUdN28cbuM1pLWmmz0Z6wTLfnLuCPgMFzn2pY59hbdFuJOetcl9bsx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wVO7jHAp5eU4mgUyorfI3HUmtYK7JlKyEDPDgkRK+DwF5GaYJOFZ3ZGHOexq5PoSk2PV3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yBxSthSdsjxgngH16UnrojVRshwZVKrGVbcMEYwKlR8hlfCkDB281UpO5PMKshCoZHST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pZcFCjHZjGOlWkiVpoKmDP5ucxKNvNTiVgwCEMD0FMhPoMLKwyhYDkkMOKpGcgSqrR7c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4igy4GHkCnIK9hVxWaMsSwjB59KJK6uXSRIzK5jCqpPfPNZ80oQupDHPY9hXOElZFcBh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fn0qNmO0IxcSZ67varTVrDgyEzFc+VFG5Hy7vSoLiQFkjBUOe4GcUJa6GjMbVtXEcTKX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Ot65cXKMRK0Z67c9frVtJnNOTtoeHfEDWdUGlXcNtMlvcGE7W3ZAGM4x71+PHxI0ie88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NZs9biA8rZI3AVt3GOnSuqjC0bo0y98suYzvGf7Xfxy8N+B7vQdP+IfiTT1WIqIre4K7g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3xTqWr+IvFGs63rt5e6vqdxOZJZbolmJyecmu6ti/c5S6lDnqcxjRpGB8yEP1LAY/Cknn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3IGSCPoa4Kb0IqStoV2mzHFI7MqjO1SOv0qAGR48yLJvDYUjuPSujn0JjdqxAwEzYJMa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4PkhSYFXbxvPBo5luT6FCaI48+Xy0VF3cc556Ve0mO3n1LTree4uLaFpRjaOckH/AArk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0fo18OrKaLRrKFEQvt+XnPHpXsGnxk3Lqtw0Ue0YHr65NfzLxPK+Lm13P6K4WlbDJHoe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5xvYbd4AyB+HatL7RPLC00yQhUGMg4zjpXzMW76n000VtQ110tWDXslpGnzsznOfwFflp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4rvbhbvzguQWKEck8iv1Dw6o81fmPgeLbcnKfcn7BHhdNT17zyigMBGYgvlkPkcg9/p71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poWlQSkxRrEq4B6fnX6rQTdV3PxLOH+8OhXymWOJXbPUnFWw/lx+W0rBwOF6V1uPRHnwm7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aRxjkVYEivNGrNuHTAHT3pT7Ci2TRLImCFBZj03ZAH9KVJ+hlVGdWzuUkDP41A46rUGu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c81dABceYQ23lgF5xURRrzNIrSwh0YoET6moX86aGR3lAbOSFOPxpRbRlNuxXRbluUkU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cSRtJMgJBXkVq2YNkUMV5J5zvcqzKRuIGK0LaLZuxPLIzHBz0FVGPcpPSwMu4vEoRGxu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al23Hg89K1SJXmNWdyi5wzsOQvOOKijlmLY2oFA6EdvWtXFJGt+YmZnYwnKB1bGScfjTJ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Hyg56/T1qVG6Mqz6FYwhklCSOpA4zzk1neT5aJiMvMWyNw6UrWepHWxJ5lxIrlbaTaDx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u6xMpdWOOhOaIq5CdmQTzTtwLUkkE7s4FRxTeVtbEkuT0PIquVNGt0xZrudzsZoiQM5C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M37ryhy2QuCT7mqSsXUvcZcYG47HjKnIUtkin2omdGZwsYY8NnOaq5ytvmNFHkR2RmUx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RyXRYkMQPCscD61UVfcObU0RPb7eDGVUgyJjv9ajmaENLKsTJGeQaycQtdjYp0I2eb8x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5i4JbdIFbBKcGmoo64roMuJgBvjVnG3JUDP51BsWT98drjaFGMVPszodRbEKSWeH/cqZ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WiiT52UTZPHOMVpyJIxnqExs9jJJEpboGJ6VReO2Ds4fcdmQSo/Lip5UtTO7P4KSVkijV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Ac5pojjT/SJI4iDxuBwQB7V+ZxdtT9UltZD5H8xRGhLx9R8nSoUuLty6Q20kCpgZ4Gf1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qiIvIEZplCzHJXae9NEUqqUYgSggPj+L3pu1zPmbJA0ayGJA5A6lRjmrKSApFLMFjYnC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q9zoSSepB5U4SS1M00Ad9wQpjp6c1KFBj8hxOHU5O4015hF2dxzETuU8yVVRcqcYzTTd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VtwkA5HtmsXpsdFr7ELhTP8AZ83Jhb59+MhjVh40kMcavBBbgYUAkYPvSEVbjKxKw3Eq2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taIeYFiBOFxzigxad9CV5TKELH7QxIxjilcttSKfar7uQOcfjQ0awkRjCTLIsTk4BZs/0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cXDEnLbsYH0oTNoqw2TcMNCG4OzbjrQ0Zyk4G2QqAQrdqTZXLcswXNscpMtxDI3EauQST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KA87K21lxjmsXbocylbRj43yAjRpFhCCZByRRGGLbY9vlgcg1dMI6aDZSqiY5jMv3Y+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j+VUEJkAO4seoq7kShqRefGzMUgj+YgZz6VOsQeUMzxrn5gM4ApKVwjArFQW3sQ6LnA3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VpSuWz90YP1zWsHdFSlbQsyXDm4lDCCSIjCKo5z9a7/ww0kMUqM6x9wmOTXRRjrY83Mm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bzW8MjSOMAEH3715VqRaIEPLmQAj6GvocvWp8FVld2MyRsIkg8sH/abFTRrBG8UsIAIb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ZXuj0fSlBiGGLKTlsNjdxXQxoZWaCBfLtlO4E8n3rKXcSZ0loVktpNrRrGvy7h1z710E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gikhHjXpn3/xrnlY5KsdTegicyeZLMk0YUjA4yeO2OatJOvkKmERgNqsRnAzXDV7HHPc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nZJmOcyEdRWjbxgSyTHb5PAAUYyPxrhkrEN2LEEMsTM9nHMkRyCqgEc/Srgf91bwOJQ6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LlW5ZjkjjJRy6KGIAPTPrUyyNEnkyyTSgfdVsYXvnNQ1qVF3Vy2jtNLDFEkRkwNwY8EG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jXB246bun1qZJLUu/ujAUjkjeOQIv3X2ruJqWRIVYRQM8ToxKxuSM81EZK10ZqFxIiyz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D83f5vSlMJiaNpZXDl9z7Rn8MVSjcmVtiRYQ0yqftBt8/MoJXB/w9qLpJJn8iLyJU2kfv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4qFC2o0tbMZDHPHBErvGURcqM7jz3p4sXmka4tnSSXyxksOc+lTNXHGKuWXt1RohvBQRY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iPJZuGQbOdrfd5/oaiETaU10LwCi5h823nAI2kk9fxqnHbwL5tym5ImHG085HPIreDtu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KjcHkZnBIwPTmpjAoYTS26FFbIHmYyK0mQpXL8zp9rSRIYltydqojhsntg1oQQl2kUC6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ntz1rC99jVT7iKLiIxokH7sN8+w8YzToIZ9k8b3BWGVcBWXle/FZvValxiktB0UQ3KzS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WwsFyJbe3gMxQbnZwG4z29TxWbbLe9xws2SZWjdW+UBnCcfQ0xbJFVPLjt5STl3Tgfke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mTywQyGGNWW4yDG21hncenFDWyz4dfkkXKEEcHHSnGFo2BPUkFm6QsJNksuA3OeKY0by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EcZz+neplo9DRR6k8bRKo8tbpolBUL059QaheItK0ccXmjIHyuDwe+R2zUtsG7qxYkh8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Zi42nIIHX6dqc6RRpuQzfayoL4fgflUSb6EdUiVIMi3uCMFvlBx27mrdrYQ3NmjuVlDN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inc0jDW5M9vGsawoiq6sN7gYwv19atMEjklEXlb15LYLkj1x/SnJc25vGWliqqwTpMiq90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BHtQ8dtaK8MjlAAqpuGAQOOKU9HZBzWVijLYyzSRrtR4c4z0JBOeh7VWNsJXUK4XL4cs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MXGyuVdQhvEiuEjkjM4jaIADJAwf1r5a1LbBdzxStPI6nAc4ySc9ulRfQ9bAysjCO+Fp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0P6dqzrd3TUUFwrCIggGMde+SO31rpgekopGlKVS6t/L3BnYEgDhST3rqLC3/tB3LXFpp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d2O/WlVj2OqirFDUBLp03m2smlXCqvBjnBJ965lfGGnJdMl3bXUErg4GNy8ep7VdKlJ6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39tfwNLY3EUxkUFsDAHt9auNF9mc3AjgaUx7Ebdgj/PpTlFrRnA0SWrIk4IwIhhs+/rU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CygEr09PfFZTM4auzLMflxzogVTJJJgxjkAAdqmZ8OJckjGGA9P6VlJ3ZqnZWJbgJCn2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OCOO1OkuIxAzsAsqjACjOR3pGtGba0FHlSIXji2F2O9gcZPqPyp6x+XGwQqrqBnPOc/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tXH7J+FWXEicOoQYxUqLFJKssKtgDDs2CT6AiqSCW5XiA2Qhd8LY2q2MKvue34VK0LTK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faDWM3qXDYexWU7p5EfyxtkjBxn3p1s8DyvG0SvB/HkfK3uKIq5o1y7jbeGOK1VJljglV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Zx+X8qs+akpUMCkQJZQPcUSIequOjMaKrmUReWMKrtuLCtFZxFG886fvMDG0/dFZzvYw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rzRwrjZiTIJ6AY/nVq3SZ1huX3H5QHRV+7WKTtdm8HdFma0iikW3uQ3mFN2A+0jv+dWok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Ydo8AAc59CaxnI6lGxi6vqcNja/aJkhfaR5hkTn6Y71+dHx18ZPql/FodukdukbGeZUbC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mjh3BKvmcI9tfuPoKS+r4CdV7vRHgKbjvbG+Q9COma+4/gd4Zfw/oNxfXcckN3dA4cLk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geJONjRymab30PI4Xwzq4yNump699st1tmF08VlGvJ3ELx2OK5W58Z+EbQW9vd+INKYNkA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/TFfylgsrr11zUotn7xVx9KjpN2Ons7yz1bz7jTLyDUIlIG+JsgDHFOmwyokk0isjHIAO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dGVpqzNKWJhVjzQPkz48+DpLaQeI7OG4nG1RchYuOckHP8/rXzhbSBVAQ/M3deor+qPD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WOh+Icc4P2eM9oup9nfAXx7cXK22nXE5e7tH3xgtyY8E7cd+a+29OvYdTtEvraN4Jhg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vEWEWGzSUFs9Tupw9tgI1e2hpIYniEjBpNjDzERsFuf6V+Tnxb8SyeKvHOs620ryREhI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KvsOBqXNiXLsj5fNqfLSPL9+ZdpJVep7mmbg4UuOR0OK/YIqx84mJgDh5FbjhscE00uV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5obsaT2JGIcKN4PXpTwxZAFAbseMHFKJkMLE9MOuMbWNIWYYcD5QuBg1Qm7DElcNuX7u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u4HAB4oGIyBdxcsVH8Q604udrAhip6nGKAGo7Ocgg98H61ZJC7ZDjHbg/nTbuM+h/gzq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4bXWpJSVikbb5q4B4J4Jz2r6FeOSNxG8v2Ysd6GQ4C+3Nfe8IzSpuPmfH8RUZc/MZz3G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tw284PU1bRS0jhXVl6q0sbHPsO1fbqV2fGSkS2rwSLIr7InDFcIc4Ga5fxVodvr2havp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bPvH0x3rmzClzUnE0wlblqqZ8IZurS7eN9kc0TkODxzUt1qM1yCrQwJ824lBgmvxGpTt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0bnsXwf+H3/CS6rLqGox/Z9PiTzVVxzIf7tfcsduILfZbHy7fdHAJienOMAdhgV+icHY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4rxt5KkieR5wspk8sKmBuDYbHYAGuc1O6UWzzTvA0qozPlz1PAH4D0r7+Gh8Y53djzTx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W4ZY44GZ5XfGR/8AWr4z1S8l1TULrUJPMjmlwG3jBwBgfoBXwfGGJ0UEff8ADOF5YtmY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Bx1z0pWVdpBYA/wndivz7luz6+Owkgkz5g2FT15GTSLgIS2C38qlRGOxjLDDFSCh9TXd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5Y47TVGkgXDCKb51BrowuKqUpc0Gc2KwsKsbTRleKvGOq+MLuyvdVEEU8URjAjBxyck/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humTTxVaVWbnIuhRVOChHoBbAwu1l78YxTUYCNCcSqvY8Y/CuSxsBU4dwojXOCO9NUhl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jFV0AjO7LZUKvYDsfrTgzhxLgAr1U80tRWGOVlKyFxGWGB8uaUbN4JdgB2B60hSWhOp3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kUM02JAPkXueoqouxienfBjxNL4H+J/g/wASQyxC1juljuEc5V0PBB/A1+0PmK6xiONv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qi9R2r5vPYaqRVde4PLRQTMY1Zy3z7Achfc9qdauHt54pxJHK+1iI0U5AGRya+feqPMT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t5i80mxmLhfTtXyF+0P8S9WtLuHwVod/d2TSxiS/mjcoRGQQI8+/8q6MNRvK500Um0j4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RIgAXJOenes6RlkcxtsbJ3DPY17tJaHq86WiB5nR4g6o0YAzheKsTvtWMxkRgyfNt4rTq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Zi0asMZJb19qeQ5Zi0qBiNu3NMcdWWIJFMeP3olHy7QO2e1Mnwk5jkJGzjI5zWMY66hN6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dwZW+VExyeKuQM6x5JXY7ZAByAatR0swT0sgZy+Qnzx4OccgmqyhgyrE4IZgQf6VZrJa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qupAII4xViILGQ7KB8+VBOS3H6VgrmUmOjQEmMReZIDnBXp75zTJgX2nepmGAqit4vsQ2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dpUABfYBwaUGUSbxuaPaMHGf0oHHzGo2wFFHzFSTkUM8iCQsY5GK4wOAOP51k07nRGdt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3ZPKgZwK0LDTb/Vr22stItpL3UHbZtRfXpWkpWV2RJ3Z1PiLwlq/hBre38QWhtXkOCUY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1yLCLaiGYRknayMMk+4rjo1VNcyMY1FJXREbcROqiZ3QHp1zU6bP9QglkLcNkZ/lXRvqj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VWVY3B+6pXsRVqZlj8xQpjVwG+Vjj3OOlEldmi2K8bvJIQkiY6A+tPYloRvkU8kDJyacZ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KAyDAbvXq/ghzpWmX12iyPFI+5s454xVSloZ1XY56e5kvL5wNrgEqD2WpbaXa65lDAcN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5ru5N9oVAzoRKm7A+cACs5riNpZvLkHlDqzZBP0xQo3K5myGd/MTzI2RXTkjbwc+1VZJ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4ABBHHPem0aR2GrJcNtAkBK5GV7j2qM5VJJFPnFjg56inDctK7Go7PGSQoiXBIztLCpb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N1YujsOgq33NYqx7Z4rvIrvw3pDPeo91wZY3XrlfevNdNuVhvXuBE3nEgAg8H2rKDbic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0K/j02zn1WacLOAqEKfmxnoD6c17b8GPGiya7L9nklSV3AVAnJI7g/Q/pWDWplT1nofof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piN7dyNIdznnGRzt+hHB/Gv3q/Zz+Jtn438IpbJPH9ugQKvmHDOeg/lXRrblPTw+tNo+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ZEkUg7SQPx/lUenTSzD5pHb+Ihf8e9ee5XMrmyJJVBBJYY6JxU6yEhmgyzeueh9K6IPW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7TuCkk59KDIhzIkZZgdwB9PSiSsKBG8u5trPsf72BTC4jMr+ZluoBGfpV7LQpstIUMm5h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FSB/MUBmcc8jOCaiRCetgV0nBiZpNvUANU4Oc/OI88ZFKMtRTl0HRbZHRWO+UHgZ6/hU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B9q2TuZX1sQNIyBAjeZLg7snGfwrOjOyNvkRRnAXZnH0rRLQrl1sXVwybBGAnOQeDS/u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8g81N9LGsVYaZ/JlXAbG3btFV5pMPGjSKqY3FSO/pWCV2TLV2K0krFRySEONvSq8s8QLu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OMbGbNd5Ro4/kbPykdDWZd37W6GRijncc5b+VaxjYE7nDeIdV+2SIY5cJswQ1cHeTsHJ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ARinfWxMoq1jzHxVPKtncyq0JUpjOCSR3+lfmD8QXkGq6nGFSSYMQUzllX6HpXZBe6c6l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YoLV2uFFhJ2klcbmJB4A/KviHTPhZqnjPVdWbSFeedAZE2fddueM/jWNWHLG7OvD14qd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x94VSe71/wfqGn2EZ+WWQjD+4z1FeZXOsSC4ntULKU/eFoV4QntXNRxCauXUoyc7pEZ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rqoAKk8GkttYjhnjmlj8xUHK44BxXdGSsL2LjqPGpW8rlzZxAEZYbutWft2mXEfkvCqJ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9qtjJ0GjYQ6Q0Y2RrIUj4UDB9veuw8LaRa6lrGnRQWwYB1Pm9sng8fjXn4yskrnpZbhG5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042sYtjcyNIflU9+mMCvUdMt1EdqBEGyVjCOOBX8057K+IbP6C4cp/uFc7qyhVUmiht4I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29vK8kcRJ3kAgrhTu9T7V4kddD6qVmjhPHd2ba1+0zmZT5Z8xhjgY5Br8nvEc66hrc16J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xbjPGBX7N4ZUbKUj8y4yhqj9S/2RfiJdeD7aw1ODTobmZZDMgZerA/zr+gX4aeND4z8N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qGbnAU9xX6K5KNZpn4/j6alJs9Khmfz3WO3kJLcjGdoq3C/mygEKxXhiFrV6anjW7FlZ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NzVhEYJH5eCuMAKc4rOTRUNg81QhJMKvzkBce1TwSghUeI7AoILN3+lQxt62JxM4mbcp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AOun7T5bFnZSDzzxVKNmU3pYgEhdeQWXsCCKV8OjCKaeMMOVV8fpTtrYyqJ7kYQqfnkf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sYdVl80l2A4yOvtWtjJCBw5kAjMR25+XuamjkRmdsETnDBCc/hSkrlXsR5DOGkhlVG+X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ReWqgSBtwOM8elWldmdrq5JHnDOU2hjkAL2qusnlksGCk9QTWt09DWDsgZwwTKxqpO3C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aNo045pqNkRN3IPtErPISoUEZGR0HtTXn2AhiQ3qe5oce4lLS4xnVyVYxgMPm9KrsFD+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VqBmnqQvMvlny59yknAPf2qCQyMYVDvGBy3GKOSyL5dbkc92kShBgYG0FRnNVvtCIxkj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p5XbU2lK5OZRKih1icO2CyjJ6VHHPaxgxl23gYUAgAU4o5ZPsXLa+kuSEjlgZlx8wPX6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vmV7XRr+6VjtXyo9xauhpLYVOMr6lu88MeIIvJ8zRNYgkbOI3ixuNZ8ekeIdjCTQdQku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/WsnSla50xp2epXWz1S3SaeXSNStH2kFJIShA9cVmGa9glQS2kqRsDhtpOSKKabE6iTJY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4twyoKEZprPcxypbpaykMNwUJwKUn0NFFEc4khjDMgEIBz8u2slDNK8UioZ4ypOFHf8A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esOnJljUyxOil8ELyapsBLJCDG7p90HHPSspPQqybP4OYFkjaVVgN5Gy/uye1MXY8S+b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BHPrX5ifpkJdStNI6QG2ZJUuQ21WPzfL25pkhMqiQzyTuozhW2k1fQc10HwxRSKQ/mDJ3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c7jt/Cfeq5jGEehWeASsnmSRTMV+diSAcegq07wTiFja/Mg+UZPy1Z0tLqKFlkkLz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kys0jyypx93PWoc+xmlcsGTcjCKGTaq9QM5qOO64ZIysSvj7yjrWRqnZAGuEEsSMhkZSo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AsI7lfLVeoJqUrAiHZbQlwCQThQCeKrK8SysEC3GezN0FNO4apksLxMssyrH5anBHSkeF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5cVVyoNCNLOipHIVXjLPt60xV82Lz4WVoW+UgtjmkaqWtmPje4WSKFElYj5toXPNIWd7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+6i4INJ7FTjZWRIV8yV5CzNIV/dHGSDSRIyL++uDJIWwwI4FYHDOQ+TzEVRLEspBCqM9V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kbqDwm5ePx9qpRNYOyuxgRHAkQ7ZewzwakkuHAjV1GR0BAOa0T6FtJ6iZmZN0USw5B+b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P54xgMBxSUtRSS6EUjRTp5ZLQhTg5Xg0wA4VXIMQGAc5K10QWhnKJK7pkBZA5xk4+Xmuo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kN1POMe9b0XaR52ZL9yzRu182GaNM+epB2g9R615vq7bJv3oLhm+UgV9Bg3rY+AqRs7m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NhXLKVFPeVm8sII1j45xxXq82lggtDvNPmC27MWVxkcKnt1rqLaTzGgIDCJQNoY4596h6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XkmeQxPA54cA4AHpW7vlR4xHG81sSHJRcn9a53G5hI6a22xiNJ2jkYuTG3lfzrQk2XJaD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+emK4KupwTV9S496ryMkcsSTp8uNmB9KtWizSxnZG0btyF5Yg/57VyyhoZWa0JIHmJklh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1thP4GtQBUitpYlDuw8zO/IX1BrNsznvYkUySqI2kCkgAcZ3UsqRJ5aSPIJhg425HSpkT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yZV8xyUH8ODipczNNatEjw2YyAZVxn2HBzzWcnc0WxcYMjl386FscngqT7cVIsv2iZXm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BrONlqjRJp2Y2NVleRI9scaHJJGATzSBI1jlWOYiVsYBbH5Gr5+qJcb6EskNxIyMsrNI2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PP4VBM813HFOkcKRMdiMhLEepqV5k1NC1LbzwtG7T8HoEj9PX86AVdTEpELKeT0DHNPl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WgmaNkEpd15CgZx609ZJLjy1t5ojCnBQc596zafQpR6kl3cShIvKYGMDBOD8o/GgxeYIl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28/nWsY3FNrqSbIjdbJBFGmMBlGMcVIbaNNkZCtIg3MGfIqZPWxFOWpb3xySv8hywAAV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6lpCkanIAYqc+/vUo2SvoxyrGDIqxPbxyZ24xg8deaF3zvBBMkgQLhZnU4Y/gMColE0c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ext/JeUZIIHtmp3KbJlSN4ptoOAvBI9KylKyNYu4C12pb3LLIkhXDNnbuHvUP2lPL8gI4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E96UdNDOUbjmj8pxHCJYnc87WAAHrntVl7e4dpTarwozknKg+3XNdHLoXbUYhWNjIZJH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fhWhJ9nRW8oykqMbVOR+FYTjdFRnrYaslqi3MxIBT5kDHOB3pQsmxhbh5Bs3oi4y9ZW7i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lxuJX75b5Me2B/k1oWokCJPJ9lcyngjA/SspPQhR1uiKe4KQXDRwJMUy3yEfLxz+OOlS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nXDnIwR6H361tG1tTWMXe7JyAVlUXLIzEFe/+elSwbwWbdDsyGA5BJHQ/SpNdNyG4mnC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kYLjJqFpYZXaWUKIicgS5yfbjn8aV+5F9bkd1A87CNpJIY8bQ5bK7cep5PNNiWJGkaMy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9eK55PQxnG8rFPU3MdvLctJEUVdzqeMmvkrWo3e8llgESRli2FOc56YoWx62Xx1sc1JJ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E7SNw+lMieeO7t1h2Mc4dGXOePX0ropWtqeptuGokxSQzy8K7Aqp6H8a43xVqUtpIFnR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9OK68NHmmXGpZWOCF3OWYoyOcbVw3SpJ9RnWNYvNbarZJIzxXvexV7mFSTZPa6jPb+Xc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dR+HevXvD2vw6zLb2k88Zu5FxlgAD6fjXFiqCcbocXc3/LU3GySOOOQKQzccjPSrqyxw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lhxx6Zrwam9i1DUsRLh2VJZEaRw6llGR9DUarkuwkUxkjbIxxv8AfH4/rWctzR09CW3a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hG3J+bGKmhZSVdFjMpBOCwyc+3alcmk7OxdjINwwSIGdlKKFGc57VVkiiAkZ0JAfG1m2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tY6UrlwxlAxm3QEnjjn6VB58ZWTfmNGbsMfiPenfUqyii2VjkUxmd45VQL5hGBgev1qS5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cOHUkEHv+FS4t7lN6aFGKeYIkuNrMcKxBAB+tWmkKhYwsO/buZWT7v09arksNwvqTugM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7pGTxz0qvCzvGHMjsoODKQEyxHTb7Vi9yL9GWWzJILXyZbl3+ZZhgAEds1bjl+eTCOzH7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NiHHQ6S1UyfZmkjSI8KpI5Geh/T9auqbtZZ0VXEqnAOfSsJaaHTTp21HuzKsCTMYbpVaQ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ArGTdPI+5MgocBT61x1JG8d9Twz4teM4vDmiXswWe6dFJaViMjIwBg+9fmfeXd1f3d1q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7Z9+38q+v8PMKpVJ4j5HZxBiLUIUV6ncfDPwu/iTxLZwbJHtoz5sp2kjA9a+69X1zTfC2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QWcMW1RHnJGOgr5bxjxrqVKWDh6n0PAOF5YTryPmjy/iH8YLyR1uZdE8MO++MA7VCg+nU1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Lt7W2QXmqi4YHzphIAuevC9q8ipm0MopQwlFLm6ntYXAzxtSVao9Ohymr/CvxT4GkXWf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ua3RgGwD1xjBr1jwR45j8VpFp96r2fiaHCzKW+Vgf4hXn5zUpZrhPbwVpx380deBhPA4j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Ot1nTJdYsriwmZoDLA0ZXfkc5556V+eHiHSJtA1zUtHmLiSCT5XIwXGete14PZhy4meHf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4RywyqLoyz4R8ST+GdcsdWiknUwygsY+pGeR+VfqB4N8TxXtvpy2l2vk3kYaNgOp64Pv2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Up4pejPm+EantaFTDP1L3xT8UDwb4H17XFmcakFWO1xwXlPb8AD19q/KG7uvtUxncBGZ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/GvpuAMMvZTrPyR83xFWtamVHJeN2bcFyOR2pI0Mm5AwBPQMe1fo9j52C1I5HAIRZFDg44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FCtHtH8VTLsJjkZT824dweOtKAXIYNsH8Q/ClFCGllVV3SFs8YxUJwFICsVxnBqwJVDN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wZXqd3P3cYoAcuSq7Rgg9zUkSYDZUhh2oAQDlWwCCckil4Awrb1I5yKAbER5UBliIEgY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p+Gfi5r2iR/ZNUMus6a+Ad5y6gf3T/SvQy7HzoVOaJzYuhGrTcJHv/hLxxpPicSR2eoR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zYdxg8f8A6q9KlEUhgliWVZCgYoT0OM4FfquXYuNZKcT8wzTBSoVORlVJZrRWS5QRQlT8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+tJLAcRGIFHch42L/d47V6M43R5sG+Y+N/jB4e/sbxRLfJDKv2wF35+Uydz+Ncn4O8J3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Fd2DgylR91etfkGb4NxxbhHq/wAz9SyvFKWFU30P0P8ACnhXSvDekfY44JAEQYUnqwH3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PNePEaAl2KDHHvX61lmD9hQjDyPy/M8W6tVyKEzRMJTEUaMH5XZ+uPQVwfiB5LyKCN5o5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D2/T0r00vd1McPDmlc+cfihrMunx/2EB5M0gDSqjAbV9/rXjUNxbtIFuzIQQeRzX5HxJW5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LI6dqVzPEgAcsjf3SB1NN28hMjIOD6dM1824tHuDEj34AlRn74GKlQkHYW3NnA5puVhru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vtSggFWkbAB/Oq03ExXBII4dQcEelV8S+YcHC9MEYrOUgFdCCVJz7ikDFGUqcE9DSTvoB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d2xkGocFoySrYPemlZ6gOUuocgHBwW7ZpgJbzEjkAK4z3pOQCOpZkKbvqRTld8uzquD3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uWZR2FTNINjBCwY/NjHWnchRd9SO3kEUjGMMSDkc4xX7G/AXxdD4u+F3hvU2eZ7qANb3Z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/tj+VeTm9O9K5U43jY9cht5AsSPeokYyH7A1Y8ySXLWwWRB82McgDj86+YWq1PMlFMx/E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zrt3GkC21sXAC5J46EfX1r8pNZ1q+1nVdQ1nUrpru5uXL4kO485xz7cV6ODjaJthldnP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B8wUetUUMazOg2xjht3vXopaWO9jXUPnarqG53NzipnyI2yzGFeNxHrVGcpWGrKyg+WX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aFihdmwzs4zjHH1p2NIPUtRsNqTBAI2O0H39KqSR+YCWVyDgEE9qQ5sDCUcJFgDOFAGP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kj2gg8BuhoHB2KLGWIRxRttRuik8GozF5nlOzEsMg7V5XB/lU31sEpFlY5WjzkOjetPJ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TgZO4f8A1j+lQnqKTJY3LYkZtsa5/eOetQSfPsKrIzA/wdSKuGmxEkTxptiedY3gAG1+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z4ZBgbVPTHtUzmJ3uPj8xt7bUEhXAJOKa6LLDEjtCGDbiFPU/wA/SocrlOWlhohZ4t5Z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r0H4e+KbbwXrP9oTWCXIbCSbGO7GetFaLnBouDWzO3+L3xJ0rxuY7LRtNWKyX5t8qFc+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DmkEuGCRuFGdxz0/pWWFoKELHHQpuMOUfEoRGRCQfvA9qiclzsywUHkqa6KZra42N/s0j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EDkGiSSKQhRcyMoA+8vOfSia6leRYVmS42mED5cq1QzEuyfu2GCM4WojuO5FITJ5AihE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hNelafK2neHlFy8UdxIuSDnnmrjbZmVf4TlHMTTZjkVxnOOf8a0UaOTydySWtwVILDPNE3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XAyVlDOycHIzk+1QGISI5SQpJkKR2+lLVbHQokBjBV3Us4LbcbsZqk6SszlpNqp8rjGc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xG29SV3o6rywTtVebEwVxL5cQ+YnacmqbNemg5btmUYwuFwrY4+pFQh5BucGOXc+Aynj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5ql35thbGRlmkkG1mY5IHb8Kw9JnSbUhHNG53PvChfwNc0L2sY1LXO71fVWgH9nW5It1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xfBS5hXxC9yLgngHIbG044P+fWhw0uctGfv6H1l4W8TKniNrye6d40kYhAMlgPQ/hX65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wPEFpaXXkxWQQb1JG9RkYyB1rSCvuejhXrY/ZKLUVu7ZLmKWOQMu5WX+IetXNKklZd84n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41xzjaehMo2mzoC0m3cgZY8Ae+ateb5kaeTlST8vvW0l1RGuzIQ4yS7ByDk5PQ/SgtsYq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6cf54qfNlq2yEjS4dVHyKu3au7g//WpEeUyI29okBx8uDQ5Ey2J4nVwC0zyK52jJPWnI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C5Hb6VLvsZX1LayxKGkwDgZAI5xQPnV23IEYcqx6iiKsbcokf7uM7cAjBLEU9Wk+QAxr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SMFFtkRkLF1yGcNgEDAqKNXCkxMyyZ+bJ5IrRSNYxvqWY8O7v52d/qO9C3LKjmXy4hnap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mhWLbWaSSaMgc5NRS7HZyHVcclm6VjF6k9Sg8sO10LuwB7HPHrVWZiqvHgFGU7ciiPcpH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EaYddueMjBPFcZeXsUrgmWVugCqmO9NtpDpvWxiaptkuN2WDFcADB/wD1VyF67xqkrKsU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0U22y5QVjhvEG+WC5JkwWQgADGcjFfkl+1h8TdM+Hd5PC6Rz6vdSLbpGGBbOOp/2a9Cn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Q+BLn4b/ABH+NNvP4yZdUu0tVKpCqkIF/wBn3r1n4PeOdD8B6ZF4b8Rr/Ya713yyx7WVh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PCwrQcUzhp4iXO6aWxxXxl+KK+KLq/097621zR/PLxQJhQ4yevHIqOTw58Pb/wAAWl/r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LKzMse0ljxuwuCPqa8uPDtS3LE+lwmYezgufqebR/Cv9mO/ee71TRfEmgRmQl49P3bSP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P2XNbhZtF+KviPw9bvJ5YS6+Z19c5HT3rjxeVY2lqloVTx9KbsyeD9i34Zamrw+H/wBor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zohuI7ZJYfnW+3/BNvxjeQJP4W+LfgDVY84iEpI356fMrn+VfJYjN61KfLUie5TwkJx0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/awtYvt+kReD9ftFBWSa31NI9oA64Y7iD7CvMX+Eni/4U+M4fDXjKwjXWEYEfZZw6MPX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rltY9PK8LCM+RO7Pqjw7ZywLFC2N4xtUH7p+vrXptlP5ESySAPKo3BiOpr8YzT3qraP2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1tleiRts8QknGG80kHnHQV08cS3Sxq0bFwSVJ449q83kd9D1mrK7Pnn44TzWXhLWBJK9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c/pX5YwyQPqUkokiceYe+4HnrX7n4bUWsPOb8j8p44rqNn6n278NL+y0D/hHFt7+8uIZW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/cr4F/G/4Z+D/hzBJ4m8YWoZ5S52xFmAycKF9q/Q5Ze5z50fi+Ix8I03zs+pfA3xr8Df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3fzoWXI+2skKn3BL9K+orbwHqrw286+IPCdxJMeIrfUkmI9jgnn2rGrh5J2sefQxCceY4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rTJLu2a7hk2uiuDyadFelgAsWAOFZDjNYSpuK1OiFVN2LMburtIyfLn5e4pzzbk5Kyns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6komEYXa7cjAAYcU4s0mQC8kgwQ47e1aN23NG9NCcmZYnQzlM8ISKjDTKsHKySk7XIXg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qzfvWaS4Ywkcc8LT/MyVZiEkbqN2Rgf41pJaijC4pEahpCrRNnIPqf8ACmx4yrzsUz0I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0HqoWMxCSVkHXBxmgT4Zo42kSXohIzUpWFfWwjTSx/fWYgDkjj8fpQJlKZCxhsclj3q4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ibGlKH8uTTBiRPlkUKDnO3BzXQrWBSu7DzDFuBDY4zk9qhlaNm2vNGhIwPekhtaWKTSL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E9aiebywYUcSR/3z3rZIzS0K5vIRtEYRJRwMVXadUSaXZHGQcdeKqSsEHoZdzdAK3PUf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eAxhTKGbGfkPWokrlKN0WRqHkwLdSoPLUEkIeTXwz8aPjLqdrr9xoEM08FoqZkKMRnPQ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6EOHvo3Pgv8AG6TRrvTo9Zla/wBMIAkWR8ugJxnqBX7g/BTxfpt7pWm6pppjubGQbBtl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61hTl+85ZHp4lXXMj7Eh8D2ninTU1DRdQSVmTKuwztOPSvxf/AG2/jv8AtbfsfvN4jX4ba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Ck0NvuwucZJx/nFfU4ekqlOyPKw9ZSreyqdT84R/wXt8PWEUbeL/AIL6lbyMQjvECFb2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F7vgNqlyNLm+EPjCDadxmkWOJevruJz+AFfPzrNXaR9Li+H6UZfu56mtf/8ABdr9mC2i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mu+0x/YFYL9GzyPpXOXn/Bdz4BnUJ7Twx8MNX1Ndgw85Hy/h/k1g5q12jyv7PalZSNnw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Gv6jHpviP4Xap4dRvmlulnUgL7L1Ne2J/wVk/YaMFn52v6rabnJmLWIcLjHB7/wAqqmoy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27xZuWX/BUv8A4J/azMGj8Y2Wmx4whmUqWPTouQD7Vuj/AIKCfsN3hhul+IkMtryTI1u8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o4dTlYxq4SaXMj+HeWWMmERoY0A27c4B96sYkIM7EPCh2FSefwr8mi7H6Guw0yE3CyIz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2CQ+dKk0C7sbgMn6ikXO7lYghEkxZcyMqnIHl9R1zU1sFyvySMpG/LN15NOLSM4qzKkmJ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BHQVbiMQAGG3AfOAK15kbyXUWHdJ5kKpDdbm3IAfmA96bNbywEh1KEghgBnFYvTQ53Ps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1yikhf3bHB92qfy5BPJbFl8pDuJLdfxpMFVsxZY5luElDqIOxBzUm5JWF0E81k+8rcc+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VUKzFgPLiGf4s/pSyQxJLACYWmKn58c4oei0NGla5FHHEzPh2eME7ielSR4RiYtpZufp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dGdS0oeQdyBVmG5HlxRlRErHn5fwzRcalpcUnashMjO7A4w39agVwqksnmLxld2SBSaN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U3RHIOSOMU5nkWNyhLDduPFDimcknqOLvKoxMIyTwgzk1acnZCZlZpOjbznH4VCWuhdO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ChD0wM80BSQzQqiYPCjtVqKRpdrYV5IWcKcuoHUUxlDMsk8EjRkEgK3NKKsJ3KqsgCSp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/pUriYCLcYxHj5iSDg1snpYzt1LCNAIjFE+6Q8uWGcfStrR3xch1iAGANoGa6aD944cav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cBUDKNoBzz3Fec6wsUc8v7ieQ4DOxfcPwxXv4Z21Pi8RFJmDLEhVyiyeaegxirJDmGJ5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jtqckY2Ov0UyyWsKI0JCuN4BwcV1kRkmlke3ichcBRjg/WrhZGFSWuh2FoiTXS2zSCN+o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5ZGhiZFViMK2HIK/hjFc1R2OWb0N2AI/klnmgD8srjkH3x/Or7rJE6gMsUisQOM5x3rz6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wHDrIQkQOMk4Oauxh1Lu9xJCp+TnnPpWL3Ib10JLaCaQ28xV02OFVVfac/yrQjjeJrh2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Gfeud7kThrcmRHXKyN9mhLeYu44Gf8Kkgv7q3nuJtwtpQcK+zOahq5yzjd3JQPL2zmNg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RV9ZYnkRZliJzuDmLcT7k9v061zzbNG7AsKzTOgmC3A+Yt0BH+e1ThbaECOR2ikPJJG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l22hfNEc8iNudXA2kjBHFTxBRGXyhRkIIfqOnQ1Sd1c1S94QSrEgO1CirlXc9PWnSW7R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ARX4BPpTRhNjEkuMxSXkE625JUjdkqfanoIxHH9qCO8rfKWGMEdKuLfQmnK71JGiZy4g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WmCF2VgYgYm6KDx71UVfUuc7IuwpDG0as/2gxfMqDpj1I9PamgXM+cL/AKIByVbv2ok2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gaQyPCVI4Zc45+vcVdlCKn2lMrGOWVV34rjqVC4W2RKFgeHzBtRs7WYcAGp4Y1laeNoH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uc5FXFamrasRgxwJ5NyVhjJ+RWJ6j9BU0QMiyRpMXiEmVQkkZ9fwpTbIirssRpJbztEJY2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NWllt4zP9o85JkIALD5T75qXBG6VmMWSYyoBllGOFII61GFV5YpXLQxclnHGDjjiqhG4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bXLvGq7dx5LirhiS3hidEVkQ4DO2AfxrVscFrYgfcoDu8WxsMQDnFTR28ptYSYQ+7Lrub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TVh4H+sAjLyHAckYGPQGpikIWzU74yQcAjcMd/x5rOUW9jHRDre4E74igJjC4EK9D7mr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EqcrgnJz6+tc8o6Ci1uiNBLB5QLxTZyCQQACOcnJ6YpkjbEaW4YNJI4jLYyBxx07Va1O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TCK3JhUjG5gcZ9wPSmXFwEEcLF441k5cfw+3vTklexnJ2I5YhPcL5LFyG++RjHpV8PBPJ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pDRgYIqJu+hC2GNCyJsQRzROvzFnAA/P0qFUWSURyyhTEuUA53frWVSGg+X3iC5/0iyu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2I68kn29fwzXyF4qhig1OVIplkjwBt24ZaSVketgUmrnLzRyIV4G49SetV2LLcxFmkWU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2PScXIfqsUsxjnZ5d4bHXI4PPFcN41aQDTpoAq5DKyg/lXbg376JirHnkkkTRtHEyAZy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0LEu9UJ9RX0rZjJ3ZIkKhwvntJk45fpWjDO1tIszMiIWBQFu/tWD1VitEz2/w7fLrFui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Twa6K3jt5jJbFFwSVyG5J9PavncZT5ZHZFK2hYO9SkayS8Z4AyPpmnJMqD7OX5IaQj0X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i21Ln2Bp4jIiqZFweu3IJp25VRowkboM7iOvtkVPKRTjrdj0SNpY1SFnwMsyyHI70+UMX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N8gJVPX9fSh6I1Ur7Ezyk8owG05fDdAPSgyBUhCQibJ3DsVHvmpQNjwWSSW3h3JERiRW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R7eMiQRkhSBnA56n3pp6iur3LccMzSeeGyeVMZIHA74qwqSPlY2SRz146VTd0aRTEGGZ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WPH0H4URvbDyYUEEhKFkA5DAkDNcr3N7K1iRAzziGAKsm7LFicYHvVhJojKFiRlUsc/Pn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Y6yOf7RAFWTbdlA0ZC8AjryR6D9atW7XDK4jcELJt5XJ46/hWE0a6pWRG7oC7lZZpCwL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+9v2tdPY3FwXOzyi/llOa8rGtRi2jWlBymkj84vj14y/t3WI9Fs5oTb2r5k2k4JrwYHz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/lX6vwHg/Y5dFvd6nHm9XnrW7H298KfCv/CPeGxe3cUiX15GDg9Qvrx61n/Ga4kubfwvo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MjBTwCSeMn61+H5/mKxXECl0UkvuP2HKMJ7HKdOqOz8L39pBdweHLJWjht4Mqqe3Xmu8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jcm7kE5r5vi5S+tuUj0eHtIcjFFp5DobeNJlQAEDPIxz1+tfP+vtZL4rh8RaOh0u6S5E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71fCVSTrNLaxhxS0oL1PoGCaZxCZGYK2JFbb1BFfOHx08HiW0GvWMTyND/rQR1GetVwp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3sVm+GlVy60t7HyakrBdwHA54bFfXPwA8ccXOg6lLGjb98LE5z/8AXr+luNct+s5dJR3W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hi4322Ln7SnjeO/n0vwvaSieCFBLOFYn95z1Hrg9a+R5Q0bkOF28Moz29KrgGlJZdFy3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jHoK+ekiNtPTnFQ42lmJKgivuj5+GjJGYyZUhEQjIwOaTIDDdGm3HLD+VApqxGXVGJxx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QFsY457jtQZsSRQzNINxwcbSaaFLFmm/dkexwTQKOuo5lkLrsAAxg8ZwB3p4fDEO7lck+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mjICvlcnHHzYqQ7yzbMkZxwaCRhxw6Myyj5RjjrT8gM37sAcAqDTsS5ajHZRkD5R0I65F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lW/unihImUtSS3mlgmjmSUwlCCrK2CD7V634X+LetWFxbR688mr6evybSv7wL659a9fL8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3BQrxtI+nNC8S6T4gs/t+kJcT2LR7FjbG+Pn+Lv+NaKGSye2eQsbWM5Lg5I7j8PrX6tg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5jmGElRq8jOJ8e+GH8TeHHgs4GubpiJIGYAfN/PpXQ/C3wLb+EdK3XaQHWZGBbjJHA49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uMjWfQ7qGZ8mElR7nsFwfsyiW7/d5bam09veqV3cRrK6wyKMoBhDxwcj86+vlFHzL3sc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ealfWVlaKu7c8gBA9vU5r508cfFjSbTUZLbwpdR6q4GTKEO1W7jNeBnWaww8N9T6jJ8t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NUuNWvJr++w91J/tdPxrEYqTgE5Hrwa/I8XiHUm5yP0fD0VCPKiTCbFdz84PHHX2NKPl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A1xOWp0DeowC2w8ZA6mnqqhyr5DY4ye3tSuBGzYyFDDBzk0hMe1NxQHOAWPSqb6gD5BY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nvTGZtwwCM9T7VLd2FhQWONj+Yg6nHWgr93DxqoFV6AR79pUqFIyQeelWE3NEo+Xoe+O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pcyZVeAeKN2HPyBEzjkZOKkSIwD2kJGPmAFPTzCWwSoJHDHAoGIAOCwOH+YYIBqcPwHB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VVbaRINqp3HWvuz9i7xisWoeJPA9xqMkEN7H9ohiL7gGTkgDtkd/Y+1c+LhzU2gto0fo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ReVdM24ryMn61bEqx7sQlJTGdzI3VuzE9v8A61fJSgjx5SbWh8fftQ+Pp/7Ps/AtgVcX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0HAU+ua+MGwcArEEB4RBt5B64r06cOWCOzB02ldjJSyQttkCsTwOhrNuYTeq7tHwoxt9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sFtbnznZUZgehxxirOTuiiwEA5J6nBrW6W5MlcfKeWWRTCx+XOcdKzZPk3BGVc+vNEUUt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GZieQ3QKfb9aSTOFXPmsMAqRj8aTVhrcWBJJCGYR8HPB5znt7VclWNSGCtGM5wDU3Lcep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JT0BxwtTxfKyHbkkDAzWck92S3csw7pSYwkYAUsx3Yx+FMUOXchFCp6nBNQCuyuWkJdZ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9hQ25xGqBYTu+XaOvqKpSsSaUMbjYFBZFXrt+79Ae9QszyoziV3OcYK8/WpcuoDEyySY3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vtZRGF+Zfz/zxUt23E1oQrFGMExRtGW346YpRtVllMgCZ4DDoa3g9BRi3ozSliuYoYJJ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jAYemKrISEITaQRkMBwaptMtw5dBC6RRqHCwuckknqPpUB2lnZ42iDLgccGlErlvsSIy+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w4z/APrpjLNsklUF4yQWkpTfQhjjOzlldRIMYyzdB7cUNEyBPMM52nDjOAayEiC3imkn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5XtXbao7LY29uY0YkDLK1aRiY19jn3zaQEIJHJG0hjya197HZGY2j3AAjOeKb3uOEb6E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jc9yOoqElCEZDI2SDjGfxpxXc0trcmWbcilp4Yo8hQxXr6is25jE7lgsgAGeDjP4UW7FT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QzfLjjLnPaiIzFX4SN9u3avP+TQ3rqO/Yq+YsTyR7lwcr8opls0ccyMQrbOQp449Pehq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lzM0scUny7gcbela+hvCj3E7lYCoLglc8egrBMzq63MaKd7u5IBO92Dbh1x7ivoHwVIdH0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bTG2W/HvVN6HFCHK9D2LRfEb2cqiG4vFmZcyGOQAsO2OMV9mfBPx9qWl6zp1y8sywMQr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KiGj1OjD1HdH9KH7L3iGHx34NWG9vbd7mFBsLNyVyc8/Wvoe7tI7WQOrxzbR65zScFe56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rRQtl3kZuQR2x3qRy5eVBIqD+HH0o6GCnd2ImuA4mRoyzDA3Ag00blKFNocnI3YNKZog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zM69/anpOwc8hBjB9qzMaknsgaQFVXzJCwGMr/Sp0nT58sWYgA5H+fem1YzWg/zEVhlZ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pGpWS3Ck46807OxtzXRa8x2UMHV1PXA6GlllZ48uwCowA2jBNaoi5HNcsUAQMd3XPYe1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HzZzVJXKjLuBdirCNmGwbsntzUfnRqJ8II2+U+xyM/1qmrIrn0uiN7jdsG1k+YZ+lMut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MDGCKzsJbXKEjRBSyALghenXmsW+1IWsAwFBXOFJ5rNu2hp0POrq9+1Sh5eW3cdgOKpR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ao4JFS3c2g7aFTVXLzuyIJHHJAP86427LuUMGIQDlwPlJ+oranGzM6suhwniuSRrVwZG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X86P7ZHg7UvFXxh1fxE2uS2sFgFtUAG4Y6gj8Oa7oSaWhwPWVz7I/ZG8T+HLfwnY+G5t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n5nODk+1eUftqftAfsoeH4Lzwr4U8JQeLPia0OZp48pFbAcDcEzubP096yy2q1UtExxU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/jnWL+a3u72OyBXIR0TDDPI6H3q3c+PvHN0tvaSeJLtLMYCxIdwIHIBr6V5pKM3KJ2+z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eNLR7kC/ilSR8SKydvpVeD4n6rbxXSzWdncBgTtxtXFaf2vOStI5q2GipXiULjxrbXqO5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qsQN3bNMTx9qEP7zRLzV9JkXhfIvXUA+nBryMRSpzd5I3o42a0ib1h8cvjFZWUum2PxR+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ZDqkpAz2G45NexfBvWNU13Vri78Ra/deJNSBD3Ut1EXeI9vmPGTivjOIcLRhQcktT6jh/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tLuyYwxhVC6+amRhgckf0rtrBpLlhHMsSoqhm4wfxr+esdBKV2f0hg43gjdtHtY55EVo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+p6mumiMupzg6VYX+o6iIiFSO2lOQOpBwRWGFoupKyHj66hH3j5I/aWsPGqaMdMTTdRm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vlAXuccV+f8A4csWi1GK2uNN1e3BcfupbVxjtnp0r9+4Mo+ywriz8S4vxMa9VOD2PotL+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zaVrKBVVUJBTeec4zXrei62dStU0uynmulhdmjEUxXBJ7etfqGScrlqfhnEdCfJZHoNjr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8u7CWIbMKxJPuSePwxW43j/4lyLPDbePvExDSqdsN88fI69Dgdvyr6yvQoTWqPksNi69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HC+Ir2/Nxr2t67qhMPnNPdztMCx4C5OT0r9Ko1xHthKltuMjjmvy/M5L2jS2P0LA05OC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aUynIPHBNEUrsBJv8vByTiuKGmqO+aSdiVA7lpAqoSMgq2asRSoY4AHRUYHJxQ9SVdIn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ZM8KfTntTrfchYRuFB5Jzmok7KxothXk5VmRW5wAOMj1qCYgkzRkKBwwzyT9K0iyeXXQa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696dG6BkKu5CnByM0iJsV5tiuYWJQKSUI4zSpcb5EhWMo6DO4sD9aCEK7yTkSLujTIL7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hCV3dT2NBEXqOLuqkFwie/c0+NAxZm8tgoyxU1tGWl2VGNgEmYw5UxqRxkcmqbSIRxvl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011He2pUaSBN0rRmJey9SDVOaZYWDlBMCpbb3NapoznJWKO+OaJmjRxIzfTFUyzeZ5UZV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rRzH6GXeSSoMnAYHDZHQeorCuLqOGWJBMjj72M8mhK6Lgr6FG8vjDBdXMoUwqhdgW5UV+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H93NazzbcHbIDneM11YeKV7mvIlLUxvDfi19OvVMUEUb9WMo6+9fq/8Asf8A7SVx4Y1q1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eH5mDZEWMYI7dz+VedjI+z987U1LQ/on+APxB0c6lZ2iXVq2k3sfys+B8x5r6i+LPwV8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ga5otjf291AyR+em9Rkeh47172V4u0k0eLmGHcF7RdD+HD/gpn/wT4/a68TfFB/CPhD4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zPLYzaLpYUxrnCglR1wa/KzVv+Ca37Zekyxwn9nfx3HGYxFEr2RyAOPmyevFXxDVpuSVJ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xdXmOA1T9g/9rnRluF1H9nr4hRWK42yf2UzK3XIG057dcGvPtW/ZI+Nyqw1P4D/GLQr7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L/eBCY6c8mvn4xelz0p4ePK7M429/Z+8a2j+SfBXiuyvHkEam+tmjOfXnFe5eFf2GfGG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1zT/DNjKMNtfexP0r18Nh5z9xLc8uGOp092bd5+xP8LotHS2vfG/i++1xZT/qYU2MM59K8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F84sNG13WNZublwirdRx+UgGOc4zXsSylQV0zycXn7k9EfF7K2zyZ4owCCwI6n0qo+As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kZzj8a/nyKvofq8dEWisKyQzSeV84BKoCfzqtNOlu02yKKU9g46Unqymn1JZ5wnllXwZ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xQsHeZgx4IY5FHkNbWGtFDG7zBpYRjIK87asyTK4fyiw452ihl8y3GpFbLC7xCdWIAOe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Gmd8JHIq4ODxj+VJu7OVytsKkMkm2WVoo4iv/fVLbxxIsqXA85WbIYHPFAKN9WKjxsCU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mMcj+YGlGG4GcVKep0RlZE8eCyK6KYzyQT0qGUNFsEkXlgn5JAOtLrqVz6EMssqoI5Az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RzAgLIJBgsQMLVJ3IckPiN4u+CGT92Oee4qIopjih8x/M37uT+lDdiY32HzW64VnUufr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koNsjAbs9QaZpPsKY1gBZl8znbt3fzpXLCBWQ+VI3RRzSJasSSS+eEDTzb8AfLwSfrUj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OAGYc0JWKihnzJJFDlZYgp+cdqSN4RcIWJdQSDkd6pI0IzCCpWEt5IbdweB71G85QRok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pRHN32HLIroCiNH3ILZ5z6092BVYkVMFdwxg8VThczTuMyodsTLuOAQRj8a1NPcwyRpB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k/Wt6KZyYr4WbZjfaz3AUOpO1c5J96429R2llV/NhdV4DEflX0OFXunxeJtzXMvKNKm+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8VDMolg/1se8NjYDz9a7FrocTOj8Oo6IY9oTBznOa7aAt5yKqzDH3nJ4P4VpexxydpHTx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uAGA6Cuit03h7RJVE23r5nA+tc1R6GUnodDaf8e5kLtM4OBGhyen+NX1N1iIxymNFxkH+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nJLQuO8azCW7YkFh8nXk9KuIInYwyNIIs7tpYAA/SspblJW2NRrddp3R21tcA8MBuz9Rn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wXUim4UjaVOR1/wrmlLUib01JJIUCebMwnROQcZIFTzNGAklu5nBA3MB9eKzlLojHl1L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A5XBORwfY1OsgEstxbu8LK2BliAO3NZSVxxj3LFzH5ahpGt7mTJLbTuweRnpT48vkugm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5+oqE9CxJWWIrAwZ7jqYwfu+5qdmjt2WRnM6lSpXHAPbNNJpG6dyffJcxRwzbUjyDwgII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rClvaA7uMdR/WplJ3M1C7uNKtExdsiMqCwcDC/j/AFpVijQRmaNFjJ3RkAkN71opdTLl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Z2PQ8ZqRHkUykxTwuh8vcvKnvWsJaailsSrbBy7HE0YHysRtxnqMmr9uTNKltEFgCfMCV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m9LnPPVkkUayLI7SSzOW2hwoywHcAHio1iyswiaQtwXVlxn6etee2dlOmlqOihkg2JIh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aQfaCZ4o9itnDMDj/Pat4akz1ehPbkWi26O0sr43ZY5x71KLq5MI/eyO+4gMi9M+laWu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Zg3yvGVYhm2YLDPftRCxaNxJMkylseZ5ZI/HtmhI1T0sLulVlFosJjDeW8RXhuR+tO3o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bcY6+maqOxk3d2LkZe38otE0WRgUjl52aKRbgMfmUgA5wKzcjeEWPaJZd0UAlSIKN4CD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EhLiSLyAQinH8P4VDVzptbVEojkeCeKNLiEK+0rICOPXOKrDYbtpFWeOQkKrM3ygYpwR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IOEuViiYP9+Pk496eVUSecspkkBwjAnmueonuOMUiZjAEaKQHYWBkwRuC+mKa9sLgRNb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gHPviqhvcpy6D3mQSsqwYUrtLA9faohG00as05MKuMxDqB7iid1qZJ62LMpXfuRix3bd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KysAOAEJxzWUdfeOjlS2H+RGz7XWKWLkHLUipcbEEgh2hiUUSY4o3JlHW7Kt5vaylki8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wr5I8UvOuszStErkErsK5x/hUx2O/AK2px9ykmwi2VnZj+83g5UZ6A96hmjV7m3mjkLu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6HJFOC0Pbn5DtTEtxAxYmNcnBxxj3NebeOrqGy0+xkF1bTTtkhT978vSu7B/Gkc70Vzz+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NvbecxPmHaMYFRXEotf3nmxMWG4AEH8K+m5HexzR1Vym+pGHO4rgYwMdAakivY2ZCHQD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i9xtdT2L4aNqdzerZaLZrqOpbvOCA/fUcn9BXvfiHS30hrLUzbQpBer5qxR87Cexx6V8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uUwZrhI4QwuYJCo/eDcQQD6cVFb3AlfEUqlQA+4pjqf1rz1DQ0lPoSnzMPG37wEDY5+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kk0askAkAG8jmqS6sTVrIumddywmNZJTgFhxg59Karwbg/lAuG2HHGfr9OtZziK9mTES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OdwCZU+p/wA+lTATI9x94yBdoOMAj1rPZA5XY7ylMey6txKMhgwYnA7n0qJXfcrKsKqGO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4WbuJRbZNvAldmW1jtlRlBZjntVsrtCkB2ixkY4z+NKUraHbTegqxFNsYeZlQZbbKB16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xWZlt7hcHaxBwc9OnI4rC7BtLUsyyxzOsUEksDsu4yOOOMZGMVNaRRojsiM0cxyGUce9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I5Zp1hjiZk2IAUC9V75/MVJ9peGGZoDEk7cbcdf6dKhQutS+ayEiml2QwN5sbBSyhVGMY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GEXh3Qrm7gvYIliUBQf+WjemOvQmvJxVLmagup6eVRTqczPzTvryTULy61CUAvK5cqe2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fE3ifTo5na2sUkDTvtyAAM9Priv2rHVlgcucl9mJ4WDp/WMYod2fdmn20CIVi3C3UFNp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J3hyLV9Gu72T7O95alZIWk4GcHj24r+RcDipfXFWe97n9Fxw8VhvZrseB6V8RLrTIpNYu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gP5eeOCD/nNex/Dj4keJPFCa19tSxsLKCPMat90Z6DJ/pX7DxNwrTrUXiG9j87y7O5xr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+radqup6J4l0mLyVkdEktOHQdjz1rm/DFpe+IvFT2UriGwlvBceZKedmc1GWcLUsBB107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pipqnJbM+tnRlhMVrNugQ4Ubj06Y/wDrVm39rHqVldWVxbRbHQqzOMr9M9/SvxCVZqv7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GjzUFFn59+OvC7eHfEV9ZeWIbRyXjVvlxnsPasfQdbudE1K2v7baZI2yox3xX9m8OYtYz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ds5w/wBXxcoruX9Z1ifXL651G5KfaJV+bBzisdiG2hguRxn1r6HA4WNGmqcNkeTWrOc3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zF2PIGckVHgBMuwOTyK6pX6GV0KrAq0aKQC33hTxGXHlKMt0x61SM5O7K4AV9oAJxnFS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AIoJHE4K7l4J6r61I+5d4P7wfeXnIoERkHLEEjPJB6UgkGfKkcIGHQigoI8qWMYLHOMY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PPagQIodSFYxKe5NRq+dwQAZPII707kyjccxIC7QuAMZY9DTWzvX51cfeDGkQ9xm2NN2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v2MZOePWr2HKOh0PhzxBdeHdRh1O0cqy4z82S3fB9q+wPBfjjTPF8UTxXQh1QqQ1s3Yd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i6c/Zy2Z8txHgeeHtF0Oy0eASzQSOzRQCMgRAHjHauvjDpZkfazAAQGUHIx7Z7V+j4fX3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6nr+m2GnzX+qXFvZWsUZP2h2wBgdPrXzpr/x+gt7V7PQNMF/dCQATycIyfTJ71wZzxBD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jKKmJrJrZbnztrXiHXPEd1FcavqMt8y52x7Aqrk54AHP41lj90xKttVecYr8nxeOnXk6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ClDliOZs4jSTYcg5FNH+sCfKuTn5RXJN9Dqi9BBI8e1SxLHuKaQ453MME5HrWYyRPUgO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5maQggnn0oJkxN/JXA5wCSOlOwuCGLPk8EDoKBRb6kZYFUG0s3HWhpCFOYxxyKaLEG9j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e9OVkOJHAXnacdqcUwIA53Ir4IOeMU7L7MBDtXjjmhydiXfoS7FdQNzscDjPamSyD5sN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cABWBIOGqQKzK+dm0HPzUDAtGF5z5pAGRSySBMKAEXGTx+lAEe5iH28EHJA6YrvPhb4r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eISgMUV2gkU871LAEH2xSaurDjuftLa6nHcW1reRyIPNwUOOFzzTNR1S20qC7uL0KscMTO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np79q+QrRanynkTXK7I/Krx74ku/FPijWtXuFhJecmPyyV2p2FcqXjV7aXOPmGPrXo3u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kSSUkkqAxJ5zUy7GlkR4yoPTHUjHWtYqw0ZZtFjvvL3FUALA9s1oOPLjUZbBXaAepNW5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STcS6kCTqcjPfHrTVVGRMqyE/KWAGMevX9KSYX1sOkdDMFijKwj5cNzmgghhGUIOeOAQ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s4FQMRtBPzEj/Pv0p08ZkJELlRngv0FYNlTZQkLAIynKn5DuGamRghESxrKzHaRjH0ND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iGJGQBUHJUd6ineVQBIhVuAAD0oirs2lHqiN2LhcowlIwNw6VESokMbMvnI21iO/FaS1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WV2mYDDZ6ZpZAn7wwr5cwXaCjd6xbXUpIYA3+jIwBDtyR264/Wo1lMsUjsFMYO3aykGl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FcxBndc/Lg96734ZxeHZ/F2lReLJY105pl2vM21NxIHPcCqbdnYUXbU+oP2l9K8F2Wla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5YxLnT4lAZcn7xU84GBmvigpHFcyRytGyD5VIBIbjtXNgU+WzJpVXUjzsarwxMDGjFmbj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LqwJf90D1PXFd0VbcvmdrF20Cu5EWIyoPQ8/X61DHEYRcJFKIgflII7UpR6iuRxbVdUd0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v4maJovNKlWDgDpyafLqS07C6Wo+1RN58EbkYBB6iuo1yaHfFHDLGSVBBB6UN+8Jq6O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zHLtBTI681Ze6dUSPO4AZ3dDUR10NYQsMWV3VmkdEZVHzHpnnjHSlmMbJE6yskw67Wzn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3FOJDLJI3mCPL5Odp9BS3KncSqMHJyVHG6ixnfqy1DMpmVWUbcg7dvGAKqMQm4hPlfk4O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9CEFAC+xJ2yVQdOfT9KjWRROCEQjGMg5FU0+g32Rvyqslutw6swB+USjAFXndLXT3Xe0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aytZi5tNSppMUs97biNGt8EE88167BeRfa7azSadsnB+Y4yeozRKS2IcdLnq9m7pJFLb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gfhXvfgXxPNZSWrsd5AwI1QE56YriqSaRy3s7n7SfsgfE/Ube80zTlvJZDIQhjV8DnqK/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CL6P7OOCqnqR3qoTlY9R3auy/FcCQEQ73Cnocj61LOxRQ0E0bErgEnIrdrYzGeYPuzOp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hZGPlsoSRsZPXNTKPU2jLTUXzUeESqRB8+Cc+4qaNm8sO4Ugn5SetTGLZm1qIjDzCrIO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j/IyoXz8v0rVtbEk7ywupiREtwpxwOvtUCGR9rtI0Ug+6rDt9RTbsBLKxUECRJGODwMU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rsR1Pf0qYsasVZX3lf3TuRklgf0oSRDIFGZQDyfStI36ESdiRJPNAbZlcnjdjj6VBNJK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OaUp9xqWhBKwXEiOxccZxxj0qvJdNKyo7qsmCxA71ip6m1NamLqeoi2UiKXe/X8a4S9u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R+cZ6Umb01cwprlUm8tDDKq53Z6j8abZTzG4DpHAMMGyD19q0jGxDldmTq0o+03BMhW4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z3rn3eOWKNk2O5GC47ZpxdzN6s5nXww0hpLf5ZmyRtGetfkl8YvDGlSeLdakvLKG8imP7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n34rojNpGMl71j89vj5r+keG9H1O28HSx6NeMuwm3BG3PYc9a/PRZJmuWuJnmmuJPnkd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jXXhrRjZF14S0mQTN5hZTGlsWPIBwB2pnlyCVfJISIAkbuldHQyg2yQEspMhMjnnLDGaq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vwuM4z3o8yqmmhZlt3tlIZ42zgBgOn4VmuVQ7ljRiGPUVlN3VzmWjLVqs7TxFwHi45lb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0zaRySi2hVnztQ8Z9/WvieLZv2LR9fwmuasmfVVgkgmEZjM5I4YLgA963rYXBhBE7J824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58zCok7n9LYJrlR+tv8AwTr+G3hLXfFWkXniHwxpGr2st3HgzDcGbdjn/Cv6xNa8G+G5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XhW1toFGFGnR56YHOM9K+68OKMJ06laSu72PyDxPxlWWLjSg9EjzTVfg18MddiePXPh74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ZNOUBj79ifrmvNNb/Y9/Zz8T721T4K/DyW4zw4s1U/59q/UamLuuVHwFGEonlniH/gmx+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1r4IeC5Z4m3QNDEEKnHJrxzVf+CQ37G+oTWsqfDO70+SIt5bQXJTZnqQBgE/WuzC5n7N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tJHjmqf8ERP2W7mS5OnP490AszTK9s6Ow49xg14vqv8AwQf+FF3cNPoHxa8S6cjPmSGb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9fevUhxC1GzZ57yKg2ny6n0N8Kv8AgmRH8HrWe10j4h3uuKAFiWRAoA9Oma9D1j9kv4k2F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3ljEd0jPJsJHfHuK872samqZ1yppWR8ya1aXej6nNp8zqJYnw2M8HvWY0xDB+ATxnHBq4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0pWBLn93JEkiLxj5TirUdw8cMBWNiTxtDdPfpQcl77ki3BwA5ChclV71LFPuZtpEDHqMV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YkM0kcxjV0XCjDFuahkISOGTaLeVTjdkNx7DFWXFAj4aJACTuxjZ/L0pysYldpOccHPBp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QlabcFMYyhXG3pQZWaMSFVGRgqTjIoM7a3HrOu6EKTjoyDjIqJbgK7xAIoyTtUZI+tJL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wLSYnxyAOhpfNjNvM6JIjnoqmrVr2KbGrcSTIVaUF+nTkfWqySFHO+ZmYdSvQmuiEuhn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NCS5ZHPJGT1qo91GqukYWR2AJGe9UrIUWZs6qZAse5QXyQDgmse4vrlnmRkZXXhSOoNV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Tv3hH2mWZY0Uchj1NeU6n4jk82OU3xAJYxqoABOK3WqOvDq7ucN4v8WtDok8y3FwZQvz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fm/4p1pta8Q3t45gkUyssbA4HGeOK1j8NjPEyalYqWQmnkc4DxnAAHXPtX0vp0h8GWvh+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2cgIqyDcV69BUug6isYTqyjE/U39n39p+zn0hdNvtaitr+FgFikl2hsdCPfHNfs78Nf2k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HiaG5t4o8FZbojoOo5riw1WVFqD6Hrwp+2o69ThdU/bi+Gui39zp2tePdMsb6AZZHuCf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G3fhVeXLCLxnoc7bPmWS5AAJ5zg1WMzuhTq8lR6nuZXwVjKlNVIx0O2l8b2Hj7RXuNO1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o8TZABr4D+MPxV+N3w9vNVtvAlrpuuySIViE6CTbx1APGfeuzL8VTqRVRHgZhhpUKjpy6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8d/Hup3/AIu+IutR6tfbw9uLibesGf4QB/Svn+6+Bnxa8Ssby71TRdI0VAXCmZt8jd+Ow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PmUbXPBxGDtrEztK+D3jZr+Sz02GxuIocZlkz17445FR+IPht4y8LlfO023vrqUnYtoM8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z8VFKPMfzmmIRxtbytvJJAX/ACa0bW4REZTChJGAj8rX85xWh+5oq+fFG7bnQjG0gDgV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woB8o8wZGKTgxupfQhkj3K10VV0B2gg8fhTImaVX8xo5ivQn5T096SfQBDKsoaOVXVFX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xwRq+YB83YtxxWlh2RL85UsVZiGAIDcU8FLd5IzscMQSB2rOUbGMld2IYpIVj2fMVBxt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RAscitnICEFagTfQaWmtpY7eUGXJ++SGBH4dKbeKFE6RiOLJ3CPPv61OiN7pOzFiiBCB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445/Kido5XVHEqlR1HIFRzX3CL7BxK4ZvlULnJPA+tIjNI0IRkaQnoMgGknYrkJLi3mg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vP8AnFMmLmRCYw7qvQcEGqUrjbsLHHCqkzENM4yDnr9aggeJfKUjDcjLHpVtXG1ZXHvJ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2cinKoKTKEkeMAFjnA/CmS5DzJFEjKymHce5ySaV0AiDQs0cX3vXJpNigrsiEEyGIMdo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K8oikV0b/Z5FbQl0N1uVN8DyCJ5ZByVDA459KsQjdJ5PkmRyeGAzVCe5GFS2YvLNBJGz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h3iKQyZzuDdKnmuidiPy2XYQAu774z3q9YiKOVTHbu7jkHpk4rqpWWpz4mK5TrncT2yt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PT0rh9QjQSyyrGkQYEbQ5YDj3r3MNJHweLfvGAmbcKPOaQnqgGc0w2+UkaXCODngckel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82tzf0CfKyJIwlAP3VOK9DhkkeJSER1BIQkYP41cloZTlqdLBtkjlSMBpR1AyB7it6NJmk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MmOv5d65JLuZS+G6OjEgaSOUicnGFJ6EVcVjEEeQtI27O0Hn6GuQ45RVy/C0kqzBgdzN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sXKLHbyhnxGwK7pDnHSspO2iFCp3L8Ztbu6RZYVACACRRu38dufariwkxFmaZU38ll7f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3MpSTJS7yQSvuiWJJVABOCw5q/uCw+cYY4lMgCIqn9DXO5FxsTSBopQgSJ1wN7Hjbz3p8s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cy5Vu2fTpQBGNsY8pYJprhXCzbDlmPue3T9Kugb23FQY14CygDHsSD61MnZFRTuVmYKb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AOc9q1I5FCs4XzCp4GQM/UU29NDohFXG2kMryyTiOOBFJYJn5c4OPqaa32jY1wjQCbcF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UtyHDoXIolUtbssQdm4Zcvz3GOlOEhiLKuVSNurDH5jt2oT1Mr30REk6oVLCCQsx2gck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nFXOQhbABq4z1M5LXUsZkntg+YwqOMhDgk8/n0qSIuw82SaNE7KxI5pVJaGXJd3RbAdy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/KQ2RUjqGjQxzSqYuRhuCD2PrXI1Y6IPoxLScXW9SzkHhsryPTipndI4jDJCi3KHiIc8d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MjL+XPKhWWNJExGepBqdJIrdIvtHnTQtxvA6dRk4rVXNIPXUkMMzwq0Gy3gDbtzRk5x2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0tkPDHIyKp22NZJMgSN1IO4+SDvb5unPT6HpS28DFyn2eN9h/d5lPIpuSRzp6mkoMnmO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j86Ui4fcodxEfkJxgAHt79KxeruejCyJA+F8uVox5bELgH5u+abc+SWjlEUErj5iwHH5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o1d0mmS4jMecqpG4H6/SoVvCsLOo+1AcEheg+lOLuc0kibzI9kPkQoiHnMp5zTC01rOB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XhTnsfyrOe5Nr7FmRXt5HFwBPK/Vx04pYmEyOGheVwQA2Ttx6VNwcug+Qxvc7bZEjC8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rRGV0UyvtzlgNyj169KprS7FGNzQlEaSQSzXSwNj5ChByT04zxTUlnMojVIxMTgkrlm+t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UexGzNsCwOyoX3OE6f/q+lPukghbzUKKNoAVfmJPr9KS0QVelyvegSQF1hgSTGOD/AEr5M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fl0vIXzlmbI+hxSitGdmCdpHHzFXjLNI8+044XBNVLtUlhikdzGEIyv3Qee/einse211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RdkZfkEY4rn/ABH4UuPF02i6PbJLFeySCCF9gO5u3P5VvTk4tSRhKSbPKfiJ8PfHnws1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xp1yIUcv5fDK+QCCD3II/CvJfts6hsl9p4yeQa+1y7EQqx5kY1Ixi7RHLqEOWG8vgckn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GGUkz17Dj0r1HTQr6WPVPhx4sl8PeILHV7a9ltL2B/3cinGQeCK+udR8YWev+E7W0tGv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T+EMPuj1HvXyOe4ezUjow71szh0JEbJ8hHDGTk/nVmG4igdJHUlzgfcBrw3E2bs7s2U2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MpXjPX8qrKDCPKEh81j9wjp+J61m9xslBdZ5FjaKR48MwC7f1qV9qAW6oJI5SGLZI46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Ybve5NC6KHje6WRgMnbGQN2OME07dcMrOCxwoUknO7PoKxkwRfeKQCCX7O6Rqn7xS+CV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ZA8MZdQvkhBjJz3P4U4rQ2hB3uSxgxO0ChViYHeBz79PrSx3EjDEjxun3SAMjntilPY0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E8kAfdLkEDGB9agklBYuxkuCvI7nr39uaxd+gX11JGmeRY5AI5HRfLBzgkDrT1mCRrmF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40NvYmVtGdfBIY4bW5lu3OMmQ91GOuOmKcqgyKwDOrKFJODk9enHrTT0uZVJGNqV3bi3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CFRuCWHIxjnn0r87Pjd4wOs+IEsInS4jhXdMy5Chzn9cGnkeH9vmMIdtT1cHVVPDzm+q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EWxyxACg4r7q+EPhceFfDTpd24g1G8RRKJY8swyGBzn2HFfS+K2ZKhlnsusmbcFYL2uM9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+KNS8HeHpNV0u0tmuElCL5jcLng1xFp4xi+IHgfULENCusBGDQk58xgOMY+pr8V4b4ceJ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P0zGZ37LEqhLZo5Lwifh14h0K38Ka/Pb2GswzlFt5ZdhY9AM+vbFN+Jwk8HyaPo/huyf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uI6Z9a/Q6868cXCjV+CR8jQVN0pSp/Ej09PAHhzxRo/hvW9XtDa3726XE5DBN2OCG/LN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S9Ii0OSNrWAGN9vzDAHAJrxcPjsRXnOhvGNz1sTRp0uWS3djtvFHxR8KeEJboT3MmoavG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e5PTgV0HgzxK3ivR49YNrFYws/8Aqup6c8+tfB1+FMRTwbx9TRX0PrKWeYeVVYem9ep5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oX9oaVva7s5PM2gclD15r41tk+bLphmOBjpX7r4RZmq2BdDrF/mflfHuC9nivaLZkzOY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3pTHJLu4UlwPXvX7Ctj89bEIkUjKnaevfmomwjPudk4wAB3pjb0siZCAAoyM8Ank81E5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RgGlcTYYQ53dMYzmnx/fbYp24wADkGmCJQZX/dDLNjAqP59pBCsQcnIoJtqIU3KcEsT36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YkuQDt2/1oGDM7gFfMGOMgjipThAoXk49aAEKbtvzZGNoyM1EcA5yUYjnjOKAEwWCL0bO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4PCnHcGhARBXK7n2kbtoXNMaQsoUAfQCtI6aiY8ZEmccZ4ya6Hwzb3k2t6eLKSWC78wY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dOEm+dNHJjYr2buffP2mz8M2Mc97qCmwRhunk556E+4zXgvjj47CaRdL8HWE0JVTHLd3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45r9JzLM1hKC7s/PcFlbxNWy2W58+6zrOp+ILiGXW9WvLplXIWRjtyO+OlY3ysqFQr5O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EzrT5ps/R8PhadKPLTQ3cUCqeo647VIoO4qF2kuAc8nFZcuhrMNxDOQNyqcDsaldtgQr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WbY0rELuqgFSVfnJx1pOMLtKEkZJzmhK4ww0jq+1ChODjpTGRlJHOME4zQhNXFDfISoL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zarMFBwVUUhJvZkbYDLh2AHqO9IwLOCAzE8EnigodtYr8jdMrzx0pWO0x8qMA4NO+lgK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UmpNpV26qOnPrVRjoTtqIrD5923GMbvQ0TIh/wBWTtGM89aVieVNiiIICxkDn0FJlQpU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XbaC24kjjBppUYyGGccn602KLuIR+7ZlVs/SnKy/u3Uylh/CDj8aQz9d/wBn7xZD4u+F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1izb7FdO4AOABtHAHbvVD9oPxhbaB4Th8OxCWS+1SQicbtuIl/rn09818liV+/aOWcE6m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/ACyYyCAQc81aRVOCioUx83XriuxbHo2RHvbhNhMmSHOOtCIwAjwpC/MPTt1rVOyMbFa7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CcjHU1Yt22RPnJbPBUcrxVSlYGrDLlv3k5O6Tcc5zjPrVeElyisyKuRuwcAD1qkZLXQm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KT85wMgDpSxxyopK+YwP5UFrsbJt1toldeFODsYYz0xVG6eZygjjfJyANvArnRq1poVn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+XgdfwqaIbiFWRCcc7e31q4tbEpdSwJJPLgjT/VElt/Q49aVd9xM5kheXA3FiCCCKLam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WYDGQeKrtCyF2Eigsc5B4P0/Wp1RzPc2hLG1tH5Ub7F4wRgk1WJkkjaONolOfnGDkD+V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40kSWPG+SFVwjZ6+v8qhkB3swePaozgdSaoJ9iQHYFjJfd1AxURX/SIhkPIDncB0pkdS+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J7oqPKzIdxUDt9P8aR2iBRVAfbyG21d76IqpO+xnlFldgpkEuSceopDJsACqrsw+ZSea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M7ccd1HJpBtAMW/ywDliR1qWgfkJEuWcKis7NkuDwQKmldd6KzjzP9o5xWgTfUNIlj+1kb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9RlZJldXuWkK7d24En8aiZLj1Ke1WJKl1P3Ruf73ShvLlKxy5U98Cs9Wb30Fj4+W6XzI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wJxtAWHcxzgdehrZMzk+hHA7B0Z41EbMeAeQvr9aibZ5oVjJhiRjPP1oMbrqWnmZoRJG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OOmKTYyOztG8vADHGcHmnYlK5CxYRCIBIyOhX6VXRAJYvISRgTtyBkA0Gi12OnWFZljLu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8sDotsZHLEHLFgAax5WQ1qdL4fMVnCJ0VWl77jnPpXU+Fma51BN7Cd9xbaBzmpaGz1C41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jhQZI25ANepeEdSto3ttl1sHB+bjJrlrQ908yT1ufoh+zt42fTNatbqLyxZiVVkV2YZbt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b7xL4V0TUlvbq9ZrVQyy5YKce9Th7rQ9iEk6J009vMoYOuMKQuGwB+FVSpQyREuAF4UD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osW+FjJYcjpuOcD2qyjkKjRvIx4z2oiidmI8zsZzLsCMAq56rz1q/DPJC0v+kpImBkY/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C7DNGJSGntiOCwIIqd7hJGQFY/LBzyKqxCVwErM0bhZFm3bh8vWmGeKP94ZN5BwV681n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KEMgBJPBBpi3aMqx7TvLZDKPu04LqZ3HzXCpulEbNGGCqxPX0qWIlmVsOHzwAOPzrVMd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kYE+w61C7KgkBZsjpxWE5IUdtDOlvYo1/wBaqkgHbnoa5jUPEKoFSLDuuSTnoPWsktbm8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3cli205z1zWPNeP5RZ5SzMpxhunNara5tayMuS6B2yOxjXIQ54B96u2N0wnJdbe3UjjA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HqVyyyOwIllVvmK9z+dZD3D74wUmUfxbu5oWwRVzO1m7geylCxGM9cN/KvzP+OlvHeat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nQD+I8k5ppikrysj8m/j9YaPKIru5t7NIllKwgHG4984xmvli18NaZdWM95Ek7RDG+QK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0a3LqScoJIxbzQtOkzbxqURjj5MqapS6NYhQIdQkneP5R7V2xT2PLTcXYqLoqFXZ55U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hbRrcMYmuGC4yueCT/StXdaGjndFaXTS4h/0ligXIY5z+NJLYxhUdTIhxgjORWU0zkqSL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WEis3CnBA9K+2vhtdi30WOG9W1W9TAIiTB47Y9ga+L4qoSlRaR9ZwhiVTrczPo2ya2uW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cw4P0rr7SG6mG5ICzSArGoOK/njNKMk2mf0PlWPjUjdH9Cn/AASx8GSQ6rokt0tt8iB2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8e/vX9D/AImubhIC0Ecc0oXgzuVxx3r9B8N6Tjgpvz/Q/KONpqeP+R5PB4ovL66aBLnR5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biB6nmuM+IPxRvvBsVikelrdXMs4iCMTnoTmvp6+ZKFOUlq0edQy1ucYy0uecwftOavD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kYBYIwcmupb9paOHzZdY8JLpsMa7neO43lfwr5NcaT6wPqq/BsEk4SND/hp3wC7RWdzF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p8n4mtvT/j18NbjzmGvC1aE4ke4Qg/gK9DC8XYarLkbseZjeCsVThzx1Oz0r4oeCtdlWC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lwCoIwf16V86/tR/tl/DH4EeHF02PRNd8e+NbyFjaaTpkZdixGAW9BzX2eT4ylXleL0R8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lktT8RtA+P2reLtXkm8S+D9U8K3t05lCT8qpJ6GvYIbgm3hmjuEnjI45xjNfSSlGT0PG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5uGAkEMbBDtYljyPwoluTI6ATGJc8LuFRNWEodywLlyEZjJC/csKmWR1YszoXJ+9uyKk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nzIjORkc80+CZZYY1eVVjGSzMOaCFJpk4vNoY4wCOMdT/hTGl8yAFo2Cnk5Gf/r0WM20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jSFkC5J5P6+tMldQjvlvO9Cc1UY3Cb0ELpI6OGEcxbDEipVVUdm/1i4x171UVY0S927I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jZ/DhegqRnSGFN+5txCDGCST9KFF3uRNtxsipIdikqnmsTljnk0yd5FUbFCRnByDW8F1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35A2Z5HPasyeWIbXCxK+MEnrScWactzNZ3WTftLYHyswPI/CsyS4dTcysVUbcqOTTUmwc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w0pdGwFAOAo615ZLdszsJIxlOEA/hFbXZpQmkzhfHUkVroF35krKNp2jdnmvhOcyy3nn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CBh7YrelflHVXvNski1GWydZMpPGRgOQTzVmGeZ57WeR4FlQFsht3J7c9K6KU7LQ4Ksbo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cajqEUVzdAXAOcRfKRz6+tfuV+x7LYzeGdWtLuZryQN6/Mox92uDGtN3PTwFVqk0fUV58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qN/oHhu6vJRske4RNzfXPWsZvhZ8GPLMa+E/BIbZkutuisD7Y/wryquApVX7SaPaocS4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Oxa1tdHszbaTd2tjEY87ImC8ewHWvCNcmXVJ5HluJrgI2xRjGDXTQpqkrROKtiHWm5z3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01dY40yh+9IEPWvAfEvhXU7KN3gQ3cUEeSqEk+ld0arSPPq63PNX0vU7Ys9uJ4XkA3oeM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8UlwkjFTuAHUe3vXcsxR4dfCSfun8hWyFxIzsfMbAiGR+ORUkULi3lZvKXP5j3FfjF3Y/a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ilOxpcE5YjFIUKhZUZPLK7jvYYqrtIVhvlWbZjSQG2Ay6uOc9uKY/kSmJYzE0ijcMc0l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6Z2kfMPleYfvKo5P40kSoTvdzI5T5lYYxWid9iG7DhC7o05C+X90/N+uKWKMlhkrk8gFuD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tbkA+1RN5EStvc7mKJ2H1q3b3CBbpZkJTH3i23+lQwas7lNHF2pRYXRFOPm709p5GZXj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AFZSXVDlLmfMQW3mKxJlVpmOQMZyO9XkHnKUIYODlug4pRSaHBWdyM/KyJMSqhSeRxUc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cx3EE0+fsbQVldiLGFLvOueQxPI4pEefajvEDNuwpP8AEKUe5E+xHPM2zBFuvPygDPPv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kYtkMDgVsu4nJrca0UbkSS/ul6YHSpAF27IC0bbsEleCKGU7bgisWl2BnQdn6E5qUziM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9KVib6XFKKrbGkleRvmIzkD6VGyCIrEHk+9yTxkfhVLc0jK6J28wqGjtljhRugGP1qDAa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AecVrLYb30IXh58xpCFVtpA71PsLRnDNsJ+UI3WmNRuwcu8hdkRoV4ALc5xU9vKkU5Vi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n0ramTiYJxOme4VkyqW2SAMAEFfwrltSlTfKjjzQxGwY/Mmvawx+b45NTaOfYIgzbLmR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omMvniQsBgn+E168Y2PPi7o6TQ1jljnTcqt6qcGuztZlEcFk/nKxfIO3ODg02Nq7udXYO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AFGDiunsQrgoqSrCpySnK/j6Vx1dGc7N5ViiWRVZpDgSfMd3f09K0ooZxPE0UUCxspZH3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2ZzzXYuQp5q2sLCRbosS4U8VJBD9kjuGgSO4KMVPG4k8VzyRyzNHhoRdMvkxkjYi5UseO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YpEgzucDp9amSsrmV0tGTvKfkL7biNVxv+6M+mKvwrI6md7crbqMlB1yO9cc4rc2hoidg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Jnew6ZX/ADmmxxySJCgClS4yck7RWSdxlkbY972s8TW7Hl1B5H50jF0Ek0k6XEW0qATg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LqadshRFeCJN5OS5ft9KIiIjKPLikRjkvs6GspvU2Tsiu67o0ieSQBWyilsZPWl83LRs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RnsM1aWpi9JD3eFbkOLgIpGU+Y8H0Jqyjl5ZblUVJVQOZX6Eduevas5w6kqZCY5pnJ86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l56nNW2gJhl3rHKCwB+bkD1FJPXUhq+5FFAkaQx28bedGBzuxnOfz4pkyxwNE9wMNnaS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+ljKSs7ouxqVlWMsgByDk8j8KnMUKSOgeK2KgkRkg7uev1xisXds1pS7lOQK10sSSfZX5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5D8atwXHkMDLExUPt5ABHvWsEaTd9CRxbFpZ2EluUZcOhyQPWnlWglt5lt5ZByG3nG4di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Iim7k7pI0T+TcBQPmODwKagkdYjKZQmMkI/U05NX1N4w0uOjihleNLax3StlGZzjB680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W4u1GFZVwVHufSsr2diFHW5daJJGdYzbBlxI26TdtPpx1pim4B3hIkQDGWOFJB7frQ97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LxPMe3nDqCAxwFOO1TweVtkRCqFQTu6gmrOdVXaxaRbdnlHmylQAxZVGDkHIpqzXG4Sy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Occc+lRB9DXl7E3lTu0jYtVkUkkAY47cDrUkUQeMSSWofIUMTnJPPryKmoioNpaDLZmd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Y8ZxQ3nMQ0bqiA4xnAJ/rUxWupW+5Zjugu2AGNeOTjcT71BHEuC9uoZiWErFv6UX6DWi1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kt2dxhnDYDLkY+hq+ZJl84W8CzSqAqybxgN7io5kaxa6DVMkG/zIWiiJwdrkFiM5OOmK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JIwB8uehH4UzNq6sivdsFtoZt7xMR8pxj+vNfLPjiKRvEd15Qu3nXKySMMBumMDr071M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cEZZN0jiPYiv867u/wBcVS1MtuhaWM85HJGVPHNTDR3Pf6ajNQdZLXY3npu+ZueR/wDr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xF4OlcBCNSgKBj9794OCa7YQ905p23R9X/GUPc695t7Z20kbxy7AYwwKiUnBHfrX5m+OI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tBbIHJ2ouByfSuXh/ES9tymTik9Dgp9K88yGAhoh/Bj9a5qe2nsnKLGqYOQWHUe1fpGHq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bgyXIUEM0ZAK+9fW3gi8juNGuInlY7UDLHkZHHPNebnlK9O5vR8zea4iWAxRlkyww24Y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5cyRxOAG3YyMivkHpudcnfcnjusHy2iZYweAP8+9WtxMkiushhfmMt1P4VnJWMuazsOj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wCVXGOtTebBNNIfIdYUIxycnHc1Bq1d3RdLNIIxKIjt+YErjPB49CKkjkdYI9silpGwu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LSuNRdyNWQyr5cMkAK4ZlAy1WI4po4wkbqzu20BzjHfj1+tTzK9jqg9BweRVjikYtcmQ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Se1TN8wZI7d4EByNq9/XNTNktWRDGrukjkkspBJIDbs9j6VLGQXKJiBD8rYOOMdqlbGf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1jwYI0A3tgBn9M1aglSUs8bxFdoACgHHFZjS6nQ2hgaGKBk80suxnY5H/AOqrEjxxmQy+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nPT+tQ5aWJa96yPD/AIr+Mh4asL+Rp44nWImPGDuJ6CvzXmubm/eWe6ctcOxdj3619N4f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0PSzikqFCFPvqel/Cjwi/iTxDHMySC0tW8yTAHOOwr72hRUnWNUIjcYJwAeBXw/jLmXN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w8wNqMqz6nN+JPDem+KdOGna550kCsNwjfGa8T1P4GppEw1Dwb4lv3uPvJBONuzPYMOT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Wzy+9Fq8ZbnvZ5kkcR7+zR4jcaBrEF/dPeQrDrlv84TIy2O4/Ku50/wCL/im2tVtp9L8P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LOh7/MTnpX7zWwdDHU4t+qPzOhXqYaq0jG1/xv458W28mjQT2trp8ygSQQLsOB79BWd4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+m+FSbJR8tzdFtgA6Y39s+1a4bLsJgsPJtabsWJxVfE1kz0W1/Z31gyu+s+IbFCw3zGL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vojwl4ftvC+kW+mWsr3KBjKWbgZOCRjtX47xhxxRxuF+q0FZH2fDvD1SjX9rUZd1i9tNN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tVhbzRg/d6YPr1r87dQS3GoXL2cIhtXlZ1VeQuTX1vglQknVqPbT9TzfEWrG0Y9ShuQK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chgM89K/fz8oB5JNmAdwPSpVB2szEiMnOCc4oABIoTkAAHIx60m0FcEll+8fagALjdsP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kUZIC9TxUtsaVyZo4wAIyd3GCDzmo2jKBchge+GzVA/IReQfmfAOevalQq5IIG4jrQIV2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BAMbGMnHJoAfuUs6hWUMMAZqRlDnCpJz+lAEYJYNvkddrYwT1poOzGFVhu65oAc7LtVt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gxtJlv3i1r0sK48AYbccAEckV6n4P17TfBMDay8P2vU3+S3j/un1rbBVVCopM5MfSc6T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L4g8U3Mc+s3ki2rDzIbZB8ir049eh/KuU2szsDkY7D0rTMcdPEVOeZWCwMaFNQiL8zDL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sskbKArHG4VxwWp1DkjR3VmO/uc092dnEiBlfI5rWxHMMU/Ool3hc4JFSNIpifPznjaf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wELq3zFcZx705APl8tQPwxVR0YyYI4VcxksemKiUhAQVYv7Clp0KUWxkaglgHIOM4pyjd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apJEZVG9myrgYI7cVBhgY2bcvOc56UATlHLLK0jFioIAaoztKEYXGCeO9ACD90VHmJlh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IPMLKo43da0a0JaurE5jQxMBtB3dc9qY7vkx+YQw747VN9ShoGCQ2zngZPWhkcbhIny4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IBJkE5VD1Ldak3KCqtgZHy+9SCIGzu2kkkeh60hxlFZiGAB5oA+3v2PPEsieIdd8Lkm5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uAR1OO/HpUn7R3iSTV/iGbMYexsrFIFiAyVdmYtk+v3fpivnMZRXt7mUIv2yPAwzTsG4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95TyF8nGPkZuDzyatHXUQoyxZlkjGOuBzTZghEkfmqrN8qBFJLGrcnuZ30sTRLNtjUJG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KZb2zW7uvzKX+8CeT70KWo+VjbhcF3CqrFiVDdvalRUh2SlBI5TOR0rRGMlZaEkbNKwe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6jjFS2qtPcBHZVQDBOzGf6VM5dC1rsWnc+bLas6TK+M71HUd/pzVZIpFWWdm8tAdmOCf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Ef5ctI53dQAB+NTqlpiSUPtfOcqMc1q431RL00IfMEqnY8jsP09akByFVJJTjkg+lJx6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B5jOVaZsbWB4p3m744oWiJIGBu6AZokuplY19uYCrPhgvIb+dRSxhQwRmVTjI+tZtXL5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7Awqu4HHIP8AnFQFoEWUZZGbjkdTVQ1Dm6jDtUwrkq4GMtRHcmAESKXAGThMmm10C/Y9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4v06TU/DPhy+1jSEdVluECqqE55JJ6VX8ZfDjxb4B/sxvFmmJYvfRiS2dJcq46EAjuK5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MacZOdmcQITBvEssscuP4Tu/nT3jYxcrBEFBQAcNg9fwrsTvqdLp20ZBHBKkahMsOi7e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ZvEW0hTnpirTuRJDbV0VDtZmJUZUnaMf55qUsZZRKiDzSM5RcZp2IlroaOmw5kikED+c3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CfbZVZZGQ5Rl3Zxx0rGW4ytl5PLYsytGA2dvC+lPKTbWcAPtT94d3fP8ASknY1T0uONxI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yYwKleYygNEsTJ137ySc9xTi7Mzm77EojDzfaySJQu1Qc4PXPenIUd1LhQ2PnVG/QVpF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41CeaEG3OCN3So3jYQgKVDLkncetUZJa2CSJTFbMQXGCQMdDVeKN1cM7PGAfvdKDe1jq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1aQgsCRnNc/HELq6MrIJFJ6kcY+lZ85le8tDqLjzWSOFI5JwMKjAYr0D4ewPJcNJbxW4c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Hr0rHm0uKromzoriYW9y9vCzlwcqQ2dx/A9K6nQbiR8iJvMkAzvGCSfXms5xbVzzI2bP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638WaFaPqDlzt+6p+Yg854r+pn9kzxQviHwG9n88qo4ZX353j3HarpSS0PdwsF7Gx9N3V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23BIIpJLKDy1BjBbYdu45Ga6XFMwpy0sQppMbIA2URuCP1qZdMXcjRna+cctz9ajk7Dc9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0MwKH5jkD9a3Ro0EybZICucE8jBptXWhpBrYnGi2qjzsJFzjDDmnLaWrAARg4P92pjT0NL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TsCMdoIzj2rkteCW07OQJMtlgop1I2QrnJy3CSTygxylOoaiM7lDL5qEHGWGK5UzntYv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3KC/qMcfyq0JZN6GVi+efvGlzdBdSC8Z95S3UB/UjpWDeXV4EfkyNtzkmsUm9SorojiNW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Rz3H8SqQ2361wT6oLgeck0PkswTfu6HPatIRdtTeE4rRmX9tjkLKGld1BwFYc1T/ALSn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LsDckjr9KpvoZyxSvYqrel4lllhRoydqbuQDWnpU0t2sb+QZGVOWB7Dqaab6G0GY8kkY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t/Eaom/jWJbiMSSbsMjHgCtugUmnsc7e6lEsMnmhJpMs2G5x6V8Y/ELwS3im51GSy1ixe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6juAM9+eK3w1B1HZEVJcp8J+L/2YtF8SatLcat4j1Z/nb/RViCon5HNd7bfs7eC3+Hkn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2J5hlz3OG7dRxUYrmpqzOqhirRtE/Gj43eCNR+EPjCbw4brU7uzwWRihLAZ4BxxXhUWt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Elf4h+Fe3hrOmpPqc8aEqjukTwXd9BE8klwuRy5D8j0NOOryCP7S0iyAnCsDuH59K6qVD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1Ih4hu43uI1ZWcYYIWBPPpnqKuQ+IJ4lVBcwL/eAbnPvSnTS0PMdG65jR0fxAwnZXkc4O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/AJ/KvXNP8a6zbNG0V/dI24bSGA4rx8dg1UjZnoYFunqj3Hwp8W9Uku47a7ea7RQFRyoAB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wD4+hvr/AEqxu4FnWRvlOMuPXIr8z4q4VpVKTnSVj7Th/iGrSrcsnoz+tb/glh4YS3t1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DNlc44yFz74r9V/iZY3mp2d1FaSyWzyxFQwPCk8da5OCsL7PBOL7sjN8Qp43mfkfKHwx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LLrV9Z1S3uLEvjy4D1XPevp7ULbTJGElxp9peNjgyJuK/jWeV5W6XNz63PZ4gzVYiUf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h6G0C3UWm2NswOSyp3ryzUfCfhDUGuYrjTLe+4LSrzj8cVxZrhKUY3aMsHmlaOiZ8U/F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9H8GxJpNkcGaTygSpHcEjpXvHw2+Dth4o0C51fxZHd2D3BCw3SXI+bn7xXt9a/EsoxKx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+o4vMeTKVWnubnjNvhV8EGn1zWvF93fXVrFultbZPtD7ccA44B+tfk5rX7V2l6r8aPEni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h3MP2S1mu2USIvqFzxmv6byPKYYde1ex+L51nDrtLueg6F+zB8UP2jr/TdR+FOg2sWj3E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itkQk89TwM8V6z8V/2cviR8Aitr45vfBptYrdHmmsdRWZFyM4yccj2r6ShQm7yitEfKVU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Tbanp995EVpf2t0zLvHlSbvzwatpOxhjmVfMjLY3beM/WlNO+pnFXIHv03SozHd2BYYxU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IkjZ3+oNN6bmE1rZlj7VjYIY4yuOWPU1Ol6km2PcoII3ZPWplqSaazsylfMQRMcYI6VG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Py4P6YoSFCPvXLOySMQrEu6Bj0zg5p2+M4V2MZB7DNawXUbiPDxyEokZEYYNkdTmpHkUo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B61aVhuWhGgWNBEinYR1J5zUkRFuS7j5jwQwBxRJkopGeZHZ9oBUFlCtnNNa42xoCUZ35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C0KUjxgMFfe+ckDsKyS0gRfMw43fdHQCq2NYJFCVjFIfL+X2HSuO1y9e2tJDLKzTnO3f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bT1PCNXvyH81klcseqrnA/pXL3reSJnVmIZcqWHWmOlTvqeI/FDUpIfDjzG4XbuChB1av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2si4wUG4ZGPb3rshL3SajEN2HlVI1JO35iW7H0qC7mSF7eTzJmlVtwUHgduaumtLHFUlo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zrczW0omlYhQecD/AANfuJ+yi0o8Kz3JcRyGNcmM5ye/PevPx+j0PSwcl7Ox9CX3hvSvE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WNT91XIxVD/hXOkpGphnuY4cFQkblfzIOa8uTvoejRxKVzmtY+H7RlLSy1jV7S2iz/q52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y+B9QCxzL4g1NcHaEVj+ZOea0jJRVkKVfyMS58JeIoJDJH4l1N/4cCXHH5VQufCPi6O1n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D+Xg5xWkqjZz6Sd7HLX/gzxCfJeO4LoVywI6VkSeFfFGPtFqUUH5SWHNZPXYwrwS1P4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1EmONw5FPl3iLY7yO+cjAwB9K/O4ysfp6S3Eii8uSZrqSLcoxhVwfyNNi3zI37poULYK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uYuQkSb2dJnROwwKieUCSExRiQt8m5Rj8aq2lxp6DYwqv5OBHMzbyScZq25d1ZFWIvnBY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NbkU4WciBZFjTAAwmOKl3MmyN1dI0GIyTnn1pPQpx7EUUsjzYDOW6Hb2pqwO8sLFJbiRV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NmU5EUh8oNLGZnb+FT0qZhIsbINoLLknPQelZcrKS7EEKpHHEzmLf/CQKnaZXUKyRYJ5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MhxA4+yqs5I5XGMYpIycJHEwkP60raXKbdrCs4uFRNiyMQEfJwSTx0p93cHynQxlkUgBV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1dyN9yEMRLtbluM0IY7kBId7RKN2T0A+lbxVyJvS7LTqFjWNmH2fjJzx7U2QOudzQOi42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WWw9JkO1IVZwR8/tVdcl1VFKKRnd1pGctUPV7iORm2g4yoIAwwqDbKyfKQo6gbqYoJ2s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ZhGDghjnmnIqtErNNMN3LZOcfStubQd2rIXcuSyKHRRyTVeMRPswskEYG75D1NC3OiMk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IEIwWwd1SRPDBKFmdj83UitqYVY6HS/aXKRo8dvuwdjGPBx71h6jIkRSR2Zst84HFe7ho6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lUscslwZHdY12BhhSVxxmnTNbsNrIjSLz8o4/OvUpq546buWtBQC68sTCNHPzYOD9M16n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KD8qn5j/ACrR6Iuxvw+YzhorYPMyeW2GyP8Ax7+lb1lG8caiWP7K+cMEOQv1riqGdVXR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jEkKqBvB6n6VsqoMcbAnOM4ZcY/GuKUu5xX1JYIZnUyhdylcBNwGfxrSKuiwRxId7Alw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MG7ovRxqZY45kh80AFSpzj3z61NIHmR0kEvzMVyZMbue+KOe7sRKNldjhhltVkaGcZ+Tac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JRHbtKYEG5229/SsZpFx8iYTGRH5KoDxnj60W0zvOpCyeSuSSccjHWuXltsWr7CwTsty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AjP4VZgDT+c+Y7N+Yww+cY+lEti4xsrMuQrNHBbQ7YruRmLK8bcYH+Of0pFluUkmS7aC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jtWSG5dCKWETCNoyl3AMZ+br05FW2iVEcrNcxRgB9oYHJ/zz+FXBvYiTTRFGwePyxPPu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O4mjneOa2RlPCuAcD8O/eio7ikrD8B5YZnSEEHLRlCT9cdqlUuspHmRBBwqkDLcVjO7d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sGI5J85JzwR6Z9asME3xRBQQoBbe2Sp7c0ovQJIlZYzIJpGUgjDMw71MmGZzIpAA3D5dw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5WloSTyJPDG8yyMGIGCnOOn9c/hUPmy+WkLyXM7KdgZVOUHsfT6V0XSQ1N7seI9rFnEd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AT1NXvnkWKCIKxAyAM44681zzlpzG9Jq+opkJREUxvDtw0WNpI9KkklSSH/RUWTbHtZey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XbubwuTrboTu81YolX7rcEZ449aghdpZIrSM7ECcuh5X2rRK7uW4ovJGgc+XIyBcAsRg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MkdoZCqHhlbO8euPT/ClCOtjnrvqxRPK7MbZlZSSVVEy2P6/nSwTvHFmKe3xzI6Ecela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+xoEK+y2RojA0IJVAFK8kVAMPavEkk4cAx5cjIrnhoztpzutSvHZp5cQQhW27WcdQR3q6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koTO7LEZ6CrTvozVQsrksRtWS5lidpNrYKd89+lSxJDNGqx3TkA7ys+SAPwrPYmSY55CE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aKMYPse/frVWMoWe2MLRMSS7K3O3jt/WojvqTN6WLaDcyAiCJQpO0jaTjnApijzpJFlZ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wM4FRKXQEySOCO3RhG7N1BfBIqxKwCKqOok3MssofbgHgYHvRFlpWd0ZOo2yrLF5kpVi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9a+VfiI73euzyXCSwIjeVGXcgFeDn6/SiDOjDfEcmqOskk8UpEi/MxHy8Z44rG1Z5IxH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blgORj9aKcrs9/eJWLpHah5GknK7drxp8pJ9fxpkEbPNp0kjralJFZGY4AYHqfbP5V6S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/EFZLiPT5bZmW0VHWMNIG+XcD1+vpX5z+PUiXxFqGC3mGT5iz5AHtXm5T7mKa9R0Wnds5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S1mK75CwVicjk/wAxXS+J/CcereDI/EmmQyS3FuSl4FxhAeUI/X8q+3hNxkpIzktdD56s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Q2Sf8a+r/hzetPBdLN/pDJCGVT07dhzXXnavROiNk7HZosolmU2++YHKBGxg4q6paTAl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9a+JlBpm8ndWFhxI8JtsrhihTB+Y8etaMMrzSRg28myMApLwMAjpj/PWpmkYJ6lkkq6R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g/hkVYZbpFkupIlSL7mc4GfTNcktDqg9SW2NyziO3inmiRcO3RQPep0WExoY0dXC7Ru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RGsfMsrKu08I5UAAD+dV7hwxCyyCIN80Yxgk5pKyZrFosLK7xAF2kdxg44P0pWEO2KBPN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59xWTMZTaVh4dvLzG6ExnbkLkH3PtTEbyZHkUlGiHmHpmrlHsYkyMiyRSSb3thHncgB2n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rQPM8i26o5+VJBwB6Z61jPY1T0OvsY4Z4bVFIhbuyL0HpzWfeapDbWV2rB2kB2u6PkjP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OVXOjDU71Uj85/jt4vk1zxBBpVtODHaL+8OBya8Oj82TGyEsxwq7RyTX6twfhfZYFPvr/A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z4ppbKyPub4T+GbfQPD8El3ZuNWuE3k7sBF44PvXr/meTHM5UKFIAYuMHNfzR4h432+Z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8J03TwkYsxNd1KPRdJvNXFrLdRwJvJVs++K+VtV+PPiXU0ZNJ0eLR4mO0EOSx7A128A8M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7KNjDirN54dKNNbmZpvgH4n6rJJ4iusw3Zj+7M2JPpt7Vl30Whm4ubfV7y703W1YCT7N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1YfNsLz/VsO9YnwbwFXl9tU6irLHcz2mkeBI7m/1CdfKnmkGCOOvtxXWafpvxX8AQTPpV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5YEXzQQO+KeZZhhFT9jin8Rpg8HWnLnpLYmP7Q/jeG3a3u9J0ksqD5BGYzkdz3zXrnw3+I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61vw/Dp21iIJosjzCevWvguIuAcHh8DLGUpH0uR8S4ieJWGqROH+Oninfbw+GFeVQcST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BXzATlUj3IkQ4CgdK/R/CzAexy1S/mdz4jjXGe1xjXbQRSPNbKFYlPIJ61XBBB2h2AYhQ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JHZSvybCcYA96ijQhVJycjaDmlfoBYH7xSHGPwqMKjO2cLEOM980wEEgV5GIJA6HPNJHKi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SSAmjRHRSD0O7LcbfpTHKurLg7s4JB4pgIrEkoBtJHPvSkIWAVWyDkEnpQBGAVd8SEHJ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GPM2djigBXdGBG1w3QHrzSkknaz8joRzQ2Aw43LH5Z8wZbrwfalLhGACALjpTiAuDjON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aQF56iq6CbL0UYdkXDt82Oe9S3t7Os5iGUZBgfLxRAh6nReJfHfibxfH4Zj8Q6pJfx6P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V8u3jLFFJAy2NxGTk4wM8VyK4DDgkH5sg9KG9dTWMrIhJUOVZGPrnr9KeELEBSiqRjAP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Ue6MnIzkZxzSSOp5XeRnG0d/xqzKL6DtxYJgh8DAAHGaRjhNwUrxz6VjLc2SGhsFCUwK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gkhJkOwM/RakEfoLpX7N3gS8+FN5pMOs6Nf/ABKnsmuopkvFdoiBv4A4wB1XrXi6/s9W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x4lkurW3t5HvbWyAlmVlIH3AMgZPXmvC/tXkk4z7m9CKcmjldX+CcrXvhi38O65b3q6m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kB+6HOeeO9c9L8HNbb4kRfDXTNR0vVdSkkSOOeGTMb7gOcnoP8K75Yq4qfK1c3tS/Zm+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34bt4rCxDiS6Eq7H75TnnivGZ/DfiG3jd7zRdWt7cNtMjW7BR9TjFbUq8XoZTlG2jMqWO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dwLcZHtUBVgDuVZOetbppie1yJlPyjuBntzTgzKpOFVeg3c9quL1BMYWLqTtfYvp2ppT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IHOKVgFZMgFmLqTjpzTmB8lI94bvgCkApzwfmJ6GpBmSRljfaF65GPegpK6KpZMldsbg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7feJUcDI60Ct0PXPgh48uvh78S/DXiK3AlgEvkXCdPkcbT+Wc11PjjUjrXi/xHqkl1Pdw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gE4rzcXBXuCXvJmHBHI3y7VVCeTnmpyindvQjZ90+2K4mrGwR28QLkCJgeSCMnNOWQvO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PoaF5GKCKNWw0SQwN1UAdKlOSzOWwS4fB9MYxWnLZG24yUAqQScgY247mofKZ5GYBEPT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w6LYwMsLKhTLZXBzWjbyxwpcE7HWQYG89DSmhwsitJIHuc7N0m0Jhj+tRERp8vmybQuQ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dBypAYk/feVEPl+b0NO823dYlVw+DgqevFSmKwht04EiklslGI2/L1qZ51Kec5gDBcH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qhzvkdQm4x4XB4qJGQMqMcs4x846UjNQNeJkJljLKQPnJdOD7VXfywzvuKKSAgb/AOtQ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xOyqGDZQDP05/GmyQtkiQtKSwCqP61UW9iCORWEoR2ZdpwAF/nUkZHm7R5UUmCMEfeA6j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d9LH318Fb2zPwV10wajHazNebHSQbenpj1Oab+2B/Zs3hb4QrHLLdSpCyl8/KhAB/XP6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N5nRh5K69f0Pg+RnkUOFBXBK57VC6/NFsLyrjaqZ6c/y5r6Sm9CsSkp2Q9o2jwvnICch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zxOrO8kgbgHgHvXTB6GLSbsOSQMzYxtPy/Kejf8A6qar7VGCFJOwbjgj8K0kraGL0NXT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UqoJxj3prmSMyTQ7PILfMxPOe4rJPW4EAnCNtSAHdFyN2cYqxGikiNVKsPmz/Os2jSD0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cfkA5kGcbvrUZit5JJ3KKOPlQ9MeuKluxKiShNkQQAI/Yg5FNSFlikMLFpCC3IwK0pO4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O0OGYAcHPOeasyRwBHXbLtznAPAP41qRBdSpKscMczLCXctkEsF/HFZcMlxLPEqSNNCp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deTbWzgPHIGUFcqc1W06VbZZHhhEm05beM4H8qwbfUmOmqJJL4vJEoJ8xfunHrXrPhpz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ShIXeetJRTZjXkuQqSXUEkkYkdFlwSO9d1pjgwu0SsoIwGHpU1FY4aa1PRfAfiH/AIR3x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8tvHIqsi9xnr/APWr+pH9hDxi2oQRWdukSwywg5fhfXrWVGneopHu4Zfuz9OJId/nTjZG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z03B0GWeMnGcdBXezijubdqysuGGWHB9vpxUCs24gqiDscnNK5pJdiaJgkpkkCO4GMY4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UU8crVWViqeg+a6VViVUGV4OR71T8yUlvNCEdtvFCZpz6j0eUDbtyhBzu6ivM/EV0RdTM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DUYh6XJucYtwyqpkYu2CWLEgrWtBK29JXlaQAZBBOPyrzr6itdG8jwptVWLJnJDNwM1j6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I9xM0y7iiJHyWPoDUzdtQhTbehxF1rWr3kXm6h4kbw5YuDmOMfNj615z4n8eaH4b015NJ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ZW5kJYfhiuXnd7o7qkIwjaO5+G3x11D9vHxD42udd+HkOreILCecmGy02YwtGmMAcYHO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z6t/wUg0U3NxffDD4srfscQQQxSXWCD7ZIPv0qJ51RSSk7HLTySpON2Z198a/277CeUX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cSPHcWUpZW9cACqtl+0L+3PKksmpHxZ4bjaTHnXUpCsOeF74/GqWe4d6SkiYcNV72NS6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+1Ny2t6gZEUpGFBlDn2xisJv2w/2zbc2zwW3ilkMRxKLZlp0s6pc3vNHoRyScfdRXtf2w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Ueutc7T+8khIGD1wB3r9H/2f/wBqp7vQLaw+JM95FfMFxPcS42sf4QK6HmtGUrRZ10Mq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4peO0tPBesatoF1utpLbdFKud3I6D3ya/Pb4a6Kl5qF1rVz8R9Qk8YSXHmR25YRkKezE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FRpXizzsJTc5SuffXhPwb/wnFwkdxPYaPq7IEZQoQYxyM/5618pftDfH39nT9nma50Tx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ICr6XYL5jKQR1OO/HSvSxWH9rE4I1uWVjiPgT+3R/wAE87XxBf8Aib46eHr7XHuFMcKz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vWvqC5/bm/4Io+J7kRn4Y+FNLgZQZrufw3sdxnGR/nNfOV1ilG0XY+lk+SKUHqXpPiX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oPcDwrb3ZQi6WHSp4+o7LkA/Soo/A3/BvR4wtjbxePvDWnwsAqxW19dWO3juvAz9M08F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RxFSc7QM1v2Tf+DfvxA8MqftDeANGuWJhjjTxcY5AACORLGSPwA+ta83/BNr/ghlfxW95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ckqAR3M3jNGHI6BWUbv/ANVdFbPa6+FDdK0ffieR+N/+CXH/AASpijvR4M/bHtICgJZY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kAfma+ZNT/4Jjfsp6gZ5/Dn7YOnSWW3MLnU4Mvjseev0rnjnOJqe4onDGtGT5Gtirb/s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TaJ+0V4c1WcufKEt5AwXHY4bPXvXAav8FvF3hjxdpdxF4t8G6tpsEof7RbXq9jznrkHp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FwmtzWg4RqqSP6f/ANgj9rv4K/s8fCy+1T4h+MdJ8NutorqzuZC3HRVXJY+2PxrxD9pb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UpbT4SeGNV8Y6iJMRxzW5hhZf7xILkfQgGvNyvCeww9u51ZspOvGR8JWf/BeH9szVGlkk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6E7Vg095WYdhkyAfpXvXgr/gvX40soFtfG/hDT9TuOI3NjBtJPfAJPenGTcuW2h7FOhS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n/BXvwv47Pl+JL2DRJ3BRYlYRlPTivdvDX7VPh6fUINXuviNpK218u7yI5g+V96+H47w8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2HhTd6p9A6Z8UPhx8QJhb/2hoU8PAS5vbqOJMeuSRgfWvMvjf+0l4Z8E6NF4R+H2sWPi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nUxxL7NnB9sZr8r4E4RxNDMHi6q93uduf5xz4dYan1Z8IjR/GHxSv30zRjr9xq+oN5Jk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9cn3r7z+G/wDwRS/aF8ZaQ2qeKvF3hnwgDbK6SXMzSO+Vz9xQdv41/ReHxTrv2Z8ticLCC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J+zh8UNE8Z3nws8KeIfElzdWV7LZXCW188KtIrFWPXuQcVzPxe/Zf+PvwgfTdM+K954g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vfy3CyDpgswxxjFezSqTjL2SYYzCweG9tNeh+XPx18R6N8H9Pn1mO6uftKbi6RagQ4Hp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/wDBRDU/DcDSXGveJ5IIgVWGciX5fTDMQR+Feph8PLkbkfJPEOpO0eh9R+AP+Ck/h7xL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ku+2dsmM4PoMbRX6KfDj4q+GfH1s02lapA0wPMW4ZWoxEehrLBztzM9a8yaI5ZTIwGF5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JGZOoVu9Ywj0PMTd7G3G8qx7fK3IBk7Rjk1ajl37EKMg3cnFCXVm8EJPLJG42mQY6d6u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SN83vWqJm2yaN3bfwxIGT2pJ5j8pCvI5OWAHagycbaMYs3zNIgVoyOM9aRZmh8t3BVZDs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IpXbIrpsSFInKd85+aqs12MqgXOBgnHT610RVxU5aWK0sqKyjJAI5IHWs6SSXLhY3Ibgs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GfdT7VG4RcdeOa8a8W37tI0KyGWPODtPTNJBy3R5lK4X/RppWCtwGDZzWHqIcQspxKgH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u510VbQ+ZPi/evaaPc2srPHM7KY2XBK89a+ZlYWQFwt/Hd2nVkJzXRB6WOSqrDDI4MA8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oazdQkjd4BGqpIOmRuBrupxuzzayZ6d8OYTJqP2+OaTyZAEeNjg471+9X7MdvHpXwvsT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aH5iPc46fnXjZm+VpM9PCO8Gj6Ns3eXzDGyhxyRgVovKp2tIxRM54rz/AGbLhUTRDcMr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4kA4rOmssxsq7Q54z6VMXZm3NpYrJpj7Ht12CMc7cVxfiXSNburKZdEvRp9+FwkgTPPbr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OTseeeCfB/xDsNTl/wCEk1Aa1E2SzEE7R+n+RXrI0NMjbH+6IyMcVS0djKvJStY/gCfE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qFBCggCq22YylFaGWQHaQvGBX5wfp8pe6XZAjhfMLCYjA2n5R9TULsJPkiU8cN83Sgysk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hw2c7u1EWCMRxvGSDiRefyFa7olX2GxPFJMVuQ8qEYGOCPwp04WSW2LMWfOW8s4wB0pr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s26F9paOSMtkZHGPrTpYbhg2Y/LtAuQRyDWb2Nb9SFFWNI47d3kkU72J4NN3C5ZJo43tw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5EhmknO4xPPFjairhcVBHsSVpJ4sKeDgE5PpWdveLUdB2RIsqxXCOpIwpXO2pYVAidJl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pyS3HzFZZJoIw8cKSOxwxHTFOeJoofMEbeZI38TcAVDSQnLUmw5S2mRSUAzkdP0qQu0x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xz9KOYtRZEWtIwISrISSGd+RmooYciR4ZhwcbQu3FNSsyraWY/Blj/fkkq3zMTwaiYs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xk9a1RcUth4keXCRlwR98BcZpRLExUqfMjBOcyYwfehrXQlxJFglEjSLs2Dn75x+lVgG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DmmmJQ0J3VBbtJJEyIoyG6jNAQkYHljK/MOxq1JPcmCKvlqk6vEylGXaxz09qkDrHHst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1q07mg9wY0SSNEikbGcLyB3+tSXcRaWAxiRYs5AIHI960ixynpY2o38y2zJCFO7ClT1xW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aROqDoc19DhLOJ+eZtTtUuc8wMsUaMCsnYY7U1rcSbYx8wI5I4zXoRlbQ8mMTQ0WIR3s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7K3T/ABr0myDTNsgnKgZQtGw3Ng9/zrR+ZUYm3Ckc5dIJpDKCFwZMflmus06IhghuXl42s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7I56qNi1UJNMJY2SLpvDdcVsQTxqZEkxICcBDkCvO3dzhk3ctwtPJJFbqloin7iDliPU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KZtsMIQksDnmodtkZNE8UhWJTtcxMobeUyPzq1BH9shaaBkZEJJVWAGepAH9aycbImcn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MLxRIXVmEvDAelX3vLgFD5hgLsZC6Dr7UpWejKihXlEbyTPFL83KhuRT0fdKZnBWHaFA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RRPGDu8zyoIYSNpPZm9atC1t2dVmtgAG4x8oJ9a5bvc15u5HPbbZRJGLgSFez4/Lmpt5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4QMT9acYmU9XccfLa481ol2sPn2naB+ApBy/7iU+SoKnJ659KcbvUUbNkm9tkrMoMEab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SUmElykjb/lYHJp31NYq+gsNuXnkkLNIf4ju5wfbNOZYGfzGMhuI22mMDt61lUWoNaWL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lNgbksSf0FV2i5a3SFZNzEkh+vvXPzWYpxJZGkFjKr2yw/NhBI33j7flVp4XK7l2ndjZu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7BPJLb3SO0iSOVGSx3L9Kf5ckKhbeWUSF84PzY+matO6KitRZjIjS7pyw2DzG4jwO5X3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sMuLScqcuZQ4Hb1JNPlVrG9KKexcjKRxgLIzRkffIx+OKtOkxSRYWgUD5So64I55B96S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jbyKnlqWXBGeaLMgW800R8sLnzT3yTVXBsmtmUABHKSvJsjAH8PIJP8AOlRfPMixzwmR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fU460rokEUkkpFu8nmHCHGFNTAtHGbdN104Gxx5S5x6A8Y+tEtQjFJjVMO1XS1M1yx4Y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5DSQxlFjkfnerL938ayfu6ml9bCMoUwuqlI3YLIT296ndYlu4YYrkyhgzccZ/wrRb3OqC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MI4Xlg2Q1JH5jF/PjHkMdoYfwsPpWUtDOaaZaRHtVnjZFeYyY5GQB6jg89aa6RwSzRQx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kcAjj86xk7ML30HwwvI7ruyWbcoZvujA6Z6fSnxNAyQC2ZgjAJgNyD1x6E4pSlqOMOgk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bWwzMDg9cEcAChxDczQRSopPliT5l6fX6UQ3NIx1IrlvtEHmi3lEOSoVsEk56/zr5r+K1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kYZY1RQeV6nn6/4U4qzsdGG+I8nm/ezeZIuXzsBU96z9Q82Q7FKpKFxlgCNvfNXSWp61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jljNvKoMYGOw7/mfyrKuHjl0y4kuJZIIXV0kOwEHA4AJ9676UbsSij6w1G1vH0PwzPdb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GGjRiGzxyP5Gvgj4k27r4jm+yJLCHjCy7lGBJuIwPXjHPFcOX/7415swpNa2MDU1VdOS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GD06f/rqbS/ENymkajpsd06WtwAXjbvtPB9O9fZR11KaujxdpFju7jy1KjzixyvXntX03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KsixNLbEZVcltp9e1ehmcb0bmkdZHePMZJY3RnkiD/Mc8596tCFXdRJEqgZOA55+ua+Ln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HzFR9ygbl5xitBXB8kOxXdx1J+h61zyM+WxftlkSJreRZUfPBAAJB9/Spo5lhZXJd42O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05NEjXMQMZuUR5pAXVCOoxx6UqR/ZxJHsmJA3tgE556n2xSujqhLQHUs6TmFY1Zgwy2Q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jg/aGywMigrx0wOayk2O6ZFMxQLLalyEj3sewPbPfPXil88NC0pj+zszZCsM8UovTUxq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kL5aSYZ+ecY7jsKfAsBm2y7d2AFcjburd7GPOSPIcrIyO9sMs8QfofU+1SQSSSwtNGyiB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9q55vS5tBO50VnLtsLVp90ygncpOAD7V4v8aPEcPh3TdRaaUWrBN1ukSABifp/nivJr05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7WSpKo5z6K5+bs9zcXc895OoNzKxd2PJJr0/4S+FLbxN4q0qS5kt4dPhuI2kZj1+YA8V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qP2V+SPnKk/a1uaXVn3KqWMBKLc26lGAUDGM+2KmDRNA8lv5c8jvtDe3pX8W5hRrTrOc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mocsWVby1GoobW4BYsm1wSRk/lXHaN8MPBmiakupw2d7d3gbIjlk+RD34+telleb4jA3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MBCs06h3TxsWcq00rO27zF+ZufTtj2rJuND0eUSPeaPpzyM2WZ4Rk+3SuCliqsJc0Xqd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ad4d8PaZcyyadpUVgVhG8IgVWJPb14rp4wLeEORGGUZVgDkD/PtSxWPrVpJzdzTD4enB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8KtK8ZSx3sTS6XcxsHZ4o/vnPQ/4mu5kl07wv4ZURb5LGxt8B8AceuPrX1H9vV6+Cjlz2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EsUt7HwX4i1yTXNTu9QlkmkaWQnLNkn/ACKwsbI23APg4CqK/q/IsEqGEhSXRI/nnN6/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zkBjhx7ninAFBv2hRwAd3GfpXsbs81EbshX29Mc0kYKqHIZsHoRxSYx+5t21iCnY56c0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FPQDJGKpgRtgDaMDJz81OhUSLkHIByc+lMCyqhhsDeXzkewqHy+ApZyccjHagCYNvJz5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KO0GOQH0J70DsLuP+rVQrYySfSmEqUA8zjJwQaBEkbKNxOGJXrjoalR8IXOQuduD3oAh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1ph2uQdwGehJ6U0rgKCwjHUkN1NARiwIVRzndV8qSJ5dblq3CMyM0j792cg9KS8fddzO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J7kCyu6kbgcntxSN86gCXjOCB61Lab1LDeGUhkIIPGT1p0PzcKAuAckjOCK0irCew/5z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pJHzgKBlecimyYx0EO5OCzofXFIQZApQscDnjrXOWObaCiuzEjpzT95UBQM/NkD1NAFqG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lf6lY3CnmSKZo2HGOoNatj4g1yyu/wC0INZ1BrvBUSNcEtz1znqKylRi90awqJO7N+y+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6xh1mIw3Ef2eR5LdXfbggbWIyMe3rU+hfEnVtC8VWXi9IEvtagjWNHkbbwBgULDRtbuJz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P/EOwuLgeJL0azosqvGYguSobPPPWrl/8YfCPiVTBeWupaTaJbqpgKEqxC4HQ9+tczwS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8SO51Twj4wbTG0VrAT6eBHDb3saR4XGD3wemaTVPhV4f1yWPxLJcLpuhk+XJFaOP3kv9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TZpWPOfid8NI/A17p0NjdyXi3pASF1w0bbVbBP8AwIfjmuD1fw9faTeR6Y8TXN7MFBjh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ehRnzbmUZpq4uteD/E/hhWbXNA1LS4mxtMsZAwa5UkM22MsvarhNNaF+RMUXcqFxnHY4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+/agBfnIIXPHIpMMGBKELjAHqaDSmQzfu5C20KP5UwEAxlQSS3OR2oKkupf0+dY7u3k2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tekQXKzyvKYmkQ4Uc4GexrixJknqaylZdkkcbearYJBz+FSxvKVmLKG7E7sZzXHJXRrGV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u2hSGXpn3p/klRNO2Av3RuIPX9aUY2IktLoasUMigM2+Q8fKSKeFwQHZmjHyBCOcfWmV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qERFwdrMBjOO9J5mS8gjOD8xHUtURfVkqNtxXSMoAsIJLArhc4NWVG0xDym3ZwSq52n1p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2C4WVEiZ4HhZPmMhB6VUN1Gu2UKQCMbsd6wjWjLZnfWwNSC1ROjIZpGBxMRjKcce9SW3k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ADBquZHIoNbkCRLJLIzqzIRgKpxge9TzZ2TMI1QA52jp+FVcUoWRRCPkMSQBxsb+KlhR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cdPpVR1M0jWMkTIRJG0ScDPXiq/moMxkmSHqwz1NEV1KsQlZlMjYOxThdpzmpjEUcsZw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u5jKIrEqjFrlB5hBDDnH1qvbKxcSKEVPmywbPXHPtTch8tmfcPw00ie9+D3iSTSbGOaC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uQBwfY/oasftX2V14f8Ahv8AB/SLyawhupZWLALncQg4Pp7V8fin/tOvdHXg6Wt13/Q+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kt8nhV/lVOVQsSNIzrJnke3Y19RT20Mq+r1FkDl0DSKJD04wT9KgUSFpPMhJfIILDHau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ujllkaSR3JGR12jBq1vz5mZTlgCNwH+FU2Yy1NizuIUsDC4CvnJ4xVNWjmQKysYiNvI9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MnthCwkWR+pJBC4OMUW4gKbUnxIhwVH86hvU1cXsi2gZozHjD8IFCnpjr9aUkRrlArSh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KWpdhZcMY22sEV92Qvb6VFgzFl80PEGyVQ9D9K1ptIwqQsTiMoU81XUDoNx4pzpEXU5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yZjDexm3kduzyEs5HQjb0qvCIlIyRAobO0rnI+tCWlzdLXU0NVuZbp4Yi5VlAwcYxUzZ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cdaJR6mXNYWwk8+7CJC5kJx04NewXI+yaZHG8ccckiEKQevFEI6nLilpY5O1mEsylArvk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zlvIEIZ0EZUMyA9O1TWXcwUdNCzpupyprVtHHG1xIsoIXdkH6V/R9/wTs8ZTWfiXStPv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jPCoSOpyPwrGlUs7HuYOV4n72w28UyiRhsQjlV6fhVbZDBLHOrGOPpjoa6ZS1OS2ty3l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ZHUUx4CwjZCNzDDL1xSTd7lPuPRWVDujRTkKOcE1bcMpQsgxjru5rVsZHmYZZ2TYcbWPJ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hJIecHjFTPYChqJ1Tynj0tI5JnGAzDOPzryjVW10lzqUVpFJt2jZ0z/+usqkny2LppM5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EVsEH3dp5PvVPVfED6dZSMvlGcjKrIOwrlitdSaj5dTktG+Len6iJbC7a1OqRsVCB+ea9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26pqCqJeTGHTGKwqSUnZHTQnbQ1NW8JfbopA0ELqflIYDBFeNeJPh1f+ReJDFZSNtKxx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KlbVmrqpWueHaD8QPE/wqvJYIPgV468foW3k6YFR1Ge5wcDuOOa9Xj/a50pLcjVf2evj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0+KRz6g/dbHvj8K/MuIMjrVq37vQ+mp4tKKtYx7z9r34fajaR/bPgj8XYLh32Ks2hoxwO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lf45fHT4deJ9C1C00j4P/EWKbfyZtIKBZADgg457186+G8VGDe52RzBdD5uh+Kngm80vQ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eOALeUPLK2ksMJnucV906X+0j+yTp1hpFhfaDqFpcCARrFL4eZtg4zk45/wD10YvLcXRS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bwZeT9oL9inH2iSyiVJ5VRWHhx8Fs45G3gVh+IviT+xVIt0mizeGJtbcERtb6RIGyOCM7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8vo4uUk0jzq9K9O1jyDxToWieLPDc9pY2Vw+izoWV0BiLDsfwr8yPH/w0vPBmps73M0UO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R0y3qK/WcL7SyaPnIONKfN3Pmr4s/tqfFmw8O6l4M8P3tut2F8hNVMf74JjB54HPrX5x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rOsSTanqEmWlmly7H8TX2dKp7lzx3SU5OZWjs7+WGPyLeFRJxwvT8DUy6XdESqLVCoGc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QNu+hAPD1z9oRlgtyucnKZ5qZ9CUsxmsY58tuYEBse//AOqvOWGXNdlqrKK0BNLslKlr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cKD17c1Xg8NaXbxNNDp9kinPzp8pP5VssPEPrEujKR0ewgMht4gom++QxI+pqlDaJay/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Y4z9KhUmh06tnc6nR9H1zWbqKLTri+hkb5WKTFBz2619I/Dzw+fDrQXd/NePdqfLWN5j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cqsdMcRKx9TeHm1fxLZCWYOsMRGx5ZSVz7Z4OK1ZdGswk0nkwMrHfKFchm9WJ6e/FefV+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9487v7zS4GntNMWMoxMm9Txn06Vxx0K486W5u28oKS+4NypP9a47WR1UaknK7EivJoZ99i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yWrvrL4h63YGNLPWryF4iGjAlOF/CuXEYZSVmdbxbudqnxn8Zs0b2/iDUomXCh45CCp9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ftH6hDrVtDqjT3glO6SVg3BB5Bzn8DXhzwajHlidOGxF6iUj+pb/AIJ1fHbwtN/Y07Qe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xDvwOCOoP+c1+6PxJ/aD+IM+h2Vl8OJNC0vU2UB554N6BfYZFe9lLdON0c2eULN32Pzu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fXNe8P23ga+8YancG8uL3U7JLhvNY7iwz05Pas74mfELxR8fPCuqX3xbn0PUdatLA2tj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lgPU5PNdOHrThVk59Ty82xaxOHUI9D+M39vH4SL4e8XarHdTy6hpU0pRQcAoxY4AA718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4wa0NDuNe1Twzp7phDERvGO5znjHavoq2I0vDqfOYKHs06jMf47/ALEfxa+CF/danYTP4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Eg3qo/vAY5/Cs79n79pPxj8Nda0S11K7WOxju/KZBIUdc44OT0FdcsM7KR25dmSrRaP6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4reHDfw3Mck0L+ThWBJ4yD9K9uFwkxMZMckyDgE0U8JOS5rHnYxqFWxsQyMEXfMNxIwM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IdqcEDnd/wDWriqwsy4TViVJ3dyFMrsflJJxQh8t5OBqTjjy93K1ndrQ0fclS4hZXleJ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l/JVY2L5Y5JPH4VrFaGM5LqMeRWWWQsIlJAI759hVWSZ4pjJG25WXBDDt9KiK0AjSdUj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O1VXkklV/tMkYjHROua3huTGNmU2lMZRZmYwscrzjGO1Rtd8yBUYoOQSOK1aNLXehymr6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68V4lf3Ek08t2VKRNyVY9a0skrjgrnPec/mOknliMj+DjP1NYF9bWpyxjyXOCNoxXNF6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557S5Ww8lTJuJiVrcNge3+NfObyLAsa3CvHNISuGHT2r0XBKyOSvJqNyg93FsjkMxXce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d4z3EdupMKDhWfjjvXZRVtTyqk23Y9p+FDLJd6dbyeZcPK+W4xhfWv3Z8K6wvgX4Ttq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TWu9hYZkABbrXkYnDqriFF9jor1ZU8Pzx3bsfjNP/wAF1/FfhDVptHf9nvwx4iS3upIG2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AJfa2Tj2xXQQf8F/JTILbUP2X1aykOZGg8T4ZPopgOfrmqxdJRqOKWiOjLMPz09Xqdzp3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sR1P4JeMrKPIP7mZJivr128+lbun/wDBdb9nsyxw+Ifhf8SNIaXLJdKqOoHoQDwaVLD02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8lzs7L/guD+yZMjSvpXxBRtuFaS3Veewro7H/AILK/sd6v5byT+NLOR85L2fEbDHHv+FU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Sk9InX6R/wV6/YtuIIYb/AMVa0LtUDNEluTImfUYx+td1oX/BU/8AYb161mlHxTn02WMM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mcCso4eLTk2dFPBVLJs/jRm+yqYRGjK33lDHOfejKwJufLEnKkfyr8nlqj9HnsJNLJCp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9zUokTzfNhhLMBl1zwDSirEp3epAIxOXldZFdQSQxGMUzLSsjRNLFGgx8p+9WsdQlqNK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gTA5qywt2kBTzNxAO0Lk1TVkaRV9SErJN5azfuM9e59qlLSIxZZZyh/hxxUNq1kUlcrrb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oJAx1NTr9pS7WMRSIAudwGKknfciMyWxdow6c8fL9760mG8qWZVKhv4eoBqOpcboUW7A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1IZXKOFmlg3DBDDgD1qb3Wo56MiZwXijSX9yRgkc5NP8+GM+QSkiE7VQcn3/ABpS7kEu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KvIFHFRiAAvIs5Ib5lGcgVNzqi0xUkLSLEqW8pYZyOlG1pUJaHaxPL5xigFG4NG2yOFR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7lMg2kJgOAeM1vfqaKKRXaOPi4VvMJ5JVuPpTzb27RKUVJABlk75NJy00M5O+pK6/u18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tLH9nMQV2YyL83HK/jQpIf2RVwsRRh5u9SoRuABULKsAjLjdCTgkdqtK5ny3IZXHMZcM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SbVDIuxOCdgBJ+tabII3tqWLeVpcbI4z82GJBz+FU5DLFLHCkRWFW5NUmRJM6NEeG1fz9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nU1CpB5rSK6jpmvewEro+RzuFpXMK4DosbIwmQcEDqBVMQDcY4hMrltzbxkV6sVqfPxS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9+Ckiq6ttLEV6lbRgr5hmhL/eRkUA4rRp2EnrY27GQRQXMKpCwZshmUZyeetbmkrDEqlJ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Abq5q66I45vU6m0Nw1pGtwHAV+VZ8g1oW8yqLgIZYyTgBzkAVwy2OGTe5pGU7LZwFQBeZ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VYHcNby+Z0YD/GoULEIkE4kUwfvUigOS2zb+GcjipUkmnjkihijiSQn5MEnH0/8Ar1jO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dY45Y1aJ8EFmQEt/OkRpNiMjYhJIAzyvtWMn1EWwsYnklV9odQG39uKlih2vDcpKI0UF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4rLnZMnYspELm4iMsqvFH86qWwAe1StJPcF5njuJCh4znC/TArnbsbKSkStGqCOZPL2Nk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SwI8as6D7NAV+V9gJJ+uM4qodzOWkdCxC6xQwl3t7nL4JYdvbHWoCcGSGUFckOoz7U4x0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nWR3UiZkQjkFQc8VZtgu8MbeOJ/u7g20/lTtpY7qE0QQzyKrQF/LXcYi0kX3h+NSPbpv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OAAwOeM1nUethyVyxHbB3dEVwiN8r7u3tngVJdXKRTO6iK8QgooB2FRn7xxxyOa5qkdb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bkdVhuemDnd07imvJHM8yIgaHnKt8tEY3OZtslO4JCnCgjG3qRUFySyACFnlU7RjnJ9a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HNbmCRXMKFmGUcknk9M88VNA9xyikQMMrJ8oGR7dc1V7u50UVZaFlIYI1WGSZYu48pcnn1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80N0PlzuUHk9OB60M7qbbjdkoVXjVhcyEkhdw4pJW2uYZkdo3O7efT6U2rbmc6n2Rpee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hWxgY5NSxxCSMMI2hYqSecge5pp21OSULkkSIFyZguO+eoq8qlFWaSW2aP7oG/Bb/PFQ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UhclFxuXHUN3FQPcbvMjR2tlLAGQpn+nSodN9RySTHtI3nx2zLEc8qJGCkjsMf8A16RG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gbbsxkn39qaaSOynqrky+SqDaEiZcswPQ/T3os5JHt7ohJrdt5+VsEHj1rKbvqKeuhbB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Qm0ncD3qMKqTJJFHGVYIFaTqCMZOfrWFru5UaaWw+UySpd4SaCYLuZimRIeRx/Oo02rD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jzHwNx9/xNJu5lUjZ3LGJ4pJbyWaKIuhlfLYC/QfjUiLvuBCpdg0eVBUHZkEHJ645NXC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UxyTFk8zOCXOecfy9BXzj8VLeW6v4Ehhha6VS0vBAVeBknp781q0deF+I8dl37JhNPDFM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w9ZtnW2dvNjJkbcjKeMgDrTp2TPThG6uSQRn+zLNZI3XYoCHPuQTmqUkDT6fqAimVim+P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H4c5rsoS1KnCx9UbkuPBnhG4vL6K4VLeAvMzcybogCAO/C9a+HPijFDH4ima0lU7nZ8Y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K4sD/AL87Hn0XaTscZNcLJZNDJuSZxvDFcr7U7TY4yt4u4hFQlsY+bB6D86+tSaR0QZ49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vkYSBQo49O/Svpf4YN5kywWsgmRISRvXnPTjH17162Lf+zfIunP37nfzSSfa8iRHj5LA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uJldmkYNx83Of518VdWuzqtqageSOBYAsMucogDDOPU1bKrGzMHtr+d2VuMgr8vOP1FY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KFk850ABwTtOKtRuq7vJW5MmeBjlh357V58lfRhTj3JULecfPFr5caYOX+73psUqxLzH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3if5jGKzcTdIuBSJFtyLaSAL8iZIJqMyIojiCvKFPOOxBqGNSSLKTQL5tqFG59wdlGN44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XMR8ySZXOWPAA9sUrGNbXREaW5aNfLEUUnKt/tAHH4UzZcKJfL2pGvyDnk9859K3jscv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6WBZJg6FopTlSBx296tyBt4BKpcqMyK3difT0rCavojtimtGbenOj2UnmjzwTx0JBr4d/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bOUTQ2xkEmW+ZWJBIAP4dKxyyF8wp37ntZdFck/RnytlwwCspOOgGADT4Lq8iTbaXM0K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7s43VmfHXtI2IfEOvWxRoNV1CNl6AOTg1OvirxIGwuuamkmQ2RKeDXm1chwk/elBfcer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cfETxvLz/wAJNqKqQATv5YjvmpYviX44izKfEepeb/E2Qc9ua8+fBmXSVnTR1x4ixUZX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5reO2Gv3KwZ2qQgB29T+tXY/jD8QczEa3HIr8NuhU5HpXm1fD3LGvgNocUYtu7ZeHxx+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MwXt5YHHtinD46+Ozt3T2U8u/JLLjj0rhn4X5dJXSOqPGGKWly63x88ZKSDY6WX3DqWH6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HiHxPYT6Tdx2lpayMdxhyCfb6VGG8McHTqqom9CqvGWK5HE8v+YbXDMzHt7UjsiBkR3kI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cbRsfE1JtvmGAbMtiReORSY5IhAAPGd3SqSsShjsAm7crOOGPqaZGMJvJXf0xQlYZYct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xUap8+VzjGc+ppiCEszo7jJBz60ZJdySSBwFJ6UDS1LKBWAAEeTjHFQgbnMhDbv4sHvQ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oyjtyOtRjCJkk5B5HvQIjbAG7kn+LPXFLIzKcFVdeuRQIVCCAoQIrdcetTRuu1vMznbx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HGwJRh1xkVE0jfedBkc4AppgETKxO6JgCCVLGlI2unDAn1PStG7rQGWIG2XCADkY4zxUD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W4yeKce5D3uNYoxYqNxxjJOM00Akhsc8HGe1TJXZYuCArbsE8EMelWI45QN0bB12kt7V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yuHSRhnGRTFMSq8mHEmRipnsCWhI2MSMX3g9wcH6UzBbDNKEU9APSs2x2I5MHYw+eTsO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Hzk47UhiFzvwyBZTycnrSxytvIBKL/eAoAcrDb5JZ1jbueRmhgoOV+dcYXBFO2lwHAqw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VK0hUbSHxyMgUh3YbwyRvLseQjOQOlWIbmaJ4Whuru3CHcpVyNp9QM0mrjUrM9GtPjN43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fE1sj+Yr6lYrcyA8dHPzDp2Nb2i/FPw1F4psPF2q/D1JdXgljlBtbzbFhSM/KwPP41Kj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3RV+JHxC0jxZHI2i3WuuJJ2ldLqMIckk87SQcV4kMBWMZKnGCTWeHpuKdzeV92SAxsI1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wjsyszsD82TnNbkjiM4HBCncpPNNbYodtoG48DPFBcXoRE452jBGTkVHy0cQb5zg5UH+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WV5kyFB4AA7V6JaKHiUMChK/MCuQR/jXFiUSnobEOwsBGwaPIAx1HrU8MpYp5Uh29SrC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Im5jG0rFshUqAZuJQHYjB5Xv+FDY0m9CVEdLlXKDGOCT0pyEJIgdXZCSSS/ak9hybK6yB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pfsKJnRXdlCSBBlMHmpkrLQEmyzbtG5a58iRGGF5JGB7V6J4HtLe7mW5uZGkhiDKQU4B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To4aVVdEfZ8DZUsZmlLDy2bR7CujaS0Rge0gVDGFHy569aybnwZod2u42UUSIeFVcg+pr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yu5H964vwzy2vD2coIxZfhtpF5JEsNt9mVm3uwOeK57/AIVlKiTMl9GJYz91RnK19ZgO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8ReBOHl72H0MCf4feKbYq8KW91E7lfkJBx2OKwbzw34jtRvm02aUj5icgYHY19nguL8LW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wkzDC9LnOTrciRYpbO780qWAMZyfeq0KgbsiORfvHLYr6mjioTV4s/L8TlNelJxmtjXju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BOSDQEhjIWORFA5XnOT+NdEZXehwyg0tSJnhdQSjD+LAOMk1LFt2iW4lmZWGTnnFaXWxi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vbRSTNETGWH8NSJO6F444wsRz8gUDnvWTZo4XVj7q+DuppF8HtS0eDW9H0aWfVEmvJJsY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K5T9rrxV4e1W4+H+kaBrGka5FaI5l+zYbaxAxyOteHVwkp1udIujWUHb+tj4+eWR1TbD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zTZN7hnUB1UZG49K9unGxz1dXcjMiSFZHdjhf3YIJFWMqS5wHkwSUI44Fa21LS0RGsYM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5cD8jRId0xYpkj7xHrUN33MpQ1NOExfYiJApm+8cgfKM1EwZdkOElVRuPNU9NBvQmt1AD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sY5A9akaSaOMxlowrHuO+f0qGUpD4QZSrmVJYlP3fxp8hk3pLtELZxgc4qG9SnfcYyzy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SpI1DGOMnYBx05rSK0MKjuTpC3mO32kG3AB2k8g96DbQCObEhHGVJPartdGEZa3MS9aP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39ar2SwS3LC5d5COVXHFEb20N+fqNn2XF67w70jByOOauTXKGTeqLFgBSec5rRoxept+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V5H3YYrxkGu/1x1+0LEVl+UkpwG2jtzzUwa5jlxMk9DGsgvmxOEVG3F3wO9dKGjTzGnn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I7GprPqKMbkGg3nm63YFSfNMgCHnrX7hfsia2NC8eaXbR6hFFAyIbnfN1Ixge9cEl72h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1C6drQvdN025WNFMsCkrjgnHWi4ldn2x7ZGxkqDzXaYTklJxLDbXI3sQcYUH19q0EUor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ea0ixt2LkcTNEp5Lt+lQeSrMUJZVHGcZqmJO5BJN9n2AEBd3Hy5zUPmgEL0LHPTBotpc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+ZVCA8nPavN/FMrPcgxsFhZMsoxyayqrQ3pLU8z1O/Fk64ZC2AoRjyc968l8Van9pgkN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9veueLSLnG6Pzq1P4pzeDviZJJYi2ntPOUSlnyetfrl8C/ironxH0WCWJUe9VduZMHHr3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0xuNoprofSsFjbsNojMw7lRw1VrzRoJRLm3QSsuQAOgr03GxlUkcDNom12KxHzEHG3jj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8rozuw6k8/hXn4mnroaUJOW5ntMWQLMqAD5UU9BXJ6taRXYkQxxx7jkBUrmjTaWh2Reu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LRLjTLR4wv3WQEN9a0ZvDugXMsUkvh3RmnCbFYQqcCoqU3Je8avFOOqOcvfCWiPPLKdB0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1YjFY0/gLwvHafJ4e0CK7HJlWyRe/0/Wpo0NbITxUpKzZ8Z/tHeM/G/w98MX934Qs9Nit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kBOOB9O9fkN8WfEfi7x5YPHq3ia/vr1kBeKNgAE7AKOgr6ZSjFJROKFJzi2z4c1zw9dx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jtZ2cfLjnAzXKXelwKYbiGJRjONi13Sa0aCh8Nim+najEhLI3kE/KVXgZ96QaS4gQlEY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bq6WCKsrsrz6XKodoJUmdhhgB0PvVN7APFctDHtLg7lTgkjAOSfpVcqaucknd2Me803Y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Dx+NZlxo87CI2i7od2W2tjH4VLWlzNT94tab4D8X69Fd3Oj+Gta1q1jU4W1iLZx6Yq5pv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a14b1nQ4F5zewGIn6A1w18Va6RTfvHokEek+G4NqWdtcTJ/rZVGTk1t6RqUysryOJLYN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leDUqc7uz14q6sen6V4vl88QzSyWlrF8zDORn6f8A1qo6v8VLmee10mzmaYEnldq7vqat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kTaVqMMdxukQRXL5O4jg5681uxCy1ERi4YyRu5JjR8ZHTOfwri5WerHsQaxb6VBbiKCT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iuNlaKKL7bLE6xOMwpuw7fX0pyhbQmSbZjx+J5ZXCpbz2k0WM44z+PeuhtnbU4pI7nUB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JJ9Mc9vSubEYeyNqTs7s+wP2c/2wfGX7POrWFjfXOoy6HCY/s8o+cqOcj1I4B49a/aOb/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wNYxR+LdWsLoSbJjAphfbgDg5zWGFn7Kd5bGub1/bYZqO587eF/26LR/iugu/GPji88M+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kB+Oxr9a/wBnf9oWHxt4V1C+1XQYdVQXBWJJ5cZQdBgdq5XjHKfM+p81lkf9naZ+dP8A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aLpLzQ/C+j6EituCW42AbOmPU1+LPww+LWo/DP4iw/YLa4upYbhrWdXwyEg4II64yK+r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UKF8PKk+p+heofEDXfin4c1iDWPK08zAkRJld3GM88d+1fhZ8f8A4b3PgHx7dlbO2s9Ou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b2HcnFfp8su9rhJVodLHwPD+L9nivYyerPtf9h34qX+i+I7TTrnU1+w3GfNgUkbTnAIX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xCu4bhEt4JygOMu+P6V6vBmBhiITjPoz1OLMb7OrFHrHh7xvb6nK9vM0WFA4A6H3r01b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iB1r5jirJnhqztsVleN5lZlsToygOhjPs3U+lTNcPbSoPOIIHKLzg18ckup7rlcswTfv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F8YpjvgsZpQ49dvAPtTfkTNrYrSTYKlQHOD2qoJwzFirDjbWauJRsROYmaNh5gXpt9cVR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tyFYnOBW1Mucm0Ui80jIWKrbk4BI5pZpzGspB2x7cEg81rccVZHkni3V4IpIIknjjQ5B3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ZTcyqWmLoB6f0qqkrKxdKN9EZl0UWQHy3kA5POOawby4hiZS80ku4k4QZK1lTfQTutD4s+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LmUR3txdplElbcMLjoK8W8wwyXUUjxoSQwDKTtz6kn+ld9T4rhi5J00hghAhlt3toJZg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KoMs3263eaBLjGQWjAZV+vWt1L3Tw3G8rH1d8FdPfUNe0i3e1SeEqGUdGJJHav1h+PJ1v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celW9uurtor2ltHK/BLIRtz7g1x0XfE/I68WrUPmfzSap/wAE+f2ivH2hx33hrTNAiEsrT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7Eelec6n/wAE6P2v9HntrceCLfU5I48vNFcIwY++SMVTpzrSapo9GjFUKcZT6mLJ+wL+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/wnvbgk7SzSJ8p9Mg4Irjpv2Of2tLOS7tm+BHjK7deQlsqNx6rzg/nVyw1SO5rUrUnLRm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2e3tV+B/xGjuZRkp9iLsvHUqCazG/Zf8A2lLWHz5fgF8T4beI4Ms2jyoV+oK5p+30OT2t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w/8Aipp0srzfDjxhbhn2GRtOcHOfpmsCTRvEkyTKfC2sEglGxZu5YjqCAOtY12nE6KNR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LiJyuZo87V6cf1qwf3m6W5eXzAOAoAGfevyA/RZSsxuZFlxd71VzvYDnH0pY5JLFZQ7Z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aSWpLjdXKGwvChkmjj2nIA5DCrSMiBWDKjsfkxXQ1pY0grsVZZYzLLJGzQSHhjzmlZvLy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CjBUVMk7WNILUgjt2CPGd7OTnA6j8qtB7dohMryK6tsy6dD71m42JtZ3KyJH5RRpZJkJP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JcSbh8kfc/jWfPrYJx0JSCyO0jONgGAe5oZ1CRpCy/Ou4qT0qHvoVGel2VJlUKhVn46E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YJCo27AxX9aTYSd3ce1vtaHy3NwSQdyEHBpXkIc20oMcm7cSyY4780LXcVhAsMkAgkSM7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Gla12JHaoFVVOG5rSDOik7IUMslm8UW5QH2ZA5AFLGN6PFgsyKCM96iS1NYPsCp5tw7X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TZEDxxTRlRu3NICeR704voaEU8qRswt90SPxu7/SlEUXlkxhIGHBTdgZ9al6GUo62JLX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QAoz/I0lvKhkcoihckbc4zVQ3EloKygESM4AGSFPaoDJDEiktK5x1C5JrZK+hSjoKwtk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lx3piiMoR5ryqp5VVzWrjdWM2Mt5FndWktmEYP3ASDn8MVM80rCZYs5DZAI7U0rEWZsWt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6gtkms7UCzsqurSKO1e1gWfJ55O65TElRCrMNqtt3bQ3aqSTyLGxCsremc17cEz5lyst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okXlmIxj616Jpk0cdvbBoztA42jOR61rFXZMpHVWzRhfOgjKNgcn/wDXXR6dPLDNiK2jW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Bnr9K56iucc6isb0E8WxPIG6QE7/AJ+M1oxXcDLPtjjaKRQHPYGvNqxs7HDObaNYLBGk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DkNUqCNoFjSGOJhgEbv0FQpa6malpoXopgDFGIbp5CcYK4UD61flXUfJLBdrKhIKnDnj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ltqyzMYIjEZrjY05APmLjaT6n696uRCeIgtPCSvyhcZJJHWuWZK8iw8zRxi2H7yTO0Ar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kjkDd0Ppzk1na5k42JYUhQlinnRsfmCnGDViOV8yxFbhFlbCY68dhUaMqm9NCxdxW8iI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aM/h3psPmosRKvvVsMzHcSMdOlKCs7M0lKyCdYyC8jsrMpUBc5B7ZH9aknjliSJTDmXz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UUlqctrMkcyvOQv76Qnb8vT3/ACyKtiBoZEgmEpPGSwqJ7HYl2F3Z8qOS5Zg2VfkjB6in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XDHb83G/64rnkrscm0hyLJLMIEWVXZc4UkD86txnz2jWUwxMoLKCxUg456g81M4EOpZ6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CBkjkiRnZUAJIOOD6etahctLG0SxSoF5KnqfWq5LIzU7yshlqlxdkXG3zkOcojbR9Kkj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RqxUxnBIJFQpO5py2VkN3R3EZdnaMhQMMOMdcVICsyxf6PKRnawIAqqVnuXTJ2SFo2ZR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AZGaJJ1LwfvXRRxtDcDjr9atxOyM9CVo7aRF88maAndGAcYoiuGlhMMguFnG7YyMF6el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ciItqqrKd52jcM5yPp9atSRyQuV3wxJu5EvfjoalMza1Fjt4rl14SOI+h+UH0p7taGN7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GSw/yacb21NIu+w+OdhMJJfO4XbGcjOKYZ5GXaJSbbG1iqjd/wDXNE32MpLWxNEp3lV2B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71LF5FsYvLtTjcSdgC/ifWomlY6ITfQttC01xv8AsqSALlp2bI/AVXSY3Mc6RY8pgdpw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zrGyWh0OPu3J3QqUlLPZMhO1d2N2f8/rT55f+PZoSRK2UVDyvTq1YqLTsaxhaNwmbb9nj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pN8o6ZxSZRZLeO2IkiQl1J+YAnHJP+etIzkk1qSYjWD7F5skrHnOz5iOn5VUlkLKv2gmK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Hcjp3q4yZzNX2J7aMSJPPBFHHdFOJDxg46kH8K8D+LEbO0DyxoYpFJHG72yc8da6Oe71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ITSCNzDlYCw4ZYweR09uax9RtvPt5YIj5aBssVAFZ0073R70Eitp6b1mzGm9FcKo+cPk+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pLW6iusKQpZtsfBOMfhXdTHUhoz6JsJ5Jfh54fRbk6iiQQrA8uORgj8MYA/GvkH4ls0Wu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yJhl+ufX2rkwa/2u7PIirNs4xzDFp2HEizAcqe3pVDT2WUTpj5CPMLE4xivsoRbRopWZ5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7KChGCQe9e8/DNpbd4Zkd1YqYywOPl64x+X5V24vTD2NqCu9T1lXjF3KhdtmNxwOg7DN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qoCV5XJIr46TtudSZrAeXIqBllVF+UPzgn0/z3qzCro8LNFFLIWyWUY29QOv41yTldFp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Fowgk2tiPp+NWMzkxrBJFEgbg9GJ+vpXPN6jWrJwoljVZTbrDHn5Qnr1z6jNSKI2Ecrp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PX+EAcVi31NVJdRkM42ny1k2YCllOSPb2pAh2LDJNLKmfmKqflOO/4UlHoYSkPdixgTeR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xgfXFOiWdzi0jWNAWlXceQM8Zqor3bi5uhPOgl3yO0kCOOWK9z6VIjxoUAEm1U5UHBJ9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1crrDGYJXctHcup2KTwMA/zNTKZblzdI8QQKp+dMZHt70XRe+p0FhNbNbrbOS8pPzOse1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j4e2nizS7i3vWlVCRJBIpztkAwCR2z3rycRUlSkq0N4u57OUzSqcs9np958N3nwu8aW9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GPkSRplHHqKot8PPGMW9X0S8jlPyoCvJ7k/gK/V8NxngZwUpStc4a/DldNtLQqSeDfFq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YbsrGeOev41S/wCEZ15mlLaTqkbKMykxHivTpcSYOW00cDyutF6ohk0DWInMbWF08+4A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TrkSMjRTxyDqGQiu6nm1CW0kZ1MDNdCssZkY7Ip9yjJGwirAhcFwUEan5fu8ZreWKpvq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ZtkbRBpVAxk7uM0JEsisUBaMt2NVGsnqZ+yle1iHKyOQAAAcnFXYkXhsLt/KumLujmne9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46EcClJwV8vPuMcV0ogA6gEFtxY9TTARGdpZc4xkUwECLg4kBJP3T0piMuckOQDg5HSg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xxzxikOcZcRtkYODQBGCN2G+UAY6UgcbVRTht3LHqaAJ1dQAHOMc7s81GwYKuQAM8igc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N8x4XBwQaDtY4UnPc460CFl/egyJkcYNIShKk5Ax1oASN2G/DqQvIyKUfLuIQt8oOTwK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vUjimlTwfmVxx1oGmPVmZozG25c4IJpZSZJC3zBzz16iqiJslheRWLIc4HBNRqQzeWwKH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K3Iyu5mUfNJkGnoED7ZSMdzSuWN2j5VZ1yT2qwzmNEGHVl+bJ75rYGiHLbiHO3nrT33A4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m7sBh2gKrOQ5HCjtTiCFVgQ+epHT86TVgGbcsWZgPQDmghuSNrDspqQHOh4MikpwAT0p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acRNDlZWSVfleM9COaiZV5K58v19aGJPuLtAIyNoA70SZ67wVJ4pDuRlgWdegLdV5pFI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Ayc7kXdxjdnPWnOy4dlVUkyCM96AHb0ILRAgHjPbNVCqNuX7zDnigbdwCsIl3xgp/C1I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3dqBAz7SuOeMHig7cuMjHA+b0oAjn3OWUE7emKUtxuLLjOSAOMUALbRieT5JFVieMnj6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fzorhCygjqeK48TqVGNzYVI/LV02F/vEAc4oj81omWMbHb5nGM4rjE1YlCCRFZEfaMgl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MMTukGcBD/n0qJbGqXQjw7CFGkeGTHAkP3l9KrzBkclEVowpwC3OfSnFaESiSSK5DSu8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qq0JkcuvlBT128EnNEnoVFMsAlzJK9xK05G1d3b8K9y+H8ccejzTPJGMSZZmbJPbGK+S4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t4N0efPqV+56QpUrGwIVs5cZ79vpVgIWljCsysVK46iv5xnK7P9G6a90mVY3GHurqMh9y7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zYsca7QSD2JPqfU1m3YJRT3NGCAFWEUrRHIGf1qzFF5MJlU25ydpwvQClTqyT0ZwYrL4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t88Ul9BaXMuw7tke0gdByK5a98A+CbsmK50OOYDO6QNscHHHTrwa9jC8RYmj8Etj5jMO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E7nM3nwm0R7WS3iM8EKglQozjHI5rm7j4LXn7maDUYZl/u/dJHb+dfa5b4hTVlVPxTPv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2OZuPhL4ntLgwoBMrcxyZyCOvP8AKuavPBniuyWRZNCvkiUgM5+v8q+5wfGuFq7ux+NZ9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guZGHdWGq2ayC+t5bdV+dSATkZxkVUF4YpQ8zrg/MpIx+lfS4fMKdVXgz82xWTYjDu1a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weTLJKlkr7jGrkDP0rHeSOEhUUxxjoAcYrtgeNVTWhZFxGGmi8+RisYwoPv/AJ5oyQrC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41vGxzQj3ArGCESaISMwHlfeyv1rRmhjKebAhDIMkY6du/40SWhs42CNSsyCXyxITt57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ViXkI6gcGs0S43ZpZiVUbaIpGOGJ4wKY+1vnUAy7jnvmiS1Ia6EUjExfM7lgcKmcCrLK7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+YZNIFHqyW3ESpKkiKq53EHv9KUTtK5Cxt5W3j5envUbs0lsORY2V497Q8dVON3vUrxi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HetEzlloRnJ+dsvEzZz/AIVK0Lx7h5JdQA23NDfQxitdTDvXKyoxjQO33fnzn8KqWoWF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3K9q1popS0JLBypLBo97DowzVOYPEY1RCWLY68Y/DpWrSuTfseo+FrLyrKS/WOIunQ56e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KWa5kzIzpvHmEjAyewrCnuziqJOYliHUltjAhiwDPyBx0q1PemSUyNJKQyDI6NgdKczWm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fEOm+av71FyFDYyTn/Oa/Tv9nt7S18TvqszfZm2qrHeXIxzjHbvzXBVdpXR1xkoyVz+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AISX4feGb6G8W98u38pn3Z5FevW80oufOkZSpzgKOK9Fpbl4uFp3NyKUP5bFVXjJwMk1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IgOnFFjBslDhkIjZgM5B2jio1nO3YwUMeFYUyoS1sY1wfOnjIL7iMHB4qN5iJFhWRwT36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oqyTqMtMQrZwyg15z4svVgCujRyuw25DfdGalx7m0ZWPFNXu3d2MeJRyvzPj8a8U8Yzp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fMHK7M9OvNcVWOp0wR+cfxjg+z+Jbp4444SD5e/OS/0rc/Z9+KPiL4eeNLRbbUJJtNcZ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A7H+dclR2kpBR3tLY/f/AOE3xK0nx5pMF/uVL5vmYRnjPce3Oa9rez8wuFiYg8813U58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5UZk+jtOJJIwAx7AVi3/AIaikZFkjUZPBYZqZRTY6crHKXXheP5R5HmJnI46YrDn8Lhw2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2P5UoUjoUyu3hj70iKQo6ITyPfFRN4UkbywqMFLZJboT6ZPSiVJbA4Ir/wDCNSsrlkjm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vh07GMsXnOgxx6elKnSSY4qx5f4y+GmmeIrW5t7nS7e4SVCsjSICPoQa/N74ufsCaDrV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8Oa+0Qw0PCNx0IrqlHqEZW1PzB+LXwE+J/w5WY+LPC761pSMYRfwRbznjGVHTk9a+StW8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RgpyYkUlgR1GK7YSTiZQdpXR57Lc3FnPch454bUYHluv3fY0sVxaXEkoMhSeT5Nqtww+n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0IrqWVYo0gglWHHzIyeWR7k965kNC5Yx4hgD5KKNwJ7+9XTlfQ5am9yCeEXLGQRNGRwAe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sck4tI9pba4z8vHWtKjsrM57PmPWvAHxM+IHgpvL8M6hBbHP7uLZlQPep/iX8ZfGHxDS0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s6ACONMAHvk142Iq7o+gw2BpyjzPc8SjuZ76WQIuUVshcYLetbR1KMCK3y7lhv29D1ry1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4kii8yN2ggCRhUQLzj6iqGmaokFw87xpLMQSNq/lzWyfQwdROVzS/t6eB2mknNzI7ZAb+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uoeeBZztFEp4f72PaiEFc0hiLHcaBqdlqkck+paiJpdw6Pg/SrGv6/bXEr2+mWTthfLV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QV9TvqVFJJo4+PTdRic3Ulw6zMMFiMYPpVqx1ya0uooFmhWUEBnkGQT71lVimZSqJHaNe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YdiQDvwgPHQAd6Tw/dWOkamkdzgNyfMUEAfhXj4ym3Ex5nex9WfD3wl408eX2naf4H8M3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Ufkrjc/XqfYE59q/VP8AY78Var4Xvtc8E+KhJp2u2zlZbUSF/LPTHtXi4SHNK/Y8XDyl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eafceJTZxJLIsbAxZxnGR6V/MT+1P4bufhZ8d/E+kLPLY7bjzoQGwdxGS3tn0r6zLZXmo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Pgd8QNS1aQ6dLc3s0rW+GlnnI3HttB/Oua/a90m0bwb4a127gcXYuHERRdxbO3qO3Tr71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LqkHufmdS1PM4PueLfs1XqWvimC4uI445PtAKv8AcKnA4z3r934DfnTdMvLxXjuJIgx3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8/eqLzR0cZTft4p9EQQ+K2s55TF+8ty/z7T1PpmvqzwR8Qbe7ggs9Qd5wYg0XGdv1r6b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UceTYxcyuevwXAcQTx7NoPcc5q3GvlxzzKoaZuWBIr+e60OWXKfoFOd0MDRlMsM89Aw6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yoB1XI/nWISjdkck6xqpDoZQ+VXrkfnURcq7Zk86Vh07ChxsaXIhNIwDLFIJPTioFBDqV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uHf1ojpsVuZ/mysqxq3myg4ORgVj6tdpbpMXywbhgDiuiPkKzPFNTeOSaPYWZxkpuyfyr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7ypSdpDMcH3z/SoqyOumrI4i51me3vBcAOJR8oTquPWtey8RxExw3NnZ/ZtpLvjqfesX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e+KHg2PxZEL7QLj7FegeWyRrlSvr7da+LfFmh+KPCGoT2/inRpYIidqXER8xG/EdM12U6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fLI56PVbS8JkinjkkEeY0diGzjHJ9qTTTM0iW7JFHeZ4ck8nPeu1R00OecbVEj78/Zz8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Z4g8XmLveJRn6fT6V+gn7WXgrxJ46+DmoeF/D2rRaLevaFYZ1lw/A5/HpXmYKr+/Z04m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8Va98evh/EfBngPUPHN5rzExyy2jyyt17dQK5rT/AIuftveHLMW1x4j+LVrbg7Mvp7EL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2ro9rOm7w6nr04vEO/2T0iz/AGlv2xbG2cWnjjxqUxvMU9uSCO5244roLD9s79ryOMQ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Ez5c1lvVQOoGV4/nTeJqyWrCNCk21Y3/AA3+39+0v4fjafUrfw5riAkjzbfcxJPTPU13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FJja68LeFIGEgjkgk8y3Uj/AGe+arDqd7sxq5ZSteAy4/4KW/GG4vZxD8LvANndRqf3y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Z8Y9wK561/4KJ+MrW7n1X/hS3w63ysEmS3QF2P8Ae4Gfx5p4mq1G0TihktP2t2z8h4rm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bVC4Az70ySFZZ/mKqw4L4r8f5dLn6Y2TKZwoRUiCpzuJ3ZpnkR+cx3MysMlSeAaRcELFE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CnjJ4pJZIpHRwrxNgAqoyG962WqKT5dSBgzs5QhpQuNnQVXVMO8cIaKfqVMhOM9eaXNb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xWkXlW9uHuiMbic4qaE+QXFyYBOBx7n6Vm3ciatoPe6F0hMk0eYxuYbce2ffrVXCydFZ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KJTkSsXMPneWWIO3APT61XjMShRcpGhPBcKTj9KFFozloXIXKSq9syiIL80hGACKp2TQu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wOTufdn6Cm49TS91cmdGjCt5ZjfO5geDn3FNfy5EhuxGwz91mGKyNYpLQQgjy1nAjiOd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JUEiqwOHO7nIrRNI0SJ2ilZlihXau3DPkCkjMYMqCSUOFxk9/wAafUE7EokiJlleKcKU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J2tzHBvlF6oOdr5yppJOxspIc2Wf7Q0aRogwM8ZHtipFuFVmd1jdScA7elTbXU55tt3Q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dwM8HimERRJIXyJN2Rt6VcY2NISHfM5DSbSScjBx+JqvnLsnLE8KyHgVtBGpJIJhNHIs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BFKYEHlCKOUoBlzu5/pmtEiXFCo6khJLiMJvyijr9aViqx/vAoYk4LHBIqo7nO5WNC0W3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Tndn1qldiMx4Q+exGcoea9nAPU+PztWdzCMAlkygWKUDaWPU1nJgI+zK5b72a+gguh8w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rnGQCNwP69a73TpXjjhAKIjkLt6Yz/npWjSWopvSx2drLDGRJdbHTdjCrtOPoa04DI/l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2Ldq5ZLqedN6HSRyvIbUyokasMcc5PvXQI6o88TSKVHD4TH6Vx1o6nJFtMv2ciRrATAGtE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aFjcu7W7ExYPBUnFefI2RpgXR3rdSSyRoMkpHkj/AOt7U+OMSQSqH3ptyd/O78PrWKst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Bba2eWcRWsjYADDtzUztES90jJGCOJcZBPpWTbuNS0JZpZ4rNWPlXG7puGMn61dhVYot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529hUxWlzNxdiNAsAuzIpiR1DqM469qlhuA0u9tsRdAMsCyrRyaFQuWlkVrUhSsRVshg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xvHjLu0fmkIeD26fhWVveKqO8blZy7GJYZQEdQXUpuBB7VYYLJI9vBC5ZW35bgY/OtZb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SFVjQs+8IT1xnnr+nWhczFvPWSVmb76PkbfXn0rnqaanWloPYmBcAq5XAVdmQRjpVhS0kh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U8j14rKLMZ+RD8zhpPKVWUE4LYzx1H61PbDyGDxoskchzvB5B71pujJ7al2aGPMcsCxX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fkfSoY9rybGyzoS2Dlh0xjP5VJ0JJK6J2t4okEzlWiBGShPyn14pm8BJfJVzF0LnLBjW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OSJ7hWiRhFtCBWGQMCmLHLGk6vOQ8rdv6U4PoVSqLcvRqbd2TEQAO1GzwD6n8qWK6Z2y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jPrVqd0dEXpcjcRwzFJjyynaMZqwrW8ckMEUSzDy92ZCDsPTj69PpTbHDYk2mUxlZoSc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KjnNqyzo9pEQpBIVeB65GaXKRJWLjtbh98UUauqKGDttJHXIHf61KDOllObfy38zCymO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lQpe9qOK6oiikdRJC1sS2MK7HJHuKfAPsq3BZJpJAmWUH7w9fyFWpXIfdmhm6SIKscbRr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80sVyisQqbdx4wQfeokktS+dLYJ5ZkDXCPLLa8AnONo/z7VNNHH5oaWBJmZF+ZPlIxWM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sSvGIgSZAhKkMZl3Yz9KhZZWW6jlMATzQyMpycD1pSvc3T0CJpRHDuR44WcEqW3/AC5y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uVPUKBxx0rKUXuYOV3YGkQFpES3jmJJ+Zv5c4FKLVPsYeFIkcbVYJzkZ65z/AJzTi0iG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WhbGcA9fbNeKfFJ7gWK28gjkkY/uyY/u/wCeKp9jow2lRWPBcxbUS52vcImC5Xoc1Quj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CFyFwBilSk7n0cJJGPaeYBI3kmJy7YEfOPwq3b+bPbzxOBImDjL9eK9Gnqgex6x4Xlju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54/laON9rLhmr5a+Ktrb2+ofu7cCAvwMgnd3Oa5sLD/bEeXGK5pI89kYy2EgVWLAgBs4z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wkCyCV8owxgAtn2PtX3NJX0RMonOXCq10ssSEKTxzkj2r234Zs3ncKisp6Sfw54zW+OX7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26SApcRSgv5pQ4yuAeeuPSpI4JFaFQ8kkmMszL/XpXxFTU7VE14oWQJMyKwOOQeT78VY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pkzFljnoCeK5JyRq9EXQ6Sxq0TZkwAy8HmnrNNkRzBMk4XC5wPrWMzHm7DkKGSZrouQBh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MgFr5kZ3znCAbeuT/Tiue1zTmW5L5yyYcJ9mcqBkjg0x8RpL5zxSODnLKRj8QatJ3uZS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tx+9iRt0ahsYP+FSSyxrthZ5Y3Csh2qFABPcD69T603tYVN3epZIinmB3QMuPmZFyABz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77iwwGAOdv1rNxtudEthZoiCibNrhCEV25BHf8qit1NywZpGgGAH8o7sDP61BVNWjqb2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IRWILlD1+tXmSOVPMllDg/I6hflPfPPNebi3c7qa6ox20XT7iYPcT3MMgGF2n9KhfwvZS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BGCq45x69Mema8L+zYy1PoqGbTUeVjJPCNkFkNqbwkqNwJ6j09uc/lUcPg+1Z1fz5I4i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EcsSe5s8z02In8EaW0kLSukgjTKsAMtzg4xT4/h9pYgnKXAW4lYKUEan5O9TPCTS92Rl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78OdJkEcaG0LKQnzwDmsi++FmmXFvFL5OjSyKQCnkj5SKwj9Yj8M2enVzShypOJjj4T+G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De4dvmaS3DKPb2qY/B7w6kk0M2j6C9vHGFiAiIyCPTtXdHGY6KSVRnFHFYd390+Wfjbo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bTNJsItSZdzeSDmLn196+dWOCocZfHTGAa/e+DpVpYJSru7Z8HnsqTrXpDMx4OF3AcjH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IcgfWvroM8Qed33ThcVHIclSoKfN1zzWgBgbZMGMSFunSmI4zksTjk80AT5aQgAIsf8A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ydobGMYoAb1yVOWP8IpygBQqxgEHnigCWMJKvOFTPX2pWO9izMevPtS6gK3lqjAFg4O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wKbjj5eMYNMBqyJJnl94P3hUaFcNkDPQcc/WgB5UgFsbh9KfGRjcu1gDigTV9CRFA2ur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14G0jLA85oGGGjYqFZR1NTM2YwN3A4HHIFBnNMdC2CVbLLgnJqPYQCcPjOSapbWLSsLGV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Ka3lgBmTywT1BqRkkEQZN/zKCO/UGpnmCpGjTOF3Y21tHsBVZQoDElUJwBuFG8Nuw25c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4Dt7qoIkYOGAwFpWI/dBCy5GT35omwGvEAMMcYOeO9PKxhgT5hwPvDgGoAdn7xAZyDyP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uOe1NMGyFiVZlX5cDqBQwUr8uFYjPXpSMmlugSNwqD5X53DrxQMKF3KxXOQTQXJ21Il+9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5UKqM/MzdDQPoMEgRUVA0i7qmclV812LPjLZPSgq5G27LKHAAGeD1qPDBBnBj7kUCJIyI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kimM8eZCc4IxigBWdXVhll46YowjbSDt7mgCJwdoYADj86jBbCqGKoecEcUAa2m7xcqYk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t9hkTJZWxgqvQg1x131NKZpq7JIRGzhiMNg9qkYhvLLou4cxrgA+/NcjVinHW45mlAEof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jU29MH5jtJyFx3qHHW490Izk7CSu0AgbuoqPyzHHJKjLJNvy5Ix2poS03GTNiA8oVzzn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Jlf4geBSmtCkXUjRSRGq89+9e9+BFEGkRyxhpOArSFcA4618Tx1O2XSP2TwPpc2e0/me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rA4ZSM8imQxxtKSp8ssd3PyjBr+eHuf6H0433JFVIlUIsSuo24Dc+malRjEcZBkB7cqa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Rslti5SKQE5yecmpfEOq23h3SptRufJljSQAKD1H0qcPBymoHDi60adN1JdDi/D3jjT9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5DZZWUAYI4713cc65Rwryt91mUZz6V1ZpgpUKnJI87KM1pYyh7alsOa48jznkzsI+dnw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BEjEuVXekgyMDg8/4VxI6nCwjBZwqtHKbgAhTnbjn8qsKLiVwsqjBG3cSMfTmto1WipYS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+m2kwgluYElVMrG+cbT/hWVe+BvDF68ElzoGmi8ClHlWEBzjucdT7nNelhs+xFB3gz5HN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opnH3/wo8KXDIBHdquSCWIZmJ7jNctP8BLBF2WWszRgybmDKCAT/AEr7LLfEGvSilU1P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Iblh/dZzl78FvEL/AGi50uayukIAXapBznuP8K5K9+G/jLTTcCfQ7q4Qk7Xh+b/9Vfc5d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0Z+O534F4/D3nQXMjkLjR9c0Znin0+73Ou7aFztFOtjJJCY2E6rgP82Rmvs8Pm1CrDnh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mGlarBouiRUJ85EAU7ef1qSS5txPbBiEGzBAPFbwqqWx8/Vw04vVEpljkJ2Oq/LkEjmnt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VuTj61stVc55wa3JkDQpIZVlYqeOOnPpStI5CEBRD0IUndn3GKkyuWFZI0Z5YpMN0cRF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gJ3j/hBXGPpWaeoMfAWKJHtYHq424/CrSpG5TMWyLOcBua0MW9LDnV48T+TbywgEtub5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HLLtXO4gYLD3peZnLqjntUaFpoYiksQ/2j0rJmUxxOYdzEvyeu2uulHS5HQsRzmOBUMa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1pa/a38vJjRj94Doaqdkrii9T1F2tLKxhsbZQt3t5APBAxWMuA8qSSpNJ5isqL34zj864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V5NmwiKW+QMjFjwF3EDH/ANasG7mLEWy7FRcjk4zWl7o6KSuesfC3yLW/nu50lDqhTd12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3V8Ddemsb+8vLxHkjlKxRRxoctjOT9eledWbTM51P3tmf0sfsQa3aaj8MF02AtbtAgYRM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pX2cSse0TEL82QEHI9q707pHfi1rcv2dwzYAAVcdcYzmtY3SeS0rxxKF5XPrWqfQ572Y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wDgcionvG3OAJA56AdMVcF3Kk0Vp5Gk2yReWkgADDpzjjioLj5U3ER5U4I961exlTlY47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AYizL/GeFrxnWZQ1wwBEs2M43DI+nNZLXc61FnAamC0Ejn5iDzxgD3rymYvNNdTTO3lD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tXLiI62O6nHS5+eXxnaKLxlex7ozco/mGM8bR2rlvA9oJtUN9DumZ2BCuOcZ6Vz1qdqd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hR8RdV8FahbSR6ihsTLloX5Ug8cV+v3ws+IWl+PfDek3EN4qPJGN46EEY4zUYJ3jYJz543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H7rOOeD+NQSaeNiqeo7D0rrcOpy3M2XTy0hDL5fOFwM5qo+kRlmEsS7v5Vuu5tGVysdM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v3Ov4UxtMQR7PLxHnBUDAqZxNXIoNoxwqBUJxkMB+lZtxpwjO5QfmOTnmojHUpTVjjNV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ucE1w15aQMjBFZVY4AJz0rqhC4mvdPNdd8JaNrKPHqGnQ3Yz9xwMN9RXwB8cv2Avh18Qb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94L18OZFntXC4yedwwQRXX7FNaHJUfKtD8kfjf+yJ8Q/h/NfW8nhu58Z6CwDjULRlD98k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78G3FnCzaM0kA24KhxvB6YOT1qJR7hQld8xziTzWwUXKXKpuKlWGcH0PpT5002eB1Nws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Fa6GlaHumXcSQ2Sf6QBHCPlxkMM+1X7LyrzCl7kqozhV4/Cqquy1OOjK8rI0r+7t7GJZR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wBx3rz+6nmLMUjQxsxJw3WvBrzvI+jpKy0Kf2loWkdcCToFI6Co7nUPJt3WZljlYZUEf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tzOb00OQhu7mW68y3jcnOGdcg49B6VshUUtcvHLxgEeZuP5daqS7HG37tygb+4llkR5J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2NME+xkFsJZsPtclelJxEmrG5pl1K96iGVUYHA+XrXrFpqVgsMfnG5vLhV4V+FB9qcoXd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OV17xTFDOYhKeFDNFA3zd+a4QXT3N4shgeSI/OpfqKzdr2Mp3bO90nWYoQlhNEkszHEU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dFcadf2+755Id3MiueQPT2rkrxXU7Ir3eY9T8FfF7xn4RudMOj+Itc042snmReRNswfb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EZrzxFqviC91CUajeRDdLLjdLJuBJOe+M18/VapSsup3SwMJQdWx+tA1i3uI9Lu7t0tZk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9fzaf8FO7m1uP2sdfn0q4tr+wazgkcxkEpJtwQT9AD+NfU5VR/eKZ8VJ8tRxPlvwJ4obS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84EiMYCgHrXXfHjxxD4x0TRtGt7gWwVcuevmng9+nSv0zIcw9nRnF9UfN4jLVPExrdip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ETw/YtanVRHOLhjs3LGBgZ/Sv3Xnmil0+ERRyxQbAiIWwuOny19b4fQ/e1LeX6nzvGM3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ec6hAbDAxPGg+4C3TNdL4M8VXOn6hDK08yquEIdhjn6V+mYyKlFxZ4OXycah91eEvEp1m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E9TXefadxSRdpCLkgHIJ+lfzTn+EdOu0fqGDquUSNZEkX94jJk7h3qTJgRpCGAYYwwrw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/Z5djZcHdkgHGfy/rSboUeZo1kKBskY6/SqSVtS6VmRK3mu3ks+xB90HpUCGZCML5gJz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kL2IroIuFZZZHVs4Zu1eceK9QiginjAUYb5dpycVtRRZ5iZI/naVpGdlzGem2uX1B3YT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nGR+FQlrc6pKySPlX4q3/jLTovtnh69tC6SZMb4+5znPr2rhdB+PdlbWEcGvNZCdAEYRo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YuNtURGPO2kejSfFjR7zT4DoGsW8l51HH3Se2D1qP/hDZvFlgj+KdWvr21mG/wAqMY5/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8Spg5KXPLocRN+x1o+py6hdeD/Fd9pVzcuojS7+cR8DP4Vwd5+zf+014QnuJdN8LW3jLT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X6da74zcUVJptXPsT9nPxPq3hDUtP1bx94F8V+FIrc/voltWlPA65xwK+3/EHxp8A/En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1K109UwBcWxTk/hmuWjiYQlJs78Rg+dxktip8N/h//wAIp4wutTtdX0TXtDlfzHt5rMOF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6y8S/BCaRIL/AEjwjZ6yzASiWy4X8WBH4A100KzmdlSThDkjudTH8Ofgl4naW4svDXg7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ZM/y5+lMv/2dfgxd2v2af4beG45XYtM62wUsD68fpXoU6cdjza1SpTRz9x+yb8A72yWz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doW1UZ/SuJ1T9iD9nW/aSS9+HWhCYAeWvlAFa2VKC0RksVPueP8AjD9hn9mHSdJvNX1/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mMM2enIz15r5dvP2cP2JobttXuvBmrQoU8mN0kc4HYDnH6V6+XZRTrLU4sTj5U5KSP5M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zkZzEc81Lhml4ikYrGMnpmv58T6H6/OLsmhJnkE1tIi7Ym6qev6U+OQQSSSvITGeDk96r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QcxXesEf7tWG58kAc+lAizvQQgAD92U6E+tJOz1N3JPQaFTaDt/fMNvHY1HJHGsTzqC0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p66mZdREi/ePK8WVDRjHJBFZ1s0k00hVMSjg4oe5T1VyWV0SGOGUBJlPXb+lI1xEsYU+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PrmkZ1JCzJEqRtvnhHUtkGky8rbH3Sw7vLyQSK1UdCbLcZGjsZo4YEEanklhzipWaJma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CfxrKcTVPSyEAVyI3YkAA5Z8nA7U5zD5MLG45LfKpFZRV9Ai+4+6YOqjYsDcYJHf2qGS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jhmYCpaN4K6HGVzIIhiQnjdUAiEZ3zzJOM7cKKuKsrlKOtmTYVMr5bxsXyu5RnFBNmsg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QZ5rSwuliZWLW9yWV1tVOVIwTmq7NBvgjzMsm0Fgy/Kc0mrkxutxipAzGRHLbMjI601J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gAU0aq1ywmzISQbAeQzHBBpGaNRI7SxqAcsAmePXNVHTU0TsQwvI58uFZHTG7cjFlqyQ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eCDn61V76iUtSq7Oir+6VXA2/e602GRtqI5w5+6GGQKuD6nLWVjYsm8lZmWBxITjk5/S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2Bgo2la9fAt8x8hm7TiYkhQS3DsEAB3Cs/cQUi/cPkcjODX0FGR8yoWZPut9xeBmL4wg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YYEbakmMqZCOSK1burMbidvZGOWXN2MjbgtnFbMbbnVysyAcBk4Bx/OuaStoedVib0UC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LBvLwcjFdJZFGtl3RFFY4KlT/OuSq7nLy21Nkrbuo3S7G3gqoBAqxIhEqtJExhxuRwRn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1a5ZRrdFji+0XUisGZgVACn61ZtSY43+zRFehlc5Y/jWXLpqZ1Ya6F9IIzNLL5E0rGMbT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XrdWhcwNAXI4AJxxis5R0Eo32IIUdJ/KlcsC2fnPA9vQ1dxEVBfyfsxbAJOB1oWkbk6v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KJGUiJVieeQSMfgRS+arxJAYfkA+dSd3alayOiGhMi+XItgyPApAJZTjHsKsSTTPdMsU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43E57kc/hWLjrcy3VmXo7yYT72kntYzkBoiMjj/PeqxkmmHlgzsQcKQ/OP6fnQ3YtSXwl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LNMkoyvHIx15oZ/NCNI8aYcKDEfmXHP+Fc9R3RW0hySRW8qzSvIsjHgKvP1qW8EqTP5x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NT1JeqsiJ0kKeRfO5tF4HzY2j09f/wBVX7VliCyWoeVgNu7oqj1rdbEcqYC5AuSrSEBR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jVYgHcw7ycq4Xdt54yfelNK44ppCwAn7RBEjWq7twOeG9f8A9VQt9lhu5CLuRh5bBFY9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ovYlS3nJD+XI6qhZXQ8EepqZ45TFMkbpE+BJuA3H3rNOyLja9mSzOjJCixzAk7grDjJB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QRIBGknbbyqiqp2tc6ov3bE4SJZhNNLcddxfpn2qFoJBJKApBDBcMvJXIOaabZKFijAk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MvnGF7VObOHY05uAZCTsPVvoa0WppUdhsgmVbdbd4nuRuEZPCED2x1FSiGWSBxJtKonL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msZ2FHUkEUrwKIQ4txFtbcozj8ODU0jTwrBKnAb7jiPB6elVGWliaiTQscBadJVeSQuN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qxKbcy+ak7HKn7vJz6VhLU507Ma+DEShlJwMgMOSPUf561YidoDIZjHHPIfLxnNHN3Oun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0bNIVbBUDGT71VkaWaNoWQeYso8rb1IzzmtE11Ohy0uiSKSdbwB0to7ccKMcnjrVqJ0i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Jwcd+tZre5zSl0RKJPNHMgYAb1wBwenI/pUJFy9wiSSAQBfnDDb82am1kVFX1LV3LIkb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BA64Ga8M+JzIbdWjjuArxh4zt+XPrms0tTpoXUzwBp5Y2LOJFn24Ks4wfocfpVO7jT7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0+maqlDW57ZkafLxOqyM8m/LDg4GO1LCiSNKieaY27bcV6dJ6FqfQ9D8LXUMXg25WCTE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xmvnX4qCObUpfssAjtCgyR1z3P51OGp/7QpHnRf71o86gkt4rWWBpmCeXycZ7VzRmjLP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a+zoLqXN2COxAldtrglsjBwAK9H+H6m01JgyfKrgEAZPUAfrV4rWm0LDv30e+vJcw3UiG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5K9cY9qtRJMsSy43vnPOMV8ROWh7Sjc0VCh42jKbjzJuyMj/AOtVxCEkCJHGA7H7qYxk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+5nVaiTLbK0ge2jEaIf3g3cBfpVpgWVYTEzgdHHYe/pWMmczdtUMfyXKRyQSiUrtjIXJ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lWLakkXz5YEdSB9O5rnuaWLixBw0SypuGDwDgfjUJiYfaVntZVmJDRjd19KuLuxNWWpGq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fIYlzyo7mnjy13CMxQyuQhOQdw61aIpqzuSNIkG1kaIF8g8gn2/lThKWOxjLLF/eUZJ47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5Ib5pji3oS7HB3O2Oh65p8bo7SNFBGCT8yxnAABxgVCSLTszbQo6lkjWbYNiJIpyffPS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26sYJJvK2/Mq8hCP/wBdfNZ/iXSpc0T6XIcPGrV5WEXiW/ikQNeXMWMjCjPUVJH4n1xYY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dQ4HIHqK+HWfVl1Pu6OR0d7E9p4n1uaNY5XhZkJZwy43Angfh/WiHxVduZHWOFJASxEM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7lLh+jbTctyeJdSgMVssVp5flgjjpkc8j6VbXxfqCbd0FqA52su7IwPftW39vPZnFV4d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u8qa0d2YjY6vgAe/+e1EXiqaGG4zbRLGz5wGGWH4Vo+IIpbHOuE3JbjR4ogBWV7KV3AL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z0ptz8QNM0uxub2SznQW6maR5ZR8x9OT/hXZQ4ghOSgkZS4WnBXvsfmX4z8VXni3xLqu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IfLGNuF9MVy5TALnKtjABPNf1ZlVD2WGjDsj8jxaTqO3cDyU2BUGMcd6aPvsp2BlxnFe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6kc5waiUMx2EbWC9zW0XoNMjbcATtUyHplv1oDFyFdQBjGR61QhykKhjCqWye9OADEKi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GUOFBARc4oLuXOQ2MdqTQD1YlVyQVzyKnMkZDLIcnPVf4aGmAuFkkDEZUkDOMU1g2+QF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EG77sWBGoHBPGaRd6qF+VW7kUASE7VBHLFgOnanA4ZudvPTFADmWMM2HIORj6UzG3DN8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yTuIKEYyOlKpSTaCrKD3AoFfoSKYwzAMd7DAOcZpAkjyD5coegzxWjV9BkJKkjZkLnrT2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UA1C31Blpg21SJHBHOBVX/WHczcAgk1cpLYBMttBck7huWglio+UAjqamD1AeRyuMEjg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UDABFVUAaGR4l3Er79acu5GZCQFArMBokJUHcxIPOO9IXBcMc46cimgEXYyyE8gDgU4Z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70jLoNVpGIRZNhznJ4qORcc53YGSAKbKhsKPMaTed7ADJOacwCGUbRgnIBPQUixFKsjuF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3WjYcMB1GaAGKI1jbduZj0GKRdymMOoCYx06igCFgf4ctjgAUuCxOFYHPU9qACRhhgoH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dw7YFAEbEErtLqx6qRgVEsZOcZUA8c9aT8gOk0PEszkYBzxmuytz1KlGCktg8VxVVrY0g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MqgcAr3zTUZWIlkWQAYVSeBjNYSjZFOReXy1ZWd0APUd2FLH+8EjoJAkajJIAAJ7CoE59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QXdl689DSSOyyFtoZWXGfTilfoRF63ZXnj3ssMYBmIzuzz+VVrdC4eNz5SjoCBkCmaxet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QyB+gbGPzr6D8LLImkaWrsDFgDaifNuz6/Wvz3xAbWCcfM/evAOhfOFLsjtYgYldkYox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g7+SOQVYfeIBI+tfgTd2f37R2JYSyhNrSrCWPzY4OD/k1ejeCFmCB5wBuIkYYBrGZ0PXQ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Fz8wPeqnibw7o/ibQrnSrzfbrMdwljXLBsUUKjhNSXQ8vMMPGrScJdVY4jwf4GPhaOSKS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YYJB9a9HtgiIiK6W9vg5H0ruznMPrNR1Dx+HMnWCwyoLoTo7iOFDOzHrGQ3UZpxnlEzP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4Ary4dj2JdyfcGkQGSIKFLH5evPrVozIBL5fzAHcCemfT6VZtDRWJDH8xgfyhCOgUZHT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SJJPw2c9/esGU4uxHLA2HecRRuR+79jWchLlFPlqrHtIMN71cE2c0lZ2Zt2Bi3SKzFFU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uusZFZN8al4c45TOfwrjr1GndHvYSlBxSaLcel6K9zJdLFFJIeC/lD5f9mq1z4O8L6k8j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uNjo1sGDcce1FDOcRRd4yJxnCeBxS5asEzlrj4IfDvVxcL9gn0wyLiQxuWCnHoelcRqX7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3i7VbJo+VaSAMG9s9a+uyzxLxdB2nqfkvEf0d8sxL9pS91+R554h/Zy8W6bBfXmjX1jr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Gz49FrwC6tprJ5YbuHyL2Nikiv1U55B5r9g4N41p5nJwSs0fyl4w+D2I4ehDEp80Hpfz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VhIw+3ue1RLlcnzm80tglBkfSv0ZLQ/n3S+poRyPl4jMImyBtJ4qQo2PIRUB5BZTways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VGgmKsowSRU0VxIrxo5HzAknFUZu25O3kmQuA4l4wc5yfp6VnS7pMM6SPg9TwD9KREo9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81mMynB4/SqMmTGFVSrqeABxjFdtNWRav1JcM67pCTg/3a6fw6scSuu2FQy7lDNgg57D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odBdSNNKZ382UleFHylTj3/lSRM0bhnUmMLuKhQMHPXIrGm9LGFOlrcbM7xwyDzY/Izk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awnELShSjK23G4Y5pSXVBBW1PoL4dWgs9P1C58xnjIU7S+MkjpX1d8MrgW8M99bAw3wk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Z+vvXn1HzOxwYmXv8yP3g/4Jx+L4r6LUtNS6k87/AFTR4w64LcfTKkj61+sDq/necHnk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FNWSPdxDvyy8h8d3cMmeIzjO1u1SG+m8jaxQIMcnvWhkrFiO4kkMbb9rAnIPer6SSI/y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uOmpEolaSdiplYSLGo5Yjqa5XUtXa4cRh5BFjtwSf84qm9LkwjZnHtcMWkM0gOBg4wwz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lkjhuUxkc4xSpnU2eceMltLfTnnht1CEcmM9z25ryq5jey0OO4xHl1yNny4z2NKtSuze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hl/4SG9TYr3AkJeRiCW545qHwMhju0ef5pz99ga83GJqNhOVoO59HWmyKxE8DAgYKlh0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8TdQ8N6xa3ENxIbNpNwUH5ODxx29fxrGjNwV0c+Gm+ax+v3w/wDG1h4x0W21CGS3EpAB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RlkRhtDFtpBGTXqRd9SMQnERdPSR1ZQ6eoZeCPrXWaB4K8KaxdJDqni9NMvDyE2DOPbk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Kw6bPT4vgJokkazJ4vluoG+YslsF4/Osk/AvRleQS61eTRM2MRx5wPau1YQ3g7PUoH4O6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g5GV4x6dKevwS8K3kMgefVIZVUldo60fVkxcz3Zk3v7O/gO48uK6v/ECyEhjHEcKR/jXE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FhzKkXiI7PuMh9e/FW8Py7Gjr6HNt+zt4UZ2ju7PU542PV5Cc+/qKo6j+zf4IEai00bUr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4/yKFBnNJ3KWo/sq/CLX9Pksdc0PWIbd02b94IYHggjbzX5xftHf8Eavh14/W+1b4Ua5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SPZZQ/qDWVXDuRSnbZH8/v7Qf/BNH9r34ZXNzZW/wmvfH2kpM4N5pFsWZiO+0Z9q+L9S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2aP7V8BfHyzspZVEAZQ3ozDgfSs6dSzszov7TVGbd/s0ePPDUkx+JXgbxT4U0+JQxNyu1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Jo2j2p061BmjUKqqOcCuHH1pS0HQwTvc+dNV1Y399NMhWQ5+dd3Q/wBKx3uHjljQXRbc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a85K+p6EmkrGPPdAiSVhJcFWwpHWsO6vvPnYvLPEvAAzz+f8A9euiG5xTk9iK1lkt/NcC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V+CU3TbRG0kRbn5ySP5U5RFKOliwY1gKwOSeex6VIk48tlSMxkZ5JxmpUNLkpaWJ4Jp4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TW9alZjJHc38sbuAVRMnHIqJbHXS1SI20+N7hPs1usKplpCw5bjtSwWUjOqRyTMhbBIA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zr9m2j1XwbZQabcpezwO+o4KxAr8w7/h9a7vUtGlvWe7u2W2jc/MuRhfqa4qlVc12bwo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GtZWP22Jo5CD5e0DJ5+le8/s463PoPiG0hvjJPCXCqu84PPb3rx8bUTR7eHpvlcWfsr428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SxuZopPsnmjyxyDt4r+cz4w23iXXPH2sa34hiuZr2WQ5uJUxuweB9QK+2ySSdK5+e1af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OnQ3RS1be3AyvJFRaxaPNbwXF0Xa6KnaoYcfUV9Dh5cp51Va2Puv9jXwE9lKfGGoyWpV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5cn6V+ka6taubkRzKsLkKIYk29q/a+AsvlDCutLqz894oxEZ4hU49EcRrQQsI44RFKrg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muVtJTbvIGCyEtuV24r7Gu9LHkYT4uY+lPhL4yKXUNtdypNHxtyucfhX2LBqCSbZxGZI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lfiPHGD5KvMj9FyuonTReNwmxBGpweu7tRI+BEYwrtjarjt65r83tZ6nrxVyrKipIVIC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BRwE3OmePkAxRZbmlP3UDzQy4Mcn7zPB2gZ/Kqs5MhkG5jIVztBAxSTNYy0KN5cmOGSR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FPEF9aPM2554JHOTGrbsVUdNjoUbtJHIXcmGkZCZCBkh+ornpYxcj/VFmJztVutJOxq4+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aj4k0e8uLuGH7F5JRwT8xr8s/ih4Av8Aw7c6tY2k19NaylkBIPyLjoGzWtD3k7igvZzuu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FGh6mkFn4k1JmicKgUlufTHavt74RftSamFsNJ8UWQW2XA84XBwPfA6E1x1qPK7op2qp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XhjxVO0mkeIbLznIzBvwxOO2a+jfDHxS1/w/cpFZ3aS2YOBGZNxz/SsauIurROWGGiz6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IaoBZ+L1g0eViUdZYg6Mfc4r3PVPhV4K8eac93Ba6JfRSKGiNooV/rxXThJxknEipBxaa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IOiFb74eeI7q2JJdIJW+4fQmuCXxl8Zfh/czWnjL9mzVPiCyg5urK9MYkPrwDXbGmqcr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j/bDu/Cl1a3Nl+xT8YtCnjY73hvGkAHqAFGa7KT/AIKKaZeQW8epfAb4/wCiRspYsune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jnmMYTvGLKxVDnWjRiXf/BRD4bWskDavY/HbwyjfchbRwjfgC24/TFdlZft//AgzvbXv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wMBdeH5g/Izhht4rrpYxNX1POjg6lrOweL/jjB8V9KW28Ka49x4ckTExWxZH57814nf8A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LW763ij4EH2bv6172Czp02nEzr5W5wtI/j/iRlFw26BouyhcEimBGjuY5Ax8oqSwLc1+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TtYfsMTp5ZBOOi88YqnBcRyMuxU+ZiJVcfka1s3oTfS7JZojvZ5HaaIjAC9quTAC3iZys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fY1i9blVFiRVSGbMgGRIO1TTT28XlAAmUkg5OVaoIvqVBukUFHcFcY3cYp5j8rc00qgZ5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WEhXy3dfKmHyZ553UIzCV4hBIAenOMCnczlqhUef91NHFiIHg55FQx+XsMx85S+foT/S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0lLLIvllMBWHXio0QmVViDgk8jtRJnTTQ4NjzM8nqWx1owXCNOqog4TB5NYyTvoW4E5l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hc/MaiBgaceeC7ljtcDr7UKHc1p2Qkh2vh41iPbK9RVphGzb98WQueematKyBK7IY5ZI4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cAZz70pVHfz/ADUlz8wBUgg07jkrEUQzLLlvLLn5gtTSli/kyhTGq8M3Uj0oIGCNP3nk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tOYSQv8AMimAcBjjkU0hxfVCtswzFlkgHIbqD+NRxzRKk+3yCoPzMhyVHXFDZcH3EgZ+I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U4yO1PaRZCwjIDk9CetTJ2Re6uiYbFysk43YzgjkCq7wqyh1mU4/ixitIvocsknoT2xk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DVCVYurSFEk6Yzwa9rAS1Pks4pW2MtooZGbeJeeSAeDWaY4WJUptK8jBGP1r3YNnz6HT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C57D8667w26XFjE8awRFWKjaxJP51unYKtmjvrVtoQhTCX4LHnntXSKpj23Sp5wT+4Dm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9ZgG2FxLuZmBPHVjW1YzXjMzMXjL4Ux4xxiuWVramDhdGorxozRLO6LkZGPlH/160AYk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Bj0A71zzVyYpJ2NBWEcZgnhM5cfJIT1H0FSSiOMwQWls7buJPmz9CTXO4CfxWLluRFDJ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wOOnXPp/jVuEWjrIwS8jJYZC8D6nNZ1OwNW2FaISSG2tgr4fOWBPHsanhaFxKHt2nTBw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7o+W2xaWUyscxJbxY6M2WPqTUcbgOUgRYpQdxcddvYmi41F7mixZldlC3EyZKS54J9KQm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rAP5g6YA6VjNGdVdB7XEUiF/tRY5Kh8HOfT6UsccptpBHOihyBIcHAqdzGOmpoRwxRPH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lOo+oqqxEc0rvcSRxuoVQV9zn/wDWKxnG7sbc2liw9q8ccDhbmVflTcThiPXk9BU6Sq7M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s4B9galO7KTS1IfLY3I3RHzHGNobgD0NPkCxMsTiaNl5bHYf4VspaWJUdbl2WFSWZlTa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miGAKjS7z8rbxxnPFZTbW5pZNaAUuRtWJ5od/LHPGKvxSTi1miSWFjIREny/MmP8TURd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EgCwSTnhiPlw3uanVLZJmM0rSlz5IYYTj8ueamKHGHcm2faTbCCayeMZjOWbDc9SakSF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GCAAc+2ahqxsu44lovNtpHVWOfLDccAdqUPJKG/e7pc/63uen+FbUno2Jw7CIrKk0ciy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9RSssXkeVCXEnA3qfb+tbxfQmW4+eIEQSBliIDEgHrnsf896lkLKS8j7YgAQFPUfSoqW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kcrKsEUQ6lupBHTNSRRrsGwXVxEgx8+RjJ65rF3WoSd1YsiJI02xoG7eYxzn8KZFuS6Z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Gaim+5zylcnijMMV7G6RPdIBL5W3aQM/eP0609XhWaJkD3jbSXkB6nuelFtNTop6MkuY0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zdivJGOtMTfIsdpJIGdVyoxgg4rK6sb20YJDKGYrGMjgshBJ4qwkTTzJFbxxLGMIA3BA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sWy6nG6M5OzG3NNkYuJHURtld67RnPuaUnfUtIV5JIrRcSL5n3SFXn9a8o+IixXWjXn2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SQCp71K1Z1Uou+p81Sb4Gie4eKWEIfKGwM2fc1UuCDaGVTcMkhyVdjgn1HHFbRstD0m2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u3CwtGGUsgJzj+dXIo/tEshjWT7MFLBfM5z6eldkGEJa2PObz4keI9Cnn03SNFtHxIQ7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WvP9U8Q+KNbcvrM+m+TvJC28Gwrn17mvfwWHikpM5ZRtU5jIk023MJMouCCc/e4NILSG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pzXqpsqo0y0Im8sBlMa7utdV4ZJ/tRFDxxyIwfIJGB6is62sWOgrySPoe+aKed3gt9i4G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HV97wK9uinOMZr4+pGyPoXNW0J4o1Ak82VF5G3uWJqeCFpZZELvHIUwNwOCPTP61wVH2O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aRGi+zrEX/eMDnC98e9G1bRvOtEKxEZGMAsehrCcjmqtrVEmZDbPtLLNt2sUbnFPRoig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hOQpzx9ayTJV9yHzGmnlg8pvJR9pl4VWHSrEMDs8iHyAYxsKE/K2OnPWqtY3jK6JXl8w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lUHUemcVTMigMY4HgWMlhtwBtxnqfyoUuhUdXYdC8pjjhCWrozkqCAO3645qQI0YQREF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BWrNkr3JnjJhlmeOS2kxuCBwcfXrz7U1yZ5oZ5EVHcb3AXIGDt7cA8dPrWSiuokmbOmT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HdkKXLbs9/b6Vw2uo66myq6ksCAQuD+OK+V4ph/szPreFmliLGP5bRSB2Vyi9cc1MIi86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pxX5Xza6H6nT2OO8T3L6DaWN0t60UiP8y7+/Jx+VcxH4zji/tC8hmgXKgxx5719BlmCV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lCa5T0rRbqS902ylMjz3TgbmQjhuTtqPVdVOn2SXXlTk7tqq4Gc9ya8qrhrVvZo9SVS9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bzV7aKchreRzGig4z6V2+mahDdM7wqq3Ef7tsGunHYHkhdGGAxnM7MXU9Wh0y0nvZYvO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1fNXxS+JCapo9poNobmLzEDt5ke0hcnA+nH619D4f5BLGYyMnsmcXE+ZrDYaT8j5udwQ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qRX4KMpbAyOK/ryMbKx/PU58zuRhgSq52HsaaclXZmBYtyoPJ+tWlcwBVZg5OEwck5pmN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NbJWBDxJvZieARnFQBAcbW2tkDIFMCV9gC7yCN3XNMIG6QHds60AOBRMFWKr161GzCRk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2AoRT00JxK4Usw+bPU0pLgmSRs84yeTQSRyklT8xOfTr9akYCUozOoAPJ74oAjxtK7mUE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lWGX/h44/CmJKxIdzMVYqrZxhuMUqZ2FSM85IHpSYxeS4V5NpPJOelRBm3kFQ57HptoA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ggHFWI8fKArMW460CbsMZiqsAw2LyBnvTUb598oZFI7HpWqQIaFjKhlG9j74xVhQ6owc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uMSRhHtMeQwGM+1Qwk7CFVWY8A1UxImZowEGAz52kZ4FR5IUCT5mHHA6VCYxWZFct5ok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4XIcfU5pyWoDE5yobJyCARkVMowgkYB2B+YAkYqQELKQqZKluw5zSiMSEkZGBzlqd9AGF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PekLsfvIEI64NIl22YqKGcbAPcnpTWYByNoQHv60BFWInOT5aEYwDkCnA4iySWj7k9aC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Sg4BwQMVO2JEAJODwcdqAImwSoAKr0FIAWYRqwQUADyBSCjOc8HNPUAfMz7g45B9aADz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9ihXw7FHfG4HB5BoArSyCTChec00kFmZVy3QHHFAHRaAjYkfuWwCvUV2se2MDLJj9TXFW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ZFaIfK2OM84xVgPN+6BPysMfU1yu/UmTuPDqiSqs3Ld9uO9TNGJw0MijyuhU9c54rO9m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HzyGHGKFj2FY4lDR9sjjjFSpdy4wuVnHlMZpEDzMPmb+6KgRA8ymQDynG04OfcVonc6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K7iwHAPDcckfSvozSFWDTLRBEIo41G0Ivr3r808Rqr+rJd2f0X9HmhzZlKXZG9GkCKHI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ZkMG8rGo8pByh78ZHP5V+Fvc/uumtLoaJZC4jgG1DhskZzWikiKI0MkSHOWG3rWczRPq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eaPuxOO/86uKCuVG1iDxk9KzMKkRkyrLlhJOUX5Tu544/yKSJCtuUkkEg7FuprKWhXs9N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eWI1GQ2zBp8Xl+VGzNJHA+Nm4Z/z+NTz3d0YOn1ZIUVQEjdAu3ksSOfbirMUc6zwqbdJ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ev9Kbm7BBXZdFuSy5kgx1wcgA+lXo9zNkwx72+X94eD+VZSloauJz3jqa/svD9y+lfY5d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Bfpg5zXh3ga7ur/Uxd211qdw7N5cqT52A4PIHbNfUZBCi6NR1d7H55xri8XSxNGOHWjep9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gIVhjaMEAV0dpLtVYoUJkVySWHrXxuIXv2P1LBuyTNOB8NczblkO4YVQQauid4jMzPl1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a45RPZhiLK5bXUYyI3ZXE6/KGB7Yq/BeW7guZUkbG3bIODWFak7aHsYSspLUt3hZbJpmM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K+386/Nz4hwxzeNdbdILeJZJjyoxjpX6P4RtrMvkfz/8ASkgnw2/8SOJlhCljvTI6YIzi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NmMgM2BX9Sxeh/l+lrqa8MGVhln89AxzuC5AqypC7pY2VgOzDaTWbFPQQJcBkkbMQOdw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K0U7RbSykAbiM/nVxlZDS0FMu1yVt5CuME7gCTVOSXLLE8kg3HOQOg9P/AK9KW5D00Oal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SGw2f8c1WlXaqBTsJJDZ5roUrGsFdD4IGmcJCrC4BILFiwJrsRCljb21sz7/AECjOPqe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uS2291kWGNnUtiNTxz7VaI8okOViDDB9CM1nHYzaISVDsBNC4CkHae3+c1mZTzVdImlw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ySufQXh+Gez0CO7nURO+G2MDuavoLwLNPLo+Y9krHO9BJj2/TNcMl1R5jWrP1C/YI8at4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2CEzXC3CRqx8wgcFf5Gv6GrfVrO7t4JrcpHJKgdNzeozzXbRleNj2ZO9KLZMsoVSCBJIe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E4Ks6YwwUgn8a1ZEdVYfb3CjyHcuihdrZOPpV5ru1ESN/rWJOXd84NXzaWLkcvqGuNGr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u3HHWuOfU45Y9m0/3ivoeKvdaGjhbUqNegxt5gaCPPyru7dv0qg9xFIHz5jc5Knv71pG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xYUkihhRfLgVsNgd68g8YThPM0/z5UjEahnHAwcj86TZrTatc/On4s3kd54qv3LPHcMw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mK880PxL/YOrQSTPHJAWCMqcnb6nNcOLppjq1EopH2LoaWuvafA7yokTnIKtyR68V32k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WLBI1ZnUZ5596whS927MaM0pXR7V8KvjFb/DDV4b24luX0t5FMu9iVyfT0r9evAPjrQ/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cI8bIH4cMcYHXiuiinyHVi4qesT0yOE4UKMBvmP0qM6bauWdoIpT33jIqWzGgmnc7rwd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mupNOUZMStkD6V7Pa+PJLu3hu/Dvhy51OBmwwDAMg9xXrYKvdcrOlq6uYl5468VzzG7+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R/nmux0LxTPfgi7060nwcF488fhXTJGTprlud7aJZXUO8QxjnuMGmz2NvJ5ZW0jVF53A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23scbfabEHkeNIiCcsQvWubuoLdJCfKO3AUAp0/I1bkkVCXRmRdRQlNj2gbnKho+fwrIN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XI3DaMfjWbsaRbFdHhj8r7FDdxnk7kBzXnXi3w74XvdLnOreGNMgVwWZkjArN003YuLl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5fCb4PW/g3xDq+p+LF8O6SqMI45APnbBwir1Jr+RH4j65aWuoX2kaTeLeWysdl0FwSvpj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bhqj1ssxdo8r6HgcrKs0oZw7N1LYA/GskzQl5D5TqFOcqevvXkpGNeWuhk3V2BDM4Ztg5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nMysy/KfvqPmropwObnuzVt0VyI5IWERO4Ac/nV6ee2s0lSOUROMEbzjmk5dDppPS7JLW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30TX9RDf6uSKzdufy6VaRL2Fniu9K1GGFW2PK8DKFP4ir5UkWsHUtzWJ7KRLp5oBIsab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ArvtL0V5EhYqFXIJO7BXHPWvPxNRJXR6WGwr5rM3P7GeMF5CWT+EE4I+tctfN5QDQQCS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8ilW5mz1quGUUkeh+AYr+bUZj5keVVSpLcKfevqC0ttP063Vrr5z/AKxmky4Yn/CuLFTf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ZqT6fa3FlcXMSXMukxRl2cJjzMc9euPpXnPgbxPYWvjm00/TrS6njeQ8AEFQD1PpXj17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P2L0y+u7v4e6BJYwTm6msQm5ssT8uK/LL9qWLTYryy8N2dyY79i09yrLhgw//XX3WRJu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Sm5d2fOdjeeG/CuhreXNwNT1aT9ylr97HHU1T8CeFr34j+I2ttT01YdN5fzFycgD0FfV4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7djwsZLljKbP1i8I2Oh6L4et9M0i1s9MsUVV2om3GPf3r0TTJ44pI53lLHaFZVO0E/TP6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UcLGCPxSWJdSu5sg1y9QMwMbIGPmkdQx9BXnuoOh/wBHbc7Z4wPugcnmufExsddGpa5p+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UbTTcwJtyx3Fsn6dq/Qv4YeIJvEHh+xnnJnljG2Zs5I/yK/PONsLGWFc+qPtMhxl3ynp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AKBjOeMUslyAsJfzGiGfw/wA8V+HTjofZJq2gzbGBHNtMnfk570s28ISi7i3KZH3fWudy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zuJntriRBGdpXA59+Kjil6ysrICOA54/xprexdKojhPE2q+TDJFbeat2wOUwQMfXpXkU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rAHaVwR710VFZHRSnroY0rxj94bgszZAV2wSfasmO4ZlupYLiaNUYAqVwS3tXOpLdnfG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JY4NNjTUI4JR8+yFmAPpkCvC/jF8E/F3ivw9ftofhjxbPeSIfLlttPdt2B9KiGLimXWw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7KX7QWo69fxW3wh8bazAEzut9ImWRnBGP4cV3uk/sLftezzQTJ+zN8ZYUbH3NOC9eM4Yg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HwCjTvc+5fDP/BP39p2/06yvrL4H/ESwvIowjGSy3P8AQANj8q968H/sFf8ABRBpoJY/2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33Q019aW0nsdslwMDj3ryFVcm7Ix+rxp6t7n1b4b/AOCfv7Zt1AW134ONpcgj+aOTXtPz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gX9gb9rLwjc2skHiXwt4efAJjGoPOEHoflw34V3UaVSL5jjdaF/I+u9I+DXx00OMQeKr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bQSIT/vBlH6V7j4X8HaXHFjX7J47vADMpyM+wr16EpP4zNqEtYnQ6n8PPh3fllME92yq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ONR+Fngi4jlW38OuYvuguuR/KvUpRh1PNnQuznLz4S2jo0sHh90tUX51t4Tkj39aib9l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/wAMNA1LSmAml+02KORxycEHtSq4iklylUcM1eRzrfAfT9Jjk8nwvo9mUQYtobQQoPwC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Tgvc6XpqB+QkM+MZ/vZX+VdmFp0uUnE1aiS1P85honRVldvMIGByAWokm+0I0QUrMo3DJ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6uvMfHIkcXlyIEcjaD61USJII5iVRCnXHUitlMhxWyJUd0aIxQlNykj0pAEnWNpB5oZT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E7IjXADKkJSMDOduBQji7Ijto0jiBz1xj1xmnFXM5OyHBJX8rI8gBeM4zn+tRy+XIVHz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E+vSm12KitNSfdKqfKrBcbTk5CmkVFVZUkeYToMbhyDU2Ka0IElujCsQKRMDuxnhsGmE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Tnd9BTRzu+w+VS8UUUbkmPocdqaiTEoHLiJjyoGD9KTOiEOo6KaBSqDewJwA3P4YpzQp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xx29sf4UGw3EYLHy8xOME7iCSfaq52RbY44QSp3fMOhoJvdaEjSFAuUZ5m9sc1PHbuYz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J/8Ar0maRWoyElgAsMizDjfnoKUxmN2dpywY8A9KpOw5DBNJ1VY0wMNx1ParUyNPBDHE7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CkKG+pDK0zTKgMUSKOQg6/WkiZ3BjgWVHZuFxkHFWnoaunZ6BFLtV4pwI4wxGXTgH2xT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+5RkJGNpx9eaT7kqOhJGAqM8bOjg5JYZH/1qeSJ0STMQI6HGCaxYKa2BVMvmmREWRRyc4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sasskZHzHOK2i9TnnHW6J7RikxkEieX6E45qzMIZbgNN5LBucq/Q162A+I8DOY+7c5+9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FRxgYNUiREpzIpQ8KJBz9K+gpqx8jNpDUQRx+QWVm9AMcfWum8Ngm1ZSUZC2EAOCD61t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/TQsMUhklFzIVG1wvA9v0rUttkaNMjNJKvATdyRWdRHJfQ6qxklSITqkczhMEE4/Kumj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4IChHFclXTQwcH0LQ3ZhUxrMQMHjHNXCVe1EyCRxuwQOuR6VjYxW+pdTy5Y7RW+0k53M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KkK+chK9ETaQPfvWNS5nOOpqWs5SACW7mulZfkCrn/61SRSN5jRqoK+XxyO3auWrtcTn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WIbz0YFsJtyPStBltt1lNcKUbjo2ME+tZ81ka76osQ7y7KRJNMh/d+WmQcD1pks5HmPO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55HH0rJG3NpYlg2uWWNhEzAHG04ApZpJohGBDtfgvJ0yOmaib1sc8ldXZOVEbicNtD53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qBLnbArbl2NuY8Z7j3pN30RzONmSJtVgpWdoTgAZw2fpUqW6Ap9oiNzcgeWoKDAP6fyoS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mtS6o7tIiuPkCs+O/bNOZZZSwW1ltNy5GWJH6f0rNQ6jiSsk6rFHNEPKCghsEseelCt5q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H7D0zVRlY2euw0RCRnk8qV0zwC+4Kc9fpWrIr7XbfEy7cqB1PPXFZylrqDsiOb/SURnk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1H04prIWQFD5XzZOOv4mpSuzFy1FEkzSPD5gjYnK7VGSfSpWthGsPywwhWWQDJfB7j6V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Ua7XmlG/DNgBm6kU1p5kZLaMhiMsVHU/jWai76mjWhMBFFtkeONgxIQucktgcfzpVMS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zyZGBjoMdalkTbSshZY4YFSUSRNBt2uZBgDPpThaDbJNDMjwoowwJ7Ht611J9SafmPS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uJU3MoXBU57jtU/nxuxYuru/3Y2TI/PtWbetgSRXEcokUObeEAg7UPt3+laEEgiK/ZQ8p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/PFZyd5WImmlcdE/kQzPFiGPrEFNS26yswW6micIMgBMse/50lYzTu9R8fl+SrSRukrqy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cHioGuLuFUYSWkqqNpb7gYUp66GxdlkijeOVwJJgv7oFvlP1IqGORrq3iGWVw4ACvkD2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LKpPeKfLcowO3YjfN9eOtRzRNNEWZ0jlX5RwQfwFVGV9jpnGyI5X+zo0DNGqjapYN6/qK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4hKDhEZsE8URl3Ih3ZWlcSRIJZIi+MhGU5P0rzjx1byS6TcATJDZCPowIJOexopptnXR3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BG5TxwOlRSxzRxRrKjsSMr82MelbxWp3Rehk6TbI93NJ5paQkbyrZ+tX7eORJSVkmTBb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QmOiueL+MFI1m7kErFTjJ4z71x8kKhlkJOzv6mvp8v/ho5pNuTYu0FCWjVI0O7lc1Ht8t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legXHV3EeNWLbzKyEZ8wjBatjRgI9UtEvITJEcOGJ28++Kzq6xZrQVpH0m8888kdw4hd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TjGOtWUG8RqI2VCMls4zXx9Zo9TnLsX7xZFLEsF4zztParsKOQ0UkzxsvKeWpIJ6Z9q86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zSbZBtZWAJVVG3aenNWJ33FIH8oHdx8/HHYGs3sZTQjuuxlgSdEByxbjNLJ5kqKZo/JL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c9tSI7jJBKIxH5QY4DgOMY6/n/8AWp9vi3YDyoofUvxz6+9XI0gtCR5oFd9+x5D9wBuO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2bhE24BuuOOf1xVRszaKRKzwTXEbSTMhAIRMfKqjJJqaORQD5ChkC/Jj+dOWmp0LYYAs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5cnoATnPvUBgSMXRVigkbdtPO48f5z7VmndXM2jRgt3LAwyBG8rcQwABOeecda5XWZd1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DFVxz6/pXzXE93QaPo+HXatcxoEmVj5ciwo3z7t2CfbFRAOqgyrIsrvjcSSa/JeY/VaLZ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uoL2xtMAAm6X5W9QOK4W5e6mBaC/8JvEwAbame3UDHrX0+RS9xnBjoOUrHV+C0M9tqwD2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na2FB6/jR4ptlNraxW6EfNzh+np+NcdfTGXOxJuhZGDbW9xFE8y3DwLHcqdjdV7nn6Zr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t+tjM5t5OI2JI8vB57d69PGrmps4sDpUUS14yuIIPDGrPLcQw3EMRlTgkysOQvtmvgnV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23RBl2BDu/hHpX6f4M4NtTqPpY+S8RsZpGkjJjXg4b5AMnacU9ZAEIKNtyRjNfvk0fk1+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8jsTmmKXXaxwQeCd1VEkfIMYUklxwc9KjyoI3EKmPmGeg6VYAzZkkJYAnpik2+ZkklUz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JRhzhFHFIwkYFk8ssRtwWAoGyIcbcnLAY5OKci5UZIAyQBQDJgThMnCnjpnNIM8ltuwe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4OOM4ND8YCkMg5GByaCrC8MoWUhNx4Pp70wiNduGwmRyDnPvTYh7/MCwcu/QhjTsg5JcK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khDyFL/MueneowdrYAGCCKBjgp/1m9Ufqe3NKzFT6t13ZxQiZOyEkC+YiAKQQc4FJvUg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0Ci9RmDt4GW9u9XBtWJe/wAuCSeaBt6aFTcHbeyng42j+dIQUQ4yoByPcVnUEu5PkKM7d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FgC392syxA2cghVIGMYxmhyxVcNv5zTuAMWQr8o59KUH5lyuwdeKAFQYjZ1O0A4wRQQV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ACsd4LfMX7D1FNIIyMFWI6deKQnFM1rKW0itmJiWWbryeKx5JcyNiNWctnHvQLqNwu9g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IY8sDg5NBQ6NHZmCONxOBnpxRvJwmcfhwKBrTUikk6qNgJOSKbngA7cg5JoEKhc8Z3MD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HyMnDDGMUAOYK/bJJ4Ap8XytIGxjGACtAFeXYPm3MHHeo12oxDbQe3+NAHbaHb7Iy5HG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rI6jdCQCcjtyOlcNWS5i1LSxeQ9pt0YVcrgg8+lW4pGf5wrbTgIzsMgelc8nfUgtJkTR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UxnIprSRxRgSFkxwpAJHsawnuBZZW8xFcxXDKPmZ2ycf4VHMFGBgtISWUKeoqDeL7FMu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zHJptu0nmtmWSHd1Y81pHRXNYG1pURkvYgrecFOc52n/APVX0TpKSNZwKZC67cBu+frX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R/T/ANHWjfE1JrsjoVnVVdTHwBsPGM1ZjYXShbiKAzZAwDwR6V+KzVj+16L0sNQLKGII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XcybChQYJUJ3HrWMuxT1di7HIYo51hVEU4C4P8I9Km2M4KLKySFcgAZGPX1rNuwnGxbg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lSGwc1PI0hEZE26MITgDk9+tZSloaJPqSp5RUKsm6ZhjlcAGnRRtNI5ZngmT72OMr2NZ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Awp5cCKyBiNznPHWrYCRgT/6pgcg7vm6dqTkCViy4IbfIWjZWBUA5JGOacFKIu1XG7HU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NhZzNKWUTMRna4yKrWem29kztaxRR25l3yqE5x1zj61oqjitDKrhY1GnPoa6LHG+yJDJ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1rWbOjAmNwpGGAHDfjXnzetztjKzNITR5lRclNnyADnB6H86uwzMVjeV0UEBThQ28Y4rD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Bnf925YZYMeceopSJC0DqI40PzBW74/CpcdD0MBWalY0dYv49P0eeW5uooI0haQs3OMD0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dZuY9S1nUrtArQNISpDZBHT+lfpfhNhm8bKfZH4T9KjMIwyCNN7uSOXuFjknk8lUgBG3D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YmYR4IyA3U/4V/S7XY/zVbu9DYWCVEhjYwJkZO2TJx2pxWUeaQWyWwFAPFQEnfcS1+T5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+GKlVo9sqlUOflJIyAevFNMGxS4eB1jXD5+U45NYl1MQWdYm80febjO7pnFEdyKisY0v7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4O7rn1qmJGW4KYyPvYx15rpjG5pRN7To4zM00cQWMtuB3YNak9xDJPJKIXDNhVrJptnS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OS7siqOR/SrDMzyGOWLb+72/THFOLujOcdNCncRvGiAhUjI3B/an6bHFLNiFNoJxub1r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vF5cvDZafDC8jxhBnnP16c17t4ZLWfhppojsEoO0xjcc8fr1rjWp5fLeTPrr9n7xO2gv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oHlmWHaQAeB7dT+lf0G/DX4l2OveC9AuoH2p5fLuvzNz3rbCR95nr1kvY6dD1618e6U0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NtjJqST4g6Pk+XcSrJyQPL2nFek6LaOSnWsSL420wWjyG43yscbNvesK/wDGcc+Us5lR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R1RqLRGH/atoWJa7YjdtzuPFQvqsE4AE6sUYYwaqNPqh1Z2Vh0Wo2ZZjJcrtxl896cmp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Ou0rkn0rRUna5y1Jqxw3iLUT9qhSB4yNx3FR0ryzWbe5vp7ljDMigE5KkfSsZaIcJ+6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/iq5ex0PXru48oNJcJYttI7YwOfrXz3d6PqkyBNPstRSALuY+QSoPpyM1zVIORFafNZI9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QNWjsNSa9Nu4EZWZCpjYfUYxX3ZZMJrOK4jlimViHXaOG79qdVJRSQqEXyXZ8+/HK/k0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2KH3A4UH+grs/wBiz9uDUvBWq2+g69qb3ugSzgRyhckdAQRjkV5sqsoVFfY9PLK0G3GZ/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j+OtGsbvTr63vPNj8wMh7fT+lei7YU2b5NgORg85rscGnoNWi7MSS2YOEjWQDGeK3/Dv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zTmYsG6N9wgVVPmTuHOrn1joniDwn4wth/at/o2l3hQEwzEJnpnr1ra+2eBtIZIbfWfD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/wBevWhLmRxJOD5UXNY+2X+jS33g6+8JXU5U7ftT4QfXByPxr8/fiHon7df9sT33hqD4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t1l0z1ycAEAj8a6b20NfZ2Tcj571aT/gsk0y2/hmz/ZCOn4KjzrxpHIHTLF+T9a9D8E6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8S/Db9kjxFtXbJHHfLD82R82Q46AeuOaJTTeiNKcKEj2/TdS/wCCjVzMf7S+C37KoTAU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HzK7a30L9sB4Cmr+FvgQk/wB947eQtt9gdxH61L1+AqDpx0uQ3+lftO2guLq50b4SwgZI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fPHxG8RfHqPSbm4utK8FJaoMh1iO046jGaiMmpWkhc9OSbTP5i/+Clfxe8ZfEO9PhHTo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RYFwqIAc+2evNfzheNrt11KW2hk86CIBCA2CCO1ZZjLn0PSowVKjfucVNdRzo7ycMpA2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3E25yjhNw4fGQea8OUDim3cwb12V2aSZWKDjGf5dKopK8hUu3znqV5rohFpHPzWZ1dnBc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PWv6J/8AglF4C+Dx13QdR8WfBX4dfEjXjF50w12E3S8eitlf0rB01KaUtjso1UoNn9Qd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FhBaQfsm/BBFjj2obTRrePYOny4TNcZqf7aP7M+sJNb+Jv2E/hRqcErEOTptvlz6/czX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HDLMHK0nJnzL8VtP/YK+NemzjV/2EvhRpM8ilYmgthG0WepO3Hav5YfiP8LPDvhjxv4u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hR3jxwW0YykYB6DPOBXyvFmXxw+H51ufQ8OYl18Q43urHzx4znh0DT2aUWkdwPlJUcn9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fNImHUneHPQe2K+Myym3DmZ9LiaqvY9r8C2sdm811IsEsBAZ9xADHHTOa9b0O08S+L9W0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3kk2uxYhh9OcVzY2dpXO7L6alZI/Uvw78CRaeApjqcE0shtSgiRc4OOpz1P0NfkT4O8J6/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LhrOO8trvyJGfKg5659D7V87ScpuTPQzCsqejP1f134oXHww+Hllb2K6bEtvFgu+XJcj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3/tHftS65dXnwz+H3ijx/qV5dBYpbeAqiZPdjwq+/tX3WX4p0aKR+RxputWbe1zi/wB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/ZbstK174pfDTWrawk3G7ktU+0xwdMZZc5z/AErzT4K+KLdb0CxnuIWwVZQSpyeoIr9P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bpnzWfYjmjKENtj9CvCl+FsUS4by0B4LfNn3rvhqCBY7gzwFANgVVwT7mv6io607H4tT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c4t4wVjRCAyySdMelcVqchtbiOJUUQ5wwbBzn3/pXnYjQ6+ZGNHNDHOFQnYxzIMlRivq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EHl3erC20xkAYk8Ae+e1fG57hnWoSgup9LldX2U0zO+Lv7bfhDwPINC8LWdt4i1RW4cS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lTWv+Cgfxjv47W2ttH8GWunFiVVVZ2A9zX4ZjsH7HSR+gYaMqq5omR/w3r8Z7W3tJYU8G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jMWHHGKY/wDwUl8f21zHPeXfg5G5KxzISucdhXiTqxeh6v8AZ7clFM6fw3+398a/GNwL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fKcgaXpstzu9AAo4r6O+H3xN/wCCg3j+Y2/h/wDYv8V6nfH5nN1bPaDy+xHmuP5U6mMj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UnzH3J8Mv2OP+CiPxVtYrzxD8D/hh8NYXkPOs63Kjj0+VEYV+gPw2/4JK61eJFdfGD4o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00Ph2JpyG4yokk4/8d/CuSWJrVXaKsjb2NClG7d2fWPhP/glf+yJp00V5rUfjPx9qUZ2xm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32xlT+uPavq/wt+xt+zR4Z2HTPgn4CaJWBBuLR7hsjocuxzTWB97mkyVjW1aJ9Ead8P8A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4Z+BLNY12xNFo8Kke/C/rV1tH8HJhD4X8KKMbQBaIP5CtvYR6HLKq76j7Pwl4PS4+2Jo+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QarT+GvCLTyXEVgktwTn5hwK2cIy3OeTaRait7S1SZRbb1b+D+EVi3OhaNcONtgIGOd+G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HK8lYyL/AESzm+URIdvy5Y5rFnge2Mj8OWGCAOtaTWgpQM1beMoElsbeSPO4oy8Z/nXO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pkUYY5OyMjn60qexUIu2g620CwTDRabEZM/K23mobvS/34MlirADJXZxWqkxV4JbHzL8b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caZplv4O/tzU7ltptGkEYC+pNeCeIf8AgoP450eCH/hH/AtnoIdgJUE287fxrz8391x5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4SnU2PE9R/4Kf+IwniLw/f6JZ3tzGnMhjB8o+hPrXg+t/twW9z4X01vDVtqVhr0khN3L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57V5tHNZ0rpy1McRg6ckpw2P4MxMivb2twwDn7q45qxJLM0Nwk1uxSNcxuRk59DXw1z7j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SxSxqq5G0YXNMPnFvtAOxD8vU8+vHembUyVHhQO487ag3ABc5qvL5okMzzMu45UElh/9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mRyzMYigwPmFOa3hdneIF3j5PGM59Kb30Mk9dSBbZVPBfc3TJ6fSnxRxpsRp5HQDJLNm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+duijQRhWBJz2p4lSOT98sbArgEZFU02TMXMRYI2GXBOM81FJK0UMqREs3DDAycUnAz6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pI4SfvKQDk/0pUl8uNpXOS2ByOtQ9DSnIjV0LL9oLkjsOMVAsBaZtpMsJJJPaklY0auS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OGBJx1xUbvI0YZQYDnkDnFMHZLQfEu1U3OWYnblhyDU8MkgVoXJLAhiQMip5lsRBuwS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tkbulRBY3Y7o98gyFbNUazavciR5lmjVdg4wCw4/OrYmlcqsojPYeWwwPrQUtrIa00vmQ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xqSRXDKQsUqA4DIoyp9RSSY5SaZGXEcwSf94MZAHf3NRHywrSzeaqtnBUdDTeoJ2Q9o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h0znNMUJJ5IGI5ANrAmoXYbhqSRmRBMZIiyg7QV7in74XAQ4ilI4A7itIq5C0ZCkbOF3F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U9zIPLtQyxo+/I+fBNevgpanh5qrozdSUhvnZSv3lDMBz9KxyryF454w2PmDdq+jou61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jdVDKseMZBYV1HhqSCRmj/feZjhlbBFXJaHPUirHoGmmNGjMxkdVOSuep9a6GMpPE0nl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WbMY6Ox0NiIHBUq8cSoMEk8VuQJiCPyTLtDEhtnfNcVXcqUNbM2vPgCKJQZLvdw2OCMU6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sqjljtHGfX2rNM4K6SLomaVkhS1SVwM4VQAV9qtwMzfaAIp4mIwuyYE/zrnqvSyOLnd9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G45YvITg+hxmpzJ59tJczJBHEGEcas5OQPb65rgqSdx35ncu2zRzRyyFnjBx8h5wQPb2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kGR82RgqfasZs6KbS3HW6bkt3ivgiqPTG3P86sLC0cTFpkni27gwjyR71pGWqNZSVhIr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4diFxyOhPtmpnaYwlHJkkfOQRnPPGKUopswlLoDKEgiby02uvzK38PtipQYY3hl3BNq/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KiMbHFUnpYsQ7pCsgHmjdyAMEn1pUWSUrCXKs4z+7fGB7571K0R0UdRqS2tonkWz+aC22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71bdLiedSEeTP+tAXccd+/Ws4t2KT1sPhk8qFFS+UW4faoIyWPoe4/8ArUojhhkWF5TF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OnrTV1qVB23EFqY5HNxdE2xB2iIfMT7mltpfKScwN9pKH5GlGO/SokrsudmtC9NPNDAJ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8HiopHY+TOC0xIO7I4X2q1HW5zc3RjXCqyPJhcj92yjOKuLGJYoxFNEoySXHBI7fjxVyT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DKqSvMYlJYY8wHr74qEwz28gaY27qfmVsEnFcrvudMlpYfKuydFgLSvgzDIyOfT0q7CZ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jOc42nvTitNTnhG7HT3ccksTCOQFiAWZR69D/jU0sbh2YRCPC7V2MV3LjnHtRzFRTvZj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/JguRuA9j6USII7cSK2yTPzrgAYzyfap5tbjSuT26xpFcCQIzKdoRAGz75PNMRHkL+WR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8aXmRUvYaskciwoNwkVyTt5//VU0c3+kRESqQ0h27CAenP6VUVZkQXU0vKBlVBJhpRna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Ylt4Y5EjByx24yPpUT0RvBXHeavlrGJYIy7bDuUjn+lLLujZAAZGB2A5/lWGljanFXLF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rkkM0RGenoaRRbBNwmuI5OASEqYx7Gz7sdPFgCBbsyIyYdDHyfY1WSBZGnieJo4BxHtb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rEUrrOYbdZdinnBQA/iew/A1wHjGG5ewuFnUXCpDk+RLxj1/D8K1pSSZcXrY+ZriGOB5d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TDH3B6frWNdveNArK0jBTtKgDJHvWsZWZ6sFeJS0lP8ATJXC4jK8FiAPpwatvsW9aP5s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aNXY5RPIPGIik1eV0LMGUB2YbST/AIVxjoSrKu/I9cEV9TgJfukczjpdlQo6oCxd3DcA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LrFnHzHmvQb0MhzQeaV2rIXQYGTxWhpTNDqFvOGG1Ttyx69jWcno0zemrSufSkL+fDbx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kqR2/lWjb20YCREF40bBCvtGDXxlZ66nfa6NeDbAsssEu6PYV+b171CNi7JkMpdSFKtw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sDTR1lKRiJhGI8Hj7hx1/wDrUkInWAx+atwuBnggHp1GentUS7ENXLU7XAMEn7q4iJAC5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OTdGQTxKYydu4sefwrBlxp3IWeLdEzpJBI0hijbZ8uDznipbhrY/ceWaZWx5m3IzjnrQE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rkbjuG4AEGr6xxAXLLvJGEY8EHOCeaEwWmpA53bn8posuQYxyf8/WpTLaJseIStGCB8pw2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G/PZWELBR5YkErPlUbklc9jxzUDsqYVHiEilQEORkHGTnHuanYU9Des0QEtGpleQAsgc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QG73oYyVX96oXd3xn8K+e4kf+zNnvcOf7wkZgiiURAmRJRyVK8etSgLC8rhvOjZQAUGec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/XKKVzJ1eXS2ZNP1C1juHLB3Vx0HpWXO3gYi4jm06yESLxsjxjHrjrXrYKlV5fcIxFSK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pSiz0qdLKCMbvKSE7QDzuPvgVsjU9GuEjmBimRV3KrDAx64NbzwdXm5pGUK8TmbrS/D2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0djgIkowc9Mj9M102n2VpZwERI5UclgPvN36V01XUVPlY8G4Sq3R88fGvxWt1LFodhIF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nHQ/Svm1l3Lhgxj7D3r+k/DDK/q+WqT3lqfj/HOMVXHNLoNO4AgowTHTHSlKsGUqUAPr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fFjf9ZuTau49OKQArg+WWIX/ACapIGDRBCQV9+KexHz7mCbvbtTAao8sgNwzcY7mmhG2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YoAVm2q3mblU9MU7IwqjPIwcjrQBFkmWRThl9OxqRXKMuANvI6UAAO5SgOxsd+9SFwpU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0ATMNrMOgC4C5qELhVYck9cdaCoq5GNvLKoxjG3NPdIz86nKjgY+lBImCE3EKG9jQAcfM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VgJAAgY4xmlY4XBXcoAAwaAIpEDbcdjuIB60jAkhiwx2zzzQiG9NSZgCxUOfu9ff0qFAW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s1vHYUCWMKBgbjgZqXcIxI25iWGB3pop7aEGGkTK5DDqQKrJjO4BuR2OKxk9QitNSUMx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PVn4Z2Xrj6VI0iQ72+cFlz8uR2NNZgVQbVPGSuKtRGKW2qFXcc8EZxgVG53gFFPlfdA3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73OSWHsMUkrEvkHcAAOBigBpYdYjkkZww6U9Tj5CI+gJoAaQJCxG0kHAGOTUJcKTu/ds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EFRt4wSOc06QgK+/OGwCc80AJsjLhWZDyDxTmbY5X5WI5xjI6UAQAqjCMsT9KYUclVxj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/IQzIueh96RskBolUjufegBoKhzsB3jrSg43AIWBG4nHQ0FO3QhBCKQVPJzjFIqBpgqBn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ei6XGPKVRFG4OMP0IrY8qZXdmj2Ddx2J75ryqm5tCN0W44IlWZRKfXk96kVGKxFd8XyA8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NBDwrBUAAO7caa5jQNEsbNb7QuCcjpjispPUzHxM+3ykhwrHq1IqSbllmm2MRsVV/h5P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Z95mT97IWM5AIJOar26hHbMjbD1Oeo71rFaWLhudPoQE17GgjllVeVOR696+jLNfIgWT94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6V+TeJL+CJ/WP0b6Xv1ZPyNGPaybSSkhIyhI5/xqYbkaQqVkizx2xX5DNLqf1/SkyVEY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9qn8x5VwNrbRjH3cDHrWHKjZzsTW5Vo4wyLngYzwK0IMGQOrDzckg8jNc80a03cupmIYy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frT5AJdpZyo6E4wB+NYy3N4Ju6ZbbYsYSaIK4HJGfm/GqymZ0Bj3tC2BtYYIzzg1CRhU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jkES7cHJxzUyKd8W4LIuMH5eTUTBRLRhQkZwQBjkbSOefrxVZ4EEcjB2UZBPf/Iqbhbo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x5XrjGPpWjBGOXAJXBXI6AUTnoWWkgRQGkd5JfujaQMDA4zWrF8iIjHy0JJOxSOnTPNc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wzDBdVVGbIUEjuPwNOdVWaOWAhbUqQjjp9azky09RHRbvDLtmdeSWGQSPSp7WW4nuCwZ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4/lScrLU78GkmYXjnUf7L8L6hd+W6Ga2bbg8x8dj6+1fnbp8/n207GUMu8k4UKc+tftHg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p9LXHP6pQp+b/IrzOFmLR7WlbG7cc/rRvZWhjgWFYyegQZB7mv35I/g2DLe8GQxk+Y3t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wy9OcYrOfY1cbqxP5YSNZIgsso6MDwcnrUJUK3zmOKRUGwg5yaykxwiuoMI1EhVfLPAL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pOyMDuyBgjnFOhe5NV6lNmYrJOVYuT0H+feqEMbPLLISV/hHPOT7V1Rdi6S1OigZYYok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AI/z+lTo7FBtdfL38EdxWcnY2ck2XML5YzKJAGGSGx9KsLIfKlgmMqZ5DKOQKlNvYmWx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IM4Cg4rovCtpPeag87s8qn/Z61E0ZTWh6Tc6jdx6jBB5UMUO4KEAG44r6Dl+1WejwO14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DxjtXMlY8e9tGfQXwg1uN9Nvppbje9tHGN4fazZ65X8K/Y39mzxNcav4DS1nut95FggIc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PLYN1uU9Fv8AdO59PQ33lENIoJ27evOaLeePdIEkBl+8NxOc19M4K5wRn3Hec7EtLK5B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IFJdhyNu0Z69qHodFF6CyTFzLEZBJhcsA2DiqkU/yl4mbHcsc0KKCdRsSOUCNy0oQnhQ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s6wySR+a04UZLLzmpadrGaempA07KgyCiONrOOapbHbZv/1YOCDnLH86w5L7juPYStcx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Wf8AHB5460k5sJ4XWaxt5iVGGMYySf8Aa6kCj2aMZbkUi2l1bRxz6RpFxMPl8w2aBgPr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CqW5tkkEakxgIMH8KJU09zH2jvYy7zQtEv8Ayf7U0TT7yJ1KNFIoZT3yRUVv4M8Dlg6+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Mx2ipsx6ECtXQjKHKzFxanzXPVtA8X+JPB8oTw1qM+kxbAFjj4UD2r0aD45/EnZHIPF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dx0pxpJKyO+Fdy+I1Yfjt8VLZ40t/ErOc8hlA49DV22+OvxWMflS+KUmcMXR2iXqapwT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2g/irHsT/hIbOchcEy2ocg+3oKtD9oP4iwXDrDqlhcxFd2TBgqfY56VrTw+uhH1hbsev7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Rn0e4wdzMLbBA9OtTt+074/MUb/YdIu5WGACpTA79Sa0+qSlsZyzBpO5Wm/aQ8atPOTZ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U4q/aftTeNLQK0FjBMQuPLExBzxxzRDBzirk0Mcuax1dv+2T46heNks5re2x86G7Oc9qJ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Bh1i2uX5YrcYC+nNQsFNy907ViYqJiaj+2F421EyGefU/LK8obngmvnP4s/H74j+N9Av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eSPaszOTt/Cu6ngZJ3ZzSxMUrn44eL/2UvG+uya1qWr/ABYWXULyRm3x2ZZgvZSc18V6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nqC3MPxRtFs3kO9pLA71yOMAH+dTUyedRuVzqnn8bKDWhxU//BMj4o2X2mxj+JHhydw2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kdevIrlZ/wDgm98bbS32y+MvAZeRysMnlyAyehb0H5mvPlkdXoZyzmHxWOKvP+Ccfx/c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UE4VEvWUSf7pbAH/AALFQaf/AME1f2mZDE76j8NJgBzEmpOJenps25/4FUPLKkVZl4fE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nN+1UsG+18P+EL5lZWRv7UTK89wK/af9g/4FfEj4G65pmp/EL+w9Odl8qZ4LgSLg/wj8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zqpJHRPF04U3qfovrWsDUppdt1HcZPyhTjH0rziexSWSBv3qhWyQHz/k1+p4XCLlsfEe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XMrOYovKZd2/5mPsK/HL4q/CP4iXN9r2q2vhqdxJdOxBlySp+7+dfEceZXOpTjGKPt+D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AvxA/Zs/aN1q6S4TwHdNGyjygZ1fAPt1FYVl+yV8ebOS0Nz8OtTSF3BfaN3FfmdPLKtK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b2Z29l+z98cft+xvhvr4tU/dRk2wCpz37Zr9I/2X/wBm258PrFr3jjSrSFo2EgjPLZ9B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DylokejgMbCnG7Z+jV/bWg01p1hRQI8Kj4dQvbGcmvxo+JdlP4N+L3inV28PXdxoM115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jgfLz0PWuHDZdJMxzDGRqpq4fED4oaX42ttG0vwr4P8AFE9xBjzobnTm4OMZIxiv1x/Y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CeGV8NaZ4l+GPw70RYwTb6hY7XcduAP617j9pBxaWx8pQoxjBxuftX8P/HmhfGPQJNN+K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M8OJIYE/dt2P3vrX5YftX/8ABH74OeJL3V/iD8Dbiw8EeKZZDObeF8QytjpgdMnr9a+z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y3R8fjsPGDcO5+UevfCP4lfCS9/sDxp4euA8ecXMPzIe/GOa5+IpKvyyRI2SMsuCv51/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HmTPgMyyacKlkjc0+aaWLyZIVa2xg+YpOQPSsnU7K5k8+6W3tkiIARm4BB7mumrm1K12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Mt/AHxE1FRLo/gfxLriScwvZWburH04H61yXiP8AZX/b9+JFtZQfDP8AZw8aaVaO7Qvf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GYqGHuK+KzfiihQg0nd+R9hleSOUk57dT6C+Dn/BDH9tn4h2kV78X/G/wk+DugzSDzZ5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HJCxMQx9t1fXlj/wbqfD3T1sJfEX7el9d2xYCVD4YFu7g9QubjNfjmJqV8TO62PvsRiaN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gD/ggv8A8E2PDU1oPGfxH+LvxUv1wQTqq28TeoKqucfjX6i/s4f8Egf+CdGk6x5vhX4F+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tenN5I2egUN249K8jEYd01eReFx8pSukfr18N/2Mf2dPhtZwQeG/hh4J0+RRgmz06OEf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jXwB8NNH0Se6GiaJo1xwiXCxgFc1NHDqp7zNsRiWrpngb6D4Du0zL8QFcxnaRBDkL6Co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n4l1q/lOACkaxr/AI1tCq3KxjWS9mriR+H762eMwOrjOEd/Sust474OBLcxx4GAFTJN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Woy8svMjCyalcPETwEkxj8KzXtLG2cSyiMEDKl2odNlyqJET63Z2MYDPbxr0BVwao3fj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1rS4WT5mRpRux9K6IYaVrnPKqmc5qHxf8AWsiR/8ACUW8023d5SIckfWvPNS/aZ+HelM8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y8qIB+ZzWywcluKGIXQ8p1X9uD4P6VJ9kleBpnOUaS6VRn864jW/+Cgfwr01Eurl/Bduu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/lmumWFS3RlOs76HK3P/AAUP+HYKPZ634He3ZA7eS5lxnpwO9cdP/wAFIPhzbibzfFOl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ySfbrSdKne6HFVJMzrv/AIKQeBltoVg1i/vWD4P2axDEj1zXFeK/+CkXhCxspxaDxBet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Oc/pWEfZKR11aE+WzPy91743a98U/HOp+ONeu5xcSOVgWeU7Yo88KoHfpzXAfEHWdV1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p/L2htxO09iMGvjs0zD/AGjmR6WHwzhQ9m+p8nH4f+K3ttWivNall1K4ffJMWIGc+nU9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jiSy0a2Gu3DiCTEpt0IBU+ua+dlHmk5MUZqC5T+ayI+dcT7ZXBh5IKg4/rUpc+cfMWSQ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XnNH1SvfUQTzzu8cpVYQMkbcn6ZprSlRHGPNZg3yr6mg7IFgFxhIriYu6ncCMY+tQTDd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kxjFOO5rBtIfcBI4wXWaNCOSFyCe1LHbGFVlL7Y3+8d3Iq07amc6eliUq0tzCsJZ4GGV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B4g5ySNmzFS99DWLsWDChkWZXP3QHAXkf41VQMwdsh2J5LAj8q0i+hM9diXylYrvkhhj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qRzM6lTKiSE7Q6nGRUykZWs7sTIU5jd89CmMk/0pHSFYj5K+QWbdgjv71lJ2KgTRSzMp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e9VGR4yse5mAGd3QEk9KXUTkyyl2sFvJbtFmVvun0NRSMkUCsr4fOD3waJLqaRatYmgy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8RXj2phaVJA0Qa4iJKsQuAPrURV2SnoBlUfuFLpkEnIpgdzF/rBwc8Dn6VcVYtbWYjbX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kocf4VIht2dSzeZAWwoPyE1RUZWAxyRSIzGPafuoGGce9MQxICkg8ps546mpjfqXZblh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G3bxHzj61DHOJUjjVhJAMHg/eOaYpLsLI7yTyBhFtLD5R0ApFDB0BCDAPA659aSXcfNf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CD8pOahjEqyOkXluSOdxrSD1MnsSFjtKqJYJGcDcM7TV2UARQxM0OA+QT0Nethd9Dxcz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mZV4SHI/iOM/596ybyOPGQUIAy2BXvUJaHx+KXvaETeX5caxI7Hrkmtnw/JF9rKPFDhj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6HNKN0emwpKCrQpI0Y45bArfhubcRq0UXkchSDzk96hU7owbszpNNcyEuG9AIya6OO4i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/MGPQ+1cdSHRj5y4kc0jxuoi8nBIBOMn0zU+6C4hniRHErOCdw6EDpXO0edXfU045THGI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8cmtG3CI0TLCIlxlXI5YVz1kcUGy2gURvhPNZiS28DBqx5UZ2HKWynJbKlwT/MVwVbtm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xh4GglycsqPk8e2enNaccSsUlllIVcFdy87qwlpobRSuCx2luskyqqGTkt5e3n86mt8PH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fKMfSqg3YubH/PC5y/lWzDL4XnHb9adbulu8Duck5GQ3P5VvTjpc5q929BAMs0hEkpDZ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R3J2yyojJv5GMDb2zUylZHKqfM7EkyFCVXKwH+MdevT6VJbFdilApG3O3GMfWpb93U7o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J8qGBFnA+XtjvSTGQhrfEpmLhpcSldv5UkNpblySFpfJKwyK2MHd0468+me9SyhYyBEE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Ofesm7sqElYilubiNmaZdtqcJtMfH06frT52j8yIJshiJzhRgE1okugmrItwxQo8tzOX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EbnkVIbqUM0fmzRsRsHyblP40bO5Eo3IYYlcfZRO2YyzNzwSO38qfFGygxRwMxb94WQ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0OulFWJoGtnDKLefco3fvW2r/wDXpxWQFMupjc9CSCtc8opbmnNdkiJKR5SXHlK553SZ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u7XykZ0V/mY4IKj8KT2sxRik7iI8pS3YLHJEVL7398jGKt2rxvaOihWjkXCn72ADnA9O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ywoilFwoX5V3HJpVi2gSRBzLjaRnIP1+lEFoPmSdiNZEhku1uA7FflUuRkjjPI96rK0q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4ZWSPfuXPTpx9a05dbBUV1YsoSZzIm+WRDlmB2Er6e9WII5lMYiWEQ7y5Vmy3IORyPp3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7F0JJTsb5SB8gD7fb2q/B9pLM6J5yJ97JPX39qiqrnVGNkQv5w82REgc5wu4YOB6Cp7R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SN74PT3qHBEtNO4ks7lVn3K0wY4EeOlAaJIYpXZpYgMlTkMMVEo2KjJ21AJbrFMVLyzy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irEMJit/3+8yBAc4J3H3rN6KxpBXRVky0LspZSi/KEPWuN1e3xBO1zscshyWbHTsRRe2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1i+S5nuBsl8vJxhe2elZL4iOJ0lRWAHmo4Xjt2rojuerRnoZthcT294VVbmW2clW+YZxV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XyllKn5XOQRkV0WNOZ3sebeMTI1xGVkQL93kc1520UCGSYY65ICY59a+jwD/dmco66mRd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sZVjydu4GiK+tppZG8+BlU/6pQVIHrknFerGHu3Rlya3NTCSSBQjRgfe2txipY4Xa5iBZ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1rmm9DSOp9N2DqdN0p3X7NO1uuYy4OG649j7VpxyMBIkghjlJwy/e/CvksRDVndF9C9Go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1FRKqxNLKuRlhu3DPPoK85t3N4rQkjuZVZDDMkM5faFb+LPBGK0XjkEOIfMnyMMI+Mep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y1HiN7iQMBGrKQNy+lWAiRmU7lZ+FAB/WsHudcdFcVJ3jjECzmQMCCG52nBwfas+RTFN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DnJ9aE76mEmiZUdIiVmSTuDJ6fSnNta3kt3f5RziMYJGetNmcW0x/nSQ3NwkdozQlwUQn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ljukKSxl14Hb61E79DemubVjTGoeNJWdjwQEHU/XrQdxkiR0ZJlYBY2+Y46g+9Ztl1F3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I0zwTRttJibjiud8QDzWt7mVY0ZgQpY5z+H5V42d0ubDtI9nIKijiEzn4EdgxiRQGBB2v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RhESBlBztYZBHSvySdJp6n63QmrXOF1CA2urXV7HGZlYEYRQAG4AwMcdK51rO4NxJdRR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0r6HAVEoWMKkLu5oXFosyJLIkpBcKA47gD261Lq8NpFqkkdpGzXAhOFCYGfT/wDXXXGt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nF3lq97JZpE2AEBZQOM5/wAa7iPxB/Y3gS/u7vKRpG4QFeSx4Azwetd9WmqsFTjvcww1b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vLqS6muJ5mdpCS2AuQeeaopyC5V3IUjgcV/WOWYdUcPGmuiPw/Ma7qV5TfVjRu2spO1c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YMA249Bjv7+tdzV0cRHIM7CckAnbinGF3xjMZ7mhKwBnaAzAMQOCRgGmuPlywQN1HOSK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KfX0pBg79jZZRhePWk0A7axK87yeoPpUZbphXBOeMdKYD5AsRKFdvT2NLGWChgCRvOST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KueT707czLwuCGHegCYAlzE65Ptz0qJlDHarn04oKXYcWdyxaJcL+v1qNUEbBt20Y5Ap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Wducnd+lPXG9sJvPTjtSGiFimAMs7AEBTwaXYzEJkF8A8mgGP2lSSSGXHOBjFQOQmQ0Q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ROOUMnO3/AGeppkisOgJBH3Twa3jsQlZFmMRhQ4DswPOB0qKfDNtXam4YJx0pJWByvoiA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55pzFUQMylnGRkGsWUkP+RNpUEsfamtgbyQP7pFAxNzKpdWwo6ilQgrh/vr8rAetXfQB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NenAko+W2qG6Gpe4AAylSZHVScFqCFQZYAvnmkAxwp3FiS3GKRYQBuRV9eKAI9rBh99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SVLbQSccGgCQCMlfvAgZwafIqoEbeXBGSMdKAGMCN23aSDj60pQgrI28DpwM0ARoN24g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CRlZWicKTwD1pJgOLYjUEADue9G7lFK7XAyDmmAu1gMtjB4604siqN4LAnaMGgZCWbc23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ihp43jQD5skZqJiPSrJEZSI3ypxkg8AVpK7EK4UBWXoGzj0rzam50QvYkgR9mY41C4JJ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ku8Ff3YbJ+XtUCaHvFGW2qwAAyRx+tSRCANJHKJQ5AfPYD0rFyMbMbKwk+eO3KMeeeQB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kmeRt6AUmjcpyqMssbOYgMkg5/yKq2wd7kJEwn3ckjOa0jLTUEjq/DazrrtmqMY5c/Kg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yNKjzLmOVsRqMDJJ6/Svx/xJfvwR/XX0a4O1VvyLZVYyzgkoxGTuzsOO1TCSKVVcmKSR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+UtH9cxWg4Ssyhtsglckom3tSCRCfKIBI49QD/SsuW70JbbRJuUFx5szxcZ9PTOK10Je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5RVIGPx/pWVSNjpo9i0qeYxMgzGpI5OM/jU5kC/KxdUCghs5A9q5Gd/MkidysAjdGcxk8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kFtmORnGaylo7nI9Hcm8qV5nZiTGeBgcD2q4jR/M0YC8YIGTjHc5qZa6miWhaiEakBZSY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86nRNnmS+WJXzt9sVnzaXNFBEkttOzRPBGspPUE9BVqNIYVdCJPLLDYFBwD71lKasZziW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jycZA4BqPzZFlCmJjDkrgnOawlLsQ43Ni1csVd1R0ZegGcc1E0CukixyMi9dvTAz0qDe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Y4mTdwCrcgVZt5Y1ljWMHYT8xx3qZLqdWGetzyj433R03wZNbxzu7su2NRyQT1P618Ha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MPJ9Sc1+/eDlO1CcvM/jH6WWKvUoUvU05JXVQEjik7LvGSKIzEZGgVsDHULgmv2ts/i+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fKCYHzE/NnvUiFmVpozGY0UITxuz2yKiS7m6fYnJZVDyM4UklSqHk+nFK5bzGKtFEQMt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e/vDSexWdJGxDFvGeXIUEAngAVy7KIJ542SOLHUL1J65ralIxmtSh+8lIRZJNwJyAc474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nB81Wzg9PrXRF2ZpF6GyGLvKpikJ/hyDtNWI14SWNlQgcKDzSqaGsGWgGI2zM7NuByEw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xZTzgDgD3rBPoikVbuUbExuLdMqMYr0vwVbSW9rLdS3BUeXvRM53H3onHQyrP3WMto5m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s4IZh7819Fapcw2FjYW6PLdMVKqTgrjGfwrBO7PGrbps92+HIQ+F576TyXnmJX5CD5YU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2N9dlmi1C2jeV7FI0WRk6DrjPpg5+uaWAfLXujstzNxPvuGdiSisHYcrkZ5qdJ0WRDJH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ya+rcdThg7ssJNGFxjzFQEyYYAH2xnmpROsSo0n+jyjODjGCazOuDtsRSOghaRoSLg4w+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GGMpAHJw2acVcVmPe6ZoEFxKjRjgAIcr+FIJZIneJ1VlDDkdcYosO1tRrTS7doJEJPQc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L2RjHDMahq5DZL50WCZysmAcA9qJLq4UqdryALggDOOeuaytoZTkSLI8YYK+2JznOamj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ccjFC01ME7Mak53SM64UHCg9v88VYMskgRVjA3MFOTjHvW8YC33JULxbYmLeUBgYPQ1p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QAcKT+f9K0jDqyubWyNB7w8uqiWRONqKcZq4L2I5DxlXwBnG7IraNEqdSw43UwRckoina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cK6gNG79zyM1vThY5ak22Si4ZXRTgBlOearRSrE6F0L5J5C8rXVTjZHNN30Hu8YYb7hC/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mR2lKhhgkgdfSt4xuKlLUpSTtIBsAcNyW246VFI6Bd0RR847evX+tawgdLqGBISTMInB2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STBWJUoV4zxXSqfQ551dDkrm3d5sJbrGhbc+SAP/AK9YMtkkjunEYbOdvUVvGDSOeUuq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YvmBwwVi4w2fwNZt9YIyoZfMULzhevHvVSSWhdO7K9vpQlO3AZTyOc8f0rsrLw3ZNsUR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FcFeKTPSpqy0PRNN8HRRoJJYY1Uch9uce+T0rpLbSorUMYiGHO1QP1owUVe4V4tx0Mxy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zkbTnjAqvHfQiUMtyQSPnK9a+xwi0ueHJ2Yx4lvIlJYFScDd1ArhdYsZHnc5Dueu7kfW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q4GXK9DjpdNEEzSZk83PAAzkVYJkVjInnqWYAkHjPrX5viFdn1OGqNomF1JkSMzyP91y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T3Nwro93O5XkkLgH/CvnMZSR7FKdlY01YeXG0v2gITtHz8qfQ8YqVRKrSTiSN2zgZOcDH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RUZXRnVqX0JoLdzb2yiaCeJCSGkG4rzngdqn+wW0++a4tre6kRuW2YJ/GvQnPnWpyqHu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kltcS2idCI5dpz24FaNz408UKFabxFr01t/Cv2hsZrCnFxl7pvyQlT95HH63MmpSO+qm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5iPauBm0nRVkYpo+lYCgE+UOvvXqLHVI/CzxcTQiY76b4ZWR5DoWiyzYJ3+WC30HpT7K5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006zgAyPmi5P4GumlmNdxs5HlyoQUuY9GT4qeM7W0t9P07V2sdPj+YhIVyB7HHFdJL+0R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8Y6jcacF2xBm5X2BPSsKmOmtDenS5fevuR3Xx0+I15p9tZ3fiq7gW3OY1ik6+5z3+lE/x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veS65czFBmMlMKcdcHvWSxs0rI0qTXNzM6G2/aB8d6deDUIb2WC4YcZyw+oBNdbon7X3x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aVr06XbEb3wxx9Of5Vz1HKpG0jXD472UtD1HTf2+vj1YpMq+PvFjifKmZbpsKevQnH5V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1XGlx6Bda1eaku8MWuLgyZPXOa4qEXT0O/EV41Xdmun/AAUV8ew6ZBo9taWFqFfMjw4J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SH4oLbQ2NlBpkSJn5ifnkPvXr4bExpr3kcNWq5dTfl/4KhfFUXVhCdM0O2tkU7kDMS54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KjfEye7gkGmWKxxrgwYB59c/41tDGU76owV+Xczrj/gqP8ZXkf7LpWgWESfMqNFgH3Ygg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8FC/j14mSdLW58J6ZMeYz9h3gfgxINP+0oX2CMZXPmLxN+0Z+1brbCM/GSwsYyS2LbTY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eJPGP7V3iqApL+1D46tZHXY0kN15RQeg27QB+FZvHyaK2+I+ctQ+FP7Qusysl7+0542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V1JHv69NsgOa8N8Q/sdfHHVJblv+GkvEs8JbdbxSalcOw92Jf+VVHGyk7NmixUacNrs5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omqNdar8c9Y1KJgCbcTTyDP1ZyP0r3nRv2ffF8ToL3V7TVLhJOXuZAw2g/lXE8bNVHKT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9ttPBOo6aFQXFnPcgAIYGwOO1JpvhnW1v3vJdsUYXLK5Bz7CueWJbep7uDqxZ3Vr9ps/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I421y2vWuo324LARAMbSnpWcqzUdD0aSUpKTKQW50+2hNoJSxI3R9vzrVa4klkMsqo823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Ep812ddSSZEJZiu2LgKcsSM4zUXlqBEEkkds4VwQDg1zJnmVIvc/khknG5Ypo0ZwfvAY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y7xqr7q5ZrQ+q5rMlZ7nZiR4yjPjIGAathJXKbY184HIJrFp2udFKeo7ynR5YViMsmM8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w5/dFV+ZMY5rSMep0La4SsmUE5CK3ZEJx7GiOWEF7e2IU4yAT0PrVb6GUp6kJcK6q16g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nxvOGZfMQKGzuDYB9+lY2Gpa3HSBYmIt3WO4ZwRyZP504mRI3WU4uDzuLc5qouw29UyJ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SFMk4BGajgt8+YZBuz1IY4FFkJK71JAsaxmWSRgyH5CvepWVpkEruhCruIFQynuRlSFw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BSXJ86F0wHj6sRxxRZEtdCLZHJkKGKrwSTSq0m5BDlkU4dnwc5oJsWRvjkZE2/NxknJp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N5/QAAcihISepEEiQtJKI4WHIyM5/Kop5PMjLN5kceMsAauKZond6CiBndJG8zbjqvb8K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9TtIHWny9zZpbj4xDJcMqzbFBOX9aV2le4kHnu6HGwHr9aSiyJNWFj82Lgl52AwpVckn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I7HytxIY5+4KkcHZDo5kVEBWMShSEqSYCNIpIgrSOhbaeoqZOxS8iBGjaJ2iSTzF+Yrt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Bg7LkbhirjLqZ7lhGdSfMcRtnAJ6CrFwYFBR2tihPys0fOfY16OEnqeLmvwamXch/MhCz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Cse5nVmDBABkhtqivocPqj5Gq7sikMThDiVZgOm3rWho8sq6hs8sMAoYqeODXYlpY553s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bUlhlcA7QEyAPrng1txiBVjWLCE8EAZwc/4Yq1FnHVlbQ37O6gRvLDStJH8wyvX6V1dq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2Bs7cZNcOJRjBs1LHE8IC43gnknnH0qUefLIiB2K4C/d7+ua5JPUxq7mrGsEURaVhNIX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IpWDGbZAZipX5jkcH0rjnq7HNy63RJFcyIy3OpqkHzgBRxle3HrV0QGdIpnuLhAz48oH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DlPUsmOEN50apbRFeittwf5VYW4kilVHubWSBFK5WPoCOmc/rU+pKnZBhJLQrHE0rKOQ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jpHPlTuBYK3Gc+n41UrbI1burir5RZikTuAQGZ13bTjp196RZXgbfPGxbH31GfoKIyto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WKc5iHQrjPNXEj8+Z2kYmNl4HAPB/wA8VL7ChHqDFZYH3rIkQYMmGGeD+lES+US9nve2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5NSzrskhqNjcYY4maQhnIGTjHarsYVY7gWtpLMzLndnnA7VE+xhCSbsySZZFWA2srOw7d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N9HdIdsiRqQevqPrSjo9TSSVtBHupIzFkSSRlhhgu7jPSnqskcaI4meAOSEZxnB9BW8Wt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FmFzuDHkMCOnt0606JhFGvmPJGqDBGc7j7Vio3Y7aXJUiikaOB/MiBDYXbjJ65J7VKrS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lQxFO/XkZFQ3pY3jIY8qSbUVE3mMHJO4sD6ClSUxSSkrEkjL9w9z/nFYTWtxrXQswxGc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mSX5cY9h75qJmdZHEaAwkZJPNNxdi+VJXJEuGhiSTfBLs+5lavqkggmEVuILokEYY4Y4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Ss7j5cQxRrBBI0SHcf4j6GoImQq2ybEBJATcVNTC/QG7skSC4SO3DywyIjZD4yQD/ADph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arjrj3rd+RouxYUySybWhZhjgg5APrirAWN4/thuYI1J2yIEPpj+lQ0+pVONmS2gmA3oY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AR0pxQykQ3UcUZAycybg30olPQ1e9x8a24eJoljhlbKIxTlvbGacqndPEsSwon30aPcW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cxqzdyCGNZGDkm3BBCDdtz9c9KlEqMoeMTF84Un5hn8KxqX3NFsTpGZoZWe4mcLn51+bn2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KqyzTyuCpjRVyF//AF1nHuzaKutCpetD5UTrFNCigs+Ooz7CuU1lXMLMBNLIw/1hAzj1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Z9fto5WvpIyElaTy0csBwP5VwhjjeM7jeST/AHd68hq3grHoUvhTMqKONdSWOOfJZdgB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4AE8QdhnHQjBPHaupI1Td9DzvxtCYpLO2VJYcMXyR19s15sVzI32qWQY4I65r6PAtcg3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VtPIbnSDqEatj72047itq1vfA2oadfzWeka3o2qIqSWyCQOjHPzBie2OlexKErJxHFxW5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8aqisfu5+6KfC0xurXEpaUSZJJ5NcNSW4PV6H0doJivtK07dtiXBHI6NzjH+Oa6oFE/e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EY49P1r5PE6SO2Cuy1uImaeSSSKTJIB4GD60y7unVxEtzJHGXDK0SZJJPavObtoVJ6C4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Ylix4wD6HqD3qyWBDqViRw+MjjcfqOT9axnUCEbalvySRGoCLMgJRFnIjP1qWPciO95a+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A6jPesdUi2VTJHK0UaSrcEIBux29c/SltoLWKSQJAJot56HGB2xxzWrjZEQSbsySYLDv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cJ9zPp9KVY4fIliSVyGiII6HP19amzRMlYTLxKBtKoFVQ/ViTx+NW3RYGZ1ZolU/dLAsD6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1kRmW4ZxNky7flLBunqDTrgPK53l4bkjcNzHAA6H+dRP4uU6pxGyyx2pW5kiZIo872cF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ytYNd0SPXGt4I7Q3Zt0zKGJYY4x1HUVnWoc0GmY0KzjP3RYtCtRF/wAeEqos+5XQ9T1P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bAO8Dqc8AN/Ovn62Q0pH0tDPKkStJ4c0dD9n8uEoo8wfNn26/iaa/hfTfswjgaSAZJVzy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GuHoLY7/APWeqMj8IadIn726lJDBgpUfImAM0ybwXYSSkw3r3h4CsxAI9gRRLh6PRlR4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AAhlujli9rhUPzqvQDk18qftBR3mlyadottcD7CNzyDoQxPHH0r2MhyVrGU3LuZ1c29r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fzCWLvjqenFK7nCSI2WYYweOfSv6ZjHQ/Lam7ImyCSwzIOp7U5VbaJDuVT8v49a0sSNVm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5owxJ2jPHGaEgIyFwC4ULjg470jZbqSrDr/jTAYQv3gdzjHvTgzOAxBBHIwPak2kA/5k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ADFvMw2c8DtQ9gFCsASwJYHAY0IqqjbUxn3oWw0rixsQoXbuBOPpUhQKhI2qc8AUxDsC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71GAVCANl+QMDJzQNCFd33zg+5xmmsBGEYZJ70CEJcKCHOWH8jUzkmLahJI4B6UAKAdqs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47XUfKOuPWgCRWRkP8DgnJ9ahLMxC8Rjqc0APH7tI9z/ACnJzmmIS8qPjJPc1tHYmxaU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31qFmJLAsGUnjPWiWiJv1Q1gJGGBlcenSlBjDBGEvlAcEnqcdKxNBwBKhvm3A85OajwPL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NBRXJAVmPbPamphvOGMN3OMZrWLurMGiRCx3jBQAd+9PVcxs4Vw3uMioluTHsI7bRu27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3ZW3sTjNSUOJGUHKydSRUWFGM+ZuzwR1oAa80oXaW3EEj8M0LHs+cMC/3sGgBnyFgWB39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lGGcjjigBrBiqqvynnlTjFIvmhHAbL8jnkGgCEFSMEYHtToypYEyFBnp1FRG9wJJgNwaJ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Eyy5z2A61YAgRWYDeB/ezT8LsILblxgbRjAoAgfKxhG3EHkE1taNCWkXAYsRng1lMDv4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N0C9q0yEdJQrJnOQQOtcFQ6k7II3aQTQZKBgAdpxWiVZThSskafKAeuKybM5bEiBCvEW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p42O4Nt2kHB46/8A6qxcjNb3IxmOCMyqp3ErnPes+eKQsN+5pOgOOcUI1TIJvPyEjbLD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WO7lgClUY7nPpT5tLGkEdv4Oh+2a0s0aCMxLhZhzkmvoe3ZDlEkieLdjk9wOa/HvER3q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R0opYSpPuyxAysHdnzkgKhHTFSyM+XkkaMcncAcE1+XSXQ/qOKvEcX+0hH2+XKmAFJ5+t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ZOTtINTGNgtdaFiMsMO8aqvfPTNXw0SqRv8Anxk7V6enFY1mjeirFoeUNySMDwTkmpUSJ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ZrkkdT10ZMyxR5im2uSoyd2SB14q0jRyhJCjQt/Cm7OPasJOxySeuhbhBysnnGNemAuf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2ZbfkAnPHrWUpHXDY0UbaIYzHJIdzHO0lT+OKtBVAXaW3em7OPrXMbchK0btGHQsTkg4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skkkMi5ITnafr37VDaehBcBDJLCzxPJwOMnH5iojbotwpnl+ykDKHJII/CsjK2lizHvz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4p5RGDBAI1OCWLdKaVy1qhzS8vkgt/eHepY3MUkgjlEkAHCsec8HvSZvTlZnzp+0FqMR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sfKYbs4HUZ/KvkGwES/6qSRokOGGOtf0b4SU3HAyl5n8IfSlxXPmlOk+kfzNJ9xMZj8u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oYGUhgyxsuHB659q/VZM/liMNACgsTPAxGNoZu/errmFgkLNIFUBjtPJqXI1eiJJXDbR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j/Ipotg8Yk3LGPusHbqPasE+pDd2VljnMZTDbctgr047/qK5S5by5CNjEqu0se5rpp7i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3Vo8KMZyTg9KsWrwyQyXCq0gC4yDnArYGrIvo0nlwIDIqHldxx25NXYIfKLuBuT7oLet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eSI7nUMPl4bk5pqObWONjLHwCjKV7VkkXfqZLO8jxhDuUnnmvatKhn0zRYGkeDa4ztx1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bEL3box7ecJqsUtxKixmQK3G4g+le6a5IlrZaeiojxgZZ1OMcd8/0rmtZM8/EL4T3P4a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WrQmYsMIS/bqc4x0r7h/ZC8eWtr4ifSYo5be2dSojRVAIOTg8+uTn8KMO0qtx0LttH6tR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2AodWBx/jV5XEahdpJ6sc8GvrWZ0423JlljaSNYzHkn502YA70/7UWZIpVZiCT8y8e2K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HTODEgZYyCc4aoZblYNyEgnbuTFOMbFNt6EXmujqXcrE+DkDnJoS5ZzuwCoJGQfvVMl1Q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Cs2FHYnpVF7kDyzIY1K5Cq1KMU0czd2KLponQgqYMH5WUcYGf1qxBKBHI/mysNxJQMc85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9hFluCwJgBQHIIGKmaYo6tuxG3PD8Ckl0MGrIYbqMvvE0clu4/dvuxnHYetS28xClUl80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qFtSV2NaO6QokO5mkIwwCnj8e9XEuLdkFsQ0JUHaByCPat4LQCeBnmVVTIkPzHgA4qzD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Y6YzgdjXQkipyuWVkMqlY5GKDHfmrgkDBAxkjZRyNveqZzJ63YRTyPLIU8x1JxkkY+gqQ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O5QDyapTsYzXURtz/MyQq+MjNSxCIsJlkyV+9jB210wmmTD3R8QV4VjgGI8FwcZyKpTo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93GMYFdFKS3NKktDHnUqrK2Dv4C4xisd7WZSxnMUCFflUt1+ld0N7nLN3OYubdX8zzJT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B9sVgXenoyOZHd8jMioTg/XFbPbQyjK5jmzlDsttPaRgj/logYKPaqEkMkk0Kh088t8qs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nZSelzftNKuXkP2qZWLHgKnOPSvWPD3h9BGh2vhjyHFedjJ2PSopI9B1OyEWns6yRbtv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pareWvm4kYMp2gjpWWBrasusm9jznVdeuGg8rz334zuxnHtmuTHiExXkccUyGQYZN3TGM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eBXXLI9K0jxE9xbtthWTeAI/T61QnD3MrAK0kwOfTrXmZvO90dmFlqmZ0tntmIZGQE8k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8mf3piHADSdB7CvzrFXvZH0+EuxsdsxfaodiOBgAE1aijj8xGZ545McYJAx/ImvBxMe57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WFS5/foj7gWXJb8BUpljE22WOLGP4WGCD2wea89rUiVi6qxybHKiNU4AB6j8KsxsYQQc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4ysQ30FDuXci4hAI+ViMEeuayb6V0EqhvMLD5Se3vW8NzGpKxkPcx7iXkkjfAJ3ZINc5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+UiQbB+lSnaRxV5powp50QOYxmN/XrVGScNLLAsIYBv4hn8jXbBaHnVCotzHGkoMhhYs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MVuJDEGymE6nvUVXbUnmdhXuSJHLMgKj5A65oSZQU4Ak+9nfjJrmatuYObtqRyXFwZo5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ycH8+9P8AtbyzNtdsEYOw5/DNXz9jmpzbHW+ozwLCWkR4uy9wPf3qWDWJWd0/1OBkL3rD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+qGFI5FdjyS5UVCmqSGXzEmAOMgD+GjlfU5XXdxqaxfRZuJJI1IOflO4irkGszzAq07R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0ajasSDW7iOIK9y+R/F1p8mv7p0JlO8AleccVkl1Ov2uhUj16eMHDuWLYQZIzSR67OHK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/ABrojK6OedR9S8viG8tQUS5g8kHd5ZG7B9R71E/iGeeT53kww67sGqhZalKor2ZM3iS5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wC7sc/T0qQ+JpkVftLgpngB//AK9clYtW5xsniN4lja1BiZicM64H/wCurtl4nmVBDKbi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rmqztqztw07FxtfcQOyLtZzzG55PsKz21eVmQzRPFEwxgNkkVx1sTdWR9Bg25aGbcaik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heckg1Gl9CsrwwzrFMzDHGc5ry6s7s7bKzReW5QCSGJGWQNgvuzWZPqEimYMX+Q4J7Gs6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kkfyb75EcM9t58P3SG6j3NC3IkYkI0m3leMD/wCvWPsme3PExLUEsMq7mWQsrdhwDVk3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T76AjORWcYvY2hXS1JLeQLJKtxmOP+FumM1G8SiRX8tXcHJYO3zfUZxQ42Z2xq6Fkguy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hwTx0PFRIEuJmKIsci53MTwR71KeplVmMhR47jMRSWJxl2PTPpUsbTmTcwEaEE4ByKHF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Fo5kePzY/m44J5qqVaYmWUyI2duetHKr3OiNVtNl+WcyR26KVJXgZPP40oeKYCF/LgfPA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udMWVwWcRwlo0VW6YzkVMrKjShSkYbghR1qXFkzavcj3ShJNySSIg+Vgen1piOSqYk8q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TSjEy5guPMlMkY8y3PXcemahgLqd9uxkl6EY6n8apxsrg5dRZGWR0kSZwMfKAOajEryI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wvOPWmomdSVmTFvMVo1klfaQCQPbvSBzGWfbJBFIm3YW4yPSnJMdOY028ERXDx9M9c5ob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rDg4GQfoRV201Oq90R/uUaSVAInYY+UdDU1oGLl3cM6rkHdmh6IHFMZFM0Lxvb7cu2cZ7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4Kscken1rJ9xOVtCSIeZud0jWMHbuU0yMhpZJG3yMF27c8VlNFJ6XJ3lIXDtmVmzypxi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icLwpz3pwd0N7jlW5faxVJcHlc54471LJ5SQ4MhMYOQOcivQwzVzx8zScShcwQzQ/aIis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47VikOQjRyiTecsCma+ow0bI+NrqzIeYnWLeGcHOVbjFLZSO1yyks0ueQWwa7oJGD1Vj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pYVyGyTmuotZPtU2ZGtyrDGYxnP196s82pL3jpreNIXTY8m0HnI/Suqgm82NLcBRt5A4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U0oI0UmF4njmz06Ee/vVkQ3to8sCAwK3zCTGWArgnKwpR0ZPbTCOWFkkkVzxkrj8cVoA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+VSHwc1zva5xN2lZluN5Z4oWu43iZfu8dvetGNVVlJVpJlOBjgLWeiZnJieTPI8m24MaK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THAq0suI3EF5DtJH7pRj68VE0TJ33LHnssMD+YnPGwLn+fNCSqbWKdpJg3JKFQAR67cd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YnLS21rFcTSPJGYi671AVmyPu574zVxDLIqPNbtGSMr3AH+e1S+oTZYnKxMFt7l4++0gE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8UubrfcsMOpChcA9+nPNc/OCjYnws6S3jSNHFwQAuCefSqkhlBhkiSW1uGPy7RgAev0oc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CARC1891kDbnIJxj6j86Y8siiZ1ZklU/IACFHoTiojo7s51HUmE8ETJatNv8ALBX5v4vf6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Jp5WRyVVmH61cnbU6YxSHWaySSG3kkluM5C8ZAzUMUMFuzQMZ3mDskZHO7mqg0tCbWZP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IBjLE7+WGOP5U1tsIht0iDOw6AcL+NWZSeheE1xEitJG3nRnbtSMkAYJ/wAeaGfMcUi3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tAJ5A9cVk3qbR0Wo5Eu43tpRFJuZSGlBJwP8+lNS4QTSSSusjMwUnccHn6dfesG0xSb3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hLogtsMSzbTgj73vRbSWqxGUSNDIq8k5AP4EVozoesbkqyt5chSCIunPz/KF9G/PFSjbb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lZdzNFKGz7ccVztGM1oI0lySLgzyRRFOFWPcR7nmrczwmzjlVYJpRhiVbGB65FC01Ohba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gaaOAhXBVt3epmAiVpVeRp1QDaBnp7VupdCLWVx80cbKkX7+OR23Nk7TTlELRrujSSGJ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VE0Vz66EoLFIwmQrZCAjGfY1ZUMsARlhZejMDnA9q5m+5V7gk8cULx28UULIw5cZ/l0N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fLDDYGSa0T1HUs9irhJQjuZFCtgYb2PapowN2EMjoTkgtyo+ueaVS1io3toOLqII3Mu4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Y9KJ7iNSVYRqB8+yM8L7Eiud+Rqm0tCOSRwrMgfzHAfLcgiuY1CGOW2lnaIfICBslIP4+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Tc+cfEbSSPfIxG3dgg4yOelcCZIYYwxZ4iD8pTgfjjpW0D2sPFOBhxrJ/aMLxGO5TzT0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xy3cRmVnlPqpXaB2PbNdcfi0KUGji/HChvsf2ZCICSCWkzg+mD29680keKKIwnIU8Fc9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JYybsjzrXDC9xi3MikfeJUc1FbmOKBthPTABHJr6SnH3CLnY6a8ItxujQHaM+WK0MmMrJ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vNrKzsaQn2PoTwdIZtBtysdxHaoSHJGQueef8966eKFVDzP5ssu8HPtj/wDVXx+Ndps9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ZJhOXyST7dMd6aQzB5HR1GMRgdAR6V503oauJbiRoTAXZoHYBnLnPGew/wA9KtQlZpHm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YbcD2rmqdzPXZj2ieMNHIElRwcIynKg9qXyDtZDJ5YUbCc5xRGVy0tLskYs8586QblIQ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cGp/LjUHyW8tc8JjknrzWrdxqK6EUJuDLc4KE43be59vpUkIDbSphWV5MROw6ED07daib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kjnk8s8l2x+7O0HafWnxyqs3kLFbRuqZz059RURSTJg7O5HlIGBlZiCxC4Hc1IFl8lQs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hfeknrdnRrsZ720ctvFFdeY0YQiQHkZJ9O1SeH9O0jSoytpdTwhnLl5h82c5yMVpzvl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LcwyRsCY1ViSJFb7x9TxVmPUoWLwSTBo2UB+Plz7Vi0mtTo6miZ7Ty186eMQOMlHOdrf/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wWkSGNrfZkH1GKzjTvuaOWty/GXZ183y54WUKY84+bPGTn/OBTZC0U6tdTecu4LGgxlR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lyJJAFeGQs8AwcEbSM549a8S+PHgceItAe+hVJJ1UEpBwzDHLH6V25fLkrRqCdWysfnN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EkToyfINw/Wqa4Ty5MBgD0z+tfutCqpwUkfK1Y2k0HzFnKPycnGKjxgFi43HkBa0UzMc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ppUEli42Lk5qwAMBlFG5v4hmkwwbcwD4HBzigCASBQVAZRntUgYYLl2L457VL7sBzFv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MxyZKnvjpSvfYCYFQqtzjb245pmCQhiLAH05x7GrGmARArIDznrmp2EYADFiccEHpQDIn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pinJuVuSUjUYGOc0CIwoJYSHjt7mllZ87AVZ+2B1FACRq6htwDHtzTxnYXwqKenegBVV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KaF3B3AYNnG2gA3AvJlCp6hc96ZKAMSEdDzxQJMZ1BJiVx2GelWIzE8ina+AONo5rSDI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5d2CdxIpwSTcWwUwf8mib6CjohkbbWcjJB4B9acCrkvKDjOAB61maJiABXy4wjdOcUsY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45AFAyLEWSwkIweg70iFlMrFHcLnnFVF6iuSoXI+YgjoQe9AUfOozNg5wpoaQPyHkA7S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rGqEbCzoepHOKkY7aQjR+bsJHHGeR/8ArpGyu4owUqc4JoJl5EDqygESJnIYildsvvJY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gPyEhCNv0xTmVQiIWUADq3U0AMYRs7MFkiGBtPvSKAQ4LBlxyc4oArLh1VvmVNueT3qY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DORQAoOxAM5B+UFv5Um5cbehBxjHNAAhOQQyxnuTT5Nm1AmSSMUmMNu0/O6qhAB4rpNH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ucVlUQI7aJTtCqkr5Py4PHT0qzbrGRLGsoZUOSwzivOnLWx1cmhZH71CsYcEHcCODinbW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kcVlIzZbjYMqPbuRJwTz6/hS5WPcoRASd27JJJrMyktSdmjBify/KfqRn9abLGrOk4KBt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KCo26mQ+4ZQyKDnJIHK/Sq0UNyjXNz50RlGWUk5yv+NDN6Z2Pw/Qz6tcSQKJZkTdtVsE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wIHzJEpBwCcjJ9a/G/EeX7+KXY/tn6PMbZbKf97/ACL6rIXV2fKEEMDx075qxHMiATlN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8V+Yy2P6XpsYSMoqruQc8HNWEmDhFUAJn0wfxqYS6GnLbUtqy8bBsXdjBOasIdjyMFCg9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RtSZbBCSKryJhhgNuyPX+tThUbDMsoQZCnGR7VxyubOXUnAyWOSm8BiB61YctKqxtIIi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jNmHqaEIINusoaYAckmr8IMDQtHEGRmwST0rlqSN6Ts9SxC7H7OsbKkZGQWbitITAx3CsJ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d3asJSsdPPqSxuZfnQrA6MDJx1GKs27MI2TKsp/eKueajYHEcweSOByqowznHHtSNIrF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9WGOlSY2adiQBhCxG1FMZwuegx096SVA9uI3ZGKoAQgxjPNaR01LjHsMBPnRpPtWMDjA/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SdiQSTyVx0pSd0awXU+Pv2hbuG4udN05bfajAytlTn25rwbTS624IbcQcEEZya/pvwy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nj9I2s6nELv0iv1NaIN/rVV3GfmUdasN5LRghSr4y27j8q+9cmfzzyskhVCFO4mMHgEc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AziWbbtLY2571LdwktdRqHeVaRwzBcfd3d/ShrX55H3yugILB/mAPQn8+1OLsPl1sVmW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i8DGMZ/SuU1A4mfzVEW4BkTOSfpW9N6glZmfetFLblSZZHPyoe5rQtF2QKpRUBXOMHn/6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lvd5Zt8Khi3EYbqD6ZrRiaJU8vzQgPfHGfcVmSpaFiPaiCTdvOQPl6fjURIbzyyvDgk5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zKxY0SI3GrWabCSSAPk4/EV7FcLaCKO0kjjuX6DbwB9OMVNZvY5sTOy0OOmmiXUYBEkgV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L4juriXSNLhghjS3YblyuT/9eog9LHBX1nA+hPhreGPwDDayyypcqxYRuoU/pXuH7P8A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1tL/ahundOXXA9OB/nrWShdkUG5VGft5oV5/aGn2l00YiR0UoueORW9DKzfuiFZsZY5wB7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GNJOUKMoYnn5Tg1IbrEuGQPCq5B6U2uxalYbNMQVOYZ5MEpg8VDLcbYlyAXxyMd6I7ak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cMGWPGCNuetLcXEcKiUzDHGc/nTsiJysrle5uJANiZ3HDbmGcVT88ygEyCJzndvTB/CtI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5KCMF5APmyCOfzqdLxpG8ySNl+TOEI5z3/Cs7aiTtcjLJI0UiMJ3AwO6r9ccU8O4hAby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HpTULsxEku2b5mjheADK4fcV9QavQtFJs81RKoHyhl4X8+hrXl6CtqW7Usiw7XlYYO4d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UszKnmvnqFbAH6VpGVh2NKBJSD++hEiHHJwcVbWUMuS+50bYWPPFarYUtiRyEwYwV2kMz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FeVkV8MT8xaiUranPfWxegWcBkZRAg+YY/nVtYkaRXBZtvf1NYSrIOVl1rLeFljUPKRw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zBEYsArD19Kca4lGw4IUCqiIflOVI7/SohaSE79iSt3xXbRrJoTV0VrvTZnCqohjDffb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S5CneQMElmIGRXr4WonocMk9jEurO4JmcsHIGQVXp2xnvXJX9j5BkcxnaANsajvXelo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w8kbUYZYqMkfgaih0ws0TNLKu09WOc/WsJ3Wp1wldWR2OmWjRxJhYFVjk7uhr2fwzah0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yM/lXi43a57GGktzqPE1rDJYmMhVi2EAAe3Ga+WPE+4jYZHRQ20ha48DLU7dLHj2p/aQ8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B4yPWubsYma8jlZVyp2gFOlfZ4Cr7p8/jILnPY9G0+QQJHGmyIE/Mr9ea6D7E5h8wucE7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prgUtiC9tGk2OA4I+8AM5rnLm2gjaVmM7qQGAGeK+Cxu59VhNCrNGfMUgPDkZG0cmp/Le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/ECcf5NeHXPUjO6LTW7tC8KrcTZbl3yCa0FV4olAuJCijByM/hzXmyiyOXqNhKNGsjtI8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JbgyvIN4xtwpPOaFDQTdihKI1XAc/Zs5c/dGay53VEKxCJIx2bJJreLsjjqPojKu5GeC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9q5W6aeUNEHURFQo46e2abijz63ZmNcmKCCOJLc7Fbhs8E1BMEmkAizGB8zFjj8q64rQ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mCPDFsZJCeccg/WnXb4Qgh4gMZqZoj2z5SKKaTdCFuWJAwV7D/Cmia1ilMgLoV6jOQfWu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FeaYSucFtq46MR+dRgyQlFtfKjwd4dOST71lJ2IjBrUgmlkUSyPK0kjdV3dPp2q7FLFB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eAR+GafMrBGdtCvcSwqMyHEmc89T/SqsgkZUZHiiiZsqjdM++K1jHqY3s7kzyLGFCtDB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pXbbCQZd6DGFWpqaHTRdiO3uAyu7RtHjBPGMUglaUgzJ5ZDndk4xisFHWx0KWl2Ryyld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8Gs95x5hZEEtwOG288VqtDCcrslF1Is8hUt5TDkEdKQXSxNtZOTycmkzO/VlSGQKwWe+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5vI2kGJHCrn5iO1ZTV2XCpfUnW8jCBkmDKh9Mgn161OdV+0FWkZwp6gnjivOqruenSk3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jnAYcjfuwfyqGXX1s4neOCZw4AC7ScZPbNePOfc+qwESnFfSvLKTJ87nI3/TFdHp9wY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BK5rz6tW09D0J01GOpoi7mMRi+YFky7Dr9ayTKm8pLM8iAdR3OOlbwlbY8WpFylqfyxr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nD4KeYBx6j1/Op4JFi4SEQ871APX3rslDsecsTK5KjoZ8wyiLILAnsa1oSr+Uqw7lGMD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enRxL2L8UUbyEPHDNGPmOF7fSneVZTshQKyrwwI4JrN0kdUsZJKxKuk6a8zymHcoO4fP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y6hunjiEIzt276ydMzWYTTsygmh2caSxxvLFz8gz8tW00KyiyHnWQ9k34z9DUuHY3jiN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Us8bNz97d/Kll8M7SkiXcmwD5QDkEn2q/Ym8czadi4vhaCOfy3vpAjoCoZM/N9RS/wDCI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hCDgnO3Hv71hUgxU86UZNMg/4Qq5EW8M7ocltqnH4ntSTeDbxlgtYplhuHUEBicbfXPWk1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uRN4W8RWkd3DG+nyttwQu4gj16Vnv4Y8QQwW42x3CrmXO7qR9PSpjCyuOlm1OTsUo7LU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L2Dc/wD1qfbQXsJVkjVXD7tg5Bq+XQ61i1LRFb7NcvOge1m6nLAUnl3SBitnIQ2QpVe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T1F2XCctayiYgZ+UjNK7Txb43t7kKo3Lx0pcruOliE1cURqCcxvvxuYAdRTIZBGw2xmB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j06VeLRHFOv2sh5PJQZbLL1pi3LW9wd7oqt91wtNoHWVrjorjedzRxIc7Qe+PpUolgeX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AAqORHJOvdiKECy+e/yH5ginFOSaCKMvH5QDEYPfNYnfCasI6MS5aYyP1JLdDQCeFeMeb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4RWxM521RYjme3Zl2pkL06knt/8ArqOKZmjDtutsfe2kHNelhKetzxsxq+6U5ZFu0ml2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ANesSMyRx7UfzoASRvOa+kw97HyeIs9StKGkDyM0Skc7QBUds7G6ik3bGJBJJ6V3w2OV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yJVnYDbh1Lda6CxaZW86IgbDtG4cUpuyPLqSblodZFdQFfma2ZWk2yDk4+ldBCG3SGaH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dv0ryqzuVSjpZm0iqJ0mklO3aAwHSr+5JrmHfMiRAbS+4muCW5crFhJN7PHJJ50Yyqu3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CFSbhSuHUfeB71hJs4KkerNZp4Y7cvl4QDtI7mrtpDKUmtrgpNFu3ZXGcGpM3qx0Fu8b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Ej4j5785q1Bb/Yo0YGKM7xtKDIye1S2tyeXuWo/PuXc/ZUiXOGDrwB7Z60ix29qZpIHl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/AI07nVTmti5FM97mTyts2MbC+W/769Kngtmubi6iWKBY9u8HcGxgdM+vpWM2rjUGxlqH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5ZyT+tXpcSxTpNGXU/eCoHwPTPb1rBqwJ66iQTxQLHHFh4lXkBcBT7A/nUs81xGFxczH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k22zS9tBTCIZI5JjfG8wSJHAb6AVI3m3JldiEmPJYv3x0ParewRhZXGyqU2PMYLhuATGO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9WgRnUvj5F647/5FQ9Fdhf3hwErzRMEZGB3SFuAx7AVKZso0kao2XOCB0/CiDQlK70K5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M20j5SxGDj19M9veljiUhXaPyirkyJu5BNbLXUxmk3Ys3ExgiZoJpCHYKqxnHT1p9p80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XbjBzwamewrton8+QPmUyowIVD0y1OcwtEsIEaIQSCVwV9Rj3rnirGsWTQz29tHGqM7y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+R+HrUKtJGpUK0MjD5gvzZ+lNamvN0J/Lkinm8lT5Tx7j+8OM8Zz+VC+fbPEtrOsUUhO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VDiVZvUsJEYguyWFZCu7O7JYHsKkVLuV5ov3SISCAABkdemKco6msVbYjV1Z5WiZIm6A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/pUkBkhkEkshLyNuXKnJHc5znFCa3ZEySVoo7h7gvNLFglSxwd3bGeaVmwxnEb+cJAcEH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bQl6aMsvKmQZLhlDDHlgfKT9e1Wfs4gIkaOVIyM5PHP+FYVGPm6IfbtCTv8AOBiBPmIn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GyztNGEdHBD5HK+wqOYpuxXljgkabaDaTKoHX09fwpJUt3WSO+VJSy7Q6g9Oo/GnJvYb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3LTSzIp4bCcj2q3iIhVtiqWrNuaTnGOnf3ok+hpGTWo15pUdplnZ5Vj2hG7Y6E1jXrwx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wflVuK529ClrqfMniyPGohyBLdyEhkC5wO34V5zseSSN1O7DFVUj+VdFJ9D26MlyHNH5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0Y9PWugvd8rRQwygIAGZietdrWtzWTurnI+MZUj02EPIs0Szdeoyfp0ryCVcxOGXKs+4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vE4q8rHHanaXE254UYRKNxIGOKzrSyu70pBbwmWHjduXGB619LTn7pkpXidzbweXCIXw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qdsuUjO11L5Ck/5xXm1ld3No6H0P4Jc/8I89vBI84DlnkkbhW+XoOOwrpbS6dIZYMwgj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H41fvGmenRd0XLeSQKigwoTkMWwAcdMU4CSSL7Qm8xqSgUkZ/SvOqLobzd1oXEMaW8kg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gA9AD/nFTW0Skks0jRoT5uB1PY/XGKxZz82upKGZomkXMiuwHMeCuOxq1IUjh2Bjb2+N5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onrYiXfD5Txqs29xuDemOtQJcr5brCsRj5CO7Hch6EfSnKVyHJkuGaSMMVDtzuzwPb1o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MDgkuTk561lza3FNNoD5zmaFVZZt+zaRjK8HPtUjLbiQ+ZLC7BcrsP3fYmoWpUX3JGZA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VYDAPfFWSsrrEkkJbDbeBsOCOhptm1N2IWlhLStJJtLMDsDc0qsrQ+TdQsz43qR0AB/z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Ju4NEEVUjQxx7i+MZAJ6j17UhiWIyqi5jZsrs7fWpvdmlyVcSuR5SKm0gA5z0605ba3gt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J9veqjuQr7sqtuh2RESQRjawbd8v+etSuhJBjkkZTzuJ9+1XJ6DhF7EdypDRn7TKxZtv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6gu57aS1mn2QsoiPzbmAxRCTuKofF3xO+H82lT6jdsJZHRi53g5lHt614Ccqq/I0a5HBF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pQt2PIxNJJkbh0J2gCPtkYqNgoACsGbAwa9+O5xOIR7g5ffkdCTSAqDgAtzyuK1i+gSjY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jjio2JbcAChxg55qiRu9ctvL7vp2pqKVJYjPoKTQEuZN8nyn8Oc0wDKZk3NnI9MVKstg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6UfOrFEJVMdMZqwJVA+bcQGAx1qfarbSCqIAenUmi4/MARlsElgMHB61EqsApLNsIz9a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OcGkyQGEa7jyAe4oBj0387mBAHXPSmtGyquAzMTzgdqAHplsAnJHPXHHpTCSyKcMFHIz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yDnliaXaX27GaPnPFBDehCSQRyF7ZoDspwpyW7k0CcCZFRlG3aGXjNClsyKcKM9OtAKP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454OKeu45CAnAyuT0oGk1sJs2ruLFnPANNjLozuMHHOKCyMsGkBVWVic9ac5RWJIOwDA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ykjhXUdFzTdqhyyBowScc05JdAFYkKEc4UZJwKnj2jeMsflqAIzkD5iADyM0APjIdUHr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5Kjdx9KezMASWRiMAgd6BJWJXaRlZnIdicg9absIYbxkHgE/0oGMyvybVwOASe9I4wGVC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f5wSO+3gU4FeCNwGOMDrQAuVbIO5E7AcU35eRtYkDHI60APQEsAyjDYwR2qV2KABsqQe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0R+ZKqZ3LkZAFdxpsbRRRnzGdc8KOuf/ANVYV5WRMVqdIkMmTGZTjBz6qPWpIisT4RHM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4609C9Hv804n+6CAgXPB96tQr5ioJJGmYnkHqQKymzCSuOQqyyuFaBh8pIxgjNSxo0iN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g5rHmsC1IztRnYEgj7y9cVBc+YHWRLeMRhOmc4NWmmR5mZOwADSgSKOgNR3TRtasfNCN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02dr8L1h82+cTHdtBbC4zzwDXvUW4wlFETsuCdw6AGvxPxCk/rlvI/uT6P8ATvlF13Zo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LGQM9/arMK5X91KzsVAXb061+bzdj+i6DQqQrK7RlnLY7DB+lOR2Z9zxLFGp43c9O1Z3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kkLLkKXBXrn0ArTeRWRJJH8tNqgepOazktDSmWrcxySBhsDKCWBAFXIvMUkvKWjA4Dev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o6sSEfaflbnoPWrcRZWSUBd/AJIxmuaZHUuzZgeRFkMs2RnaRx9auJ54EakHDA7iWHWu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NY7ZVeOSFSVRhyoOa1iyx5Jfbg4bcOo9qyktDqjJWuTpks+6KRF2bvm4zSxsjyRyPGQsS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3PTIrOO5pe46SRyr/ALpi4YMcDAIJ9DyaiSSNHDM8aEsTnB6elbJdUZzfVEkDLNmFofMcA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WLSSkFSWyMYI4FTboEWMWQJb+U8Y2t8xDtljUTyMqJMW+YKVJUnofTj0qeS7N4RPhn4x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mSE53KzZJHYD2715zaltjKXLYOQuMY/xr+quAafLlkD/ADS8d8Vz8RVVfsbGMiMsBGQM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bBFHbwpIBlSO3uK+skfi7l0QyKGV1SQeWsa5yS33j6//AFqnQxSkttE8ZXG4HjpUt3Jn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ksP4QMADFU3hhiiUSlmLKSSDjBNJEJ3I45druZCqgPlGA4IPWuRvl2SI+0soHPsO1dNI2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qwjcQucqcYq8srhQQiq2eQT+tb2uZy3LUBhPy4IjB3tv5APrS27I+xpImKsPvDjioUdSq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yEgDYEXvUs08gCrhV2jbiQmqUkVKJ0fhi1M1094XiA2kb2OK7Wzu5ZJGQvEXRTtKnOfX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QZzYtw+oiTzgtvHgY9zXu13p8l3a6eLZndHADqOAq1hUbWiOOoveifWfww8G+DP7Gt7b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gqNulbj7uD0r6L8C/D34RaB4hTVXsfFHion5fKeQr5ZI4OAeRkdKwUpctmTQfLUbifp3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DdqltaNpcETCKOPJBYDp1/zxXeRupdogkjSkZJ3ZGa+uwfvU0zVrW47zH2R4JYEHLLwe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5YCI9WHI/z0rokiY6OxSyIyrkNcEr85HX86hll2bUEMmAeAGyCPWoSdyJ9hDLHLtPBdAS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eKHyY0aNeCSOTVtWM5aoetzuWVGKiMgE47n0qBJ/MXdHI7S/dKlz8v8AhVxd3clysSME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rtb5lqYyJ85LFXOCrqNpGcccdqaiCWhIJTbpL5RllDHaQvG0D19aj8+IllJ2Hs27J5qr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bcn7uVnhxjHvUkJuQjLIVk54xzx/jTjDTUb11NBLgZaN/MwRnA6itC1mlXapBCEZGB0FU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zBgoUt3BFaEUJUT+esflggrt9Kzq1bbGNREjIoSZpDsQnrjqakWFDJsEmz5cgnnH41zV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rmzFbv5W4KVjxyztnd6fzrTTT3naMRFgTyVUcivIrY+MWdkad9DaWxmAVmZokXg5O05p0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5XYZyRtrm/tFdyJU+hatrJAW3rJuPCtwAasxWAQFSGJbj5huruwWZJysc1Sm0ijdWkiK8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cGuav9OilMjrGrLgFtykCvsMHXV7nl1JN7HM3+nlApeNhGvzOFBAIx61yl5bRSBZCwMfQ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1dHJVk7mM9uqPLIkkUb5AKBcYH1pYbNJXjhjIFw/3gDjn61pVpI6cPU0sdTp9lt8neMK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8L2buQ0haMjnJ+teBmMbRue7gZX0ZreNJVt7J/JXgjIzxXyr4iuJN7NKsZXODxzXi4dW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dIpQ+24CHAOVH5iszRrecXolld5FY9AmMD3r7DAfAkeJi0nKx7/YQxGyjZ4AgAABP9Kl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izkKTjj1rPMdycL5FCSaGRh5UTIwUh2Bzg1jNB+6UGRmcnIdlwDXw2NXvn0uEba1M1rW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gkj9c1LHbujRsynLZJJ5wPfNeRXiekpJbFxIlkkYMkUhC5APJA9ajkkcPGqsrB32gKf8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qskkC7SkjvJOORl+MVXkijaOMo7B8jO3tWUWUlfco3UcKqg2ozBg2T/DWddmBNpMiB5D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pXRlKKW5g37wyAGMi3UDaFYdDXMyPEyMDLLGFHQc5NVY8jFaM5y6mjmiiCM7SqeW7Vmz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CnRh3roirI82c9dB4uo7lQrAknBU9PxqH7YZXdHcxsxxuJzUuYpStoytcSFZW8pmaAnB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GtsCqxDLsT371lUjcm+lh4mdQVW4SQKudrckj0rMEk5mk8uSPC847N+Fc6Vm7mspaKw19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ckJI3B+lJdXNxGsYiEZBPLMeR7VSWlzjqT96xXa93pHLFO8cm7newbge1MlufKk8yBBc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6cVsF7qxZEqSv58+0u3RGY5Qj8PeolvJkgi2QRGUnkEkZHrWMpXOjmtoTvO0bpNO7wnG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d29wAs6K3O7JbpWcY63HOV0QtdLvDBhMpyA0fOBSPJLLPnzX8pQAFVc/nVxV2c922Rvf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oXlCvNEGqMjz+dDOtwuQrBM5H0pyjYhspm/SPcX2tKzfKAuKmNzJIG2lHfkbcYxiolE6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LI8wkV4gCu3bjDetSG/i2Ikz+YyDG1BjJrhxK0sejg2QNfLCIzv2l8llas651hVJDvIT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9d2ufbZfHRWG2Gpo04wzKufuA4/Ku6tZALeQbVUN0DDJry3rud+Mg1DU6C23eWWZVJPXa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Tss6G3hREG8ncCR712w0R8/Wdlofyus8hYRxJEyq2CS3zHircSh4xG07GbGNx6CvWa0P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7HyQWQBBtUp/WtaKJgv2qFV83Zhzk0m9LnpQeqIbeZikiLJCsq/w+1aCzwRxwSCOUrnDE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q1G2XjJvk8tI3G1sEZGTVwl3kZHlSCNvlAbqp9axcbiU+bYFaNIpA0ovCPlYMMHHrVWC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8RqHAboaiMdTSE3YsyPbCFgCIpFOcGPgfj3P0qQQFbVZC7yuOpLAcfStExOdyzpqZVS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ups7eZgZYozJErDzQ65OM9vSuStKxwe0u7Fu2l+W5kW3uY5M7Gjkb5SPUdqlW2sriF7Y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Tg4/qK5VE6Ka6ECWxkZysFwSuepGAazbuN8iCGVYZ+rBW+6avnNlGz0M+axLtLKXeaRQF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Fc7Lb29vJ5YaRZScEO2ciqT1sdlOrymqtmzhiUKuCD6cU0Q/6QYTFKQcbcD5a1TSM6lRtE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86PdIp2KjIOlWWhUxQvHBMxK7XZjkEdK0UlYyc5LRFeewjn2LbokMg5fIBPHb9ap20CXT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guvU1hI2jiZPqMksYBvnkW3mZeDmPGM1DPbWRn2rDHcArnPl8LVQJeKl3Kt1p2nYcNbh1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pRWemzFYILNZpCfkkU/pWns7ounjJC3WkWEbxrLDdm8U/NGowMVEuhaaZLhzFIkhOOHy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2I5k1Ec3hmzNuv8ArHAO8qsmcntmqbaP5Z3zJdQIegXop9/r7UU4Juw/rzkrmM9pNGXI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4/l1xVdzsAUyfKM4GAAPWvWoU7Hj18U5PUrsEYeZGriTI6EEEVWu3yVxAZIyedhwBXsUN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lZMny2bgqEyWFIsGWVVRQmBhetdlOSRhbQ9Q0GMsPNklCMU2kk9PYV21v5UAKyB5Ux/C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Q8+UVzG/aeXEqs4KK2A4dRjNb0Ky38zTHMIIAUuwKgCvJmuo7u1jUtZpZJI/LaJtjbVA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NrsIw2WbauQDXNKPUzloWrcyMI5y7rDtCrz149Ks2sqwypPMS0m5txXggHtXM3qRK7L/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MWxCVbO44q27qDEu2IBcHIHX3rNXMy9bSGOa6jWSSRSevHI9BVtMJA0i3NxG4Ykp0yPe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ymNkZirsNwAXAx61LEfOmaOeARQhs7mOc/Sk463JWktCaO4k3LtRDGeCdvI9B/8AXpz+R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5BXnpyMZzWVS1zsi9LFjy5Ikht1uEPyfvFAwB9DmhJDHJGkThEQHYjPt4P4ZNZyehlPu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uq4DGIIAopyyfZmgld1huFPyRoQuT/h9Ki1hwl0JXYxtHcsis8g3MQwIB/x/wqIxPI0s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nH4DFaRehpKWtizZzSSyGMvBvj4bEmWP1GOKdEY99y/2gg7twhbGfqB/WlPuzNaOzJWc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zoZM7MDvn61E4ht2SaG3bOwKC3H41in1FLyLbr5sxiicKQBv2nrn/JpCUh/ch0m+bDsR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m+455o8+UQFQ4B2jofXjmpo4RtZm8pPm288HI74+lQ9C4aaj4uW3SRq8aksRI2QPenwmN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yEAuw+vAqGuxsrWArJ9ojl2iKMEByW4Vv61Il1DbzGSRww5yRnp60zFNjYmh+yr5isy+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9qkWaZJl3QoYIlOG4PQelDjpqdFOV0QrA7Il4kscOxuSg6e2KtymUtiJzDcsQwYjGR/Sl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yMRGBuzjHJPQ1O+J3WVGiR852EkkcVj0JaTLhlaFGVjtj24Zmk7/AExSQeUDhgUyN5AU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ujJp3sSLJKWMe2BoTll7H8aeqwQwiTbCyY+Yq2CfbpWE9dCk0lckVgoaEApvGUBbJqaN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vLsvy8n680cnciVTS4kJjhd3S3WQs5YAgk5qCZ49pZWMA4IyAfm9DVRelwb0LMTLdXLv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AOD+tNLIbU3EcsiqxMaqGDY55/Ws3oXGTRJM8Yki8/zXgdckLHub8weBWRq8fmReQwaG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rnpUtXZ1QSPmPxofLvrqGLclymAwRvmH1rz+RgERJZmSUg4YEH5uvStqatoetQ0Whytw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A87gEx+VbtxuJiRj5pQ9GGCtdknezRcWzlPGbb9OmihdQww5AXr+NeRNbszTsd6Ky/ex1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561tyjJCS4Vn3gghN3B/wp1vJKiGNHWBe+3vXrqTtY5krMZumiZn3RlsnODT7l52eGQlW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VNG6TPfPBTKdLun8oAk4BVslePT0ruIptq75J1EA+QZAB9f618fj4fvGephpaFpVEcKz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PPbioBbGZGP2xmhVssq/KTjqK8qS6HY1poXIwWUsmzyg+7aT1GOlXlUrC3yuIQ5cknaP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dR0CyBpMXhuJCPvY6mr3OBIzFm6bmOP8mmp3dhNW1RFFN5lrLcm8dYwSu2RfmOcf/W5p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WZCN7ZGTjv/hUEoSIRPLDKFjLD59+wZxTWa3llS4jWRiDztXispM2V76kux5ophdCVpiw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aZcyoh8yZIjJtwSQCD/n+lSvIbj0Q4CSbzFUMlyPm3eo/GlkV7iPfKzyKPmIQ8jn0/WtU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UwOkcRljYZyCzcAdqtea0e8u/wAn3kyu0DPHGKmW2pcHcaAq+T5QVR5m8AdQfWrauY51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IP40qS0NE3uiFWEhE8ZiDqQHIA3J689v60yWGKbysXMUqFwwc4Y/jWlrE+pNHERIsyAR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z3A/lU3n3CSPPLNLu24yy5wfaplrodlNrYZcZQJBAQ3aUBuvfNU3G4thYp5yhU7gcnnv/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wNa8PJrVg0EpVLmMboto3BSOMc9ua+KfiB8N9T024kuLeyWEO25U8zdkdyK+m4czL2NT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jc8Vlt5ItyOkqFRypqIFchgDtwAQ3PSv1KMr6o8aT1EBJ3qeABnHaja4RgM8c5FbQRLZ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v502R2YhwjeYeOD+tWIYxwvzcdhgUKzMyIWOD046mgCUyPgnaqE+lPaR/lBBRPzAqGgA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U4bRjOVBPRW6VSAaGHAU729hUqqkiSAq4UAt+NF+gXFG1SCQiSAZJqMYAChAGx/epoBZ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HP1pCp2kAYUcgAfzoIbshgKpywcZPzcU/dGJCFYDHQ5oLFQKiFmXLE8EnikGC+0tu5/C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LZHTpzTcBtr79jdCvWgBu1VK42OuOTkjB9Kej/KRJb57DNJysBDGjF3EgEIz0Ap+wYkXj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gHhFKgBcE8nHemHaVwodWUjo2KALG3/WKoZj1xkcVVkLfMo3Fv4RQAP8pdACfXIoTBIU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MlC5bJ2lAvOTTAFPTkA5GKBEysDlmTaWGBnvSldgZlZivr/SgCMgMwk2DywcEemfSm7V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G0DNAEbqgCq0a4/WmndnadzgdKAJUYKyyMy5xgDHJpqbgoKk7icZJ4FAD8IpVeTkEcDJq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9efrQBF8ijDHamMZFS7gAF37fRiO9ADQpCBgQ+OcDtUnAVG4Vi2WPQYoAbjaSm8ZB4wc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nuOlBUY3LVhGzXauWkCKf4V5zXolrEsUIwxMjNuwe9cWIZaiaUceTmZYxwc7P0qRIjsL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V592jZotxoDJtaJ4lYAHByfep5pBuwrxEAc45qGY7ajmjLJGPMIGRjadv41bWHbkHF1N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+axluCktkReVJCX3vE7EHaAnWoJGbyxOZY3YYAyucVcLMHHsYl8UMZmdFSQHGR/hWXdSC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uUjrXTHY1prU9U+GVpGtpLdOxcuSFdj+de2QNugIQSE4DcngjvX4Vx5K+NZ/e3gLBRyS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Lyy7fLnDcYqbcEQOJYoFC4U7chvpX5/UZ+505WLSy3EcqtHJhjxzzxjvSyGUBokZI4wC7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yrnSudV7omXCkLak7B0k29Cecc1dVXUiRgZWBHPSok+h0UtNS5G2dzOWWJ/mdQc9vX8K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97A42+9ctQJ7Ft1wjRB2JCktg8EelaEMjbF3SLECQgO3g5HpXPNFKOpdhZg6xMMyepA5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Z5csWbjtXI2WlpctQiLMbLvjlDblYfwj29604ni2eYiSI/IfLcn0pM0hsPZsrKXMZXHG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MKzRylslnORiiMexSnZjy7KBGxM4TkD0HpmqjTMysQQY3O1TJ0WtIIiU7E6lIxNEQiL1a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RX8xZY8BgRxUSRUXd6Ech8wK8gVUB4IPNVNRvHtdOmnjI+RDwepz6URV3Y6XO0WfAniy+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JCPJWV0xjoD2xXNQuibRA0qgYIQnGa/rjhbD+zy+nHyR/lN4oYx18+r1H/M/w0NeO3E7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o3Qj2q0sUiSSPFIFk29ule7PY+CVrDtiTxuEKiXoFzg8VbMaRsI4fLkRQeMYrKSsVuiB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XDBc4PtUk7+bIqIFCgDjHTHrU31sRfoV8BZFYSDcGIkIGcnsMfSuU1BJIrqVpN0krLtK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uSKEbqXCY3sBjPpVtWyIg8QY/wB4Z55/wrrEydG8oMUaF1PDZGMdqtEvLiOKR2UdR9e1S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GMEZxHhycFt+fyplyZ5ZY3cmSMkDdkHj3oslqTLV2O10ZreDT5d0yQyH+91/St2BzHJbF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IJB/GspbnNVd3Y144bdir2a72Zssjdc+1e4+DdIuNZmSzvdYs9MtZI8EKdzr+HTPvms2r7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tjwX8KvAtlZW+Z9R1PXTGpH2qcNC49QoPevbfDVwtusmn3d7BpeoRgjy4/ujHTBA5+tY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xgudH1B8KPFccd9Z6TPqMKtKpPlswHzDg9evr+NfTPlRwqZEmkwD8wBHP/1q+nyRt0jjq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uTDiONjk4GBmiSUFBiTdIDu2KvUdK9Ga6MycurGG5IkYRwzSpt5yQcVXkEkkQZZVhmHIG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Um5GkzpIAIoRKRt3dKlEs5QK5YJggeuPSqkuo2nbQJncW6qsm7bjIHaqTzgNtjUOo6kd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J4hHGwjKpk4Ru/rUq3CF5EhMcCgco7cDqQK1cbmM5akcErHcoTy1Ay3P3jVrIVmYJnjg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XJklYxNIX2ADADDoPWrUEsoMbh4pQRyS3WiUTSNToa0T8tuZWkP3WU9fata1ZcR5ZI5/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NM6TT42lVPLkKJnrtJ6dRXUW2lvcRyFonB/QDsa8XFYvl3NpQ5tC/FoO9XMrsFI5Zlx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8QfKR8oT9K+QzLiBQudFHCpnUWWgzKGDEYxswc5HPT3rtbTw6ot45VhkjkLbRnAxXxVX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iokw8PBWeNeZH+bcecH8fwp7eHIY4/PJZmXr8vOPX/OaVXO29hRop6mdJp0GCsflBl6F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isSU2rAZG3ZDKelenleby5tTGtQvEztRsnYeWin0JHauYn064ddrQogBLDcOoHSv17J8Y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jMC9tdqtM0CM5G0g8/rXA6lppTc7DI2nIxyp9c+lfo2XzVjzqqTMC509AoiILP1Jz96o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24yD+Fen1r0KsApOzOn023wsXHlgArtx1Nes+HLPIhNzhHAz7183mytE9zBPUzfHMaSxG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2r5d1yMLPKoYGQtznp1614VHc9q9o3OOvLOMR3EeFyW5UnNT6JpcUtymI494HUHJ+lfYZ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+p7C8TQ28ARRHbIMMGOcH2qBI44sKysXPBYjj/PFYZpHUzwbdrmbdKfmkXzCpII+Tms6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IH3cV8Tjo2Z9FhZNKxUFvPH5hY+dkEncMkGoIZZgkBUgjcVYPGefavKqq6PRTsiWeRmV4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zDH5UjGKWPy2jR16Mi/Ma8ysik7O4my3kMWwTyRbcIGbGQD+dVpEtEmLPJdIxAG1Rznp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Bs3tFBLAcBWL87h7ViXKJFvZ12JnLFRjI9q1hsYz2OevxCIxDDIzO33iV5H41yF5NHIL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TznHetlHqePiHdmLcmKDEe6Ta6cqF2lTWWJIYGjMS3LNjl93Q1UXc4Klk7jpLiRoQqQY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vnpKjQSxmTBOCMgU+VGM23K5KssM7HznUOMgsOQxqKK48l2guIlaJmxGVNYyT2RV0lcS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sJk5/lVOJ1kO+IIGZT7Z9qViOa6In3M8fMxI5ZW6LRO0cq4SOMFPlbPOamxySlroB3TL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COtQyyujxlTGp3ZyRzTvfY36XKxnDlXEhkZn3H5eamjykmIlm9IwvUg/pRKPcftEVpTN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AHBvfBxRJEqMhhlnQx8Fy2Q3tWVyObqQyTIJJJCGhZAOEGQfy5qESKZlvIXeNgOSj5z7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xn2KiulxcHzp0gj3HOBkt+Jp658zdKsqhGIBQgKPz/pVuNy6bImngR1mmkaQKOY1z+FMMr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wKf6wflispI2pu6szNeW1ilHkqEcg7svk9u1Z9zLGptVFy8EnJBPO/2rgxD1O7CyuULq8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sZDBsVRk1ASK5aQQxH7jHrXyWMlvY/RMnpuyuO0q6ZpXbC4DALIePxr2bSXdxAy3CMw5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2PTzOPuHXxjZAJEKgnkk9yKzZ3kc3AEZjmPJyPvDHWvUjBtXPj6rZ/LpHbTRtvjkAZTg7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ZEnnMiMWbsRkCvT6nkOGupceFkLBf3KqPp+lWInibyhBLM8mMkqPkA9yKyW53SaTuWEt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JPlOBwT6g0htJZ4xGTOkCNkqsuM/StbaWMHO+pblt4IQJV82aYAsGXkH6jvTrBorlmZU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BrkkmXdLY3G0xZpRHI4MDDa5Zsn8vSiTQ5UaMswjYchUTBx+ZrKVRm9KIz+zL4mSSCWW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elNm0fUFjE5jGPuhs8/lUe2SVhzjZ2Ltto8sc9vDO01y4IzhsDpXSCK7SRVswBKeGTB/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Kh71yK2LSmQmOOOBT8mF4zUkdwjQ+ZIki3Ik2hSvQfWocjaMWh3ms7BY51jkIIDdKrSW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Kw2sW4IPr71EpamyeupRubBEIAYPcIcL2FVbmI7kLxW8ko6nr+VdCaZpAk86QwvGkZEr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2J3BJJC6/MpPAraMbMTtsZqJPM5drNbiRTyH71pfvMMqs8ZJ27XPFJyWxlVWo3DIjTNG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42j8yeRt/K5QsCNpx0oWruZK5atpIpEcuyzswxxzVV7iFFlVQYoAdrjOQP61olqTSe9x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7RLERkKg6+hz/Sq1qFkWVbcBokbGWwN3+7Wl7OxrDYkZ4nkH2S3LgHa+84OR/wDr6VVD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rNjcBkn+tZzVlqb06lmaDA20awW6Wjbm5HmY7H0BqhPZu81vHcGbKchyeCOfXGaiDS1N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zJ9ug2u6HGzkj61izC4ubqRZ0gZyflMWDz7jFerhJ3Ry1ijN9oV5CSsbD5RhMdPaslw0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mY8H8a9ehsc8mRSkAxlJD5o5OKiDq0qKhcsOW9v1rsjsRHVHoOijzobQkw+XtIJHBP8A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3XMUkQj+UouKzrbHBKF2zdtEW4BluJHYNkZxyp7fjW/bSCeMxtIsbIMAEc151VdjF6Gs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dSTneK2LNYWlZY9uQudo5Fck3oYNlxDvS3hRS77MF1P5n61fgiMdwpOGQncFzjP1rk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K+9z5kUaOQqKwzx6VebzYnSILEVDbjjkkVEldaDUUy1gb0a3ZAJFzkLg571YTNs7LcNL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Rjqf896HHUydMeyspO9SpC/KMcGnxlpo4meIW8Z+Xk5xVb6nM07l6ErG8ZR4Y5XYDkEnI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eGUlHAJLFCD/AJ/xrCZ0QukmRowh3/JCqbvlDDqD/Kl3TbY2hh3kNswwyVH41gnoTOXY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bl4XB+ZlHDDBJHPepI1kkkF00qFtuEQDHHv6n8qlbFUrPUfGtu7Rv9oRIX5+cbCGB/Wn2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6QbssqNgMM1dPawSeoQh5oYYpjIrA5IjXkemc9qnSUy/aC8SQurAAt958dfwq2u5PN1H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lLBghyQw/wAasbS8u/MTI4xtkU7aw9A1vqVYfLMjpCZFkHBKZ5/w61ZRwIVWOWKRWOMl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KWgEG53EPO1ShGc9KmeELMFljae8PzhjzilbXU3jTViZYyjklmmXGSlRCctcv5JjScN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5jSa0sgtLZX8xxN5u44wSPkbrn6VYnnliFuo8hYdvzY605bmcKelyczQBPIcptbBLdOh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yOSI92w7eSOh/wDr05SLhKxJEHuA6oGVxk7w2M+9PtxFLPKHeMsFyWLdf8/0rGbfQTqd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qIX50fH3s9Aat+Y7yODApGNpKHmsm3sVT1Vw8sgoGESQBgG3HO7NWTPC4MK2yG5X90Pm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2hvQVUG6KKK3BVQVdc5IpZoyoeJJEK7dvyKWOPWqvcy0SC3e0lgeRpVnEa4XHUew96jt4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2zN0IfAP/wBetVG5k99CUSTYVJZpQCM4BO5j6Z7CprqOQmVoTbyecPmcx52j3qHrojo3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5e2FANw8oZLDFSJm1jhkwY4gu5kUcsfYVi2gpK4sq3SKXtYUjHDvhc56dqpXghdLoLIV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4/rWUNzt9m2z5w8ZR5uneVVk3ZAOQDx1ryOaOAmL5VVwdpGwjce1dSSSud9GLsYWsxxS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2W3jofatHUI8wRgMWLcl++K66Sujq2RzviIxDSnczsSEBAY5xXjjyzANEHZkPVA/B+te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3ZAbhYtqy/fB6tziqjxJI4Emdm4sAp/pXsR0VzFaaCxvCXYMvb5Nq8/jTVjaXezJEsfXC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hLU9v+HE7Ppuou8srRgoqqxALZzx+GOvvXo1tHaqWiaICCXkggHB/E+tfGZk7VGexhdr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JBC9B5e0VIhjuZVXzWRlX94GXcB7A15MpWOrmuy9G9vCu5JB5BOxX29fb6/4VfwiRhYS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njnHasW+5KQsQWRGc2tzJMMrx6etP8kqnmWrQyRAgFiSCo6+lRtqS4X0Q83EREvmMj8A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OaVEhdJWkV/tGCUkKnB9R0qr6XGqXQgjRoGBSWFZS25A525HTHJxVyG4MZWCUmBt3BkA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WNupHKzKWSULDMJBgOOMA8+9KzEs6mMOm3dxggnpx+tSQnYjlLRxxGYeWSwQMF5zT8QR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UpiFs7z6ZzxVJagrJ3Ca22CPyrRy+ABsjyDx/nrSgvPGscaFZiMYIzn2xUzuxA91NCm9Ym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15pXkjLeXEsm5htUSN39eK1hsVdokikAjbbExmQAtsHAA7kVUE8bMszRebK7CTEScY960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knjKrLA6v5mSCenT/PtVlpIp0lkijddrBwpbk8dcVmm7nVTSIEilRZZpoGwygHd1qVyA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QnQsPSqT96xLWliqPPecGKOIqwCqB8oGOpzWVq+kw61bi2u0tbny3Ks6nDKxA6H8K0hN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8oeP/hNM0q3cEUFtcISdxOQw98V836to19pUqpfQiNn5yh4r9L4fzaNSHs5PU8vE4ayu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uMGhmClI1Xa/v6V9inc84kGMEcoQcCoMOy42+WwbByeaaYDCyEM7EOQOKTYWCbcs2eAOt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2cNnPc0mVKkOHORxj1qZIQ4AklRhTikVQUX5zvznNCVkBKdpIYgEn261JGQgK7Tz3HQ0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fu9vXHc00u0mASkZx8vvTE0K2wjecE4xjPeo0dXZ3cNzjI6UCTuPIDKV+UE9KRioGMq5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yMGwzMB97sKVCC27LOM849KAGggeYSpBzgHNKhO0qobg5oEkKrtG6sxDLjb9KtNc+b5Z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JoaRWdlZ5JFAU/e9aaAsiyHb+89vSmAoABBB4x0BpFCZG0P8wwR0zQAoTP3V3+hp46Bl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IiVcMRuDE+tRMAqoV3bMYyOtA2tCUZkAjAVFA53HH50/epXAcKx54HNAgbA3Eht/Q89q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OBQAgYDGAWTnAAqIFQqsplRwSTt7UARsGwWO5jjB496YpAC53HPXnpQBISFCkk7iOMdh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QAny8oVymcAt1psjRrtCNljwRngUFRVyMhQwP3sdjVlVQ4QKC57H6UFNWIGkO1Y8spUYp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8g8mgzJVwJGG3IB25Bq0u0MWk3liMfQ0DTPa/hN8PrjxtdG3FxsiB+dx/CO/NfQd7+y34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lpqhUK8cCcSYPY9uPavm8zzFUqnKztjR0TZ5rr/wq8deF0Q6l4du/soz5kqfNtwQD0ri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e3iGcNjOfSsKOPhU2LqUJInitmkiKwlp2yNgHVv/AK9TNEty8O2ERgDAwcfnXRzXRxTV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hElOQMHK57CraCdGIfaCwxwf0onsEF1HkTKyGQq/GASvIqqyEOymNVAXGR3IqIuzNVCz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HQtKflAY/rWRfSNFaKJEKMCCfeu1bG0Uuh7b8NIydOeRTuDDaqnGAOuTXrUXmt5NxuSJ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4HxvP/bpI/v7wQp8uSQZciVnZT0dVPFEayMYtpZUQE7cZBHcfnXwtU/ZI6lz/WtcswMQ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+tCmSPhERUU4cMOgrn1sd0Ey4iSoroQRuHyqOKkUvutEklcKHGFz+PJ7VlNnQXhtwzOsz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b1OKmyWgaMOqM2OSOAK5ZSuFzShlCssLrlMqrAJ8ygnqasxEwZiDxlckZI6/SsZm0IdW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YxK2OeMirEzQoJGVowh6jbuNc1QbWmhZkkMBgLqpkBA4PX6DvT1uDMHAkGCQFYgjNOKv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H6uucgnvVp3mTLyGCSKWLhMA7acYmTZBNcyoFkeRnydoAH3frT43yoDlpHB5wmasz9pd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hlHzBmFSLIzqshkYHAViO2f50mjqooZ5gLtEUImLZAYFTWFr8xtNGvUi8pJfLISQk/K2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8jXEPlg2fAVwy3F/e34hdGlk3EN0BPvUkMT/KSQp3EFugr+w8lj/scF5L8j/JPjapz5tX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QRwqxKs5XBAcVIv2qGNpIXUA4A3DJz6fSu9nzUVdExWUvDtVHmzklRwoqxMJwVLIiLGC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8nqS+xKJpnMKncSQCVJ49s1Vk8uGI7txZTx8nX8c0rCZA3mI8kTmbJ+YJ0rl9U3Byw8oH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lrcSRRglZhGsUkUOPlzj+tXwFdljRnmZsZ3Afia6jaWxLGu0v55UsRgEnofXFWk81Q3l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FqJPEx/eRBgUcYLbc/8A6qmtlhhaOJonYYzl5M0ESeptW14scHlgqo34CkZ3fWtKeee2E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88Vyz7nNOx6d4Om0vxHO2m3ky6VdFMqxO859eO1bMvhnxLY68bSwuJdXvFwYJbWEy7vo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fRn2p8KvhV+0h4yW0lsQNJ06GTYz3GImYEfXI69q/QXwb+xFrviBbO68aeOta1CRsTJF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2STyf0rixeNUpcsOhF2tGfqF8Kv2HvC9n4fj1MRSWt3EmFkvZiXYkZ4H171w2reHLnS7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o5DH8g3ZI4619JklTl919TjxTS0RRW3ZMKGkRjwGPQmj7LKhdo41aQsA2fTNfQTWh53t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uTg7cbf61XdHJ4X3Kj0rFpJmkHzK5Ult3AEiQmQZyMnkCpPJkYSSqDvxgbuAf8ik2at6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cqoUjEfAJrPZ5VAk8sBlOACMZramznaEkKF4RLGyuV3AKcikbO7eyJkLg8d62hETVx5Y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f4Q1SIi7hM07ArwsZPFatGDJovKlkETONgO4OvqavwJJNM7lAiDJAx1rKb6mkGrXNW1W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YNzxxXQWkauFXbLKqsPmyBjn9a8nFVXy3N4NHoeg6c05jhVZVizglT0Fe9aF4UgeCKJQ0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we1fmvEObuC5UenRgnqdXB4RFqzxzmKUlvkcA/L+dYt6sdgJXXyZB2PA5r8szHNXLVnY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lt51DPbGNeSCn8jXpmh6tY6pGgEiqSoIyMV5GCzWM24oycbnoMGnWuwM8mQRnAGR9aiv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Fc9mroliHc3gkkcHfae9uXZUJycKM8YqnBDJtfdKAVbGDwTXrYPF21OeezRefS1uE2u7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9zpYUuiykAkhQOcH2r9K4dzyzSZ5GKw3NHQ42+spI49rDcd3Jxg/jXJ3+nqEd1eUgfeB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MU0mfN1KNjl7nTcLM4jL7cscg8n0rJitGheNmYLubPAyP/1V9b9Y5ok0o6m5ZWu1o0cg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0OAR7Xk3SHbtLk9vSvnsyd0ezhLX0OW8cFVj8xDIsQUnLDG76V87almWRZY/Lw3BDLn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no4ipZWOHulUO4VFiyNpYDqelb/hC3lM0CXW13LZJPUV9rgIp2PnsVNcp6hfs0ZRflKDrg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myJzkFEAxiuXMlozfL5tlZvN5DhM9SR/hWdNhdu5WkBbOVI618Viqetz6GlLS5UmkZS6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CbiQyFJmiZCPlG0ZryqsFax3U3fVjpLWVTny029Syj+tHlo67jarjPUHDN9cV5WIj0Nm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ykg4XHJFQrDbPJNGsToFJKsU5zXE42NKc3YyLtRuUCTg8u+wZOf9npXLagiIFgYHd1JP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5u7j8wxeVIFXbgggAj8K5a4G91IXYzA9R0+uK7FseJOVznpYrp4t80YYg7dqkED8apyL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QRyD7YpSj0OScU2RCKTMwgDBXJO4vg/Sqt0EBiDwh8KQxCkH8PWi62OepG2qM+G3jhjdx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9akJt3FugdHlY9G/nSS1FdtWZI1vcBpTaxAueXbOQvvVEyM8yReWpccAj+lTyGEnYZIs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woG5uAfWpzDglEh80bS4C9eBn8qmwU0mmyuIonWNokIcncwboKkuFecRzqQWXjYoyciq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pJpApiaHZGfvYGWP+FVnVPMjbEieWcEDvTlG7FVkmrlhVikYTHejr8x9c1WHkXQEcuCwb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KhnS/v5mFuA0kZILA8A1OwvZLyOAgqAnIULg1XLoKjqtSlPbGWWNlIaLIGCobaR3NPvS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PlZlbCnPU1pY0UrGWsWZGlhYeSBliVzzTpZl+0KVjCA4YqBhfrWNXzOiGkSis6q8kyHf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m5WznUzPFLF1IcFDn+orz8Qr6nfg0o2Ri3ctzJIzRx29uCThgx6e9ZMmoyLbLHcfZ55l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r4/HaI/Tsmo6K5p+HrnzroMlpFLcKcmIuRn6EjFe6+GZp3iLTxKrKOvQfT3/AArzKEeaR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t3d1g4EcZAyu8ZrD1B5pYncTAMV27wpH4171NaHwjm3oz+a5ra3mCqu4bVwOepqslmgh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5449q1b1PPlO4XIVpFjE/mSZyQBxmiW3KFWLMkmMEE8f/XpwZXNcuQWguRGUWUYOQFbG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dUaNR8vyhjn8aVSVmTFNi3NvcRERwL5rFemMEiltGNtAZPIVbjPKsuTXN7W+h2cnQvTX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LP0FW5766uFs1aVFkX5ZBjn86wnuXG6NKztZPs++3leSVj8wC4OKnl27jEC8iAAsNmMC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wt7nzS0MKmSRR8zFefb60gllufPeR7iGRVxkDqfSkjPlb3GASRxgSMB3JYgYpFWCQj/W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CLvqV3jgljit3MDlX3RsOv40/zphMVlMs7ofmHce1ZyetipLqipPIVkLCQ7ivyqV6f5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DAJMV2sy8ZrWkuhnKXUmjjgtwfNijUjgAH9aqyxEKGDtctkqN3YeldKmTG/UiuZVhAYRe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0pFRlsnleLaGbEbHkVO7FMrB9rGITskjLjHAH5VE+XcRfaRGeA29OTVx1RnrbQkaJIml8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I5xVMmZLgtJFtmVcsW+63pWqepXsxiXhlSbEcE5UHDAHKmoftzsUEsMICDcCWIOe2ecV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TPdxtM2xDu3PhyCfwNDEMQ6xRgA7iBzj2rCa0No2RYiLRpJFJE7znLsFGPlxj+tQ4LJD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kYMSKmO+htBaXM68u4pmkKbhsbaNiZU1z08SBpblJBHJnAXy9v8AT+Vejhdznqyb0MAj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MnrVB7dYM+bEseTnjkV7tJ9DDl0sZoiEkLMQyqXJwoIBNSNLL9ncByqZxgHJNdkVoB2n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O4Rhx8pzxXZWlzHDERKo8srjYw5pTjdHmVW1I6+0O622RRspJ5HvWva7BeHZGynbyjnk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nnOyOs055Yp9skUUzoeATxV+3Zra4hjE0R4zIw549DXnVdwpbEptfLbzoGiieTMhPbn0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wSfaMgHIJrlZd+hqqoheKQywyQsSVVm6n+lW4pbZpIjGhWUNg4zj3q4wuEu6LojEsitG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zThsU7WKKofBXHP1/n+VZPcylLUbLLDDCC22eLGd65/WrkOJhEPOALxhgrJjn39KiUrEu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liS5jdZOiqnOM+9WUEsYug7l41HAY84+tYTbvc2UbIVTJtiuI2g82TJBLAk1YW+dbbLW2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ngUkk2c7XVEkSuzpCtuu4gyZZskLg85qO2EKI8cZMU6vuDLJwaVle5MW1sW2Y3JhEZJ8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B/+vSQ5eMRlrmTe24O38PtilG/Q6JPSxPJNJcRSJCzsYmwxK/NQsdq14kxVGRBmQP8A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57GZZWBZXdYGMLYDnBOPqMfSnNKttOHklkumxhpMdvWsUr7FyTtdg88U8p+yXh80KWZd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37VXYoI1mfzBNIQuFkyf5VSTRUYJksDtHDGZWRowyeXlirE5OfpnAq1vjCva25OHYKE/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VhUjZcvcSz+d0QBQ2P8A61WrZ2ljNlK5BBZxGWIHc9j1rRK5K0Qy2xA3niaaNcbu446d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6AgmDmZgMKhOfxHHeoktTPbQrgW8jB1aSRmw3lyDGfXnt9TUUa3DvcSSBDGwBDRSZJ46f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vRE4ZwYiskUsO3YykbWqZFt5BLEZlE/VVJA/Gok7GaQxDJKqmZJRHt/5ZttwRwM+lXFj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Lj5pFTAx71lJ9jpw8dCVJIlMH7uZ7cnlgoOAP89aWGSJ3j3ySW0ZBkRQQSxxx/8AXqG7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llSUxyOcFiOv0NCJeQrKqNJ5e7DIc53VEdXYxaHD/WTTCCN3lO+NeCAe4IFWn2BZz5bu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bH610akRhrqDTtlTEs24H945xge/06VMY2cpZbwhI2KF5Ur2OfrSnpsbwg0whRoFYxCN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OtWZSiOJQE2cDAXPOfWuWex2RproHnRJNLhGluAuMM3YnrWXqW144IJx5dzIpOEXP0/W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8X8V20UUybAHBX58pn8Qa8MuRMsssezdMxIXkY+tdbiuU7KKOU1o3JgzM0RVMfMD0PetA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g4XOSMc+4ropSsrHQ1zIxdcgWTw/cBkSZCNoG7GDXio2oLhlUjDfLznj3r28rdos46kS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uDyOvaq9wZFa3kmljVtuSFHWvYjroc3KiuVdDw/zEgAdKsKwUTsRsVeOG5zWzC3Y9p+G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bMDFu+b7q8+v+elemQDdAZXQREDPJPOcYP6cV8VmUrVmevgZX0ZfdCWi2ujlBgE8806B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hSSg6sf8K8x6nb1L2QobdHEACqhgQFBNJJJE7JCEkeNxuZlGB71zVIWZEvIu5k2Kkbqc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qaVJliVmmZ5GOGAOQAO5qIFwXcRblBKpEMMrHPyqMbcf40ohaW3z5rshjJbkdQe3+e1W0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Xa3hG55vKxtI+YUsTL9oc4824RcAs3Cj1FCj1M9mRbhMsYWOWSFzs5O3gA8/zqWFLjMl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xjp3pNq2o5LqNndJP3IcluhyMceuaklgDRQowFvMPlLsdwPXORWWpDXcnikCh4Pn3bCF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ilZInRWRUd8qpTjjFWtSobirLAsSr5rjdHudCeC2M8/rUlsYGnLuI8yche2KpfDoDfcr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20ltECEG1vmX/wCtT3PPlpOzuzb8A4478dKctjJyvcli8hkjmRm2E4RgCN1WROYWlZE2S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475rOLOmEl1K7sS8bIjsjj5jgLsPvUTbo5kuIIrVYw+w8nOeucD+tbRSTuE07CvIZG8y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KkOMfT3olMW59kUKRZwQzZ4wP1zSqXWoc3QrnT4pYZo5trh1MfzKGH5GvHfF/wAL7fV1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ZlVDhunJB7dB+ddeAxTpz5kRKKbsz5R174Ya5pTxyWMMl3G7EbDyQR7GvNLu0uLKQpd+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AEr9ZyrM4V4rueRi8M4O5DuAdVdh1zk80xyMZ8zcRwOK9xI4yFixOC4J9MUjSOwMahc9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hVUqDJJ3GeBU52AMN/BxjPGKzb6iI9pCNsVGfrk81IdiopKM+CM9qcW+oDhjY65cuOV9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PHHpVgNIdWBCgH+7jFI54Ug7TnkY4zQA87SNqAE4yDweaj3qyFRuA5OaTVwHR4BJUpnH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4KDnOAvWhACyAkKuFUHORSDMrhsEr6ZqgFYgoWyAA2CKbhBtZmIA6kHFISdxwfAjKDaO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G8lPqe9AXIRtVwSgUBfm5xTjjcXAwRxgH17UDE5yZCBnpikO1yoKyMqnJHpQAkR8xdpL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zgcR5KDuTQA6RjKuQUAY54GKiGE4U7U6Z654oAc2wrkszZPQAYp4lVwAwLgHnA7UAIAq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n1p0Tbg2GIA/h9RQAEMu1SpCsMAA02TOwKrkovABOaAK4JwxI2KxxknNNz5TbSmc8gGgB6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CMZ/WpHLbX3KuewHY0AQlm2xhsnvw1Olddrom0Of4gBxQCZEHBK5+bBxwe1SAqB91ggO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NRyN22Nv9rnr7U8ASIN+4kngA/zoMRQrKrCI5GePrUyYKoFxGwHzj39RQNI+jPgh8cV+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0eq6a7ksUYDt3GOa/RfwL+0N8LtYNmt5rsHh+6dzF5d6GjwSPXoRg18LxFhG6nOj38Lh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6l0KXQNantX06Sx1KCTcoAbcJOASAPQ4HpXJ+Jv2dvg/8QZJotX8F2dtfbiouoJXhdDntt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fTlUpy5iHUa0Z85eLP2C2SaaT4c+J9TWH5nS3vCjjdnj5sZz7V86+NP2Yfjd4JjgudQ8E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zaTB8ADuM5r6TCZumvfIrYVSfunz3LZ3VvLNb3GnXVtOkpjaN4yhU45HT8akhjfDGRzK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FUUo3R50qTjoPmVJg9qZWMZwWBGeKzZ5PLjVlHmQNwMjOMGlF6jZzk8RLko7Kg4+cc59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dpCsOcrnke9dsdjSke+fDe2uLfSmuBMFVuvy5Gfxr0uGdSsqoW808YBODX8/caTTx8j/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S0l/W46ZwBtMLmQnh0bH4Vb8weS2CwmxwepHavjprqfq8Z2ZbkDNChZgAWDBccA+tPYs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H8VZep6UJ3RPI8xQIvlIqDJYE8+1XPMIWWEnYueE29u9clZdjeOqLQaVo5JFxI2M4HP61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RiRgD1rjZVOn3NOIoDlUbzeCHY4H4+tXYYsuqSLG0rdNzYwaiex0xa6l3Yw82MssJKdO4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isqAeu0cmuWfYUrbC+YUlRYGmZRkZcDpjpV2K7yqSTJsKnkA5FEI9TKStoVXcgrI7xyb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hSC6wA07K4X5cEnn0rflZjJ6DfOMbeUzPJ0DAnqKvAsLdopoxGg5AU84olfqY0pA8Zjea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LkgD/PSo2uI5SqhwVP3Y41wBgYqLnp0hdu90Vp3ToPMPOK4nx1diLRtRUxxSpsIILfe46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Y5lUth5PyPjW7tp4bnabeK3OS77eVBojsLneWaV1A427eg9a/r7LKijQj6I/yS4mXPj6s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Ja4lLMUZVUkt0xT1bymiMaq6lcZ69a73K+p4bTSJ4FdEfy90IMgOD1OB/KkV9jMyqXk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ElqTKfcYTmQ55HTcD+lQOkm7dO/mSMmVGfz/AJCtFFbisMD4haRwzzOCMHt2rktXzFt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O9a01YSTMmBh8pJYKTk8Vrqd3lT7io/hHTIrU6Ll+GUNndJvB74qxunYqwbK4x70WKTC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8MV61qm1WNfPyu8HhX7jvUzdkROPU6vw94U1/wAVTLZeGdG1PXLsANttoGkGPqOlfUng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R5/iddF8M2jDIhnJeTb64HGfavFxuZQpqxhOK6n2x8PP2Yfhd4GgVv7PbXNb2nzr6ZcNn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MaH4W8O6Clvc2elafZhAS0qRBNv49ga+fWPlO7ZlODdPUt67+0L8K/hZYXbXeu2V1d7kB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hwDj1zX078EPjJ8fPjRayn4OSeDPAfh62jVft2oRCSdSSwYAEdf8RW2XYuEqqox3Z01s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SPftN+HfxLvWtNR8d/GD4geI72FzIIkujDCXPoo7V3f8AYjISJGupdzbh5h3EH61+m5dh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8/WxXNsEnht5VHmNuUKWwB/L3qs2izHyUgSJIsDdk8gcZ/rXqJ3Zxtmdc6PIrSxFWjcoC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kddylwB8wIJ/Woeu50RdisdPkQyPiIR7ehHIFVrzTF2wxiJiOJCx5x71pyIPbamdd2Ek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CrbQT6H1rB8uVY5oikyNuByXB/LjitAcupVIILurxll5AI6fWoZ2ZsRKsbxsMudxBByPl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ZKTIUO4NF5AWMcZZ+1TGZ442ZYrd2I6lsqB+YrXkMncltEljkhYTeZgZJxkkH3rciiQM6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P61zVQvZJGxbZLKYZIkcnDg9B/nrXXaZbz3U4QQPJn5t4G4YH418zm1fkg2dtG2yPa/C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2dwAB94bdwNe9aZczWNsEfLSYA2ls4r+e+Is0bqNM9qjG0dDG1/WmiheUhn2jJx1NeT6j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AyybsZ4r8lz7O3GfLEuHY8X1LXljYSxY37iQDmut8G+Lhb3cSXFykTZBfa3PtXi5Rmrj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9X6X4706SCASX3mvjqRit8eLdFulWCK9juZuvPAH41+krERe7NoVk9Cjc3+nzSuYmgL9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MSAUZiqnIz3rojjYrZk1E2PsdVh3sZGYJnK4FbstolykjpsRwM8/TNduWZ7y1OUTp3V2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JMXBIz061x0sM0kThWOQ2CpGPxr934cznngrng4vCrdGNNbyPJ1XjqarPaIqpGkUaxdD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5oHjcjTJ7a2jZtsMPkNnrXc6aoUBFRXOemelZY2Vz08Gup5541cecFImdgCFXPArwzU4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/GMVy4dPmOzEW5Tk9RtYJHYIGeItgAHGBXbeFrLaXALIM5OBnP419tl8Xa58riZX0N69+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/eu2G3dRiod0RHlu5QgZDDoBXNmUdD1crevKZktrbyrLsmaRFODzVMxySTBoGichcFWHI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Qxj1RVKQLOouEbd13DtUoeEI6qk1xGp38DBP/wBavGrwsdtL4SvLh3j2xzR8kqWYjjHf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QT8xY8gDFePidzSMrplOJ3fzDMG8vfwwj6iq8qxRhwiMiHnew5A/GuNtXOiOiM+68ryZ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+9H3vyrl7whgCUuUUD5WTnH59qIq70FOVlqclqETygLCZHB5Z/QmudcBGVPJiaMjPy5U/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WvcxbqJ7dQipJExG9FKZyfzqCSOKRTLe7oplXBwpzRUSZyzkrsqR26o6TBZwQML6U2U/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wyE3gHNY2VzjjLTUoPEYjE6XEjxBtuxTkZ9SabICpLGPbuPyuBnFU9zWUrR0K5dYiiuk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CB2qxJA6xxpMscYLb12j+tKS7GNRJoqGCElhPids5UBuKqsxEkkQVoHK4yf6Cs2rGL0V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cI044I8pOcetRRyNJ5MsKpGGUsAw7+9Pm1uaO+yGxCd5UdnaLdl2OMBT6VC0O8yyJNuc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lHTUrPmAiQ8EjOCKe7XBQyxLAImILDGc1g9GT6lPbGYCVASJvvAHBocFFcW9uHuTgjD9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CW2dZGjiTcWOZAGx+IpTpkjWTq86XEat8yk84q+do1jG5GyiOVUWRNpYkq4zxVW+WYM7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j8MVEtdGauXu2Rj3URmSWXY8hBBAU4wPase/ncyTyGQsAM4kwRzxgelcFbex6GG0aOT1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S3d/mSRun0rkLqX/AEyUTzO75Kx5wu38q+KzF6tH61k8eZJm/wCG5SLpGV7gsCEY4+97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eN2BwFBLMuc+mB+debhX72g+IpNQVjuUt5y85Z41Xjacc/rWVfJM20FABjCgYBP+Ne25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80iLkGQKEkAw2DnJ9arwoIogGkkMm8kMTitjlnYc0qLuRhFIGIG5hg5qcWBWUPh/JPOfQ0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HSafHdLK6LFALUc/N8rH3HtWoPPEMwghikuW+X1IrnrM2oq0rGpHHeMxfZDM5AXaTg5q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ZY921gfvDPpXJKZ2O6Q9NLhujGkEsO1z8wPX8qqraGISRTeSsgfKknGT7U2x8ysXop2j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Ctg5q5EhbIEhSdurFThPb3rOaRg5JOxUMDuPtNncKkYfaz4GSPYVbs2doJEnkR5489OA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cieCGdYhMpJzy2c/hUTOyXoaMQ2TNH/y0O7d7YoRrUs1oOktCpmmiCRyEjhWzjjrUks0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q4INzjcSO2emaSdzCUW1dFS6MBtlYveLbgjc8ce7d16VlwRicllyh3cZyD9frWtN6mEtS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niYr8gJkA3dj171SnmCYDF7fafuk9PU+3atjWMbjJ3mjDkeRBGAGMznI56VAzxx7C0rAF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6UjOomTCOUW3nXD+VDnCMOmfSq8llKJorqSaC5XZ1OR9B2zVw3FTuyOaBo5JvtFxZyKB9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M5ukLtHdSqAB8rEAAewreLXUuoraIjSeF2haL5lPzLuBHPvVd4xIWW4KpI3JCvxj+ta76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kE5Wa7lWGMjIZeZB6A54q9IbOByIpIMMxPOTg/wA6znF7jpRdxk90FczNL5jYwzLyD7VN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7QmaFWHDxcVFrs6kraFKWbzsyQpHbJk4UHIrHmgkKTyFiVUgkF8V04dWlYyqK7OYkZYhJ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j8ax7iTzJJWlcMD1Br6GjG60OdlKZ2QACIoAMgh88/Sq6XUyKYG85QxztQ5r0IRuZvXY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nuQkhb5QOSa9GtbcfZ0KzRJN5mCHGOO2KVRWRw4nRnTQwTYS3YkyMMMVOAa3Y9oWNEMK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rzZq5zaPQ37EKkrtJcmSFRtwtX4pGVi/nNsK7SqKcr9fU1584q+oRjY0bpoUXyArREDCq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N6hbgBN46rXM4k8ybsaQCxyTxmMNCjFgznge1WocCQ7JUV16lexp3fQt9iSK48mSOAS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rzVobnBEs8RdGGZAcZ9MVzuZi1Ytuwjd/K5jcZIIqZJAQwTZG247VLdahSuwjKxKscgdZ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7vujvUzGNv3OxpwzdcYJFZt3NU+o22a3Rg32WWNNpUZBP41eF1mExC3k8pMMwK9alpnNOQ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VEQ4BYL0H4VOsMY8naCDu2jA4x+FCV42Cku5JHEwdGZXdI2JIPyn/PtT0m/ds0skpYt8u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mMtLi7onihEYaEMpZju6fWpSfPlG8vLkBMIQBtHQ571EovqKKT1LE6tG7AME2xlUVl5z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C2khG0SsYwWCjJH/ANaqhsTPcrXKytDEyRqNshby8fNg981OslwkYiCyS8fI24Cq3jYV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JGBbAXAbLsVPzcY7d+KfErGBlypjY7eAMD8etJRR2tXQ9hI0JhYq0ygDCjOPxp0CYYRh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7cY4P6U2uxjtoWbWVZDMF8uVWPPf2/LiraIkoh89LfbjAIOBj0FYSdit9Bx86xkJtoYA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nfj29qkmWEI8snkK6EZU5wx5HTt1rC7vclwsU7ieX7ltH5TBg271H1q3G29Yiq2/Bw58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exm12HyymGbyrdY03JiR5CG5zjgGmSj5kdVjaNBtcbioOe+OlZuPRnRJWQ6KCEzyXEVx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cDoB/hVqGTbia5WOaCOQouRg89h+GB+FEOxSRIUYQvm8dYw+0rIMDH4VbDXMO3y5jczY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g9/rRKFjKaKvmeYiGJLaWIEtIpJQqO56fp71ZJuF8sSAqA37sJnDAj8vwNaUn3JhF31L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w67CU2SHdnI56VXiZ2UW7SSwnf8AINxLNkdPpSl3OvdiW0dqs80UamOQ54z09j71Y877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eWwUJyMf3uT+lc5re2xJHOzRyl5I3Jwm9kySPfFZ7m6YzRltqBQiMEwJFPQY7YqErGkvM8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P5iR+UqmKMDPH155r541YT2ty0UJimDAkqX2bT6kgfpXRT10PQw8Wc1rKsIpSY8MxyWQ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iljB+/XbsAPmjBAHvXRHRHVFkV5btc6a6WotlAhJYmNnOQOwH9a8EhDyBpBIiB8Fto/x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HJiGVrmRQ+6O5UnO3YEA4qqFJIm/0nkc7UByfavchtocV0G5WYyCAyYOQvSkaXyoJv3ao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UeyPY/hbcwtb3QuVJhxxubrzgfXrn8K9YtpJDAcKPJz/AH/Ttivis0jesz0sKvduiwry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aTjn61ahmiiS4Mxhc5xEw7D69j+dec1Y6IVLoWGaIxjJadQAGO3I/Pua0Y1gKGJFVF3b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y1dWUpk8RtngKBxbvDyqOvOPSns0skkEuwSgjGVbGDWcY9TanLuRS7Xd1R0S5Ofmx19s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JYWSPDYQEAnrz+taOVkb893YqieGBAF3JKDgYcZI9hSqEAICNjJ3ZbHHXNEFbcwb1JpZ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tdd0bH+L2H5VMSrm4ii8xWwFV2jOOBk4/wAazm+hUUNiVOGmaZJGwvPIx+FSpbEzSQLK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0xgU3qroma0FO6RbkPOEdpdgC9MgDOfxzk9Kh+Yx/wColkUkAfMCRz1HtU+hVPceiGRn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sOMev5U6MRuDC8eHY8SJ29OK0S0NJwu9CGUyES7JXQB/mRwVJP8An+lA2RERqrrIcHJO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noy9KiRo0YYKm3AZ2285HGOxPrUEjTwRMrkib7y7BkkduKlROmlHqwwQDHGGEfXceTgAk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jlS8bHDgxEHOefxrVpDnJXKayqHEgiUsAcrnGV9PrVqNle1gCrIjsDlSvJ/H1/wqJ6gl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W0ZTcFIB++cj3FVN8csRiXz5JEUMxVezDuPwNZK61JcbamFf6XaX21za71QfNJ9059RX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sJuZrWGSK5kCiMpyx7sT2r3MvxEoTUkEl7RcjPne7+GcsW+SxngKKc+U3JwfeuC1HQNV0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CJztDEe3H51+l4HPIVNJHNismnD4TBlieEjzsxNjOGGCKjKjgEYbOfqK9tVE1oeNUpuLs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SecZqcAkZXbwOg64zUN3IF3llkwVUD+HvQiiRI9zbSeD6CtIbAIFGwKVKr2K96GxgPjav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/lwzHNN2EuGXgHqCe9ADWXgMxB2tg4GKe+1lAZ3jbj6GgAVlYZYO5HXHenId4UA5bqQaE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Y9RjoaYXjX96uVYcYxxQDYm7dhSTk5LY4psfJ29zx0oJSuh0Mbs6oi7V3HNXsESFVOAO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9CFwSFLZIY5wVqFSC8ih9wPPXpSKSEUIqhTkKPU0bVAYglTmgZJtIXcgAKjoe9II2KOxC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agBjAgOApwPuimlW+YMRsA+bigEAk8oZVRsHbHWnA/MH3sMr0IoAGRg7CYAnrknOafne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LBBtjkAkOCQWzVYEEjJ6eooBDQSUIKoT0pVXczfNzjgUAPU5RlOceoOeaRm4OCSfUjmg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sR0zUTvlSFG8AnPpQBHG7FCgAIp656K7BzwPSgpS0FDEFlU7iBg81JuYZDMrSA8igknO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DpQOcAAKp6Z4NS5WA1dETF7GypufPGTxXtGlyyqIA5/dkYYY3fU18znep9Xw5K1Q9H8M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1x4c1nUtG1FJCyyRSkjP0PGK+nPBX7VPxG8Om4i1ey07xbas5Z1lTyWHfhh618FWlrqf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mrM+p/Dv7UngHWLaH+1rTW/C1wyrJIrw+ZGgzyAy8n8q+mfCHjXwZ4400f2Jqug64qlv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zjriudVYyfKj5DG5BiKK5t0V/E/ws+GfxDtHj1/wlpWomZNgmJ2kepBGORXyN4z/AGDPA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BfiPXdAvDxFDO3mw4z2PUZFd+Hx9SnojzZ4dW1Pjrx3+yd8YfB2XXQ08QWSllkk09zM0e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zbrmnarpNwtpqtteafdoSHhuE8sqQPfvXv4TM1U3OKphzh72ebeRsjAYYAGMj3rMuJZF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PbmvpYK8bnHS+Kx9G+B4ooNEgjd90zv8zjgc9q7fIkEADBZ/7+fuj+tfzrxXrjZvzP8A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UvQtgR+TIrziRlJBK9aSCNYI3dCSD8zZPUV8vUP0lPUuHeMxOXYDByRjj0FXYx5ih4ZP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d9GXcsxkGPzGdVXoScYx61P5oy2FUKOuBjOeK5Kq1udm5PA6GOARHagynPBY+vvVxgY9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HWuNnQo3LjGB0EeH3legU5A61pQyK8hjf94ABlsZJrKbYNpbEzLCAskjTKpfCg9vwq4R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wIHtXPKQ29SZFIcSFY43xnOzGeeOKW4aB4CDKEmIxgDnmlAxk7IpxFFRUhkjm3LzIR0x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4sjgndwD711Qbe5yzlpYsJL8/mRiJcrtJPOQavKVORcy+Ywxt9MYpVDejH3hpk3mWOWU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A/wA/yqKS5YgMsKRsvyqwzz/jXOndnclqKm9AfLDu5Axg4zXBeM0Nzpd3bNK1rAkZSaWN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nXblavXjF9zxeJKrjgajXZnh2jX+g2cl3Y6j4asdWnuEEVtcyXbKIT1J2dG/EV7L8O/g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z8MadBDAg3zXFw6pBGPVuc4x6V/VcVammj/KHMny1XzHF/H74X3Pwl8UR+GptR0vVJ2h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Udq8GR2VpA7mK5zjYF6DpXfg6rlTuzzsVy8147E6SCPcEKsQnygjHOcHg/zpxuCf9adk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TF9GcMpDHmVPNBuSAM8mPbyRnNVp5Gki8spMJnU+U5Gfz9q0S6BdsdApHkxyRlnT5AR8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aOxErogc84HJH1rRKzNr9jCjbhAASR1bd0rZso5GRPNEwQ5IIjJOK0bNY6s27C1a9nis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3aRRljn0wOv0r0zRfgf8AE/xHcQW+jeD9TMTsVEk6eVkZ6gHnHvXHiMZCn8RvGleSifSv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SLJ4g8VeGfDel7eiBp5xjsFA2/iT+FfVHhD9kT4QaMdPu9TstR8UalHw8l1LhT6kIOB9c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2pl1qTSsfUWgeGvC/h+wfTfDug6XodtGM/ukCFQO5PU1xHjD40fC/wAEts1rxbp+oXq8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x0/GvnfaOUuaZhCEq0lCmrs+a/Fv7Xt9LNJb/D3wvpqWGcJNqMbM5+gD9PrXiWt+N/H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Jdc1K2kbL2sUggjx6bQR+tPEYlJe4faZFw5pz11qdX4Z8Hpc28ZuYwo3YHz/ADMB2z156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y0fTdU8P63b6faeRD800xUbcAHb+mOPWnwzU5syg/X8jr4woqGXtLyP0ck8JSlBFEJJJ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+GXWTe0E8B7vuHA/xr93g3Y/ErW2M9fDdxEVuMSvxj7uKry+FJHVCIpXAGN0gxx+VX7W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VWJSOFGbPy/L+lZw8ITjcVSVV6hSMA+9EKuh0c1lZlK58Lq6SxMmDjIIQEH1HNYV54ck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94p+Vaxrq5ztHI6hoQiBDmRpCMLxwa4m5hWMSRzbFjQAK2ea1U7jujj7+PFwW4miY43f1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MjtEWxkEEEV20kzHmd9CF2kRUO+NUxk7o8HPfmpjKbkKjLukH3SD0HeutQ0uT7ToWIEg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R1PGa2bRlVpZrcyAMT8rcGuOrHqxJ6HZWNqJVWC4GV42gDsR3r1jw/pyxrEi7YwMAAHO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J5abPSwerPfNIhS1ji8wbcj5RmtS41KO2Uo0aO5/j6kV/MWd4q03JnsU3ZWPPdeme8Rt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1eJ6vdT2isrOihiSRn+dfh+bZjz1mjrpUna7PJdZ1I9C8snXIB6CuJl8Rz2zGSATzFVxgN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9nqjza0rMsx/EPXhFGkUkySlwAS+SK94+HGvatcoZphcqxOGaXqf8K+/4cziWJnyvocdN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lridFIdHixuA7g+lds1mPJjMsoiToCTjJPtXtyxjhJpnvws4nF6trNhptyqRyLcSryStd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zGUIYrnJNePRzvkxagjopYfmjdmrrGnvLHI8Ss04GQO2a4C4066TCSFoxkHgcn2r+i+FM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97GLdwSCWREgYJ7nnFUBYyRTjAVsknDGv6CyPF81NHzdSNmaMFq5AjnDEK2RgV19vCsa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+tezV1R14fRWPH/FgTz5Y2kKAn5WP614vqf/AB+bPNeTs2TxV4SD5joxLtAwGUSXHB27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h+Hy0Ez7JU4GBwQMV9xl0fdufJYjckvYws58jmHPO7k81SSFmyYQigNghjjivMza+x7e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vMMixKccNv6Z9qZO4O5ggh5HzDnqK+UxED6BSfLZFTEcaujSrNH2xxj86YZTFGEt5SsLcH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KsjWnPoMRS0aLHCc5JYjpj1qNnxKFQ+WVHJb0rw8VE7orXQgCGGQSNImc54zVW4eBd4l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3rznFm0tdjLuWaUukhgVTyGyT9M1y18jKrEDeB1VTjH610U4dDCpe12cneuZ5eLcZXhG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nki2hJIjuBJU4b8xXa46WPFq6GbdSgRiQF5kAwOeh/wrMkihkIaVWggAypTqT+HUVElZ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ZWSLygEDyZPmJtIOevNMNs6TG2jhWSMKxL8BalIz5dRAG+dRcFkCjaqD5T171TlkkhXy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FPvzUuxTdmSyOWt2LRrEu7cxVs5PsMcVSdHYRvucbjnZnfkVPNpcwk9bA4EgWW3EccqD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JzHNbyRxQ5H+tMmBWd7lKn1ZDbC5g3SLetdoPlOT29BxT/IjWLLCB9r79rZzUOWpUNIl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qwb+Hf0FQPHOJRLOcIVwsYAH41tBdSXNPYglUeb5jW0nlDljnOKgW2CmOaGVDa53ENwR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07jBGGje4k3WytkbWTPA7jFRWsSmSWaCQFl6K3p9KwbFFq9xsrq8kkdwbd5NgB6qQaiE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WG1SeOn6mk7pHRCVigpDSsskJKdBx3qpcSxzqYl5kUFvlGBgetNrW5XN7pz17LC0DP54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ViXssblN00eWYYzz3rmrx1O3Bz96557rN5YMbqdvOlnBPL4C/hXHz6vbyxGS5t5FlPz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+CzaVmz9vyKneCOx0K4S6urRGn8y2bADKcHHqa+p/CscTyFHEzgBQrLyGNePhaiUzh4jX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vmiG4AbgT2rMvIstCURvM3DaWGcGvfb0ufn8k27H82TWcbSRR28Yijx8xXIOfaqgsold1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qU/lxWl7aCdJXGGC3ixKEaaDPO4dPxqfz7d8NHATb8K2wkkH6da1uZSVtjoLWKVhGdzz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nn2+tdJZmGKKO3kt5BcHJYr8wx65riras0pQb1HTWs9qTMFHkkZXcQvHamhJNgB8wxAZ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nqzrnuX7OO2mJktInVQPmYt82fxIxTpbVI4YZW+xNG3IaT5tvt9al36mDkk9CnDaxKQC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Co5LYzuAIZZbcthXbHP6f0rN3FGzTuTHTZQn2iElCeFjBGc/QU5v3Kx3GVwflzt79PSs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mdls0c0sisrbwPKDE/iOaYFuAsU3lvJG3G/aOPwNbRvbU2S0GXVy0MUNqhjkbcQA0YUk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psUAtYfPLIhOX+4AewPQ1SRDepVghbZHJMjLAy/IFkyoH0p7W8TpERNO2Bna0eT+nSmn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YGMCPFy53HGMt+v8AOqUlmtxD5CRugY7m3HP4nj9K3FC6KDpYwwDyG37m24aQ9faolBZX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hUr90/lTt1E3dXReMDxwyMxWWFlzhsg/hzVWaKOzghV/OeM/OqxndjP1oXcqMbsoG3LTx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SF6cUPOYwIVkdv4SQ+MD0rppu6swq73M+1U7X8iOZ02ne6pkA+masWilFEUiRpbvyJX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nGK6FJ2mWTYLdZgCcOqk8VVaUKHcIEwSTg9fwpSWhso8vvFiN98TsApB5U56etOV/MLb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UKOopSvsRx+UoKXDIApz0xzWTqEkwhUBLcxONx3HcV7de1ddBe9ciU7aHOzOSgQ4BHOT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mk8yLAwGBbpXtUDmU7szswssgL7lI4KGqNw0TAkhC6nAcHtXpUmRezOt8NTpsCQyJM/Uq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qKksrPskA+85we2RTmmc9eN0ddHIPkjiOARyWbj65ratbQlHXzYpWYgbX5wPWvOqppnH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6mBk8pRgor/frofPhW2VYiVUoMgtn8zXBWVxNNChAGhdplmXdjKcgH0atFFMyC3Ba0cn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roQ1bU1ZEnXYLhI1u2BLjOf1qzGqmM/aIGtkBADDo5/nWT3sVFPcspGApbYZmB9BjH41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hP5G0dSCvHb37VCSQSV9S3tke5LAxluPkAx16VIx81kCRIBuKsWHBxWLS6ERaUidI5pP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cpyRipYFhVCInnMindtA+ZQO9S4s0lZDYZLm5hZ5IzcqDvjZBgD/AOvS3LId9skrtEfm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uc1TUt+eqxRq8RaRGGAp+91qJJFMqTTieN41+4DUq17Be2hZS5i3maI4nPybWPH1NBjk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ex56VeljeF1qWgkqxqJ3jMSviTJxlf8AGnSB4441EW0nGMduaUnc6nBDZGKOFHnygncd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UsskoIktxNHaPkMuMnHpmklZHFN6lmSGcOsSzhpUO1gBzgd6rSy2xkWaBRv8Augqvyn6/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7Mmt4XVYLhmImLYdS+cDHQfjUqhxh1hSAbs9ePpSWhdnYkcs0UcjK16zcKA20j0/WlkM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EqXBHbvzUOVjKbZf8gPBvto9joeF2daidljWJVkkEm4HaVyP/rCuafmXCWlyYksnlKHT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Sf0xVtPKMRh6SsS7kjnI+tQVe5AnkxvMYZhGnXbIMjNNk2Lwsvl3CgGQAY3EHtVwQopL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ZTbqoUS556dTUJkNuI1ZxKpc4Yck+lDh71zRu6JZ4jFPDHJPPLB5e9MAZz3p4eB0SVHR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pOf1quVMcdNRzSQguGj+0bxz6D61Ix+yRxCOWNZVGDz1+lZzi2xdNSyIfNgKtG3BAYeo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GNJ0jiL8oDj/ACaI6MyUmORmSDz3mntig+XPJ3Z/lVyRXkB8p2kUgPIg5P51nVkdMExB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DKNrj1Jx1/DFAd4wshXKsNwyOR2xWFzaF9hIZFmZRKZGjII4yP0qBVSTUJ42kYmOJdyO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mo31NU7nnfinzIgxzI65CxM7DCHoAK+evEChr1UeLz1b+F/4vp+Nawslc9CjLSyOD1q4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KdoUfMBV2xkhk0uFBG5VEyXOMEeldNvdudEHYrnzX0qYG3cCQHdIvcV8/akkXnv8yqoY+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b5mc+JKbJKjPt2hWwwDDP1pR8pXLJGZDwAMivo15HCo6kKklW8xUeQPxj0pRITC4ltol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nJaGqVz2v4ZCaO0aR/MiD25VNy8dR0r0eBYSzzLIRukCFck8nj+lfGY9fvWzupytGxo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EqOpz9KlgMLKJ0kkilckkMM4Ht6V580aQlqXBbEXSNA7QOcgBsn3P44zTkndo49sEk0b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LXkbcxPGki7HjVlcHJGMg1cnCuLVjAuSSRIDn9KVupN2RRPGWefzIxMX2EA5PXr+tWJy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FO7lqzne5updiqj+cz+UQpZ8sZOMZ/rUxLskMUkSMwYhsN97HT6HFbJaXFLTUrtJJHKX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0P0q20yhLdkWSG3jlKuS245Pf6VDS3NIu+g/aw2sCe3L8bhSJGhkYpCzqwIbgkN7VmtB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dC7glh0I56E1I0BCjzEj5Taq7+SfX3pxi73Lpx1CG2mPmRXMSSgDcGPG3Hqe9TgLLIsj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DOKu5slYpRl0MCuFkD9Tt7+9IW852W4eaOPJSNOx9s+lTLY5pwdyxFIxEaSqwU/KBgHj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GZ1PBwC55B9qE9bGidgVXd450uUWVjgKB1BNPWUK0iF2TauXI5JPQcduK0cbvQifmQKH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42ggD8O9SSCDfDdKJI7sDZtdcq2cc4rGW44k2CJDLGYlhBySvHNVXKOqsqK1yY8KRkcc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WsQmBo2ERURgc9Wzkfjj8a8X8fXS3+rLb75f3abH55LZ4J/z0rvwz1NcNS5qqSONf7NI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R8xyPYn0qAZiuGCxh5mAUbBXo05NM+udBONjnNT0TTrm3eC706E3eS28rk1w154O0VlR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vOCc8cfnX0eX5lOOh89mOWwlqcVr/hb+x4GuI5PNQkcqMfhXF75Fdg/U4OMV9hg8R7WH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05WY1cgrg8Dkn1qUMAWwV2jqcV3rRHKPVoi+Dl1PcdRTSXXGCwGevrVCaGMRlwiKSRkEi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yPWgY9t5Vh1z8xpybjkbR0wABQAjB5FXO0N0xxk0iujvuAZeOc0ASMrE7V2jjJbNIFSQ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tADGwMZQAEYbBpUXBII+XGMmgC1buhKvsjYgAE9c13Vtp9vLDHcvEkzsMtjsaicrIlxu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BEpWNcjGcYFZrFEUxLH97g45/WqTuhx21ICCFxlnAGQXpu0RqEGRnjAP8qq+lhj1RCQV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uCzqzKqqMgEUgAMWIQvsQnvxUJ2sUVmD8Yz0xQAxFO8qQBUmWwHbIANADlCkFyct6ntSD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TgjpQNoVWy6hFwcDJA602XccEO3J70CImOOQuc8ClXaSrAkc84NACkgBeSRnAxTgAzMqh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gVNqFSy84IqKUZGV2jtnHUUARlSpKqpIH94U9UcpgBQoHPHJoAlBOE4B7Z9KQ7S3K7mB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ljAyMZB4FKGyCpQMvUConsB0WgQGQrtkK4O4+wr1nTEePA2j5h8x7jFfMZxM+t4dpu9z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SMrBgC3Q1t6d5iIkzmUSDkAnk+mea+ExCP0qjHm1Z12m3W2SJGfcdwLEjcO5IrXtjbW1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cywyq+0qfXI5rwa6ad0ezh0nHU9i0H47/E3w4Slr4j/tXTvKZY7a7UOIzwQVbqORX0P4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z0/xt4fv9LvlAT7RZSLNG56lgpAI6469q1w2Kd/fPn8z4ZhVXPTdmeu2/wAavAPiqaOL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3rLiKTP0NeEfGm38N3mlR282n+HdSuJMjzGjEkjHJO7d26kV9Bl1SLlofBZvllWjB8x+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VZobSyFhmQnCjoK8/ZX+0RgNFkHYoHX0zX6FhHekfKUG3Zs+n/B6vbeGxH8iGTkqev1rr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kxiMq3HFfzpxO74yb82f6TeG1C2UUf8ACixkiF8QKqDPfnHrTYojIrFfncoAMn5epr5u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WaRvLVozKpH3lbgcU5BtLiORpsjaDt+YVi2dFC7LkMW1EkSIeWrAAMO9TNumJZiWBOGO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0qReABxLG7NHu6MRx9KsxFY5hI1xIAy5AxnFc9tTdxdrF2JXeOQMZI42GCN3J5z9KuRtI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GOeOa5qiM7GnCN6pvkdm3dTgkCrJJWeKQsTHnbk9cZxXGbJE0jJCh2mVpCMLt6gelVVnmR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DJK8/Q1rBHHiXYjkuTvU8wAAAnr35/Go4pWC7mAKk53BMiuuETl5rsc23O1sTAYOc9RV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gHy5GS3tUTR24fR2JJDKsdxCoVGDBZCeSDUAMbCXJzH6hiPy9K53HTQ74IjDvIC1xIZU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a+kP2e/2erD9ot/GvgxPG/gfwvqdyLewsLHVdSjsnunkcdJJMIABzkkGvWyHCOrio009z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yurWa2R91/tIf8EWr79k/wR4H1Dx14n8Fz3WqMzmXTfE1rc+U4QsAQHJK8feC4z3r5e+F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SaLrX7Rvhn4TaSylbu8mlEqBOv3VyzfQV/SOFlXlH2cd0f5Z51KlLGyp09kfn/8Atj+H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iHwd8Oviynxr0izjjVNfWJo45yUDEICAQASRXx+7g3e9I1R1PGCSG/OvYwUKsaaVVa9T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IGkEjgRt2GDzzSuY0EshjaOMt8jEdAfau9MwlHqUyw2PINzDcG3561EsbSOzJN5rCPLA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UxgJuY5TOWEe3aQp/KsHWEIUhWYs/zEDjbWqWpvy2OXzskUl5IxnqBX058GItAdAt+2mT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kDr61Ff4HY7MCvfufeeg3HhbRzbX1vJoFtE0YfAVAFOeT716O/xS8E6XJbPN4vshATuJi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5V8DjKkuazPoKeGk23FHO6v+078P9Oiit9Dh1XWriNypKJtGB7nivOdd/as8ZX80n/CO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dNJJvYemT0NeVOSSuz0qXDtWc1OWx4T4q+I/xB8ayTvr3i3UrpnwQI5PLCe2BiuLtx9m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S7QAX9//AK9claq5qx9dhcoo0FeC1NqziVboNGjpMy5xjAx9a9P8ORJaSxPDgR553HIr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nFLQ9l8KSxPdW7BopCAd+Tjdz2Nf0Tf8ABMa1sdR0jXFX7SgMeceVtViAc4HftzXocJxv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5njKm/qE2frlH4btrgO8I8oE84HIqCXwbA7EyDK4/i7/hX7xGq1ufz7JO2pmy+DIVMsUa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8HxnO1ABtIcHvVXvqZKVmUH8FWoOUiyOuD/n2qpP4HLZZ1gZ+dnyYK8VnznRCba1MWXw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cc5Nc/eeA3cSny4Co5VpBxTjIo8x13wTqLCSNrYoACBgcj6V4B4p8PLFHDcKUmxkHGciu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as8V1C1khZZGZpF5U5HNYsgGZIipiyPvdSa9nDNtXOWfuib5Hld5ZFUY2j2NTJ5k21fN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O6ut6GBcCRrIqxjlRwW5P0rdspFkYoJVQAZyecGvNr3tdgnfQ9O8O2cbtFIWSaR+n4V9B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Y5p5XRCvBK9/evxjjXGOzij2cLJJaHVS6tbqhClRF90dyRWFdapZxsVLLs6jcevtX8x8T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qI4LX/Flnp7RKZDMW42KOEHqTXjXiHxRYPFMY2LynPynn8RX4Xja9qjcjvVdOFjySa8e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VX1+tZ0kK7TKdj7jjjsa8SeJbZ5tSN3dnU+C7Wwh1a2aa3+2yEjgAHdz2FfW2tNpul6b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9VxnHf8AGv2Xw6jGWHnNnNWjaSR5RF8U7vSJTJbhV3NuVmPIOK5Dxb8dNcvmeVNUhgcA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cPEeNqKEuQ9VSUFc5bQfi7q0N7FMz2epBl7v3r7A+GvxDtbmeA3lmsbOfny2QPTFfGZF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lPGc1kj6MtriK4SO5RF+z/eAzmr13pqXduXSHkrkcZNf0PkmfctVRRhicPePMjyjVNHl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J5Xgn+lYltaZleSQLzxkA9RX9X8JYrnopo+PxcLMuiNVCtDON+45DdfrSXF4LMMRMMdF3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yhU1PHPEkZ33bgyFi+QobIGeteOXhlFwuEUL0IJ6muvD0vfudGKq/u7EdhZ+a5zJunEn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06EwoqAlyDhsdq+wwOiPmqyu0R3NssRkx5rueQcGs4xkB1UyMyjJXGa8bNtdT28s0iU5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oW55IrMEG0eYSd/Vih4NfMVU3qe3Tm7FYoGjkYkyICAAD071M5K4kjlQoRngYxxXk4m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QEaiMuJm3EYcnHPpSyIiyMyMzEjHC5yK8HFo9CC10ITbKA0zIQoPI255qvLblgsaqUyP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ToSsYV7J8zp53mKD91BgAiuP1FW3v90IOfl6f/rrppQ0Oeu9Dmbi42oI3hlQnqSvSufuE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LOGGzJP41tGTueHW2uY9xbQqGeNCXGCQzYOaWfEYSSRmUkAKGbuappdThnq7IqORFcoI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OOPeq727l3YzRxwFdzADO4+tc84voFOTJWTCRPG1s4A+XamCPxqtIYVjJLOInbHzELg/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K5Sdnfy9ssqQBsfMMk+nrRdMCB50aI2Mq24nj3GOKc0uhhGP8xX2tHtKNNNGV4Ea8VUkS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CNuHBG78OlSEpX0IEilSIFbaCeTf8qF9gUeoOKmmceSAZJFmwRgNuBpXQ4sqGSSKGd4I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+vFRbw9sGW5kd+RhUJXrjGM5p3E0lsPh2ySFI4d5A+YuxH9Krx+e7AfJIclR8gHPTFA59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1wEldpYydpHPPpyKTzBHJ58kCSALgjkkn14pSuYW6jbe4WQsQ0MkgY/K6ZVj+NRyuoUy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3y1MW+pteyRTiuBLGTDJbvI3yld35449Kz7uO0UTQI09r8u4lUzu9jTutjdq8TCd7VGd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hyGP1PArnL9rSXdLLbqFAJyBnBx359a5sS7Ho4CN3Y831l7JGaS3v9qOMMhjDEt9a4Ce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heSh3AnPAwO1fnmct892fu3D8f3cfQ9A8MX0eYDHbfaJTgOiYGD2r698KB0hjRcozKCy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N5XPP4rgk0ehskkk0dvCpuIx99iMEcU6SCR5EWMRyQA7R1zn8q+qp07xPzVz1bP5job6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mPJLOnJzVmCSeVTHL8pKk7s8gVdhJlMXMcDCNIIJCUOfm+8ferMHm3RVEVYGJCqpxxUye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wW7TwuJinkBARxzxV1XeK1jgggjSFuN+0D+ledUlc6aWiJo45/KNvMY7iVRliWyDVh/JU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IIIbNZJobvfUkMTMsiMiCJhy+csaRVuEMRjiZo+SXwMgfSknfUhKyuSrbmbcC8K4bHzD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GJY32DaqRnlT+NJ9jG7Yfv4URC0QPRvm5xVKQQQMEWOeOPO4FzuyTWT3OmM7aFG1+0Cac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B6e1H2VZ2S6VHUsvAkPT8q1pO7BVHsTXMMSwKsWHdvlPyZ21WLl1AMPyIOVL8Eeta8hc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tuI5IcDcqHAz61HCQjvOrzMFQqQG71E2kEoXiQSzQu6xoGVlAPHWophHvMtvid/usMn5D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ZSe2SaJVhPmOG+bGevrUMbsE3yGFk3bc45z710XMuuhbEzS2xXziBn5cDAH0rJcvCFYyF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Y574pxWpcZDY4RZqZ7eMTWfcq2CKY+n+az3MbTGA4I3DFbp2FdPQrzmSNSYnaCBuqq3B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uzG3JX5l+lDdwtYjlhaK3jhjRmx8weTAP0qvJbwTeTcKyGNeNm7dzj1pqbNWr6FMSOXb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QRVxJnjTeIRLDk/L0q076mLXRGRdLHOu2NIyN3zAj6VVePa0c0SSMqAgjt+ddlJ20MKk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iyqG7ZrNuSinzAUjiXAwxzzXq0NDnlOzMySdGVZIcFehUd6gudjRrGq4cHOSuc/jXo04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n7XOPJSSTGELHH1Ir1KCYyxkCJ1WMAHaM8/jW9r6GFd2ehu2BihKSyzOp3fKijPFdTp8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g2EGM/niuPEJJXOSDtI6K1K3N4F/eQ24HzNgAD6e9axTy0jEJUOw+RFH5V5FRmvcvIZC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khUyD/hWhHHItuY7koZN2CSD+dcjfc55p2si1CXk8xpmj8pzg7hz+FaY8+UW7SyQqv3l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DUUZWGQDbI80MsqPkrtbofercM4iEMck8zsCSOM5PToKytcbloThBFNHMDOUA3ynABzyQ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IkF1KkbHd/e5+nalGNjJtWLq70lWaUXEsrKdxJ2qwyecVPHNJM6GSKb5QVBPyBh6fyolo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SFQgilMbRyDIK5xtFaMU32dpIfJMisNxBXOMjrmsG7mDWuhTdmjgUkOxVsqcYNW5HaWJp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lQAcVNrO4R1epLbtbyxJGIWeZACwJzyR3p0cZRoySJYRnaeevb9a0gtLs7KSvoxrPcvkq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JzU7Ha9tCZYnl+8QONoqZR0NaysyZo/Ka7njUTrgMoU/e+tIDIqtHNCIpcgKhPAB6mok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x4WndnUxsdoCtgOPrWrGrkImY7eMEEZXIxiqbSIhIJFd5IZlxcQSLtVlI+bBxx+OaRkg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PtcttH0qHJnoOXMrkqxfOGjJ8pgFJOV259KswpGrhQizJkjCKeT0omluznersV0YwS53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5E+lWEBlmVVk8tSMLxgk+lcs5XC1mSR7I5LdZ2lnYnJVeuPWo4TKZ5vtqrJGFwAoyUx6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ksarOsMZjVgh2k/xGrc8wWNAWeKVmUkpGHHJ6+uK2jH3bltNDpY5IXR3lnnlVgr5Ax9R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f66c4YEDaAMdKlb6mnMSvO32aWTzvtTBS+1B90+3pThGJJIFNsXfaMrsA4POc1CkKTsK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ryMnKKuScf0qKTy5Y4jCk6ZH7t+Pk5/nSdxKV3Yv29qGRUCSSMgLM+QOn9fakhaG3Lxpi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198cVFhciROVlkjlMhhkm8sKpxngf/qppXyXysG+JtuADjp79amo9DeJY3spljuIGM/8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KckZdYygu5ByFkxhT3x17ZrFovnV7FWQxovzXNz9lUZkWHB4yCC3frTpVtkjMcLiZXXa0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Qr2saKS6HCeJDGIpbeWNZ1VvMQlunfOB+XvXzx4o85ZIHg/e7jjee3tjqK1S+ya0q2uh5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T9nlC5+UZOM9yak0ueKbSoYbfaF2kMy4OMdq6Yx9256SZcjkdLCRS0RIByNxH5CvnbU1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Ec7QVxj616eUSvNoyxKM6VdzKNxDZ+7u7VCWRnjOwx4HKjg5r6aKONKxHsAVlCEnO4sK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qSFXJA6/Wn1N4u5794Cjlt9PiSSNGmKbYwTg4FeiWkYniYNtgkVt52qeQe+fXpXxuNd5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g8q7lkW2ypGSu5iKekgVGh8oxSbgyOMKSuOc15k2aRTepMkk0RhZI/MVflyVJxn1q6VG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oQ33RWLehpFtvURYofmaVxHbkYEfIJHepDGwWMQPLbWvYFxyo/wD1VDdkXKIs7+c6LEkd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hjnP1FTxmaY3Ox4XQSbcHBwB3/z6VlG71Zt1COBzdSI8RMrDMYC43H1qI2wiZ7uSUF9p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1r0NXEkiaRo1M7LKi5ViWUH1oDS+dKvEB6EqM4H1qbGcZXGrC7RowkLR7ssAhLY9fYVZ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6kqfkfO334ocl0Kg3fUd5exndZEl2k8BSM/59adDiVkUMrD76yFM4qdbmsNiRku2miln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V3AGCQME556ZqG2BSbzFmi5zlR0x2zVJ3NE9dRQVd2WOZVcgFSDxjPUCnMxMkcXnJKR/q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poW9UNELbrhV3eagGN4C5A9KbMUIguI1WNkyOev4etODsZuwkXlyRXbv5rufkBx8oxzT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zMXY7iBwv1Pat1cwmtRkO4s8S+dC+wgENkZ+uKmLRPDaLIsm3htxcZ3dunbgfrWctEdFI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5EMu/KZjJPtyKilV42laSQW+yLDNKMYOc1MY63NeTqQAT3BEkTNeRkHbjOMjrzXzzqwe9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p3nICg9QP5V10HbU9DJ6blWsypMpCxy/ZzGpXBwMZP8A9aotj27K6xTSqz5L9MDBrrhI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3p+ZgQ5VmJbqQe4rAdQ+6dxCmX4JHHXk161Fnl4qBzviezSXRrmN/KkOzeCvX1wK+fmLP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V9pkUm4NHw3EELSTA5jBDHHqadCwJK7kCnGB619Cmz50nVkQlSGduuBxzSAopy20SZBx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RSN5J+9uP8qjKqxkOdvcZ6mgBS67NigLzyAOvtUiOrIFUFowfzoG2Idu58ZUgcE+lMD4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UrDkY4UALvY5A9aVAFOWL57+lAxwAZXDDaw9qcVwqsR8oOKAJbcKJ4UKHGccc19KWWo+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/s4SMsQMmBsIOOuelceMlaNy4M+etTCPfXjBwFLHlj71nIVDHDg4yAT3ropO6uKW4wYIZ5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McKQxByR07fhWrsQ3YVpNpwuX3dTmoNwJDEEgfKQ3FFuoywPmDFtsagcE1A3ykSZC8Zw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TjPOBTg6+WAQNw7nPSkAL5Z3AKxU89s0o2oN5ZiTwRQAiZCn5gWPIIPH0p7kPGSoDMvV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xQ47Z60o2o+75c5HBoFckUoGJdzvIwOOtAZxgjAHOSOaBiBtmFAG485HpVV2HQrh1JBG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hWUk9yfWplYDcyFsY5+lAD4ySrqd+OvpTlXywwdhuP3STQMTIBbOMbuaGyThcEgHGKmSu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+Y4jDdSOmK9WsHfzJpBvjic5DFM5r5HOd2fZcOPqdBayLFMD5IAPDHOc1vWLR/NGEkZC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4msfolF6aG9ZyJHL5k3mfKxI29yRxxXTQgrGWKRtG0hbJOTmvExB6mDbtZlee6gDmGRV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JZILfL7w7SAupY46cDPp9KypQbO72qscdevbu7LIBC2MhuVIrk9T8V67p8LwQazdwLyE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z1r6TLaT5lY+SzmcZwakeY391dT3Za+lmuG27i7HHNYoUmfMMQYFvlYv9K/SKTtDQ/I/Z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mlGj6c01s8asgVAeeK6mPOUmZhH5i4AZv51/OXEUr4ufqz/Sbw+i45PRT/lX5Ei7tkjqH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qxsOGZUWVHIAAbnP0r5xs+4duoseyMeXCCVjH3c9CavAjy5AHDNgbio7VhJ2VzppKxZx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zHaaltImWKHanmwgfPzXHN9Dtp9yykMZbYAqSMSSBVkHO1dpiccDPQVmztbLNsHjWRSjS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m2aMQxbo1MRHJAOPoa5aliZIuoQHC5i8nqiqOc1oQxskcjLF5jqpdvmGD/8AXrm5dbBG9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884lIIGQAB2+tQTGTKsHYbgFDNjr71rBa2OTErS5RcNulCqkcXJB3Zyfeoo4gsSp5qoAfl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00OCCsXognlwb2lUBc89QPwqdXDAyJNIgxuYHriueq9bI9KmrMaJtsjRq7h3OAWHtUQu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wBSpAUfNg96zUTtj5Cxkhd00boA2DgZyK+/P2Sbb9nb/AIQjxafjB8JZ/H3iCbVhLYzC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tDAjndk4r7HgHCwqZpBT21/I/KfG/F1KXDVd0XaVl+aP0mji/wCCZvjuw0vT/iH8IP2p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86018XKDGeELTDHsMV+RP7cHwD/ZmTWNFuv2aG+IWmaTLm1+yeJ8GQsec/KW4zxnNf0PV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/NeHMqjk9U9+5+Y/xN0zw74ei0fTbS/uZfFqfutRgdNqQgdMHvkV5ESgO9SWwwHfrXfR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ea0Ni/HuVEkJEcpw4JGccj/69KBPcAJOyGXGCAOtVBdTgmtCgVUI8bObeDoyMMDtUTyx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ywHcit0iYq5HDOqwu7lU3AL8/FYeryvPidY1CgYBzjIrePmddlZHLy7mmXYAkec7mNa2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IJKkA8tU4iN42OjDytI9V0yYIv2d3ZVJyo8zIHtXUWixRshXci4xvA5J9K/PsbF8x+o5c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hUlUgh0Kg78gDPvVyBeUCMoQDbhlyRzXiVkfR0kmi3O8JYw8gbdxkVSFJ9OcVQjjieZJc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5/CuWw5rU37Dc0jZDBe28ngfSvQ9AljkkgXoGO0FgdoFcuItY45T949k8Pxq0jASpEE+6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Tv2RP2nW+BdtcDUZW+zGBs3KoSo5zgg9OvX2rs4ZxSpY6MpHk8VQ5sDOnfdH6MaD/wAF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v4lhY58x/lV245HqPpXrmj/8FBPhfrYVbbU7R0VjGzxS9T6c1+703z6o/nKSadmesab+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YQXJacD5EM0atz+Nekaf8d/CV8srW88UzJGGlTzAeMdjW6hbQp0ObVHYWHxS8C6gHaHW7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Gc9ga6iDxHoF/IjQX9tu28srgqB6ZqJU9S402tDRmutKjeBDPYrG+GKlhk1m3FxpCvsb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CpmNS6djmtT07TZYrmfcHLLtXJz+FfJHxJ0O3tYGlgEcJ5BAByfr2xXdhotnUm3Gx8Va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5WY7jnGK4yeczS4jcoi52kDPOeh9uDXv4WGhwVtxqtklSp2k/xdOvatOJztEiIHiK/M23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b1LSbXA3btuQd7dTXVaXaqzwO0ZSVfu8Zr57NcQqcDopLqeu+H7eTcheRdpOcgYxXrt3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TonJNfgfFGJ5mztpxaV2cDN4iQTO2ZHibo7DgVymreJ9m6L7VHDMOV3NyR7V/O3EFS92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8Y+OvLtppVuUSUA7oycM9eKWnjO4uLoNdll25yQc/U9a/E82p3ldERzBX5UeiWOt2flQ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bJz+teZ+LPiVpmhgRW87FgcMe26vDp4duVj0I11a7OO8K/Hu/wBM1pL2y8vVbdXy0ToO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2Dpvxf1T4lacLSz0G3t7ry/O3jPBr9P4QxFSlF0F1MIYqMpoki0m98hpNTs3QMd5D+uPU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/D1pJDbR3jtqhf5IweoHX/PvXs4nL5yovnO/G14xueM6L48t7K+S1nSRbbjlcg5zX3n8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BLE0lzPGwkVZCGyOw/n2r4bEZbKlNTiebgsenOx+gnhH4vnxFHY6cdAhhdAC0gHGPT0r6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GO9vLm2iQryS3A/Gv1Xh6k8TVjOB9NUxEfZ3Z5l4tvfD1xEbixW3bcD92XqexxXjJuZJW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Y5Hav7V4Bwco0UpHw2YV4uWgrPIAWTPmAABs9BWNqbNKDyty4XJQ98V+wU8MlE8ylV1P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MBjc8DHauCudKDnyjJtkwGHy8t71rh6Ouh1V56XI1s445U2xHZu+Z8YOa7XT7a4SMPEy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oKMeWFjy5r3rmjLFA6lp3+QDAbnrWNdW8TQm3t96Op3M2O5rxcetD1MLO2xzZjcTeXL5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appFPGGMrSTDOFw3T2rwKsbHuUqicSu23zooJEIO3IIHQ/5NO8t3UeYiuDzuB5ArysRH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3i2iJskFiQW57UCFIt4bMoJ2gDqK+cxJ6lJXYkkRy6Rz7Tj5WHf6is+YNFIEKZychlrz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9HKrSTY8qFM71xxmuNvhIqM0jLjdwCP1rqpROeu9TlLx7iV1DDeueNp5NZkwEcdwUU4Q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0jxpU+pkX1tFL5YYAAjIOcHOOoqukMy4AAI4HWlJaHJONpXKoUlGgZHUo2dysMfTNREr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DCg4Fc9RtCTVhPsaLLui8wuwG7BGMjpxUbW4l3CV9qr1O7vXPKXUnR7kLRhysayvGoHDA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8+WIRyRxfxhmJLGmhtK5Redp8yImF3bTltoH9ah8yOXYvKMo2jA5B9apK6ImtdCuiW/mM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j94UjXELmRLdFSRSeecCp5OpEZ9CuuGnZVbIOWZVHyt7/Wo0ixGeY3JJQojbTmp21N6V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wstsd2ZCzUyd12TMyuZMZTbwM1Cve5FV6WRjC3kESvKJxKTkhZMA/kKlkYEbreNy0ShS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uzDTZlHYSVd5EgJfjpzVR9t2wKS3TxnJPACCpZpN6pIbLbQlYk8iMAfMfmz2qlNeRrC4C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Q09zS99Ec7qRjZlhkMssTKDIsbYGO3FcPf3UJimCySRkN+7wcj8a4MZLQ9vLYJTR5h4m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W4diVVAF28nP6cVwyTxRlggY7PlZsZ2j096/P84q3mz994bp3pp+R6l4JZPtlmftS2UYf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lfX3hhptkJtpUhLKN0mMlx+eK4cus2ePxikmj2GyjV1V0Qy3JUjO0Dj/9VWYLctINiISB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Cnc/J69VKR/Kol8blIYoFMChumCMVYdpJDFIsMpTO0sOhrFwvsaKWhr2EUDXDsLdIQuA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so4po3jhaZn6up6Guaq9CqbutTorfbG3kzROLcc70PGferkT3UXyIQ9uckIh4xXmSdjSL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Ut44stkh+dtWEnubiK7nUBLtEKsBzxWcZLYKktboynv1cIjKhZsZBJ6d62rdRJG7EmMA5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poyS1synA1kVvYZUuYo3cMQTnkd6ZOotw08Ev79sAOUySOlWlpciUteVEd15UjvaxyK5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Kwu5eWSSIAYdh0PoPas1DobuNyuJYTNHaxSokYyd7DIX6mmXNxBKZJJGRm3/ACSRkgN/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veuV0DPdO6xsd/ysM4/GpXtriNeJVNrnDDPOPStJSRoiKOUyTPNC4aI/JIijoPahmiFq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1571zSWpcHqWAkFuZdyouRgbhuZfeqBkKvJIZmlkbHbpjvRTXvBNdSiPPEXnBFY8ncDg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eVtEsoL7t23vXbFIy5LvQeWDnEfmRLj527Cs55rgSgptW3Xja45+tbpErXUU3DwzRxOd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5GLMJ2WPqqtycGmmNRsVhcRLItv5CyNwBtGOfXFOa2AdyFD7jleRzSTK5raMjlkcK8U0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KqzxTSRLIrjyxlVGcYpJ3dhc2tikrrKkayMjyDCnIwCeajdgYNg3opYklPUVvGOhncbF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cpB61XuXgt4mBWRw3yjv+FdEe4OOhyU/lAggsGx9wnI/OqyLI4Qyr5YHAz3r2MMm46nH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JIWaNj94jIFRSglUcFyoHLYyBXfBBF3VybQZI49QjVykoYEhy2K9Ysytw+ZHRgACCB096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d2dNZvbouzz45UYAEY5P0rYsS8c7xJcybXYmNVTlR256VhVV1qcWzudjE7uMCfzYx0JXO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Mo/lyPI68lQ+SAPrXi1FrYud3Zl+MOkEaXMM0sxwrZ+bGa1IjcRRNAsEkzY2ZB2kVyTj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015bRGJowr5DBdpK/jjvVuF2h+zNcmVJvuAIfkBxSvrYU11NSFpEtTuFt5Wf73Le9PhEb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O5oWfAJ9jWNiJSJ4zcSfOEUMzECMkZAx696hI3LuuGkdHxtXbzn+laLRGMlqX41cW0kr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PuJGMD+VTLN9qEcETxRxA8uQ3LdQcnIH/wBesKruabIsW0mTHIsi4Bw6ueV9x3qe3uI2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99l+8vbmsEtbiv3GxSxJMEgZpCWIYspxn8Pb+VLbW08d9eTwyeTCcb03ByB+FHN1FsxV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hQr90nLD6f4VZEjykzGQCHdkp5mSTjjir5tDSnL7I9kaYRyFXhU8ozPjJz2qZ7d0Z7WYP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ZPPUUPsbzfMWEhkULvlZ4c5JKjt79/pTIxFEJZoHuZt5w258j6AY/rWblfY46jVtSFom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UYVMADOOfx+lJbrdObiNDDHbFPn3KRt/oaYuVrVGhamMsk8UUVtdxggODgcYyP8APTmp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cEz5gXOD2ziplPW53UpJKzFEYwpMY8w4beM/eFOW53LbyFpLbDfLECADnr1461EveRN9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97ly3KZIx3we1RR7biQzSRwRkNwCCTn2Nc1mzKU7uzJUkmNw0wCxwhfLxn5iuckH19ake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O5U8N9R3/GtIQNacgV7MXG02qQAoAil+T6njFWUad5I2SdEVgTtB4Ujpz0zWj0R0Ssn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52kmdfk5zt9c8VZa1hjjZpkBtlGdgOMn346Vi5ajUGyJWt1ls3ksQJEIyqjDD6VM8xknK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QuMFTnp9KXQiSuiziPyo5LKUO5HO3OM+mOKHYKSvlIjKCS5GSfb6VMb9SU9LjwSm9JH/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E+nHTFTY3Kwkh8pkdUYSLgY/vDPWlNa2RUZXEeFxc75GZXBaMoqcEkce9SsY1MFxm6iy2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dT9KzqrSxr0F1DDKJHijtojiNSJPmY8ZJ9Ov6VaukC28eXlZiSzqr7STk4H0xis1vYINd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iSNI8mQMuN3+Jpt2IZ/KeQNKV5xt546ZPpWr7lt2OL8U2oksFnklaVxy53AYUdAB3rwn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phYcMHyePbsKcV1ZrRiua55RqgE8MymCMxN908HK+nrTdFkT+z5rbLJAGyoYD5SBxjFbp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9kk8ls7o0cTB8HB5JNfPuv23larfRqwyZC+HznPevRyd3qNIwrsxSCruy5IIwQDUayhlV5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z7V9WkcnSwxn2qI9qySEfeBxW7oGkNrl9a29zDIlmjBnYrlcf41nXlyw5jWknc+grC1E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A3B2zv8Ab8q6yGILOYHSVYjhsKduQelfEYmetzqjqy2UVcyYZWDZB3ZGPQinOxQSQRxR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xXDe52LRaD7fcskimWQbV2smScfTtUkTquyRZ55HUlI1UD5cHOM+n1qJb2RFONzQ2MyM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CjnaT+NEUqFsIRheFSXkDPb61k5aG9XQjdGZ7iS1SGQnaocKeuecc05ZkOyOZCsgGVbqQ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uth6xufKdzBKxOUyxBX3psjRPEoTc8Yfg9Qzd60prubqXujPIeZ42nWKSJ12u2Nr5ByM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SjxuGY5ISRT+fBpVFbYlK2hEfNuooZkefyifmZfl2kfrUqqZlYTS/aEZgfnP3iPWsXvo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cfvJRBkoFkGCMdSPbNMDzSRQyWyhZzyu1xn8fbrWqXUak+gsbrHbCzkZoIozgK7feJ6nH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JRJcKwGCDgk03ZIpK6LDiIf6Mo2uoKvITv8Af8MUpPnSidTGoGFAUDp2rGUrm0ZW3GzR2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RYOoYdW9BUCyMF3RjcxBQhAMgn1q4DlboOedjLbRIXQFR5gUjJAPSnTO73Eq2+6zLPiV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RitVfcyk9bAEt1t/30VwkTf6poicj344qaN8LJCI0ZVIJOM7sfzNE1fQ6UrIhWSZYJLg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HuKJJ45N08iibEf3SeGPTilY057oydQjNtYSTz3D20aAybgScHHT0rwS0YzeY+xZFdjI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PQ9XIo3ru5Yjy29z80YAwrH9KguVCRvmIuOCATk59a2py1PsGjEvMjcHWFAFGAerGsx0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5U98V69F6XPNxC7mFfwCa0uoo0gMO3gdSDXzlqEcsN3JEyxhgxH0HtX2HD0nqj4fiOnom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uOSKWPywc7+v3W9a+rSPk1YmiVmIdlUsclqXGQpQsGJzmmIaqA73dQT1bdzmpZAC7Fd2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ALEYAIA4wadhUGQwRiPSgLDZMujDaWJ4Ynn6ClWXcgJUk+/FAktRQCBhowGxkZNSbSyq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7LQvBev6/EJtJ06WeHO1pWO0fma24/hD44nkaKHTYDJtJ3NKF3Y7CsHV7EupFaMYvw28a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3Y2Oh3A17ynwM8ZjTFbMEaSJnl9ue/TNebjcV0Q6c4yV0eA3vw+8ZQz3CyeH9XCRHY0hT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gLxlKImi8P6i0Aba7smFUiu2jWXKVU0Mm88L6/bRTXM2mXUMCDcxCcD61y4BB4YOm3riuq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wCnaAcqpBIAHWoyhyNwBbGBntViSHmXaMSJt+YZ4pzx5CvuAVRkDHJoYyNXYEgsxj9Tw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28kcMDikAxlOGkKNvHLClG/YTkMD6r3oAl34+RsKo4Py96YFG0IWDNnKjpTSuK4yVSshV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u0ajajA4yaQyT95GY41AfHSkUo7FZAzBuD7UANZSGPlnCk8VXYbWzjIBwfSgCVS2xl2D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RQcvyQM0ASgFkwxAYcMc0rDEYQASITwBz+NA7DnBxtC4HBHHNMAJJ8wlcDjFJuwjudBhd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yMd69Kt9nyRqXVUAVyVxzivjM5l7zPt+H6bSub9mm/gSFdx2gjkgY610EQDKqM63TFeH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72hodFYxo8gmkV2fIG1VAFakN6zRiG2up2UkhVzyP/rV49VXZ6NOVmZV+9sbUK1w0spP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txEWkjKYYYK45WurCUL7mOJxNnZGfcXxklk85ijA4QE7s+tcjciG5vYEYsuXwUPcYr6b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0qPkdzn/ABBLANQnwUMQGQm7of8APaufjdZLoL8oYMOG7ivtYK1I/Pr3q3Pq3Rmkk06y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pzg+1dKs0w2Nbyq8gHOBjBPUf59K/nDPHfEzfmz/AEp4C/5FFF/3V+Q9XdjLvjTaThnX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Vpt0bRsNvD7cFR3H6V4EtD7TlTZdXzY1RYsAbckk9R61IWUMxZmRm/hB/HOK5nsdFNMvp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DjB/TNT2smWKqjJjk7HyM1yTR3R2JPOMMbNtt45CApXPB5/nVm3WQqsyXBRepUdCPSs2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ZQFijs2MsTnPP8q1UmLFmjG5QwJ/z6VzVIhGWuhaS5IQ43thscnirO2VpUkKZHRwr/wCf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biLhzK25uQvWqNwwkfzP3SRJwAeePetKa6mNSN0UZ0LQTKN005wVwOBQyKxV08iRGx8vX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NGlrdjmyi+XE5EZ4Yf0p5xgRFvKIzu77vQVi3Z3OiEiS5cPKUmeRNy4wmPlPQH6VXIjl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96Gjq57aD4ZAITHHInzfeZsnH4npX1l8D/DOmeKNGHh62+Mnwo+HmssjSIfE2ux2KO2T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deHkX/akWvP8j8Y8fKyjw7UXdx/NGxo3iC1tP7S0lvHXh2/8mQ27TQTIsbsuVJjkXqDj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ZPjUND0+XXItUlluBvkjlV1C9sH1r+hMVTvK6R/nNVvTlys/Ln4l63fat418WS6i85kG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HA/lXLBSXhaJN67RgA4+bFdNONoqxxrXVlx3RZCJlcyglUKtgCqhFztQXRVdvzExgcg8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7ophmXc54xxyePxqOW4j8wPPBmRW2jb06c8f56CtUtSYJp3KRkV4pUBfaR1Gemc1m3sm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B3Oa0XY2Ts9Tnd7SbGaQKgHKkd6u6dbtNKrLGXbrwccCistGdFPdHoNhdGOWOWW4URdd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s7yWWYPNKXiI5wcZr4nG09bn6Bl1eyRsJrSRRwRTK0VsHyygZzV+LXN6JEgyWbegRsfp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0VPG21NWPWpriKcYjgYffLYwM+g9asKz3KxiO7QW6DhQgIJ+orzp07aHZGtzO5q2UkqM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dxAr0jRiJj5zIUZVAdQnDYrixSVrmc3dnsWg3e542QRyFSDwChCmtzxvZate6Dcw2kt3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doUd89eMDH41xYGoo14s5s2oKpT5GfONhofj21ieW0u9RS2khxI29ZDjrjkE4/KtCyi+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32ezlGXfzAAvHZAQc1+84PFR5LJn51W4eUpbGrZfFj4i6ODD9r1i3u1+QPudQfw6fnXr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T4IbeHX9R0ncm2SRAQWxzjI5H4GvQhXSOepw6or3UdhD+3l8ctNdLhfGutTkqYZEuVL7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rXqmgf8ABSP432UFpAdVWZCBnzJFRQOp4KH9a3niE0eWuHJ31PTLP/grj8X7GRD9gsZ7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Ae+Bj8ABXs+gf8FldRW4ij1L4bapHsX5p7WVWWQnr8vBH51cJKSsjklkFRvQ9isv+C0P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Gviqz01tu1liBEhxjJGcg/TOa9W8L/8ABSX4L/GN49Gi0/xHpOpyElVNi8Y+uWHI+let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ThZ05crK+u63Bc3881pcQRWL875CT17VzwkkQM0wM5kHzqi4GOOT3r3cPS0PBxEnzEyr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OIw0eSPfrWiirJcGIbwoGBjIB/XrXTKKa0ON7nW6TbwySlhNGVBHG9WX6da9a0zTtPlR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n0r8w4ulNaI9bDNWudrbQfZIA2IkIY9h+GR1rO1jWXhthA06tKBnBjOD+tfiuawlJNs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bqXieG1jaa5VIlwQsfmhiT67eMV8yfEL4rSwtFZ2yh52JaJRweOvIyB9D1r8Bz6D5nFnz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A5vEOuawFaa6NwC2Szrjv0rptARpXTIaSQ/eVDu5PavyvNKFnc5skxcqruz2fSPC+pam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/wAeCEHU9SK8c+KHwf161kM8d3DPE7Eud+7P1OOtfLLERpzTZ95yOULHgcvha98IyQ3N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OBjnmvov4dftE+GvAmlPDdatpI1ADfsnx83c4Xua/TOGqqnXVSJ4V3Siykf+ChGmaxqk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aZMxhgvV2qjADkj+76cmvkv40fHHRfFGtQ3vg24miVCQ9yrBdp/2fX1JBr9blgnXjseJ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6nlOj+NGa8WzN3fXNsMO8gkOMn1PpX2H8LfiBrGnSWMUCH7L5g8wE8gY42ntzXgYvIVJ8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K7Z+j3w9+NFzbWyWy2vlR/fVlIJX1ycd/SvpnSfihd+JbSGAXcpiJz5bE5B/KvuOA8kV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PNueHIdPZ3spR2Uud3LFVyta5LAJOSYzjO4EHNf2twfl37hNnz1Wvdldp3IV/u4PJOckV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VDBjP3c819rWocqsdmFs0cxeQ5cMjtt64C81zEsWx5QIzcIDlQo55qMFH3rHXXj7pHGU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tToK6a0l2OAUC85xjqK+g9g+Q8mdRuVjWmdZcbFbjkqMYxXK6sZRgKCEY8gDGBXz2Opn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42DYaLAI4qnMfLgjkdmDI/yk4OfXp+FeFVpnr0pCssOFlk80sMHfjHPpVjyiWl2krGqbi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GRsejQWti2lmoQxt1bnIOcU2ODYHWNyYv7x7183X1Z69GXQa9p92RzGWVdoOeuf/ANVV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xXHsB65ri9mbKyOcu7ZXWcyqskZ4yvRq89vbaSRFnZHtiOGLNn8hW6jpoclbXU5W8hZB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WbMDGrO2HZ1w6gZJH+JrNxPOloY6rIkRWBy0CkFkbPQ+nvUE8NxO7MrRNFkKqq20r1zV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7eIrJbQny5G+8Cc9+uahKB5VtsR7F5ZgeOv+TXNUdzlkkVvJtSHmhaOMg8OoIJp0qKNy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nJrFsmSVrmccxqy3MbRw7snHOPekWSBhIimXcz5Lse3pRFNsqGxSdWaF0KmJ1OVZh972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UYFJBG/uO9aQCWmpHNFJuYDynlA4waURkwkPas+4bST0FO62MeW2pGVcLGyvEwOQU9Ko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k5Jdu/tWIqUkNnkt7lYpJSwjX5o0C9T71C928O5JgDGQAposbPTUrxys8c0LyEuzfIi9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/1scTYxgtkMfrW9OGpk43ZTeGKe5iWVYYHT5QAck5HaqbuvntAcxRKSiqn8Q9aiaHGyY0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Vj8pfrimSQMsQUyCZd3IA+6PSsZuyOqir6o5SVJopLj7EtsgK8mQHd/+quJ1FYleBfJhi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qRXj4+dke7lsU5q5474kMyO1006B92drjg1xaSo/2iUSOrGThQOBX55mc05H9GcMUk6K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uN11IiwKR95c8+lfXvhGQtBDLC0X2c/d+UgD2oydXbPluOEr2R7TZNMI3kLoiquAqjrW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kSjaFDqf6V9zQhdH4niZq5/KpDZPHIm4ySlvl55H1q9FaQm6ZDuKsMgy8AGvNizvm7SNq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z5UkrHJ25wfr6iu5sJPsqyxSrFtxgqFOAK5K89NC4LW5oiEXhZ7eLdasfNKKvCHHPU8C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mvbXIDjkxFRhhXmTfQ6ZbFiSJ1dMHzIjlZFUfdPHvU7wPajylEkJRcB1AwD0wc5rjnMf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Bo5hax3KqxALEZz+FStlTLBbIIFJDEH1P/6quDZnbW5XV5ZDMHjEcit/CewqtaynzrhU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D6V1xegNIda3RSKKZxgMN244BBplzcTxqwnMLWhy+SMlR+HFXYpa6Iit5FmkhZp7aKEr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EVp5c08TObi3+8jJ3qmmtQ8iyB5zE53Wo+V2Bwf/AK1M5lDKEdE6ICck1FxrTYhnijjn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BR1NTSpH5XlJswU4RRis5PQcXqWolt2RoYHQKePMdeaoybbY3EbeXcQnkEckn3pQ3NUZ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2OVHKD7o71C6mSNUtZpxGnztvXkiuun5mbVnoUrnyAQxd4Zdu9RjIIqqFch1LELtLZPI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9ERGMOsSxHLjmRg3+fyp4jEkgEpcS5zk8cVE9COZ3uWUt7cytJ5377kgAdPxqkyrEjRq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fpms1dG0V3KAjk8z95LIIz91s8AfSop3BmkddiqBhDtwGrppaswnoRyALKse+DJwcntS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MD8xC9q2WxKlZlGYP5mxGf5RtIAxkVRn2pCkaymGInkN61vSj3NW9bmHeMd8aYT5eQcY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RZckEktg169B2Wpz1I3ZmyFZx56hOvA70yQOiKDNvDsTtAx+ldsGZNFfT8pcw73RdhHL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cSq7Pa71VAAUPA/KuiGxyVm1JHS2ylIoJpNjKPvbU5ras1S5KzxCdXIycR4Lf1FcVVsiO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xESCQEbSC2zHrn1ratbeGQEbHlVGAypLEc9OK8mrdA2Xkae0JkEVvFIZN3lorZ/GtGOW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x/rOmD3rmM6ru9Cxa26hnlcLcdwTIQRz1960IRGW8sTkFxnDfxfQZrOWr0Jb0EEsIMOZ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CePetNVa4bAtWeIckhid34AVMl1Yraj5VgjRbuSJUWMgs4IJUewzV2Ax7Fed5InZdw2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qmU9CbWZBGkLIvmIsEqPlFikyce+eufrVgN9pl+yQ+dubgqAoK8dcZrHXYhR5i1b3hjl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qOBwvvxU6efNKZsHzGJYlxz/APX781Ci2Q5O1iWWRTsgHmNnO7EpA/IcfnUdtGIGDxor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/GpvbQJPQRXnSVjcRl4Vwwy2ccdMf/Xq5JJbNNI6GWLOBtZSNoI/xrRo1hbdiK108iDe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h64xgUkieX5yQHbEMKxZiG3Y56VErbM0hdK7NCDyrdY2jgRCSY/NbhmOAetSi4RoSbiE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Vz9etZWsZyemolpsZA8O1495cOzYJBA7dqiDgyBobQRjcDuCk8DvWqd0Ui8SZ5xIpC7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M85UkjLQ24G77oHJPvUWSWo276okM0cUsLtMshRt4wevrkUhjV4QkMcgZW58lM4APPXo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C2zGNUXPl8Alic5GO1Nj+dQE/evnJ+YBjUmct7jntlZ1jkKTSO24JvII+tLG6Q3CowhN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Qmn1LpolLRiZt0kaBs4Oc7veqsxgjEm11XflioUE5x29KdRX0Rc3rdlzcQYrmK3j8mZM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NdidpiLfK/dKjv71hymik29BgkLsnmMwc52L3NaKQKt2oiYRx7drr13elIttdBm+5tGQW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N+T6c9qlMaGOV5Xhdv7npk9aGupmu5YSSMSyLtZSyYBUcZx/jSW8HlyFWhnuVYEuzfw8j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RIIibePbObraZAC2QoGR+uatyRy3BiMmSyAxjj7uTWFRrc3uiedR5N0WWN4VAUO3rnP9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QFwMNnPp+lTDuTNXK0ckscSyiMSBpDnJ+4KklkEcvnSOkSOwUkpyQD7fjWkpq1wdmtTj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qxqs7ESIDISDx1wOnWvE/FccjWkTFPPjHO4npThO7uzqwySZ5FfRDMxdlhlVP3a+/NYfh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h5hHFdedtH8X8PI/+vW3Q9VrsX7K5CxOse5LwsWIQZHpXg3imSSPxHqckiKHkmBcseuA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v3uhw41OyscyWcyN5ZaIA5wzdcVF9oeQoXTM2ScY4r6t7HLF2NDQ/D2qazdqYYZDCrANK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9H0WHSraK0tUPHDPjg//AFq8XNcUrKCPTw8dLnS21v5khkSbYclMY71rQxOWjzG0p4wM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x1LhlR5EFxLArhSx8tMc05Y/NO8KxTPJU4yRXOnZ3R1LYQIYZQEmlkcfeUgkj61bCgW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iH6/mOv50SkKGj0JZ5CpSdRhwNoPt705jM4ibICou7eF28/jWbS2OiSDYzjMSlkIJYqc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kinCyMs0QGAUAyR24+tJSFbsRb5XdBIhS5VeG2gj/wCtTlVvM2xuhjYhCRJtx71REFoIU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ZGwAGJyw/wDrZqZYwIwWhZpgwdkyDgGpbsXy6A1wZ2uIkMMkA4iyep79KhdZfKAaIqgO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6zRKi3qWLhnledFmjfnMpHp/9ekAbyVkjhAZl2lVbJAyKvm7iV7CtAbgJNGkEjvJjY33q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qmSCWONtDZtyEMt1G88sM1u5Y/K4VCVA9cjuasoC4iggld1QYVH6Gs0iUtQV7eOULI0b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+tSZaCMCVoz5bMzbV5rXlNVGxE8kCSv5Ba4iUK2N2SPw9TViG42SxshMg3lV8zGT04Pv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jw8hP7lFgibhcDvUcjFVhhYFyMn5W6EHrn8KvRM2TS1ZGqkMLhpJWmByyqcgj6U9ZG8x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jkY4JH51L8hJpM5jxtItr4emkia8AbaFEYBQhuSa8YsR5kCNcLDEx/d7uRkGrVkj6TItZ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gleF2UDkkj6n0qiySKypCA4b7zBeK0ou7PsZpW0MOYSCbJZZ4gPLBX1z1+tZ+0Lu3tKT0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ii9DzMSijcwFoJY0YyynkngZr548W2htdXlKIsaFQAQc5PevqOH6lqlj4/iGleldHJqAzH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rA8pFDAb/TjFfaJ31Pgx5XgSqpJbpg1HvZwy5IxwO1UBKyptAVg6Bsn6U3AAOxsEAYyc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z06ihfmwBlQB1NAEuDICACD03eoqJUXkDJx2HagSYoydvyLvzyc9q7DwVoY8Q+JdL0xY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fpUzlZXKSu7I+wvElkdC1E6Dp8cggt0CCMLjGMcAYrG+1zzM6wojjoctyvFcWHmpR5kcu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jRPEV7pMepvaWdnqV+9sywpcqQqHHDZz1Brx+fx58ZIBM90l8kmw7mdMheenB6elZV6S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M9j8I/FHx0uiXNvr8cEDcxqjxhiwAHPPTrW7pvjS5kWOxcQRqQZt5jO1l757VlBcsbMy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A+EHxL8E+EfDXxSi8VfCjQ/iNoGp6K9pYzPN5f2OY8CVRtO7HoMfUV+aPxb8O6PpWrW1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vzQk4CsMZA/Os8BJOt7WLumdtSlKjH2NRWd/uPISCCUG1h0yKYC2JUkCSsAM5X3r6R7G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Hr6UTNIw3ABuOcCsWDEVU2xqzEdmp8ahfkcKV/h46UgGMQV2jcQRlsmo03lGAKDP3sUA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4HTNOIaRmdAEUDnNMViuUyQdynDfd70bVEgLkqvUsKQovQNxOxJcxgDhgOTRgByWYhfc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f5fSq5JDIxBOMjBPFAFgMxBXovUknNPUkqysOMccUnsVFdR67lP4jhulOwVUOzIsROVN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OAduiHeO4OMVNb2VxcA+UjyEEcgHFZVKqSuwhTbdj0bQrURJFG0agKvOTXaohQQRbo1+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v0r43M6nNK5+g5HTtDU3IWVAmwhQx2szN0/P8q1bVHiMgiMPkBeHHOfp618pWPsKa6HS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EUfe24K/hTXv5HjQ73jiJ3jJ5P8AX8K8qUbnSn7tzCvCgdpCWOCSrbSR+FYjRzvmJcsn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0UkrnmVLy0M6S3kdywDb48kPj+VZUNm0N5HdzNuRQWIxyAelenhqyTPKxeHco2OB1czS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B+U/41l2UkIuInkctgg7h0+lfZ0al6Wh8G6fLVsz6m0OU/Y7X95G0jqMIrV1kEzSIBGp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61/PWfwtXk/M/wBF/D6spZbSiv5UWUKFyApdQRgkcGrsDOsRlaN43wduenPQ4r5moz9AW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Bo1I6ZOcfWp7YRBoi7NIsoIV1X+tYzj0OyjsWArKZAHRUU+mKljUeXtZkCsckrxXLUids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tVBnPDHBOcdKvGeIR5aGT7vK4wR+FZT3I5tNDQXBZQQDbpgq2OCSavo7RyXDSIBGcHI6+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mr3LHksrgQO8QPPSrSiTCqhd8jkAe9ZrQcth0Tq3msZWcJhmCdQDULxQSMJYWARxkqc4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qwyYSxESFUlYMCfQA9qYzRKSkO+P5xkZyCMYNa7mc49BSY4wIojGEzwM9DVZnXa5EqGU5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wRgBKWOcEqR/ntUTRiZDkeWmcfKMUWOhJMc7TCGUGMCA/KRjJYe1ea6vpMV3dQ+XK0ii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SM/0r9N8LqHNjnLyP55+kbiXHJ1DvJHU6ZZX9vZWsQ1BFj8vcqkZB9B/Ku+0YItxay3c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gZCnofrX9AYlqx/BOJqdWfEXiqaWbxHq07C2iaadmZASea59WjQEKUWEnAIOSKik7xOK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iKF5E6At3PvTY2kyGeMlNu4c+/StrLcTjZFaWRHEqGLIY7WU5qmZSqYZ8KTkAHrRaxK7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Exj5WyenNZl3K2wqsn71flA9qabKvrqYMhlC5woYcfL0NdD4aRGu5GLsNy7SVGfypVml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obr7PIymFYwG2gMuauLeTriGPeoJwSpzzXy9aKtqfW4Oo72NWGzupfLbd5qD7wbk5rds9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8s4GQRzXj4iokj3qMHszqrPSJ4kjQpJ5IYKwkXg/WujtNNuLpCswS1hDBUCdvyrw6srns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lLyQzkwTI3lq5XIJ45+ld7o3mwF0Vy4VRuYDIxXlV5X0Not7s9P0OYKPlUKjZDse4Ne4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2084icIZ2d/m6DjPtXnQi3NI83O6/LQcomaNI05HiigmjLiTeygZz2wa6drXTNT06LT4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hjLHvmvrsNiKsep+aQ4olTlqYUnwDuLxYpX1+yIZfm3ryD6Zo1L9n7xBYWtxaSXMeoRH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1uDzedrs+iw3G9KatJHCaj8AvEls1w721pfQAmQTtwAvpjrmsSD4U6lp6qYvDxnLt8yk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7bg9z1qeb4WoveZmj4UXGu3Enk+Hb2wfzcNIVIUn09K7Gx/Z616xt0kMDSyCMtt8z17N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qe0funpYejg5Rcos9q8AfDLXNJmtYb3w+lrap/qTLEJSO24E9OMfnX1j4T8HWunXiXcNn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SB7GvusFRap2kfmvFdSnF2pnvTxqzRSSq5yuCAMgenWr0UasCFSTAGTkcfSvdoxsj8zr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WLMu1jlidvA54rWiBUh5D5yA9RzitXS6Hntu9zZikASPzAke4hlkUcZ7V2elahNDEBA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2ypVVqbRr8ux1UviCa3iT5AHPHA6/nXKa9q11JGzyXKxMq7zu549K/OsbwknF6CxmMXI0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eQyiV/LLAlVDxg49xmvlzxdPNJLI93cSyor+YzlTgeo4/l9a/mPjXhx0qj0Py7Occ5Ox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wKNGwH3jzj2FfS/gvQbCS781IVO0Bxgfe+tfz9xJhpQVz7Hg+StqexX+s2uh2rGNcHaN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eI+JPiHeas72tvCY4+jrLEPlOOxr8oxVW+jP1Rx93Q8e8SeGoNcsJ7e+uBDK0bOZC+Po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r4uzt4W1yWwiu1VC5CKJc5X6ZP51+xeFMZ1cRyvY+RzipFXPBZvFC3FwkSqFYHKsXJBH0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XzYEiW3EhYlR1Td2zX9OxwqhCx+eYytKUuY9w8E2NxNLZyskZQruV2TCoR7g/oc193fDP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Okce9XEuwqBn1ye/09K5sDlDr4hJHl0sU4ycT6x8NaBqEHlSyBHRmzlM8/XFfUvgNbq1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GWAb+tfrmV8I+xqJ2PocPi3Kmj6HsljMWXe5Cqny9hitWOWJ4444x83H3R1r+keGcLag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0rrKVnkhCLhSyryD6cVSM7IZAzJJEBklgMivSx0bHv4B6mJcrHuVkiLAttOMce9Zl3ZQ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sHj8q48tg3UsdmNfKrmNLahRuYKw+6c9CR/+upreYJMyI6RccFhxj/Gvs5UvcPnqdW8z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jI2T8uD7ViasiuCAJBIeBg8fnmvksxjqe9h2rXOQdJWlMYZYcDG5ucmmLGMGIrswCx6f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ehSb3LdrDG8TtuMIzgBh0NW4o0BEbRlyOSccH8a+fxqPYo1CSKNIl/eIu4qcYPUZFP8A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cnk7Sa+drrU9am7rQeLRSkoKuWXAGVOaqTWcgjZtqLH0ADdK4nGx0O1rHLajGowEUR4w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Hco+5PMAOAT1zTicFaT2RyV2VZY0USFsk8fyrLcbcpsbfnDKDjNS+5xTetiqkD7JsSBW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z5YHiSVo0EjZy24Y/KonOxNazsim9uJFjlSJWYHlWXb+tJ9n3TiVoWaDbnagxg1hucs6e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Dbx97tVUO5IMLAqTgLjj61Xs1a5yAJFVX3LGIl5kbbkk1TlitpmYRytHI3KADkD1rHZm0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/mV/MmlUbQQapm18xo0jkMeCXyWyCPSpuW43Qpt3SGFGCtuYAuDnHFV5IY1BBkLyE4HzZ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c7FMKyyh3iBzlcZHT1xURSGaOJIQjx5PzYLENmpbsZRjqRCJ1DLNDJGAPvE9az7iOYho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3c4xxVR3OlpbDYGDRifypYwBk5wDVRo0jCZhzEPmRgckn+lbpmVVJLQqokoVpLu1ZpR/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oY1jb7K0SjgsH5GaTVzCC0uyhIrPIsTbzJng5+8aZM8nlAOI1uD8vJzj8K5522OvDVLa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hIUncccPndz+led686RmZp47aK52nCjjP44r53MV7p9Pk8eaqmzwjWtRQzNMZ1aHG0qBu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mprIZRDJHKyPv8p12t+WelfneOl7zR/TnD9DkoJns3gK5ke58xRv3kbNjc59BX2t4SEq2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pCmJFf2/lXTk+raPz/wAQPckrHqlt5T26lJJoSRhlx/KtS3jEcZEMEfoWUYzX3dFNRsfh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uzGnko7u2c5AwK37SOOVYgsTMS2TtTJAryZzR7XKjr7Tw5Y3BQvGm/OVGcYrVk097O4i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w5HIFeTUq6msmnsazma5hgVS0FmBtYDBPP61GIZTGVDfaEyEidgFx+Vc9SfY1pu+jFM62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lsOfzz3FPvLkCNpDLENuG8svnj1P+Fcso3Q2+xmJdPC4kYRSI4Lqxjxt9h71TaKK1G1X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xaqWhg5O9mQvPDPE7xMHPQs/yn6gEZquY3hE7+fEo2HYy8c4/GuqmNSurktv5TO2+NUTy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mmSybSixqSgBCoo+UY68GtoyszaElqyG4a3ijhMBf7XKC5U5wMe+MVXN0DAIka4nIfHm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U01YH3J49ytukjW4QN5ijJBIHapVWK5iuJPOkQbsDanT6/41hOPQzU7EUTWUIjjufMjV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3409p4YroNbxzvAU2nC5Ib8Kybexop20HMiu8vlyxQKqZRGbk1QSK3Ekf+sUvkbhx+GK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0W0mUm46FScAjtVTcpYqZ1VuSAT+ldVPsKb0uYslvh2ETq525J9PYU+OCVpklUlYwNwDD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gSJNcG7iRo3wwUDbj3zSkKzhxDuPGSeQRWUpXHHsVpHZHmRY0t1Ykr6AZqBIGuGmQ3DH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Usy/MiZlBY+Wp+bPUUrmJjIhIeFv4T2rqitDnm7lHyt5jJYpIOCMZB/GpA0iswiZkc8N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nTfQqszebJNJE0Jb5t+7p2rOlimnBMucFsgjkc960g9TV9jE1CBzKsrxL5nfDZz7/Wqs+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HlvMGP5V6VN6WMG2mUJW82Rs5jG3BUAY+tPjsxNFKyuiEcgtzz3rupoiUupkLsF4rrJE8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rO5dVjQeUsB4HP3j9K7FscmJje1jr7WZI0TZGfLRcHaM8/jzW/Ggng3qXhVcZYLu+tct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jkQpFFcJDEeBuXgH6Vdt2MZmOwPHnzG2Hqfof6V5ldK427qxqo6IqiIRszrliONpPUVdW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in8vl9pywFebJXOdXTNHyokjWMEDy8IrkEY+vemymVZ7bErzso3ZHyr/ACqVvchyd9DW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PzRs/G4fgOf1qSDM7K0RuQoUlEZiAOnXp+tTKRT+JWLsXkKgaKOSMghCBIGBbuD36VZF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VmG0K7YU+oyBWMtXqVLcnhcxBlmWLarkfKPX6dfrUghmmWdWEgdFMgfGDtHb9cVFtRLR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Ug/diYnp9antyxlFyI4o5VG0q0mWFTG+5hJWJMuoAWR5odxKMq4+b0J64p9mxH7qXyre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3pW6i5WCy+Ws9sqz3MYbhgvQfQ1cge2k819itHjJBYNg9vxpyVkXTkx5Z1aJkg2xIvDj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mj3kxThpMDHOffFZuO1zfZFlogksIk2yKpP7pvfHNK1tB5MtrKCkLtvKA/40pLUz3E8y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jMh/rViWSSCNxD5UyMwCN5n58U5NrQ1jbcggjcS3cdrMeJATGTlenr/nrV44QzG6dssQ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qj1TIa0bRILgW7Iv2SLzZAY9xQEAdjnsakRriUOFgRuo3CTHPp9KmF7XZ0QSa1K8iXDt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OnzcD/Jp3lqZYWZdxI2kY56fyq07ompHUsIsKSAyMzyFfkyMjinRgKuLeNDEVwo55NQ27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EggmuztYDBGzdSKhSJ9tu0crqTvUdcc8GiN9xy1VkPVbmJDHJDIGYmTZuIHsMUpknhiE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6hcbR/Wp5rPU7FFWJZIZERS88ckLf6t0BGMHHPenxSqm2KV9hI2ANgZ/HualR3MnGy0Hs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f7wA+meDVtY1R43MAFw3DBR2x71PNfQqdNpEXnSoJraGPaGIYtjP61KZhuiWGUyouSgE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2ujOnF7j5UtkSMorRmRSCBJuJOc5wM1Mm9Gik2Mu3LqC/LLxk479e9c8o6WN4WvqNlETe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hVhgDGTyB9f0pssKRXRcmIeYuVVyQT3GF6fjURaTuU0noi3EB5N2W3oUyoJGOcA9qgRw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KGkBbJAx2B96W5g5HO+II45YWEyzqDgkbwo6dOOteM+JZpru3uY08tWUFtqcYX19Mf41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5Xep4ZfRx+VKWuZJsDbJsQsCfWsPRLu0SG7jlAD7sJlOG46HHSt7aWPXvoWLO7Ekk7M2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2ArmfEngWLXppL2xmu4rraEIkjypOe3PH6114St7KfOjKpHm904eP4Z6rcSvJLPGyYG2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jtPhbpqvC97NrErZIcGQJn8P/r131s4drRIhh0nqem6bpK2qiBbS3tbYDEYjbgfWuktr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5pckEk8fga8KtiHLc7opWsW1jdCCIEtpEzgiTcP5Dmp2MhR1eR1kkGXwACCT19unWuGW2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LOjOgtRKgfYzM2AP9rpyKimhkYGMlCv3v3fQmhvXQ3i9SwHjiMRW5mUYxIoHB+lWP3ylH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ORgdPx5rNs0iupb8qTyfM3xiFhuBIySPbvUczsyJePbsyjBVDwM9utBq3fQkluvLgZ2D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v6c1GIi4Z/3sV0VDNgYzSSRENyT5JI5YlDZUblcdcU+NiXj8veSRxtfn60xyfYTYybid3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JI4yPz/WrVvcRFZn2yMxfA+bGTjp71Mh87ZTRt3meU0UUgfIReCD39qsEXMsM4MpRZBm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5rNPuUm7EaxRuiZj8114kL8jFTJKVXYjPGN2PlUYx9c0SlccHcPLVpzFEqttcBWLkH68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Mo3cEsNv0qbm0W3oyRnY7GMSx3EKlwUf73bB/wC+qgLI0u+dWPz4AztA49K1hYUk2OQEW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k5xz8vp+VHmLPGfLWOGOM4UIfTrWnQu10DRFI1EpVwDvUA4wRyM470k3+k7nE8s2AHLM3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Ri78xLE7uqGRnSNFOMH/HvUT+dDbxTlHWZzvjORyO3FKcTVLoQptCqblo2lIBG0cg+l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ZM7iRgDnp/Ok5LZEymr2OG8fXb22l2FnA/lL5gXdGTz9B6V5xbwplYp2NwC2eD1OeCaJ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bLl5DLMxtYigjPzJIznd/wDWqpcADcI2ZWAxgNk+ma1oLXU+zbSRmzIpHyRou5MIFXv3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IuyuTuEbNj5s169CWmh5WJkzOlkcM5jUhlzyzbuf614n46t2a4S5YFnwclRjPvivocmd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3ROBVcAlhke1SqrBFaOLe358V93Fs/PRCWCBVBBxnjtQynMZLNvbgfStQAq0ZXhdx6Yo3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SaAF2quNp2gcZ9aOuQu7Z1A9KAHIQo5bawp6ySNwAqpjDcUAIpChVIBH869b+B2oNpfxM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dRQ3iSMj8ggHpjvWOIV6bRUHaSZ+nf7QnirSvid4x07xVB4R0Dwylpp32Nls02bwGJ3N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hMtp4bmSxmknYsqAsyYO70GP6183lmJ5KfKjLMVJ1XKRlP8A8InmWRphGQwVo2YdM9M1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3iBQcOobGM+h9a9rD1U3dnLGclsd7peqfCCJrWTU/Bseou8KRSpHdMGDZwSSTx07e1ft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7K3hT4xw3Wifsc+CPjZqdrYPcXtpqOuW8ICBduVNy4jZssDg85Fc+b+ylScZK6ad0vQ3w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J2s0fFP7eX7R37Nv7Qut6/d/Br9lHTv2bbm0vbyK6stP1r7VHO5kIL7clQcg8qcelfht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t5f3sawb978se35YryOGcnwuBw9PCYOPLCCSSu3ZJWtd3b9W7nr59m+Ix2NlisTLmlJt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ygnc2Vz2Ap0ZVl6Zx1JH5V9k5s84QKDtO4Bs42+tMd+hYqwIyMDgfSpYDXICom5CR944p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3QEmkA1iU8xW/iAAwOKhCqvysG5FAEyvgAEZGOD04p43bUIOOucGgTInQIWG4Ng8EdKiJ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aCY9hzNGxDAEnHpS5BycbeOaC0xv3ljl+Vmz+lWhYSOjTKUAIzye1Z81ncDXtfDF5cSh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557V09t4AvLlYy08azEksmO2K83F5hGnuetl+XyrbGxD8PbMuFN/NKOjkrt210dv4F0i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GLzH4PWvDrZ89kfU4fhyFrs0P+EY0qOJZI9Pid3JGG6Y9ayruFYIvIhiUQjhcLt5OP8A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WXWy6FPZGTZxKqMGJVmJGSvvXSqjBWONiBgFbPX2rDFzud+XQSVkadt+6MiMjSx8BgcD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AsqhwFKt1GOlfO1j6OnoSku9vdRysbaJjhdx69OlJLu2N8sR4++O/wD9euPk1N5tleFF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3MGHapEVdpdEx82AmOnvXQpmHsym0YJeParM5xlh0qs9qWET5jZckDd04961hVsZSo9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jSMDPXI5Pt9K4658NMJ1MMe9hkbTgZ69K9/A5k4rlPnsZlalPmR2OlahNaNbmRmXHC7R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6ZC3mXJ2s2NoOB718JnuC5pOSP6e8Os99nTjSb2Out5QYo2SdZX4HIzV0RkSRRRlmlzhhu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+tHldmf0Jh6ikuZGm08YcJh89wMfjmrCFY4oo0xGc/Jgk+vFckz06K0uh0YjIXydzoDw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lZCyurPkLhRjr2Nck5HUo6FuSNYFkkdYZFz5gPBz9asWyqHJcZPBPoaybM7FxPKQ7vm8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qxSSxQLIC+4ttLbc1hJWY4q5ojY6O8ERRVX7xOTgH1qRJgZ0FuDG4TaR2GetYX1szWWw8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cSyMckAcMKSBohG0RVxxjapwAKuLuRFaEEkvmI5Kn7NnGFAHtz6/WoCzCSVWDR46fSqMqr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SEY8r+IhPypruwjjZImBzhtwA3DFC21CKZEeRG7sqM64Kiq2Yt4Qxs3OSu8kBvUZqt3Y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CNWUCQBjuBHQ/wCNcNd6jFYSRFFluUUn5GPf/HPav1fwvp/v5SXY/mD6SNd/U4U/M7rR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opLQmM/uEXILcc571p3lyYUYSRNGFgdRvzg8e1fulZpo/hvFNvQ+MNduftN+8ysI1D5X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8kU4fb95Gzxn2FKkrRsjKmtNSSOXzIwA8j5yVBUYPrzVaT7QwZXkjjB+VQDg4P8q3hYc9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PIJiQCGPUVkvc8KgJZuoGckZpuCM7OxGJFdCsjjzGO5iTkjAqvMhdUj2O2D94HI9qzNJ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ZQsXmOT07YrpdH06e3xN/wAeyq2EOO5rlxtdRhY7MDRcpnV22iKX8ueUySt/zzXcM/X1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sUTpgc5A618ZicXdWPuMBhOp0NnpSlri4KFQOScYzXQWdl5iFFlUueQCvUeua8SrW5tD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VtZPOI40R5YgNpPOSe3Brs7bSoZrNAYduVDnK8gr9K4K1SyO2lB7suW9vIVeSdUmjxgsj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Mpt9ygKDu6qPU1wN3NW7I7jSY0mZCu6ND8pDDg++K6zWvE+n+DNElu9QheczExMoOOM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PScqsYrufN51P90ziE+O3giM/Yr9r63vVmVU/dmRnU4Oc9BWnD8ZPh3JvaPUL+0kcj5i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lk1Q/n3G13zaGzJ8UfCc8Ustn45dJExsWaUjcehAB6/WrEfxCmTyWsfiDPM2OFN0RsB9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tBcqRtQxSXxGnL8U/F05MNp4mtrq0wAiIwZsjtnv07V0UPxU8fRmBpo7OFTgR7rcDg9m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sbzCd9D3/wAB6rNrdmv2wQyShwTsGFU/SvoLSfDt3OkkzwxyAOCOOSBj86/TuD2pUrs+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6XS9JDusQQwSAbYmXkNk967PTdMeK3LPFtZSOCea/S6CT1PCzbEOepueTcTeW5/crGwY4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uJYEIe6wcmQqPfpXowVmfKz1ZdtlB3rIxLbQzAd+2KvLbsqynewQ8KFONtdMFc4arfQvW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ZHhYAZPUelbtrE0gW3BMJU53ZxRVp3OVt9TfijkkCJtMiAfKd2c1JdWKXStb4U3DDJ46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EzTieXeI/AMd4JsqjIWwQRu+hFeHa58MpDIkcs58wPglFwCPSvzHizgWGIvOx8PmmBu7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2S5m2zSFHHlsOnFVNC+MD6Zq6w6komt2bymlhO0pz0OTX8i+IXBkaMHFns5BWdKSTPoN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5MN5D5yYX5WGT+Pes/VfCyPI0lsAI/vlwcj8K/krNcplTqH6xhcyi4WPnP4sW91b6HqA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QqAGVQQepGOT2FfjZ42F1fa5qaxXGo36l9sbsB8o9AMfqa/bvCOn7JuUkfB5viOapKNz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hHilgIH3pIzgH04Oa0NO0bUIZlDpcxMrYWQHAPPUd+tfvNXHU+jPn5QcnZH178LbBYms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VHP3zn0r9SfhZ4bgFvaq17vzmRQY9mwdRgd8Cv0Dw3wccRikmfKYuXJWZ9WaL4ciYLIn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zHHrzya7/AEjSTZtuht0Veo+crg1/VcOH4cuiPTwVZ2sehWd3LNCIxKz3B65TP/6607aW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z8oXt7elfS4HBeyp2PZoNt3JC8UR2oqsG5IVdoU+ufWkeZggA8tExtyDy3ua8vM0fW5c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EgMbEqR7iori8mn8uLzY2QckBuf5VGSw/eGuZT9yxVkGQTcLI+OAV9KqxqVn3iRyOuSv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D5yk/eubqzbYwEkmEhHDEAn6Vzt/h3UyTN5efmwea+HzBWkfRYaatYxpNgkKRqHcndg8D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1LJGg3Hk5P614VeCtc9SnItxQJ8pAVOoI7GlMQ8oiOVhzk4HevnMXHqevQVtS0lrI0il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qiNgsrMjB8dRXzuIjdnq0NNBVtZywZC7xgAuGOMH1qg0DS3MiKFlQ8YP8642jWo9TktW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p5YLn8q871BQj3GFjjyeGIrJRucVWdtTir6EyCGRkQhThSDjmsZ0aIjKqrk45GRn3pSV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sQyyLAGGMioEtJSELzMFJ+VmGTmuapLQEr6mfPAI5Z088XAI6Y71nlhGpCt5IB2hgCc/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ZWKIjIrJl1Gc1UYLancEikU5JB7/AEq1dqzONrXQgYEFFQkMwzhuMVWLKGdggkmxtBB6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7xlqU7iZYTI8rAIo4ZB+nvUG1mVYR5RfOQFHasTRSb0IZlKxqoyqhskZxmqzNCJ4DAhUl8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KLMpWIWs2SeO5VwZi2zOzOBTHcnZ5dvEFEmC6/X+dJq+gQKlwPNK+Ys3DYwuP14qOVI2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+cgcn8aE7bG8VdXZnhomU2zBHiSPCo/J/CqEVszNHapCi4X7pYDj29qpdznqvohkKeX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huTg1WLxGXyledZxkZZsZ9xVbs5ptlRI7t5vMMjxwYw6jBB7cHg1QmFw6QyO0SIhO5WB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odeFdtWZmrXLOsy26m2lI/wBahGOvfvXmXiKSAgxyJgEZlY4OR7d68HMHaJ9lkEb1T5r8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twIMkDyxjH1rlbSKFJSgs2dVJUM3XPb6V+bY1+82f1RlNP8Acxj5H0Z8O7MLc2Esq2sU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cD1r7N8GWbyrHePcS3Vx3ZmyW9q6cjlaTPybxEn+8S8j2nT7eMyJIAY8EFiuPlrQWBw6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n/66/Q8M0z8JxDfNc/lGVCViIDK0bZDHjNd9oDxsY0jBe7/vY4OfX6V4E3dH0VRancJ5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wWHAq9Gspa3g8zyVK7n4zjFeFKV9DWUdNBgnWe2kZEjgIb7znbu+lSRTvsihzAQrbizD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crEMy2U8EMkkMiXgOAScDHpWeIVMFzdCCNEUHfz2HvTUVuNSvoVYxHIfNYloymVDdvem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GrEZY7cjH0pWW5MtGZ7OyCYtFmUsACB2olZZHRljimwnCxrg596tPsZJWQzzpLtonnj5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SQCS6IE2EyAqseh/wrSOjLUlbUjCNaYhliV5N3XIY/h6UjGJVWOWNPKDbjt6cVolc0d9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Y5Fa2xtG8YwP60sVxErt+9gtGcHIVN2T6cmtHG+grX1ZWt50R4YzEgvPvCPoCPwzU63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uFfcSFPBNc8odTLnuxlx56XYzIUyhBVejH60RSEL5bH5QRj5c/rUryLdRsZMyzA/ZmMRV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npiufvzM4a2wiFTg7TsJ/GuyitTWE9LFaEyRIxCvhMAe/wDjVqa4d3QyTeY4XBA+X6V0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ECebA+G3KmPlG4HNPErvCXVFCn5flHWsorWzLi7IozSs0Ecf2e4gmAwwPPHfNP5SMi2f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cErGo3yrdpBLkqvX5VzmsyRd7XLxup24z6mtE7GU9UMijuZLTzLiFVkDcbOB+NNGEIZ1l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0zNKyI5oUjZ/3Miw4yATnNVnCN5ETsUkJz8p6VrbS5bZh6xa+VukOTKGyW3dqxNzNxlz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1RnujMuniCsWGXU55OM+1UzOwG5IsRnjBr1KO+pzzV0RhojcRvDEDuY5A4216royo0dv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c4rplbqRNaI7K3eKZ3xlQByFXAz9TW7BcbkSGGSUqCNyoSATXLN9DBWR1Uce1pZY5Lea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9BWvbTSyTMwYQEclVPf1rzJvUU1y7FgMkchQEzSFsjc2c1s+bMy2/2Z4QGw3zALke5rit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k4aS5kN2JbcQ+ccIX3Z9OpxipZIS4NwBDJATuwpPHtjvWVx05dS1AsTwKfs0YUNuVyuN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bIpN8HJk2g9c49cVhUtY0iruwj7B50YjndRwFK9j3+lW4ljsfkW6EjMod18vKg+2RWPN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bZ7k+fAskUBYM20AD9asSXYkkP2o28uw4Qbc/L9e/apbEovcLd9ill8wAuTj27fSmsjK0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i5zzTuWkulihjSGeOSXOZHPH4YqzE1yjTyeZDIwyqgD73HNUo66ihqVYplcq1u5AKjJb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ssWEkO7YRGoxn+8TWsrdRp20LgWeJZRBGfLY8Bn4HvinzLbRlXgZvlJyqjAU+n1rnaua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TQMhUwlOGfqT/nFWIxJLKJG2yeWvBzgkd+tDMnU7CrM7QBJNsVqpLZyB7DP5VVCWrosls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g+prLldrj5+g9Jo9rTZVAybHUj6Y/wA+1WxtKPuZUdgCoVsn61NSDtY0T0syaOIHIkBl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XJZUFuXgEksStktGoGzI6D8aybszpp6KzIWS5bar3LNGTwGXOAfSnQgrcRRie4kby+M4+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LhJak6eW3kQfa2hTeFD9ASe5/wAaa0hmaKMRKZicPJFIOp7/AEzmp5rmUNi4cRRceTtQ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kJYmJbiPyIwx2kgAE49PWmk73NoRsywyMHguftq28p3NgoWK/h0x6Cktmlmmd7lWu0LZ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tXNbaDplnLiaG3iA5RGDAHHqwJ/kDUbqpljmjlYuknynyuw/Co5tBRl7xoLI8jOzJDIh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/wD1qaicXMU1tHBEr7gC+7nufb6VEdTSrPuPiuYZB+5SW1PJDsobt0BI49OlPaLaJLcX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xzkkjk461cEjKi9bCqVRYZWk2tu2rEfmPPU//XqPYwmE6NK0jHanzEZB9vxrFy6nSrEw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70/1aNk9uc1fnnYO+yRFAUYwowT6HNc04tqxhs7jIZg0cTOEhuC38LAg8d6dfCdJVZgF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iEuhUY2dmcfryK7WQDMjyDc539sYz+deOeJIXOnXqFvPSNTgHPAz2/E124d6I2pw97Q8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2aedRv7jII9KwtIucz3lvbW5EjNnOBgit2exB9TQtIU+3u6qvm7dwIXt71tx3Hz3EiRSs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ZPQaLNpDAJVdT5LNwCOO3NWhEkcbSxRvuZtuD0auOpJXGkOt4FEDW8pUnORg/dOKsxxT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gFcDPrUJlc1nqWdsYJjaZnfGce1J9n8pnji81wwGJGfGPbH9aiVzBNOWg+CR41uYpU+U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fDFJBD5oSdlI2oqnOPfFZz0NYji8jJErZdGIZSFwODVuOPzo4WjKrOMqEPJbP/6qEawu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LhCYs4j3Hhj3xVee5jMEkb2zSKxwpTqPw/rVW0NJjSqxNEqktHKvllj2IwSKkzsE0Rib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0qXsQhzkleJ5VU8KI0yCOnNSm0TBljkKDbggdGOapGk30B5I2iULFIBEuR64HT86sx3DN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8ryOP/r0qqJctdCI7IYsZiublvmz0NRZO4zZnDon73Y/3R3P8qyUeoSZYhZWW5EpWdMEs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GSUFgzIQWUKWTLYPbipe5tSWo9o2URK7lw/U+YPm4POf0pTvS0EMO+W6OAijr+NTtuWr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hngKDGw72JbcAM1UnQSqfK3ONoX7uauC1Li1sC7ZdwmkKEfMoI/MU0SMQ4AVEL7iGfao9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ZIgXljkUhiNqn9SajdPsojLhWYsQibhwc9aqnMnpdkwkVEZlMhTkkleW7d+9NKXG9Jvn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T/Hmrk9Slq7DYYRcQtK1359zGORsyW/LvULuRLFtt3ZsbWQnr7k9qRzTikzzXx6yQpaL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Nt4+lcdCVZ45WjhWUAxpuGByD81atWsfccOw/d8zL0SKrQpcxMrgHLAcnIpqW4dFeKHZ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z/nrThO2x9S2upjSxSQoI5DJnoFDAkHv/APrrBcPsLMskynKhRwAeg5+teth1dHlYh3Oe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OGOB+leW+NYd0CTFplBY5IHG319q+gyrSoj5rONadjzUB5N235owRyKkTKRo3zDkgHPA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oSOpDbFcHsKhOxFLBnL59c1oQC7SC+04XqetOZmAwVwR90+uaGMmCsUCHG7jlefwphdU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0ARErlDhSR/s1JHvYuh4Ib+LigCaJQXHRiMkV6D8KrlofGWgvFCLkmcZXOwkZxxUVFeL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HaT4y41WwS40uWbySu7yWXPYd/6cV7ov7OHwYuced4ZU3USqPNlu37cDPzYxX5zScozaN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Xof2cvgHF5BvPCOnzYG6ONJCobtnqfTvWh/wy7+zhcySTN4MtvtT4kbN48hHA+b05+le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xLWh0Nh+yt+z3I8UM/hC3vo+pVLlo8EHqeTnH4V05/ZR/Z1sLLUJNP8ACA0jCnmG+kDs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6CnWrzWpKqzlLVnxd+1T8Gvht8PvCtpqHgXTr3w2xLAjzvO84EZzzznPUe4r8jvjVO73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yi0LhyexxwR2PHT611ZTOTneR3SkpJM8NcAgsPM8wnJIHQVAwUAP8wJwcCvp7ljf3bRgEj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sP3asuSPT+tDEMIH3cfLnI7UpEpCruxg56cUhXHn5wAVeIgdd2arsCd0m1pM4HXvQMkU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tHenMql9wJZemwYqraXE9hwQsx2rKABxx0qJ1yzIsfmKe/Y1LD1IlBVsBkBAxntRvCna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PUIArEkDkepFbOlkTbEYs5zgVzyRUVqemaCrPKAhUT5A5716II5IfKMsZhixudg/Ax3x3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9Y++4eo+5c1rOKMSOrRzMrNyVXithbd5EWBYomgR8tkkkHtmvl680fbYej7pWvbRIxbI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lcXqtpLHA0kqSKkmSu0jHFaYOd2eZmFGxyUJZmHn+cBghVB/nXTW/ktGZCZZHHzAV6GJd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qaUMErqqjErE5GFwT7VpqPMaNZGc8AhNxwf8DXh1HqfRQaUdS0sMsTjzZvtCPnaAOBx6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NEZSxYqD/Suds1SurAY2k6SyJGDwo4qYooOduUByVJIYEik2EVrYpyRl5JQoigwDu38H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5G1PMJBKRhk496bkg5OZ2M/7P5cbSPlmDbScZ4rPurNHCSrNgxhvmI/ka1pVNTmqUuhj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A/1asB2qeOXyoXCsCzMCQD1Na4iHNGx9Hw/mLo1EdBpWtOIxDczGOItlQo4I9Qa9Dtr6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gGHzHLY96+CzvL3GXNE/prg7iBVYckjStpox+9EUhYjp1/KtW2IZVkaRxJu3ZXnAr5Op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uizBMkiI8HmryBvbjIq2ircNIdoI6ttHTFcslodad0WQgAYNGyP94YOKcoMoZmQW+0ZB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C3HkxRM0iu2SxKjPFakQjZI2nWNmzgNjdWc0KEbFvzPnCyySqijK4wfxqcmNZIthaQdj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QvcFZZYIirAru4KNnj0pW4jZQylOqlmwau1gaS1KgnjMziRAZA23huCOxphlRcxeVIikF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NBy1e5D5sIRnX5NwHDN1NIkzReZsKnIwu7irirjp3Io1LtDIN4ZPvc4xRO0yxSbGQZOF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xujndSvWszGXzDa9CZPlGfXmudi0/T9ZnV53W7jWQM2ybDZr9u8L8MlCc/Q/kP6R2KvOn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aRwzxIkN1bR7eA4Jxj3qLxRff2dpGrahGbgiKAs4bq2cD+tfqlXbQ/kDEQPjPUbiE3Xm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GCFrPin8ty0cvLHaQecVrTZxRfQmYuo8jeiqTlGzVSWdTKjl/MywBcj0raPcUnfQypJm+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7d89DVKYL5kk2JGXft3ZrRJILXDZFHI8ZuH3b8oT6VoR2cskiMf3pyck/wBa561RLU6KV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ujvLNGYx5CckgCu0h0fyhbk+a52dMYr5TMsXfQ+pyvANO7Or0zTwxSNlO4jcWHr1xW/Z20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Tux/WvmcRPofa4elaOhrwW4Qh9skDM2xCema3LbTHEcDuqROhxljyfoK82eh0JNo6DMu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hOSetX0aNpBKzebdLjJfKgjsK5p6mqbNQtcyCdp4pGmIC5zwat2FtIWRJ/8AQVYbiUOf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mlN2PQNMiiMlvOXdV/hGCMg/1rzj4y6xb21rp2mhrOa9lulbBJ4GDn8RxXdk1NvExPluI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eZrybcIpGUKhISOPGD70TTrIymRSqkbOV5PsK/W09LH4XUTchsmnWPnRytbyRDbwpyT9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AY57aRSEU79wPPpjjNKTujSS0I7fSbNH8+znubAg/M5mwRjmtvT4bgTpLZ+J7u0vmJOW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xrmqaqzI5rSuz9VP2ObWxsDMviDxXZ67JKAqW80gJQ49O5r9OrHQrZkSeA7sgsNo2jHP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sWme/LEJLkiW4tAEUk7QRRxsCN2Bzz1rbh0dJfIZDCsi8KqKSW+tfpWGfunBVk3uaLaJ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zgkYPbNWoNNYqjBZGK8Njpz/AD6V1KozzqqSLH9mtIQ2+GCIEL93lvxq7a6Pdbidqtkk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0uebUjpoaUWkSFmMu0qGCkLxnNbMNhHCsccTxl+QVPOa64U7o86cmmbFvZiOLKIg28KSO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EW94t0rEAqD93Peul0kjgqtbFR9NKEqsZI+7gKBjj1rldT8NpdGF2s5yFHLADNeXjqKlF3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Z5D4v0GK2t70izuTFwANnXPvXwF408OC3v57WzuXmZPlO48Z96/lPxky2MaHMtzhppxd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4T1nzog6IjDysEYkORn9K9V1/wCOPinVtLSwEslpleXiI5FfyBjsupyleSNZ5tOnC0GfO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/ZvZz6xfSwMCSJB1OeM15vb+ErN7sTsgkkkyxXy8kD+tfQ5dUjQhaBw0cU5ScpHeW3ga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z1xx6UrfDOGcyzO90qggo2OeOtcOIz6rTqaM9TDq60PSvB3hSC3vbQnzwyEMu6QjdX6b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f7DnYAodxnA/xr+kvATNnXxyizxMfhXufWOl2skSq8itCFHyyNk7q6GCGTY8W+2gAXg8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GGw65TPBQvHmZcgjeFyyl3k/ulMA++asmAJ+5lZVc84DhePatq1PQ9rDLUlilWFD8hKAc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y0cKRTcclt23H4V8bmysz6rAzdjKliaAzshCkNl9o2kVlYdnAKRb9vUMPyzWmRw965GZV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CXViAHAG8n0+gqMTTTw4APmM2Qw7dv6V9lVfuHgUJe9ZFtA32XcGEeODubmkitpJVBB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E5jC8j6XCbCNaKi7XCI+RhsdKY9mGkcSRAZUfPgHI9K8SrDSx6lKZfFq8TKUkjUMMqAv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pCgDhgqV85jUj2cNK+hoxQvxHgLGSVJ28/hTorCSNpZFZ9vT5q+dxEOqPZg1fQuLZFfL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Yps9oP3zC3dXC8Yrz7Xeo6rtqzhtejVLbzsOAcYHWvJdR+0B8ZOT1z1qnDscFSW1zlXh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Es3HQ5NZrG5UBfLCQZ2nFc1VWOSUrFOeIrgtHHHCWKqPes94JAZIyWBLDGG6VwydkTTk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EYDAgOvUjnrVCVN3zPgR5yQoz/k0KSsPfYrSQRysW2SNDj5sfex2qqihZBDKkZkblSDn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glZ6lO4J+1r88O9QV5Hb2qGRGjIKo8h6EjoBWc+goXu2ytiLegCFMjI3R7lB9PrxVONZ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vuwPcCpLjbqVzbmRw8cUklmxyZDJuH55quG8iF5bHz32/wCrZhkZ+vOKqO5EtiJ7djHGJ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TODUTxksbdEt1YcgFcc/WsHPXQlQM4pJE8gktvtD4G5Qen60yWOSEurJ5aPwMHOR/SnF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AY0MZhlhaMqRhlH3h9apI0c0uTBcmdBgEgfzptN6GMtXcoySiO4+TekQJwAB196W4EE1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24OCVP6VurI5Oa92Z6BjcMhR3RU2rzxms2SKS4LxxrHEIzygfcCfWsqlty6SbMS7tZRbS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5IryLXo41iunRJ4bplGZJF4P0r53M17lz73hhqVY+bPEklwYrpo5xGynBRhkua5TTrtf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vbad2a/M8Tu7n9bYGnakn5H0r4Bmguru0e5eS2lA4k7rX294DSBYYGWaZZCpwSveuzI17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heo2z2jT7acqNpwDyS1dDbgIzgbA5x8xYcV+j0Keh+FYjWdz+TuJzaspklAQAfIUzgdua6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2lJmSdjgsCTgfSvnpRbR700+h6XFcm4toJYY2jO8CR5hgD6cc1KYzbTGeBxAHbpIvzEe3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NK/LqRSY8yJ5ChKvkGSMMMHpz61W85NQ8ySOFlC8mQnbj86FBblNXFu7qSQpcSvCASAy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JGh3rLHu3kKvBpQd0EpaoRnuJr0xqIZXVB8ow2fY+lUZ0OzbuZrwIdwXjA9M0ovQp2Z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l52DZJbg59jTl8kDzLdDbMwCqSev41tBGElbQR1txPeWxVZJkbBAbgN61TW4bcoS0SF1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UtXc0qJJIbB56pGSZCpyCT1NSoqNKEChkJ/eMWwTVrQUG7akU7Rr+6YSSRFsI2M7PaoY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u2BWUZHvWkXdhJNq5WLSBmMW15M/ecADFPiS6OJJXG3OdytlSPepqMycdNC406xi2giZ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/wqLdNG00Ls0xfjAA4PqDUwjqQ5aFW5iVYpofs8zKRlw3XP1zWHNHAfsrtasWztJDE7ff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LUnYp28QtZtp8y43vlmc9BWlM4cyARRvG5KgE7SD65rSWxNtTKnkhghMUatMf4t+Tn8a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SwilHMa55/KlHVmja2Imkcr5TySySgbSVH/1qdAksN00M1lMcDgucVvHRXHqweW5uCxRhH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P61WlRJFX5dnAYMfl3Vd+hOpUE0PRDI833eDxmrESupkWYAp3B4/KtIoaaW42RSqn7Oh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DxWRczxRCAOwQk4Py1tfSwm1uivqsavapJbl3YZyx9K4xJIUQPMgWb+Lb0ruwmqsRJ6F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oCu3cWx1NVDG20SSI3kg7RnjNenSVtDNIpQRBHaRV8pc5JY/yr2DRZFisldFlmJQEEjvXR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5XlKjrBGDjKrzge/vWxaToXe3jZowyhlwcZHriuSUrHNOOp1sKIiKgWREKZ3KOePrV5U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PJQHliPX6159WWpMrM15ooG2+TBCqjDMgy232zTvNClSV8ly3zZYqS3c49K5ZK+h5tV6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+YsmCQGlVsj8TVmHzZHZpSrQJhV6dQevvUtIml5E8U8cSiSO3CTE7H5LH8fStmCLygsbe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OD6/jmueoklc6oOzJ4ZCzJCsqshXCF2GakjKS7jI0oBXHzHg+4rmjqawWupOIriPadsm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1cBii2xMQ0a/MCuOPWkpaWKlG2pDM7m3kmt2kba3zZxwfpTiSyQzW0XlwgBxnnPrVxW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MbMquI3UkOgRcc+9Aia0RjcwEZPLY6e4ok3sS1ZaFh2heExpm4YHywFPIz60rb7ZSspK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T1z79Ki9kKDvK48oJYXMEc6zPhX3EA7e5/KrTBwXdJoN24E/N1rNy6IU9VYjljuEju4Z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HPtQhZhBCIrWeQIQGkfGPU+4qoSTdmZRVmIABOEldrgldkakYCYJ7/jTVjtFi8yRlt51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x0RWtye3t2uN7rbz+YItzLwMjIwT9B/OrNtHcRJKlvIViUlgJcOpHsOuKnldjeLTJoZs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ykKVJ+me1TLJFtLxI5Kt5Wd4KkVxydmdEdSCO3nAaRIwg8w79y9fT8avuDNE6GZ85wEc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dES3Jgmz/RbmKymg+V0DqI8H0HFQO7oIi8CSKQVXZLgjB/lzWkV1EkkrD4o4N8iOI1jG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qSKG3S1jyZcFQOT936dP/wBVXPTVl05atFpFLFRuVkkOAxwOnb9KjSRTdvHIrW8YXC5b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CTaJWbYkhgt7d5SehyDirMqx7rWGIlAo8yRNxBz1xURinqbQ3GXM0YjcMQp3Agp/X3qR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8wkFxk8njmhaIUtdx4SRZpbe0GTtzvxkFgMnipXkW4aGS2kiUBed42h8Ck7JiSUdS1vi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wUGcD2P14qpcSTBDMjoZEYr8y7TnjkfhWU4pI3irq5Fb3U1xtvJpI9+8AYTJHqauuHVm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CuM8cVlLaxhJakobznMUhQuUJbygBj3xUZ3Rq8rfIFYp+9HX3xUN2RtTg29TmNYaeWRn+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+gryXxIzxiVXaaRXQkqE7V0Up6pHVShqeGagyLLcFFncqcnK8D2rltDUm+uv3SRhjgZ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uemo62NeC4a3vpkMkhRhtyCT+VbkE1zITMqs4xjkcAUqisOKZpBBG5doxPCPvMhGVJpw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92+7B5PrXC0uoT01HKxkKl5InfG8ZPDChfJEieX52OSrB84NLpZEp3lqTpIHg2pDJFtI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xU8hVxDMH3yclfmAUn0/pmmlZDlC2w4uJLiUX90yvjedicdKlTyjlkkuJsjK7zgg9jxxWE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ZIY4JQWYAkYRfqMc+vH50SM5clPLGDtfBAHJ5z34qqe1zoir7DhFAqRRq06rJht6tnaOy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pYImEbKMjY3I/wAik5aGk4EBWQyCEmFpCwBaVsZHHX3PeljUskqJugmADyKgznBOOvWk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LugSMybPMAO5+mTnkf0pyeYZI45ZDJCjlmMfy5GeBmnF63HJuxLuEqvEs23cwAXJ4x2J+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uy7BUZQ20AJjI6c0PcyjLXUR2a5lkmlRI04TcwOPQdKegCzrHcfvUwFVGGR1qXojoSVh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mYEYKkYH4elOji3yuVlCIeF5yRx/OspM2p6MkjWZUETbcMcsXXk45Az601iUCx+aZELc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ok7mjlZ6CgI8kjSM28RA/MOFByOfyp5O2LYSI5NpyCMIw9KSFDuQyxRyxzBHitYBjAR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VM5KSF2eWeIHywz8kjsv0ok7aFt6aCTQPLFIB5hZWHlkDG3/ZFLK0eYkZ4/IHCtt+4PSq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KYpNo+Zt3J+vrSBlRZEVZRIq7Rubgj1/z6VqJXuMmMi/Z1uYYoogQsY2bfx4qq9srxGG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4j0//VTJqJXueaeOWkW6s1COH29fTNcxbRx24ilmOJGJG8NjLdsVpN6I+44ff7m5Zij8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HH33GfwzSz2rP9ojjuDvBDDBwOxqISsz3qjVjFnLMGdPNlTgFcd6wJ4YFeVIchiw3Bucc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+a0ucpeTr5M8eTGdx4QY4BrzjxNceZYXKNGvl4wxPp7elfTZfD3kz5bN56Hm5QBAysVY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Q479q+6iup+fyZKEYrCUjLsOC2egqI/I/B2oDzxVpEjSzqhOBsz1qQrtZccHGKAFyFVm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pBj2IpVRyRQA0xlWUF8MB8wqcylsnzAykfebrigB4bajHAZemc816H8KyU8YaXIVMrLI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4WB+zXwY1azs9R/0l0kkIT53YbQeevrX1zFrfhiZXW+1WAv97IY4+gNfn9ak4zcjSVp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QFtHeQFCdrKR0zyTnH4Vfa98IvPO7XkEShQ0gL5UD+ldtBM8rE0+X3jSHiLwVncdXid5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4BA9OBVrUPEXhKGGSJvEduVhj371kyuO1d8sBVmtEeJWzWlCXLJnxZ+13rGn3/giKxivY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DjB4wPSvxZ+L0h/tHQQfmma3diQewIABHtzXXgqPJU5We/g6vtKakjyHJZ+B0qLzVUrv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907RpbcdyjCHPanbQdu0hAvLH1qoxuBHIVZixbg8DinKA0gUExLuzyakiOruIDGWODgc7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YkFeg5oLFiCM6JuK4H4iplwzbgwI6DtTSuAFsGJid/HK5xTF3/OSj7QN3TNJgV22BEYM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hm2qQe9ADsqeAmB14rT0xogcCQBiQDjt71zzKhues+GHRLkLC0iqx2ljzXqVukgizKwW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s9Xvn6NwqrwaNe1Mq25RXijjz1Pp6VtySl0JU+YGUfMhwcdM/pXytaSZ99SjpYhulMSL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cBr0ckMQUmJjsyMc1rg/iPMzKm1E4mFWLhWdiAQ3IxzXR2zKFGzaWOcmvZrx908PBSSe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jlKSCI5UjHPY/WpgIyA2/wAwDgEjv/jXhzPbg0yzGWbzDx5YPHHHWrpJMKywBZX9R0+t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73K+VuABYAVoeXEw2JNnC5Ylc5PT+lYt9DpiktxsEDgrJIweXaVDZzx6U8RShkYpNt2ZV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ZKaNLWRVktZIkkw8hXqw9frVCUQkIEhdJSThQMEDPWtIS6mFWNjFdBIWWON9pPLHr9ao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9GHoK7oy0MaWjuQi0UGFVZxG4yvbFW7LU5rNz5ckhIJ2nNcuNw3tI2Z+jcN506TTud3p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tXaVQMP8812NteRsB5kSAkZ46kd6/N8ywDhKyP6V4Wz2Nemk2aoJlhdkdYzuGCwzxVpZ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/MxGMV4TXQ+8Uk2XEl6mMv8AL1DtuAOe1CABz5jKSo4Xrwe9YWZTRdg81ZI5GVvLZCN2c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ETfNu4LHgn3rKWqM9jT83AfaGGDjC8/n7VJnY7IjRsd2fm6H2zUWZXUikuIiu6Er5o5J2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8yruGSSehD5q3Fsyqy00Hpcsir5jHa3RWH8zUBZ/OXdKjoQSBsBxyOnH4803Axdm+UaWV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4yCOlOYxgPCSyr91R149xVRVkbQgBKpkNGTMrYBYYB6Ecdfx9qrlxLAkkzISSQQpJ5pO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byQsbqSRsLkRAAhu3OelZ2hW1nZCa4eFbNQSQAD93HP1NfvfhlphZPzP4u+kXPlzCEfI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F8cKyknr2NcL431d00y6WDyvMkVoeQ3zDPSv0WavqfyviEfJ13LHNKXeMJKDgAA4/CoG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kZGPWuilHQ8q6uOMiAlc7UOWUPn6/hVeIB4pnZ9pVgcLzjI7VVzSxRMedryHZEVLks3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D1H+rB6H396JS6s0hC7sjr9P8OzPtlnjjkJAKu3HpkfWuxs9FmLRs6BG3BirDaQO1fMZ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lWWWScjql0eNboSxoY8MoJPH+TW3BawtOI5G+42GYjAxXyWIxF2fUUqSi9DUt9MnKTPHc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BmtW3tpVSNm2qFGwjGTivNnWPRpQ01OqsrZUWFZbOR4y21DnCmtCG1keSLz5drDkJntX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YS3BLss5CoMkNxj/ABqxG8cm5ZGCSSbd3PGe2awcnuNy92xJatPHI8M87ibLYKNnA7Vs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52Mq9/rSucs9FY9U0u2mNvAZp4woX95tXO30ry/xzZaRq9xBFcX9pa3/ACx3ADcBwPwO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9YVj4Li6vyUHJHGP8PtIuBGY5VljD7pHRshhRL4AtIUISZ9+7Ee0gkA9xX6D9ZnY/H3iEi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XkSWaeZk27zwM5/mKxLr4aaq8PntqJiGP3zGPqAfWuyFfTUxnjE2ZbfD/wAQqRIn2Gd5E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RmorfwB4ljupYFtbW5LruRQ/OfbNYVcbFaFw9+Wh+if7JXwC06XUvt3iM3lrqKjemychW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B8Jp/ZmlWcTpdbYSGkkOSx9/zr1+G8U51Gz26lmkkdZF4UMQ8hbdHOMk7a0bTwtdxKB9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496/T8NWXKOvBotnwm7EHyZjuHrgCoT4ReJmIXaQRhc52kenau6NVPQ86pELfw26TlvJe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u5rTXw98speNyuSSOmT716dKoebJK1ya30FpkRvINmCfub+Bj0NaEXh+WbDAIobqV6ke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1Vd3RvReHJ9oiAcxgZJXoTVuDRZA0kTW7FNoYMeCcV0ud0ebWgTS6T5awRmFsMThvWsC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vheWYmvPxDujlkrnkXjaxjWzlt1BcOCwD9a+AfiLpYivboNhAgJkCx4YnP61/M/jRFOhY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rUbVBcxRNCC6tkZA5H9Kz7qCNwViWNAWLNt7Gv4zxM7T1Pm67exjTWT+TDDEgu8yc7gP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rOu1InHXI/lmnGvZaHPCo0zsIbd4EgSTy4FBDFhyenSujWRLeO3k8rzEIx83Gfc/rXhYl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rWVjvvC2nkXcdzaRRtKGDFTyK/Rj4O6JdmxleS3uLczKpO48D2r+oPo3YdvMVI6MTT5o2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MS4ZVyAGGKuRwMhYF2DKvG5QQP05r/SXDyXLY5qFC1kMS2cSs7oJJW6gNj9Kke2uVKLL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q0r1EondhaepOlrsaOV41dCNpLDHAq2kGxnxHOPmOCFyfrXwOa1LzPqsJC0TNa0AklDT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6VmHTwofyVtyM8pt5+pxXbkc7HBmjsincwiIyKvlRxk/OU+Xn0NVvs8zo+2NSC2QzHGa+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QdpEgsvPZHmWdn3dVOBXTWlh5h81sPF03KR8p9K+Tx2sz6fBr3bk02nGRkYhfI2kElQu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syyDoNrHHHtXjYuGh61FImNmYiqiVYxjaPSrcVikYcSGUZAbcfm/KvmMYrnsYZ2ZotZS+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QOPxrSSw2kYQqwOCSM185iEevT7l0afGpVyJJDnoaju9PjWJyN6uRnAFeXPRmsldank3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FOMN2ryDUraIhpNsk7A5BUfdraMbq6OKrDoc5cWYWEK7OxDbs455qpcqsDTShd8fRAV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tZXOeUdDKaCULJI0SQxNgjKbjn8+KpG2kcupZi+CQrLgVwVILY5lFxKMduZElYxqk2OQo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vDaky+YzI2SevtWfIr2NFdGLKpVJChWGJxlscMT+fFNRA4ijMpkkUYLMMcd+abiKSe7KF1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0FvlIXOP6VSltgzoZZXjlHKkL/kCs5KyIaGGFgBI8rPI4PU4x7gVCVDnY/mBm+YHkflS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oyxyOMdVIPPtVaWHzWhhnkKxdNhXANU5Ce5HF5bRoYkdVDYKk8iq9xHAHLFVYE55PT61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ZYvMLvC67yMnJxwKoyNbraxiQswIzvBJH4VpFGRBIpVzIY2OVBBAqq0obak0rOXT5mxg5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StKkWLd/JhHOAT1yeOfzqGfeJpEBjAAy0VJvU51sNHlLucxfumOMK3J96zZYTCssltm2D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rGT1NacW9DnbuIQW80jEjHHzgivF/Er2/wBhmtHkZYeWDRdSeuM14+axXs2fc8L02qqUT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SRRayKCdxO7r7VgWcMsFzDCljJGCvmOyJgK3pnvX5Zindn9eYGNqK9D6S+F9qz38Mb3Z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7cdM195eDUt3iR0MxmXggLjB9s9a78hjeofh3H7/AHrSPaLWBp0UXDOrKg7q3HuM1uwo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MRiv02g/dPwrERtI/kynQxEIERGPzZfn8MVZsblhPaghDOcsEC43CvmnJWPoZQa1R6hp0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odm9s/wkUovJYVWQzRu+ejjI5PFeTVhrodEUh3kpGZow8SQs/mSIMYz/AEpYpW3ySFoAi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6VHICt0Kct1AY2XKpIQTIGXOR+VOguLV4YJhcW0ZUlFR2IyT6AVCiSyZED29zBI67Tyo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XEKGJZIZJFAOwJgY+vepsZrYbLLGrsyTAqMEJt3Y/CqvmPLiKTyIk7NnoPoelUm1oarb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4ixx83rTonRzh7WNQRw27dz71pF62KST3K8cMvku11uuJUJ2uikBarzJ5my6mXdtwrAf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TgrDPL+d4EVVDNuBB4qvdJGyPJGp+UZOeK1SuT0sRW8dtIkLoYIUC7B7n1NWIkWMoHlJ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XK27Mx5AaCNZlBLxx53bnJOajlE7ECLemG47g+9N6My5baMs3cCpCJP3yq6c4bJ+nFYuM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IPXFVF3RdrK5SkitjMmSjyHnO/Jz+oFPkRdsFvJFIs8ZO1UGQT169605dLiM+eOaNIYV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4cD0461SK/Z3Yy+YQ55Zl3YH4c1cZXE97lkwyvGZRG7W5GBIOc/j2rOuZ0liliWJmcKA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xl0FKbK6tOB5D3O2bqEL4BHr9a03VJCsGY2ZVAwG3AcVtciLe5GyZZEdWaQjITGMe9Qq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i85OKadtTRq6K4Eib3UiVym5RgjHqP5VlxIJ2fcjR85JK5rRSugehW1JvLg2LmRgpJJ44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aXQK/JbrgGvSwTsTKOgsG4xE7SZAclsUh813KMWQH7oIz+NenBpbkQ3M64BljaXzm2g4w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lWtAys7sBjard62k7qw5rqdvbyYIWTd5n8RA6CuotJC5jtkdYWK4SWSMHI65zniuaqjj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yEQ7ZCDhSrkA9j1966OCNzcPPJmNwMHnfk+9eZUZm9ie3juoXllt7k7CMkJJwB+VWS4i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YYOcD29KwlJHJVj1LbMxeWdgp39N3X6mtPzZHaCGOUXHy/KzcZ/DFZGNNW1LluhK3n2l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17mrKzTmIxh8wDGCBnj696ylqbx20LttIkEsckIMKsd0bMoYAj1q2gMyBJWNwV+VQUxx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nIsw3IR3hiG9Qu3C/wAPtzWcwIQIQy7vvM55A9KxjHqwqO2hopsWW4aNxvbJ+YZHsKUs8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bmSJRgE57fpW6kZNqWg+WKJkeYFkkLqCoPUf1qxAM3EsMqM8YPzYbpRKViFpqMhYxSsR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N/jViYvKiSXAV3DElj0IIx+dc9R6mXPrdEsLu5uJGkh8kHd5wlDZHoBUjz6e8PmecSwBL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sVL3hNdRpMRSCWJMsBhVZ8n8RUsqLO8RkjRCQBtXjH04rdq7G9dStKsEBPkifzQQfvE/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vHDNM8Fwu7cqBcHOOvoKqxpsRf6RcSQs8wE8RBzjjqcZx16dKnV5I7eRniUq8nKqxYde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tMtsqRsOJOjsxzkHt0qUw2UdtGhjkjUAEjbg/jXFUWp2wsRSXMlusKD7YYH6qTuHIzzn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SWkjbeAoyce9ZRVhuz1Y3zkd2G+ER5XzC5wRjtUkTTDdGSk9ushaNuN2Dx1+v8q6qbVi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saK7QEjLEENzVuBUl8mF3aSBTlmkxxntWklfYytqRxtskLywXN4U+RVU43c8Ee2KmlRG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pGx6VmXFXJBJHFH5lst1dTEbGOcDmrILRRm7li8znO8AEc8dfWpe2hqoiukIP2a4kkgC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RftqIPIkSMKw53ZwO5pysPlLUXmkIqlFyc7g3GM09/LVhBHDM8ZPVlwCR6fnSqPsZx7M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GscEQVlbcMgnPOB65qjskjaWCzQzlyCzuNuBjOcnqfpWTjobpNIow+aGbbBIGz13DOfX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NHI7YUjksQAfp1rGW1iEi4GN0RDKsEW1s5KnB/PoPamSO/m3AEVu6DOMHcADWc1rY3gv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gkSCa1n2j5kbj+X8q8v8Qzum+N5JdjHcCkgO726ZFUtNTro2crHhupzL504KyyO2VYSH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2wKW2sSq5CMU2lmXKn6GuqGx6aWlzcM1st61urSRzBQTxn/8AVW19oxLBE0rooUBTg8Z7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3H5UPIZYTkOPuN1P+FTu5K2zPOImUknZnn8KwaIv3LMkk6pI+6RT1OBuz+FWf78ksnlw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x2rO3U0UewihY7mCJkikiZgmSOw70rRIzXEEzoNgGFC5BPf/ABrJtjkrrQHZ4mSKWARy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BHJI9zlDs3DayjgU3HS5zt62Lm5Dbq5w671cHOMc5H+fah4iisibXYscMo/Hk/p+FEex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Lh80vtwBjuPeoYXQ3MckTm2ZQdxYEZ+tKdi+bWxZkuGlaOaSNBHsHzjq5/pQ6N59ugLL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u9xOA9Y3fDKsUcoGclwv+TTo44i9uiXLLEThsRnOPWqvYzqPQhg2LBIkSeVI77QzjOOcE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mRTN5f3UbOB7/hRzmdNX0Kwe4VEEu3/YYHK+9WmKpdGISRB3IU8EdeuKUnobeZJLI935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wCM8cdjTbcFbiFo9jY5O8ct7CspKyudMVqJHNBPKboyCy3yEqsjncp98D1zTGlMcsAia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rRw01Cck0JNKQ04MUrSltrKMBcZPX6UNsdNwWfz2GMcYHtn+tEI9SVFkwN0soEgDxFhHG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KkaSXzokDQbRI3yrk7h71lLzLWiK4KpHO7GUxKS/Dc7jn9M1MVmkUNuYS4DNu7A8U4vUb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hrVI5GUDcWPXnnFEssCCSVGjUyES7Q+7HQcce4ra10Km7O7FhkhkR2nkW4O8hdy9ahZ4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KlT83pTHUVnqeT+N5oZNQtlEb28wj8xuc55rnLR1ieMSqLiDOQSTx6/0/KtraH2eRSvS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xuEbflGwOaZLCiykvMiA/eQ89D/n86wR9DJJ6Fe6VWYyQi68sDeDjO7PQ1yV5I3lXJfy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e3gWcmKstji7xlJaMsJ2PLAjjPrXmHiu8BIgdonOctgYHpX2eWQvJHwmc1HynBb5A+Rk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7qxJxxkYFfXKXQ+LY1FYKzqCB1bDUoVCDg4UDoTWoEQU4A3sUPU5qwVODvLeXngDrQBE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htPNKsa4YqyrjHHNANDVyo8wx7gcqCRT0KhWO0FugFAEivn5j8pHABr0v4Vl08XaPPDI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uT35rOt8I0fpz4MaaK2lX7VbSSLMGZliYEnHQY9feu88Ra9e6PpE9/AoZ1gICs3G7oMj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k9Tmou02keBaH468ZQ3YvJ/FGp3juv7y3OMHJ5C8cAccZ719t6ZrN2dF083MT2889urK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aavob5lQSpFQ3d1bMm6JvJbBCEjoOwAH481FqcxtY3ubiGVIJxvGQCMfTJNe9h8fyRsj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meEfGKKKPwwJp2u1tiWRngP3M45546+1fmJ8YGRNf06ARthbcncHz1IHNc1Gpz1udn2G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mlOf4tm3jioJA+377hD6DrXrnoDQ5ZWI3DnbyaUFQDy2cc5ppmTlZicqRtAJxxn0oIB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0i4rQG+WIAAI7Ec+1IcCNueMcE0FESOUk3lnZiMAEYqQbNpGWBxkE8007AOAjChi4weC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R0GaQkiN/lJyUDY5AFV1BwVyx/iwRSaGKSoC5jAIOcA1p2LmGZSYgCevPH4VhJdCovU9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OkZIByT0P5V7RY+UiwyFIbrBzIcnB7fpXxHEKtJH6JwjPe508EQPmTGN3RBkfKVxnv8A/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JCquQPUsDXxdQ/RYysijeOQonMbMpJ3Kfu/n2rgPEUCEPMGYuVBBOfTn9a7MG7O5w5gr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hTIzZ3biea6G0I+VkyHIwSTjAr3q+x8jTlZm9b3KldjxfaY/MGSWwP8A64q/ChiE6ErJN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ivBqR6Hu0ZXLCIswgTzWWEZyMYVj9RVqJf3bzEPCNu2NM5AHTisGrHVFX1ZKrMzhCICo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h5gRGVlh2joytk5965pnTGS3ZdjWIOQ0nyuvO5OQf8KsQhnjmRBNC2dpYtgevFcyZopF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VlPALHn3qvPbGNp5ZHyODlc4PtVqRckmjJFkrRySMigbshVHIHXJ5rNMEwMTxqAuW3KV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HLKHYz5YGVVQfMAu0hfSs6RWK7USZSnJwOPp+orqUk0d2DquIRme3bALlM5JY/4VuWWu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wSeSa8jMcFGaufonDXE06FRJnfWevJK5tfNhhnEmwxs3tXQpfJPHJHvCOV2k8elfnuOw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5p16aaZdhuYVgwRFKwAJy2K1Y5hKB5S4kyM8cGvHqQZ9FKa6FmORkaONArHOXJOMHtVy2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rwxyBk1hYyctTTSduQkYVDwxUZB9qYWLx8RLICcAk420QpjlUVrlVZZcF1Ub3cq59MdP5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jkIW3DELjue9U46GDmtivG7Osio3GMIx7GoVuPLEA+0MWjAXjoe9VyaDgON1mUErtjIyM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JuCrtB5J6kUpQsbw2GSOISuCYSG3bs5Uk8miWTaiyyOGY5GAe1EYO5lLEpOxxfiER3ss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gPX1471c02F4gsp3xyYwq5HBOM5r994FcaWCSl1Z/DPjvjHis0ap6pKxuecLYws08crl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/r+deb/ETXIZLAQxMCC4Y5HLfjX20qicrI/nqtSai2fNl5cAyOCZIs5Iwc1Rdz5kYmdZ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9KOiseI1Zl8SSBQDIjHjoeCPejyBMMG23qCCBFwamU0tzohBvRG/a+GvtBV5AwbcNq46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wxS7CrnYeCB+dfM5nm1vdifUZXlmqcjuodFgczJFErQscrIDkqBgjNbdnoswtJ5QPPiGY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V8fWxDerPsKdHXQ0rbS54/MWRUMOQDtI/P8Axq1b6VKkUjp5Lyxsdq+ZycZ+voPzry61e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zNFbaaO52yfNPIuducgcc4NXLeBokbJWZfug9fzrBTuzphK5oRRRrBHIyISWyRjp6Y/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WYlz0BDY4+hqJDlsTfuBE+I8PnAYNjP4VWl8wpIVkt5hxgE9qlEOQ8HeVlt5PLaNAdoH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IuYXaUwzDqhGP1Jp6WOWvLQ9Q0+MTw2tmRKQzYURZzn39a6LXv2Z9L1ie3vodQ1SImQo+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I6c8CvVyVuFT2h+ccXVo+yVPqzmG/ZQW3KtpniPU7dJE8wh3Z2Q4wevGKjP7PWs2dlci3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MIVAbdnvjivs6VdtXsfldWydjAX4CfE63WV7bxxFHEAvltIhJzznitJvhV8b7B44bPxNo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5XKtkHHYfma6p10zm5YtWZGPAP7QFoyt/ZPhPV4olKgiQIGb057cV3fgPwd8QBdofFHh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0rKCV57e1efjJxautzvwVNRldn6UfD0eB9GeIyata2crEOJOEwR0B7CvuHw58RvhdF5TN4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zvKCO2en0zXrcOV4UXeTPXw0luz23RPG/wr1KWJbXx/4TaMngm5C/hya9OtU8KamJUj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2y5XDD25r9Hw2YUmr3CtiYt6GoNG0ksI7W+sJl34ULKrHOM+vXikfwlbfuoWurDfv3hR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fSx1O+5x1UW38IRW+RMIFl6qpwc+9L/AMIRvCgxugAyQB/WvQpZhG10zjq0lsTw+C5z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8oXqfrVo+DnjaMMrRBRuc45x6V6FPMXfQ8yphkaEXhxTEkgieMKOSRtJqpJ4fizvW3YE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1qWIbOGrQRSn0CVVbZDIOeg7VyOpaGreazrKq5/hP3ef/r1jiK1o3POjBXseU+L9Ic2u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5BHvX5z/ABVAa7ltXkk+1ckEj5Tk8jPrX83+LcuamcmIppLU+YtStAj5eQznzAuAuf8A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VtqK05mHCKBxX8c46k+e7Pk8TRZktC0DASB1l3ZCbOeabZxrC21pRI2/ONvGfTFcNPaxw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QRyAbIwTtOe/0q3bwTbpZwJZIs4CyDOfcfn+lDw92evQbsfQHwr8MPeX1vKJHSLIZV+6c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D3w+0Wj2KM/nMB+8wMDNf1x9HHC8lfnPQu7K567HpciNCsMCjDHOKt/2QxnkJhVkPHzdc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HoUqXUYdFSMvI0Y5bBbb/KnDS1jn3LEVlIwzbqWIxF0d+GwyjuJFpgzLIY0Zj0DDNTtp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Y4GMEV8VmFT3j36NPliYFxZJCwQIgQcbs4/CsmSwMruqMY5MYyvU17mU35bniY5c2hny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YYnv9afHafaY4I4WLKQDuXjAA6Gvpa0vcR48KXvmjb6c6oyIkZbPLsBXQ2NpbArO0fmH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urs+hw7stS0LOMmWRUUhslc84pp0tchGBLD5gMVw4mOljtpPqNTT8Sb/ACNynnBx1rUf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cZHy42/5NfK46PKz2sNK9jRi0oyRs0g6cEjiti00llAJG0EbR8uTXzGKZ61OVkXU0Yxg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LnT0KkrlIsEFWNeVU7m3NdHh/jFYIH2EIX+9g15Jertl2Qx+WD8xG3gmumHwHNJts5ae3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k7uOp9Kz5PMRpVOG3DIzyQPWuOu9CFBsoTRF45CA0ilcdMD8vWsRooDG0jKkq56nrkeu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3K7RBDMBJNAp+baVAJ/XpVBUiIa5UoISNm0nqfU881ko6XZRkTRo6yEsFlYggFSMfTBqv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dIFwRxhh69etK2lzKcnsVryUYgUhumEAxjp6VnSo77xbmZZto3KDnip6HNuymIsg+X5a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1UlXY6SB3jVT8uaelgkm1oNDxyF4Va6E7dFzgUsoOyQORkDIHrUOB0QjpdleWHzIcGYR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Teu5kVWzwx65/GsiXLuUrtdyCOMQgAZO8cke1UleScJE4UIVGAFwAPSnG9h8lnqRPZoo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3Wq09nHGIjBskIYhyCDtHqKyV7mdSPu3KV/DJFDCXMEihsjBHUc5zSeW7qJJIXFy5zu3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TZCCy3ItLyKKLK7QT1z9KqS2qpmCUyyPH98bcE1nONtTpw6vqjlL64eONmcsijokpFeF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y5CSXjQZ/XHFeDmkrQPveDk/bHzF4gDyXZe4LPtyAokLAD6dK57zZzP5Jup5AG+8ucfl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WmWRtRV+x9H/AA+XfqFm0ciSTogYs3J2+n/1q/QHwLC0aYtpLhy2N2WwAfavbyCVpn4X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xRVt0kWUsSoD9yv1roAZI1LBY3UDaNw6V+mYeKtY/DsdLXQ/kfEf+kuTNIzgZCMmfwzV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xMZEbaMdRXykkkfSyV1Y6W11aAxF3jdLgjDsW4xWrDd7UeVXj1B2+YADj/Irlqx6gi/B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N8zClka33yrsbced2SAK5ZPoEWraFQXDQ3XkIyoHGSc5qGKdgpfbBKpkBUI2GB7ms4p7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vMjlBRy7cRt1/GkZo5Q0flhHB5wOKH2HGKI5mbzEm8+DzccoVz+OafAIbgSR3Aga0XBD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s7EEcjlbixTyrWIEbGjYtgfXpWhbOM7VeK6x1fhePx71T0VhSXvEU00Shiy+a5YZ5OCa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i5S3RfmEaDg+xpwj1N5QshJkUIiRTCOM5AXPX2z+NUVIKLGIC7j+EdR/9atVfoZN9yoZ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wXhjnkflmp1jzGwnRAMAxg8/jWsFYzlKzLAnwxKyK6rlWXGePWqqSSO7O7fuc5yadjGS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rGJOQWGRisqXyZphFA7xMFwWU8njpxUxQ0+hjXUStKzFzbQhcBUPNLFPDthOYwyjAIf9a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ncjmnQl/MiDIgBcqCOc8VAY7lCk5kjZHGAM521fLykPUWJraHckKxm4buE4X3rNuIkQP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wwSfrTS6mDb2GES4QSRrIegwcn8atSJtkTy5FcFRg7dpFarbQaVnYY0SBxiUtEvy53c4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LGtsq8nPJP1olexcFbYhhRbcTR7jvb7oNZ8xaOQFHhMuw7TnI681rBIu2hFcwzz2DyMQ7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a82uZUPnoqsqDhs+tejhNxX01Iod7CKWQliBhQDVy3knjWSNYywbk4Ga9WPmYp6kN3JC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Yya6zwxKZbd4iRG4yBJ2WtH3Rc1od5YNNiJVWGcr3AwW9/ati1ubh5C8z7QxxkjkAe3W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dDbyKVERQTIBgbz8v610lq224HlRqWWPcNr5B964KsdTkasWDK8rtJI4RcZfaPvGtqxt4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KQRj5VXt2+tccrGU43LztHHPA0kio4JVO3er6OkN0nlSRRup+8VLbj9a5ZsmMVexKBLb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IpPB+lXvMYBWDShHYsY8gheKmxCXRD4La6mjUYCRFslAMbvxq5FIhlMwkQELsZBwQfSs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D9ptrdvOigjnkPKKOSOPmz+VOjtmleOXzpFRVJYN0zWafUVSXQP3yJDck7iThkUYz2zz6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mKqOUL4xkYrVNMxSs7ogLkjAndI93yoFzk/Wpl8t4RI6xEJIV5b271k02VOV1qFsyW0w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pEym38e+au28kdrMZGAil6oQ6kN789KznucsE3sPgEbPIttOwaJS/wApOz6bsdqkjDRo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wdvvmudJmkYNiqYpLuzkLFBjHmKww30xTZpvMeMhDLIpwJScYGOn1reG5tCmhI1V1G+Q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nt1qdJEceQisWxtj5yTWsbsbiSJAMSWhMkb5LRl2/wA85qzFFJ5cBDL9mDbWAXktjioei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zELsk4+4Mfoaml2xmXz1cuMEnHeueXY1i7kKSq0Uscs6ySY3kMuApPb3qJraYBbkyyQh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VFnuX0uDQJOi5do95JYkbjjH6VJGYIdsTFADGGA/iPv8ApV02LmuRRlCpu5CsCL9wmPjr1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IuNyuu4LnqfX6Vu2ldoxmmtSwySCMIiszfcX58A4/wD19aWJ8GCGRSJnGGeRSQvuCKxU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kflwNHPCkgLlCW2n1PrSxTSxK+2W3eIjLokec/7QzzW8VZalQ3saFrGAJ1mZoeSpV4MD1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owcSMhBDANsUe5A6CspK6NV5jo2gKREeRcIyjO0H5Tn0q3J5MgDTySyfNhFByenrms5P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3NrAC8c8YLAxJjAA6nGKmvNgklXeWkTghOhBHf3on3NnJmHuWFplJuNrAZJ6gCt+33zO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ZQc471g3rZjiOkAVHQSyRkAhuccVE8+6PMIuZAV2uxWlKN9TZNNnIanJHFDdDbtjJGGL8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MiwtErMVU/LtBwenFVGGprSn79jym8EZlkdo2U4wEA71xVrKB4jZAXSd4/KfH3a2pa7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/JMd20rwiRsABtw5A71aiu45pF3LINoAOIywOfpUyjZhCWiLkIdZdsLqVC8rt2n9aJY4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dtGH6mudgt7ouRvC8jB/tAlA2gIeAe2aXavmLiNg5IDF+c1nJmsdVZliJo7gI1zJMiod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SGQzSFEW4C8sXT5eR9c55pLcpJbDTbSIRcbUiRjkPnJI7nrxU8SyKojZhJPncCpwAPY+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JrUdbRvIOY1eHjh8evFSsZGinLTncowcfdGe3v3qTrpvQc7G3WOGMRTblBjPbFNlYPYh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I6Zz7d6T7je9xlsA0KwmJmkQ4kIAIOfQA5H41ZEQ+aQ3EvlckKy+/XNTzXQ426D9xEccc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nOMcd6kwtxHEBCxfsC4PPrnilF6amMiPG3zYXjljt1bLMXJ5/nTm85AruEnQnaojyeOw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4EASGaKMrtWN+lRqZI5tsqq8gGxVK44579+9RJ3ZtF3Vh4jH2YiN2ilBJCDGSPqaasxQ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uknOQeMelaxV2awlYhWTKMpIG1wTlOtWI3ZVZhBOSwziPAA+lW+xfs76hI8rmTMc0UGT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9Ce+KmgnYRxwrDE2JBzt7GlyWVg5WndDd4imtz5PlJvIO1e/PI9DTJEKytvljds5GVw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YO8RUhuY1VDGsQ2llx2BHWnO8cizq32kEAAknJb8OwrProYSZAsMZmEkULoqkbFc7iPXi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RiNQBhR15x61uVHsKZy0/lNFuUoBlU6H6+lNEircLIySMyxumwLkEHkN+HSpn2JlK55D4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o58OAF8vpgZ5rHt1PlhiPOyrEhux7V0wXu6n2+RL90T7TCzyosJlZiQX5wOvPvTyBLMX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cAcc1nyH0T2Mu/ZZo7cxSPFEF6E8VyOobAypFINyKGVcdeefw617GBR52M0Rx96Ygk0z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7CvBtTl+0alcy8lWfhc9BX3eTwd7nwOfVElZFYxB1Yqd5U5OaZskLcZVe+K+jR8pLcMMM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aYQQEizgDpgVtHYQ7jndlFA5x0p2VYZ+VpBximA5VBjY5KYPX1obaAMHp0FAAfN2b2Cq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FYfXigBx3MrEoTyPmx0r1f4RRtN4y0u3t0jeRjuyw4AFZ1VeI0z9IfA7MNPvljM0NwHI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9f/r1Y8aXEkvhmZY900qDIRmxj1xXzM1ocNKS9tY8A0i6ZboiVhBGSDvUZ4xg4r7m8OSG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fZVVVLZNTGPLI9XMleB2EE9lNOySG3liMWQN5LE89Kkih+3oRe2csFkqbjLKwLYBHI/w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cpxVz5+/aB8q38PWX2X97Zs4Bce5zyB6ivzC+MK7fENksjRkm2DptHQEn/Cu/CxXOj0MF8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QKgSYwRng1FIqtkKQOOTmvZOmSIOg4IBHQ4qQjJJbBQjOQaCWtdRsgWTYGHyDikUFthw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xv1AD5+yFV781G3zZXaqjqooKI4kKyEZUnsSanKnGS+SelAhCDvjO6PJHIUU9AMrvf5Bx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dY8gAY68VGykgMnzDHOBQAwLIgVgMDpzU8bEMigqQeCa5yo7nqGgSfvbaTCRRrxwOTXt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iGEHccjjOPavi+Ilrc+94VlZs7iCOG8VG2Kzqu1xnPvWiseC4jDGJUyQOMelfCS3P0hSV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kO+QAMuOM1wGuvMiXALbXOTkcHkV2YV3Z5mOm+U84t02vIXjRSFAA3dTmt23Vk2RDySj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Vl7p8xB6m5bFVVk2nzgQ2OuPT61tCMOpbDhB1ZuvvXgVrpntYZlsGRdoVYlkh52j0p2S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zx+Fc/XU9HS2hHGwExLglyS3yjrWlDO0uwIVSPA3EHOB2P1rCaF1NWOR3lYsNsXGF65Pr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Qyo0zNhstjgdxXK0aKfQuxCGcLIiSOhUE89Kl+xqsSuhKFlPAz8uP/rVjJ6nVB3K62Vu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RnkiqjWRCOsqtJMBtRd3A9P1oVVoaSeplzadPHES6KrAj5etUZLFpGkjVvMjP3lLbcnu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bYzZNOj2RgI0qKuCz/1/xrPksAkfkwRCeQDqXzlqqbujWjU5ZXKgguLaSfaFK8koOvJy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LRZcuwhGAAT0Hp7V5+JwsZxsffcOcTzoVUmzttM8Sw3kcgbIxJ8xbHzcDB5rfg16ORTH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0AZxXydfJpOVkfvtPjOl9X9rclk8TGIFpIpHlLfJkdeOTWLZ+Pw00vmW8zohyTImxfw9a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/wDiK9FO7NOL4hF4UlXTHRCMgNlQB349aJvHZZYfs1hcTW7SYAlbb8vf6Vr/AKtuL1Z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xGnjC8NufOtAsZm+X58s31NQReL7iR43ks1jdRyFOfxrCpkPVHoYfjqnVa5S+vim1kha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SMVq/wDCS6WVglBlVMYYOOp+o6DArgrZTOJ9Tg+KaElqD+JNNWCK3kuJN/3ihHH1zior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ccbgR/KsqWVVGxY3jTDUoNplCTU7ycloRHFDt3CMdWJHQD6VAJtVdJFM8z2jEHJGMV9J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iWf+JNbn/wBnY6zsZZis9yk7TnhH4z9eKp3MEUbMbiNpAZArOBzivtqc+VKMeh+E5hWlX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xdtFlohMIlUbo5PmPWvP/Fyy6gjNb2dyUB34zuwPw617mAxL5lzHx+Z4NNPlPKb6wv4Ii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KaJ0qnbaXeX09vDa2k8k0nXKE4Hr7V9a68Er3PipYWTlY7rTvBVy0Ye5eFS3GM859MV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EtjbAZTO/t9K+UzLOVqkfQ4DJZaOR2Vvo6RIqeTMC3yggV0VlpBhUQvGq8gpkjJ5FfF1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LDKOhow2YjuJ2DhUY4yvfrxj3q4toitGUOIhIHXaMDOOQR+FYzraHo0oK12aKxWweJiW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l9ahltLOFXi2yqQ+7kevYe1cVxzaHsIXcRR7YhngjjH44xVaI7VVZRMs/JBVcjP1rWPc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SlQ8iK4DjgdV96uSzSuw3SvCx5LbQwxTcbnQmRtNIJLcNEt6rH5sNt2+9JHKEUqsZVN5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jdGdTTUtpcMfNmELRyOMhQuTj1960NOcTlVfIZhhmIFEo2Rx1Xc+lvg74XufFHirR9Pt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iVMnYo5IP19RX6UnwVpriW1W3RbUZ2owyF9smvpchoqVNtn5NxpJKtGK6Igm8E285WVU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ZKj1yKyx8N4IlV4YYLmQgne8eWP0r6WEElY+ElFPVkc/gG3urdzdxJ9oLr0XA4/+vimr8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V1I+aMJwcdPwrbkSRzKk3IrXHwxghCgxSQrkOoU4G76elO/4VfAH82WW5kuZAI/k5GPp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2lYov8MrEGOBPtcMSZZ1YZBPP9aYvw5tUBjSF4nBK+YIuAO3168UvqWli/rTjojT0f4T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Es/NYfOqfeHqa+rtD/ZOtmsbJbf4hanpjFOSkJbB9OtZSwc5e5Fl4eSfvst3H7J/ilZG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uGZ2ZxnHQ4B4q0n7O/xOtZ4hp3xWuF04ICFErZBHTrXTTwNRRtzHoxxUXq0WIPhD8fLR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jodyFpWGwVFF4R/axspxHp3xLa4G7O6SQN+XFbxlioP3ZBVrU5K1jdjk/bJsLm6M3jNb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YcDuAKrw/Eb9tPRoty6lZ6jc9WSS2TJ/HgV6KzvGQ2MKeGozXvF+1+Pn7YNnuk1Xw5aXq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/wDAcUjftXftVWNwv2n4caJqTKcHZbnYwz1OORj8a1ocWZlHVkYjL8NyXT1KOr/tj/G3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4R2cVv5mN8SSA/Uk9BXOzftrfFG6V4/8AhV+kSIFB3x+ZtGOo3EHitv8AXXGv40eJUyyi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9sfU9TEwufg9MZFQAt9rKKxJxx06frXz14w+KOneJGvbl9EGmXO8sI5mGY/b2r4XiupPHQ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eCkmeN3t/p8rW7mQQzy8oyoWJ9/aoH0wiN2Me6TgBlG3Jx61+IZpwzLoeDWyabTZlm0L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t1K8qfTPrVm30W3UlPtdqSoBCYwT+OOTXzsuHKkXsefDh+V7k50428YZ7m0uiWARA+CB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xMFwBhZM1tDJJqVmP+zJx90+rvg1qHhXTJrSbWL21s4oZAj+bNj5T1Jr9Q/BXiD4e3Fr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HDNGq3qnA9etf074KOGGqPn0Ol4ScbXR61Y3Phi6UPB4j0Z9v3JFuFw3sOa6KHT7G8WX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CWSdSQPzr+rqGZUWviR6FHCzeth66E7xh9qT26ttUAjr6VA3hyTYs8sSCEtjaDzW8sdS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btEM2hCAI0JVJlG8LnKsBWVPayLGEdOnbr+dfP4iopy3PSitDldS02WQyRbihAJA285r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PMBXBdlPJ+lfS5VL3bHhY1NSK8FqvlxRyrE7jhioJ/xzWhBp3ngyQufKPzYwRkfTFe9U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3L9hpgQFljfDMdoZeB7dK6+00UYQyR5BwEQdAa+axNS0j1ow0sWJNGmhG1mDwqeB3xUM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gHswz+VclSpdXNacWnYki0l490phGSckda0Y9OVo1kZg69K+VzGpd3Pcw0OVal2208EM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WzBpSvEJAzNIPlzXyuLqWZ61OOlyf+zCTGPmEhzwBWZquniaLesLcEljtGM15rldm6jZ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pFYRzFMkAdh9a8fvY5Sy/uAAQW3MDyK6oVPdMpR6HJ3VtiR0Vbk/NuKlRjms67i8pcQQ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04NZTV0J/CYk4EUkvmK7AYDsARz9fxrPuE8y3WZbQQzFvvEkbhnrXHNamFRoybwNK4VXR0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KaHad48xIwDxIvFYTfQyi7q5l7wTHKsRkDfMMrWWYrWKF0K3DO33txzg+3tWbv0MKkro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XjVsnuRUBVFeaZo1fcuN2efpTMGraFfyGcLJHEhIwGUtwO9VHjiO7z8gDHBPSqUlsXyv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RgYxtyG+7UE0cckPykDadrMOaym+potCnMmJBJDEmY8AEjHFR5jYNIodWBzgrgGicCE9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hjEjHC7On6n9aoPDFndtaMgAuGXp+NRZo2l72wxmZYVe2dooWJJDDPQ9c+nes0JBLvmC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cn881DdkZVf5RhspVCukaxBm5VeVA/qaaFmZChikfbnAKAGlGVzO1nZFWeA7TBtBLneC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8yU3FxHiYD5S468eopVW2jeguU4+/gkujKdqRqh5Geor588fXpsxe28YjfzCCHRT8vOTkV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3/CD/eJo+ZtdvRNgQtbxpyJGx1PrWDpE0sFw7oV2YOWxnFfmWKhaVz+tcvpN0k/I+l/h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C78BAvbHWv0D8EFUiih8lxL/AMtHI4NezkKu7n4V4h3WIa8j3HT7RVjkmTYSQFxu6e+K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ZhMcMCD+NfpdCSsfhGKjqfxuR63e75wFRUXOdrdT7VqWni29jRd8MCADGUByT7818tK1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QuS+LInhFrLZQ/aR824MVyPQ9antPFUVik+YHjG3gq2fxrFtMyeAfwm7D8RdNgtbV3t7q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ldvY1PH4102Z5VDyNcEglOwrGdNJ3Od5XU6Cv4q0ieVUfMMajczOhAyDmtKLxTpN5sul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TG0Vk4dhVMvmtWMk1zSSo8zUoYXB3iQHBJq4NfsiLd5SA5GdxNJU+rM1gp30RJa31nd/an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ad+CfYVZ8+3k82KC5t4rkx5IyOlTKj2InCS3ITgRpJukQrgLgjg0+K7Uur3BgRjkDjA/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x9vOsweOSNmYHK5Y4PvTpZZUUuQtkqnlXbOfwq4UnuzaT92xRN29wzGGJpJDw27ap47g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SW4mjXO4ocgGuhRscNR30KEl00SswnWRnUhUTAwfrUtpLNGoDzpJKcZBPP4VajbcwnPS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eVRGw+Us3OKqQywzSqplaRVOGRTxms27BUloakrrPDJAvmhVbIVl/M1WiniMh81Wt0Aw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UVF3MK+nYETSTLApG2PcmC1VYoGa1ZQoIJzkc4HeuiC92xvN6ESLGyqqvKyFsEMTyPU1B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yVIHlxAAhTzzmtDK+hK0Udugle6DSF84zjFV5I3IESRiaHcGXceh/Kqd2JU7u4y58x3U3C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oAZHvxUiK8caCNGJBxy2Sa1WxMo9xlyscZV2hlaMsQsi9cfTrSMoQ2qq5lLnOdpXnrzSb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7wyyCSfEjIepHHPA/rWXPFtDLD5eT8qpjP45q6cluFihfyNFYCNJJHlUZKsevSvOJpN0k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rhN7kXtuV3kEaRE5cluy1YG0M0nzKoGeDXop3I5GQyTRP5gADB1xuJ710/habYxSM4UD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xa1PTrMvcFXchZM8jAXHv9K14d5dSFiLZAGCc/yrKq7bGcpaXR0ttDL9taWeGeQooAUc5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5bC3kaWWy8uZt+1kL8AfUV59TU5qibZahjSZlMa4IfjZ3H/1q2LcqPtEEqyu7HazFcY/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VmTwJHbgFy6sJd6h1zz7e1aFpcwy74vmZN3zZUEA+v1rNkRlyseYzBsZ42NwOMBu1aJh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/HjWNSOhm3Z6FmaZ43hKS+Tb5+bJ4q3GoSViFgfJJCockjtk1zNWHHfUSJ2USxpHOsj5X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8qswwTPI0TMmNoJGcGovZhKF0JDBCgigkjnaNidx6AkZwKlig3sY0jVJGBRFHIXvVxdh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TyTbyqjhGBx/jz+FOgWGRkLWzPIMqVDgZP8AeC56U+mgSXQlciSTZKshIwqrICQMc4Hb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+aN3IKsrrgD3+tYuN9TGOjsxylsiJJ1YFvkQk9f5UqxFPNaUIUPzMFPy57j6//XrP2bvc3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iArEHWNuD23H1J/pUzW8RYuJtjjGd6Bgfb2+tOK1KmtLoYpBc2kMAZd29iEBPHofwpWM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svykFfyraTW44bal23jupEknw7JGNw3HJIPXFMt40imKsy4X94Uc4x/nBrGc9DeKsrky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GrlsmMjOPfPpTo5JPMkkkmS4QAhnUkY/D0rFJ2HdbDHkt4jGqxyNCwUrt4Az/AJFXGmI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3KNoJHaqlG6sKctCYmNhK7lMYOMgsCcdOKgt1jAdztjuBGMyB8E+wH+etTG60M+ayuLF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+Xg/uyOO2AKIW3x7o/KMQOwq5wT39OPzqm+hsp31LQDiMyRxw3UyhlVCFG0ntznjtnNP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OGVuox2FLS1y3D3hqW1tMy3McaQxOCQmcDjvxxV2GGbGY4kSIfKGJ9+n86Jz0EqaTHKZ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ZOHK4wKdMBLHAVMU2DtA2ZGfUiocrWG2kh7FYH8mIiNuQflyBQkZiJWUxuUjzuAxSbuc1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rMWwRGxXIPHWq6Zulkj8t0UsRJIvDN+FKUjaMlsR3UMNujxRo0m35jvbPHpTLNZ5Bvb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7cdKxUbu43PWyLgnBeSWRIyT8qox7VFI6LELiUTQcBMohOfat0lY2jM5rVmsfJnknWR1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vE2nw3cRls1PnKCwYZIYen1osVF+8jyqezulZs+abgrn5hgj2rgUhiPiGMSIsh4bcRtAP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HrSeh1Um2O8RmxFE37sIi5U+/WtFZGQMkdsfsxwCqYJPr+FVJdS4P3bEscgiR2a08suT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VDEUkcwnD5bd2+mBxXLIaZPBKXlmLySpIOCrchvf0qQoWjAaRhEuT1xg1k1qbwVxWd5U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3lgQx9DikaAvveNkVmAwI/lAA7/TpU30FKI9rUSQvdtIvmZ2kIxH+RV2ASwypskknUjL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mVrLUeGRxC21RIxOS46MD+lQrvWOLdctKm4oykZyCelTHsaQvaxZWODau19sxOFU8Z4/S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5jJ86BMA/wCPNVJdDWzKsLzxzwSloI/MDLKpGCBjIGPUGr0kmHEUaM85BLHH61KirEPR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yTK+xsKVwAPepS/Bt4ZTsjAUDGAtZyVh7jpCEMcW5WfPzEp1HXr9c1UJcuI4HlU5JTaOg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JO5OGMipbs12iIBIM8k064MhEqssRTqic7gDxz+fX3qeprHuCi4YkCSNdrbdg5xx+dOZY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apVclu+Ce9bU5I3pw0uwtkjeNIER3JO4u5weRnn/AAp0UKxxxQKzRufVshc00zpashk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+VhUU9JBjqPelZ5NkgkXELNsk8skj8/6073OeMrE4Ery28UcjEnpk84/yMUrEqbp5Qpj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ztdzbpcC8kXnTkYlKA4DDt6nNOkCGeVW2vIsanfG2DzzRy2ehhuyFRHAZGkup9j5C4Qc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jFqvl7Ao+YgdMdfatbm7hYl/cwkiOIrOQCdnORUtsGjaSbcoHAV8/L2PP8vxqJRvqYTX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ljWrZSZst8u1mHGD29qzQWhhiEAaECXgbgcn3HpXXD4EfdZLH91oW5pVh2fJKhZhlvM4/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+ZF0B3YJ96VtT6C+hk3rLLcyRJFg4GVzwTXJ6o6JKJ43KkL1+vYe1e3l8eh5GPkjynxL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l3Klg4B5ryIDexZQwOcAgnNfoWUwtC5+b5xUvKxbt1zN5eCT2OahdTmRMAFTnI9K9eO5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DYxwDzTi25gSoYlucccVsA9VUM5YFh0AzTApY5KLtbIGTQA3EYUKoLkds4pFCqQdu9zw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4UbCOmelIsihnYggH7vHQUAKVMikKC2WyQeK9O+E7v8A8JRYJEkgZmChgmcVM/hYH6O+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pureMygRtu3A89+P1o1fV5LmG4i+yRTIG2OxbIavm0rwueUqlq7PPdJ8NSzahp+yUWy7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jHQDpX1Tbai8hhEc81upIO5hjHHUYwe3rVRpc07I687x0Y0U0dStlo95PaaidRubcwsZI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PmxjOOasrBbak1wyeJdQisQApjtVxGx7A8/X1r0pZRN+8fCR4hh8LPFvj62lSaAhW7uLh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1zwSAcZ+hr8s/i3Isni4KqrGgtgpDJznOc/SiFJwrcrPqckr+0p3Xc8xXaNoOGPbIoGVX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SPcGNiRcBlDd6UOsgjVDyBtzigTQmBuBYsfl5470iqwJDlkbtxkGgF5iAy4YMSDn070i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5QtA0V9wEigoR/Kp1RWXcrNjrx2oACVHOw5PFPAZyRhyp7+lADmMecgfu88ZXmozIih1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NlOwBI1YE8jPFKWADDyy2W+9nkVg0VHc9I8PNvltzKrDbjoa990kKyRhoiFznAHJ+tfF8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Z+8dgp3SRr+7+Rt0Y2nBPvyK1ooHddwCqcFsMMEt9Otfn0p66H6KtdDBvJIyHMYmlf135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QgpI7xZbeMnJr0su1keVmFRpaHmRuHiuRERlD93PSujhMn2VDmJsHIL9vyr6mvT926Pk6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8htjuKJH2O3r9a0o2SaHzGkmDKOCE+82cg/TFeDXjY+jwkjRjYOxibBBXc2Vwf/1VYZ5V8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GycVxy31PVi7IiG1WIzIbnP3dxBIp2+R3h3NKpx83l9Pp+FYT2MpT6GnHcFowrqojYYA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ERC9wVVm3FlUnFc0l2HF6m7buURxCvlLkoDtOSvrV1FmjUmWKE3GQTEsmQfccmuWa1O+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lLpDH5bHBXfgLTZ4o5ZAUBEOfmbbhWx6Vik7nRCSasUlikzuJmLKRsDcFs0y4thDMnlr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ABwePccGumlOw+YxJrSR3jjXei5KlX5GPrUaW7RpJmA70XqPQ8ZArpUkxShrzFGezKlv3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fXj1rNl09Qu4L8rnywqnIYn+taRfQiNRxdzN/sqWLO0tGSOe/SrGmXl1pN1HJJkxDhmC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7/wC16safs09Drry7fWZo5DLsDYCKOhJHQUiaK8HkxyxSfZ/vAg5A/GiXu7HDGbbsb1rp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kAE8mrbafZRZHkuQGAUcdDXC5ts9CVRxjoYdxYQRuc7lmG3IUEhvagRRw5lhhkBIKg+l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nTfussQJ9oPlSIogZcvx3+tSw6fZ3GGVM4Qsy5weDjj8zXLUpKW56OD4hrxerKx8NwXe9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yFI9e1L/Yt7AYzHN5sTMFMmcEHt+Fa0YxiTjs7qVU0Wl1A2iNHewMuWUsFHAwRTLrVLW2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ScDHauyEOZny1XENbmbfeKNN0mGORb+1hG4ln8wZx6VzTeP9Huprm3trl5Gc4HUr+Fet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yK2aUk+VkkEmrXjn7FaXdyuBuPqOnOfwrcs9KvAojwYC3Usc1tzKnozCznqay+Ghe208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653fT0rXtvCdnaQhTaOZf4Rk5X/61ebicwk9Ey8NlcW+Zly38NW0RPm28EhYbgxHP09v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biRlVnJEe3OcHn/61ePUruR2UqSUy5JEjKk2ZUY4DKgwBUbQwmePdunjUY3nPHrwfrXM3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qSOs7NItsAFIwqnBH4dCPanxC2by7aNpSxIDM3ysD1xz+VOWuiKe9h8ZeRZ0MEkvViSx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heEOmWYqowSp5z6fXrWJMncsBI54kh81UfOFhHBY9apu64ZpJJNw4GATitIp7I5nNLUrm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gwVgvp61I925ukiMjF85wpxx7VrbqFOtfQvzzRuVaMyRBjht3PH0pqXbmWJmEMb52kAc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tWnpoR2080KbnlYqrYDvyfpW/p0sjzsCCu4bixPNXOOl0ebKo2foJ+zRFe6PBc+JbnTp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x8uCfmOR1JGK+tD8UIrRZLNNNmfayorDBJP49cV9XkjUcPdn5BxbU5sc1Ev2XxKhclDpd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GnD4m6KzXEbadevGq5xgda9OOMitz52OEkzZg+I/h9Fi3/aYATsx5e44z1BpYfiB4Wgd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N8sfHJ6UnmMNmdVPAO5cX4i+GXZ7dJWlbd8sipkZ/GrcHjXw6Xk+031rGSp8yRRgDFb06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1kJD4q8IowkfULWGFz8jSMQZOcdD09a0Ida8PsIpZLyzt0K71M0qqPqB1JqpV49GefUp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5owEV1BcWxYOMvvUsv5V9U+H9at2tbcpOhQLlmDg498V00Gr3OpQ9yx1dtrNvcRq5voF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/P61rPcpCk+WVQpxgOOtdKi9jWCshEuWRkVrlGdxlUDgn3qU3bZcKY47gqCAamSsxJ9R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g9Q2cU3zFjkRlUk5A4NO7HFLoSeZGXlG3BPzAN3rNmkYupVjEqDCEd89ayb11OmdBNHP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M5ulb5DkV5xNYJbTxpbQQKVyoCDH1rGexxzoxuY8uhWrNJcS2aNMxwFdQRk9+RXI6z4M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D0u4uypBAQCuOcIvcUcLqef6l4C0uztY7VdP0+RGTmIxZX0yR3ribjwBpMbkxabbuj8O6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vXNPBUbaoWJoO1jDg+Hejx7Wuoo7nax2qwIxn2zitKD4c+FLqPzE06YyEf6xZCeM1zf2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8qsZ998JvDECytDZTrLncHMm7H9a5uX4b2af6j7Q4Qbi2Cm7NcuIyChy3itTCWHbI7r4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h1wcp259fUVSj+FVp5agXpjyS5GThfyOcVnhcvlTa5GddG0TqLP4Xz7dPFl4jv8AT4sh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Z9MV6ZY/B7xIC0lp49163gdfvrcOMkdB1r6HD0akNYyZ6DzBpKyLy/DD4qF4Esviv4ggu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Ax2IzXb2nhr9o/yoZYPinrAdfly1y20j8s16FHEYmDvzsn28ZPVF0z/tZ2KhLHxyjQjG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Vm38a/teW9w09x4j0xVLDy42hjdWwfz/AFr1KGcYqm7pmHtKb1ZAvxW/a+tPOi1LTtG1S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qEqe3B5rMn/aJ/ac0yMs3w00Se7DbTEyPgc4yBz/ACrs/wBf8yoytTtYh5bQlDme5qxf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uIdZ+E9ndXa8yYlZC4/BcD9a07X9tjxvaC2vb/wCDsX2dfk+e+k2A/wDfNfQQ8Usby2lE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50a/t4S2Mz3Gp/DNI7aQAkJMWP4ZA/I108X/BQbwzbvFBdfCPxTFJJFvQm6Vcv/d+7gfr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TiJ5dT2OiX/goP8ACuWzhk1XwL4r8POqg3UkkysqHuB3P6Vp2H7f37Nd7bWdzaa1quoW8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on+Fs46VviePcLSilU3Z14fJpT1idlpX7bP7NV8Xhfxfd6bKvXfAcY/L+Wa3rP8Aa4/Z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YbpQMtutyuD715E+NcFVTadjtqZbVhHVHWaf+0z+z5dxQSr8RdMUMflUIV3Hv16V1ln8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9p4/8OTwj5mP2hRXHLNqNR3jIXvQV2jorP4l/Di8iS8tvHHhJ7dzgFr9Bk/nUd54m8PX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OvLGuSEvFb5fXg0nUT1Rftrq54V4pu7G5SNVntJVdiFKuuGHpXnV9psfltmSNYwDkK+dn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7mqScbo5CfTpVhEUpme3IwGHeuantHtY0jjiJjAxlsn9aU6ivqc1TY5q7haJPMdAsnXar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zDK6R+aWIwDzj0rlqV4nJV30K84ckLHE/mkenSsqUyKN8zSFhwWK/wA6xTvqRy8qsVWD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CELWZcDaCJkZEbhQrDJo5kc0pa2K5dJoXDLceWvAxwM1TWAZWNoZAdpYEnrWbnZgpXZUd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M/e39QKpTRKzh1/eHfufeM5GKmU+przWYk8ixKXbbGD0U96rvJGu6NFAWQADLd6IttEVH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j3NEDjOOhNQSM8DTx27u8QOGxjGKucuhmpO5TWKKeIwzW/mgZ2hTux9c9KilhZCJN4WH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yutSldQq8yyBopW2/uwy+1VdqQTIzGMkH5l28GpepMpdSKO5yzRliMHGwDH41ZSN2ia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HBxTlotCacOrKT20JiKk3CKo+UBuuazzFGpdXaSMquYweR0onsaKLucnqsMxkYxoQoXJ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eOp4o3nf7QJZnJEceOpzzmvnM1p6H6BwdH98l5nzB4iCAu32cxMDnhsKDVTTj5dxvPlNE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i43kf1/lsv3KR9L/AAe8tb2Bo4pWcMAAX4x3GO31r9AvA4gkytuZGk6lT0H1JPNevkcPc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+1tHuVgkQgSFoVj2n5MJgt9a1WAMQKkQSEgEIMYANfe4afun4zXp3Z/GXHJBbHKvhs8l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JJIowD2HNfMydtT9MnFPRDbh/wB7IrTCRCRjaM1JKbcT42usQGAFfqayK5VzDCzyuPKjS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L42owaIN8xbAIrNt7GvL1GAQmVHbfNEpyAwJFKV8xm8yOSIseATxt9qIu4+VdSFoJIWh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jH6VpJdMQixGNwVAwQeKuWxtTilIpyxpDcRy8ifGB6Coy15u+1+aXI+XIbvThLqzOvhY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kKpNOZSuCxPH5VZl1PVomWZZpYHAx8vOaTRjHLadri/29rWY5WldR0PPrU8niLULZnke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Zx711aWMquBg0XD4o1FZEiUKPlyVY1GfFWo/ODbwIvYZ4J9aylo7nlVcojLRCDxTeSXI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Db+CT7Vr23jRPMlS8sYy7giOTbjHvn+lObTR508klzaFl/GWnxwRRXNlLI+dm9Y8gjuT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1miZWhU5CsOo/CsV3Ink9TY028XaeHWJWnEjrzKei+wpW8TadH5axMsw27d5bJB9RVQS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KTV4Z9x+2BmByoYZwaRb6CTC/aovMb5mweCO/wBK151sKeAqW5iWWSF51jtJYWQ4CEmn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KuO54z7U7nNChJa2BIspOBISB0z2/wAaoSx3AmieKQGRQeGGOcfWr5mawp20ZLGGWINcG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D+JqUS3WGggmViQSOOlU77nNODT1K8NqYy00hlWZm3YQcOfz4p84lWRVlZYJQ+GjZSTSk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NtzxhyqllOEBPzfhWddM1nuZwsMr4j2kZwa0g0yIyvucjfXkETv5W8yMMOCc4965ZmSd1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LgV62GWly5Q7lNY9xICMuGwOetPmt32RL8w4yOcV6ZgymzGRi6KWjHG7GOa6Xw9KqTCEFi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a62Maj6Ho8IAKZkEHoG6deua34HfzWnASa3PBYng/Ws6j6nDJvY6WzcsvmLaRzoW3eWjc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MIaMKxYN0+72x715td6kSb2NMh5ZSluxZNu0Keefr2q5arI8TzMsaID85JwQRwM+vSoW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8y4RZZVkjYsMLkdPcU2zeNGcRlhM0nzcZB4/z+dZTir6GcpI3IL6E3McYjHmqMbEHGcVp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OQg/MD0rmqKyuJ9h6vaF/MiUm4c5K7un4VYky7xh3EVxnBYYBx9a5Kg4tbMkSSFVYNKI+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gVaOX4jdS+cF24J9Aawk2joSuOhdxAsMcjRt5u4uTkn1x7e1Omm3yOIWgEgIwNwGee4H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y2Qtyt2smyQ2zoCQ6xjAY+2auxXGTIZIbmCMtjAGBwO1ay2E+5Vt2BRdqC62sd5Y5Ppj3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XKxSurEbQehx1rOwOFyRZ4Z/IuYbdUZNxDNw3XB4Pf2pFj8tZbhTvbbkLnHP0FK72M+X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9p2AWu4Fh05+lWZU8/YY+ItytzxjIqIo0grajLwRwFZoopFlQlCRyCSDSRExhpbMSlW45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ajk1ew+MyjyceVncWkJBB57CrUYgd2Q3EkZbBCleGPTrUSit0aRnYUqn71JFaUkbUCDB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GYSQIqghfMAJ+vb8ahMbauOlt4P9YyC6VSHJbgY54zxk9/wpIkVAGA3KSQu8DP5ZoMXJ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xmWIjf8AOD/PtT49yJNm2csygDdLwDngj8DTi7Ci7q7LM6yxCaT5kkZ8fKc8DjBNNkO1Y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HapGPrWNSdmdlK3UlYLDMioHhDfLk9GHfj8qmkCbREkFxcOjEFpFB6nqDWM7luSuR/ZQ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QoOKsOJLYxyAknYAqMvJPtTUuhko9RLSd5NiTRmJF3krxySeMe1TAypGdsfnlNzHscn2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sTWiFFh8+RZACSCRuwaYsqzTSXEarCEwJWK5BPsKpvUhQ5ncusn2iOXZFcSoFB6lcH17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+VCAEytwQfp1/SlOV9imuxTvA8aM0zAyY7gcfTAqS3V/skfzCOLqcNzn1I/pWaHCOl2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u7XoSEKkn3pqPCtuJUgRGB2gYyV9utawehrGJzmrIyPLFEJC2AcBcEdya4nUDIYJJI/M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59qtStqdTjbVHmXie3U21xKLl5m2544474rxV3SPxBZMsrJasNhBj5Ye4qqMdWzshLmWh2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7zHESNoT+VXVMe8hLhUQdcnJrO5tfoWHdtkcZkkIb+IDAJpscDxxMwmmdPvk9s+hrBsa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sTI2S2TyKsW02wySRiEYBUq3OPxoUbs6KW4I0dz5UccsDO2Gz/Dg8YHY1IrOXuQFilctj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WuhrKN1ZDmKrMivuDkFzjjbT5nRpI2jnby1iPC8kA96xOaSk9CXbcBTlo5GXDOSccev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F4nYZX5cg/jTXZFxTTHJPJhFKtIqjKsUOKkJ82SOVJdsytlYVUcY681Ul1Oik7KwyW2F8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Qu988Ac8/wBaWGF/ninkm+1RKAGYZ4+v9alqw3HW48FQsbRXDlQCGDfMGH41KHWFDGjP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jAAGazaujJdkKEaQxKGk85lAK+bgDGegqSCS4hRoTIHiySFPBU/hWTZSi9xkCjeizSO+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IqPM6z3DRNcK53EOcMO2fcc+1VdWITZYjkDuXZfKhD4yn8qgjkSNZE8oJcRuGChB1znv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OVO475PMXd8uCcDPJ/rSyyRyxxgxxytjaQVA4FWztb90jMn7yOWMAQbDuBPOc/yxSiJ4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Fup96pM5XHUEmQSDLASMed3b6fnT55YyI4sEMpGVlPHWs7lylZEkx8neEeEIAW3KOB7V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9roNuR0J60KWgoK7HFVjLxSqnkoQDuOeO4xTBNMJYp4pEJDkDd0HPQeg/xrSx2VFZDfMl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N21cHg9qqygtied8oiqrxlsANilLR2OCcLnj3jGSFNYg2OHIQOVPJAPvVDf5rBppCJVI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FH3eTK9FDlVNimbcTu+UMM4HXPtT5CdhJM2A3QdOtNHuztsjEvvOiRXiWQsV/j45NcJq5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yykZwPWveytXZ4WYOyPEPFNzG8xiwxTqRjoa5ccOCD1wRiv0vBU7QSPzPMJ3myRsKSR8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Q7ZyQuAPTJruitDzhiFV6Mcg9KcQwZTIccdT3pgPJBUpsYKRnOOM0mMrvX5l7UARLmMMw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AEkDmgCNX2ngsT0p6bjv+UdMkUACxoEkwZJMng46CvWvg7EJfF2lQLEzDzgeOpI6CoqfC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aKawuHAfzixO5mBJPOc/njFT2ltaSCRUcSBW3Eb815mVYd1ItHwnEmZ/V6+h0OkQyRyxq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MHOT/OupAWRhcujNNuAVl6MPofy/GvdoZdFT5j4nHcQ1KkeRl61kSSIlTcWMA/5Yseue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2UOoihRsrEM9jnqOtfSximrHy860r3ueafFC6MXhX9wUl/0mPnHQZ61+bfxWkil8ZTeR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JO1sHIz9a+RzBWxlvI/YOCa3Nh7HmgfdIpBZsU4k/MiZYnBA6YNUfckS7UOQG9jUUjqT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AHhkYAfOPUgUuCqgndn07076ARHBLDDNJjJApzHDL8z4x25pARybSd+45U4IFSnaFXJY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rJGqqd4OehqUAAApk8cg0AOd1aQsMYHGCKj5VQXB57/1oATeiBsFmHepFKFEKljg5bj1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HpwREw+U5yQTnn2r6F8PTiVI5UDn5c5bP5/nXxvE0LxufY8MS/eWO+gmRtx2SK45AZev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5UvbQQIodV34Y1+bzVmfpkFdHP3i4hdopPKctwPQd64DxBbsZJJ94KA7VBOcfSvTy6Vp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Tf5V1BfB9QOla9vJNCkSks8hU4VT29a+1avGx8JOo4yua1pcAqAwkyRxk85rWtJQVmlK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44ryMTh+p7+XYxS0NWO6KFIgdu8Z+mBVpZ0DsAvmY4Unt9a8ecbM9+FS4SO4ikkwQCQSc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yxG3+UsGdhnhulc00tjNSd7smcmKYSPGzFOif1p2/aHXfJK5YMQR0U+n41hGNzS+psWV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Py7TyPUGtW1kQJGQpikXLYc5Bxz3rnq0mddGRcV2nBYyI5GfkwQKvxqJGSMgKyrhU6da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mW3YskaxIHK7fn781WliZJYnmBY7yqsDkVMZO50W0Kk8SGNcMVcfMVZAeemapXEDxmO6+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6+9dEJtM1nHQhOmyJFDJFE4BBwyjg471nPaExyTQRs6KRlWx07muiM+5wzTvZlSSxMSSS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MFwce1UptPy4PmRqnlgFP8eOtbQmZ1IGSulGBRNBI0JByVxj8f/r0+fxNqdoird2sV0Bg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z1rog+bQFJrU27XxLb3AbGLNmIKjdnNb7apHcwKj3m2IKcx+vPUH1rOrhmjrp4hSjZg90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Uq0ZCAHHA/nUrxh5ZYyJo05GGwU/DmsnHueVWtzaDrd8BC63LKV4A4/A1Y2sH85pIonJ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5noVSkWk/cne8ixFm4DHgelXftKAMsmGCkbc8ljmg1qNla7+wXyTQPsWViSjOOcdxXK6n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/t7wMwwZAuSo/LH4VvRrOLOCpTurnzN4u8J33hu83ypJdWsshMUh+bj3Haubtb1lnXLM5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V41aKkj83zKnKlWaPpr4QeIIL+SbRLu6Mcw+dN5655/HoeK+iotKtHYmUxxvjIA649a+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qfTZVieelYuLbxW5XdblY3GehGfccVUkR7iKRIZEaQNlQ3ynHqa+TU3fU+kpbWRU83Im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vx6elVkZuLdLcQtGu4hflVj1q0iJRtqIgjkk2YuYywzy3BPfFNmnETsJFLqDgNkHjFS9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XKsVkdokZtq5GQBn+dNjuZIxIy/NExzgc8/SlazM5aSI2u1iiRJipRziIkc5BBqS8vwE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X9P1p8mtyfaR5WZ0lwsAgkiEn7yPexXn5qp3V2jN56XLBeIyF9QM/XtW9OPU46ku5C95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ZWU5254z6/nSQXkMETAKMocAqNx2/WujlurHN7TlehqHUisIVD5zyDaFAGAAazpL5PMa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7gPpRTonNi8cwl1FkVZLiSVY8bQSMD8eK9A8DbbrUtPur7TrjVLASLvMY+YR7uorphQR5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5+sHhv9pT4QaLp9rpdr4B8R2FhbZijkCoVOFGW5Oe3pXSQ/tGfAR/IFzoHiowsolLw2a/n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GHKj85xFFyrOb1NO2+On7P8AdqDFd+I0Zmw0R0wnZ7k5q0vxX/Ztlt5nh8UOZHcIwayc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1oqMXuzDnktWi/ZeKfgJesBF41sQgJGyRCNvJ5HHvWtE3wMuwj2XxF8MXBC7VR5xkd+h7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2iV7R20LK6H8Mp7yO0tfG3hVrjhhtnXOD+NQyeA9AfzHj8Q6TMwcgok6tnn0zxVxw8m7I5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+Glveybk1KGNA2fLkYcjHHFWx8Hbgi4FldWTLu34Y5CnvjPFZTwklIuTi1c7jw1+z14s1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Eh3rhAdp9+a75f2Qvi4p3WuszHZ+8GxzE4PoOeK6aFKd7I2pYqMLNonuf2av2g4E2Wuv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u2Qn/vk8/nWV/wAKR/aV0r7RNZ3mpXiE7QjXY2qCP7uSR7Gu/wDepaM9CM41FzMr2vgr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k0PXLy5UgItsyGQD8cZFWLiy/aZtLi4kvNI8VNO6jbCzI3l47YUnn6VhVxU0rmdehB6GZ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HZz/wjviKBSRu3We9gfUelJcfGn45aTFd3V1oOqX0iqqhZrInjPJ4q/7ZqNXscsMLTTKj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z7b4ZvvLXD70t2AX2ORn8qLX9rnxPO5DaDapEjglmhbAA47/AK1DzJyWq2On2EWrIvXP7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oMctyMyZgO0Y9TVV/wBqPTpriSNtJFvb43khstk1nDMOb4kYTwF5cqNuy/aG0G4cGSx1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OOtX/wDheng64jkWK11AOD83mgDHrR9bi9S3gJwRkt8YPClynlXEd9FIMg4G4/Ws8fEL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FVU7ldCrAe4qpV4yi0jmqUZOVikPGvhJ3uGW9RrcHBdVx+lX7Pxf4bttrvqFukT4EabS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1Y53hpM0LvxP4evUmFtcQBzxsBBx75zWY17orwxBr2KCKRM7y2Rxxj/69dU5JnJ7KaGw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xg7RIJFZT6EZq9HbQl4lVpJYCMEIQM0o2J9hJM6PTltELNEw8pOSjP8AN6Zr1TRpiqxo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UetdF1YuCd9Tp7ARXF15BhLMcEnH3R611cUscXlMm6QhiAFPFdi2sbaJWLHmpdqq+Y6f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jimXYrdiPyNaxbtZGPskMVZG4EkcYjGVBGKxL5AwCNLIsStu3I/ArGcLm9FWRzF6kUkz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cge1YFypaMxyCJ03Y+8efw6VMYJoVR66lFtNs7+JY7i0tpz97LIMr69qYNH0l93n2Fm8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Sn7MjsyMeFPC6Ky3Ph3TbgO+4M8QNP8A+FceAZtzSeEdFcycMTbLgH8BXPLCQqayN6Vaa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+F92lsZvCWjssYOB5eCfoacvwi+Ght4zY+F9Lt3VsE7OfxrRZXRfQ6JVqrjqyldfA74b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uhADCNs9v51zL/AL4azqyxaNJEEwqlX2EnHU1UMJBOyFGtJqzMmb9mvwNduIH1LUbXHIO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39mbSkUfZvE+sxgpsQu5bI9ODxXTytrlB1OW6RBB+z5rNtAI9N8capZOfmjDSMQuP7pDc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glMcXxQvY5QpxHcSvIHHpndz+NeXicHUl8MrHTQzGnTjZoqH4a/Fq3vLaWy+I93FcQhj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5OPbioZvCfxwxNJYeOXZydskd0NyyZ6kkjOeOoringMV9mZhVzOja/KE9v8AtA2y29qd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LGnA9RgZJ+tZk0Xx/hF15tvbahG+FO5Vbnp1IGK6cPHFRXvO5yvEwm9iqNV+M8EUlld6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L0+vesj/AISr4qpIgvvDFjLb4+8sRXn0NdKx2IitjPEyUnZDIvHPjJbmdb7wDJHbAD5t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+Fg6rEzJP4NvIpNxLEg/d9qiWa1ErWMlhot2uZkvxUsFEMX/CK6zbO3LiQE4HrUN38W/D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okjcs0eD+GeorF5078rR3RwFo3uDfFbwFJLIkk2o28gJJlFvkY9j/Sprb4l/DyU2co1o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vxH/ANeuuhnFPl98xnhZ8xfbxf4EvZAsery3ChgxSGMsAfc9BUd14g8LSiM22pzXNrkn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iOb0WrXOaVCdwi1bQXLxQ6tpryYyFaQbvyzzS293p9xBIkd3bTs3IAkwKt46k9mafV5f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yrcQOznbjdnirBhik82VXgRI1wSW5JrRST6mDb2MdIblhKQYzbMNwYMOfaqDWt1M7S/Zp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ABVsIpWVy1cW5CJvbzHwPmHHHvVaNZ4pjJJCroOQWXgisvaMuLvIrLvSQs7xwoMkk9T7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7k2Z6A4PtSlUdjVWvqcnrNvG8btdWbvIq8kYPHpXzX4+D3EiJbRW2nSgsROQM89q8fHSb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UT8z5Q1yG5F5cvcSJIC20qTnJHv71T0uG3jvI7q6WWSXG0R/wL+FfneKj1R/W2XYyKpaH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cXUFzBPDHGAN4jGBIfTP9K+/fBVvaW6w3EEaAsP3uMgk+hr2clilTsfzzx/iFLFTkey2W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AzwMmrIvSRIzsmw45PGe1fYYZWPyqtG70P43J42wZI4vnLDAB4p/mLHLJDMQUkXgAYJr5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dRkjLEksiYVshQp/pUkMsWQzcADJU+tSo6XB25kyaFnXD+VmMnqO1SBYXDyg7UHq2Cw9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kjjEZTJGDt3dc0O7qwkmYy5Tlg2CPalCPUcr7hI+2KOSC2XIOQXOc57inoinZtaVh1ZQw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ZY5JAHjHlAYZc/rnmoGhXI8k+Zb7txPXj1oSsWm2rFhT5MkkUrkuDu3dtuKc8sKyuXbc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lYrMnmYWOaM8ZPtUeUZSXbcVPOwc1tFmU7PUcqA/vWOWP8THGKe1yy4jcBFPXIzmomYu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IVFpEW2lyvenqHcSKG3xAYJ28/UVjNgo6pFdGcMi7nlTHOewqeMxg5WCRJCu2NSAMj61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bBE0jSvt+U/wseppslpGjQFoiwwSOeM1MnZaGio33JGeJts3mfJ0U4oeCMp+7lMfGCPW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osUIpiRRId6fdweRQGuiY5WuJN2Dt+bgU4ye454aDVrDBLdIXkW5n3PxuB6Y9KkbU7tnL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3JHrmuylV0uck8BB6sd/aeuiJEivWa1/iVYweOvHpVmDXdXkD+RIEPAO4Y496p1Qq5ZTl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H8wQiVhtOzG0e9WDreqt5yvFDJwQWA5xSjV0OGWTq6IIfEVzGime3wv3eSTgZHQ4qk/i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L22luo9a1pzRhUyO3vXMaXUIZItz22ZA3BA6D096ybhgWkMURx2Ga9fDT6HDXw3LFpjZl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Ru96cEMscNwSQV6gkc160XdXPHnGxlSKokZGzyckL2ra0OYi6jQTCQnIyRgAVutUc9Va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CMzAqNj7uPoa6C2EirbxNdI7gEcklR+ZrGre1zgmb9nYSWRK3D21wxXcfLYP+BI/lXR2h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7xXPyjsDXnVWCs2aI3RKmNkcQ6RquDnJq4zvFC6AM4kbA2rvxx0qItIzrIkjiZ7NcSSv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fAJJJ5mKosa/OARg5OOn+e1ZzascctTat3l6BVZ8EKwbhT71qwxq+yUyRQDb8xxkCuWe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7NdQtMVXcOjAfe59O1Txy+acvGPmOFkjGcDp3rkqPQ6ElJXIYxLkw24ihk4UGZckt2/C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y03KVZiu3OOuOOtcrbZu1bUqmVY0xHO1rIuREjYyc9+uOKhVUkjWaF4ryYkbiFAHFaQ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806Fl5yF6+1aW4OAsrTMSSyK3H0+lbN30MVHUmkZ40W6Zl/eKAFJ+63+FJFIBGrusqBG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1yrtMcQreWZJGlPXerDGcmpPLdJGus8KpZTj7o6YJrWe1jOUexZjlM0SRuNgJwoA6/jTU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mxgBiDnHvXOlZk6pEavJLPHcBQZOnyEsPQ8dKsp5Za4DgLOPlTrG2Pb1+tVzaFSjpcmE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QjJJpiKpicTMzTrzwgX3/MD+lRJuwlK70J/Mt5RE0JnggxhnLkE/h60wCF326e8s4Z9r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fXNZlqVywWljObWQtHsKnbjIpu10ktmUQYRyQW67fX8qm1lYma1uXHuPkVLWOOIk8t3H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l2ySgAE44Jqo6BCPRmrGokaIRzxCPO3O7r6GnFjCz2l3O9wXzlcgiuSWrOl6IlWMMwkR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gxyCOtVZ829wzNd7ICv3UGN34/56UJaWCLHyeaIQWtmfowRmwcVZP70RrPLb/ZwR9449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mtELueAE/Z7ddkqhMEElfQ4/P8qktYFZJFgiAReWkMo49sdauCsc70JWBj8pGmSS2ZS0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inw7JAAoRdwwVPykD1PNaSSKg+iHxLGWjQLGsKjapBHPfIq0rXTlZA9uJNpkHGPl9Oo5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YrlJGs5UklRZf4QGwf1qtY7jbJIURpDkvuTO33qWzo5LovCQI8EDMyh/m3BTg/hUcrvG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UgJkke1CaLi7uxyV9hHYRTmORhll61yN0P3UflB7piTkZ61re6Onl0seceJYR9mcfZlk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BL9TFrOmmclckKQBmumijowztudlKrPOqnMkoO5VDAVehiMhMsiJHHngg/erkk7G3OmW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WIDaBingRbYlt3KW4bGFXAz781mDiJbzhpFMK+Y7A79vAbBxnNTxG3DyoWKxFsBCpILZ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uXy8vkDesUZACgbdu49x/L9aYxhMXyxXCuDgsSMKcdORz2rOaOlSW5PKzSqsxfz5duMAc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RdqMM7jxknjAHPQe1Z2syGrK4YSZI7sZgdFw2VyMH+EemKYojgdoZmeTzPmYt1JPoO1V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SSDyxPK7KDkdNv40sU8zrbtKCjhtz7OMD2raxomrEhELhown2VQpCnpz0H4UyW3Dh0wd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as5avQG77F2MyyQQrK0UzBdoQ/LgVFCDG7K8i2wZDtC/xEHOKza1sKK6hC7TI8IjYKTl9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7VJcGNGZEWJHJG4sMgisWtTf7OpHGjGNMNHBBkgEN978zxVktBE1tPGjzRkkMSc46/wCF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7pbnCv5tqDgiQkZPPOPzq7LKVlTcd0YfYQDyf65rXlQ1OxAt3GAIkXyHb5hkbevWpEeL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hdpb5cjvVKN2dVOd1qARVAupwUjGQzSdevAx26frUySRmXcwjjEoHO3BPuPWi43ZEQjR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5TzBk4wMnjpToJZVE00qRTbjwGTqPwycVjIT97VkKHdFtC4Rl3NImQFHp05/HFWIpLRkk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j07ev1rSEbal0d0CspjMssiRPHD5kjk5Yj/9XGKZMyy7onmglgLruSFcNjt0781o0b1t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oTHFucnbuIKr68VPc7YUUmdGSR2CsfukgDt69fyqYu5xONnY8d8fCJtTVlZFlYgfcxx2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G7keN1c7XAAPJ6fTpXTe60PusmTdJMt/aET9ycGXnMbDBGe+e9QSyeTFKiRvCAoUNndn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Wp9FYzb8SKsIM/mrjapYAEflXmWuTtarMXLRwnhsNjP1x2r38q1nZHzmcO0LngV5KZJp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DZqoQCuSwVR0OPWv02mrI/KsRO8h4I3hjISoPJB5puFbJ3EnGQMfzrqMBrlNo+YpgZ+v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ntigBxxwuUOO+KYXyNhO1j7UkA8dWZdq/wAJpcn5CqxkA/nTAcC2G2Rox6cUz52DtKAO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McBgAM8nrXsHwcEJ8UWt20zwyxglD9P61M/hZUdz738ISQW/hy6ntvLt5nlYrCSORg/r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ty6JuUFAxLLwQPWq4epe62fj/iDPlxat2Oit9UvYD5jRw3KSYJTAXcPb34/SumtdQvYr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JkXAD4H48elfTwo9T889p1LD6he3Nm1qLePAO6RivT6HqK53WNUItjayzjyY23BkH3SM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x6GFSr3PGvideO3g+2it5FdftkezcMdcnP8A9avgP4oStceKZS0ypmFcqIgo/wD118dm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JWw6fqed5Qx45EnQVGisp+Zdx+8f5UH6CK53AEsAuNwI7+1MGfNzsycZOKAHgDeTk4zkF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YjnAoAhyAQflU+tS7dkbHzMAAAYNAFZo+hdgQQRmnhAPKXcApHYUAGAoEjAv1Xg9D60p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oAVlaZcSSAL6UjKVC8M/Hqen9KACOMsp2SBQOlPV8EqSS2ODj+VTLYpdzo9HZEKyAyLJw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EeE/MlsoyyEOwDqwcj8xXyHE38M+q4ad61j1C0jRZvMjkUMyj94zHH4DOKnkaR1lVl/dc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mlTc/Uo7GPcQyyW5SOK1VTwhMQJ69zXB6uAEdkIYliGYHjp6V3YJ3kebjloeP35MF2Xc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9K+8b34MeCvEOm6RcxWv9i6uthFG91bpvLyFFLZGeRuJwa+2V3FM/L88q8q07nhHif4Le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IItbtYcYljG1v++QTn8K8uiFzZXAS5geGcAgIeqj0OaTSlEywOY2krEyXZEsJOFZD1Y8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tMat8sBYqz45Oa8erQ1Pt8PjG1c0IL1d8axyNIoO0bjVxL3cVDMYguVJHr6Y/LmvPq0bOx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BchyivNvmPfOfxqYqGZjFKzMFzw54xXE4s6KUk9CSK5+zwl5flfqV61rQXTGVJEdGAO4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VlNaHbDsX4Z5tkfKsfvvt+YD61qw38iyNvLIcrg9sex9jXnyhqd3PbU2YblFPmIPMuGP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UiRp7rAWAsGIUbtrD19q5ZJo66M7jnikCvcYgO5AQUb7v+Tmqs0byRBpFj3cOrAhSR3x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oV/L8+78xGw54KAkjv0/SqlzDJHE7KsTHjgnHHetuc4ZyvqjLYPuZpMNArZAQ9sZH6Gq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KssjDc6FucY7VdOZmt7sux2Et4imONYkwPm9Kin0ISwtFLbxInuMknr+FWqrjqVGN3Y5m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B8dQoGOPrWb/AGBe2siRWk0wiKk4x+lenSxl1ZnPWwti1p1rfBjECXXIHfI56fpXottZ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1JOQPaufESRzuHRipZzpGGSZ32/eXpz6VqWlu6HfMkDZVWBI3bcg5GK8+o7mtKI0W+596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O1NigunOJsSE8bt38qUp9joST3Lb2CKj7IwUQFt2OWx1pyWW+KSVSwljXaWUnj2OaSmz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H4ci1bTLmAQrbuybtxJfHtXxTqNvcaTqV1byxNC8blCWHWvueE8TeTpM+G4po+4qp1ngz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zviDgsNo6+tfdFjqv2qG0aOR3DbeuMjHBGa6+LsNzU1NHkZBWftOQ2ndybj9+ZFZ8KCu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aaUlJ25YdDx6EV+ZWbPvYStsZ0k0zBWjxKgbblgMiolkhijYlyJeWwABuq3exb0RWKjm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k6cdhRJKNsokiFtGrZBU5yMYwfzqk7mVKVncjluVZJWkmM0xO5Aeg7VXaQGNmYhXQKPx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lU1sVJGRxDctJ7Kp5yT3FV1uVVp3aZZpFIYgjJJPvWsYX0OaU1sK10sKQwOzM24uR1wP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piQDJAbkmtlDoYTqrZhJdG2G7buuDjnHBHYVE1xHkbpLWNmG8nG3JP8AnpW8YHFOtoyv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8pGSyjoc9PpUEs5mDh7SW4LcqGTofUYrSNOx49er1Z6Z4N8A+I9Ynt7m/sXt9KJ2ESLn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dI0Wy0eySCzUraBc/Iuz8OP510wilofI5nmN5eziX5dPjf8A0qeOZkZggjLnKMPfrznr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8yD5nDbjG2frwRn/AOtWkklE8z29iLyVgllkgS5C78MwBPX2/wAalNjHFeCaf7V5hBBZ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daItmUqvu6jHswIYmilfzd20gR8Af73rUMumxGWRlt4NhXKkA4z6/WpjHqYutZXRGILm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pG/rx6A9qbHFL5TwxXt2iTYDxxyPnr147dK6Y15R2MFLU1IW125U/wDE512CeMmBJDeM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9KxNY8S+OdMjuHsfGHjjY7YdVuX+Y+wzUSrSR0cqZteFviP8X/Dl5YanonxS+I2jahEv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K9K9pg/a8/axsLZ3tvjn42FxI+1ZLjy59ueBnctbUsxlBWRVfD30R3+h/t1ftjaXcnZ8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3GmQSDp1HHr6V1Nn/wAFGP2t7OIqfEfhbU42UFpJ9JUsuPQA/wAsVrTzeUL3RfsXy8qZ1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Gookl+3eHfhbrHRHYaY0Qcepw/Wumsv+CqX7QMKQR3Pw0+E0bM+4xxtKAVHvzz9c1FP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cJuOrOvsP+CsnxDiSaKT4D/D2+4yty+qToHPfIHA/DNaNr/wVluYzNZap+zrplx+5Jf7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CSBj6inDNIKPKo/iQ6UXJO5pwf8ABVH4b3kktvffs6akrjCmQ6nFt9wAVINbcP8AwUg/Z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1z4GeIotQmQKPLhgnUJ6/eBP5Uq+YUnGyOmnTkm2TS/trfsgatLPHP8KvEYQFTvi02JSR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se9/aU/YsuHjt49F1Kwmdthj+w/MAe5NeVLFweqZ187ii4nxo/YyurkWtxqkVhA8ZTa9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+v8qr3vi/9jS6hMFr4rt7Z2T5y6uo2+tejQnRkrNmVd1Y6owrqz/ZRukRtO+JOnozADL3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F94F+A17mTTfi3osdsCN7G/Usvp/wHNVKlBaXFCorJ9zEPw48K3J82w+J2kvFysuwqwB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4b2RZbP4maXegRfIm5eWz7HOOK5ZUGtUyPbw3G3vwC8RRRHUovG+i6yTlDbJIQQPTIH86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aIsVnNBJMAP3STbhtPbpxXPWp1IxujSniYuXKzLuPh/8QYJJre3hjghQqJIzMWCr2OB3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tpZBHYzSEMGVxcgeYPTBPFYRlVtzImUqbZqafpPxZWBJU8M61DDLIVWMSIxJHcc/drq7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w8NeJ5EiBQMOQ3t1rqhiq0I8zE6VNuzN4a/8bbO2twug+KI977Wjity5J+o7VfPjr42a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S3EQys32QkZ+lb083rNXsaxy+lcsJ8e/ila2cMmo6Bq8CjC5lsSvmHrmri/tJ+IFiP8A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LJCxP8qqXEFeDtyjlltJ35WUpv2vv7LuBFNYwvIeAoiY7uKtR/tgaXeSTW50gQXhj3Bdw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9mjmTqJKSOV5fp7rJbL9rTw9eFBewRmI/KyoQpPbHTNXh+0ToE8rw/2FfBAw2yJMj/pjN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Z1Mrempfj+N/h6Rismm3E0SNudRgEj6nitqw+M3g7UJPLdLopuyFeE5B9zjFZrNKbZnU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+LfhmfdJFLOIkYqQycj/ABrei+KvhQxrLLeNHGSAGaP7vqetbrH0u5nSwcktTobP4neD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6cNuAwB+FdG3xA8MTxxMuq2MbuAdrPgfStXmNLaLNpxa3HjxboE6S7dVtCmcAFwCPwqb+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6a7oNzN5vatIVovVGM6bW5JHr2nXO5oXshCRlnSQDJ9KutqEHkqQrCIjrntXWpJmU1ZCw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3bmM7sZNXRLbysypIpIPOBk/Ss3dkqCtqQqhZBMjeZZnjcq1TjXy5xsWS6U8AEDp9auy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bypnihkEhyu0DOPeoixWNDJNsyvygNWalpoSld2Me8gSTAZAxHJbGDms0qkDEyskKMMYb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DW7GtHC+4TLG+T1deaFjtSkkCrDkDgHjFTOz1ZCjd3M65s7CRCstvBM4G35o+lZN74Y0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LG7gUfulljUYPqOOKzjRi9WRWqNvluY0/gfwmzrGfDukRqTzthDDP41jXHw18GTmUN4Z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FJX8ev610xw8Ho0KnGT1bM1/hh4WaJo4NM2lWJG2Ru/bk9KypPhR4SUKi6bumIDNvmbG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WsTGVSD5irL8HfBWS506aGXZn93Icg+tZdp8G/DUQH/ITuEyVKiXAHpXOstgtSZZhUb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iWU2uoaqso+4DITgGqC/CpxIUm129AAwqhe/qa6Vh7aplOu2V4fhHqsdy4t9bluIioIL8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hp4rt98sOp3LW5GMebhgfpiqi2tGEpWjzMzX8CeLjGqwamq2/VzIxyT6Yx+tMuPBPxDA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Cr+7t2faSMd8ihN2JdddDPj8OfEaCCeeSwtJLg/Mwz0HoMisy80zxxEFa50SwvblhktDBs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WCqTfQ3nytJmVNpXi9TLcXGhW8c0h2uynPy4x69a8w8Q+Crq9uHtL3wbcXJIBMig8571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vl2K9m00zktT/Z60TVIgToGp6akZCo2cE++Kw2+AGk2dzNdTWWry3DAIARgL7ivipYSo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6rU48vMejeFPCum+E5haQx6gwX5w0qcZFe3eHvGOk2duRdC8BZztYINpr1sBRdNe8fKZv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Oq0r4m6KLdzeRXaRRMcny+SO1bkHxO8GXNp5a37rMpAWJk9fQ17axsUfP+2fY/kzdoYo2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C7cD6fjVe4xIsTl0uLgLywGCv514h+qSd9hYkM52vInqM55P4U7y5UaaWONnkVclfWqZE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Cu8cgcDkBsYzUcTOVkDIrAj1p8g27rQsQMcxHy8HoB1xUM0BSdmAL8Z29qzXc1VmrMUh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bQc5FWLqWSLyQihQBuy3FMqK6EazW7MrtKqjoxZcHFRyeVH/AKn/AElGyNwbaRSSHGSR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fk5DHJH1xTzCqOzvgIwyFZOD9OadxtaEJAaF/nWCReSrNj8qi3Lx0WfoCBxjtWsZXIkk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+JSg3McdD9KPMjLFXb96BwuOtKWuhKaeo9ppo0i2s0cgPGBzUixOCvyseCNxbvWbL5bq44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kDbt4X+VQKYAobcC2cDI60G6Q4M5CxQR+ZBncwHy8/WmtHP8vkyNAm7cdvzH+dJoS0E8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Gn3Q6cValjlTL7hKjEZOcYrOasTBroNiaGSSWIsu4DnimMQqxxruMgOOe4xUGy1eg35Ih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1qWOAuHI2rIBuJ6ZFaKVkL2beg03EabImkby1OHx6UstyDEFVVUA4Ge/pTe1ypPWwoWW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b5RUTOvm7wZfIC5JHIrPmME7bkjys8TBll3HG1nzwPYVXBi3hVRScc5Oee1aQm7g5uw2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VXptxz71m3jnYoQRGTPJPSvYwc/fR4eYQ91sz3umCMrnYHGDz39aQJG58sRsyhPmcdTX0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+rIpyMI5NoViwGOvSr2jkC6R15XJViVwT7VpF3MpJ21PWra4muViwwhjReDtz/wDrroob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2DZ3HAYfUY6VFXY87l1szpItjpCrfISM7wdoP5f54rdUrDA4SZ/LxnCnrXmTd2OUV0NK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32zs2NgHHT1rTK/aZoFAl2bCGZQAAexNZNWMZVOhbt2uFt41Vwx3Y+Uck1NArmeWOQTW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7YrKWxzTj1Rtxb5/O2Rp0BLHgAZ7fn+lWoY0tpY4xczGBPm4OCx9q5ZpvYcddSxE8jBv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4GevTjir8LNHBK3lBZG+Xe3IA/pXHV0OqDstBPtEgmkQ258w4QLt+X6nnj61EWFxOjzT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qw9e1Yx30LUnbUsD7HNIJGR45UYKAfnxjvVuJp5mLbUiyxOXIXjHbFXFFKaEeMyylxI0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YEhAMriUqx2nb04//X+tWlZBPbQtHfHbyTGWE2zYwu0ZB9jVaO5ea2MEkcQLfdbOfz/G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IcmbeNYdsa7Y8sFPJPb+dXIftCrK28iARbXRhnOTVym+oue7sSRWbyBs3trGw6RnkEetR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YxKix5DBduTzWDmbKKtqLbxqhiN258hG+YDIJ754OcUoZUeUMMwu+6Itk8HoRnmtEyJpL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kj2ZUyngH1ANWXQqCu0lnHlL5ZzgeoP405IyS00FKTWqxuyGaNWwpeTgeoIojuEZVaZM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NYS0VzSEeXUYrujCFxIg25LhsjuMGrsYEMUlxIGJPCY5LY5/xqZPqA35QplgdBGPujue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REL3QUMz4GD9KmaNIpN6Fh3Rp1jZYZkYF2AGAp7Dpiq0U0RkknjtrqOZhjcZgoFYKOt2K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Vo4oQygl2y2dw9D6UoVTmBZCqOckOAxAx0Gfr2rSUddDJTJ7aSbzFDNcLsYOz8KD/OrA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84GwgY9R+NZyaN22iyxiV1DTOkbcyARjk+mKGjYeU0CpOwG0sTjC+/Y1aS3M+VseIIjE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39KbCJgYTNBJuYFXx3/Gm9rsuCsrlwgjejeSrop2bjjiljgxC6SASSlcAqckKexrKTIj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eG3bBxHxk9KczQGGeRsmIv8AOpHI/I1k9rm9GeuokkTzRrOkawQKdquJAdw+n9azx8sc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0yKlb2OuLVzFuY5VheWCGSRmO4SyRcE/UVxF84s2XeDEJcsGiIIB9/Stk7s6oPoeca1P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rZweePzrwbVpNuqW32h9wLBgQhwB6Cu6gtBJ+8dzI9nbxJJKJJy2SVLg/wAqmjdUdZSk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64rikrOzOiMdCZIo/syReW4UnKANyKYqtHGkQik5yXMnpWe2jNHrsWt4SAMREgyOQO3em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RXX5Rj37Uh2fQuiJYFQTF2YZYdiT2XHepkdeWJeUMMjccVm3dm8IrqOid5FlcxoEVcgH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niIuOpLHpUc2pp0FF0vmXMgkWMmQNHt75GT9aY3CB8qz5wGbjk98UW10Jk9RiRmSC4hh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BffFTTK+ySWcKI9oUEN0/rW5EY6WHf6O/wArbWKqWYM2MEH/ADxTmMcbHyrh2Lrk4xx7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YsLwbis6ldp3f4/X2qzOpSATM1vKSdxDrnnrUVEmJaEguVDKFkEJ27lyM5J+nrVUiRMJ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bmJ64qOTqy5vTUfgEATBPKbDKw78enSmrM3lkJOBbmIIjAjhSeo7HvxRYFsWWEwjFwAks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e4rPiWKG2MckimUjG3lgSSOv+fSnoZuOpaaNwGB2xorgbVYHGe/0qzI8SrJFDHLMm8MJ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N4SVhsc0kcqgSzQlOiHkMvoR05pyBFjZHltzucumBzkVnPuabkiqogChpiyodzoQPw+l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OAMBeo9frUculzSyasieSTBWSQRqWzmVRwMHimrLD5oc/uEVNoIG4N6496dO4JWJTeL8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wDgAiq/7xlkm3hCTtVV43Af5NWr21FKd9R8Ukn2kBg0e7/VhlwMY5HPPaq13J+8ljWBV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c1MZNakxTep5B4+Mi6nZucLmEFlAweO+a50nzUjjM0SGTBYOOMZzXXFaXPtci+DlLjy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cABcEj+uabdLlm/diIFdxbOR24NXFH06i7GNqLBFRZDGxVMA+prw7xrqxgV4GOze2xW9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qo+S4kqctNnj4YHnqc80qghWBbgdM1+jn5bU3HNje2duTzQwKeWHRgCD0reOxmNJwhBV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OuGUK2AMUwAyMyghYwfvHBqMMzMc4Vge1ACqACTufHr6Uox8mG3EDHFAAZGUYO0ADNKJ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B4oAehymFVh3Jx1r2r4HQ2smv3txPGtxLEmYkI6ZFZ1vhYM+6PBLoNGuBOJYpxIVzgcE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InuHFwxG9c9jyBXfw2vcZ+NeIDbrXRoJK8htreSUSAnPmAfd6jA/z2rpEW8jtXuUvZPk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+3SvppRtY/OYSI4dQcm43XiTW7OcHOOP4R/OsXUJpRJjE0jF+UVN4YY/yfbFOMrO5lJ6H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CGnCO5swjagkhCsMhefavgT4nwqviq4aN5hmJXw5GMHuMV8Vmk08ardj9r4Bm3hzgFLPl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0+NWbzJGO0HoGqz9ETE3BQCxViTj3pssYIf5gQTknpkdqBkYwp2kbecdc8U/a7YZmY88U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756mniNv9YwXAIHGKAIpI1Zh5AfaF/i4+tOjUuQmwkLyR3oAR02r8zYUnAFMVRt24KnP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nWSFII48yqvJx+tUCrKWDMu0DAJPWgY0Egxnfv459qaS8acttJHUHNJq4HS6O6AqXCR9xk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U2UGAysBnjpivjeKP4R9Rww/9oTPSNPw9vGkchAjQnc4461a2xhVYJJ8j9hw4/z/ACr8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3Mu9d3iKQoBCRhw74I+nrXnWtoqh1kfygDtUYxjGK7MvXvHHjVzRueX3e43jBWBUkDLJ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r+fpFhcyMrf6JGrqvy7do2/0r7WnH93c/JM+muZRNaC6kMcYWIu7SApgc8dK878Z/DjQ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nqvLC6RMbif5+tZQep4lN8kuY+TvGPw58U+CLmf+0rRbrSUbfFfW3zo49/7tcFcwHfIx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tROnd3PqsDj7wGR3ABTdIxB4Y9D+FWYbkbTHM8hYEoO461y1qFz3KWI0uaNveSiPLElx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cHMsqOy7SO7c9f0ry6uG6o9HD4vU2YLkSqyMgjmHBPc1PAVAu03RxfOuDnliO1eXKNj3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tiZtrDoVXANaNvP9mcrLKs0QBcqy8c84rjnT1OqT0uT290tuLpyUeZm3LtPCZ9O9advf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+facjGKynRuiqFd2L0d4zlWWJtjLuZWxwKnTyx+9/eM+0FcIFGRXKoNPU9J1U43CNYzBC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GQffFRwrHJKbhY1lQcEYJ/zmi+lmYbvQqT253oYYwqjggg/MDzih7NkgUyiJGJAZA2OP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3LBtWijHnbGthjIHBFRQxIqySW5GDucnIU49+2aDWEWtRzRiYl7owCPbjg4P0NY8qtLE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3ea3pyaIqz0sXLO28oFB5iyMA2TwC3Pr+f41sWlgJZJJi9tPIrcx7iDj1FFStc43Ftmh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pkxuwMgfjT0tI0WQypyAVXyZR1B4J9uOnvXO566mtJK1hI4DC7D5GuG+8HU5PH5VKbUl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OD29OaycmXbUuLAsO5JWMWcHBGcDmpYLVVLxIyxyO2SDgBvqaalYJJW1FuLKCe2WOSYQM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tfFvxVsrRPEk6W48lSMS5Hf1r6Phib+tI+W4mpR+rM8nO61kkjt5lYBsblzg19ZfCTxn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ElvqCKA0hO0EAV+i51Q9ph5RPzzLa/JVue0w3kd3LGxmZHBwgbJxjuBU0l2iygyyDBUs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45Knys/RcPWujOjmEhYNHGVUZIPao1uohHNEHVB947v6Gix6Cel2Vo7uNUJRwSq/KW71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3xQjdzk8HNaRjpqc06q2IZjhkkaQsijkFAMD6+lUBdBnaeJ2dg2ACOh/HrWhzudncpm7c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hsc59ciq9xPElw6rJFFuA+77e/T0rop02efUr21K897iRp02qyqFAPzHAAH401roHabi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B6V0xgefUxGpPk5dUUMwyDuP8vXrViO2nvJ4YYojPclTtSNfmOO+O9aezMa2JSjc9o8G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7m+urG202FNrFZ3KHBPf3xz6V9G+EfhH4d0WOFo0ee9gIYvJggn2zxXTTjrY+Nx+aNaI9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mmgN0pjG9k8srz7fnTZNIhkYP5kgji5AZcZyD+tdHs1c+YUpXbZl3cMi3g3vcB043MMr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yZ2iS5jFydgUMRxnqKTpo357xuyjLG0crw2+1mkO18Ej61ObZNiRxR3aIG27XPB47Vkk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gG8RUgZMyfvdu0e351BYTabdNJp0CwMseQZdzMyn8TT0sYpu5OlgwjKyCGPC4JfDEj6U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FrDGVAVlY5fkdalo2fco640GlWE13e6hBaWKDc00vAc+gz6+lZukXg1W1XURIotcgQqO/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NvU1xayIzpKI1lbq20fhU2FjBtiiTN9wdAT6n6VxPV2O5z01I2gZsbrSWSTfn92cAD1z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YtHNDJkhVBz9OaUyYVUOUeZbs97ZQw2/Kgl+SexqqbW1AtmfJHGWYkDGMEZHTuaiMddDa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tmjRW3SIpZjjjB7f/XoGmyzwslqWA8wMCB8wPXk9f/11DdjNS1NYaJbB2mECW7qgJZV8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hZ6LFgJ5h3+VuMjQqCf8Pwrlcm1c74Tuh5hjVrRHtZ+D8wkGAR29jRcadAky+WLdYVGd6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axloMbTrcGHzLOQybj5bFeMYGRuqjNo7OG+SC9t9hVg5yMEdD61sialV3II/D2niIGCw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rp9KrSaXaBHRNO3xFuZAAuB06fnWXM2ZOo7WK40o7jBbmWO1fKsscu0EfhTkstQ0uNW0u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KUqGIA7f1rpWJlblMoxd7i2tvrVvNGD4g8SRBphIqJfyBSfcA8CtuDXfG2nStcQ+N/Ek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5AP8AUfjUrEyT1NIpLUtWXi/4pW0sKL8TfHFlLghmhu22P36HJHpXR2fxU+L2n4e5+KPi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XftHpznpTeYTvZGHs0tzp7b48fGyB4oLPx9rE0yIViMgjOOc85A/Tmuks/wBsD9oCyihj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4b7VaLtfn2wfWto49yVpGdSMr3R6HYft/wDx9s3Hmad4AIXCHNqwbPqPm5Hv712Nh/wU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qHgTwDqM+794XRwpHpx3rrjjUnZLQ6qKVtTobT/gpp4tmuJY9R+CvhK5Mn+qAnJVSOc4I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FKNI1GRk8T/AHSRPFmOM20kZUg9uR0r16WYU1HVF1MJr7jNi0/4KD/AbWAieIP2aruwu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e+fpVa7/AGu/2NdZguV1f9nzVbJtxBke0jx742nJ/KtnneGtZrUpU5RWjMaH42/sEatI1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pCDuUaF2x97r1/Co5Pix+wHqTNFa2uo2sYwksj2Mtt5Oe/Kgn8se9efWxNGpLcSq1GrL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/JvIYPiBb2LSuEVY2uVY+vzBNv4E1r+d+xnOlobX4r6LHbPw7G/OAP8AaO3j6HFcnLSk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y3Na38GfsvajYSGw+Mug/ZDgqW1XDE57ZA/nWrb/AAf+DGrSeTpvxr8ORJKnmgNqKNx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N0zyquKr9Ud7a/sz+CdWhjisvjF4dkMikLLFco2fbGacf2QtQmUwWnxM0O7V/lEakZx+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r28m9ipcfsieOY5Wlh8S6RdRBRjfIMEfhWPcfstfF9LmRtL1fR75dhESRXBVfx/CoWCqr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rMdP2ZvjlZ5ZLO3lijG9ngm3jd6ZrLi+B/7RSb5oLPUZnaX5gs5wB6HPWhzxcdjabpX5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9ojTmcv4Z8YvLAA6/YbjcB9Du4+lVPsf7R0ZPn6D8REbBY7kznHTtW9HEYtKzRdJ4ZvUp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FbKNW0jX7CzYYIa23bT6/Lz+dVovjV8QtMiVprLUhCTjznt3B3Y69Ola1MyrwXvoqWHoz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ja4Fpb3aqighTNFEx3N3BrUtPj34ijMYl0ooVJA89OD7+tZUc1nvYVLLoJXAftI3bgyT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hNWl/aKMoTf4blv9g3MrEAIPr3/Ctf7V7omeUPl5kWIv2i9P8tJLzQbnYTjerDGT2weR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jRpNHuoME7ljmViw7HnFdMcdHqeZXwM4aIsx/G7w7cqIv3yxhuVLcitS0+LnhieA3EF5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uwnH1zXZDGU7HDPL6jXMXoPid4ZZWknvfso3YCyDJP4DnFTf8LD8JloGh1qEzyHCtsIH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5vDBzjoyb/hLvDhIi/tSGKd+QQ3H09qtnxJpIaJZr+wkUjklxmuWeLhumTVw09rDV1jT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FUbdvmDkVoW1xBcqiQXcLgn5QCOK66VVSPLnSaew2ORY3uLc3ClzkFt4O0/nUe0wkTtC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e9dblE2p02tWWka5t41cSWzwuOqtzz0xURjaQx+S4kJG4iQ8+9YTSvdCrxurFP5Yi8KK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EULrM0YjRmzycc1djmhBBOlzMcIpaXOCxPamOkqJtC5mZSVz82acVrY2hSuzMFsyRqk0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I9qknhBkW5VCoChMlcFT/hTqI2S0I7jTxPKjSrE0rICzAfr+VRPb275hMkcoJAUkA5rj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9iD+zNJuvMFxY200gGFkkj+Y/T0qOTwxpdwnmyaTBP5bbTsGSR2zz0rCrRiPnbVjJn8F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Pj818kJAuPx4qrJ4A8Jf6QtzplqsjEbmBxj3AFN4Wm9DNyqb3P5HnXzmWGYCY8FR6fhS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tmTAAHJFfLn7ZEiZ5I2aQ5iXcNgHf3pohWSTzJQzkHkdDQhSXUlhZlMTrCYo1GCoA4p8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ozgDHP48022yFoRtuMjA7y+OMdPxqynlMqOZW6jPGSD/AIUkja+txzOu/wAxAWZmxhhg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7GJkB2kEZoNFpqHniIyiSOHyyvdeaqvINsflBEU9SKCar6Iikjlhkjj8uYlurHpVxFlO6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2RRcygmV1Cp583miS6YYViCRinNGVIkBEeMHYTkufY1UZWNY6hCxgjZV8yNmbJZm5HtTj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kLjPvTlLqgtZWHyB5FV45wr42sF7UyRjIECM2UYbiTwaylLUIOysSfO+8sJXBPyg9x7VY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Pl56U7m62IJ0JZIoWAI6knFRqlxK7AymIIfvMcA0X1sTPaxKGSPcomLOrcE5OR7GhI7e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3Bs1M2NWWgHywSY3C446dRTDlHZzsbbz9KzSubp3WhayGKMj+ZIPmGR0qsHGWeV1R2wC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cIZInBDoWbPLdMiklQQiIoWx0KZzn3pyfQm6FTz0JaWKLyz8qv3FI29PlR5po8nndxk/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UldFRwskykjq+CQtCbAH2FZAQCr+tKLsWpEETG2nJ3AW7/fG3JrHvyryGVSHToo9a9TA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eyZihY92yaTIHOatWN1PazCaGUrMAQuBntX2S2PgZv3tRiSvvfeCc9SeSTUMMrHULc+e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noaUY21LirrU9qsFibYyRxEk5VMnI4rotOeOQSvGZUUA5yQD05qKq0OKWrOm0uCfZHBc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5gfxxWpYtEyyALCCpO8BcV50o2E421NDcbZDIxWOMEggJyK1UYT28E0MMjORuKk8qKyk7r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1jeNWljd2jJJf5fu/SrouGaYKqoD18wfyrlnuc8ldGnaGcodouJPMOzK8rWtNGGaN4XF2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+tYzb6FQj0LtwV+QKqfMgGHHAOeeakJml2eZNIFR8oFU5YemK4pR6M0g7aMVfIWSGZfM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29ae0Um5zKBdyEZjCJnaPTnpUxWppd2LDLDsEriWJFIzIq/MCKtPPas5eOaKV+Bh+Ovf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qFWRYmnRQyD5iM8+gpx8tBBDLlnJLKSOCMYP8hVu99DRSVrEcMchhZAsUxRgwicEDr2N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4RFLgbsAfKf7v4VaMZaahCkkUrlzG0ZfO7rnIP8AWlikmeRmCXEcqME3h8cdxjpUzkr6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lq0puZHG4g7SF2D0yO9Dx3JhhLSolvj92QQWGR1Pv1rllI9Dmix0fm3BijDJcbQQ2xgu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fvDbxQOpUfel2E8fTk1vHYyqQTROAJYNgDzRBMMp5C1HGIlYJC7lACAh7D1+laHM01sCC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mM43AHHoasQRuVbz541GCdqnHzdqxqNNWRpB7pkZSQB08x4yxGXYdRVgJbKsVtM0STcZ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rDmuO/QnigVVuIbiJ0j3feHT8aYRKpcxl4oim0MV7/Sk5dDbbYW3iy88KO8zkn55up98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P72FWckDcc9OM81HNcxnAY6MscULvAil+WUdatzPbuY5pYCISRt2jBGO/1qr6mSgrkSzG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EgAEcn64rShm3ySmIW9xt+6FXH+frUtXO1b3IWZBazSebtO0YLNnB9cVIJXkYIkqNKx3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mkkYu7HqkgBeNJS4H7sbOT6n6VLEs5DITJJMp4VB146kUNprUOe0bFmFUuR5kr2ojCgL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ASs93cGIx4UxxcA9Kyt0MkyrHvij8hJZZDkGRpTtBXGeK07eOa4keBCI4mTdtGORisJN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FBlWxSY27dwfvECq8giVAkDSpAG2Ak8t+dZxd2dkH1ZiXcsqNK5aNHJwwHcfToK8/viZ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6IP65rWKudNOXU4bULKc2soVZp0kJVpTzz3xXg3ipfKurYpE11tk2lSfm47130qnK7HRR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iSxinALvgH5uo9eKuKIZUaFI1G9eG6n2rnrrW51tq1kLAs6k+bIkTjlAe9WoPMJWJstI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6ihoy3G9vHH5c8qr5R+6OQSalaNftUdqGRcR7wrHGcnjnHFZc3U6W9LEZmWJpgyOWGAiZ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55XSKNpG80E5KqM/lSvcy3WhecMXUIiXEWC7YGNoHQdeT+VIy2scIbz7gswJbZ8u0+vP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tcqzCPaksTFcEqrn5lP1HbirrxiNIpJCY/MAEYVckn3qtmQ+6Fuo5liZpGE0ysGLoMj0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BY2+BldiY2j8avn0IvqPlAmiCzSO64KkDgD8Kam9nf7PEgjXhgfTtg04M2irIi3iMHKs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fNGz9/Gks2bZMhizcYxwR/nvSb6ImWiHPthLqJZWdDu8wMc4zxTW+aX5V2R5zndlifUU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cXzP3MTBpYxja23bz3BpjtHbOZJXD2oDEqOCxyMAVFr7HRbsSGQyFNu6CN+Sjdj35prm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AOWGMA8YzmoMprqCCF0cQSIH6EBeueeM9R9KkQ7Iz55dWRsgIMc56e5qXJ2CMkWk8xlU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2YC496rRygGcR2UcrKQAck8+gxSTub02h3zbY5ASkoRmdhxzzx6H1/Cm/I0kqFGDpyQC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1Vr3RLuDJCCpaVSCCeB0xnH+e9TzJMyPbqiRYBwQhT24B7U4qyKvpYpGWWO4iVPnXbsZ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pT2R4o41Nq06F8YJxgf4U3IyvqI3lFInjjRyW69cc06RpI1dJEhn2jaVyTt/zis2rM6Yo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/wBPmWBI7cxAHy88n3Brlrd4H3fIZD5WV2gjuPX+ld6tyqx9Tks/cLSGBQxSGSBmwqgn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U807NpVk4ww+nXrVUz62Gxz2szBVSJoyIkX5UAznjsa+ZvGFyZdRKbMsjZZGPA5r7Lhil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uWljjyhLZMh3YJOeKmDMXVsAEDaCOK+9tbc/PJjMyhGVXZc9QKiZizAnCnvxWkdiBxAL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kAhQhTp8wx3qgELAuWAYHHOR1pSwcA55PBHvQAhIYFGXcn92mqdzBtjA/XrQAo2MpOF8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Zhhie1AE8cp4G7cOetew/BhbyXXrtLeOZoEiLyFXwAKzq/CxS2PubwDKX0kkR3DJGzb0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XV6xBeTGeSGxeGNB8zKhXI/xru4bmlFpn4/xpByrco7dNayR/wCgsqkZRlTOfatu1uFt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yEqTwBkH+tfS1KytZH50qbUrlhLpZrgWy6dJOdgYRqvJByeayNVvRLJHDDYyQXHmYwF6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O9mzRYCpKn7SKPNfiHAbvR9MtDs2fag0igAFgc8/hivgD4l5Piy8WaQXPIAIPp2P0r47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fsPAFCUcG+be5w3CoMfKxOetOHzAvHjjoOtdZ+gpCF/mdQMgc9aQqHbaynfjgE9KAId7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qZkBc4OVY8nNADJS4C5UfLg8UmSTlmY7jkUALubBCsSAeQWxQ2xXyUG3PO2gBcM5VwQG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Bg56g9aCErC5c7kBY465qM7UYZJYHvigsjZnGVJJWpVUNECxXb6etDA6PQX8vejJkkYX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kcMJwp+TlewBr43iiN6Vj6rhpe/c9Ls4VaMLLIdudroefpUjRmJGxu354APGPSvzWb6M/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74l2yLCuMKB3rzXXppZDN5iIzg9Sck4//XXo5cveuefjZPlseWuVl1G2L8bplXaexY7f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htrWzns1hlRI4twIOAFwB9ff3r7eDXJqfjvEGlRMvQxFoWhWdmVc8sMZPbFSTySGIJcb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Z6VzwXU8lyuyKews5WEawQzCSQSYfDgduQRj9K8G8XfAvQtZabU/Dl2mh6i5LywSKfLd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8YrSMuprRxLp6I+Zda8Ialok0iappt1pzcgMyfLx6MOMVyr2V3b5IAmhwWGBnHoKiep7+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hT5bbwWwWULg/SrMVyRMhEXl/Odwzk4rkqUT6KhiFa6LK3k0iSEMYpWbqDux+taUOoGO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19eK82vh0ehSr31N2y1NiSyxNI+MMzAtt9MVfWeKUHczB/lbcp7g9MV5lWhqezRxN1qT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MT7vm2qRn1IyKsW7kMzSrvjA3qw4yMYKmsXDSxup9UaMF1iMRW4O18MoB68dDmtlbuIm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dq5KtI9GnNdSSSQdIRMxZsFdo4BPIq4JVh3tFHuPCuu7gVw1I9zVPsTySRKgUTOzEHd3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hR2UJLv5KkZPHtUQZ0R1ZMYk8x1ZF6DIPOfpUUtqTbrInkLat8x3HJbHt+Ga1hK70NG2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IIgFBf5iBkf41oWFszbYzNuBPzAj5vpW0nock3dm2Y2hhYzybGY7lx823B9O3FX4/JFw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AwSD2rEzvqMSFmQIrL945X1+tT29uiK0jqsUaNnbjbknpWMjWmkhY7eObKTNJgSZVCvQ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4pAkUbuucr8vP1rNvWxTehrrGIPN3KgKggfIGPI60gVAZoyjhQWjO8c7cA/rnFUZSlrq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+UhinPPyrhR7cdK+NPjUnneIjqCZSJogE25AYDuOa+k4Zbjios+Y4jkpUGeLRujnGVXH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58B6k1t4j0qYGOKISiOTaMHaeCQM9e9fq9ZXg0fmMNz7JARomWQuTn+/1/KnTzx7jticp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+L4uDU2foOCq+4mQXV4N+Fk+dh8yFTk/0rDkvZmJjdCqbsh9pqKcLntOpoQLcYmkWKRX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YpGvbWXeZ22zeZwuDj61t7M82VVN3GterMwjjmkdhx85wTWZcXkjoY94VMkM61tToM8+r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MwKxzlWLYbnkn6enSnF4txkQO2RjJb7p9fpXXGHY8+rWbROsscEeJDJIFGNw57VZsNOv9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XD7S0flpuOe+cehqoQ1PMxGIse1+E/gH401+2g1C6thFpkrnPz7XyMcD8O1fWfg/4TeE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HUAgXZLkFWBz1I54x3rsVM+dx2aOXuxPTXmjjtbZG4mVQsTk8Edhx1P1qs2w2wedY4rt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D0HTrVpJaniVE5E0zQxSg5k3NFvVjKTwOD/n3oNoF4MkkUiAEo4zyfWq5k9UYPezIfs8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ja3UtgHn6Z61i3cJnKJcNFHEBxt45qJvS40r6jBZpGjsQozyCDT4I3eJoGnihbqxC7se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RJWZTltm2RiUwyKV+bAzx06UkVla2ISW1t1LuATIU5cd6c0ZxnroaUUZdJN8SMx+VGC5I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9v8A6QoiLxjAA9/fNZQTT1NaqaPPdX8LXOvSQT3CoLdmyRKw4B6j6/T0rqLPRrXT7EWk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dd/HbrxW1WTtZGkHaNiS4gEBjtlmlggADs0YHJ/pSC3kt49/lLLbF/LYcFiM4yK47ahO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tokjhOA0bNlh7Hnjip7eAxQp5jTKxOTuGQB7UpQuzOFR9R32ZQkZ+a4XllLLlQAc1Lbw+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iBBVABg8jH9KXJbU6YydtDettIgMhuPs8nmlQGwMKKvfZILVgyRMY/4QB37n3rkd29Te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yrapA23bymOPemvZRGO3BwCRyx5/Cs5NI64XloiQWjzGCK5cyQrzGCCOPz/Gqd0obDPi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Gl00NJxaViNoJ3EcYCxDeAGz149+KLqxnkHkqwt5SpVZFGQD9OlWmupdTV2RI1sksTRB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w3+TWeNLD+YqyF4G6kHrg96nZaGTWpMlusTKBbgtyfQVWe2uUG24tiiHhcDrSskSpXeg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xyY+YADP4UsULkBLmMRQKPlUthvwrOWuw7WVwuIovMNykwiUIBGnQZGck8c9arokG4Kj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wT69sVlKDsZSkr6i+aWPntbOsZbAjH3h+PpUSw2c0k0YtixHLEYz04x3q4wtqZRqXG/2d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aZ1QrEd+eD1GKR7RI5mRGmnKqHb5RW6RpCpqM+x8vOrRiXOQrcfn+VRT2d9JGsqW5EDH7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rA6jtoVbe3a4mcyujFVJLDGeMcH86sNZPAhu4bQMAeSxzxWEzSM22R3DzXgcQC1mEa52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9qzZLN5VbdC8SyR5Cxryfriqg+h0QbvzEJ02O5hCyQzwxg/OAcZA6HHp+VXbfTpUh8y2k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SPT3qpw7G0ayWoXGhiWBZGMEq8bkz0HY8CqT6bYC58zZOhxksueR+Fc6qSTsi4V2tiUQ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38ZRgBHFO6gevQ1bGueP7VDBb+KPENhZsMCOO8fcvuDnIFbwryi73MnipN3R1dp8QfiVo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eMVcJtZHvpHBHoATitCL45fH+ztglh8YfGukoJCD5N2YyR7gVtHGVlqmZyxbbtE6zT/2n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B+Nfi+KeFQgMUsZ83HZgyMf5Vu2n7Zn7WVq1xDa/F/xDHbkDfDP5cwb2ChFx+dd1DOKs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5HRaf+3h+1FaQ3Vvc+MNBvxkMFNgrYOOuc8Guntv+CiH7SMDWb3D+C9VcDZ82mfdH+1g8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ZvDUmW9O/wCCi3xnj8mLXfC3gWeIEu7xWxTP05PtXRWX/BSjx1cr/pPww8CTWsJwQVKF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mTnbmRNChGKsmbNj/wAFFrFLdVvfgZ4XMHnZCwnr7kketax/4KLfDbMketfBOzS4YqsY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cVdPMKa0aNvZyk/dZpXn7cn7PviG+S1v/g7eBI12yNDbKVDd89Kgf9qX9leaKRn8G6zp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jHrxzXQsXh29UayVaELplCb46fsa3bhn0rxVBNMoKmWyfZGfoW/WtqLx3+xfqN3DZDVb2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EwJ59d/8q6Y1sJKN5HDWjiJu0SSHUP2NJrn7Va+Kbi3vlBJj3yIAOmDkH0qaLTf2Vrpw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hG6CWYqY8+5X+dR+4lK0WZ051qUU5mu3w0+A2qhbmw+Mkcjt80LfbVGPqO9JH8EvA8lyj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6RxujVJowS3pjNedXwN03c9CnmyT2IR+zY07yR2XxQsJbWVt3mSsp2n2wfwrO1H9mb4gw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riGKI7JHx830Fefh8HKUrJmk8yi9WjnZP2ePjfa2H2WW60fWDjfFmUxsBSL8H/jbDDFOu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xTUF/XIr3IZZXhG9zieMpT0aJJfh58ctPRJrbw211C5xJ9nv4twbpwM5H1qWLwl8X7G5a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gD95dBzn+VZSqV1saOVKWg3yfiPG6xy2WtJuOxYdvb2NTvqfxCs/KXytXtYMFGMgJ46Yq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KmFpSKj+LvF9q1vBsukRf+Wiwk0rfE7W45GlvpbloccZgP3vUnsKqWaVUc88vpoiHxgv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uDVx/jPqQJRP7Pdc/KBy3NXh83lzWkcs8K4rmQ6P4uwCX7PFYXc0yDc/zfd75FX4PjNa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DwNz8AAfjivUjmcXuZOj1K6/GzwlJI8qtZpMB5jMkoYhfTGav6V8XvB2pMJBMGQsNxVQ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MoJ7nXHKZte6jdk+JHheRVUzzrIDhX4IxVlPiD4atrlraKYzBgCDGcjkc5/nXPHMIT1O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t1478JQMQurWpBUvtPIH4itA+INC82zS01OyaWWInIYYx6V008XDuc86bSsfx/wNuFnL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PjPvmh5ooLsKRCqEE4znFfO6n7DGSQRxo5icHfbqerHBzUlzKvnPGA0ke0MJOn4U2hqd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dgVc5cUpjdQfKfzTjJ5xighAocn7LK0kPmL94dhUuyVURNqyWgwFfO45pxNIroyVbiKN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Mf8A9emDEJZXYLuP3OhAoadzXntoymxIm/0lpJMNgrntVt0i8wMiqY2GQPSrkuiMZaSI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ZV+bcehHtSQgOJ3RZBCxyuTWbaCKsyWFYpNySoyY6ce9SMiwJvi/flzg7jnPvipbdzSPU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wRgJu5+uarBLgxswRPKPcnqaotu6sP3tCIy6xozD5l2nJ+lPjSUI6mFAFXJw2cipbIv0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xxjlcn9KlcpJcKiLzt6dKydzoCON5bd4ohGkqDghs8UwlpBliJmHDIoxmtIoTs7DjFI0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PNPYvIIFFy0eBhQU7elU0JK7EWb5pVe3gEg48ym+W+9XdWTcMrmoitbmt7KxGzK0cYTl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hRuaRjGj45bHarY4uxHGTGymM5DDnjOastG0OxlSLJzkY5FZy11Jk77FeV1VSibHkxuw3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Fct8w+XrUpmLbe5JFmXKCHzHTjJO3/8AXVdotpRUaLfnLZGSaqBpSjc0Y1RRNIjRlc/L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TsJGbEXcEcV6OBdqlznzOl+4bRz4uLeF4lmJk75I61cTyfnkQMT1JA4r6+Mep+aVHqRuC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bBA5vEU4hO8bs9MVcb9TVXses6cU8lBbqXVhgMeldVYSFSm9lZ487Rt4z+HJpTehwyR0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63DtzjeSvX0rooLdgqmSG3gYAsQF9SOBXmV5NSE07GhFbyykLOwuTIQdrfwgVeSSONXj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pgen0rkUjiq2SsXkNx9nWKPy2Bbls9Pw/ClYBpneKNp8Y7fe9h71lN32MdkbVuJBcDz5p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+/pWvKGjiSFYvNZ33cjaBk57/ANKhlRbT0CaMtLJEZYJJ87m2yAbefU8VeuZVeQFpC8YAz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c1VWKbs7iNcCeRSBHFGnyx7UJxVj5jPGyh0nIwqAfL/jXO97kKo9i3CLlYGkEYBLBUBb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y0U00sKIf4ieoqUlexqp3J0UqWeFcQIQp4zn0pEmjufMiliYvngYwCScYq4thFXdiUR2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hhBuyBj1q1GX2sphtJmD7kKDBpo0aEIkdo45m8lfveY7jcD7DP4fjUwEQC8uZSN4UHH5+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RwgEIaEyS3FvgAebgk/lUp2PcRNIkUYC7PlXp2HeuaasdFPa4+OG2V2ks0ijeMGMnOeT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iSCVmy2DknGB+tbQHUasNjkVcxZjik27flJz1zingfvGxbyRrtC5OO9aatWMebmVi19mU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GOD90Y+nWmOCY3e3iSVlIwSRk1hfUcYaakxAQCG6hLhiBvz9w9un+NSxWsTMJHeC4k28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FrImMraMSFmCFIzcCORdrSMo25A6jmkihil2qZ5vOU7Vd+Bn1FTLR2OtR1uXTC+2LzVL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jnPp0NKJZY1t0d0miZPm2r0/GpuKq09Cwgj3qksSxsoyABwalkmk8mWaO3adsArxkKB+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lZpgztGssQf7hG3jPXFJKJROJlZoG2hG8vaTt/Wt46OxrCfQFIy5nkadSwDFBwBjv+lP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hdgIeSPrn0pPYcldWRYSFWltJGlkAU7c4xu+opZnkn8qQGWUIckhgo/z7ClJmE42LQDF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DtjGMUP+5K+TN58RO1tw+6T2+tHL0M3HqWI5RZpvaG1jkYbCGAJ49Kmkjjd5jIqDcMht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NKasw86coqI8ayZH3FzhO5z6ms6WNIppoSkVyqkbd3Y/SnCPQ6b3djEupri6DQlESQqWZ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ktRURzInk3csTDZuEZI/AZrdOzsbUZdDiLl4tspgR3ETE7Qc/j14+lfP3jObHmgbFXfl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Ku7HpUfiNqy2LpQuFjWVgg3FTgt+FWw8F9DC67IG27TLjG31PH+FZ1Vrcu/YtymGTy9qs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/jUsSTLcHMcITblQWPy+3XrXIaQWpadvKhIMpaTdyc8AVOBO6mJBFNGVChlUdOpHvUJ6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keJnmnJkAwVWPHH4e2KnF9cOZJ0aE2YILO0QLfhS63IUuiHSCHN7MGRS8gkXamMgA1clk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7pnaAAM+vFY2u9Ta5SSedCkU2IYQo4J3E81PnbEJpZJUfcFEe7+vpVILi3DMuxFV41Y5e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cJDtLTHgspHXjpVSlfRBFJ6kszOzYhQgMu9WkTC/h6mqBk+ZyZ1IcZC7dpoTb0N27ItLO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XaAcMm4YoMYAkQRI6BsGRewIH4U3G2pyTk2yqzMHJvLSeAoQqq3zFfc1YIEjESCKZD8q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yIirkxxb28iptaIjJKnaN1JMgeNVnjW5IxtYHtgYAHp7Gs3sd9KOgpQKImkuIJXB8wq2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cyskcHnOAB8uAc/0pMyqMndZoSFkjZWC5VlGAKmUXC4VZYRExDMANp9eD65xUJ9SN2MW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tkFRwOfWpZ3dWKRSbk2kPISAufYURV2bQehD58fmtPcxu6/Kqnd04xkCrMzkpchUBcMP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rAqTFDveNgwGMqPmyTT4UkJW1LuZMEAnjHtnuaH5FK5KIrqaFhKzOikBc9Rg/rVZmDJEEu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DOB0waSBLoTo0v2XapR3DbiW4FRvcKFaFfJbJwyscEVN7s1U2eVePDdQ38S5hCiNSvzd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HV5UiVdpRcAD/OK7Yq8T63JGnDQvQxs3lyCaN8k7Ttzj3FJPMYlcgxjJ2ZZfmbn16dSK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M0jjdfMrvPIZijYwiKeMY6V8wapKZtTvHB+ZpCMA5xX3vC63Z8Bxa9jK2j52A/dgYzQGO7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7/4V9vJHwU2NLgGVVxu24xmmuMvkFckccVaRAr4ABYt0znP6UiKxEajIYnOQaAHgnDLI4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ACqgg7TwAaAFaSRzhgikDGcZJpNwwBxuPAFACtsIDMUUZwM8ZNJGDvRgoK+uetAErExj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XW+CPE1x4b1y2uFAe2BxIBxkf4VM1dWImm0fXvhH4t6Vp9vJHYeItMsrJsGWO4UIwYcg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9CH7QWm2m+7ttYlSN0aJWM6ksx6k5xgVwYSc6TdkfHZ7kP1mpzwI0/aFs7QrDBraTXMjh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PbvWpa/tLJEQy3elYUHO4QqfQ4B5P4CvapYxy0Z81/qNKXxM7nwt+25408HX9rqunXWi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I0nsQV54xyPau68Q/t1eN/iFcRX3iLSPC96oXdtfSLRSFBzuBj56+tc2YSjKXOlqbUu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98Q/i1HrmsR6/qa6fpQ3GSURwrj2wq9B7Yr4R8R6lFr2tXl/EqBJXO0sOfxrz8NByn7Rn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aijn9xLckMnQ8cUisUeMqVI/iFege4BC79zFlGOTmlcoVDeau4np6+9ADQzHyyzZYDrm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zt5oAcgy+0FQoHOaXKFNpcgqOcDPNAEK7GG3c+0ryMVMpQrtKnI4BFAIHYblXbhgMAg0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gVxUcsMjcH689KQcqgLtt6kAdKBiAGRidqlVXJyabuCqx2jAOBn1pN2A6XQyTKEMW9s5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28E8jYVThwpwxzXx/EnwpH1nDUfePTLefYfMEUhg/i3EZOe9aUfmkzKPOUgAqeMHvxzX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pvSxzmosnlzhhIZg+QD0A9iK871a786FGJLmI4JK4Oc/qK9HLlqeVmk9Dj9Jhe88S6Hb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jhl3FlLDOO/vX6gyu0UkbmYzO0Yj+WLOQFwD04NfYx+Gx+QcSytOLLUjJNANtzICwHlA8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ljmeVnkkk4VmbhenSs5QseNCWqF8i6lZWiEbZySCQMgD86s28KRjYLaH5flcP846cUTd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VvqrLa6jZ291ZyZVrYx/KTj8q8p1b4FeF9Tkml0OePQLhhlY/MLR578GolK2iM6db2bu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654RhivdTtrfyH5jlgbIfHJyOoP1rx8XrQBRkgnqT15ropw54cx9LgsQ7cxIt9Ep3kgNn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kkdIG+YrnNc1alY9zDVnJ2NeK5byURZzsAy3HtV8Xc7FTGyuWXaR/WvKq00evCbijVS6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Lk5PFW4LoecivMVXbl1HGK4J09Dvo1b6l77Y7i0j3yv+7CuFXpz2/wA96vrOI1EuG84D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hXLKHc9J1NdS3bXEx2RpMJTgs7dMg/0q7Hdx58q4+zMp+ZeDgY6Vw1qZ20Jmt9rgMls+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gEHnFLJuYRyIgRgQSTzj61xqNjspvUZcXEDQgzuqsCW3HPFY1y80oie28uOQsGY46r6e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oWIYceWpMhIOSPXPFbaiGJwzqI2+6Bk4+gPrRPsc/NrZjDcxzMq+ZIIwcElcenfvWpDI0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UAD6/wCNYNCasjWt1jLeYTulJw6bgpx6gd6ilnMkkzSjBB2gPwTjv9Kwbu7HSopolF47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APU88cVN9pfzGx+/lPzH+HB9qOVbkz1QkNz54aWZZXuHPyk8HjtUj3KeWksySgLIUIL8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lucvqVw3kvDHIwjYfIzdQPWvDfi7bHU9KgdwJnhAPHGB617+Sx5KsZeZ83mmtNpnzYoO9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tXLRil2jg7CrjnOMV+trVH5tJ2Z9a6dqzPpVjOhMs5j2sC2QPXir8d/8xt5JHWMDIZeea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M+0y6reCbIZNXWDf5IlmQDOWJ3ZqtNqG5VCu7Endg8n6VywpWPRqYtWsQy3hXbKUOG42B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tJ5ZdnAOWQjOK6aGHu7nhYrGW0QjXTGQlYklQjbtPT9Kqq3lbUjhkjLk4B6fhXfGhoec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CeKC3hunuMhdsaHr9cY/OvVdC+DvjLUU8yaGG0UyARptLmT2/WoklFHHisYobn0t4U/Z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yksiunmRb/lPsCPrX0LoPw38NaLmS20+3gYAxbkGPlBHX1/+tWlGjfVnzWNzCUtEehxp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WyIokXYCu3IB598VfaIlxcW5S5jA3t5wxx1Ix61XLqebCprdkSMY4o4PsqRWzNt3beM9Bj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UIt40jVc5cc59KbjZam7ndFK5sVuWjmS0hZeAWHbuf5VDHZxSO4VApUEquMnnj+tZ26HG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jT+ajvOdoIHUD1NOk0iwiSeKRUiYgEv12j1z61nNm8XbQpz2dmB5UsqySKPkZVADcdxj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lXiR1juyqjbHgjB+nbnqai+ljCbb1ZXi8NXEEUghEclyDty/zE4HUmmjStUht0VzbSSKu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0quZtEU2mhGikt0RYo3AK/MAec0A6c1uscyGNeCQSTgYPFQ0zsqSRajg0q4aNkvEM4Xcr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8qKaWGS1fhmUfMw9+a25NLHNObWpCtjbLnZfQwIrfMrHHy9qdFpkccRkik3qvzSFn6Kc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5qzHzX1I209EVSktoZ92QARz9R64qc6LcyRF5ImOWK7YpeSuO9CfU0pwbV2OtNPuPIcr8z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enTFdBp+jTeVK0sIguzHiPKk5HbPb0rKcmd1OGhqmyu1ktYWVUkABK5wDxyTUL2sqs5c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Accj9a5pvoawitGQ3NvcyQAeXIjDMY3DhvrUhgcRrusplm++MDjPv7VDjpqdlNEYhlub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3Krnn/OMfjTiDPbSBLaOPHVAc4/OohGzLkytFHHOZFQO6j7x2fdA+tKkcU8JAeW7t1yC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tmlcyhJ2uOFtNO0oeNjCBvUspB+lVYrUfaEhFssIClpA3y8Vpy6HNUk09RkcbXASOKaW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h360xUYvIJF2SMSyAtuwOgrGSSFCd1oLJbTRxwzxw4kzzGOc+oqSa2S5lFxJCkrqfTGD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0KLWyFEjMpSQSHeoTCn9KQwyvayJ5kDqzY2hQCPpmlKPQhwTQ2Sz+yxDyTPMxwhDGogI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BCswLDHcbu1Eo6WMtmOhme5Elqj29rzmMljhwPTg5qFY7hElRrdVdThXZjnHb696vlWw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y1jYx2rXcoKblbJxTJrOaCNfMk2qpAZVOQ2aRolZ2IbnTIbhmeOKSIYydn8XtT3iV0S3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yv6etS43Oim9GjNSIxMyQRvFOz7HAQjIxUaWt1A0otZXAcFXIQfItMHU7CzwIyIjBZHj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Qw222aKKe0kkypdQWwAe3Ga0u0iIy1Hu08ckLSAGYEhY0BwR706aBIYo4VRog2ecgDp0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3ZVj0+WN/OkixBnDheSferyQC4WWSTfEi5Xe3U+1OME9WXGehMbF3kjDoHdUPtxSrbwi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hmyuR05rXZGPNbUpxbELmJJmRR83OP1z07VEbN2nZUgjhiIDksmCh9ARzipST1M1We4g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JgQUAQAZ9s9fxqFLcTOdr+UAfmA4wPWtox6lRqN6FC5sGdngYllJyWVsDHrU0mlxW9uq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kHGO4omy4ysQnSY5o1Md0hHLcfw0+G0hin/cyT3TkECMrwpHetDNV7SGT2OEJVZVhHz7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LNG0SrL5ezlmXn14zTs7XE68tjOfTYrRJBEJPnUfvJOCB7VDPpVlD5E0szhySpfGSvTB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mkK7tcjey8qOErM91jkMDjv6VYNpbyp5UaOUADOiv1561lFJO6JlWbjZiragTp5KTj92V+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2+jtK6O326GXcGwzsCMZ5HPvWU5uTuznimmmaCXutwxywW+u+IbZx8qCC5bABPWr0Pi3x/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4pRHTywDfu2R65zkfhV0m47Eybk7s37b4kfF61tdkfxR8ZRsp2xSNqJfA9Bnn2rotP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ttF8aPiHZIrBwRdZYewJGcexrd5nXTtzEunBW5Tfk/an+Psfny2PxG1y7uHIWR7tFbcf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9rv4/iIRy+I4ysZ+aT7OuQ3qCOcVrh80qwvcv2alJM2I/20Pj0LWFLxdAublFx9pe24I9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4vihDYm2vtB8MX0ivyzR9eea1qY33b21OynRcqurNaH9uXxJHaRP/AMIR4elZnw6PGdi++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kAulvPhdo96zKDIIjgNnpjIp0camuaSOyWHajzXHQftgeDQFfxF8GFltphh/skiM0Y9W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tZ/A+5OJfhjf6fIrbTFAEfC9iQWBzW8JULc8zhqVJ8ygbr/tN/sz3kkNjd+GvE2n3pTK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ODVGf4ufsu6hAYdR0y6klZiEV4AHz7HqK0oVcPJnPWlNTtHY5r+wv2PLsiZdf1nSLp1L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GFdJomj/ALMSI4sPHUlssy/LKGyePX2rmxOHot3TPXwuY1FGxsQ+D/gsohudN+KdsZCCW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1Zdx8MvAWsPG1j8YNOBf5kjSZUJPtz0rLEYWHJeky4ZnraaLlp8FtKitJbXS/iZo11KeE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QJ8D9blkRtJ8eeDptgwrTTOV+gwD/SuVYWpy8xzYmvBPY/mRSCM2yO8g3k/IjHp9RUcs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9yynBboK2W5+kJIV5Y44ghUlmO1UC7gPr6U9XkCCN+Il/EfhVNBdLYdC7F3JZAm3GCuAT+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qthmbDDFSTF3KTy3DvMiFcZGRjHBpQ6xuCI5GUfNsDdK0gkawve5LEzASSSohQchWPOT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/aeoVhgVZo1pYVLq3fdOuyGVB8wB5oacuI281yjcjBwRSUdTCc9Aba0EEsyrLCSSwHQf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Q2TwuM0pJWNI7XZGxfe6TBww5DdvpUk0zFY1jKDBznHNZkqRLvjLy7trbCAAPpSJNBOw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i0mbLa4RwyXH+j+XbyMj5Lhjx+NRgqbhw7uqDOBjr+NK+thNK2oIVhDxtGCSdwO7NOcz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pbPP0FZytua05dAJU5ZZDvJ5BGM1IF3AIYlUg4znFXGVyVuRui7hvXapGVRTgmkWZEz+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D61aTZWidx7R3MxeWVrcxkYKrzn86RnDKzGWQSBSPmPC/jSZpe+4scyhAz4JJxuAB7dak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IcDPrQZxl0G2yXDbi4Tk8Ip4/OnSeYHJZozzg55rKaKTI/MAJiDBD1LYzSXJeWSJkI3A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ZS6Cqwjb96kjJtyCF71IiR+cvCYC8jPX3q3LsaUoWeox3hhcPcssXmAbvXd2qpPi48xh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rrwytJMnHv8AdNHIzIDcyoF3L0ww5Aqa1lZopYhkoTnP9K+ypSuj8vrL3rItSoCsQI/0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A3lVk8tQckEdRWydy00etaNfZt7eURQ/MvzQuuM+w5rsYM7CWt0gLHqckrWVZ2OK7W5rW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HM+7PzPgY/KuptraN5YXmUxxsu5VLZ59j3FefXV1cmT7GyuJPKCQYn+4BnuO9W7dHTbJ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5q4pRscFTYnt2nEUjl9yyHdx2+tXVlWOGVGtpBKSAp3e/WpW1jJGo8xFsix+aWAxhnyB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QJEImIxsJwWPfrUFJlpjcLBJFCsck6EfKp5A46frTYZ3WT99A1ygU4wcAe/pmsZRvuW1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UsM8Zy+44QEY/OrUMwmeSWZZwyEhWHQc9a55pWscqk1qToyxiMAxvCp4O7cfqatS3JLx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hwD7VDRUZNu5JNGZQl7Go3MTkhucjGDjpjmmK5edVEkNuQw3MwJ6/TpzUrbU6ot7loiQ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3EsN2fXjFTAI7K98kMcZBZWVjuIHTNVHzOma5VcJJFd0lXcqA7xvUdOlWDI5dZ5Y4hhi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Zy1Ja3HvHPEVnEo804OCOAKn3KiynypXuGXjjJ65z+Vc/K2rsSdkQDLkMhEc5zwDkfWl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5p+Xe/Ge9OnE3ab1FLohPmSuwycOqcj0pnnXDn9zcRLKBuBVRyPTr1rpRnONnoXI0M+/z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YGT6E+lJLNJuhR7+NYyCqqI/0zXNLR2MmmtRjYijYh3dPunPcVqRRW74t7N5Ps8kWJGb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TTIS0sRJQGOFMBdwyPyplxKj5W4BhRzuLsMYPtWE+50XaRYsVkkiknmbzkdMDJxwPWp2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3JyUwAAeQOtJaiSVrMdELyMzlkDQFN/QcVSgNq9vhGB3cMyjaCp7D146GuqMUiU3uaYR3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VOFdjIwXPTPqadPNMixi6tWkiOBtL7h9cVi3rZlR0ZajR4op5I44QMB1Zzj+nFQRubqW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5Ixg9/6UX0Oin3LTwh5XlifKJ8yjqTUkBtg0GAoAy21jwPes3LWxMkm9CBpAizzuxdj0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xPLbTMGcB8MmcH/9dap2Rm6fUm8+WRUhYKsijBJXOfX9adMHiMfkPIIkIBZnBOe45rnq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LiKNmR089WB2kY79uO9Zsx3pIsUcgcHBf5Rg9s5NTAupotDCnLxMIklMUeMySPgD6Vy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UZOCpGcn161q3dmmF3OGupZIpLki3LOIiUUuChJrwXxpA5jcysscwOcYBH0rqpLU9Gk/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tJTGkjMgZm6H6VqBIJIFQsVTqueDmlVNlZLUk8yVHHlvGy/eZWXrircctuFbcSjkZYDs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LMILS7Q5kUj5cHaCP6U3y5SpnMm+Mv5bBTyD/kVDWopPQfvZbZklLqx2hWwCx469OlW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EeccL1NS9TKL6j4lYE5YSAqSRJwf/wBdIXaERgoArjD/ADcdwOtZ31sbpdS0sXlW0aNA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Z6NxxTFuVEzrtEK5wTsGOex9/enolYU2MSeCMyNLNIAkgXB5Az/jUsE207vNDxE4Ujtj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kqEraDIpQUKmWNo1YMqlMZ+ppGMrWsrSzCMs3yhRuxWkFqaSloLJLJEUt5FlSIsACTgb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WJZo+QcpjPTg/wCfeiTOaS1FZXki2Xbx+ZIdpLcADp1qO3e5jcwRLBc25GEIOSR6f/XqL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R3MnSSMo3+pI461ZKrO8jlWjiODGFX5vqaZ2wSI3hiSWR1KF89X+Y4qfyREqsHUHBCDa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1G6MJtXFjLskQOHkP3VUkkj3FOaKWRFEJDTOMEhgPwApNWWg6b7leCZpU2BYjcHKjJ2nj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3VZDI3ljLMcEAk9enSnGSKUdNSyjiQgPKzfNvAA+XGB0756n8amjfykDTSr5bnAVlwVGM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I2QCUQiS3WY4JVvmyDz1HTgfrTECqUfJjiVtoB4JPX+VSnqbQbZIVljF1PFMUVQFAYlx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yuAWfMhfoT24qhvSQ5JriTz/ADJoZBHwAqYXPvnk/nSM4ku5y8CxhlyojY4DDgihIzlJ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W0ieRFhAgKKcn1zXJW0e5VfaqPyxBYg9eD/OumWkdD7Hh7WFzTUyBZM+crMcghtoH6VD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JI64LKAccVEHqfT301POPEk+LSV2VeFJG7rivmeZ0ed2P7xQ2RjjNfpHDEbQbPzzi2pd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sZy3NIHfadwAwcBu9fW7I+IImCsRgKx9Sae2BzkA46ZrVAIUXG1Ac4/CmDcAAQVBxzQA4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H8aUMd2ws7ZB5FADSuxAm4ZGSSBRwrKdhUAZJoAc0ZYFsrIuc4POaewUlXAVjjOBQAM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O9KxYBnAKYHYUAwfe+2Yp84GFqYzM23zCfMIyD7UE8o9XzMoilZJSMZzjj0qBASGDEcU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Qs8vJbcehqW3vJLcSC3kltnf7xRsZ/Ki4JIqSvI5YStI7bs5Lk0xV4GWKn+HNAWQ/wCV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DHNMUgKWDBGI6YoGISxVWUEnoSakVQvDAmJuKAIypHO0EDkVGOCEI29e/WgBy8YBLAUg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YFdQWG1S2evpVgEElW6Zzk0CTE2l4iMggMeq4xVchVWM/MGJ44oRRLlSHwuTjgHt71GM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hiCDnGeh7inKAoJTO/Pak9gR0Ghswud6zOkqnqpr6P8ADXmNEhljgmYptBJIJJ6Y96+Q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DCbqOx6PphQPG2S7Z+T0xV1psyXEyCQKGILEYz9K/N6sffufptFrlVzBu94MlszySHGVV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Ud1MkjHBVio+Xpjsf1r08uSueVmnw2M34bW8N98R/CNuIm8prvO5OGTAJyK/S92X5LmN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wRkn8sgV9dFW3PyTiJ3khGWHy3CzJIu0Scr0x1/pUsMUdwfOHlbFB+YrjDYHA/WlKOh4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SJ5kks0u7zAVHGPSpgyLDFsMcsrZSXIPUZ6+2e1Yy1SN4yvuJ5KrHA08yM2VJyuFz275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urAzW9vJLhmUE5K9Bnn/ADzWLaTMHLU+Rv2jvEtvcNYaDZSMnlASyBYsckfrXyTJ93D7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evUwNO1M9zBzSpoFgindApRQGwWP+eldvp+iLeadHcbotjjLKPvD3zXj5/iPYw5z9Q8P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2JLjwxOJB5N4ZI1ypG09u9UP7O1G3laRYDOw7KcZPb6V83QzqMnaR+jZz4bVqcb03cWK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kHA+Tg1Ot5G0jRBWhkYBQxFd3tISXus+Blk2IoS5asWjTN8qPPMWIyA6hpR6cirNrqgm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Da2e3NQ6d9TGrNxdjQttRdFbzDtBGVQenr/Kta31KzlhmVJI3kA+dQeV/wAa5a1C60Nq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mQtICURQAzEjhSM/hVh7+A2+EuPOcY3Blxu/WuB0WelTxBDH5lw0DzxkIvDDOdwP8q1W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cJtAAJzj6U7W0Onm0uV1uwhZpJJwcHBA461o207SiJGjWTbn5icE/nXPLQ54zu7GtAiKLV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QEkgnjHvV22uXQytcI4TeA3bI+lQ1pqdElsW/tQdGJ8qNh3PJwaLiWNjGLeMR5UAuygm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pUldneGQqscykrGueh9QPXBpkN4scSNLITE4UqwBz9frUpXMpT6FoySxmRo1ljLZwSNwOR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boI51t0lWQjMkYO4Dpz+Oa6YRu7Hn15NaGBfX08sSt51uUQFASBwa888VRSajpt3aw3MO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bjkc817mCVpI8LHTvCx8mLG0LsZFkXjb64xViMJvQr5jKRkr61+q0neKZ+aVXrY+h/h7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pHEvAZmwc/SuonDiQxJI7oeckGvgs6p2rs+lyurancqSPJuVoXKfKFVTyfc1WuLlolV4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n0qLeh04iskrlaXVl81EQmZSeQOuamxc+XIViRdzcEtg49q9ilg+VHy9fF3lYtrpxcNIE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ZZ89LmNWYqobOc4Irtp4buYxrWPtv9l7RdG1Wz1Nb6M6owOTHIeGPOMn6V91aVYWumxQ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PuMoAGD69a48ZQ5ZHhY6vKVezNfDTSSrFHGqMRhcZwMjoT/nmq80RDB5WlklDc7CCCOc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OysckrMtJFIgkaUOJHXdvJ9RgrmmMlyzT/ZoiyjAZW5bnA5FSl1ZjGPQdIJ7n50lcOeN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vSusLvKY2dYVXGGXq3rSnHQ2qaIpugWT5XWKDaSNvIzwTn88VfWzSJ1DP5U2cMwXrWCv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vNM4lkEUDkfvJivOOwpiLH9nnaR1igkGzeRx+VRN3R0Up2WpBBG7RwEjdjlSMcAf1xTY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ncW3buAcf/rArMym9LA1m9vhXlljibnbEAfr1pbayVEkMaskSvkRMwJx+HQ1rBaHPBcr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VI7d23KSu3kfXqPpxSPpsN2I7O7toJ2ZG+bIQSEd63VO6szSNRtkMWkaaVRVtoYCBgsD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UaRaYlf7LG0YOPm4z61Tgab6E9todrcAYtESJzvDlckY7Z/Kr7+C9O1G3SVkJGSoXGO/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tzuhh7ouHwLab0aS2RXY/LuHWtKPwpphMs0tvDHg4x1zXFJtKxqqfKrMlh8LaXD5E0Fr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QCD1IH9a0ZPD9lsSLyQ7tkZ2lmH496i12dlNXiZcGgwOW/fskuMMrnBA9hVWPw3E74Mxj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zSlHuNxXUfdaJdQ8pqHlQn5/mTOT/ADqc2F9crHOTHJIVChl4U+2KtUu44yTKU2kXluUM8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5HcVL9glnjiea1gU4wG284qJU7alN6GBFbSsiRW9lKqY4YLjcferr6bAkMhFndQS43SCN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WzHF3hoZlwJPPQtbPPAOCck7j2NZ1/cWNu3lNZ3sU0h2uFTJBrayOCs3ctQW6K0c0pmkD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xVW7WwzIZ7lInzgLg+vt2+tc0oXFZJWIIp7MMsEM6iffyN46egq4bLOYIZLUSk7mZpB0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WojW0k7Yjlh2sNqu7f571S1HTrqERCJYpLpAW6ADOKXUq7cblaWyVdxdrjypzy4cnJPS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HGj8NtQ468jNDjcdSNloSEzSQLC1ti2+YqNgPHqTTprKRre3jt4ZJY0PAYbNo/qKKkVa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0Uci3DNCsIX+JTkn2pIihtjOsRaUE7Qxxn0xWfLdmzlYIFaYCaQywyhcso6MaqyQS4j3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MUKPQuDsiv9iiimE3mzicp91WycevpVdrRizyBjGwG4EvnI/CrihTinsNEcDEtCI5HK8A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+nNPKSOqxtOmxsAHOCh9PU03G+5k5Pck+wq6QeViWQHAUk89csMH9KdcWbNazRXTIVbGC3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zV7kOreINb5gj8tDHIz7CCc8etSXGnsJwrLKcDO4EAOaKcEnqauemg23ssjzpJJ7Z1YZ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LbzRwpJGygsjMvBHfFU4XJqalBoIoISI4pwEP8C5Dfh7U8IxmIaKaNyVaLd0Jx1xWH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XVpIZwLlYpQxJTH8P1/Gs+SF5AVjmUv1KdPzrZaI2hcbb6fcQtM5mihR1xhhndz0px05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GO4AbSPz61EnfU3q6bkK6XElqWt3eJAhVC6hiMeoqBrIoBcx2ktw5XDBRjnufaiMm3Y5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JDHBIyhC+3lxk9asi3VZEZ3nnQgIFDKAPpjv9a3cmyYp2sxkdiDA0f2Xyx93DEfKKb9h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1UbXGCGPpSUu5VN62Kq2lw0EEWVji6hAPWoTYwRqsFkv7w44znGPWkbzLQt3jWGHyt6B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fcphc28sjBtrSB8YrJw7EVZdCOe0SQq9lF5WB/E2P1pjrcNESzDy1OCdoYg+/ArogrI5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3ucQ7pVI7KCorTWye5RY0VixIUDZtJ9TXNNam9OneOhTew2rPHKkVwykGM7tuz1pkZLRQ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k5GcmpQpS10IGju1kdLq4thE5C8tzn0xUUlrHLFdgTOzIdmxT79Qa1czuw1TmZBHFPF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MD81TR6XtVsrFJaqPniVyT7fhQqi2PTnNONmVpLW2hk3RQTbwN4DDJGOcDmmyWcjxrJbi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uf5VoeZUmraFeKGBZizbrqVRgAj7pIpr6apmzNbjOflfHP1pWZ5km7iSaTbt+6W3ljlJ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+wtLHNayYLfvNkRww+lZNtrUITlB3Io9K06ODy4tKtHaVc8jOTnoeOKlu9DtjHFKtlaX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Ueg9hVUJOOx0Ncy1NKWyW7trU3rCS3jXMS91I/2gc01tT1qyMxElz5pICn7S2QPY/wCe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B/EfkbIoCxxyzKiY4fODTmWJkud0bFQMqqnrWsFqfqdxkMs1wkUKIkSDkgcn8TUrvdRqi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8ircUTcjzFGU8yQx4OG44J+tTb5YDPEUEhJC7lXgDisWghFvQieQJEjW/wC8mJ+dWHFS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qljn8KpLXU0jJjWkjSQj5SMdAKazGRjI4+QDGa2LbY048yeSDYFfChSM1KHMCR20ix/IC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wuXUa06qP3lxjPRTjGPSm58whcyIucg9Kmw79CQhZZUZZ4woI3ZH9KJIURpVDFkPKk1C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NjAsxJOcZpTtVdsiFiF44xUSeptFe6EbIHZFkeNWGDx0phSWNVjVpPMC9JBnIqfMJRQs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javOfzqRUuJCIpBFE5OQA2ahrXUKcWtQdo1laLcqTqcDnvTSpiPlDEwHzFs9atM2d7Eb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jCDOSaUxJLFHGmyKQYZgT071VxW7iRSNvLyOAgX06mnxoJN7ORKhP3eM4oYr62HAIgd5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ahcx/wDLOJwoXJwaRm12J9irHscNCjAEl+M0RBgZWLq5AwoxwKT2KjrYaI2YqDKkcmCx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lhS4clgvyhW2hff8AWocXctof580jpJG+8AAfN3/SkZCbhWaRIptvyx+386aiky09Aldm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jnn1+lQyCRBI8vmI2cfLwa3oy94yxUrwaOLcSQ3Ey+Y0RPJYjJNSwfIm4lt4Oa+2ou8T8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rtjeQfd8xuaTe2VzuE3QNt61ulcwlKx6P4d8z908km0E4DbefqK7i0bLqjq6MrDJHA+v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9LnRO0kysiRJLA2Qz7APwrespZLdI42AmXIXkZxn0rllC8TCq9NDYjuyrrbxI6RnnJON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6Eff25JwK45QtqccnfRlqJ22YSQxE8rjnj0NSF22wQSXBjikPO84J9OaxmSl2NuzWJQq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TV2Aq8U6zrHIWUFfLkxz3PFYt6lKNy1EywTxSxgIQu0MPvH3PrViHzIWMqLESM4AA61n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iUNA8bIxz+74zmpAp3NJKgUMmcqck8+lYTZxTVmStFKsYEDqiod5DCrdx5H2ZPs0qOTlg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7CobHGVlYeFuAsbANG4+YEpxj/wCvVqSe4lgEN480kOcgBiAD2/Gpku500XdXYhMUbQvN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2hiO9SJakGSSZRuc7UD/Smdblcag8uBhdttZ2/wBWw6YBq3ZwCUbXjQPjBYnBFTKRx1Hq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UjaiM/A9z/hTAxk8wwzMspYR5fIz9B6VDkOKvqTqmxpZQkQ4wzN932p8EbbSYt8jYPG7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oSfMbJ2EaM3G0xpFboiBnbd94fnUgSSMqrbGjUgh5Bkk+lajm7sBC5mbzCHKnIy3J46/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ULFRjneMZNcrWtyXDqVwGkjeGEodhB3EdhS+T5scMUvm27hiTIvOBTSB23ZomNBlXwPl5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yLIs7wKCMxiVh8x9M9q527Fp+6Cuv7x7Z4FDyASqH3nH93B96uhJYI5AHyoO10lAQ49P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MhxN5bOsc+VzgK/IHp9KQRwyp9nlE0YI4fOOox25reJonpYVJJZ98ZdYfmJDbcH8+tX7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yehkz8xrCpbmsTrsSSSNAckozn7ygU5ZBHE0kSSEhw7EcHOOw9OaGnY6Kba3JoQWuoht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MdqiklkjlVFiudpfaCE4Gf6VEzSzJzKYDsuJZFK4K/uuMnsPepT5LiJmlkC7SGDsASeKd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NC0AaSBIy/yBguPl55I6nn6U2ORXe1BEcrIMMTwSvrWMvM0h5kLCzKPLA6mILyIhnknp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zEgcNnOKdNX1LaurFK9jjjs53t1Z5y5R8qOuK8z16RoJS8m0yH7pK7tx/pitoR1CGkkk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v9IJyAvG3pXiPi7zCkomCDHXn5ga3onp2vYt6PKzaPbT7SxEQUqw6AZrThVWhAWB2k/i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1sauSbsWVP7mFUOLjH3SMkD3qe3KTb7hdscbL0IDEdqwutyo2uORSssSxx7s4Gd+cj+l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r5LK4LhRwSfas5K2xUmKDHHslCvc5BGzrg5qVmV1y0e9M/K5XA+mKxk7bGaEnCSRQqEa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NSyCQ+YXVppcEkY6rjn+X61K3N43YqsVC3EkbKJcE+uSO9WCYoII97ZGeWfuewzTbW4p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djbRJtIy3Cg9jmq0bLKIPJw427zg5AyMZoiiE9S/MqKyJDDFcOrDhDncB/OopGbDKkIa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3rVvS5bloO3Iqpa3TuyhSBhevfj196IVZYgIoxFaqCd2Mcn/AB9KxZN+41YCwSdrjzmD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+WrPmxWxldQHZUzggKSD7VMdQhLoSLFbCRp/P+0Kf9So7kH+VPWNpVV42WJ5MgugwFGfQ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Gts8pUS6BL9cLkfSopkimg8sIJXRSWGzHOOee/ShGM7C5mlG9mR28sbFUkkc9PQVOUKz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8OW5A7USdnY0pw0uK8yXDIqR+UgXIHrUbx5uYohIkh+Xvnk9sdKiCsKZCBCzyBIlLMA0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3OKvM5jL3EiHy3xuY9RzSu0KBG8jkSLCYpI5TulZh6ZIA/M1JvcSKqNCzPyVfpk+lJ9z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LNKJJirRpmXaTgjGen+elNAdSsheONMngoCSa1hqtTaWrKmJX3zWiR+aoYBWOzPHNWcQ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4UZwvGa1eiOa11c8n8eRlZraOM+Xz80gPBFcgomjU71BnIGwE9R6fXmtL3R9fkWlI0gy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YLY7VUuPL8vLlmlwAnlfSklqfVSs4nlni+SNrS7WaNlkK4Rs8186sQZmweB6niv03htW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30iMbshMMTSFSrMoBLdj26V9LJnyQ1diqMg7iOeabhVbMTBiOp7DmtVsBYKqVba6k7eBu5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Zs468UwEbcw3EkkdKcz/ACuXADfe4HNADEYlNhBRT1OalOUG4blbGd3/ANegBRhWXaD5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FxhWcDnA4/CgCMMmFZhwRzk9DTjtAypzjgHtQABn8oIWbqCOKez7iQMHIxk0AOQZVSr7p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SpH7v5VPagCEHPCrNEc55O6nPjIBUlz15xQA0O20KWCAdOOtDAKhEbttPTFADmZQybAB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gVBKjoM/SgALOrL8sir3BbNOVlEpCuNh6A0AKxATaJAMjJ45PoKhjdSyuyqxJywzQBEC2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elTIx+cCTzF7AUCYwt82drMgH8QyM0se4ABywHoOlAIk4IAEC5I4Ifim+YdyLuXcPbmg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DkE08ggKeScdcdKAELtnaxAfpnPSkUERvwuSeoNTJ6AbWimMTDzVl5PbnNfSPhlvNiTy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+tfH8S/Cj7DhL+KzvdPiuIwES4SOPy8OzZyx9q3JZbd41icxPI0gRQTwe/8AhX55Uep+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8c0UrxqrMCV256Y9Oa8xvvOLyozkQlc7sdD3r1MstfU8fNNjpPghbyTfFLRik8KRRrJLK2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eucfjX3/AACKV1UARgqV2nj5uCDjt3r69tcqZ+QZ3VSrco9VWSNo2XbGcMO31yen4VJFO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2EEquF646fhWTfQ8eUrK6LpLxOpyzxk8MRgMMfnT0czvDsijMyT8hSCCv/6s/lWTjfU1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azooBbevl8lselON1aW0qyX6D7GIyZElTkD0/SspRvoc7vc/Mz4oeJpfEni7V7uILHpw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FcAqEBGc5AIAGc5r3KMbQSPbwkbQSLESBJY5GIgTjt0HrXq+msgtrWaNZJbZ02opGRiv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/efBColj5X7GihRYRExmbccnnrTfLEcoBAjyejDOcc1+YynY/qxQUibyFJYRpkbQxJHB7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hdjJZI8j/MDgNt+lCxk4fCzPEZBQxC/eq5mHwvaPHlVCnGTu5APt6cVUi8L/ADxeXMyR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s9mtJHx2a+GeHmrwRFJ4bvSZmaSOZlBEeB1X6+tZsmnanC+WJYIOiDGeK9vDZzCfus/Oc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7WOxFBf3KuYN7o/G/C8EehrsLCOAxqiKJJwcj5c4r0K8Fa6Pzemmp2ZsJdjbJLJC0TEb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LeF7twCwwu30+n/1689x10O5ybRjLciWRLa3iBhU4KiTJP510cU4QW8bRSLIv31Y/KP8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zvK6LEmptA4eOOFyuAnzbT/9arjXRiRjLcKbdpgEZuSewz6f/XrBR0PSg7q7JvtkjFC9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HuKSLUImeBbWJHjUZ+U5OfesqkLoyqVSR77ZJ9pmkELbvkDY6+3sabJfwsxBRI4lbDoo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ZJDH1B490qzkqWLYZs/QVnfbVlcNPKksgHIxkE85/wAK7qcLM86vXM2a7jMZjG5Bu5A6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GOTbszKpXDdV5r08KvePnMdiLrQ+ctesmtb+4MYJRnJHHAFYecbn+VtvQDrX6ZgpXppn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y8Dm2sNIuZpJFjOdzc4xW7eeI4JVJha4cnGDjGK8DMcG6ta6OyjivZ07HOS6zcYdZFXru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4lCmeSTcSTjpxXVQy6MTir4xyVkXdMuoo5hsxG2RnzCSPwNer2olurW3nWCO5ZuHOBge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Wp406jL7bhbSTcBR8rLyc1xWprIzgr5Txn0bvThFWM+d3PuX9jaT7SfEGnQSWhWO281o/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/nX3fFKY4lYNIWICBiOPevBzH+IZ434lIcHjdRKrJx94Ke/pVpUhk8liWVtu19zHr2I/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x1Iy8U0M8Zs23fKpiEhwfXP6809YS6GPzWRGbyshs4OOmfwJrKW1h07WuxYZNjNcL/oc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z0PfnFSyJNPHIzoySZ2BTLznjvUymrA9UMYRzq7XJCxhC+4cDI/hx/npSqGJjEiSSjGI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QnYxvrYjffIHcCUfLtfKdfc1Gtt5QS3YIUA3KFXjPvWfL0E3YqFI1817qWbIbIZAQCOK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Laa3A2qzDDeucenSpd7CsrXKgk3XP7wPu3ZcY6L71o75VE3kuFB4w4DZ+nFWmtjBLTmI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5Z1wEJ3fXinnyJiZIXnmyCd0y7duf4QPTrXZJ21M1PsKptkunilliERj2KrYxn2q4EFw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O5s5rOUjqpyvqdDZ2giRpoJBI4TgH5gp+nqf6VufuYJDKZYxlOI9vJOc159bXc92hshyW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ueQOeaJbRWZSWdUHyqCec/WuaWugqqRahSSMRoqfZyAVzvyQfwpd0rTPuCs4GNw5z6mt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tCFmncKnkl7YYDELkimLasouLjZLEjnAGMKR65pVbW0Kk76jFRGTyJBlXB3jf6cj8OKa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xlc8j73rg0a2Mk+xFt2xjr5QP3RzjnH8qhaYNOsRWQxjlscAD0qpRujHnd0iNk+c7JDt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JViVrYyK4w20g5B96zsb05jZI432pFGuDLtXB4Dd6hnsC0jzOsTS7uVZMmqJqSVh72qL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AOVOQvbGP61QfQtHuFkkvdPsrzP3hj7xrGas9DOUb6mNH4Y0KEq6WNslqmEP3sls+/8A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kyFookc9CDtJ9jRyJIy5LvQoL4OsIJXmOoT7XJwA2Qo6Yx7Utz4fit0L/bpnBIyM5Ppn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IZfDVzNHIkV0pYjcnHANW5fDOpXLOVvFaUj5AEIXHccUmmi5SVjJHhvVbeJFRrQRZxxHj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0PxNbMZokTU7g8D+An24pt3ViYSW5Vl0nxYlyRLY6c25Ax3n7gNVxpOtQLEJbGAv5p2Mj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qxqx292JGDwqjhMSqoz+dTSaXJM8iyQHy9o4Z+SKmUbMFO25jx2RjlctDIFAyoI7ZIx+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SzmkQAlkK4z7fyquRgmrFLbFIi3MVpdWChvnRiPTnH+FEP8AZc4kkgkZ5D/rFUAnHqcDg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ZFqKGBQktvbXUiHChjwMU6bSVdlmST7OinOxwG3ipS6mM1dDzbBneYwzQxhQVB6g0+W0S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Cp6fhRy31HFaWAaTEz3BlSWOMjp0JPaqqWSQ25jju3eYKRGHJIHqKcYOxNRt7BFbwiGN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CQAfcVE9nFGPLiRXjByfNbIH41LhbciKtsVBBCkYuEeEBW2uD+eaZDaJC81zLGl4rqBjO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SnKzuBtDcmMmNfIBJG488etRfYWiQMu5sknc6jjn9a55Oysjdx5ndiSRYMly9xI6nqdn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4JYJ3ktoQw2qHbB/U1lG61MZK7sLNZfu3tl2PdAgozdAOvB/GmQEywxlreEXC8HaeMjj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chlt50CEoJDzlyf6VCljIke0W9vGryAYzj9K0ugjHUcxjYyAeYksfAjx1HtVLag8xoYb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HXp+FSkauV9CUxyW0EsqvI0Y+/kH5feplgaaNl821aVF3LvBx+gzVRhYxkypc7Z3IVd7h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d/pSGBpNrbt8e35lIP6V0yVtEYKDepEUSOMT20ce7dtDkdfwrWEEkRjeEsItvBbsT/8A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y6FKGIW0khkUbWYKpc8VVltbhrqUSPbmPeGCxAcDFQoK5N2vdCSDbKZVhWGFX3o5+cE4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IFRLe5lk4ysZUGsWa0anK9CU2UatCo3xEcyb0zVWdZbXdLHJJbwggMypkMtXCGtzpnW6k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3mAU/MCDnePekjZmjy+5UB+VguOa6kro4nN3sRiD7RaI7bzeP12gDiqC288ImuHSNUPAZ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E4sklh2tDIkex34Rc5AP5nFMnMLMjGZhKW2vHjHPpx3rBaourC2oW2mrbo25JEaRsrjP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9qjibJwAfk59M04yudrhaKFdYYE33DC3bfgqvIA7GrMsNo0G0Rb4mbIAPJ9D7Umramiq2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2vLAkcAOdp+YinxQQtbPcFWdFP3c9a7k2lofqHUryufMT5jFGcHOP0pSS1yjzlWUjIcH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CaXQeJhG8ggfzXKYOBwPerKylo1jEkskSEHYx+8ayfmaJ9iHzY1Eu6J0nZhyCDx6YquZ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eVAHWhLUbdtCVtsindKhI+XryakVo43ERkOSOQa1TWwRlZDEd2eMMvlkdz/OnDcDJE+6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Vdu5XNeVymhtwqiN3iccEsO9XjuKxoWLt06dactrGnJ1RIIEbbuMYVjhdxxyKZIgQhpCI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dtxySsPnYMUJaOPaeCPSq0ckkrvKFcp1GTnAqYx7kvyLJaUoxG0p6kckUxk8uTzSSHAA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pkHnPM7Sk46cU62j2pu86QSk9c/oPSl5GsYDZ5AJI/NVsseQM4/Gk2BnKMhGPmI5wfpm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BGI4oHd85GW4AqxMigkOmz5c7u9NrsZcysQSTRmNSFfzf7vqKVAYikjfLFjgY6fWpbMVK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KHlTH3T0FIhJSQSbYsH5cEEZ+lVFXLb0IW3Okm8ecRwScjj6GlYOIGBXaWwOGxihroSt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DmT7p5zTAx/eJPtmx8+Pb0qUax0J1kQqfJEUYA3KjdQTUcQeVmadzFJ0ACdRQx2IWm80h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neoZJ1kJ3kQsf4Sc/U5rohbQ5az0ZzGqXCGfcjxHsCTzVe3j2kyyYfdgBM9PevssHpBM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oTOpheNWbcrdAFyatZEbeXFI+epB6A11N9EcrV0eg+GrmL7E8kpAk3ZBZs/lXcWzQMFEZ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Psa5pRsYTT2NiE3BMENwoUMRlAuAR/Sty1kKP5Zg2tuOT0z6VDV0clV2OhjyyrvUxqeR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08+KKTypYDcyHYN/QZrkcOhzTdy686RK0n2hlRSCAE7j0q7amSWIee8aRkA7iudv07Vx1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CQDNGFaRJBuLZOE59jkVespGSWFt6zyfdVSNoI9a53tccHbUv2/ktPIAsiQu5GH5RT9e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0DQFC235AT+Vc5pzIZBCkbiR4rxkf5gWBwvbP0qwqRvIBNsQbsoRzz60qkbHHON9UT+aX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xjd7e9SiOEzTXEe6Pcu3amTtOOSOa52OaJIyyefD8jTlNxLZbb6E9fepyUCzXAkszPGM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/hUTd9RwlYfGGlEplT7RMFDLk/KGIqSCKQlo7wpkIdoI3DIGcVXNqawmSpGjFZfKYEDo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sSIpRDHnk43HJqJSKqb6EyPgrBciNlfkEJjBp0aL5QaAXE9xkvEXIdRg9SOvFSnrqYxu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2R1iRtpdgCWwMFcEcfnVhWURB4Q7TFjkMOnH6j29qpSuzSU0ODkKXZZfL2+WxHOO+KqvO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d8YJwG9vrTctLjWqNO2CyQStIjGY4G/PIPp+tN3Hy980kb735jY9Bisd9S0/d1IyUdJI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I9zUyxwud1zdyvGwIaJFwTnoBj8KYlqWbhdwkL5jJIYImV246gnNIyWskNuzC380vuEu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Q6HQ5roWY5Jru4tk+0AQRnjaBjH+NQ+e2Xl8hnkLkNITkn19/b8am1jNvW5L+7t5ZZdp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e1LarKkkzvBlOgXruNawl0LhLUllXzSzx+fDOBxu+6e2D/nvVhJpUVYHUMCoOFGQp/pU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yOMtDKDiGJQ2NpHHP61ZS3dC8VtFcyIigDvk8Hn/AD61IRi2S+RLe3KRSwBw2HjC5AwO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8iF4xIY1K7lTHf057dPyrGclsdCg0ivKUg3fLIzMu2EBs7CPX1H1q/IDBNFNts4o36nq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NiUrFCK5nuS5gkWCLbhjjG0fj1qxLAHjgWF1Zo/vMnG5cdvx4pyjcFFPUSGVyn2mWBbAY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NWpnERn8kB5QoJYnHFZbaIZzOqI1uhXy52dm/hIxjpzXEeIJSlpZqsEDsVLZTHA6c+9a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88uWa7iXY8XLMMjgYHH51474t2TR3CIZQy8Eryxx1rppI74Sd7lfw6yf2A5bIhILY3YBr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G0ThACMdTjqDUVPiHy+9cmWR0R5ZbGJmK7c9/wA6lSDZCjidwrHPPUVzehpFdCeMrGTH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3/SpSVhedFcOOUBzkHGO/wCdDRpZ2sNkdnWQoqFzh9oPB4qxH5M0IWf93COAvIxWTstS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lGWBQn2qykxkB3funGdzs/3qye9jeMhHltsRxRTbH6gHqfamtgskQR3GPuuP4qdrBOVx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u+Vh5YYZ6jApjW+FH2OE2zbsHcRg+2AfartroYxj3HyTRRPEU3oigjB+YA+vtSRtBanf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z7U57F8hJEyBkiYSyHI3DrgYIA/GriPbvBHu2hW4OM9awjcey1IBAsbxZnaP5CzKW5Oa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pAMuxAOe2DVCgtRJJFt8oYimB8uzouWwP8aim8uImN5I3ZnGxgDnPeqkzquT3BhSFGZ+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aII4trhRKAz+ZluSBS3JS6CmORJTKjs0SKA5A4/H0qTbLczor5CkABsbioz1+lDuaNWVkV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5kkmdwJ6dKcWPlEtFJtQZaUDgnrzWaXuiaRNBEskcv2VgyO+CoOChwO5pjXBYh2Yxxo2y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ST7jXYJJo8pPGrsvlnbtyAen504vHkoGVpi2VTBzn06VSjpYpvUndC7sGZRMRlxuLHHJ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sY/0cqBsIwdxPWqsbwd0MabcWhZFkWMZXKhc+/T60wzyTObhUiKoNrAIVwO3A+lbpaWI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cGNjZuzLFGPlMu4gZP1ribfziq+XKJMHa5bhj247f/rraMdD6jIl7rReitmAYO0O1W3jd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llmllMmwEYO7GOMYwOnFRHc+qvpY8i8aRAWF7JsRUQZGeM59a8DZwGZiqlsY4PAr9K4a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UQxmYjOW+YZqMzEbTnK5wCK+lR8qQkZDA4I780ryERojFSAc5FW5dgEBAYkZ6Y609mUg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RmNmLLhTznmowA55AXjbgGmA8g7l4BI6c1OUYcF2VeuPSgBzMxRlA8xOx9PSoySCCQNr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QrdD0/GmhXCqwbKN3JoAFznIcyYHPFWIjwST8hGCDQA50aJTtHYHAprHaVMj7g3GB2oA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nXtTmc7mLuTngkjnFADFID4QbsnPIpCzKhQplif8aABWI2kLhsY96UM377zM7uxAoAFf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7Uqxgjyd29gNxOKAABRkthHB6dz703cSuSAz45INAFcltrLjuDz0qRSAWQFT6kd6AuSA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IrsIZTzn0oAeGBO0gbiM5qQStGyuV345x6UAR7ijb1O4kZOKlVmKMJPMGRkfWglDAGDF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DGOeR9KiXYo2dCkIu1ZVDNnC56CvpbQGVbeMhC5XnaV/lXyfE0LwR9dwi/3zO/s32vBh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kdauzkKCyrFkA7Sy4zzg1+cTWp+ocqsctfOGJVotr88R9DXnerLHHLKHBUnJxnocdc16uW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T1T9nCy+0eLtXuXt3uLCCDY8m0EK7HivtOYsqSALGsbyEKrdBgAdPxr62SXs0j8dztL6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ETyBCBu3cA0oIWWKOWK4E43RmQtnvk9fy/E1jfU8e5ZRIEttyzPLG2ULFQdpPfrzS+Wy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lY2HOcZ6+2T+tLmNk10Hyyx7leCNYJmUBpQc59x6VheO9Th0TwX4pu55SW8kGEuSGOcdu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GSTb1Py+1VbmW4lDHe5YkKCOufWqUX7uNz5caS44AHHXvXt09Y2R9DB2JVljCQqY3fC4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aPrUbK8dy+Nqbw3ACgYGMdvwrwOIsA61BpH6L4c53HBY5Sns9Dq7G8guctDIJApxkDPv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tFRSxKyFc49q/HsXQlTlyyP7MyjMKeIgpwdy3A21jDLHhiPlYjp+nFLGoIMUsaHIJ+8AD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aDaLZCyFEUR9ASAeuOKkkjXzlfDx/wB0LyK52z0YK5MkZU/xlCdudvU+1cvrwntraZl3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MJVtNXODOsKqmGlFHmNnfoH82VmeMsQwIwcivQ7C4TbkOsSZ2oQOtfp3LeCP4mxV415L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t/OuLllQYBUAEkj2rlhq17rV+YNPi8qPn96/Tbjiijg7++9jnrV7+4jutN0z+zIZJS5a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V2OUvFK7CMSN8oAPJrzK81KV0bUYOLsWdySRmeUOEVcbtuRnI496vGKKMKwhkZNyrtIz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0O9eRJK5hDvHhYWGWXOQPYVlNdOigxyyOWbO4KBx7Gpirs4as9blSfUJA8bszo2Qu/1Oc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qYm4BZgXO5yemc12U6Rxc76jGu5ES3jitWnZTgqz8fWpRLFDte4GxuWIz/EelXOCPOry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29nVePcfnWXPYiVyQh2EZUkcN61tQlZnkVbcx5B4p8Oa3f3sB0+xmnTbzgjB96g074f6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tG4IESfOy9OT7191gMdFUlF7nz+Npvmcuh2F1FbRDyLJFNsi7QVXqB3FZBXbHCTIIyxw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qSvqeRUrXZQlTazyIrLAxOB3oMeEZQ4d4/vZrri9DFktswciNNiq2GKkcZr13w28dxp8k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A9+lZ1Njlq66mltgjIWV4pGUbVydxX61g36Qs4S2URKQCzMNuPwqFK5jHRH2H+yUILbW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ZrU+WyLtCc8nPf8q+/YRJIDNZzxyyqBkSKQX9yf8A61fP5g7zuRi37yJIUMLxOY0jBJLAr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JfMmWCSVCEUdQO/NedLYwjd7gLeaHasRUbgGYjgk+59s09CAXDEsC+xYx0zWS3M72dhF3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gCWUnJU/55pltG8JjkmkmjtggRgTkg+3vSaFKTbsOZXDRSpPtzKMdwSOD+OKfLc7cqW8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7etMhOzHyLPs2SkOxI3HccgemKiYRooeO3txCgIy8hX8cVNru5MnZ3YCVLZ3hUMjhlKx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SrkqtMody8pkyqjIXP4UpRdzWn2GQKHErrvCqNrZAOR7U1gz3MUwCtGmEIHWlTijOdr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KQc7eo9sVMxkmaR4POBLcNt5JAFdCkranLKNrCB2miXzRCsxY8svQ+tXEZyjTC7iidCd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1MmrWOmmzqdJuIEgl+0SQxSBAA6gN+J961DumKzKzuOoyMKzeledUfU9rDPRFqUSJtJ3/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MVInf5miSR1DIY23ZBPf3z3rnlKzHiEnqKUu1MqZ2xABxjqaYkoeOM73cscNk4Oa1hJ2s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kHyNvkLIx6K3TB61M8LeV5qKDEvUmXI/LNDa6m1aT2Q6GZ0Hkk7nxuKq+CDVVCJICJFuF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Q52VjCbsxkiTqYdzFpDnIYdOemM0gTJhBjj+0c8LWkZaWZD3HGYxMRKCT1K5yRThAuwS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29hWcka0pX3FMKYVY8MHGUyec1FLAHma3ed4ycMMNknFUlbct2YrJHbpGbhgG3YRQuTk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BPLIeuEOCKxctdQsrWKswDutv80SJjDDkMcnjnt0pxFtiaKX/WDgbV3YJHFaNaBzKKIZ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OA2MfhUjoioEkwXYbXG3GAKjZaHPcIUjhl3h38vG5kIx39alEZiEEYnKRg/KVGauw1Lo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TkK67iVXjPoaiH2toosO6Sb9oVzlh7ccVagrmamMO2Zxl5LVlH3n+b8KqXVuxJzMGTBQ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2saaWMwsY1W3tTKkjZLM3OaupDvgbzvK+1L0DcVjurGUldXKr2wSaRRFIxxhT0FMiiQ24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3J+laR1I57Eot7WJoWeGB8qSWIDhfbnvTV023mbdDHaRRx87xGCxzVShY1vdliSztyFi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x+tNNskiCKaMSMpKq0a9uxpcvQmMmV7mCRCFkDM+3BKrk+3FTpExghQ28bKMhmHXt1qp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pt0md2gfagP8AEx5+lUZbZYYmb5GkIIBkXII9PbvVRfRGU9it9jtQQY4rduPmVwuR+Peq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N1tlB2lM9T1oauTZ2MI+C0SZU/tFyjIWYluppr+FLgK7CWS4VNp+Xg/SsJRaZ1wS5Qk8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ygHnBJxVN9PvLa5Em65mQ5flCR/+uuarB9DensSOPNR3YI8xIAAQ4H51BFDKJbiS1ikKI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/HNZQT6mMr3diBYruNrgOmJv4U2kgZ9/WrBF7EgUQwuzNgpjG0Y7Vre5k3bYhMdzCoEm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GMVE8E0pCXieRLIcgAZA/wAK00sTq2U5tzD7PHPHcbRtJSPBX6npTT9ma3ls2khQswAd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yvoOn7smxNjsggjnjSRjtJbAOR9aqT2yAI0jsJdoy4bGR/hW9JGLld6EsDeareROgVDg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/pU1tbSuz3QncBVICAY5xxTmmjV3LUVhJ5YmQNsB+YSLxTZRLe703RiYEiNRgjA9qwcXL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K0OZ2sWkZtgAOATx7UuwRKILuBoLnPIgIyRj170lTsJ6u5HNDNJtnhkeSJVx5bIFINSq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Tny8j5PfPespXZnF6CvJE5yXKx7cFiu7Pf8AnSMiXaSwWgELO24IwwCO3P51pFdA9oU5L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baeYMI96g4B6Z46VZmgklMluVgs4ETJI53fQ1rJWRcJXuVoLVo3uPmMkKEMiv8ufx702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Q9u4AjjLcL9e9StWU17nMU7hFt5YkiMgRWwETPHv9Knmt2aMrEFuCpB81uoOeazcLOyI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3Z4URSTt3klsc1BLCsb2/wBrie9tWbdwecj0/Oqa1sjepX6IfFBE8rRXCySOSQkbrhcY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3eO0mgeC4b5Mrlhj3zxUyTtYmc1a5+NaTSI1xa4ALtySowB6CoYVKlowWVOm+u9rQ/X0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OJMnO5mIK1cmSKaUKjovO4nOSPx9KTd1ctwSlYd5cqMY28kSjgCI5yKiC4jDRkrLnp71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5izLGHbbyVqum0lWSMIqDBJFHmKa0D5pJEdkwMZBAwfrT2Fq7jfEzt0DNk4qoozi+4TTq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Wxk8fjUK+ZGxcwSoX6g1tCN9y7aaE+5J0CSBRKGAxjBqZhFCspLPIc4Bx93iplfoa0nq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lj+8DZ5qJF2xuGUTSA8q3es22xyiuhEnlCIhp1WNjhiT932qf7PHAGhhxPGEwrgcfjSc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s0zEOBuYZxTVmMikLiJif4hzU2N4RtqQxiRA/mh5FBwT2HvViaQIiyQQho179DmmyuRp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gDD5jIScH3zVl3eJRlYljI2llXJqTaOupXMu1FdpUkOcYC5OKiSWWSU+aCBnIJ6fSqsc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Mfmo0zODtXPQGpGEjRIZRvUHpjpUmcbIEDSI6tgw9FA7UzDDaAqfNwTnvRYJyvoR4DAG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6c8hWRGCF3yBhRmmRFjYSUjnTHmXGQQNuMZqZWD5hVAzN97J6UG0JaEihGZZSzPOwI6fK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MSooHDjg0mW46XE3IzSYRhtbhi2ciq1wWMqtvY8c4rSnuc1VXTZzd6sAughUM/XBHSoFR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gmvs8K3ypH51j1aoywGKqQw+YjIbqagLGRXx5xJOWb3rr9DnS7Hb+EZImLvOjnaBggZA9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8gBS/XGdoA68HNRKNybN6mzDKsBi8vfEzcYZclvxrZgyWkRlkkfBB3joPasZNHnV27WN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/wA44XbwBW1HJEJofPYG1Vdrbhgn6e9cs5KxzRhdmxDdID5EcKRkkldw3ZAqOEyiM2qw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g1wOPQ6HHob8AkaWH7SEQquBwvz/kcfpV5Y40uFkMMCLuyqA5wfwxXLOXQ5lfZkrvIrIs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myevapY0cqGgO2UjfsOPmHrWRtzJ6FmL7Q7OjSNvwS/zE4UDtVv5UuY3iMsy7AGA6ZqZ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aaSIXSyFRnbgLj2zU0SXEZYWrJDJj5XJ3HP171gVZiq0kbTq7yo+MFt4OT35q2sk0lq0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kY9ai3RGfISzNGQYo/IFs4Vgy55JFSh2jDoHlaLblS3071cU7F7CBobdQ4eV1/hWM5BH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1JRgcsWOcL25rNxsHNzDG3mRpolSVo0JXcxIJ9//AK1W5ZWVoWkug0wGPKX7x/8ArVnNX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aZQ80zurn5mXcTknrSlIfsy26y7ZsAoXBOKErA10YxBKinzCstm7BjjOM9D+ORViaOJx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kjkntWvOi4qzGDZFGftLeU4bOE+bOakRYo+u0wkb/NXLc+h9D/hSkkU4ktkyygmFwYAS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jyxjyskZw3C4Of51BVPzBJbeNApWDzhJllReTx19/p9Ku3Mku6CCQRW+5skMePXt7VMl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BBEWUAOARtx71DEZzOojAMboQSx+9yOP65qFvqZyVhDMgukSKN4Ys7drcgH1zWkHhM8e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GaXKXTVhExA0pnjmO5Sqrn7/pj2qxAIZJTOm2NSNxLjkH0xQlfU3qdyINHKkUhUvKrlXZ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fVUaGUTPEIgCGCcAAdR71nJhRd0W1ikjWIG6txZ9QokI6jjH1FQHyjE7Im5TkbFQ5Bx0z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elxFukk+yqreUAACojyTx3qBooFvIh5bT7T8mDwB75962jHqjOF3oaIEcnmtsSQo2AMY/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IkpjYS5XjzCepxjOOoHQ1olfY2bRM5EBaEhYZSRt3/cIP9ev51nrIjW8sjRPK4G1SD1X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zybTK14gkKw+cFbByQ5wBxk7s15t4n2pBKsKwSllwzpySf8APrUpWlqVBaHn7wyC1WGN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T/jXl/iGMMuoorNMY1Y7gMHIBJx69K32R6cHsZPhDD6WjFHUAFdhGeSMdPXuPrXTQiFw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CfmP+QadRdTsdPW5O4/ePcNKpQgFsPnOBj86dG0kUe5U44yM8nuK5+WzM0tdSy0iQSbZ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44x/T0pxbdaSIux8sNxjTnHFQ49TRbaE6LIsGLU4UkEqT29M0vyOCWNzDCuVXa+4L+FYT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8d06tvt41LAhvvbj0ye4pwVppDIVjkMnEn7wgcDH4VEnfUpSstSeVQYYzJLEjIflyTx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jmS4YbiBzkfSpCC0FjkZlR4ozGg5B9aYkixTQyxqpK8Lg5I+UjvxQaOPQl8tpI2Z4VHy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R5mZY38iMyt+6B/uHHU/571rJXBsVJHfbCpdDtVMrjhh29+pqXKCURxIUULnnkHHasX5C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ffk/KNuSOf8APFTrFGsf3Isr1JbGSP8APenBaktkMI2o6M/mSbxuZxyR/P2q6bhWSKSQ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GPT0qlqzaElbUj8sy4NxPIkIyOwxnoajjlKR3EqTXKHACOg5XP8A9ahN2LXcnSB44poz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xkY4oV9zwD7TJC2w4JfAJxyMe/NHNrcm9tyu8odFWHzvtAbJCgY9yfrVlJN+9AEjIAZ1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SHJseRVM5ZgpMR6EH0onYqbeOV3eRiAcL+PX1qWWoa3GToJWRAwMa/JgqQQcknmpC4T7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ucH/AD9K0ppvUcl1IpyWI80Naqz4dQ3Xrwateag2wHAQY+9zj1q2i6TsZ880t1HHGxxK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iWZAix/Kw+QuB/nPWqYpT1uebeP0eWO3AcOkSsdgXhjjrXFwC4jzGUU/dckHj7oxzXTb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v+ZBIAreW3Gcxnow9arXcSbYWVzEW+d8HIrFt3PrI6xPJ/Fjl1uLcJHOrrhwpyfWvAJV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Suf5V+kcNfwj8y4kX70ryAqQsrlWPA4qBmCMy/KMnmvpkfLNDZMeX0IAOee9Cqud23Ge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2jBBcHqT+tNc9pMhgPmwOM1pEAbPmAjO0Uo2OMFSrZzyuOKoCVQpU4HJ469aVAAsm/OD+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UtyRx0qONsmQEtjbn6+1AmO4Zo9wMQ6HHOaYAVcJIrqo656CgE7knAQN1+bGc+1PWRVA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RgqglnYZxnjOaChJVgrEdQaAAjacNnntmhVDM2ZAu0YGBQAqyKzkNGoYHhl4pAG2g4ba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LK5BwQPWkbJYghmGAcA9aAHhuqkIrdAxpSzM3BIB79OKAEVU8wkmN1z1ByaaQFACKWJP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/drH8vbnoKAVCjj5iOtAEu4qVAZyQOSKAvzN5YdDjkt3FBCve4xSqgnIGDgk8045AYg72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VI2gHgZOOaV3IwSweIenagkajMsJXfuzkMcVGc7drYA96VijofDduZbvIYhcjjdX0fos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Vd2Xbt7Y7+1fJcRy0SPseFI++el2DNHABJ5UZUlF2rjcuBg57GkvwFgnBiWSNQG3Ockg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xH6jB2ichqMpzsd1QlRtycfgOlcBrUrHewYbAPm9M+me1exlsbyPl85laNkfS37Nlgg0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rEyb8g/LkH619LD7NHEkrvJtDbmJUggnoPfpmvpZS0Px7Npfv2TRSyC+W0QpOcbv3TfM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ZMZ4942r5g3HOTwD1z61m2kzyy9axbYRuK9cYPBIz1p0VnFEZEt5I7cBwGjyDt44P41l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Gs5KGF2iVcyEd/pXmHxdlgh+GXiSO6iuo7kRpCZMfLkkDOT7cmtqLV9S4qzPze1cCS5k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n9ai2ngeYGUnAJ6V9BDbQ9iGxLjzBKke5iOpHQVGHUsjody4xuP60pU00a06vK1JGja3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8AqevHet/TPFd1C3l3MIltPvfKADj6V8vnGQU8RFtbn6bwR4gV8BXSk7xOwstfs7q5YQ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DA/1reimCkCORjGRlieOfSvynMcoq4d8s0f1vw3xhhsdT56LNZmEyFonUsR8gK4/zzSQ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BcvkY49/WvCa6H3+GqqSuWlXY6yxSqFxuIHJIIp8aF0dhGVywKLnGffmkmdklFqxw2qe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QtZDJ5jBEGGJzx0qtBoF9BbzRX72yOoDRyKxDY9COhr7HLM8tBU5H4Nxd4cwqV5Yui7J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r0SXVzJJGTxnGf1r0vTLLT9GhiWFom+bOTzu46GvqsRi3Kkoo/A/YezqtSLU2pQcAmOd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PasO4v5p2LQRFYxgYPT868xUgddjbe7uiqK1wpCNlW3H+VbltqUgkmim80oQBlQSQ2R1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Q2e785h9maNhu69SahkSSVH3yqJAMsoPHtiskkjKS0uUxHI8US71dd3ODnPIzRvVYwGl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5U45x+VdcNtDzaklFjGPAlgaYI3GelWY0BmdrYbpCoZtxzn1NEot6nl1qmtx8m0rErytk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5pYXyjmF2EBGB6VpSicMmWYtIku7d/MnaJAMjao657CsjX/B13b2i3UOpQ3EKRq8kTxFHU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qUMQoNHPiKKlB3PO2wHL+aUhU7Qu7rUMwRcrsaR25yvbJ74r7Ck7xufGtamdJEyY3LvO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jL5wm1t3Stk7IAYx+YzKyRs3AUf0r0XwbcoH8qdXcFsEDipk9DnqROxuljjnkWJWZh83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97iSEIW4AD8ZNcsb9TnPsT9kq5M2s6tEbiOZ/IMgRj9w+xr74h3SyvFCjSBssX3ZK+3v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TaZe2XC3RKXKvZqBjeAD+VSyCNkmimRRbg4Ej/LyRz0ryZptnMnZjpGeKJlRriVwBhiu3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C8rKDOxsW+YheCDjg5HIrIzqS1uSQqpvNsY3gMGDAkkmrkqK4maaVFJOQFXBU8c4pN9RW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kDuQNu5lIGc1DKJcNMSJTnPBxgVcNyo2ZJII7FlCSLLO67vNY5P0+tVmUySukpaWV48F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KiVcninaZVm2PI5VSpzx6fhxQVj81QNzXBJwc4HTnBqHLU02Vx7soH+jTeVOcA7hjcvU8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Izo6zqclZD/MVlGNjnrK4hjjJSWW2e3UD5QeuKVZxmJkd24+Wq30OeUnsTxYMixNG5Zu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MqhYl25GCSeQOaGdVOWh1um3IliZZDHCFPDInLH3H41tQGKeSSJIiHU/cBwAP8K8+o7M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ocCJIYWlZjv2ksB7DJqw6oi28Mxt180bUK8ZrKdiZK+gkMc6Wz755hKihAU+YAfXuarN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A8Fcc/hRGXQyjoSkmJYvOz5LYICr+I/WkdYbVWdh5aHnC9/wrSUTa/crefGXuVk3eW7j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qw+Y97RgvJtOeOtCWupE9rsgtYtqFyq/aG+YnZtzUEUU4zMGQmTd5rsQ54PAz2/CmEY9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oJCFw25uQaCIWg8yIMrmQrn1xVwj3G7LYcbdrjcB5auOQB3I6/pTYV+zySL5ro27DDH3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oPLyRAyvKki7yNr8MPemL5qea8SyygjvIf6EVzuN2PmKryReWGJMrkZKbScj6+tL5YcI4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Ryy46Z/WmlYiNt2JM9rtikaSRt/zBT2NTPbRtcv5zrJGnLMT6U2ugJJsY7mUSRkwpGVym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2lNqwg53HPy/jVwjoZ1bbotb2kuFJCTWmOTkc8e1VpFW5kVTAu4Z3My8Y98UrM5rO+gN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O4oACcCmXEoaUxrDtDcM5Y8f40OTZ2cttCnJBEPLJmb5DyzDFE7mUtOrCRlGCSvSova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2aON5JxaEn7jKQSfwJqgyzJtDxxrk4HIHHvVwsjBu70LgigEkzG0jEkOCzDBU479KW1j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LbjGyg80+Ztal69BpWF7iR4pmDjgofumlkjiiEIMqi4PORxj/Gm5amlKLSI41uBK0szZ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/WortNhSS3hkDZy5Rsc+4pqV2VNWVhjK7CSMNhjg4+6V/GnSrHI6MI41fH+tl6rj0qobE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uZJHbI4Oz5T+NMVYVG9PLmkAJB288VolpcxSstSujRzuWdDCMbcHoamdXQmK1E0QIwHU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py0uNuUZYikV4kU78bi20E+1TKJGgIANzCq7iwBXLUVIXR00530M1IzPBLJdQLC8fLMUx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Klx9mS4JjboSM5HrUuCsc06jsNt4kSSa3SNCVBO5T39eaZLao/wAphD5bdkHnPv7VPJZG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K/lRrFGpzt3O3OO1SnTyqXBaL5hhAQeW/TpXO4JHUldEE0OUVGjWzQJtPlqHLfgR1qlP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Eigby/lf/AFq6I00lclwbViN9FhkcjEaumR864J7VjRaHbTzxrJFNKFAWTngj2pp2ZhDR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08pUmBIADdu341BceEyUTy7mZSp5VuAxqHU1N0m43LL+HnWOW4MryKE2lPMAJqjF4Ztr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mcorvnaT2FOmm0FWVkPHh+9ad4BPIYkQNhsMoB9utRv4duGuXljkaSEDcFP8AnrUzumY05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jMkcsMAJxkkA57Csb/hHdeiDuqWMhUElWfH51MY30Bq2po22kXDwQPdrAsgOQI3+XGO9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FmhAOAwiHQ+vHX8K0hSuYVZpK5Xli8u6h8tA9xkgyRk5I9uamjgiW4RpYJBcSttbJySK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tCRtOtkkadkMW1seWwzmudvLG2gYyXUouZA2EU8NmsYxaOqnLoyC0h+23Umy1uIQ64CM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EJieTbDA+PldEGOfrSjvqOpK2xnyR20robqGKMHOwdSf161CNOkSWGNY4jbqzHezZOOM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yEk9S8YLXdI1ukVuemB1P51RFv5tw0UcMbKB/q1O3J+tTNaluzZ+I8E0CvIRIZAPmye1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W6kgBsmvQcNLn7FTbvZkDMnl7MbUGMZHOavsn7lWuAIkZQCQMFqzk7GsF7xEkREDFWkU9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YjrvUMm3AyWAxSuU7EwKCLPkzqc5y/p7HNI9yH8tlkXCHgGst9RN2WoM5BiX93vY4LE9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MA5VhwFHWqgupnBaaiP+5iEjEIm7GMU2YFcukoZWOX3tnNa3NL2QjKCftBKxtuwoUf5z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XeEthwOAaApb3IIxIsbjeIxn5FJ7Z6VKkUMYkLSGLzSAec1Mnoa8tmKFEhCIp3gcZPFC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Cc9Kz5tLEW6jmjilzJGkpeNcsQ2cilNyGQylkU56kYpJXRqmmJO8kUcLFTOjncQlOWV9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X1osa81hTIqRmWRFhAOCPWnuG2I7pshbIZT3pIpSuMRA8UnktGVHATIB/CoNqjYFMgUd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iloSIjSkKrR7c792ec0ATEiKIM6BsqQaRjyj2yAzuibQMn5qjRGYIrDyoyDuGeKd+hc1o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I1GFVRn9aYWKANG42EZGeTSMXKxDJLdrGJJI5XlJ6EZHsTU0U2fLy7mdhgFRgCnpYPaN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ZMqv3ieopJEgcl8K+f73y81nJdjsgrolgRTuY9SuPLUDj8ae6h3iw/kwZ4VWA+b69quL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ZEllVijsWwpU/wBay4wSTFCu5gfmLV9jgql4I/PMzp2qsuyoZImRZEV14wO5qBcxlSNw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MtThUbHYeGWYS+W4mEY+b616bHICfnlOSOfl7fjUuNw02NpZ3eC1Hns1uFIjPPrzzXQ2i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23hFB4YVzN30OGukaFpOZlhRwySFSDH12YJFbnlr5ISSWeRMZV3GRmuOWjOaFti0jzme2g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u3qoGPxrQLyxoiRF9snzbiAoPuawmtSmi+jrAqxSOkiZyQiknPXr+daFooW3NzJlbVuY9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Zsy6kk8bxSwspkts/MNvzcVNEnnQDa88OASGb0zwKqHw6kssWx8vPliRpDg7l6kjr/Ot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knjLPjb6miSXKOFNNj5IIHeQqsbRI2CQcLk/zpTFaptUQWgj24KbO+c5x/WuS+l2XKy9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RI2eCshwo49PSpAqI8CQuk0SnhVY8DNTFakaWHXBmbcsYYxZwCV+715qLzdrrI85Qj5W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ncswTFLqSW1e1CqfutgZ/OrInkcnzbeFtoIC5AyfTFZONy4bDoZoQJUdLYL0+TqR780t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AwIEirwP94UmdEaQMJPLcTuSqsp3Y7fT61bDbn2SQxgfeJB7VhbUThYbJGUhhVWMrls5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PGJTFCY49qLkEkjcPpVLUajfRETpA5kdjKpI2ucbsfhT0e3lRLm2V7iEHy87eN3p+tXF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mASO5eFIVRicO44A49fXipIXjXzIoWmkYDedzk/zpWdrBy9QtcXG1PKCXKEsGDelTvNuS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74OAeT1x/Ss27I6oT0FCS+QXOQVTK7jwRTVmdEgVCxkZeC8fIPfvUyV9UY2vqW4pCHZFnM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OOBjtyKmU3MfkWzxLGW5fam8kUNPY1ho7ETwwxtJHbxQQoWGWEZRsd+amuFAmbzHtXgOB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fnWd7BLVag6W0jyRrbxswHWpwrLDm4LzKCM7R+lKSujWgtSR2iSG3+dRHkAFfTtVqQGW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RjO3PfipmtLI3lPoQfLH5sIcO5+YIGwSf/11NIocbxPGI0VU+aMr6e3NKBgpak8sUUcD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mlU4LjIAxmoriCQfu4nRkAMqybuVPGQp/D9a0pytoOomkRII7eWWOaULJNncuB9ecDri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ZAzDbt4wcA4GTmtFqTdPcpzxm4t5lkgVHGRIgkyM4xXC6ysq6b5c2UjfKKic5HPOfXrU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81CiO1LWUbmEZIWRsnn/AD+tec+JLZ47e8tpJHRm3FSFBOBk8+lXNXR6VOGpw3gu5DQT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nnGMYrs0nKqyqYwykq6qdrA+v8+tbVdDu5rblpNixu5uIWjYHbhvm3d+cf5xU0SRR7Qk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k965JXvcx5b6gkkUSSeVFbm4372DDB9M5P0qcHZcNID5kTjcqD+GnuOPZjo4ykikqYWY5I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GVJZ4EDbFwO3Pb3rGUbFcuty8xJeRjJAgDHdtQDdkcVXiEbscIsCrgPg/p9az5dDLrZi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t2AMjpU/2h5XWSKVImJ2OSvRff3qJLsapDi8rRB/Ngl2A7jnBAJPIHXnFPiLOyqd6uPm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cBJvjjjLDeSSRjoPSmslxuTy/KaToQFyD7/AFrS5oodxxkkmn27xEQNysoH+etQq8Mr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DBgfX6VM432LSQTxbU3SB2ldvlbPyj6j+tOVIgsglR0uW53ZyDxjgVkZzeo6OVrd4XeU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of8A63vVtBcsFd0Jgj+95nUg03oRHcZJHkyqybYc5IPOO9RCVbgrAjMoUbSCBhRjNWl7p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DCCpQuvzEhsZFK0SGSOeZANpG4rzipatuU7WHk3Aw07gZUjC/wAqEDSRwN5Ugz8gUjLH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L7DRJDE5jmK5LY45I9KYbw/v4YSd2AfM3YxzjpQo9zqiyyZRK+XTYnl7SSMZftj61EIZJ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MHcSCAP0NXB2Q+VLce5EqpB+7Dl1yHGDnrnPeoXZzEC7otxyTk8/pWj3sZNkheFGjkD+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ZFQOy/6rz3jJO1Ru4I9PbFJNpjWuh5x46SZJ7FBG7RgnJZvvH3PU+n41yUbRiJU8vbI2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rdSvHQ+p4eXJTfqWraEmaB5RbmUNv3CP5c1VlkOyR2wJFchiOM+30FStz6+/u6HkviieV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jiHPyjmvAdSTybyRMqU3bsgd+tfo3Dj9yx+YcQN892Z/Ox3LKXz0JprbFOSG29MZr6Y+X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0H1705iXIOBtx24q00IcsajG7aoJznOaYx3byzbRnHHpWiv1AI8lgRuAzgZOM1LkqASAw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ueSQG7dqVnBjIYBhnFADJCG3FkMiDGKRydwCjjOPagmWwrMVJ3E7gKOZEU7g3rmgSViV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BmnsE3rjnA446UFkYKOpkILEY4PapvlkEYYFMdCDQBGCysFUZYnAOKRslgTxzyKAFcHd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hkMZZcD0oAFKli65XK8HFIFLGMmQ9cUAAeNiVAkZugFP3OODgEdaAEQHKAEKegBoIVWw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DdoVSdobrnFR/Kr9iOgB5oE0Ls3EjeEXdnikTcrKnzODwRQCVh6OVBCcDOWzQSpLSBBk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8KoJIAOf0poUhgAdq54HrQAwhtoJXco6/Wo2cnaApf1oA63ws5e8TBjjjB3YYnOM9q+j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tDFI5yMKAO2etfG8StJH2/CdO7uelQee+yErsyxyTzjtis28jS02Kh2b2Kp1wABzX531P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TVGdYpIlZHdvmywHX8a891EEzBQu4sCG2jsBX0WVLufKZ1N7H2R8B9Li0/wAB2d3byTqL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A6HHXtXtz3Er25kKz/IVDIcMep6enJ/Svbm7qx+PZlK9eSJTM8ahJZUSdAASUzx+HNKP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uSxfbkEntj0xUSZyNFpDa7o7p7ULJtIjYZJb2x2FWYjJJG/mxlj5a7m2gA+lZvY3pO+j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h0A52g9+tebfF+azf4feKbaZ0WR4kC713KRvG4ZHQ4pwi2aqy1PzZuYwLuREKLLwGZskI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dSccivpINWPVuOMjyIGWJS4GCM4NNijWKOQKCBjON3Iq7AOcMhwoCkjJ+bOc89akG4NG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wKiUVsEXZlwy52hRI6MSu44HP4Vo2mu31l8stwJYtwyW6Zrx8wyynXhyyPrOH+JK+Cq+0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xzHbewkYyFYN09DXV2Wt2F7JEqysZOP3Z9P5V+XZrwvUotyjqj+reDvFDDYyEaVTSRuR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KPPOT0rSWTakZOJWBwozmvkKsHF2Z+z4PFRqRumNQhXSVH3KM7lH8qytQQfYLlWR9+z16c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ZnFOhL0ZxDySwxqSYM4zhRnNV2vJ7eNNsjly2MH0r9MoaxP4ozO6qyv3ZELzEcqW8csj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tS10e+uYbaacSKG+ZVA7e9XUSR50It6lmS2FsuxcmUDqRSwyZ2xMCwALHa3PH1rm5b6n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A0LTLOmWJD8EH1wKdLOkUe9TyV+bEgUkHucg1n7LXUmrNKFzCa9BLhCZUyTjGD+lMinS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Yxk9P8/hXVCm0j56tUuy1EzqTIZYJBvzt9aYl+7tIEK5VSWC8c9qr2ZxSndWLMEyKryT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v1/pV2O88oywh2Vtpyoxk/WtoR6GM24ssWGqRLKpeZSQpGAen+FO1HxBm1urSZjIkgI3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FHmdkTVrRUDyuYCRi0e6TDYGBioZ8798Y8ty3Xb15FfZYeNoJM+Mqr3nYpzQDdz8h3Bc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JguGRmMhKfeO/rW4kyFt6COQW77R8oZRk1qadcS21xG/7xZVbGBxn3qbENJnsdwTdadDe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ttzz6VxF2k7M3mRwqAuFAHP1rC1jikmpNH2X+yVbRJrN9KZbMLJAyhk4ZjjGPTrX35E7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qURVXBrw8xvzGuIgrJjSH2iNo8DaF2k55pkrSG3IuLx0QNlUByMVyX0POlG5aaWSB1lR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c7cdsmiRSWMrPHIv+sJfJI+lZtaXOaSfUeZ7uQiHBcoQ6w/6sY7c4q4jbAHRpIXcHeBg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EGQLEiuGUPaxx5jWJPmV19fUH2p0yKREUe5dUbnf3Wt6KV7l7K6IfNktox5tzFLbk5Vy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aNpGeCFiRwVyx/H0rWfctvsWdzsoBLLGcKZEXHNNMLpGwSN2RSSGLZB9RXK0SmxrRypm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7Dj2FEZiMLSsZbiVyGcEbTkE/pSMKzfKSKGlkguJ2M8S5Vl4yv+FNa6CxwtErNCD8oL5I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YUgmSVJGWDbkoeSTU0aPDKJLYbpmOXEidMgg59+ap7XOugbukR7jNCFU7uWZGxyfat8T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ABU43fWvPqxV7M9emna4sQEsdwAJFUMwDIMHOM5/CrENvJNNDIEWaYsDk/w+9Yyj2Nnt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jc4nJ5Qg7R+NL+7gZ0BY3Gdjc5H0rfk0ucmxbSYGGTaQ/PlbWByD3NRS+aLciNMTDkNux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UC7EJLCAI/3Uxlqro/3xtdk3YLkgAHHpUwlfYtwu7Dt4ibDM02eAQe/4d6aVnd5Y9iQK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0joZVFcZCtozOiQ72UbiN3BIqJGcmWJ4PKmLEqwPSt4+ZjUnZaDraOKSRJrgSNMFwFEnA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7KZlRsHhW5qJo3jbZkRjhUKqv5jHA5AOT+NOg2K5InWI78cjaR+NZozqPoV8YWG1x+7j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88U2Z1c7CzOI15BUZ56cjqKttMzlpqLvDyRRPthQ43YX5f/rU6FTCfLVJHi7MpzxUqPY1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kw0rKcAEZAzTJYYmmW4ljaSUrjCvj8fwrVDnTVhPKVWtgly/kgg5AB3Uju6tJLLmO33H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STuYKmr3HhLc+dDbhUULjDNg//XqBVYxRwbpH2MAxPXHrWTRso3EjEwLuUiZk+UqDwaYj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aQ7MMeBWMVfUzk9CIzRyJLbTwK6Z2qV5/SrEebgzmBZ4CgywUcH8OtbNqxzT0ehWaVDM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Z5/pVuUi1OIZIRGxBx1I/LvRKWyNqe1yIqVzDIUTEm7cV5qUtEQCUVmB4LfxfSrlFPU1T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QQJn5V6iqiRQvIZZM+aTnaVOBUO1iJS1I3EUhFtHJGbkrgsONw7cZ444/CrEVu0flnzm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9eqjKysCjzO7GwSTTbbea3hKDPIGAec06N0eW5gaWPfngBcc+1ayehjUWt2VjaLGzPHE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0F2fOyK6FwxO3aM4Hr9amSvqRB62H29tb797RvMmwmTZgsD2/WpJFCplLaWaRjhmA5Ufl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vN9+SEyTyxooDjHb3pPsks0AmiaJUPyhXUZI6fhS5tDC+mpZ2QCOMlI2KDGV7Z4/GmoV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33TvbFQ5K5VOdtCrLtRNtokUbBGyxYkgnr0ojSQx+bJOIpEHzAxklvpScU1cuEmhGkYKd8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Dn3NKbe5cELON+3fLufI+laU9FYpakH2F5IbO8hdFeNs7CcZ9jSosFvbRF0CSj7zAlh+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dySG2tI2R4Qzux+ZwOp7c1HIY4p5B5zkqAMs2T+VYxdtyp7XRGxEjmP/AEklG38k9Pam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cBsjzE611xehzzehCZSqm6QRyDlpQcliKtyRqiWslr50RkG6RD0+tTUOeMgMBOQ4mgIb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Sa684yW3UxD5iT61jqpGilfcrG1iMTNFFtjfiTeSy/XBqFY47aAwRO0g3YBz9znoMiuq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Wt44jCQsDArtJx1qrd24IWOLzASctg/pUzT3IjKxOVt5xHP5bN0DNnBGOP50wPAyq8Uz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H6g1D2NHJ9CN3S4UzuotXhUZBG3b7g96lERuCHuI45Q5xuVfvDH86mrBW0JU29GUV0nS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I8gMOPQ1A2lWUDrLHCGdRtXJqWr6Fym0tCJdMhmd5XwruwACrmqZtY4oXj8zyJgxBYpz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x+DmxnV0kRFLdzyKSRp2jRG2NEowFHaulO2jP2u93ccsiyAMcISOo7VIpknDRoWcngAm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PUR0cD92pdlOHCntT2jETxGNh/q87euKzZbQ2RjK4eQZVRyQ55NRwxRkKjQ4Yn5V6c+9Q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Le4ZxDGB91g3J9qswMjO9umVcphSeme9VG3QTXUjjTEbx7ZSAflJ5yKQ7YsK8YkwwAJ6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nSMlwsQOduOlV0abzHkjfpyy560rhGWmhYmAgRHmtYiSQ2WbpUABZZJJP3hLZUL0FZ30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/uSqvyRjaRjB7VJLF5CwyIyIDwQOc1g5ajitLDRKokJlQ4BztXGaguGaSRGAgjgJ+YCto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sgNjGFIPSpIxLMRJM6tAG2rz1NEkKMlYkf5XZmRSBjr3pN7SECTIZDuGOmPrUo0YkqidJ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JzkGgRzzRxwOixxnhcR9RVtW0JS5mKbbaT5Q2kLtI284oiV1bev7sbsYJxmoE6dtBrZD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96EeOQI0jgBT3HFCQWY50KR5ZwsROSo6UreUYTcgQSBMDAHY0mc1QhE85YkOu1jyBk8Y+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yZySc8Ae1FrGXN0JpEE0J3MC24HAPvTjLG0Y2SZYDkbaTXQ7IVBSxkjBZkI9RwagkRti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mrRUpaGVqJRVXMiNjowXpWdIGZo9gQkdwea+my/4D4nM0nUJ496ohUyZ5yCtRIfM807P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TR5KZveGZpUvgzgCIqRnvn/Oa9Ts7i3kkjeXawBKgg7evrmtWuhhOVnc3kmZlii/dAA8E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sDOqvLdDEvHzBgPX07VyVNNDhqs3obiDz0jjAWQL03Z5rQlknBjh3Ptbks/RTXFU3Mqc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7IpHuZd/Hy8Dgf5/CrKFkQtcKgiJALOc7vpj0rnbfUc5di/HJmRLdl7/ACnPX8zWg8wk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9N2CK4XDUxfmWbSW5jtxCYQIyhBYgEg1PbzfaYoYnjMc/JwOQD61MWU0raFtGZ/3m428g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YQKX8qQmIYBY7SxJ/z3onpuXBWL7ojziK5fA5OFA6fgc01ZfKkD3OwYGU2gZNcSdyZuw6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PmyxE4Adh09hSTriaKSPzt6sUERcAEkdP0NXFaGEnoTeVDFuM0sjAr8u07uOv86nhdY1C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pTFPYesmzIQRROVLEFCSW98dacF/eM9y6tlcrtGDnv1pI2jFWsWYZN0aNHmNiuSHUBTn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FP5RDZfj2rObOtr3QaDfsBAI77jmpv3KgJC6sCxYNuPI7dazk3sZuGly0VOzzIPJe4GG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Z7e2kjMnkRcY3eauSQT0HbrUx0Wpq422GOyri2Fo06nADb8bfpg0YjK7pAYrlGKKFXHF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7sfGm4OGkUDZtCudx+tLMH+Z45FZFHIVeB+NObsjO7JRcQqqTJCJhgncOCfan28aO48q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SoPOP1rmbsjoi9Lskb94JUBQnaSVJOABx/kU6ARSMguGlZAuFJOxqhibvqiVRfBY4yEV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WmyBXVTFGofP3hI3r3pqXQ1jJblsxyN+8MhZCMlN2SKdayFYYjsSUoBtYEHHbmpmuhnyp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K0DC4KbpBjIHvUbSKoLRyjyuTjJww9RSt1N4y6ISNw0YiinE0ePmAAAX2zV7ckkqTG4hR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hmsW7u5ctEIke1jcojfaD9zrgjFPc3eId0yQLHknJ7/lTpd2ZrRiM0SwoLiKJ8fcKrjI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wpLiEEBVzk4ximjWc7uxHEEtwsMtvvk3gIQOcdB9afN5c7+XG4hKZBJXJB+lb8yvZGUVq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KhyzdT8vfPeuD8TEwaZK0iCVpCS4eXaAOnBFZQWp20oa3Z5SRIIyFtxhRk5Bz74GRkV534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0kmJxnnBJ5roTu7HbT3TOF8G380Ut7br5iRlupXIBHGB6V21qP3csDCGOItl2UdR/Wtc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XoTG1x5fyeRGpZd64ANIqiLywyDBbcx3ZwCa4ua6uDsXVEccQVbjdKzZXjPGMYpkbRrG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gcVpB9TWLJi+6fY7RfKuW+focetOihDt5lw0yhWU71bg+3selc05JO4pNjfLSRkk5D/M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jdWnPlrdXIYBmBTG36Gpa0sRLceZQSqyNaxqG5ckninpM0EMUKwpcK65cugGPYAf1qWi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B4428xizFMtjqBnHPNRs29N8rsY95J9B7DFCVkbIkVFjKCaR4YW5JDZP61aJM6qIHaKM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PfQuMWZ80WzeI1AdUPzhtuT34qQSBY/OjWJUxtJRsmmEbPUYyuW3GeRkYgklvu+wpXmVv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D7uRjHrUtalMtReRI6FjFG/LIgIIx/nmmIkYS8jtnlmkZvlcNkYx7ZxWd7nM3qM2kxRJ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BO7OM5/l9KFaVJXWKaRx5YBSRc8jvnHfNXHYqUmtESxzJKskM4TCfeQsVAx79/pVmURbt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+6D1/wAKid0hcztdlV2uBJMvyCRgNm8cYB7UrOJPMBURxhvnRSeh7A//AFqpa7Cg3e4S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B4i55B9zU489pIZVkChTh0JIYj1Hv71DOpNPYQJFbHasLuxBJYHpnpz+NO2yuj3EcPmS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Q7ikmQec/wBpQO/77qV6bcDtSbXePlo5T1MmMkk9eTV8yMvaXVhEREe3fyxDPEQpLcg5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sn2ho4mduQB37kVLetzpged+OykU1hAqzSja0srKcdBwK4a0RIktrthOyqoZj1Cj3raE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79zW/eNAIo1MQPQbTk96gvkYRBjAy3HLOD7+1Stz6y2nMeS+IUKRzBZQyshJQL0rwPWtw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86/R+HH7p+X8SK1S6MqSRfKCDGSQeKjdlyTlnXJAIr6k+WGkNny5AxbjAFPUDarjLdgS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AKL8m0DHHWht4OwjGD25qlECYFTgKFJI6VJ8uMhgwIzjPSqAaWCtGhCnuABS7gEcZyDx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HhcN6Z60pRkBJ2lT93JzQJq4DJII+XHrxmnYK/MAVYH1oEkBdi5YhggA4Hen+YfnkADc4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UqcZcnjINTI8YYBiQeBkjoaAEB3FnGABkCmruB3SEsucE57UDtpcDuYkBVBx1xSHcgAC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h0jru3BcAnt0oKd0AkAPWgB0iBWG3pnIAFARlPBCt94hhmgCNAPvgYcDBYmmlCNiuwcg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KCPvGPqAp5qNlOGCsdmfagAAAV5AybAcfN61I4KEBgrN1G00CbsKQNinHzA5btQxAJCk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dz8j+uVwO1RkjjIxgfpQBFIGC5kOBVZnw+VXA7D0pNgdp4REv2gMArY+bJxxX0XoEPnl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V6+lfFcTy0Pv+Dqd2enpAjW7zTb9+AVC5+U/XvUEsU6iOZt1xGqkAYyOfX0r89k7M/QZ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3DyuI2Vmzyeh9a8sv53WZmVxK29eBkd+RX0eUy01Pjc+lZ2P0L8E6d/ZHhDw/ZlVWaK1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5+prs7aJI5o7eN1M3mbt4lDAjGcfXn9K9xM/HcVK9VvzLrQXMxmlaSFYs7seYCzf4VXD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AAVWBZfqOuPc0nFGCkXkaWOGISRRL5hyuGBOPwqyu+J5pSlwluOwG7PHFQo9TopbkXl7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uftk1zXjnw9L4j8K6ro6fI88RCBhgHuD+YFVTnZ3NJ6LQ/N/XbZrO9laa2lilRtsuVx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GVZIpFXYqnkAV7dFpq56lOV4kab5Y4wjsY29BzVxY0ZJDIVmIHBPOK6C0QlkkZtvRRj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VmARck7utFhMInV3WZWLbh1btV7dKxAVFYYwGxWUlqaR20JBbRKhi2xMzDaEDZwfXNRQ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7mgZOUAb8+tY1IKSszsoYyVN80Hqben+JNZsLiFwTdqWwVfBBU9e3X3rtYPGsBhtTdQW1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1r4jO+FYVPepaM/buB/FvEYZ+zxTuu51en6vpt/Ei2k8xlJ5G7GCOc571ryKjQFWLTRv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5r8yxuBnRqckkf1FlPEOGx+FVSk73OFvNF1SzbyraKa5jY5QlycD0zWPeaZqqpFLNZtC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jpX1GXZpBpKW5+D8UcGVYTnOmtDUsZLexkigNu11clcyb/X2rZn15wfKEoVsZfscele7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ymFc6q2wyGbfFnLD0rJOoXTFmgUW0bZbzR/EOhH41MYdWcbr3eg+C6kRWeSZll3Zxjse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GNrkLExw5HUVpGkmYV6ztyiebBEYitwDInC/Lz071HJeOQuxJJhtxkYx+NbKkzyKstdCS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VXnI7HH4V09spARZ1hViSAEXqKznGy0CKsjoLbTIJURhLC0rZHlqBlcN0Pp60+bwPO6x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DBwMn0xzXO6/K7nQ6CcdTi9f0vVNBUPOYZ4nfAkhfgex6GuQuLuSTy3aeVoRwpZ+v1r6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mcyk4y5RPMVtxjUR55GBkGmZG9Qu5yE3OEP6+1fQ8lkeDN6jyrIi4VmDAEg9+9VJUkjV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9BSlE59XsVJNsqq48xYy2NwHepH8xZsiT92GwoGPm560kjSEdLnqnhTWo761u9NZJZA5G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q1/mGVbZ1jG1skY5+tDhZ6HLW+M+vP2TSLDWdVWO2RHuE2FYlLE5H3sHgfhX3hvfa32i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w9enFfP5k/fsVjJaKKLMoDtIhFywRQVcrjd9DjrS2jW9yoWRIgoPBPUfnXnRV1c8+bLKR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R5wrE/0qq8gSbKxeaV6AHIFK6OeeqJy8jwSNE8cj7srER90+lBaN1KTP5sixghWkJP09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YCVoblZY4ZwwaNFXOCPcmrEKuSz4hBYliDxmqg+Vji7qxFN5e54N0ojdP3inCKfo3b6m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l8w8BnA4PPIH0xVzd0XGoncgubgDypY32x5+beuDke1SmeSXduWVY+mNwxj1FYtWZEZX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miR+GUuMnbRFGxV5S8aTeTneW4K5+XA/Gqiras2cRrRyqI7l2lcDGFbH9OKUNJcO0lva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BP+fapOV07OxLLM88DMX8iJpNjgpjA9eBViNFhV/siR7M7Sx4C/WkndFxvub+iXEkzyC3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ae9dMGnY3BRIZYk7g9DXFiVdnr4Wd4jgzyJbzIWTAYEKvHNNnXG2RGVVAwxJ6Gso7HU46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jlhjLQrlS24dPp1qdU85IoBBubzM70YADnoTW8pdDCcdNC1EoRyzsYnGSy7t+T65quZZ2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y4GVzvFYSaWoLXQeVTdchpJN/VAeoHoKYyfvlt3ijERG3DcAjGc/WohuX1BwiLHKWkeI8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4gjj4Kl/4+nI7c9a3RLl0B3WOGEQh0nxtc4yrc//AFqjlnlcxxTQKONrMo5/nWyOao7a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84G0Y/xpSJOZHcM/8KZ6GueVm7s3jJ7jCkfnO8oLJuwEXqtJ50TPcGF5C/HfGMDpirfkD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YWvQk7HCrt5zUXko5QR3CzybchMdR61TWljOLuQxM6K2SXVcMWbHPPQirSBw6R2jxIrg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KxaT6EZikjMMBZDGG3Eqfv8A1pwaKKSaEJEufnOByooUuYuWg6LyvJmeBonlPIDZGRg8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aGFRH80ZGOfUZpS93UyS7FaSdYlj3ERO75IC46fSnTO+4I0g8wjcVLDOP8Klt2uaa2sV1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qgYBnJxxUm11aJ0AXBIYk5xRa6MJ2giOF/Ml3xRRCLPzFeM/nQrSocJMbYMcHjBx7HrUT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tC8cSxOGKEKxT/JqRovs5ZYAryyD5mZhx7VUXoXFDFt3KFWCtjPI9KjWNpnhjUoN3BBP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FQmRJWt4rcscFQGPB9wasKEtIwWYIF+ZiTls+npUhHux9s2WBEk3kMQsJVQc8f41JGIo0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GYY+buaUF72p1KyV0M/etcAy/N1AI9uagRCkkiICcnIYjNaylfY51HTUhuLZniEUjuCG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ERiAMYrkqC+3PFKWxzRunoQraRPc/vBGsrgsilvz5pUneNZ/sfmwzISjIDkH8cU3KyuU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lmWYtwp549qlkXbHKEhBJI/eK/P0NQ31CcbajXZQY4maNZFb5WTvSzC4LIHmjZgpxGTn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yU0iO2xJbyxnzY5Au7lx1A61FHG/2WB1u2nLNtxI+QR9M0lD3bmkdXckljtx+5ZxDIDg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rqTD2zpjG4AlWNdFJEVJ2V0Ot0EUYjVWkITC4BODSt5IgR3uNkb/AC7WGMn055pSl2Nl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bboio7HKgHk/XmqnlujIoZHmz+84/lXM43YTkmtCeRZEeOc7GiIIyDUMsitHGCYIyWxyO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ctDnqTGyyuksUKL51swOZFG0ims5RnRWklt9vzFjz/hVShpc5W7ksasZYrmeW2aQJ8rtn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vN59zIoHzKHwpOPSs6cLu5pOWgwLJJI4EscSkcbhUGAGEt0i5JwCM9K3iuhlWfuoVxEC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V/un3HrSJMqSyeaXYDlnByD+IpO/LYhy1I55YUnKCJlY8gkbtw9OKqKkX2lSRNEWGSQM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orpmwoku/wB3IYjHw2AM5xVW7AeSaBHQRH5lZTURVnqay2GInExmW6tEYYD9c/8A1qrq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G3yqdvUjj+lRHfUJaF2NtQgi3SECEvtBjjGQT096rT/bpZ4YftCG0K5b5e9dENEZTVtj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sV28YA7ULGYpGTzHZiMZHApuZ+5qFxnlAMf3syr2KkACp28zzDIxUbgF3ZxzTlK5ajYh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Vx3dBnH5dasbkt/N8ouxb7x74rKXYuIEwknykXHUsTgVDNKjSIUbDg9E4qILUJPsODKZ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bjjmnFYFw6QZ2cnzDn+VbDS0CGXHlsjStCw3BmQhcex70TmKVyhIB/hzxUta3C2lwcSQ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24O4VMYjC0oWUgHqFGQfxqXPQVNpOw2N0jLsuZ0IyPMXPNPUzRlmliZYvQjbj86yaF0Is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1Abt+VWUWNVLu+0/w+4o6GifVlaKS2jmyFlZgOVI6io4nDO2NkZI5ZulNXIctSKIO7Yh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/CtGCPcp81GC9Mqpq5ouMbMiIVZNymVlGAQTx+FMaaRmkiMLrb9iTgGoSNKjSWhHvRnR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/LRpmhj/AICG5qpRaM4ydxkigGTZDM7dPlOaECSrjY8vOd2MAGpSNBIZHV8SLwSec8Yp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iz8p603oxRY2RX2KI8MoHTNMj+0xsxyhjKYxikYVIBvW3dGYywqRgtGmcj6GnL5U7F4o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vvUyv0MFEapTZJLCDFgndkZyafG4kR28ohgduCMU1Hqzem0tGRBXUqIypGc/MamkVZcb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uK1KnGxn36vHEjHgHOD6/WsX5goUghicYxivpMtfuHxub6TLiuFdFUSADPOf51TmBZSUw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7nkpqxo6NPNb3duBGC3uOa9ZgguXQN50dxCzBsucKDjPpWkmkc1Tex0VukCJI2J9yjAI6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8saiGJ44SCh+cZNcM5Xdzhk7M2rJFhgIhVDGerFskn2NbcEQLSPNIskBTGMZKn6VyTu9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DeY0XGAOMf55q40txKu9VKQBv9WeOR7g1x1JvoTdXsT+TNJ9mLpBG7oCG8wZXnGOlO+z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ASGwQfasr9WRbudBbJIwaWfy5G3b1AOOo7/rU6idyIyIo4MbWCd/c+1YpGlNKxbDQt5b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gHH1qa1V55JJJI3tzISGKkEN/PFEkKUblwYdYctDNIisgdTxiqphnb7M8vmQ4GE/iB/w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iWBEgD7blxwBxxxmrsSSlGZvJdhllQrgrjjP161aWpLY2VYGRXnSe2cp95MZQdzV62SK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ZYHOM+59aT8hcxWKxQAyO3nyuQArRdB13ZxSgRsA8WHYtwScnd7VMtjSEbsneRY2CvI7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mrDukMsUTEsGyCg4AJ7n8qiXY6E7Kw2MyCXeylsfL8x+7U7BFeN42S82gjy2BB69R6Up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tMLgSMZOY/nGW9s+lTu8rOhtwkzcJtB+VeayT0uyp6oeY5E3rLuEuCQUbOaA0MnlFY2g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tFLqY9Bj5M6SRvBJdt90MuARjpSzoGhjiXUIB8+BGUP3h1zj61behMoroXoitskokmt0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ecg2SCaJFI810bJ2+wFYsqUr6DRcbWR2YiLaxcbfy5NSx/6ZArysrSB+o7fjWE52RdMs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sV5MkhOMnp+dVpp5Z44bOWCArHhD5DbCOeCT3yaSelwd3qSymGLIO5JS207Og+oqy8Un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ApEOpJ4HHStYtvUVJXJZLiPLWUiok7Z4DHdgdeana6UOlzJCkdsE2lAmevfk8UTibxXU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Qb4geXC8n9alXZZsgkgHlAfKAC3NcslqaWHKivEXMsyPvwxx+lMXAWR5iDgfKg5P1pxfQ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k3uuMbjyB6ClMUCQ75g+A+cFun4VcmZSbH5VSZLe5jld8FpCM4x0FEUilRuRkZm2GVWz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pOxBPFKrLFLGjljhyDtLDt2NcZ4ut3ttP+S3bfnCqzHAP+0anm1sehSa6nhcjswMzPIk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ebXSSFbyTzBF8pOSTk+1bU/i0Om/RHIeEZJobnVuZVJb7o6H2rubd2MgRllKYDc9vrXXj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jLcbpXZIyp2hjwGq0GSMNvPl7hhMABR6GvNWqsbqOlyzP5LMUmVnSRcuVXj+dNMgilVo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t7datBe+hbVHkRllWNVOHA2+vb0qKKJjJJFIkixJlmReDxg596wbKncmWEO/2qMhBtLKd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lMEKhYjMGcncuTyfWiw5LqOaYzhN2xlL7ZSGxt96sMCkJVBhwAVdj1x7+lNLdEagJFMa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zcZ5zj39qj3TOIozGUQDzCh4zn1qXHQ2ZYKRsXZnQAfMyleMex9qdAJLd7NGiaWLBbKH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emorkTSs0PmTIhmWQtvQDI9cDPvT4337SMsVUAvt+9+HajmDlsxsQSIuTBbyhzuw7k9+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5o+1uX3D5yOD2HA6D/Ch6o2jsIHjkWNyonudwPzgfMfTHoKSKNLFCoU20ZYyyKDtyfTi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W85xI0w3onLARsSMAdalVX3EBZCVRVZ2X56Iu5z2bFeWM/vGiVQnJbb19qkXZPHMHnWR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zk2aJEIV5MGeMy7JCIhntTpRGfMFvGqO54Eg5zVw3KclYsS4laRBkoRv5OPyp5ckKY1Z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/fFU0noXHRCjbIXhWGWN0O4KecA/5/WmRXDPJLG8ZecAqXVMZ9BzWTRoiLyY1mjklZPm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Q8aRxJuimjU5ZiYzgEelNrXQylBJaDPtKApBOjsGQOuwHDg9s/h+lWJkw8kizmSHblGPz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i9Ls8r8boS9pcYkjJyjDHOfXmuQgtn2xBtscaqDkjcWP1qoysj7Ph6P7u/mabGCS2Mck1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xFR3cZUXI3yTxlQd4XnHoa1i9bH1so+6eQ6/HJKs5YIzR7udvJWvFbywkv7iSRChlHc9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PyviCPvnMMp8zduY9s9zVfne5fOOnPNfVxVz5ZksakLnh3PGc9KZ8pwq/LjnNaR3EPS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6U9UKBsFgc/L7VYE2CSmGwAfTvSgKM7QAcEfSgBhb5uoOOn1pQFEJ3cJnJxQAbsGNosb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QciTA6+9ACLsIZgHMgxtGPzNPVA2DuRF7k0AMUOZQiuGz1xTuUjYbioJyaAEKhgGCKFC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YACOTQBOxZo/mUgdV7ZpjmNxtGNuMtmgdwIwzbg5OOmaN3mADKoo7YoERuRyX3ZHIz0p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PWgB7uQ7s+MDigMFDnJZh0zQAFMkeWh54bnPNNLlhnIODgY6igBgGcuM4x196Nq5Y7mY4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HtKDZ0PFOAAGQWP1NAmhzsAELldp4A9aCQQz469KBJjslsuyEsVwCKRwwYoFKv2FA0Mc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0NUHyF2khs85qJt2Gd14FjeS5lQEoo5OO9fTvh5oiyyTIJURwUUHHPrXxPEu6P0Tgpe6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AFcfO5I6cYwP1qS+iZDPE0k20xly3UEDHOfWvz+b1sffLY871kFlfOPJ7g/3q8wWGW41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pUhdgv8AEWxnNfR5VHRnxHEPc/SuKMJb2tjpKMbO2hEKbzu+XoSc96miKohGySBYwVxuw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x925+Lzu5cxcBk+zxhC/ksCOVByewz2FESNviMccjMEDyEdMDGefcis5LSyKja5NDK0pP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/A96ltti7mlEPnJ8okZcFiTj8BV2NY6PUuIbaBoYZpnCOrJlSWUfjT5neWNJUeWK2j4G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as7hzN6M+P8A4/eDIdFvItSJc212AG+TaAwXnj0J6V8mMiqJD5cQkUBQVUnNenhJXiev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Q4QpLLjCjsMVAHWKJ2KO3HAVe9d99TckjkV0ZxJF5ygqgA+8PWlEbrtLOrP91s/MKoB7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8vHTrV13ZYGlCsYw2CR2FTJXQ0yF9iKCJAR2ZVzz/nvUk0sZ+YlDGB83y/rUOHYlySQw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aAAdynAps0yyA7wySZG1Scj61m0OnN7lyO5l83KMYNvCsorVsfEniG2MMUN2m0IQqlTjO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1Gu7zR9fkXGuNy/8AgS0OmtPiBqMcyxy2lndDjfuXA3Y6g5ropfFuk6nDdW115kBVQF7Z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J79E/Ysk8WPrP7nFdTmZpYHcGzmAZgNhzjkfyos/Dur3rJHvSP8AiZnclj6c/wBK6FN04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xxFbkodSnqvh3W9ONwt1E80e7cpU5GPeqtgbyadEhtZZowCvyggAd8cdah42nKN0zlq8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aGh6xcQJJFp9xOxXeQONo54Oe/NPg8J3Ny5aRZ43BwVVcDPrXk1s8hBe6fTZf4dYmtK9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nDJJcuM/MC3VvbGac/gh7eMR2l1vkB3sWXtn/wCtXGuKeh9XW8IIcl76nL6k17p1w++1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U45qC21hppCieYGDZ2nkg19pg6arUlNH898QU/qeLlhr7HS2vieNJlZom8xfvZbp061u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Ok5Ztybj91f8axrZZJs4o5muU5nxVry6isaQuC23Lg9M1w0W8+W0vlrOPlHH4V9PlGH9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EKc7onjYwpiNBLORt2MKmhjkQqi5Rz8rd8//AFq9hS1PKbuXrewiSN1nmZ4kPygPnn0q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FWHmY4OOMYrIhOxmTRP5mGdih+9kcZHYe/WoQVfeqsYwOGUDpzVxVzogtLGz4duZbC4h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evFe1HTofEOltqFpCDdqcOQnUY6fj/SpqO2pwYxO6aPoT9n+1uLbxjAiXDxRKhDBgRkl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sLkmNJIkgk2dV/ixivn8dNSncivLmSaLaoqeZcTSTjB7/MMemOKjUx3MDrGJY0dy2wZI9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dzklsWRbtbxhDbNOwPmO4Pl9untUipC0Bc3AkR0+XZl8nPqKiK0Mb62GnyvLTbLFJOzf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7lkijdbcHLbgPm9a56keoNXHwxlI3XazrngjsD3NTlTGjxGV3wm4OCM5+tUmRKNldFRr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58Zj2D5vvcYOQevII4p8wjkVnSaWAngBpMkjp0rWWxzxl0EjUHYrzPsDYDHq2enJpyOy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eN2DSik2axdlYVYEZ5ZjMLiM4CxlcYGeSP8ACr0oTKrFOr5ywVlqW+h0paErSsssEsSS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1qJAkLmVZ5fs/mkOQcY9qht9DOokmTSNMnll1jdVfI2uQSO3XvTJ2tkKxBQ4/wBaUYdD2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Y3dKJhUNHL5bSY3Lgce2cV00IVVnRUkjPRtpOc9s9+xrmqO+p6WFdlYlldnleRpJEAXo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eXIAqwDlty5/A1h7Q9KMXbUkKxuMRHbx0K8fpSRgoxjCquDwFXqKblpcmdMrCWGEw5be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eOo/GpWLGcrcSGNFJzgbuvQ1MlfY54Qdx0vlwSrMWaNVXHygtj0JxS749zELO/TMjcbu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KhmRiwV5FjVsSIOB65FTxESh3EEUqFtw4HH51Zi0VwIFjkZCWmBLOAeGz/ntUYkd4VZl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rRuzM6kC1ApRCsjW6MTgKOgqSEwxvLI0fzGMkqoyG4/nxWUlcunIhBjy8iwnBGVw5GD6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rKsfl5wMmqi9LBPcjjuYJLhEmDPL95zgDaaneJo8eUsUh6FsEYB984qpscNtAB8j/R3W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vXPapAqRExqvHBJ5znvWPOjWCtuNk8wEDcfsw7EdKbhPldo9zyHdu7kdjRzoz33JHESJ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U8g1DK02zdMJGkQjDKpIHtTjK+rMr62H3BuX+zTSWiom3arg9c9e+apTOkxeQqbhowEI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qi4J3I5nkZFiWFmBGS3YVFE4jmaVt0cuNo+f+lFzCpq7MkhcxxiF2SUM3PB5qxKiTNF5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OOlQ1qKEVawyWX7KjzwSO8gcJh0wfw9qg3Jua6lnZRt3kqn6UR0QqifMTC4JzG0cvlkcb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Kq6wTxvOFDZZMYGRWluXRBOOpbe4kRQWKRlWAWVVHX3zUEaJIlxLNILk9DET8pP4VMVZ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YpGZYDCinBA6qajJQspJfpypGQaTWp3W0sOlaIL5m1/MRMg7sn6VVTzPMjuZJGOVyERe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BslkUsrKGjRz97PzA/4elJHtiZZJbjz9x2ggZC/U+1VZpGC+K4wspkWOWeadh825GC8V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2d1hJII80DIFS3pYprXQqXELq4dW5X5icdKHjglUYQySF85V8An35qXF7mcldEC7mXKMY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G0cpMW1kbcUbO7P4f0pNEW90kkMQWKANul2/Pui4C+1NjjGVMMbYPXcemKcVbQcVqRAu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44GcAgetRTrIEn8uKKXbj5OvHtVxVglAYtqHXe/AY4BdiCp+gNH2pkZUNu7ojYIIHp165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0JrqGWJjNJcbZA33tgwaYIpI282R1kidCobbhgTXO9tAejKrQQpEkSJLLGDl3D9KmkMB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uwcenWqjcxmOSVfsiLIke8r1A6+4qNS7W05hNvDKRkhkzuH+OK3bfKcru9UTtKZoH85f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gWSMSF5Ywq44x60qMktxNPcmjj3s1zKrCDH3unNQXFqscQCQtLI48wEEnj6UQlqXVVlq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EZ3A3ERnbjNVPsyL5/liO3fGd2Pve3FVzdDLZk8MgmtiRJFCV+UnduOenWo5lEMZjubu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fjWcHc6+bW7IpngNvBiSIxqdwIOWNWhtkb7UERZEGGUdQO2RTclsUlcqi6M06x/apUc8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gldliNwgkGSQwGQOetSoXdgqJvUvNKJLhJ7SUSRBMSox6Gs9Wka6ZHjTyfLPzseh44rZ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/n5aW3T95GZGnI+YMentipZmuZYSwiBTP8I6VjzdWfuqdnoRmMhY0Ma46Pnt71JJHMh2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oNXYrPHHIioybicgU7h2+8CSOABkD3rNxbNYb2Gb7eINgOXYYIZKqos0aON8ZQnIwOet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fOdljYD0pEIu2Ds21yMbQOKlyNIREhlDI8bpiYNtBI6U4RvuBZkdgeSRnFHODWliQf8A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txjANKX2RqgCxYOcjqRWc5LcztqRoqxlpZZZCcfLjrTXWKYrJBNI8gPzq5rPmFbWxIkj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cMSuBUMgijkCZE6IDkL0B9Kcdy3rox8k2xoBLNFHgcYGTUc0qNIFUg4GTkYrWKRm7j/O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A+X0zQuF3Ahy3XOKGhxb3LkcgeN0SNck4Jc7cfpVdFcqy+SXiPvUGnNceEAjViyxqoxj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JuPAO8Cm5NjtbUbNI0Un2eJCwBy204H1oEk8oWQzRQLj5gw6fjVQSFKT6DgY2bYYQqbe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3hV8xAPuquBUtWK59BFijJEcm6EueTu6DFVjII5ljUmZAeQKcVcylpoywJ1yWiALhQAD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wcfex1pqPcVx0TxTR3JjiHy/Pgcc0RszbEB8o44z2NTJWY1K6EkxIQUYnafnIHBNSExx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CCvBHtVc2g15mZqMkU9sQkyo2/nC8isd1JP7h1Y45w1fRZUvd1PjuIJfvBIGkd1Y7yWX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qm3LBurAivdgtbHhRd0aenF0vIJNySSh8EFsYr1+znO2FQrGTfgEAH9KiokyZR946GGDL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uP8AI9K10eVYylvDA94TvWVzk59sdK89u2jOOavqbEIdY1eeSRSedwHf2rfiSaXmydJQ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71yznZ3MXEmWS5licxXDKE4YYrRtceaHnmjYmMksoztPv6/SsW1a5FSPUtCdZId7RlyON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5FbYshtHcqo5zggVzVUKLuzSiaESg+Y8ZZeCOg9vrVl5psCSF08tPmI7msTWEHYuCGCQ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q3rV2JIollM6TLgZO0j37Af1oeg56FWS58yJFO4yIuAg+XA9dvWrKtco32mRJLqJR16Z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WoneYNPPGyE/NExXj6f59KkeKcyLIgFtnDFiOo7/ANaFKzKgrqzFneOWWOOZbhLbbnAw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FkbADgA4Yrjv/ntVS20BwsSFo2aIfvoE34w0hxj2/wAKs+ehjZVSO1ZSoUc9azqqyNYM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gFAXPJPrVmO6t3mRgj7iChYr0rNo35erF2/YnkMbW0Qdt25xvJ9qj8jdMkrT3CEqSAcq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1KS0KTui1BItvFE0yxyu6gbDzgemTTnblLYXEcEjZZo+gx6DtWU9NBNos5ihhCCVWjjGQ3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pzySNhTyGOWXIGDjtVR2Eo6DJUMiIVykinO8kfpTrm6FuYzsjknA3sxQruJHTj8qcVcU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RlIA2oCxBPY96to1wLgMrwhFUAZXk+uaUtjnrXvoNkWNZrZwIwXL7lL5BOMjFXX8jyJQ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/lXNU2NqTtoEZ3xxg/vMHJL8gkd6gleMTTF7uNXkwqEpgZH/AOummbWLBjgfiSBInxuG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pVhYKblrmYKfM2xlNvt71tHsOnTSRbMX7gRF1aVlJDMuR9cZp8cjRxxWs0rLPnL5XI9M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3aws0aosKRJJeoTn5T29PrVmKSRSViXYeWGe3tXLUd2aKTGxRDDBrhnlA3MCfXvVpFee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0Vkpu9gcLbFIPbGSdHlc4ySEYFVb86cWcHYocykAM0kRHX0z/OtlpqznUuZlgQRy2qw2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4br65qWfyYNhDztOy4WMDOD61PMzsjDsUnmuEEZulSaZGG4p2HrXGeJJGewuZcYhByBI/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rFvY8D1YyQCRZzu3dNowBmuOvow0UqIq7mTJyNvA6Vqj0aeurPO9DCx63eW8lzBGqktl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oXMYYEycCRV4x6124p3igt71zUzGsTrKLeWRTl8rzx3A71ZMZdEd0EzkdWYr+PvXmTOq+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PDdsWJ+7tbp/9aoyfs0CJCmJg/zKq4/GrRnexNIs08cayKAu7ALPyakcSRGUtE0Kg4U5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WhcXcnRIQJEiSN1B+Vdx6f55pkjzmQ7wBOAF2YyBS57jTexZjSBVw0iHIOOe/vUbbVMR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zt/+tVRWpm23qBjWN2RXUYb5TIAMU8ybZMSL5jEY8wdPy9qJO61Nug4uWktETdPECdx4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Es3zOZXbpgbc4ApXIe10JukcSNCPJSMgbduT7/hVptr8ybY4sbsp6d6yktQjK4ssKGR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HuOP/wBdPkY+ZJFcrJHGjbX9Pb+lNS0Lb6jZVjCoBL5Ug55438YOKaM7omadhBglW/8A1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6Gwh3WNy4gjZiRwfu+9SR+e4lDMhlC5BAGWHfvVPQ5pJoWY2yRyNK7Om5WJdcFR9OwqBg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qEAllOdvp+naok7mnNbRloYLRMsqKEHbGQPbPc+tL89uXYLbyB1A8xTlunQ8dj/Oq1Rt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pIFYOvLMR60jguzOiyXGBkuZCpZj/e+nam9rijHUIzcu1w00u2PhcEbR09ailaMACOMq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S0atWBJkvIVj3Kl1jJGc4Ue1D3D7WfDum7G3+6fXFXy21FbuLbN5Zn3O2Y+dhGP0qOZS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jC4B70pS7GcV1PPvGNtIgtogMSFc7w/YH/69cFb3BlZhcLIRwBkYBx704LQ+44b1p2Nx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f5AV75qtqA2W8iQGRWVQ2Ac/N3+tVSdnY+tqJcjseV6siy2skkz75SxLHPWvIpx5P2sl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Dk0vdPyvPV755+53Ptyyv+YpDAy/MwdQT1r7GL0PkrChGIYgbwpywo8scZGAeRxXQImK5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Az+FOiUcZUh93T2oKRLKUVmDKysScAVWV94w45/vUEkrFTj5dwxlMnvTdzN99mYEZye9J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hCvzH2pqkKHzjbjgd6YEnJCAq+OhyeOajCYZizqnagBYmjDFgoycYJ61IMYbOAuepGaA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k+9N2mRwpZwMc454oG2KWQ4LNIQemR+FSNlwCoUYxnjFAhoK7XO4hjkqAen1qMIdqq2B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dCcnap9O1IWYKxyNuMggdPxoAeFXDHzFkDc08SO2X81mzwcenpQAnyEYZ3BzgYHBphXO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5FADmGTgZ3LwDSGQrtyQ3GOmDQBFIqZBOWIPOT0FTMSkmGckZwDQApLfIqpGedvOOlMC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igVgJYlVEg2jrgGnjO9clQD6jNDGNkXEYLKoJbAI71SfZuYpg59KxewHfeCI4DefvIic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6NBts3eAJGSMjeO1fEcUys0fofBztFnfpEUikW2F0kbN+7bbgqMc5/wAaqXZkmhYqIZmb9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0ndn3POefak8WCsjZViVYAHj8ayvBNkdQ8e+GrQRma3N0spUHlgpzge+BX1eTRPkeIv4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SOkUcSZbGUIz9SM88e9PhE8eoJPsjlUqAMMMkjnB7ACvolGysfirhcvMsK+c++4Y56ry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RVS3K8ncc+wP86waFGyCURsVYbYYwwHQgnirdzNJJEPLjnYH5lJXJGSPmI9utDZtKavZ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dpEZywzxlBx/OoMy3IvHhSaKJhkMBnccdMfhWXNdmTv0Pif9o7xRBfeJbTQbCRSsEZku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6D+dfMiy7XVSTEDwWHIFe3hqVoJHrYD4CzDKZ0DErt+79KfcAJ5tupQyD5sA1q4a2Otu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scoGGIp8UohXEaEyAfN2rRFR1I2KOQzxgsCTnOfwpGldiFMvljtuFMdhjXEixhA0jMH+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tzEUVF2h2OcClYifckJXoqhmbhWftSLvnmVWDMM9c8isVYIkoVIWZZDLGoy2cZGf89qU+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gVZRjg9/zp2KZPHud1hZEjGMfewp9+ab50kbStG4eMNg4+nTNLluKFWzImklEUwKyrGQ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ar1r4g1m1kRba9uLYpggqf0rhxOX06iakj3cuz6tQmpwex10HxD1W2ZjewjUYvLIy/Xm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8VqvnWottoBYBRgD047V8XmHCcnFumz9dyPxQSqKOI2OxsfHOhXayGW5hiKkMUVdoIPX+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Yzb3SMjPvjZT8pzX5xjcnxFGXvI/onh/irBYqK9nJGzI+ZEkzEbjOM4FUrlYmeQvN5bY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ivF5JKR9fXrU+R3Z4Jq3iq6Z7iCOS2dlJSIquVI/vfU1xCHepLOiTZzkd6/fuH8M44WF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FWzqvUhtzW+7QkWJnKkyOrMMblAGPqM1aitisiyiQ7jwFB9uv0r3FA+Y9oXV8syQq3mu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5bje+9ZQeQV4xWkY2OacmCtFFzKP3jYOQe9XrXy/tEBMpXIJbjOD2rQzHSHPmRuqsIznA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aMuW2KTgKODn/CgiKKDxlmcbVBb5RkdDVAWc7RSFpkEx9R09MVSlY64NWI4kOwhSxcH+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Lr0MN22n3pYWkpx5QwSTgc9evI/WlPVNEOKejP0G+F/hRrWe/wBZunhis5IQbIpgjeDy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D7htZVkCABQp9OlfMYqny1LM8pz+yiy4hW2ieaLbKuG2nPAORnH0qKCEL5k0e1mJwMHp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VtDCSsC7ZWEskskav82RwcmlCSqfNS4CBs7UXCYA6g/WiL00ORN9QkdWiiKKEAYHy4zm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2Cy5JJ3Y47c4waxqx925pDXQZFEsYVDmLIAZQ+4bfTrVhfsroXWJQgClVUZ5HGRWUVdX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sYkiEYCblmaMAg9uP6UyUM8sJEUToBkvtwWPaujk0OJS5mVSYYm+zMzzSSHfu+br6DtV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PNdxg5OMADHf+dVsrnRGK6g/2kSwmM3Pk5OVIUYHar9vGkgEspiwEILHgY/xrKpLqjqg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s6PGsZAy2e3pSxeZ9maB40feAXAOAW7VN9TCcryuRO6xlU8xUkBJJPO4+lWXeaGaOeAz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rUNsi19y1p8rNeTSSXEt2g+QBVwPXmurhuo554jkM7EqMEgevPasar0PQwu5fbbAVSWO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+VLGxRkRYkdzkBhyFPbNcrhZHsRd4kv2gqGdI3E/cgYXPepICzzvLHKdnVj2HFW5ETV0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Y3a2kfhVTOajlt4orm5+YoSdgiZNoBH86ST2JhroSiREKASGVBhZUX5iT2xSSuNgig2/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LmtLFV2eK4MbyM6lQZF6fnUbGFInKgRsf9Wdw4JojscjVnoWPOZ2Lx+UsTAA4GcVDJcz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glcbRVszqMHKFkjjm3StwNucMe3FTmeQSrI0csMy/KSeR7/0qWxJhOWd2tj+6JOTIg4x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aQJg7dxXrSTTIk2ncjW4UySxou8Mcgsm3acetXI3kiQ7kZ4SMb1GcmtGtLnTT2GRxiFUj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CQTwaspGDIZEikyFBIJyK5GaNkBdHHzS+WrcEdQRTI4miSKKMTyyH5gCw4FXC25zSjza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pYI24yCTjjualUiVm+zy20sW0MuT2/rVN3WhMWU5hHC+/ZMrbezHH4DoKiHl7VDCUyplP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Y3hsV3+2RpG8gdXzhwpzu54I/Cq0kqtOzQjdIODjnP41amjOS1uy9G8n2eN45n2EbgOP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k8oM+AMcn/P1q0ZOOoxnMk0kpZ413bdrx5wR+HHUd6lnc3KtLtndFjGSVAHX/PWqdnsa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RxpIyzEZyw5x6UyGO2b7QzSsI8fxLnDVDi7ktJq42eCGR2kZBL+7HDN8pP0pkckSMJXX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qfX/Gm4mcVZkgeNVZkbAflijcH/PtQrCPypAkqrH8wGM/nTcepaqO4yaTMgmk2CBvvDpi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edhHyoV4/A1cXd6jlfoVnQtILi4jBZTkxqcce3vUKxWojEKyExowKqSVBHp71bZzOVi+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E/MO4HtVS7Nu0caFJY9uXyowc5rBPqac/UbIfPLShpELnYwGPSlSKKQpG1mXQDPynAJ/A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PcjhbZF5kqyEElQvIb6e9MitUETSiIIScqVbn8qbinsRK7diZEARX2RzygZyzY5qEStd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MoyRmqS1uTzO1kKpJZgzBFXI2Be3fmmm1md5AscUkYPBLKMe1TOTuaR2GYMdwwktwImX5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2eI9x5a73lW8pSPl7HOfSqi7o0UE3cnJ2Arma4YAsQecildSUgVpwYT84BbkH0rJqzM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M37iJuFCYOatCaMxyRrFGd2DvLcmnFmEmkrFAWQ3SvHN5kJxxkYX6VZIWcmASm2kPyhs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ilylN4jvaIRzBgQrg8Buasg+ZE4VniaPhkUcn61KV3cE1Yai3EaIZIVNp025+76dahQI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KGboK0ckSlfRkssCSSuiyC2Ei/eAyQarlSpWNmFzsUs3HXHpis1J3NPZRtdj4JYBBcp5KG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DiqyK8khhgmUQnO2XHGP/wBVKLJmnoW2kjEkEck6HI2rtznH4UoijdCPNhikQblAXBb6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FZZbdHmmis1Mh4Yr3NEXmLG0gjljlLEA78jHpW6dmWo3VhsKApvVGlfOH5pJf3+Y1MgX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tNu7ucso2V0fz8ylVuInaPMZGSBUUu9TO6w77YAEY4JNYxR+7sc4/cbQZCjYLDPI9smk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6nG4GtTG7SsSkGSSNYfLiReAQuc+1OMbIzSt8ybQMg9DUSfQuHcrKiSO0hPzE7txbp9K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IeAxXqarYp26iKWhESSEyKOrOf0qwCFPmLblgD9KxbNE7MhcIj4B+YjjHrU0aqGDtuiU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LjUr6MSN0niKFF3DjGeSPekmEcMwWN1ZFXgk4FS0TzXHs65jDBWkI4wc5HrRC0o3ERCM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QgNrKryFfNixgJ0pzuSHURCCUDbhev4ZpRTGRiVvLjcQs2RjG7JH4VHPKzKkaQlI85Jy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Er3sKqEbsJtRBnAOA1MaUKuD5qyMflXPOfSnF66jaJyJFcee8wf27fjT1WPzTsLKnbLGl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TE2B/eBOfxqZVgcrBI+xGGDkcVJSeupGHRllCrIpXgZFVH3K6IY5I16FVGAfrVJ2Fd20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Cy7TgruyT9BUau0kTBQ0fOAGWk3ci48kyhVKo+33pxjjUJ5Y2SE/NgdRVJ2Za1YwqRtl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2eRtjTpjJIO3p7VpYiomidn2LhBGCo64pyFZkLqpJI5JGKzkupMZCMzCCNRgAnlcU0yh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/AI0QZo2UJ4kaCSVfMVifvdKx52j2RmR4zjjdkc19Flj92zPj+IFeSII9pTy1cSImdx96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O1e7FnzkEWoUjZ4WjKjdwRjqa9Y0+Vlt7VsRNLt2FV6L7/WpqqysXOVkdZbsZFRd6Rxj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nADG7JGjOeCeM/lXBUtfUx5Xuda8sUccaB2RE6K/ODWvbyLGscmxWZ4toYjAX6CvPqK+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aZFcK2wEKQRznp+VCRxoY4gvBG1gzkYP1FRJXRjOKsa0UDRyKyLPLFnJbBIJ9PatkpNE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RuI5FYTZlFWLyYZShkzCGBVegBqdPLfIe6BkGVbEfyj3rA3jIY8zRtKBLbx5AYNIeMVo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skSySAI3JUMD29qq2mpFSPVDSI7ZDNHAkmo/d2sO3fmtb7QiF4rhnDsM4UcAcZrnlc5p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ICSzYYqgJ4Xj71X3lcFRx5YAyW6E1k9zXk0H+XiKMw2mZxgt1+b6elSyXAWR40aSWTbt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dvQpK6IsRylLUwOHU+YWx3qwZirN5h2oQBjHf6+tXNK5MpJkixlY8kCQMS5ZxnYfSiOe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42OEOeves1rqdNHVFlNoYwpHFbjPybsjFIY4o2aa7mlTCkDqMmsncqytoSSKkcMHmoTMP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TyEuIkW0Eq53Fc+lYy2CxC0iMI5Gt9s5kLGLbglfYZ+tW2K3EwFvGplUF1ReTjNNJ7jU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NJHBbwA7mLDnPqeOlSidJ2KfM8BGcg8Hn6VTlZluCtoSgtFcyS28kVvIVB2gcc/jz70s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AD5yOFq5O6scE1Z3IowCwa1xFGSUZfLJz6kVopcQIIogTbysSMyKCGAAwf59axm7aGlN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UFgygZJ35APtS745mtLmWI3MZcopT5cH1PpUK1zpJ5Y5HaYSytsVgnTI+oz1qxHewXZW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AxkVfoXJWQxnjQTmFpZOTtHrkYIx6CrqyzxROVVZJZeZGxkfh6dqLky0KsOFhg5Me4Ehy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GI9yOBDnG/oGx6VyzRlGV9CyJlmZ3iKSREYHksMn602QvMo2pdzDjLNJlifp0xSinY2k9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KV5QcCRshQPyq2kbwssRlDSDk70xnPvVu7VzGKs+YlKWkksPnJE06EofT65/rSvslk+Y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6UnsdUZ3VjNkSRXRw8yLgnZ/CfQ1yutNDNa3KNHEJeh8zj/JojuVBtPU+dtSea1MikNbt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clcC3aNQ0RYY8wqWOSfzrov1PUhJKKPPtNaKHxVeSIXSdjwiEHg+tdyGCXEkmxi27YQw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IiM7M1zHuaSTcbYCPlSM5NIW3LGJBL5B+8OnHtXnLe5vCTluWLeaNgqmONwU2od2OPrUh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DaDv4HrVXNLWFR5ljKyywX0hXcpQ5xz2PSraMvl5L7puAN4wPzrCo9bhFWIlXaiyzXIz0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GcRTSxMAWAAxz7+1RA1UkmDqiorOJG4ycelOR1mk8iVpJBHllUHgeme9aLVGNRPcj/eI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LDtmp5GliSMjbJLnbsi4wKmSujeL0uKiCNwBJHGuS2AcHJ4xTZV8tbpJpjIIQqRsOx9S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QllnUyu6FQpwMKpbtznFSE2gCskXlso2hnU/NntUzYQ0FjkCAPdSC5jHyh44+3f/APXT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kpTdklzjjGBjnrwKjdmvKrXRP50DPDI8flPnBG3r79e9RrJNcOHDo9uu5cMmMH29qqK6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KSJGY2RsbCxzwOePf606ZlYONhVVORJ2b3FOTByuS26B8SyTswJ2lQeg989ahCl3BkwI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e2rBxT1LCxvJIYp0DQDjMXXjnrTYExEtw7CME/NuP3cnOK230ZvB33FljBuI5JHdrQn5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s8yBkbzBvVH4OQepFS30Kt1JDEfMmiQCUlQTGDnms8yRuFuhIIwwChSMn3qYrTQd9blgr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AnA2dVHp7imukh2rLOZjkbQMhgPatJrQco8yuNcwlG8uXzkYZCMDknPbjkcGrJcujhYY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fvyKlImybPOvHluGlgnWBDnn73bPcV5za7HNyZZfMZThFI4we1bRjofY8Mu0WbCJHvQw5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XBqtqTMC8cjGRdoVCVHT61OzPr5RvA841iJrcPKrK7rzlunFef6VpZ1PUZ9PKfakKknaM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tqbkz824gp+/oeY6lpj6VeyW2xkRWO0N6VnAK5Yx7nXbkZPT2r7WhUU4KSPiakbMdsDkD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HBYr8428jOcV1xehA+MKApJwTxjtSjC524wDxiqHcidyrspyfQ+9K8ajHmZTjG4UAyNWC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p6lMDOSBwM0CFyNxfGV+6ec0HgMFJx1yKEAHbyG3bOxxUZII3sjFc8+1AAhVWY4wRyOKk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QOc0AG5GbAG0f1pxIJKggv6g0AJ5m47SWy3TuKVd+3aW46nFADBGQuWIGRnnnmnKxbkq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C4XEhXPPTHanFyGBKq0eSOvFACYx3QHGM0KpVdoOGOSCR1oASQnG0/dzxTVAZ1bknvig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HPGMfrTSwIwVBGOoFAgRBkKec9KaV3GMrggDvQA5AxUk/MMEgAU4vgbQVC9cY5oAT5C5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IpKAgkJzz3oAcoRkK+W5bOfpVXaRn5RWMl1A9N8CxHZK5jG1mwSRX014ftzEqlQkj5xt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iufvWP0PhFWjc6mDc0ISZHVnU7nX68ZqlKCsbvbq+5WB3A9K+FS1Ptna1zhdeMT3MZjXY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q18HraW7+KuizrI1qkRaTci9TtIGPxNfW5L0PjOJan7qVux9vyyBt0SKY1Vs4PVQDSCI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McNjAJ/XFfQyfU/H6b5lcY4iwotnKK7YVUO1gB3z6Vo20UcfytIfKAYlj+Sispyuhxp3d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5nnQyDlivRh9arxIk/kwyTLCdwYMrHg565/AVLty6mU9y6puXyBboLdsL8qZzzWT4i1k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lS0e2iNzhs5YqOB9faoguaRN3sflprN9JqF3c3krD7bNKZpGZuSW5P8AOsVUE7sqMzEH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HuUlaKJI/llZgIVUHJTnmpRM6SszRh/XaOgqrGpJHKoLCNQZT93PalePGRJI7so+fHrSS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C7PI4aJm5Kpzn61IMFQS6SIRlQBkCmCY9YVWJSY5ggyWZv5VLiCHy0do4OAA5HDUmTJ2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Em78qSWWMAqJHZsk5XuKzUSIPUVhklhlI8cZ4zTZHmjRXA3RElQMcU3HXQpvUjlu3mdV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1GkrRIIljQZOQSen9K0M3q7jlDGVmjZnlxu3VLH9ojdXWdGkPHyfy9aBM0Soy6ySPLz83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ZNynCA8qO9c/kO48M8MY2xnDc8HGafBKtuqfZDKm0cYY7f8AOa5q2FhNWkj1MBnFahPm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bMtwt/cTJn5EB+XP41fn8ZavdgQhVTA2Bs9QfevDr8K4Wetj7qh4oY6EHFyuch5iZkj8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v/WmqF3IQVjP3sNzX0NKkoR5Ufl9eq5yc3uyz5XlBpCHI24bJ61YaGKPYoEsmQMndgcc4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l5PILleArHAOfemSRlVZY3UScHaWyoz2FFupi5E1kkTybI5pYn2/Mp4GfT6Vb8zClH8s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pmyXoNjEk8mJDvlGVBA556Cr3l75VJACg4JJ5oUhxWpMYbeUtGzK237oPX64qnJaAr5q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hojPqb3Rny6dI8b3D+YpYkJzgE1P4fuLixvAJj5JYZ3Z6kH+dNy0MZS10P1P+AXjbTfE/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qluyyyRJIo3LjB2g9gf0r3yIzRxbkKTpgMd759uD2rwsYv3nMcmIppPmReBeQrIjSzMo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68Y6VWMrxXCypL5QBAZ2ThR0IP1rzpx6HLolcHdpEhVCjOpwD04B61NGBI0xj2zxB9wXd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4q71JRIk3nteQyxzCQYI5JWpI5GCBMSOwf93zzk+2fSlLXY1jEeXmADGMiPywFKgfLzyMn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gSOyt8gQhdo+h9sVmkloJy6jg8jtJbTeWYCACCOfc+9QiO5jjhT7RMoL7VCjeAKqL7mU4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9gsLySsw+QE9D/hRLcpsiaaVYvm2IScDFVzJrUd3bUmjjhgZ5JAZiRhjux+PNToApRGnTy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c020zoTEFpCpG24Muw5cLxgepqIIiyNNE1tuPAZTuLAe4pQbe5k7cxJlxDFLJHKXBLbj8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SguRJERkZ6g9RVz2JSvIv2YuhKj4CKTkAjGB3/rXZBUeMh3MEI+ceVwwHrXJN6ndhbpE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Jzlcnd9avRNI7XM25Ii2B8zHkjuPQfSuZs9SEhyTqoJ+ZPl3ZOepzmq5kYSRhTtt1BBVB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N9CRYjdQjfIJTuwEU4NIBPMIHdk3dAHOSoFbRd9hUo9WPbzbeRJY445VPLbgenc4HfpT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b24DLjd9B2p20uaTeg2RBPJGoVBIQVce/oarTKrBbaSzOQAECgEcHn8qlR1uc8pWRI0c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Nl1XpxVomcMoDAKGOQBk9KbMpq5Es6xCWa4khjVcMJGB4+tMWadNm2SS0uJOZDGoKfnz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xHJIsRAeTzUJwVAySKeFthMQrpHDwFVhjB9Pepb7G0WrXG3E0hnQEpJHtD8rjHAFK0iQ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lCdwbNXZtDhMWN4CHEdzPHMvIwm7j06cU8SiJrhpFVpdo3c/w1i4dDRtJXYyFYHG+IbIS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RZUsxZgDjPU8/wBKSj0OeT0Ehy7xTwKGUnauTnPrmmsIJDvIjAC42DkY+lNvsZxbvZCP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PJZSf5VmahI6AxpGyzH5SSpA+lSbcz6GLPcEFf3rBdoQMGyKl8yNfLiDhWHyq3f3qedG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FgtoXLRBTtxtwDU6hlXCPCy5HKncD/8AXreMlYya1FDvGk0O9R84bleSuOmfrmp5JJzK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n/PNWEpWQyIhlIESB0wQw9KDLvaUloyCQpDDGTj1/KplIqUfdsinEI0ke3IaPad5yM5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Aqb4QCQVDl+Pp2rRSujFqy1KwmkkERtrUJs4Lfw9/wBaikQsIcyPFMnLgt1Hv61dzN6DC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lEwBxt3KBU6qFjMqxBYCPuYPOOpovdlJ2VyCa3Wby7oyPDswUYqQP84qcTtF5svnpsyC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pUz3OfntqRRXgeUxrA4lOXDDpipJJI7dVLxzsz/eLHgVE2kRCT5LjW8pCpAWObOVBbb/k0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cLXKnAIIJP59PxoUro0py1GStJMJT5MUpXIQpINwPaqUY8pi20qwHzLirg7Ihv3uYvIB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DoKqC5vFuVjjjhPbahGW+ua0SuS3Yt5VJnMreXIRjayhgvtUEbTGVEkmkZh1HLUJ3LjY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I3d5CARwV54FKsiqigSASkkM54ABHWlZI3gluEFzexTRpHFb3CYyrRnLH8Kas/33nZLmU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3wDzmpmtTKK93UZJcRvhmt2DAEIsYwD7euarWwMoKi3iiUqc7n4qYw5Uc9SneQ7fEHht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BkD3ppR422bpEcNksgyabmDH7yUAktzMsh3rIJMH8jTbmC3je2Iadp3zGdz5z064HH50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8UbQxhFuFhdeC2ScewpxlCtG85+zrj5jjORRJFysiNyDcMY0SQkfNnnj2qZoMr9kMW2Fk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2qJIbp9yBhIgVl3yQltgKv0HvTSieXwG+Xjch5I9OapR7kbkK2Mq3CyQZdwu5wTwoqze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yEYR2HArN1FcqMbR1IFuARDE0CoScZjAwxz1zmpvO+zvNbNAI5du9RG/Y/xHI9q1i7u5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JpIZVtn2/OgAJ9CcmnTosawLcwJwvysg+Y571SlrY5Zp3sfz7O0zBZGVdu7lgcn6Uj7m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BHGaUYq5+6yd9h8rOJEUxtKrjrnAWogNs0wZGmQ42ex9/WtEZzTJbctay+ZdSebg4DL0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rKSO2W7Vm1rcIu2gxV+cQp5bkZ+7zipJYpIhtHyYGSevNZtmsUnoyNZXYQK8IXH8bJgm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JI5zlgG3cUWLS6MnSSNyUJAkA+96GopVbjY7mHoQR1pIqPYTMQ+Vo1i4yDj+dPWZJGW3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BVxV9zGS1ETZGP3ErMqnDMU4pgnHkyiOaNZS3CuME1HKr6hFW0FKg27xsxEZABHv606OJ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CSeOai9mCiOXb5vVwvXcFHHrTYTGSy+eDCODk9TWsJDimnYkJYMyzIyEYwGXCmpFUIyB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tSbWFk2GYl1aGMAkZ5xUCLDJE7wswxztyeTQyZqz1JoZGjgMssSqpwck4xTXVduDNvz8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2wkckzRBkgZVBKguevvSRKksG6UrK3UkmqFJ2KcjDzY5YyfMH3doqdboIwRWjjkxllZP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nzXGc+exiIUEAMSKfGNyyqZEkfOeDggU07LU2grq4jfvAy43IOeGxUQkkV2ijQJz8p25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dpVQAxyLK7jBJGMGmxsdpVZZFwMFgetTOPUx2LsQfyGa3O6QcjjtVWV12q+4+YOCp4qI7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MkSFVctGR8u3r+tc7iJWeKR5N+OAQa+iy16HyueR1HsioiEY2H73HSmSlpf9QgSMHkqOv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ZWg6AsCqhR5hPykV6lo5eOK3DJmMJne3rk053aJmtDs7KWGckBd+zqEXH64xW1HFOiwB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G5riqeZEZXVjqknaeV45l3nGCpHORVp0lWXfuKwE4w3OK4ahlOWlmaheSJhMirbxhtqh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E4jh3kjzOQGI9fp+NZN2MJPU04HZriaJYzEjt8pDZGcDrWtDHbSMPtcsizKMEAZ49BXL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FggtIw65yBI2NwNStHgz2yRq12BkuP8AE1lGLLk49SSNbmVcRyxROxAdg+4Eemf6VpkR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oVn7cda3aMr6XIJZ3a5ZLYRxRlR1B/KtON2tlnmkFyocjOzkE+grCVrGEld3J4bqZ7t0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AYdu9OSaFEma4t5o9hG3BGMn6muFxZsovceZpXKSyTxR2wAEiMSxx+HvVhlaFZHe6t5Y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pWkVYJEW5Ll4gJDDN1DDuO1XRLwYvLLuAoZ2PIPsKqWplzK4yNQiOqzvOjfKZcDj8OlW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1j5QFcKWP9PxrJvSx0xl0RLcKWjA3MZUGWwc549e5qJVVclhIrkAguCD+VDdlYqcRxdb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iQOM/Lj5T/n0p7uVTzjIAx+XaxIrJxuVKViaFULK5dDMy9T29cVGsRlZ5kWNEDFYskBs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UdLGsLMnjI3M80Sun8aucn65zU8som8yFnMW4dT2qKsVcUnaJCssMrxwJEfNUYaQR8N/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JZOMbD3atYauzOR+Y9AZpsoblPLO0lWyAfTAqbDi3xcKkUEJ3nIJJHoABz9KzqodO4yS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NmNQvy4pY8xxqscMWCdpR23Bm9cZqIU9DsaViSaae9WLMQhnjGCh+6fpU0W9RPI0EKgk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DpimGk8lmlVQq7P4u9TfbpGDGKMrEqZHmZUj16Dk57UX6BXvYnheMR2/Nulw5wGDY9On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JFDKmFJAAbHtWLjrY5UmyeHeAJYcWTjk+WcfnjtUFmt3gFZI0kDbSS2N1VBaG8o30LLf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qsEBwd2M8f57UMpiUhGkmuTJtORkCqjsQ4WdhSVkmZZwEKJghkxz9Mdan2F0gSOSNFxj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xrSe5WuEWKAqVjaRjtWbcDgdh/8AWxXOa0rSQERSWnBUEEFmz/KoU9TrhG585+IraZ7v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JA5NcjdSr5DmSMRSFAAQenvXZFXlY76aWx5RazCLxQdrb3PyjK8/nXogys0cMZTOC5Yf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IHC0tTWWKQRDzZgyMMsWbaAfSrglZVUJLEYyuQyD7vPTpXnPRmkHbYZhVXekrSc/e4w2e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RRxtEsm8LJznjrTfdGzdlqSIZGDpMzIrYT5VB289RU4MiwrHHKZY9wB3Dkn0+nvWc3fQ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ZKpIAfuqOnvmopHVhunMmWUBFPP69qxi3sbOSYxCjIrLFJtAKLhuQR1P0qWKWS2Qs25J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rUXNoSxyh3TJyz/eZlwCKkijCyb428gg5Rjxk96mZUWKqLME+V5oWGxpAduCKRWe382K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uQCv41LkPoRmOyQOqQsHOS7HmpvPh+WFRMQQFUjkg/4U1HqQpakz70iiHntsUkBmOAM+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dxQxBo0m3cuQCQvfiovY1ggVS8ZRhHJHIcoVOBgfyqxGJI5jAZHg8zISNBnNNqyJatoS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HIxzM5OMHPH6UkqwW5EZikuCzcYXI+lQauloOV0h81Ukids7mQfeQH1HrUXzeVsBzIGI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otmclZkz4WeEu0+0gqdpxuPYVLKI2j8rYYUK4LE5OTk8/pWiV3c6KL0JG3HOVVYTjI3c8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W2WxkDkIhGML1DHqPUYGKzEldiCAIzzfK8IYBSy5I+hpiWvnSLIwlb97uKF8bV46frQh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Sxo7SQBic+ZjB69R9aXcAAhhHmrxwcjPb8app7FQqqwqRyqkzDauXGwP1A7gfnStII3S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ZTzn60RlciSOC8aKg0yeR1RVUqd3U8//AF681V4uA0bSkgZA9a3s0fWcNuyaNqBdsch2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bQafcq5DK6sy4ynoRWElZn3MVeNzzjXg0iyx20MUOAVck5JGP8ayvhUyjxqbOWXbPJbuh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aZY/9nkfmue/xdDn/jTp9ppd3GIZITgAuM8oSeK8KWTaNyncMdO+K+k4em3h1c+KrIRZ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PSnRkr/EASOpFe/F2RzisCAGc4445qIOxVclQRzitbgDSAHYCc49KGLKm3I245BNNMBwk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ANMO0qRglO+aAF+X5gFXBH4ipguWBHYZ64oAiwyqTkAE9aaBwS0hfJ4HSgCzGn7liVCY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BPzAFvWnbS4kSOCHYEgHjtTWIUhvLyT3zSGMVS0ascgqefSnBWIZi3JGTgdqAJiybSF3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HtVWyOfWgA4xgfMTyT6UsgBRthkT3oAYiqWLLgD3pXwGUqQOKAFX7gOMnr160pQc8lc+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EALjJOKBjcUAG4DJ28UACgSDhsE5A9jTFA3BUUhuhz2oAl3Aqy/cAOMZz+NNbkkbgxAzu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8sT/APXp6gbELOJBnFDAJCPM3L5QbO4qOQKYAGVwVDgHPWs5gey+A7dTbb3yIAMEKOc+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McSQxzs2CuNrHJ9j+HFfmvFM71bH6ZwpG1K7NtEcIsSvIttkvnzM/p+tZGoHCcNI0eCC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KRifT1JWOD1yRdqpJIZIwuAeh+pzXW/AuMyePLjzZk8pLGQ8HABOAPxzX1mUaK58bxEv3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YvMjadBOWAyIyTz745oQy+ZJcwRrdwKCpZRxu7e2B616r3ufksY2VkEEqtCklvBFGhwB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+FWp/IhjiieUB5QEdWxj72QB79PzoNJr3bomfE3lR5KxBmwHHp6/41JCkflK8flNGG+Y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zatY5GtdSwiugaUmRIy+44YZA9MV538VIGvvBXiKSD7UVjhBMjcAAnr/n1qE7PQqC1P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YPImdWxg9DwDmqqsH8w/KqZ2jbxmvegrxPoYNNWIGy4LEuABjI9qjSZXmEMkm8N91uma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81TbhmGBj39acsm9yJIdpZcDnnPelLY0aHFGjZAjqsWMjB596sM7qwQxRIw+QFBzilZk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Pum6465pW8yTELyKGByOc8HtTuVJaD0SLc24mRl7kHj3FOzDEV3SzMVw25gMjPOKiV76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uWG1iDwO1UxMbhWyVZR82AelXBaEN3ZMjIQSqkIQQGPrSsIgzuPNztyBimJEkcEanHmb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bwsykogBGdzGonLoU7WuSAMsKkqH3DaGPt3qZJIkDosMMgBB3EfdPrWRNhjJcjEJaJZJ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VnjYNAsQDE7imD7/1oE2WEVmRginA4I6fjTApYtvGGGCFByM9qcTnmuw5Rtl2FXeV224A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yu5KSRRohzuPUr7UgQyNm5U5KDpkYBFSrJEwHzB+c7cEcUDTL6DeshdxtPHyjPFMUEM/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pdyJLoh8Uiqx2IZWBwpIwPwq7G0EslvHIVR88LtpTV9TNq7LsieTMNiKMH7wX/CngE7YY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qRyf1qEHoWY9wVl+zLE6gBN2Mk/WpGtJJ4QjSw/eydw596HuJttkbWKbSGnIUMFCk981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VmUdFIzg0Il9z3H4F+M9T8I+NdHmESRqX2yPjeuw8HI+hr9SLW5F2xmgdYomYOoThSCM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4uzROKTaTLCx29uFO97yLGFR2IC+5/lUlysrqw82LgK0ak/LuHU4715E9zzHJN2Q3y2d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DByUwc87f7w71YMm2WBsASAA7VXO0nuT6Y/nWMtXY533Q2R5HVZXb5WI2hFwCT0/pUT3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Kg3Nheg9R+dJO2xSn3LcUasxaOaDaVG3D/eI/l/9em2jI1xC7S+bIykoqtg55z7460nL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ElzIpi328l0VCyM+W49vSrboZY2tzbFLVV6l9xY+tZzsC21KcWZYjHDdtBFvBYcnGKvL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qjYVZMcdTijnFKOlxFtoxBtALIo3BFbOalCsAEcxhgnzEdqwlJ7nZyK1yk6QTG3CxK+9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+P61cKMMrG0YREIT5ckk/T2z1rSn3Zg0rjkG11NvG8kITG1Bxn156VYNrepDLKo8wuR8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9U+5lAfZTETQ/uwFXKuu7JX0rrradJLSNTIjEZTryPauWfc68NLoWzGrGNnhQBOcLyakP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SqWw23Azjjj8q5ldnpxeggRWKbf9IVAfvZA2+tTIi7WnCILYEbCSOfpQ07XMnN3uNYgS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2o20dOaikUZErSK6tjYCPuntVQTRpGWhOGtneOIqWdm3AiTGSB3qIwtHDDsxdYYBI/vY55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ipSuIzNuWSFZYFfkKTjn6VJHvgDkszbjvbJH+e1Ji5b7kMcNw7PcFxFbls46H6Usly0Y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cdDn1osc7lZWIJVhkj86dnAJAI28Y7mpCu1Xm3OsQ4y0fX680WMqitqKoKqoINxNgA8YH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jCsjxiQOcHBFYPQq3uj5lJkfZDtI+Xg5P0qohaKMwtKscHDbVXnrx/Wumk7ocVYsPzKb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Dngn15pVLSMssT+RNktKAoIz0wMilPYu19CH7Q4lRYy7Jnnopz7Uy5Mq5zFEw3j58kGg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BACC6KTtIQdc+39aSOWKOIxQQywRRfM3HH4VhYXNZ3KF3KJVXf5juxxt8zkD1xWVd3M6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jhjlsj0qZaI3pS0OUWGZlhEccgbzcYZCPoMVrWbzFXc25SQDdh/89axk1fQ7HTS3NIXz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rhyefwqwZJY0knFtDFE5AXEpH+fpWkWkjjm/eujR3hmczlVhHAzyRTZHSUlIZVdWXLEH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Qkt2ljSGJRAkWcF/8aV3ui2WkiwvQhe/0qZM2lokRs6jzXluntnYY3qu3JpjBCJwbqNZ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U8Vq5W1QnFXuyYfuoPJgRREuBgk8modsrxi4lEcoQbBk/wA6tz905p2cyu7XCvEIWVY2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bS4KyMX2D5VAOD+fanF21Iim0RQlrcGFwhLtwq8/rT2aVAoMyrMTxwOlEm2Zz2IQgEbt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0qF1u5E2yeTJE2G29c49KwnuQpPlsECR3UtxbtdI7ltyx9CgwO5p00oWJgI3nG35NpIGa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BTHG0drKyeQ3VgOw+tVpNo2tEWKDqwNaRFL4bob9qgiAMhmDkHIUdfakmEbNlkEUG0YZ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pB6nMnfQjkCy7Iztdzkry3PpySRS3KiaCFZ38maP5mIPP0zVuZtGN9BXljkgkxbTGbGdz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RRSqsKxrkJs60JX3NJS5UV4y0xtrmCDeCfmDHAx6jHWnEu7q0sUbwqSOOo/GoluZXdiY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Cwcnp/jULQxxL5tzIeV6KOh9aaV9yKkXuXN8EcUcxlSdmQFG4xn0NVDdGXeVeG3iJBJG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qIsizOsUbTq4GGUAYUZ9D1/Cmy27wsB5jFgARtHH1puVzVJPQjSVZGLSyyo6ghzt+U//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KzuFQMsmOhPaiTuUoXY8yskhFujllIDhkxn8aeIYI4ZjF/rGk+679Dn/ABoUVa7Nr2TI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iuuBliOg9aI40ZhdWaLFtOxxt+9/9erbutDOCuhxeYhI4oBGqgqDnHHWmWUctvAymVZGY4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1SKTIi0Szg28kcMkSvGpydwAyO/Q1AIGn87yzlwBgei/WtktLoyUdRXtUIMk/luxBCkV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zx5B27M9OnNbU2i5S1P59QbgQtFLMyoGOCg6fWpZS0sMJMjqQeijBNDP2y7QgMbpJC9y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FLvKYCnBPQkYzQVGWhGFONzEmQc46ilg2Kks8j/LnAUnPNBO7uNt/It2laEKvmfM25/6U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VVSNuaXKaxSuOjdWja3Kt5n97qR/9aopIWi2bZmlcnogGaztZmjaehdgji+0IXAQnlB6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oc/eITaMijk1sJSHSrGTFCcpvHUtzS4jhBXGCxzgDJ4qbNCeuoM7CMssn+jqcsmMsarb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vkyef1oCJIU3MryNgA8K3HFSbzHGkyGNlLc89B60mi1B7k3zQlWTc5I3LlcioY0jVtk0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cddRttAoVo0HUlsb939KkklcAlI84OFyAAa0WrNJJJXHLKQI/MAEnTFMkjt7eJVLMzBt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OZN6jnUxKUYo+/GSw5A9M1Ejsvzxjz3AwPlziixTJXVzGMvhs4YDioZR5LgkK8A42N0+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7ccI2MqMU0sxKsJEjb/a5x+VbJHPbW5OBFDIdirsP8WMgmhEiLOoQnnhjwMVnNam8IjA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PPWmyhgEmba0sXyrtNKDMqkRPlb5HdBF1O0dzQjlAGjOxMfMvcCtWjCMbstITLH5ynai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V3u0jIMHLdc1lHc6VFjJggibYGDnlmPOBXOFVlY7SXiPRt3Fe/l8rnzmfU7aoW1VFkMT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Md8fpUbsis8QdvLI4C8DNe1BnyV1cjib5YyT06A8V6H4elZoEUEyQjnAY10v4dCay00O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TJFjchZsZrpbN2VTLcK0nJ2oPT6159WLZyp2dzfsZxcL5kUjLHtIx91hWhEpV3TzZDkY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Iru6uaEgjCRL56W6/wB5hnB9K0YY1SHejW+STuePO5h78fy9a5qnY54LQt280iI+JIntw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2OlaBm8xY5GiLXWOgXgn3rK2o3pqzQQop6Fpd/zENjIFWTFDM/nAySeYclQahqy0M5O5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xxhgwYNk/QjqKfuUrM0kbZ34SQN198U3LS4lLsSEp5YiaR3KgAOBgE1aTzJSyMx+YDBD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maCRxQGMhU2/dUDIPvkiqskdxIyAkWWW+Ujk49elYyjZlKV4kkYlSVoXLeUVOXJA3Y/n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vKJ37enP0odkjK99yeSNTKWAlS6RMEjpx2pkRWMpuy8kjbdpfknrWc0zNKw5RdXnmW7BU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/wA6txzs4kS3nRoNoYShAxas76WN6bI43uordITEXj3fKoGSMHqfb/CpHmJbzmngDdFy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1JE7eWC6SE2x2iRgRjjnPP5VVhu1JaFXjliyBk/Nk4pS8iG7lpoYWxC0f2aPoG2gKx9S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NnmdgUTzR/6F27VipM6Iy7EKS22ZdiPPgFXUNnvjIBqUwxs6MrSRgAKO9S0xyeli5NIGa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O51+6Dg/r/jVOURpFbxC6juWVS2Gboc9PwrWmranLLUsQwGS4aaMhnIyGx19eMc1OESZ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YCOxU8df8+1Eu7NKT6kiu43RZkkKtt+UAgDt+lVzNJc/JCGjVeY9wAxU0zRvoaCxr5ccV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OT9MVEssbySIsbTOWHTg8jtxWZpFWVyRWjEKiIwopwux2ywx14zU7vcMI9saxRKcIA3cg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zd1qM2w+ZacpLLEAu4scoD0z9ank8uOKeR3+0OCGXHc8Agfzog7syjHWxPGd8luGaMqC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pZE8wjYzeYr4UJhcjIwCfzrTks0NR6EFv5gnukuUFvJDnhuigZxn8qspNvt5cyyIAd7r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b60VNHoCg2V2h8wq1ujREj92W+76mpJPMnwI38mWTHyFcpj1rC+ooaKyEeLzIphFizWKT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ud1Vo5WTYgZ8llKjA6cCpsd0JaHg/iO1K6jcMCI5GTe20kZAFec3uCCHCM4YDcTgYrtjL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2eZSRlPFVnKq+ZKU+Qqvy16BHsa+Rri2UnYA2G6V1YmV4nZiWr2NGGLzQuDsiVeDt4NW4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uG3Hac15z1ZlDQG81ZmijZtpPJA6GolASOUbp9rNwRzkf4VDehV77lsrGPJkiYrCTkhsk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hWWCLgKDx9MCpDoSGVoAyu4hbPzLt680PGPNaDeoG3duC8A+uPxrF7l2tYsRyqJEKxGV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6+lSI/yQOMTROMDLlh9RVxWgk7aCkq0dvJuLFQQfLOB7jmpPMiQmOaFVVlIQlc4z71Mm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YofNlkCkbtuPunPT69qrzpPMixxxhFVck9we/SqTVipNWsiaCVZmmDbpYdvBUZ/Oo283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9cc1ZlfUtRgyFJJidrdeBwevT6Uj3nlu1veO5DL+6VGz+dRo9DeCZAu9o3U/Y2QY2quc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lSYbyF9+Uct3xyP5UprQ0jEtxxyukk0ZWMLzksQR+HekCiUSP+8QcMcjqazNkhRKZTcMV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HPXANQRqHd54YlIYl2WQ45x7dq29DmqO7uKIXjDbyRnC4ByMn+VSSSXEkMTNKHfYA69A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pK4wQ24DNGN0jjLhR941cH7o3DCP7S/leXtY9B/k1Gxor20II/tLRqjpLboYwrAHqQet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vlEhcIc4Pp9KqCRL0QsTLEzMVWMc5UHPHoKkBZ8iFZUDL2zg8dAfWp5nchJWsSCZYm8u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EJ+Pft+dRXDMnmiMwhSQQrpgMT2HbpWq7mqSZwfjmdF0xxI4hDOMZXt147dRXnlkh3Bo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rWtWSSPruHotRZspGYjCtqiySZDPuOMc1NdN5isrgF25Xa3AH0/XFcsVrqfbx1iefa/Zq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bmUgbq4fwzqaaL4007VJUjmdMJlvm8tenFfa5Uuak4+R+eZ1H32Wf2hLlT4gQ290l3bl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Z/Kvm4Ft5BO0g8DFfT5DT5cOkfEYiPLKzFVVYqzZPbmlwWKgrjPXNe3bscbQ7C7Qcc5+9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RITlcVXOyR+05OVUemOaTc2W3Bm47cVUGrWAQcOCxwfTNGNygDKketWBIUI2uQyIeOuc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3h6YPFACM3OA2VB/ipoOCMAA54PpQBaTK28zMN3PI9arsm0sQ4GecDtQIAmTuZxg87ia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pzQUkKT8oHAamqyjaSpfIGRmgGx525wr4bODxTQpxxtJc4GT3xSaJuOBLBV3ASE49hSs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KYxW27tvyjHTjNNKkMQyhoxyD0oAJBtVyAoPvSBgwK7ufU96BskJGQMM8YOTikAJDMFI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5mWIjGxS2MU4AKzc5x3oAcCVGx1Qnr1oLSOCVVcd6AFJVUQkYA6HFMXdvUnkNkcUANUkq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bndJGu7I9AKzmxrc+ifCtnLbWNu8jmRQuWA6dOM17Xp0QeJPN2PGUwu1e3cfpX5XxBPmr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LQRpO5lfzpCWQIfuY61z06goyLKkcLD5Vzxn1rw4xsz16rucDrglWWVIyGMWVfDZH5V6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+pakJvKaKwddpywywxgj6V9Rlq9yx8fxHVXspH1dA+4IomjiVVG7HXOP5VZgMzTK5uS9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ORkfpXYptn5elZhGjqywbUnlAOEbHHPJ6U9njD2bW4Efl53KACc9M/gM1rzdUOUbRsSy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iKRjnPualQfZ0WPbL5KjGXP3s/SlJnLNNsnkdZ/s8pjCXCYjYIcbgBgA56jjrXLeMePC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+jaAxESZVPrzVaDpw1sfmNdIwuvNKlFdsBOu0dOv9arBBEGKnCZ+XI6176Xunv0o+6gGx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B4HvxWfcQsZRLGWDA54GTmqirFtaDYy8cpLu8LnGB2J/z/OrEUzMzARKhLct602rkNtI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5eBnip1jZWcyMUIbBJbIGaRmSohk5cFhzyDVhoMEXJW32AEMpIz+FS3qbX0KguljgkZV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gmlZiXJWJAB8o60J9WYplZ59jhAJSc8kHFJBGZSyjcCDu2561tARet4NyhCxRMDcG6Yq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y5wu1eG/GobNNtS3Bb4wflEeOnUiryxRptBKbB93IrCTuElpYjxIyS790i7vlBHH1qdX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hsLnmkZ82thjxsGSRnPBHy46e9SzsUR0mWEDqGIwTQKT0GLJPgXDK+VJyMcH60qCV1jV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FU0cttSaLz2JnRVGGClT3FRQBFWRmEcaqOxpMhK7JFR1AxJEqYwOOo7HNShWZxLERsU7Mk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Ey3HlloJEjEcbEHdH1HsRToGWQGRWbBztbHas5WuCWtySOLe+6ISs2ecjpU0ZwxZ4tgVsO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KMnFosRSSRh8HeuMgdM1biu1UbFSWJyN2Sd36UOCMpO2xcjN1MUAw8RYMMLg1qhSxaML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61m1YcW7FxA8xxIj7CTlQQuTjg5qaJFuGyIYYCFwBuxn3FI15ehZtIDFPBDO5t4lOd8X3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8NPF2n+KvBdrLp95vvbRRFcrcDbIvHf+lcOKp6XRni5funY9FaJ4JrbLN5brglRnJpWa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5UNt5rx5SueK2krolZWWaOQCGVhuCBjvwW7/AOFSvJJMGmk8l2iPyyHjPtisJLW5lKpZ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uzLAyDau772enT6YpA88TQtHLbm7JTaq4xjphucjoKJpXFB31YrR2+x4rSJ47lXwx4we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y3E1zOG27AQRjI9qylPowgraiwparPFeG4ffICMDoMeoqYAqGnWaXIIwGHHPSlNGrjoO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oc5cuM4z2qdm3G5MwVmBHQ7cfT/CsnoOkr7ghdGdJ4cAqFVlGdwNMjMKB0mWXIORt49u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5caraeXIzfu8E4+bB9R3pYYyqTyzouQMZJ9e9Wrsxno2xHXLjE5NsCFLZ4qSWFGVhbwXE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/J+lW3bRnNT1RpFzEH/ds8Ybkng59K6bTg5i2Qw+Sp+Y+YvP0rlqq6OvCSszSR4H83fGA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p6CSCNkkIhZXEuO56ce9ZRjY9NN7kalVRpJPMfacjPAOam8yGM/vX3IeeDnPoMHpVrXQz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csew3qw6HpxTvKRFcl/OlVThTznih+R1042Q2K4JjCtBFErHB2A9MUv72GWNlXbEeFCjA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+8JKgeOQxXTxuCAMg8D/AAoaOSFpS+1pP49rZJA9KmLuNxGGUNt2yM3GM/8A1qnJkXaZ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Oaz1Ob2dyudpChWd5GOR5nO32pZXlSOIQ4DqwG5jwR3/AEq2TGLuO81Y4y8IlWN/u5Az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QPNt+fbjJPp6f/qrkqXQ3BkmHiXe6McDccc8n1qRpJHUlIXKtyuDnFdVGWhDethoSGWW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MkA1XgbaTLMzcHaTsYD6gVbd2Kd9CSRy5ed/KkCkru9v5VVEMhB8lQybs5B/WldJGMqn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z5a/Lklh6etV/Nlkd1mjSQKMD95haybbdwi2lYhvJJ5o4xHZQK6j5gxzj06joazriJnj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eh9vSlJaG9JXM2G9fzZIJnmbDDMmQfxpQA+XTaJ2ODzWHKrnVUjfYju1wVilAVMA78FsH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kgwyw3E4UIAUOBz16YohDuc830RoRoY5DLbKygNkqcHNIYlRmdXCsRlnxy34f4VcW7WZl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wyMcWrKvPDdafI6NLPHLNNaShM7+2B2qlvc6IyvoytFMrAvLImxjuHzZ7+vWr26O4uAy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P6VrutDnnVsVNjusgkaQKucc801ZFHybyoKAEdATW0FcwlK+oQzuq+bIEaLbuJGMDHYV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eKLyiNzAMetOa6hz30QuIzF505TOflK/Lg1FcAKiR4iAP8S9ee1TzaWNeVMJY4pSgtY4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4ioVFvDGsU08jzA5DDjHsaxiupNSn1REY7qVJLicXDhsAREDOf60pnRdttHEYXGDnPBF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xXSS4AY3MnkxqR8o6k0REqkdt5i4GAWY420SfQ3cElzMdc28c0aMQgU/dIH3j1quyoxY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HO4/TNKCaZzxjoTOgjWKVGjG0Y+UcY9cVURJDEC8nmM5JLMvqa6IT6stJ2J5JJAmwNGk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yeajSmUvKfuuFJ2j6AYxRfXQzk+rI7YfZxLKjyyAHjYD8x9cU+3nkmAY+ZHGR91gBmtW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IxWIRGOKP7zYGD9DVdBAZfmZ5I2QkKVz+VTJIJq7sNeSGPyobcQOgYgRFBkH1qcNutGi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IP0rOUFsZQWpFLbQFA6TSwKTlsHIWo1RLhojbX0smTt34wBj0/GhqzsbKHYY0ckrvBMw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PSmxulqX4xZn5SiDHNDjYiKe5ZX7EHt98McSuMB1OCOfpUgmZ2ZVeGZVwuQcnNVBGyTlo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M8uchl5GPep4XuBKWeAXDkEY24FJS7Cm+WNjJtEEk11FyF++5+YkZ9Cen4VPDcT2ckrIZ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3ZNZTjdnE5NJDWtSWffNJJG4Bzu4H/16e9rJIHjE87QooLMp2/L71tBXiawkOM9kLdbm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xfn61VmaaKaV1ceTIu4YUDP6ZraFO25Lld2R/PxKwQExjyVOVp8ccVxGIZLhUiIyzE1B+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O0UKHyzzyN3TvTg+PKMgCsTkhh2phdLYZLJIxQQkvF0wR0qV1hmktwYwEPDAHoRQSmNl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ec+lSBYWkklCvhMAMDxj8aDbm1sSFndpJTiKNvm6darrIrOghjdyThsrSaTGpW1Jnij84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moCzxYiIJHct3qYt9Sptbl2BQyy3CCPcoACknj86hleOVWzGsTL33ZzUyu2KMroW081F4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NNa5WF0ZVIHUtjgVnJXKhKyLUxV2TyfJEXBZ0B/Oo5NrNNE6yMFXghcZ+tZtNI6VPqxY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V5yeF9qa0W7cxZJJc52jsKqK6hHSJHGIkYSNIwDN8wPSoZt65FvNhCcgYGPxzW9NakuX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42b5cZ3ZGaGWVfkyrMOODVO25jNE6HekiyBFYLzu5pnlyLCpjdEkboX6YrBy1GpWRFIVK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M1OhAVlZVkYdz0IrSMdCL63ImaEyrJK2ATt4FSCOMxo2VQkkBR3+lapFqBEWUy7XilWJ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YhldSnQe9RM1TJ5kkl2RoyKB0I9fSqTM/mSnyv3YG0uOxqYSIlG46NQ0rmNZjH2IHPTv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vvJ5BIbH41UpdiadJfEyMeeu5JEUIX9OtSsu6WbyVVk7ZFRJ3OtIhc7WlSJkEmecjNYE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zllbivYyx6ny3EPwiwhlZiRsXHy/SqlwyymMB2CBssMd6+iprqfFIjZ0dY3RcqDxzXe+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4QcHeMZreO1hTd1Y9DtJ5RDEhCwxo2EIO5QD746Vu25O2GRw5XdkAHANYVdtDmVJtanQ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zita2i8q4efdHNlQCCeOM/rXn1Iq1jF32LkSyXLjbGrKDu2scBa3Y4ldt2+3ij2h1RVI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rCulqO2LIZBO0iRsp2tj7p9av2MMzOoOY4PvAngH3rF9jGpqtC/DcRC4CzCRGGMkDr/+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b5Uh5b5+Mds1E9jnd7l21juXjD3RjLqAwWM5Yj6U62lEtutyYwXlBdUA4ArNs0gtCbbp0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bb9xPUmrcsgAaGGIWtwy7Ude3HU+tRGV3Y2Uy0FdHjHnhph94R8449MdKjRxHLc2zm4bcQ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9enGKlRu9QlLQmniiRj9nXfGqBgyNhgP6VZV4IxE1y8hJbgZzz7+1S1oTImUPHNJiGbbgu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dVLOOZQ0siPBKH3hlOST0wfzqEPS+poGXdG88L3MABCsWO4k98HtSpbtHIAzJl1BGw52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EmiaB7tEf91FFwcg9WPpmonEtwUkRFiZCFU42gVNjVzsE945gmnM0caAMkkrYwD9TUVu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EZ3udqnPpjg8VU3Y5YybZZjlDgQ+RHPDj5TyW4PU0jfZiZmYkRqMZ29PasU3sb05XQ43J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KkhPqfx61YeAToh88GCM7do4JNVCL3NW9C4sMfltZjEiE7zhcY+tNNwJDLiKK4H3iDwe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2M9GRQPMLkwWCwRIi7sAZwPftmrixFxB57RSEgjGM1MpaDpxYpjWOOBzFMkyOTnhQeOP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qJQ7Zcls7T6dazhfY1tcduEZRofs6Rh+ScE/r/KkE8S3Fu0kkTE5+zlG24xySe3503HQ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d1leOXacswJFSW0dtE5JDh9ucq2ecdqwcdy6kkOmjjlimSEIz8eYGbacf5FWYtq2yotw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TuTj6VUI2M473FELIrxWc1xdzq26RlfuAePcUMgiUwl3CqNwXbkk9sHrWkpamqVmNSPz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5nbqqB9oGcZB9On41ZeRFRXuIwqhRt4zj0rKd73NWlbQZLEJGfy3O04m+Zs7jkDHtVmAq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lTyvLJ4A5/wqHqzlirMpxm2itYC7IY0ODub5gTn9cZrmtSTMcf8ApE6xsPMQOm3vxg+3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jyDxRAhvVjkedp2U7Qy9R25/HrXnWpQxRC33zstxtOUUAA89P5c1voo2OrDuzueP6wFj8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uDsY4wc46+ld0FnguEAkRSBh19D25rqmvcTOutLmaZrPKDb2oEaszuY2VDkKef8ACrwh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bgN2B0715z3IcmNhNwdrMyrLuOQWzjBx/SnoGiLPcIXiBKkggKc/SoqPTQ0tYEmgEsj7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vv3qy0QRo1AJjx1jbdu49TUrcFpGzHyzSTRL5QkwBjLnGKkmiLSeWkz5HzDy+SeOme+a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4e9Rp3OI0AxI3ZjnNWYmKhJ1RWXGF2nOatNMnlBp3ijR3iRRxkdcrntVxpNxkEZWaMvl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ZysVCN0RCGVthKusWchmBXjucf56UwF442ltPLlUvgbT97NTGNy+RJXJtild9tBMkgyH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rvvCCNgA+0jcARxnH41toYczvcCGL3NuN8nmrlsjaAeOhFPSKFGmE3yM3yjv0pKJ0Um2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RwrgAEdasxzsYkQxTPOOCwJPf/GlJM60iGQPsVdzeYG+Yk8mhJkQNHOyo7AFBuLY+tZpXM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+crXcUE1sDtTbwDgdf1pgRUEMkpQRHpI74yfb2xWidmcs31RJEeVdXlDhsptkHX1/Kli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wkg5KtEcDj1xV8vU6YOysT4TYWLFJMbMq/f3pWiY/OX8xyAjlWPI/wAmspIvm7EPmRCS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k1GjQRwo0kRluGbcGVj04x+v86qKM6k0SyyMJYvMEccueWXndgdT61E6W0qu05lUL8pZ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4y0sOnCAxQsAJApzk/dGe/pTZmnLeW0hn28hmOce/wBaaVkUn1R5v49uoibKBLlgrAsy4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TtB5MrlY4ygUMoxkZrSa0R93kkfcNm2Fy6oUkUcYcn880jwxqFijDqv8LKQPrWEdz6qK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jm2uWAJA3DFeJeILOa1maWNhHhsgjjNfV5FV97lZ8dntBNcyOB8Ya5Lq02nrcSNcvBF5O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oMNvIOG7mv0HCwShZH5viPi1FVVwNsgTJ+UN1qRRGSu5sE9cV263OOW4vl/JkKzxE4Oe1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4dcioW5JEv7vZuLg5+ZgKdhSCcNg8gE4q4RsA1HO5shXbHA7ZqQxhgAJCZB1B7fSrAUg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UqvucIqEhuM46UAMCFkZkV9vQkmnAqcLnBxkECgB6H/RtqY3ls5ANRKxOCBtOMYHWgB4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eCOKXLqu4AN2waCokMiY5DkZOaAyox2rufGCQOlAmhVwFBBUv2qRCwj2mMB8cE9qTEGF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OlREBCD+8P8AjTAcPkfhSzH36U4MsjPIAwJ+Ug+lAD+V8vY6vzzimq292Xoy9c0ANyWV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Jv2qgJw2MA0ADsoIdAwY8jvTV2ktuXcfaghOxI26Mr/GCO3UUjbQCAnJ7UFgu5nG/wCZ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SMEZOC2OfpigBh2JGA6MG7d/zq7pUCT3Sxyhtmedpwaio9C6a1PpvwzAYrdIJPOMYXJA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NO8+KCB0MduHHyKHBIHqRX5FnEr1Wfr+TUrUETSvN5JMcgKcknbzkjnB96wLlAVaRoiA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/ANavMhM9GrSPPtRLPdyMzPKDjlVyCfU19A/AC3uodN8R6g8VmYZZ1jRUzn5Qc8/jjHtX0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OKJWoyPooFoiZAJIYjIVYYJCZ/ixz0p00rQwTSeVI9vuGWdNvykHk11n55F31JCZ5ZJ1k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Q5BHGCPTAqfy5QwDCDY67iFHPOO3vWtNmsdtSQbAiuTuhLkZQZPH+RViBEkGZUlaAYkKh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uZNag5Xy5HYMzxyYZgCxznpz9a8s+Nvie38NeGbywkcR6hdwg20cjZOO7e2P60oXbsioR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zSvLKxLLt3EE0xcpEAZBgtnbjd+FfRRelj3rNDVZREjbDEeRyvfP/ANeozLIWXeY0j9cZ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ASI5EfljoTz+FO8mPc7JNGQ2MZGCDRc52n1J9kcTiPcpYe/GaSR5kXDYmj2jG3ik2JsFY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VjwD7e1VvOzHIiMrDrz2HtU2vqS5FdgkrKAygL2zgMKcFSR5G3Hfg8Y4H/1/8KlruJNF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DZYBsAitFVhD8L8zNtUHrVxlobUxRGHw7FcKD8vU/wCeKcqpK4fOQRjCjAHFTKXQ1fYH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Bz9KdHIMRqEBKt371mc0nqOldBIySZU4wVzjNSZwVCiTbjqvHNBmlfUDOdxjaHkjCnOO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3tkBTjNNA9xwmYxiEKPMbhMnb71IWkjVI9ojc/Mw3YIFOUbGVrPUmBZ9izTybQcjA7Uk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OF74/wDr1LuY21IzE2XVXZlDZHbPtU2GLuXyvcnqaG1Y3TJFZ5tsu5Ay/KCBjkdj/Opo5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87QSeKw3LSVrlswRyGbBihIOMjnP0qzKEkSJpQ3mRngAU4mVWRKqq5kKmNwq52ngZqzF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Yjk456VstjlurmkvmNskAUIFzuUY/lVsXEsm2SaWGNm+7nkVnNaiitSJdUeSXEtxDJbD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xHCzbf3wHOD2FZnTGL3Hi5X76ZBxuU47V9dfsszXL+INRhuhDKklvsWNerjqCR0rmr7G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qrt5ZaIq6BgEVuh+nWgwuDIsximmACqiPnn3NfOylZ2PFpxvuTK8EcSSGN4Ix1YHdn1q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Pl7wVOzr3zTkla5lU3J1ifdPcwM6I4XIyCUAORxVyOIxOV3W8iFMFkOcisG7Bd2HwW+R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7/P8ACo0iLQsyfNGWJLquQPbArOOu5cL3sO8oyGWeS1ktXUbWZhsGOx61KkRVt8zszEhX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OVgi+jJ7fyXt8yK09sGaOYYwTg8H8qNroSyyRhGB2xqcHHbGa5X8TOmKSJTPCPu/aWfA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kgnEr7YGt4zkBcbiDxxn9a0pRHN3V0NXYkcTzl1kAPVOvtmkjhcQpO7yCMsEKseQPrVbao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yRRv55LYcMPm7A96WJ1gBtRK5bzsgbNwbqR+n86rmvuZWsrItWwWcs8dsjK7bnGM459P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RyzmU5PBIwAPU1z1VZNHZQWprReXcy5JVlPPyn07foaXl2YxQjJOCHOcVzR3PT5vdsPY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LnPv9KbGpdfOmmkaQfdAYitYx6omyuNLDz1ZpY3t2X5Ru5b8KmDxeYyxosEIby3LHABI4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0pEcUQBCBgYwcBscCm+VIJXaN0lRcEjtnsf1rlktTR2uWJftHlmOKaGN2G132gge1OkI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J9PyqLhOLsVHRnCu5niL5VhkEDBFPdoUgQyfuXBARlzn8qHLmOaUX0ESU72Tzf3eckgY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uROYmbKAHv6k9Kp7WCMWveHrF5gAjke2LEnaFXBH49/pTSPLLK2VAk8sMGyc4HJqGk9x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42S3Cfdck42mq80fkNcLGyNbFgQMYP8Ak1pSjYxUk9RzNIZIooVKEkMNx4x702aX7MJpZ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zCW/KhtifmIu0wMYZ1UScMuBjPeiNI8tHFiQgYyD/OqUr6GPsUtWPWXYEuFikZBmMge4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RKymJlyp3DP5VDd9UZ8+xEFDSQmG4MpPyncp4xnp2/8A1VBCF8wiUwsedz7SPp7UJ6WL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ojiidEBLMBj/APXUTQRvbBwyRFBkcckCs7XWp0U6xA0Ss8srgyxlMKo4I460Wvk21udm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+nFTqkZqpbUluUjlbziM4XGS5GT6/Wnwqtw45KYUhl65GK0jIw59bgzRGUt5Tx/U/e96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UckHyq28dATzjPU4rSKvLU1VX3bkEkyMG2oQ46ZAyR7jNRRxXDu0aRukI+Z1c5JHpzVy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tvLIzyQ2hiUjnzCvJHemSwCSWIGGcxkjgEYJ9aUZBCnd2Y44ijjQeTHbE7cSJnB/ChBJ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SEHCn6e9NXKaSQFYblGnhKhWIYxkZI+opqMhjcSSOUUZCIMH2obsXQkMDhZZ4UwqYDE4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5JnE8zrxGFLfnWK7FVJ33Kf2qGNY+JNqnaokZiefaobjIjiRohNI0oIyMDHtXRCKsc9r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EKRKCTnk4GKbvRopZjloPL3L2z7ispR6m8mmyW4ZpFbdBuwd4xLhV/Ks6a3SVoysbsQN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7kTjroL5btMjXEXkOe4bsO1JO4+ZlIAzgYB4rVWBzsrFcOs4iZWWR1yHK87h2/GlEk+J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qos5J7jreVlJjl3iMqGJHQcVUbypZBGZQI15Vs4zW0PMpS91WJbYW5SdGACvgBi3J+lP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pV+VHcjJ/GsZRbZr5kkmnwTSNJNKyuDnAQDn2NVbwQCFTOGILbVAOCTRF6ibjew+KRSq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T4WtbaORkZY1yTtJxsP40SXUtNqJSt51ufmWKWVg+CCevuPWrV48yRr5dogUttdsHj60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Nwm8i2jjUu9xxuAbkL9KrpGoc3O3ZM3DAHhveqtZGiqe9ZEv2jYjGIvk8AdC1QI6qi/Z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5z7daUYpoyqyvqPMscrSpbmXY2cFeCOajc3DK1qHPKcZHLVlU00Rk0gknmJJl05/IyEB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11HDBLbyncIwdpyuBkjGCDWkE7lJaWQSwwr5EYt4duPlA5796fBFcSMwl2LtPBz94VrNWL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3XEgWNcRs0ecogwM1WVlMO4ox5wQwxzVxjc/aE9LFiCULKGjUgldpAPQVIpQLJG8cZ5AG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IIkMhaXfFGOh29/anEolvMhVXQnrnBFZN30NKa1uJ5ALRE4WIHrRuRxMf4UPHuKtArXu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Q9cnPHp7VI8gg2pGdqE4jA5P/wBagbkkNYSiQhwybATuJz1qKOYZB89pUyQHbjFJKxnK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eVbn5WwRUs0Uwhm3NKhbGwfKP6VLlZ2NaWxEwEW55Jf3hUBQRQsk0hRjCmc/OrHjik1d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cZkkilRCdpPr7ChQVxH/AKS0Lc55PPuazZ109dxSyuWRiRGvHAxmkj3LMEjWUFfmBJ4q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y7mMHsB/OnqHZXYpGWA9OtbJGTd9AjRGCr5xjUfNlU4z3qVFjeOSIZcg8HpzWNRPcm99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djjjDDGal3iN4GjRZio+YMOBWdrhNkTb2lWZQEQZyduOaii8sEII5Q5yMnpWqdtEKRYdi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zg5H1qFRM4MnRQQAcdK1Rqth/mqQyI6ggEZcYp5Xa4BZQD93cO1ZTumNvohoLHzsMBEW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Mwk2jd6dTUBLyJIpZ2kCHyoty4DZ5NRMitIzNcTlt2WXdgH6immKKvuSyHaImIErFsnB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QseCTgdqLdTfYjCeVHMwJw+eRz1rCvVEGfNMv0B616eXS94+Yzt3gVEYLI7LA3UZDc1L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w6Z6V9TGJ8VFamaYhuQgiMhtvXiu48NT7BJEHnllLZOWyuPpW8I9Qnq7HotpJcxrC00TN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29K6uOUNiAxMyoBggjH86xrIk27U+YkJDiH/AH2+9Won7lWLSxR9gCc5PrXn1ddTlqWR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bzTwqkDbV50nhaK6WZRFnBVvmyfXrXFN3MOtjQjZ5kihmYyIM5OMY960YVVJ18iUXkcZ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O1yWi2uZmb7RJ58e7cFjPOQMVaP2dgBbKFcr9yVcAe5/yKwlc55vW5oWOJCyGWNnxuLbv8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KoPLiTLgdOnb8v1rKb7Fxj0GxbpElvFjUqqhWVcEgE//AF6fcW0MkqSPJdG2Jyp3Y3DH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yLETbogxgtkcgxoy5yxyT19qntHkWF4mBupVO4NnaAfStCJRTREUlW4Ik3r/AAyMQOPx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mooDAHn5gf8A9VLRiaLlxK88MMkVvM04YvIVbaS3HH09qXz5BcRyqz2rfxRPkqx6VPKjG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alkjDtBySikAD8KtQtKqbmRnmLAAEY4xXLOJ1QnqSNBKqztEro7jIbGRn1xTPOSCeSBW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x06/lWEdzSc7q6I5ZWW2YRiO5BGCoUZB+hqFY1aKODaqOGDNvbnGOeKJO6Ml2L6IFTyo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ap1WCVlHMMpXe6kcUchvSj7xICASUVRIQcBRwAATj8cVBIfJDl4g7MQWjLZH5dvwrppr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yy7UUsflRXNW2MrYt0Jdl35dgPyHt1qJu5FrM0ISG3ygyxMFBKqMDHr71TWd+ZEil2B8h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jWGhcu7hnhUXSSMXYYJXODn6/SoZP3bIkcMKkNzJI+Mn3z2pW10EnqEscYQyRnE27JDD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iREt4zFtyG4AH/1qpps0lo7kcLSRQrvkaePO0Kq54p/nFbd4JGSByCEXbnn8KxqQb2Oa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YSULugYK+PvE9+3FTm1KLMFikJVcRSuM7T9P8acfM1jNNXBzHIzFwWVgAUB4HHJOfX0q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aJSHOCDyPaqnHW5V23YaEMUkvkvLu2kLhuremfSlRYrkjyQ0jrwpIzgjr+H+FZtm7ZHL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MD5GAxu65Ax3wKmiZ3miiEhkkkUJ5mMN1A6dKlO5hOOpFCDdSl5GAQYIZG3btp4Ufmea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J4hdlM8MN2Pr2px1Z1xVtDzHxTcPZTJI7s0MiBlZB0HX+o/KvKL50vbhcTee8kZIygAU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obQep4h4nTOq2rMw8vzCmf7w6/nXdx3MkqCZFZo2BDErux6V2V4r2KNW3KVjaEjIZZisxj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7damhh8qUIwkmi2liD8+f8PX8K8pu2hqndk8Ny0ClDAJB5gZt42jHfgDr3qcJCszkxu9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knJx+XFK2h0xV1cTbG8nkmQGBDuHG0HjmnhlESjewDYxHuJ2n2oUepU0r2Jw26eMb32dh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IxIsSzLk8EjJzx+HepYSV9A3P+5IVmGf9WD8rDPr1qRYgJZAyMkjEqQoJ7UJGdraEr3Es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I+Qj0+tLNH5alY/kkGfmA4B7CsprU3p2RLHKyyu5WJ0ZdrKeh/XmormKMRb7eVWGQCMY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XEkMrLvSWRxgbl5GaszSGS4N4qfOECuF6dMkYrWxi7tDnAha3MqLJCwHRuxPFIsBeVAX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Hoc1EpdjpproRsqxJI0MYiYDfJuIbj05p/ljMjub2UFQSNwATg9vyq1e1zabVyEASQuD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5XHv2yPY1K0FupHmbVBTscfmRj8qOWz0OKpMjhCIEYo6yBAiBvqecfj+lWI2SVJiUM7Z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eolLWyFjSJfOJMJaONXTzBuySCMj8ahlykuzbIU2n/INUmdkfMdEkMal/NE1vt3OGGea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zs+QWz0wCelJ/EQ2gZ1bbujhaDd+9fzBk8f4013kHmR3KRgSx5+U5IHYY/Os0tSU7uwvm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blGM4/Go3jkEDvm0uXdA3yMBznFVFaWFKTbuiaSE7muLhwkgG+VgCNo9D3qspAiluI2i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XHWr3di49jxzxPeLqGr3F3IjRyxn7N5aHHyDuCOMnrjmq1v/AHxJHJGBneF6D0INdDjo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taRMA6x5Nuz7jub5R7+/OKsyr59w0hCA4ycnv6Vx7M99SsjLuBBJFJF5ZSQrkMMnAryH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bsDPIOTXt5VW5ah4WaQ5oNI+fdaiUXCs2W46e9YRHACFsdQK/U8NK8Ez8oxcWpO45TlBuI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hg+0lh68/jXU530OAaSRgAYPcipWwDmTDEelHNpYB38JG1Quc5FRfMFJyAAO9VdsBdqj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E7n+VRv65xVgCElWJGT3p7Y3H5/lI9aAEUsinDAjrx0o2NgAAq2c9OtAExUrAChHH38H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8AAdvagB5I+UDbsxgD0pFbGQMh/Q0Ax3DYy+4DgnHT2qFWCD5dxGec/yoAf5aHfztB5x6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6Y9qAGELuRSynHzVKQSzBsIe/wBTQJsaA4A5U89cZprpIhO4MCe2M0DDcCoUlge2KRhj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5oAcx3HK7QAOmacwZiCdoA+XAoAGyFOMg/TtUQYfMuWX29KSdyOUZ5rbvmbc3TIp4ZgCV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L5vDKfvDjn1prERsys3Udal3vcaZXdkIUBmU4z+Oa6vwvaST3RwokYEds1z15+7dm+Ghz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0e5ZM4UKFPYCvR4Agk82IQE7cE/3a/Is1n+8bP2bLoWpKJWlkcbdsKptX5TjIPNcxqCm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e/4VxUmmzrxGkbnnGovN9nlSMiR2Ucbsj2/nX2/8N9AXw34G0O1cK980H2mdcfdz2+vS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biufuch34EUHltGHkt1jCsp6j1P4U0TRbxcGZZEbHyAZAH+e1b2Ph0rKxbYlzNMolZQD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p9qll50ryFZFcbAFJ56ZGe3SixtCXVk8RWOQvsgWPywERmLNnpk02EyBg0zxvbPJxGwxg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6MU+5ckSWSOOJ4Xli4YtEu0Ifzr5F/aLkZryydLws4typCNvxnsadD4jahG9RXPk4AO6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/DvSIXeKHzGQEc5LZKH3r20z2Yy6COBHHIW+eMHoVJJz6U6OIxpK+RGAcFivGfStkQ9xu8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Av6imhA+XWNV43EDpk0zGWpJHvJd5SCAuN3Xj61IGRGRGYOg+UL0zSsZy2KpZScOGCdM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LEsQwx2pO/QlxuOhjWQzKcoqsABjtWxFaOIwyFdhGcse9ZOVwiidUcQjZlo9244NKzASm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GO9CZvAiWLzFZEJjjRgGfNEu0JEVZXyf+Wb8/Q1ruaSkSrOZZImhji2Yyd4qZo4wku/96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VjluyQmIxneV5xliM9D0/lTVO1ZI3BhlwCuG4H40jOMrET7pBkIobgAA1dKJKojEcisY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gq+lyPeol3DcVGCCwHHFSq8e5niDqSMk9Rj0xVuRDXUiDEXCuDtBXO0jAAq7lZGDblLBh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1LdzNoihCbdrmUyE7fmGOf8Kci5bbG6BgMNjpWUvI0iiyPLVUjhjEjAh+vTNRyAB3YqC5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MKkkOSS4i2sxdUxvA6g0+O7klcvHGwjHTcP4sVcUc0nfUkBkkXz3WF5FBVgD0x3q7Dcm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zPr15q4tbE2sOhuWdUWOaVkTgcYH0qYTsyASxuxUcN+PoKq4lGzuy1E7kTFdwhC5B9D9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N5aYBZl61zM0bdjStLJH/eyXsUaDhQo5x6Yr7F/Znt4odQnunbnYdrFT1HTkVzYhvlY4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/wBJuLpQXf8AjTo3t71HJPDAUEf2dMjG5Pvn6g1825a3PJlYsJNASijMyEbi552/4U1p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qk5+T60kzGcb6FtAttC7TRxpM67SXYbvoRUKbA0UCkrIz7kG6s6ncldmWCxhmYb5Y5Sdr4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GjESicrwCUZcn/CojFlU5JEclrbtKY51kKZBXMw6D3qeaO2EplknuMlduQevv6Vo7jcV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+RpNgOHHUY61UL7RvwgkC/u2XtSdMcXd2JZG4ETS7JHwW+cgevH1prW5jlVY5DHDG5YK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df0oUbFznoWPLaaaI3CqX/hDH5QO3aq0kiI+2FiyM4XcnzDNC1ZjWS6FiXzpVaERgx4w5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RwyPNOoLTMoH1OP8P51MtyFTuTw7YniZXnYhSX3cAV1elNb3Ecr4VY15OWAyKyrOxvht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idVTbuQqThSecfrUccSmCR40WSZzy4kLH/PvXE2kj01qrk0UcbZc7ip42g5OaR0+QxM0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OhrrpvoQ1YnR18tirBcHAAXn+VRyiK4hc5FmygJGpywfnr7USu0dULWJFJV7ZDKjZ+Qk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ONhR2AGAeornmzSaV7kqQySLM8YUKnC44I7U8SWqKHEssRyBgptyazZNtCVGUlkKysrj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B8zFYi25ByHzwKhaOxD0ZXLzyxyFo3jBIPmMABUqfvEEc5WWHHr3raOj1J8hCYyFnn89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45qvBLNG+4vAJ3Uhh3GCcUKOmopLQewfcyvcB7hmBPGRn1zU7SyRyiMQmYZ5J4GfXNXD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IjCNsgU52jJ5p8hc207+d5Xyk53cCpXdmfM2NWHzFMZwADu+Q549agjWNhIjiUfMQGHy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43F2LLvK8KxqqBRyrAc1FHGoaSB2UgLuUhefzqZPlI5l1Ko+VxGI5lZvuYf8AXFU3Cwl1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dc/T8KuC6hDQl8iTekXmmSBRyBwQasRJuYoqL5LZ3MRyD60nqtCrKw7yUSTy2bMwOQTw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1JkSQbiRuDLGGzjP41M42DQhjmYqsdxDFJz0EnPtxj2NOMfki4laEKrcKcZKkVEImEnYU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BxtJHTionMtwju87lkGVU5I/GuiHclbWGAOsluvlvGsh2Ox4yfwq5IsEvmRRlmlR8HJN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hnkmSVWKxscx/KOntmmrFJbsySYCj5dyjvjvWcmk2bqLsKLd5U8qV8HPDHIyPrUYmilc+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QWGA35VUZmc4akflmOaNbUKbl2Bm5wDk9fyqYwuGaQ3UbSZATIwCPwqKj1Jpu2pZLpE0E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3D27/WqH22O5lSKQiJ/vqBwT71CVyZS5mXnDy4J8pzGcByPyqpMW8x43ljbI3gBOPpW8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op3bzfOgt1j+6rlclTQZPJuUuMyFmyWcAMpP9DRJClPQnguBcRkSNGI2yMKMnFM+x7YTL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4wB2rKNupspXiRtA86L9qmVEVuNjbsUBbEsN9wt0uQWBxlSPStowZm7dRtzOs8h3SqUx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UQLHJA8skhzuU4wtapWRxN2C2CSMfKhM0J6g9/arzoJZlVYIvLJBKnkqPbik7bm9OXuW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gitbXYMcqBmmtclUaSUKkSjcFUbsn0pt6XNIdiR4w0SyQpJKrY+XHWqwgWNZBLGqR7uctu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76jlFIZJBFNmRY2QR8KMdfersc7NbxtC0YcD5t+CD9QKbVldC9qr2KslvMEE1vETJnc2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3AlV7gsj87V7VEpNu5LatZE0HlRW/lO7IwJctuwSPQf4U+2MjbpkRGhAztkXGPes5T01J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lMkTmME8Oo+XHpimFFNu8zxBZQ23evQ/WtIDVkrEMLbfKkKxNJtOducfWntuSeSW1nmt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PbI4olC5nFpK4n2eKSPAlnLStwwOMMKlhRbyMu88ly7HaI3XkN65rZS0sawauNYRojbwI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H/OKjVZWzHs4IPR849PelN3E5Weh/PXHFJ5+wZL7stj+EUF3Eu2Rd0IJLkHpV9T9oir6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hRe5XpT7l0WVfMY3MZAAyMH60S3NIyW4xg/7ncVMOeQTzUjySOCGMJVfu4UZ+h9awiTF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hl8kHaMrjmlSMuxSJi5VtrD7oNaRdlYqcLonOx9ixyGMk4IHOKrrEsckkgTfnjd60Jg49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ORwSe34VKJIN0ShmuMrggrgCkGzJR5bpIZEMcpPy4bPFKEVV+cgJkkL71F7Fw10GIRIx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1TlHCsQrM4PU8Zqmrl03bQi+eGNnDJLL12t0FLvfqJG8sj5wPWsr6nRZoakJkWGQykD+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lCOAoJ5K5wauN9jOa0uVy6oZUy+wHG49D9KsmVxAisoVgdy461ppY5nVswhUukeSFO7g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LcKrg7QDjHXP0rKbNoRuyOMiUmOQEAAEuKBCoSVYGx7kdazNIxTdxFV40MZGQflbd6U2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JwAeMVpHV3G49yMktHcQvvjQ9w3WpWjQII0OY8hipbp/nNVJ2JctCJ2O5WERMfUjOeak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6ZHb0qJSuJO2pLnbs3ebIDxtAqObaHUBdy/XpUA5aXHISpeTdvfGDk1LbTXBjnjikEUT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Qbtch/cBVERMgVsEpxg0uTvUbWRMcDPWmlrY1cr7ETecirb7MLuLBiP0rGvGmXBZvLyM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Snc8HOYe5cz3w21mYo33Rg4zVpogG2pG5ULyzdq+spI+HkncxzhUlVXZ2AwvtXZeFG2NM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cDjHeugqex6ZpiCNIyFWEjA2j0rpYiwcR7Cu5tgITHesKmu5zPTY2LQZuEKAoT8rA9q6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0RTwwkI6j+ledPQ5pwuWwiQSb3t4DNjClSP51cikaWQR+XJHIfm34xwK86XcmW5oxeYzR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Kc8ke9a0M+D/AKKm53ON+OAK5n2JlbdFqGVli8qK4XzEk+V0Uqa0DJ5+3eYp3Y4YlySf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bLcEQmI2xgrx95QMr/WrxuII5JdsPTgg9WHpUTS6G8I2VyJgu9lhZG38MrSbdq1dCLMi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IPArFQbNZLS4qMmyXzhBa7WyjMvI9iRU0wuZfKlmIijjyWUHG6tIbGc6d9iX96jCKMBL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4qq8KKqqI7hrcKS7AdfrTXkZk8bi3REjkMqMQuD8749unNOWJjIkavjc5K5AU5+lKbtYy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I+YZC2I8YBbHXIzVhnUeRI7xqwAKBxwDnp+tYTjcSlaViSW4ESxzSttbduYJkZqObdEYI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6wRc5x07VyJe8dEdhWgmijhktJYNi8kMgBP1PX8KkUyMryTJlzkJKQCfpmtDTRIWzaRY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uH5AJxzU3MkMU0KruWMKADk496aRewgdhKzFo5Iyv3uE28HqMgGmR2rOkbJKrx/3l5PO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5lLezJisc9ukbwTCZDhHJ2kVY89YVaJ7eWaQptJAyQTnJH4VzT2Kk3e6JzKI7cQOZnbK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1LKJEMCzyrbsTkSkYRvas0rlORRkYMHVIPKkDYLgZOB6AnBq6InDRLcLPJIsnQnrxxW9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bYiyWwjUE5wfyqFjMsIUyebcsMLlcEd8VjKXYupNNFiaS5m8zdIS6qNxPIHPtz/+qo4Y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2dSVLkg8ex7VUnZWPPqbl5UiZYnjcSSocMgIGaljgRIla13KNxZxFwc4xzWUpG1BWREkc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ny++aljlAZfKk2kDBjIxn3qnc3ii00xgT5d2Cc7W9aS3WORhiVDGAcjOG65qJL3Tov0Qx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DGTmNQCck/SrMa7jFcSpBDPGcZKZbnuaiT90ShZ6jCxt3aZk4UlFYPgDPpWBfQzwAxBv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idMF1Z5l458gNo6xNcGMLh1A4J4z+VeJalARcvblyLdTtSRQRtHPX3IraM9ir21PK/Fg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bKQRIUwDnPrXfxFTZQOIVW3kUNmNACBgdDXXip3pJo3hJ2uXFASH7TKoHPyqASPbn1xV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vbuDGwLYz7j2zXmRu2dCVkNMkUx84tuTunXjrVhA2JJpIiI1YmOQuTWiRpB21ILlGzuY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/OrFsxc2rReZAwyWVTuAPbNW0krF7vUtNHKUXzVWUE58zZgkA81Lcyupgs2llDqQ6yKM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nluVcgkZJXgeR5kO8k5UtzVxoyY2ZyZ0JyN3Vs9c0rBG1x8QlEBhikjG0YQE5X3oiTzF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KRwpxxWct7nQ0QRTJGHjmy6J94g9KUCQF3Uqr5DbAcHae2adramcnfYescfzJHceQwPz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s5SWJPLDRgAFy3GSOp+nNNMyTuOjeJPIkmSCRVXDJFnbx6f4ULFFLOkTkPIQCwHyhR2r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WJdSLHvc7iMlSVA3Z/wptv8AZCyu7SFl2qWboxx1H1q6d7inUuNS44IVCrk8qATxnvSS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O4MpDd/T8a0krHNN9CW6j3SzbLkSMQHZFTpwMj9KWGUSgeWDDnOCRjJ9DzxUpiptX0BbZ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AAIMgYIfp+VTSyLM0issTkHchLhR9Kzcux6PQihhll2LtmWUqTIMZC49anxGmyQlGIG0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SOaTuR4UK2YPld9reUd3I+tP+ztKbdWZ1lQ4/eSH5snpVpdQg7MjxHEXAkjmlZyCvQba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XkkXJBZic+360l1NnsKs8saiNYXBYbH464PTJqtdy7tPuDI7B1DFSV4B7/pSjLUxSPB7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xv3KwGeM4x7VrWcDSbHKpLFn7u3p9a7J6H6fljTgmakQk4IVBGxJbaevPFEwIll3bUkO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j2HYrXUVw5cojIgXZIN3PTp9M/yrjtcspJLdQSsXBY7x1FdeGlaRx4mnzLU+a/F1t5bM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CvO1Y4Jyyj1FfqmUz5qNz8nzuny1miwirsCjGfc4p5ZFBKsrgjGcV6tzwh+4HDGUqzDsM0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PXHUU0wHBlIXcBnPFODozELgrnkdjVprcCJnDEsynaOQBSR7jlgiHtgmrAkUZAK5UZyR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HbHagCIpuTAKqCccDpQVAdVMhEY9TmgBxABkI+YA4qchJWdC/wAmM/SgBgz8uQBgEHAz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rjJNADWYYUKc49KAQ2YjiMheMCgaYEqAG27CTgU+NjtcAAepAoC5GSCVVgzAfhRkCEqx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AwXaoU7Qx5PpTSFReCSxHzHOewoAcGJU7hu7ntTSwHCjGPWgBP3b8gbABjIFP3qyM2dw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0kZc5UFe+OKg3+ZtJKq2Mioi+gWG8hiw24AOPl6mnFpX+dsqCOM81YC7iMuWwT1pjEAq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gOIjUHbudjx0yK9h+H1ggk86XaJnXgbuK8zMJ8tJs9TKafNWSZ9G6VbKgYCCNLn7pBPO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4Mw3McMuOtfkmOd5an7Lg1ZGbcs6BnRC7s208Yx3OK42/fyiUaVzgF8nnj0rPDK5hj6n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i8a6FpflsYpLjdtB+VsckE/Tsa+7ooQFRQYlkhQEhjnjPSvrMLG0bH5FxRJc6JUPSONm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gHlseh/wpunLGswV4Q12/Ry4CADkZP8Ah0rqjqfIuVmWA0KQPI00SwsSTIjZz7ZqZM2p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K4GCTx+eTVwia02rXJ7aNmg0y4ZonhjjKM4XIJ9aetwZwAYdykHeyDgDpmpmNSs9QDJF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20jagyzDJ/P0r4P8Aj14sj8QeLbm20qF7a1tFWCQEbfNcDlv6fhWuFXvmtF++jwEFvkla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SaEkZjIRJGD0LY5z617kY6nsqSsWTMgkO1gUz6Yzmq6KUMwlTzix7nOR2q0ZSdi4GcJG0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14pqFnUAx5UE7j0waZDdxoy6BMqxJ+bJwvFEkgcLA8ah1PLhidw9vSk1cgqSjzFWdWwA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IT0dcsvzBuuT/wDqpN2QkXf3LAy7pWAwoAHX8KmhQea++KTKLt+Y4JrE0i0LGpRlBTCAb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FUvEpYEYAJ6HNA1JFZY2iaUyLJGW+bnuDUsapGCcgSAYBAzXQJu6uCrIcLvAc/7OKntr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nnA6Vm1Y5nuMh8lDtZd6hg4yf8/5NXj8vzuilG+4A+7GfbtUq+5UXoFvFlGkV8pnacvj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JUbOcFhn5sdBjikjNttWJkVYot08fBT5uMc9qqzhFjUJ5isT0IxgU4ik9BGJVJJREXJAU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wmRk4PSk2J2WjLI8hAoBVl24RWGeR3qvA8HmBVIVx8rqvcelY8r3LUuwCNIyzwjy2Jz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0dJhLLzlERuAf8+9Pl0MpjgGUyKFkgjAAG85pqB4WeMyOAcuoHr9Kq/c55y1JGUo65Z2V2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wOTlVIJ+b0/CiNnqKT0sXrYzByJIQVzubPHFCW1wZpH+zCKHJO3dvC07mm5oNGpj3vO2V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696sw3DqwMYBnQ8EnjFYtiW5ppexJlZFVMjkdzX3J+zBY2JttW1K3BztETKck81yYpP2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6wmaJjHb23mR7WycSZCnHcU9pjKkEaqqXC8B8dzXzDR5babHqlx9ni5d3ViQQ2AB9aRE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91lPr/WpjIiaW49YzC3yGOWRFyGk2j8+5pUuYYXdJBH5gXOVGACaTd0ZuSHL/pMcsKCE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0yvIBbO8gAyT0XjqKcbrQqmk3cknnAibavmISHYhOVx0xSNc3DBQWLK/yFWONn4Z5/8A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90RzOpeRZbmNmOAjEc/hT0uJkk+RFMu04wM5+tXFJowjUaZPMDcQztdAGRI92GXByAem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MUaRsiBcHdjg/wA6yltc6oz6EMk8sIQJb+aoXcSOopLbA3zLFFFMkm9NpyCD9e9ZRlZE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HDTdWTO0fXH51ZV2Lo80SBsn5GOcVUX0FF6XL8I3SxtgjGQQOprZ07eqJA2yWIsxUlsE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q6m4JXRXeNgyt8qoi56dzTzAyPG8lttOC3yckD14rzp9zupz0Idy24kdY5AQ2Mqcnb/S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mYgGVOSWHHfua6oy0uNXlKxdVg24M5YAZKA8iomn8xkVpMsTjbjkAU4ybVjYN8ckivYY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BdLLvQvLnfvB/pWUtWLmRMwAikRZWSTb6c+lHnwuFdwqt93DA/Nis79DJSJ4vLkE0giM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z/GqrGNXe3gEcswGS0Y2gKemc+tXCGuppKfUgAdY5YYRJ0yWQ8Y/GpEZE3RCLdjkkjrnv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WlmDsoUTJKMLII+1WyApjWOaOZRwDt5H4f4U3qjnlPURnkVJZdyNMxwrEFWAx+VQvJJKk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ST0b2BqIPoc7i5DYVLRxO0Mcke49ThjzU8iSLJG0ccYUqQ0bc/nWvKVBX0J0W52n92ik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Cq73DoVgkuFuXyd6xKPk/WpjCxrNJaEMK7YXZZ2jl3N984OM07a5tnU3AZg3+sPIUelVy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FE3as6oW8xc5AQcnHWlja1muVVHXzWG8r7ehpWEmty0+6ONoXJgYkspIyPoDSW5B3h43J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CwiyKVhkijmkbO0K+cD3NUliSBh5x8phyvp9KznuaxhfUsKwNqogWOF2Odp/h7/1qFLX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yEY8A8VjGdjCtDUjeGe7kaaGQxXCtnBXKkfhUzsI0THmCTblsP3rpgznUmlcqwuT5rB7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/wCRRHIspfz7RsDBODnB5rZ7aHTBXSJRIu7cql2TjaBgH/69KZGZ0MUCAHkYy2frXNPc6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gQttjJJyqNwP8KrRSB42EOxkGWTP3j759KhEziI0cKgo2I5ScKU5NSOmVaPy3eLy+QTt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2dmRCSWcxW5mNtBCM7ZG3FuOmR+XNRSTJDDGxgaaYZBCjJH0q0rMmU0tS1FiQErcFGxkR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zKE8mUylM4kkjXIFaU2Kd2RvApVYYrx4WIDMqqfzz3pPOuF22sU0c0H3z83LD1/PFUldX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s6rE0JtRGTkKemKWMNMEXLy7j61gomsWVpYoXiFvJbuxI+by1HX1PfrTDEoMt1BGkESIF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F6GsorlKcuyVmCOVYjBKnj6VYYCJinmAxOw8sEdKJS0scip3dywkYMkMR3TM2S6gYxUj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2yIOFfqKxUTaZWCBl+WMNHjCqPSqsNjLHJdtNKEiC7lBbpWsdrCbtItPOHj8tiCVXbnu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IrtIUCk/KQVNaKNtCHO8iFZ5ZJG823Am3Y3LkZH40SNK86qq4iA+bC4puaaM0mtWXQ1wl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VPJHao7OAqAqr5VyTuDSKHB+tYVJNI0SXNqUWjdxEBnd5hZSOM+vFTAOkkhwDERkrUyW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zB8hiigLbuGxj3NRSCVMujF7cncTGhbJ9cVdOWmpTs9AW4tWd/sse8KvMjLt/DnpSOJS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wFOcfT2raMkYtXegsSIm35vOTcZOvftUcxyoW4doVJypj4OfY0Q8zaq1o0JFNvgyIXR+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+tV2ildJXBkcop2vnGR17VErcxad1Y/nzjlulRTIFyPlBzgn3NSEF2R3Cx49Ohroclufs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/eNB5oBO0tnvViFFEkcbHyhsx8xz+tRPcYuFWYg/uznhDTV3JIf8AR0VSPmb0NZxWg4tE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RAv3eOtL55SR5HiSNhyFz941qoXCUwdpEbz2jQsygBAdpFKsjFGbaevAB7VTiibjxK2N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ESjho9pBO07eoqZRNou6JB5UQDs6yMW28H9cU9hLMWLS+YmMB9uKhlJakYVNixs8anOW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EVUyAMGAz15qXKxpBEkzbnM7qJYmO0gDFRq7yh8JgA5wOOKmK6nRfqRoqiI+a8joWyoB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ZJFG7O/PHpWhhNpEKrukw7nyRgsMdaLcQuSFlRIR/Fuzig5JLUtpvkbKxo0AGA4OD7VG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b74bkVD21OuKsyZQZpXiRgsXTG7H60sTNiVIyyrnBz3rNqxag7WREwTCsXzztxmpVVR/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XgY9KRTfQrTERq4jMOR1O7ORTyC6xMg8wdiRg1o5XRnJq4uA0YdWKuOdoFQxuFYfu034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7EOSsWI53dVRZiYSvQg5A/xqM+Wibcgk9CaCb3QjFvtL7NgfaOOoNGXZR5jRBgfm9z6V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FhHjjgDp9niy3AjHH40bzJuO0bugIpRXUuUrIjlclCgDMxGeKy7xEfyWlmIUDAC+vpXoY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V+7dzKYktKGQj5clm4qZnDEMh3QBQC2Opr66kfnVSdjOnCiVyf7uMqOK6Dw7MyXcSK4wV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6tYyFxvkELOvABBxXQWrF5FnxtI+YAcge+Kwq7nM4t7G5ZzqTE0cSqD8p4x9c10MKrIU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M15mI3M2my8I45wPNykqvjCp0Hr7mtWNVxcDdHbxqoAjPLEY/rXnt62KuaNoYVZRCFZk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yDM7E25Ah8zzHx0K4xj86ye5PL2NF1iJkUXDq23CjGRVm3WJok+zgQPt+WXv9Kloygknq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doLpW52mtFHaSLCMhXYWYg4IrGVtjZMnEFsyqgQjgMpkHA96W3ieSWNyu4qvz5AK/hg1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ImkcPau2yOV94VljOcjP6VcmuEuw0dvE1u+7A38HHvQ59jOSfQaLYyvAJUkmkBxHluB+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AOqFsOA33R/9epu9znqaE0caIk1sIdoyNk7EKfz6ip1CRkuxMgLYJPINF2yUtCB4/LCi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y5IB7f0qQx4hlQyMNp3Yb5gPwpEMlLLFAZ28xiSNu1coP1wKl3qluv8ApAKsd6EnOPXi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tCS48xCwjizzw2QP0+lRyGGCCB1WXysYwzck0ua6Noqz1HrGqxKnyxO0ikKx7ehI6mpk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Hy25ck/Sqi7s2tpqINPZv3sLSFATIAcZI9cDipIDGfNWKdDISpQsmS2ByOvFNu+hEkmyz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BWO3B3jPPse1Qx3EywuI4182M7eScsTwawmQ42LE80ypIHuEjZmBXcQCR0789alt5MXR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TwfWlsJ7EzlJZFZ90bRgjcoKk/jTIYfNm2x3DK7sAxHRjniiT0Lk+wXErrJMGWQupwMD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7eYmRccNkD86zTuU4pKzIyLYlLlnae4jQ+aoPA64B79cD8KdG8V1IryxGPawwFOSO9avU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UkrSxyYQklUPVqs3ErqQYXEC8FVJ6GsJOxvTV0NaVDIwuJN87HK7W+UDHQmn722pGbf5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BQn1Zul0JTbzI1tHlpN/JUSYZR16imsWg8y1ljWKQDerFv5jvUzubKOly1Ifs9pE0EgD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XDOWVBK7cK2QMGsG+5T94Y+4RCJoZAoc52YNYd8s9vG1v5UUshOS7nAHf1q7mibPNvE1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0KI2DgbRj2xz1ryrV1jS5WGFUMxQAgHdtH1rS+lkKDu7ninjMO8trEzyuxcBt4znHc12V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0bIwpGcAAAD8a7Jr3EdtP4dTZXekCxtLIigjb3qYeZObmRmAXJKkLksBXK3ZaGrbW4xJ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3DncNo9PSlXyiDA9uVhV8jyhnn8aopysrk7Rho0KK/ncBWbOce1SW8ZCsLfB2gs7biefX6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3HQNIEnkEO92OQu/qPX2qaSRl3XB2oGTIIGeK57hHVaEIb54o0Z3gAxubrirULIk+UjdW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VLY0USyYlaZVaVoIGyGAHHXrjFQh3CzSpG8UTkMCo4PGMj8qiS0NG7IjG+KVkBWSIqCh2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ZEmtY2lIyzkZwPy609LGbaSuSxQRrb3c48xJTjd7c1HHLcEOz+Y1ozjejDn6gVlzGTnp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3xQhhjJ6A1IZGlIjYCBgSZGIHHuKFHQ1hPTUilWFlimE5uYW2sFDAd6eV8zeBMJI48AAL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LuiZNboZCJsxxNPKUxgsO9NSKZUw9tIiSDCHdtwO+abfcUorcUKJJkcecCYwC+eM44x/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jN90Zcp8o/D+tKWq0M8OrMiiTMflIsgkbjaPlLf0/H2q9vdYDH5ZMgfJPTkVlsd7l2Ih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zKVyckdc/SooViZRhTtJP3W798Ukzma6FiVEAjjdnVmlwAgwc9hUK7oLqcNDcFtmBuHT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BXJ1RhBMmISVAyxGc+1QN+/8re6syrh1KlRg1nez0OlRdtCyywuHigjmyXJjDAn9f6Vy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bUPOd4ioMZVZAMk8YPPeroq7sZKF5cp4/bp5ZYqS1sGwHDbt3v/OuitIyYJJJJXSTqojbG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H6Xli9yzLKSEjYtusFvnkg9PzqIyGPzgpWVE5ypzjNc7R6c5roI0iq6SONjH16Edqzb9I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ynyjaDk9cdK1pP3jOatE+e/HNm74IBkxy7bug/u14kcozbXI54I5r9PyGpelY/MeJYWq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2nPryTTlG8BQQBjd0r3T5QejoilVUhj1GKagDbQcrg4FADssqodqKMkj1NOEmAQw2Y4r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QApXoKReSUyAM1oArAs2wKdvHX0p5G1iuwZ29QaAE+UEE/dPAGelR7HwQQPbIoAfnKbkbd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Kqz4MgIycdqAHSMBE/PJXjHegZaMrg8rkHsKAFKqCSny5459aYqudxbaM8ZzQAqnLFn+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5N6qowRnjrQA3cV+fOccH1pA5YjoeOhoARmU7wWH1pAzAkyB1H0oAk3ZUkOSCMDjIoAOZ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DWAAB3iMY5pcIo3gjApS2GkPbaAhMaljyKixnywuGxzwM4rOLS3HK3QaCzZwDtNRurcc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TtKgE57k0RDcpDBjWbd0OO5t6Vp013IFjjLqGAPbFfR3hvw6lisYEMUlwoyHDdQa+bz7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DuFcqnOeoaSlvFtjmhk3uCFYjJI+voPSujEJiJCsszFdwDLX5piHeR+oUtjm9TJd3j8w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64rUS8S+VsaNNu7IOSTW+EhqeVmEupb+Fs8dp8RtA3RsIJXaFlI/vDGa+4Bugjt4RFGky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AJFfU4fWNj8i4qqWqxfqWoFmYoHeCORMF0I5x9f1pxhCsJRJCIFyp+bkk89K3po+WTu9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/JSP7PjaTjBJzViGE3EE0MaXYiBBDtzsPbmtkram8Y6WQsAuHLzufKUoNwYZJbuBg1atp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SkncshDBj149vaoltoQpWG3CyTWMl9CCk8QKxuc8nBIPb8vpX5keOEnPiO9lklSeVnLZ9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0qndgtXc4r5Hbyhw68HcCOtKYIpQiRMZWIznOSOentXvnqipE4DsxmbJBUED8aaoGUCb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LUyky2HjZQhRwNuM56Gq5lAV/MLqucsoNNKxM5diCTy5HVgZPLIxsDU8Z2LM6vxx64pk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RzIOW55yamSQqBGYlySMknpxjiomyiaEqpURRiEBcEHgCnI5hDSAs6sAMkZxWaQ4+Y1J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0DDIFVy8cCDaoaTOMZxj6U4LUlsSSZk3LvJZsffPGKZ9sUS4VldmI2KDj862GIXKSbJJ4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+FS8f6sMipnOQKTRjJ9BXeJisq8lWwB2xmra3C+YD8yKRhccgVlJ2ZnJvoOW5kO7zVQ5b5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AeVFWAHkKvGKViYau5MZBJEfNlaRm+XJHIxTo2gcxyMSrMOh+UnHHT8KcXY0BmDMNv8A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bGjKNiynY3LKpBPvUk8qEUCZQWhIkyc5/u5qfMbNtKLG2cADnNCB6akhUN5ars3A9O9K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JegDYoMZK5C6O6JFuLDO/DHr0qYQI0kaTFgvHAPJOKTIcepalnfDLFIFVOSRwMcDP8qv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+FA3jGazeisRysnt0ZlWOB921sSBTnr70sjOBHClwybSCTjGeeaUnqOLsU386clTO8Up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EjnffIVAG7IYdT7VLdzRRshzOAMyx7XUElgegzX6Jfse3aavo2v6DDaQXF9AFnRwfmYk4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qD9m7BiF+6aPqybzrea+jksgGUDMiAZBHtml8u7EcgC/v9m9RvyMHpmvn3FJniuTWiC2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W+5duImOB7n2qtshlheNXcTKc8nb+VYONmJTXUtyiOb7OZTM7Kp2jJGOe9TeYHinaETR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iTWTVhuKew/Y8skVwoVJsfOFyNuR1x9afGVSBiI3wSd27jmrUrgnyiiZTHGFEcMhwST0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ByN8agqeRjPcetUc802y/ufKM6IszjKlzjH5VAkcwQPmLeDyQxG36eo+taQRlezLEUM8s8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tyknr6/0qKdlgldZ2BdTggDp+NTJXdi07K5JHMZpJIJvJMfDBRy2fTNM2SJPHbpbI7Ph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9Kwa1NExXjiWR5VMZeVzv3E5Q/Ujn6VYEXmhWBd41+98vWiUrChG5pWM6XB3x20kQTCFg3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bdhAxLeXEGyCeT+Fctdvc9KCVrotoImxtYszDB2tg5q4yv5b7RPtQZUB+uPWuNo2TVrk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82UjeSBkY/KnIJVYW8EssZVQxZUxn2qzWm2ncSQI7TXDsTjAkYDH4UGSGdWfy5GY/wAR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fbRzRKjPBKoUhlBiLfnjPtT1EOQboRqzDLRpLg59T7e1S5XZi4q3MyCKdd8md6zSscJjO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ggZ2jmYqCMD1p26kEGSTB5t46FiArEZwew6VYYyRwKsrmB9p8wqPvc8da1TuZ83UoOts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wTgk561bd5WkZyrKpHPvTi0zZTvG5A14JpFMcSI24MrMOR2zTI4EciWK3IZWJLoSN/vU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l3eQglicId3OO2f8ahZpC5dzDMc4JY4x26VFrSM4vW4vlBplljZdqj5S7UwtITNGS0bN8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fiutbAr30Jd1w+970xlGUDAXv64zTRbojGRSqY+Y4Has+axtFLeRA0ixu7TQMYpAFjkQ5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gVN0UxzlFHFaNXRnJp6EKRySBPLVIMdDH+tSp9qKfIx6bTnsPas0zHkKpx59o7mVmXht5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xyvG3nADO4Nj86drlwVokCyJAsL+U0kYJO0N/Opo0DxpE7oIAuUwwPPXpWM42LTbeowy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5jAPXNRzIUXzZrcsQQQwfB/KsWtdRVrcupHG0hkwsrbTh1dHx+FShIn80q0UVyOGDL1r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DYnQOkQQQsw28dz6+9VZlcv5kM0SbQN4JxuNb8rep1RnoOPm+cwb5YmA+UdPzqfapZ5Le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EYHp71hN3Z002lqRSXEgLOkaPuYDaeePXNNMO8zW1qjIUwwZTgU1HUj2l0TxrDDb+TiI3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jv8ASoZlSXy5UkZ0Hy7V69aUHd6mNd3iQS3CRbJZcxKucD7w/lT0iud0Moe3lRxkHbtI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Rnmn7U8WxjIMOWC8EU1isSyLGweNm/eIW49M1skrGyldCxXU0CSC4iQKG2gOozj2I7e1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JHfdFx+FXDYKr6EZMskXH+kRE7hzjAqeUn7G4gQyH73Xpz06VhJJuwqcu5TwyMZcNFIch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8qtLLdNFvJjKkfx9euKaWprJNldUbcxVVXB3HLf0qRWm2MUjaSJvmXenSlUYJWiNMwG+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2Rmqks25JriaaWO43DOTkUorW6MVJsnS42gHL7cZQqP1qpJEh82ZkMTAYJJPA+lbR3uF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gMgieRWwVHUN9atSh1VAseSO3SicragoWiRJNKp2vEcE8kNkrxTWnZWh3tF5bHacHvUx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zcMYBOCOFJGCDT3kuYI3A86Zg23kgfiKzqauwnB2ciW08zbN8mG4Izyc96SzjEcjiZi0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2IlSbsOWQpkI0zq/CRIOh+tU7gSjfDCI1fA2gEjaev4mnFLZhKL3LQZUKShVUeXyOob1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oYQAudp4BPertbUtW2RJKPJhEoltII5Dgxxt/jVWeNI3F5AYPM6OWbAI+nStVtcySTJxIA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3SSYxg+n0qw0yKdtvEEZQFYIhwc8H2zispLU7krRufzzM0NyIDLJvO3y84HHsaVmw/zm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/Ct7a2P11SW461R5HBkj8qIZOMYBqu8jMsjOirK3CgDtQ1rZFRu1cVXuLeTMhWW6XjIpG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cZbd/jQ462BRsroaokMcjvEpfON9NaTYUPlCUMM5I5pxl0FNaChzCkRmD+UW+VSxPNSg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kDitSINvcswIFtWO0dcAZzVOIyB3mhjhJHB96RvDWOg+ORYbZ5kCJKrZwo5NTNMJNoVZ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Ws5ofM0NMAlZ3mAWEHBqXdHbB41WRCfukntXO3dWRun1FCt8jCRt2cY3dahMipNIzK2xw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LS5DLuBVUODtzzVtUUlGxGynjOeQa0T0uYSir3I40XzTHv8AMduADyfpUseyJQqmITIS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hy9SNflAfLgj34NIrMo8uQopkbhiP0obWzN0uo5BIWBbHmKfujuKlDK88YVXlzyFI6fU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NMaqZmKsz7s4J4H0o3CRwqsVQDBBHepCUrbkUreazhikRVeGC9R6VFuVmRC5LryBnjFb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szyExqqIFY4BI44qIAsgaPnPAY1m1pdg2mOVQGAK4P8ACOuKsi3ZW83KhT9xRzzUNhGF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eM0zypHMY/dZPQZoR1wjpZjDFHHsOHc53MM9fShSIkADoij+E8mmEopIZGQYxKpYROf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Yvk+bYc5AH8zXoYKVqiR5uatewbZgyTnfGkbEyhvvEcVZaOAwqxkUS87wVP/AOqvsISs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OZOkcRYKR2NX9DTy9SgbzcOPl2noM10Jmjd1Y9eteNyeW/lYyJMbciumt1DLAZZHKk9+c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qYpPodDFGgdLiMjy84zjHNbtsvlyCdZomMh2ntkV51R9AdktTTjbzGmfMitjgjn8Pr71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0B7gFfx/GvPm7DlFWsaFrMH8wpgRZ4bHJ9a00d1WMxIkqA4ZQNpNRfuYplyF1fDGEQ7M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hI0tyVjjZSwO9CNwOD1H51IoLTUtIgmMQnjMJ3FnGdpwOlXI4RD5ZQqAOSDyT6Vzt6l3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FuO4Et0HHpVuIkLMyjBj6qqn5h6Y/Wole9zOLa2JoRPtDDzJWJ6IoAx6804tI5dSzxwt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a1BzdtCxOnyQxvsjuA+0x99uOpqFoIZUmDPJ5YUqCJNmCe9W3ocslrdmmHEMcttBctPxj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qtJNFHEkTzusz/PtJGF6cccdv1o5bajjF7kjRFEKx+WZGAKSE5waWUwQXDMcfKuABnBzS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TaqwRIGbc8bOGL/TnA/GpkKzMLeWzeGRuBluVHsRxiuebuxONyvbR77uRWaTySxIGOc4q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WU7sIzKMflWTkaQ3HF3itwrsYbvOCxXp71J5csG6a3CzRFfmYuM5wcnkZx34rWPc2em49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Yg33dn60vlsZ5PISMKIivzkL+NZydiHEsvF8ttcBCwA3MhYcVFJuCxCFRcKzbmRgAfwo5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WOb5PLmkC/6zzDk/Qe9WYZY4htVjK6qULumGJ3HP88U5R0siOe+4sOwxpEqybepQnAGe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qguH2+X02Y71hN6GsNrk0MRfFxhUkYGHZjJQkenf1qrcooMlmlwkCjAMxfJwKulHQio7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rIkEYjdPKJGSee9WoWRFjt45ozc7uMHhj2q4vqZwWth0cO9fNbyYrsHABOc+wqVrgiUS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cY/pWUodzpSVtBwICwxCGExKMsrDpUvlTySLJCpYAcCJwCfwrNrobNX1QyU2ESrbiG6IZ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SrKXhj3Okuxtm5wML+lTJ6WKuKY4ZpQYUzEuUJkOMk0K6q0XmLLkgoWA7/4VhJERkkTk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HdllJ/POKy7yOWYNhEMZjMofbjHt+NWmlqzTmstDyrXHR7IfOUO4hsEgL+PevKNUbdO0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IG6HsRTg9TpoRVjyHxpbG6gs5fOZJFkBIJ4I710mj2kY0vzrcQmJVCljMOteinemjqlH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hjOzG3PFW0LK2H8sBR8z7eQPY1yPRFT8xWBDLIRIyNkjcetWDGJHVxIyXI+fEZ4X2qE3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hYmeaTPQDoKfCVEgWGNyu4KY1xk/4Va7FK9rjoWjBuJkGwkjYWA4HTFXJZF3I3lurY3E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7FQnoNWWfzGaNImkLBhvG0fT2pphiLKCjKygnlOh+vXFLnsjanJ2EiaVkXy9jIRuXK/gP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QyyK5GzIOf8APNEkU563J4wbZPNbe8LKVRhzz71LHGAyRzRz7JeEJIAPuamabYpxT0HO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8lox6DufyNRBZoFmwAwXnOetYR03MJK+o63WJ8AgHcu7zTx+FNTaFl3osk2SiSrJnnoR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iOMKYmj2StKgDZ2jnr06Dt0qxG8a7A8K8REqQu7k/wBM9qpRaRVtdBixXQEkkczJAcE+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IAWhjZfkzuIJ5xg0PXQHe1hsU8rzDeySR578bfYU628qeSUESZyS4AznHTNUi6VriRieJ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Q55XPJ/CpYgkcbMGe5dRwByR6k+wrOUddDe9lcrxTMCs73KQQg8Z4HHGM091ZYN8Ajkk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JLUzlqNjgYDbOJHkHLNjHzdjmnvIElb7RN9pjRQsoUbnBxjnB46Dj3rYulrKyBfNV90j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j+tWSwjMsTS/u0USFncHn0GB25rmne+h03aGMk0gG8SP5YwDn5RXn/jYhbWC2ZIIpXOeV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3NcLDmqWPPraJkjd3VNmAyHfnj1rTzNuIcypxghup/Ctp6s/RcBRfKZd5LF8p+Y4U5O7j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avmFPKGMDce3+FVCFzqrysjRg1IXMDeY5j3A4PXHH/1qcbn5o3A8t0AG4jBFdEadmTGd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hNvN5STlsbjx25r5ymUpPN8xJLYII6V97w7K8LH55xTTXPchUqS4ZiCRjpTkO3gdMdM19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LY+cdQCe9BUEfeJ54zQSSBkBYKCfl5yKiLABRtZnrVPQCUNjBw3mdSO1ODhRhlAOMjHe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rjOMkHmkZWUMdvzdBQAu7CKnRug5Bp20bdrCQ56qDQA2Mx7SpBTPUdakK5XYzO4I4XJx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YPqeaayOhWJlUAn71ADy2coTvC+nGKRQxYOXAw3Ix1oAcCHLjJ654PNRkDcpQOwI79aA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cA+lNKNkkk8n5ePzoAQhclXVSOtO5YltxdcAHPXFJ7AMJwQSpPoKUkAdiehGaYDWJPU/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ZRSPu54FDYDtzEFep6nihSOhYBQKz6gRszNkDJycLjioiTuPLbgcEEVo2A1doJYHBI7j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Q7iPXoKwkyo7ntXg7R0t1ilaKRpM5+ZCR9fpXuFlbG3WKeJ0jUMAdh6D8a/P89xHNUsf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ZQFUIhCiUY3Bc+o/SpgzcloZ3kTBGR29+1fHyd3c+yjGyMW/eJA8u62JVtu5uN2T0rz3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Aq8Zz1P+Fengo3Vzw80nZEHg66Fv4s0WdvMl23katg8AEjJ/CvvfMckktsszM5Kj96dp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Oj8j4nV5RY9oJvNmVpkc/8s2Ulc8dDV0Lbq1ol55E0oXaxwVBP+e9dMdXY+b9kkrobGQL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TPCjr+X1qe3lmnEzxzAwvwqIScnt9Kpq8bG+u5aiSFEjiVwtxjDKHzjPA/kamh2qkqLG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k+mPWpdzPS5pRIro9w8Uc9uOCpHG3HQ/jX5pfE3ShofifVNOT9/CsrSRg8FQx3YHsM4p4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YRrnsjylZHVpHELMvJ2sR7VcjZAqMud3TYK957Hppu4rOSd3mspPVD0/KnOqqqASLn+In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OoWRS8flH5huXvUJ8xw8ylCjAAhuuf8AIqhyEjYSlpWgVgOMg4qeGVlbaoUr02Z4pmMX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pEQNu0e/U1Y8qGSOaMtyBjGcZrOZbemhAJFKMfNwVGAoPUetRtO42iNykgGcZzmoTsR7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h1AUlvQ+1QLNKcbxhjnPGa0iuqFLRjEmLSJCqo2DyGPHPrVpJAGjha3jaPOS3c+1WWpX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tFGV6jOT/nioBsZ9u3eAeq8ZFBEnrYY8cnlq6gx5JGGOQT6VbgDCURKEabOcE8VjK/U5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FVecg9KgSdW/dopkcN69KcVZ6iWuhoI4ZMMoh6bRu79+aspFL5/lxxgvn5mIH6VLOpRV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IVbcRnPWmeayRmKEhCw4DL29c0kSySHdGs8anDuueM4z606ISGGMokKoeQB8pDe/vQTZ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G44K/wCetJKuSsigCQjBRe3uaCbdGMWNHQiRw7sMKF/h96tKyo+C7Mx6MR26UENakkE4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AWXr1rUt2b98XZd/3hgAEH+dRIVhSstzLKyPG+0/Ptbafx7VZttMkngVpY2ZPvHaSeKiW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rVSs5TMaN91iOe39f51MbO3O+N9yyf3VPAOKUY6mimmUPsEYRngMKrGAH5ySepr6e/Z9t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vThdwXk77XuQxzsB6fTtU4mXLAxnJtH6DSzvqEctzLCi3sTFW2gt8uOuPyH41A0UVx/q9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QHHQe1fN1YWdzyJuzsLDE5mspRLJBafxA8OSPU+me1XJZA7iWSLMwXcBjgjrXM3dmcXc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qWzsVIXAwacjzQEIyOBgglhjBHahR3CSd0x/nKZDMheFCM7c5BUAnOMVKHWRUEjxssiZX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zWdraluWgsMQk8tJwDEEyQBwGqyVYIFlkjNvyxfbz9KmLdhODZCrZjieN/Mi3FfMA6Hs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ofaDHIWHU9hVqpbYzdKzuwiXFuxLWyxKcj+9+HantDG0fnTRYD8nd1x6ml7S7MpW2HpK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1ka4ParJjBDPtj2sABlsCnLTRlSbsrEqfaoiGjmgCbSCcgfl60CWeYGF3LtgMCMYI9PY1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bVjFI3keSjw5+ba65yO/PrW95MG6LycxzAYHzZ2j3rkm7bnqwjaOhZSdrgKiLHGcbd4G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1nVvOA4YFtvINYJFLVjoJlEqx3X2e3nI5lViNw9wen4VOkbHz1m3pITmM0PudlNXGAu8K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3p3OKkiM8jSkQi7QZCMw2jpUSWhb1egSMphnDSKMcEsMnP51EsqTIqsjpMYyylwV3j15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ZWLAEMrR/K6TYHKnqaj8x4XZ2dghXjJ70+TsYTT2HEQCHzlSSdyQCARjHrTLt5ZJGnKe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DiqlPUUlZWQ/MsO2VYzK5XA2EDj1NRBXhPytIUJLAD5t3tiqVuhp1siyqLH5cZ2GFgWA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fPSeaFhn5D8pHOMU276mVZq9kSxNthkinLAqQAy5Xd+VRLE7SSHLOqk5QjgCs4rqZU4t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qKpXaR3BNOw6rudLeUgLGdpIIx9c1o77Gyl7zSCG4DIUVBuydxbP9BUXnrM5ijlVyg+Z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Ldxp2F4kQPNlSxz6inETFYvnZASQygZzx61qnZA30RN5jW8bJCYy2MqXQbc+n+TVAM6z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KEKcA+gqYtE1FzLQc3mfaBLMyvKwyF6YpkwmVzGRahQdrxl8bhVOOoQ+DUtvewRbJkDx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THkBprq6nvbkA45cfKfTispobn1ZfiE10wjIitioyGlbGPrVV0Jttl1I75JAYHgiseXU5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bplpDtbkY9asSMls0lvIYEBB+dSRuPr9acV3Jv0K08cwjgZXMSDgNnJPoalkEIaN0+WTj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maxXVkHnBrlVuY5Y1UE7Av3vpUTSlXcLgnOCMdPbNS4luTLiTyxW/wBnV5sng7Bk1XmS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gEE0oqzFU01QmyG4kQXEVwgZcNlsD/GrMzJaxxJENsScAqm4is7NMJbEUzRzSzxq0gXG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xITOzAMd+e3SuiNmjJroTL5bEbJR5ZG4nB+Wq6MbpJBJGghxtRnPINNJtWFFroOO+ZYX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u496rmVoGZ5Ve1cjjf0+tbxp2FOWtxJGaW6WKBJAqrtBSTAPuKuOkNtIqF7hF4OHfcCa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YZIyQL5pcRoW7nvSM0LRpIsZARij56A0oxe5rGT2Yjwu00RjVH+TLEfwmoI2aNnhjjd4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j9KJq7sEhxgkdpcKgjBwMnrik2gxKbqQB+3HBqlCzCMLDjNHHEVIdEA27Qn9TTw8aRAB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Q+9UlYtt3Ipwv7vK4ifDF0PKmkVZI3aRpEEB+Tk8nPes+boyVq7MmCm4XzAI4nHBUjr7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PAksm4MGAH1/CoT1sU2tyuwS6j8yKcIgcMc8mpCyy7Y0dTCp+VlHJp3sOUfcSQTPsnYY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UGmRyB5vMKW5YpwTGMVKV0YJtOwkk1tJCxtZmedSN6jgqaj8yyKxmR2d0YPlDgfjTIb6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RWokYKHPJ688VY2RpBDNKsc6Z3OGOCvoP8+tEpE04+8QKPtUf2kohh4AJHQ+lBQySiOT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W97E+z1JI/ljkQyR7icYMfX/AAqGCO5aQI8ieWUyCpxzWdR21Oi7lofz2TSKGSK1jihG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hCjzHjLBi43dDXStEfsnKiVnjdQwCIO4B/QUoKxuzi1kkfHGRyBUISldAsojlClC7Z6C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MkpODuHHWm421KjJh5JhKidvMOcHnr+FCMVSYPhgnK7hjg1INMjiJkR3YblU/KD6+tOd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ckrW8drBbUrxyqTIECxW/UA5yf8A69TFgsYkSIxp6AVTBRcWOzgoPLG7rn29abAWUpN5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Mp3ZZdomDzvMrL/EBk8/SoI5YpR5ihJXHIYHqKwS6lxelizGzYjYhY26nJziomXcgjjZ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Uu1zVT0sK5R8SL5bEfLj1pYmxIjCJY4gT8w5rW1kIdJIscpIfdgZXjilktTGokiiBaQ5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kXBXdhBmGNgIXkAXl8ZGalJM8UUcjRHB3fSpavqaNWEG2BmaN8P64pIXMoU/MNxwWB6U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h2YQlFB5I5P51Ezybotsfy4w5Y4A96FvqRPYidlkOwYJPXj+tTmBUyISSSMBsZ/CtHotD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3p5iGRP41xjip22+ZsBZYM/dzmmyXohwdFy8YDnICg9qSIgmVnUl+hLN0FZI0sPjSNd8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1D8xd2EYiKnr600u51pXWhNLNJK6qjK3AAIGac0KoEDybpCpz6flQ9CL66kSPFBEluqo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16VS1FUeB5XeQITtANduEj76keZm0f3LSOedBAgWHGRydx5xU8TM4XMUkpPoK+ug7o/M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IR8q7N1CnODVvSp4/tS/JITu6kV1dDd7HsFgkzSxAKBGoIceldNEqq0hMcjZGfkYZBrh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N8hMSmOdioJ3cEV0tmihNqrLhSOW6CuOSuZ1LJ3ZtQXbKYm8wIgJ4Xp0rS8uV7Xzt7vc7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lcc49DB1SxFKzBAAqSoN5AxuYeladj++lfzZYgvWME849DWTaWhLdzUSe5eYxSW9vM8a7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fbp+8kcwPGSmWQjHGf5VnKK3RaehehFv5zNFJIjFeAExz+fSnF2DpF5crKV2o+7PHpXO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uNlWNjMYiMSAdT9Kd5Vv5D/aVuQhjLKHJDt2xxSkn0MacrKxajM0aWkEltdIhGf3j4IGO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IZI3CFsMck981nOL3Lc7EX2e8leNhGDsO9jkHdx936UwhI5pYneRZPu7UIwM/XpQtdEY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OQqysFO3kc/p7YqZFtZCI1AeNRwpXIquTuOFRIesKhkijMkqr8zKWxg1bh+04by5UwcO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hObehaktwR4o5kmUC5YkkzSLzg9scVYRvMMskaDf95sAjgfWsOl0Nb2IiqsMrcpFJnLKR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dsiv87mRk+YE52/j61LV9DZRSEeOKCGONop2mI3bsg5GevtTYnaKNyhG/O6KMMMN9c1a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o05V7qRUlZjkr1xnrTpYCLiElWklVTuI7ip3IkuxM7RJbS3E8GEdR80YyTg9Kqi3YHmW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H1FVbTUxZZUK4ZJGke4A4JXr+NOImt47dSFlV35ZcEim0ZxetmXpIGeKRdphRn3BQ2Tw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jModmbJwADsP9a5WrnRF6DkuYoJ4Z4UinZUYEc5/DnnpVSBVKkSSKZDnYqDtnp1PbvVQ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8tEQ7SpGF6j3qyEmnZIVMss6fvMlACfl4/Hp+VdDsEV3K7h4xcTmFJIlPy7uh9RVyFV4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BA59amS0OhR6j5ppvJWWNJ5VDbHXzBk+446cfrToxHIpINwHVxtw2Sawvc6IpbEkCqwl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kqD3pJ7wW7lY0zvcFRjtzWMtzOpZbE8StG8qvvmWQcjIPOM8/hSSzJaRC2WdPKLZDupB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K93cjZmWd4YZ5fMYB1U/dPHBwaq3bSiOWRSuwAgqOK0mrK50I8n8USpa6NcyyGSUKwbc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U3EiyRSNJEvIH96rirLmN6TPPPHVtP8AYVuElaNGbY23ggd6n0N430aBbhvtI2YWRo8Y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XO5pctzo4o5EW3dwX5znywePY1eViqBs4hyOvVeetctVGb2J2l3x+cdzRk5UZxx6kURy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j+cEdR7VlJGtySMMk5dpNw3YKKefrSMTuQhGSbdlwpxgY65/pRB6ikrImgVVinK/vWzu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M0qM0U8sqjd8r5zz7f8A16yqPUteRWYZkLDzEiTJCHpmpw8wjZ1E2BnCA4/AUdDVPQc/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Tmo2V48PH5kjSZYBgcCnfoPtcsxvbxtLKS27Zt8kDqaXyyYYSZPJYPu2sScZpJ9TSXZD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e7DSbR8ynrkdz1qW4zDKZ47ma7BAYFn2sD3rCxyNFWaQkwEs6nO5GycmrUoMcaLhdgY7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hsFOIwmab7OUZYJlGNw4yCD0qQLOGScO0zbAjA4+U+tF7I6GhomSVpUMojKcHjnNNnbf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MC+Bjp/n8KSit0Nq5K7tlXjUXES8hT3yeuaRJJop5tsLyqUyyoR1Gcc1rHcSp9hbUXEc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z34zntj8acHkxuO1ZVUkfIUI9ge+aT7mrL4kYxQ26vDKTt4cbstj3qhE0hm2TRqsyZMbB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UdroHRvIdZJtihdrIGzySKfZJFC5nEe4/wARkXGePX8/yrSLuKkrO5Ik4ieJYFhdwu1Q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7djMrMXIY4+Xd6Vm1ZnW+5OkjAbDIAH5AHAwe1eTeM3Vry1BmlTapVgr5wwPAP4VdJWk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5eMmMEtsdeEGBntyTUyXQKfanEhU52/7RFa2vqfpeH+FGTdbLhEdXRCW27R1Ix1rm9VR3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gY5P+FdlBWdzPF/CFk2cBp5Acg5xkY6cVtruLOhczMTyGGAK2mrHJRnoc5renST2kqea7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M18z65aSWWoTI64Gc5B4r6zhypq0fI8V0/hZjZUZ4A4yf8KFICscIJCOlfXnw011Hlty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ZxGMMQWPXIoMwMjAEcFs88VJvL5+YIxAztrRWWwAdpBOcg8cdacrsSRIxA9KcpgSRnET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ZyY0UrkcnNXcAI/ebuQTnmoyrr8wctzgmgCVvL+RUILdxitW705LG30u6t9Vs7szwtLLC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ORgkgbuOxqXKzsUlcyGyFdU3ZJyMjpUiOgKKx2KWw2KokcZUZfLwCuBg1AoCs+NzDGe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Np6k01k+YqCCR6HrQBGA2RJJgKeBnmpG3YZ94VgO/fmgBFQDLjBYDGMUpThS6hVA+X3o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/jTWQfeVt4JwCaAGgZJJZcDvTgD8ygHYe9RN9AFT5Vk+Uh2HH4Um0Lg8lMZpJ9QEYlc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lep+brmlKVwGg53DgE9MnrW3o1t9ouUUYAzgk+lZTdlc1oq8j6a0WLy7dMOJUTgEd+le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qSHO0BhwPrX5fmU7ybP1vKIWppHRpM8cMJt1BcnG0NtBqaYyqkYAhjUHOVPP4j0r59t3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jcRPHsutqjJGWGR64rz28j+eYSpGy7eAvG3jtXtYF6Hh5s9NTmo5TZTieJo1eJhKAw75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a21ODTtbW2SKC4t1mUbw3Vecf/Xr6Ojax+VcQQukaNuTDDHDLJFKRuYmQg7+6gZ44qa3h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FgWCnAPToD0rRM+bcLIcklwj3MmUkgICoCRuQfX05PFaEUKR+RPayhY3ceccnrntjj86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UIJCRo6RFVMiEjGQen9TVlGVN5iSQRTLuMjyE5PQnFTPcd1e6L8slvL5EEs0QsxGNwJI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Nb4n6l/aXijXr+AiBfPKxopBygOODRhU/a3N8IrVLnmSytHLtQHOMgk5z7YqQ/uihC8HH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c0cjyCYlsAYJHYVG0TrvkD4B+U5GSfSgtJD4YX2sDtPGDntQ0aIyuqBlHykZ71D7ETa6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4U5HpxTYHaMIY1jRhktjtVLbUwkraotPcI8ocoYvkGSDnmq0tykjgFpVZTkBhncPrVONg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MF9scsrHcAG7UkET7nckmXrtbrWLiQh4D7DI4jkGDkYxz3wKZEhkAC5L7skE81UdxNk8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dz5yM8g0uAXBAIQ8kE5x7VY07D0Ahd9q7lI+7UsMgGznn7uwCgG7kClZP3hLsinv61deI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A5wBUS3MGtLkiW8bxrvkdnJzjcc/59qWRHiBSFQRn5geuapoUdxIlZg6NKyHAZtxBHXp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CRwo4XGOPWsX3Op2eiJ5A8gVA0ZVgDuHHPpimsrDL7nYLjoKRSgSFRsllSRlg2g5A4Oak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R8zbcHNBnUXYnMkTOE3IEC7RkGm28cSTKxkwu4klj1FTza2M0tSTyo1keTy5NhPy7DxU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IPDgZzQnqNq49nji2kl3fj5VrSt51mYw+W7zgA5JxkelOxKjdG5E7tD5TFVlJGVJyPxp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QouCkqtk5HbnNZS8jmqRtqRPdC3VI0MTKoym0bzu9z2rLa/lnV8JL5m7rnHaqh3MHMt6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o3aDOGAGRz3r7p+A+sCfS57vVFktbiwk+zxDHDA5IwfbFc2NknEua9xn1VpGoG+t21C6j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e1akUcZQ4iEkcZO4j9fxAzXz1WZwzjdgoa4khmto1SNk8wpI47Nj+lXYIngtJHRkSM4B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+FczVmYRgkrkRmmnzLFvmfHlkkYAJPJx0z/jSuZFbf5zzO0hU5XbyTx+lVy62ISdrsml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scMQowQP585pQjW7xuhggXJZJHbJbPJ4PQ5rNuwJplu3S7liUtdRXAz8youCfbNLGEba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eV/pWS2LctLCB4SJnZbiNCwAQrgFhUiMlzDHGIAIXJJLYOff9KTjoE+w2GOP7SdxhICh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TyojM7CNvMB4OOgz93B9a0jbcydkVIWm81nLJH5YztZcZPelaRZiIzOkT8tggj860Ukxc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yPckAbABgCrMBkt12xSmSJFL4VQ2R6f/AKqVVK2hdKWtjrdKjZ7YsS4jIyQRuIH6VvWxj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YYsuK86tG7PRozaVhsq7fKVh5IbIKLyBzwf8+lQiKFgPNIkMZBUgZyamexrGNmWRJO0r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SmAuO1OQzSzSoLiSEIA7Kfuk9hn1qYtdToSfwjZJBKGVmkM7EYccDNTRyXCMiSzSMCpL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K1xxu3oMQOZlhEZMzfcITkH/ABqo6LIkbzTPNLypcrgrjjJ9ulRF6mnI9i2GMm6MSR5V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gV5ri3DM0ZVYwgAOMH1ra+hzVdNSTyysDW8LgRltofbz2pz75Iwkr7mCsoKNge2axjbq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/NURyMy7QA2/5fr6/wD1qk+TcEQZfPYYOeK0haxtGPQiMJeBo5JEVgSy5P6UyWaDyzEo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9f8APrVct5XRyVEoiCfypY5oTM8jLyVIKjHbGPekUhULy+YkvJbAB3ZpWsyU7rQlSMGJ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t7H/OaeUfzE+1BtzYOA+3IqorqJIfDFjdI7FkBwQp4JqNpIzvKNFFcDCsuA2fxqEzVRsQ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oAYkKV7U4NtbyWLBzyQo7eta8t0ZrsRzrBG0QcSOpPzZYDH4d/wAqVNsUsYVkEAJJCoB9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hkUAMgkB2KHzxwSKfKFEgZVR13HODmpl2CU7QGRAecbcSKGdM+VKp4H+f5UkcIih2OqvH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dtjOLbjqOZV8pnlSV+eoG7uOMVFKZPMDRAzBcsFXjaDjj371EVrczn72iJ7ORYp5L6E2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6VFIFzcTCFPNkB5IyM9qprW5U46pDTAsMUSKGadh84PQCmMAJoUUBQc5I6LxTTfUvshCW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LvbBqU28QikSKdDOF+6BnFUmaLUrvLI6qsCrHKSFdsY3D3pYp4/tN0LkJAUXahB+9TSu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cTzO7qBwARke9SAIsmXmDc7wM5GfSjRrQataxFJuDSuU2qeNo5oZYbdMxOmSPnBAzn3q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yXDli9vDFBFjG0N0+mKrrujVmdlAcj5A2cEd/wAatT1sZRjoPLfaEdsF9w24BxzUAihu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/dvyQB2IrqjLQznG8tR00kJQRLEUkiTccEHI+ventI93Ck0eTGAowTgdOtZ8ml2bqV1Y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bpDGeTuGcVDKLiSRZmkSFBgHOckeuB+FKWxEpNll2yFu3WRpdpOCCMj6darqIrhBMzlcj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73ZsmnoSbAfK8yIYZuSzbcU5JRtKRBppVbDqBwPr/wDWqoy6BGY5ZEQCRlf7Pgj5WyM+1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R8uRu2OKSunqbznfYjlEqFYjBIEYYygJyar9SsctrcqsZ+YyOBuyPzolHqRFWXMyW3FiD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afHGzu0EpAB5X0PtSgktSHByRBFahhKjS+RGDgKq45HrRLK5Ntt3SoX6pldw7/hVxuz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k95MPJS3VSoG0/Tk5qNYZYv9JedxFwdp6VF2tCJQs+ZhLMH3gJCVD/OVx+HNOZy42ooD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BzUzVkYtpu6Iofs8pmikt5mGM8tgg0xQ1vK9vM/3Thg53EVMdhKVtWPlESJmMyLGzAKQ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ST3V1E8bTWxjUfMYwM4/St1ruaSZYYLeyx/KkG8ByRGMge1VZFmt5AQn7sAjPotRfSxFr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MHSRJkCgY29DTnSF3QPue5VdwC9K65O+x+yRdyQNAoVZYCrKfv5qNi73UsaA+X2ct1FS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hVzGv2gZXcxyCO3ShRJBEjs6GT+6oJNN7AWLZpNp3phScA4z+NNRfJlnaN5XUDcAwz2r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xWP7xiwAT5sFicc+lCGeORFj4AOcg81tB2JmncawAEzAFmHLZHWpNkyyCQOBHs5Qjr71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7KwETDcCAwJxmrLPNiHOB821VAzkd6yYRbvoQK6iRoWTcCakSOOK3kjKLy2R8vI56ZqW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1+0mVXCgD5kQdKN/lK2VXyzySeo/GpS0KQMEMJNwsZf7wIbkVIjKFxn90RxnrmqkrjTI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0PJYNWhNtLCO2PyRjdjGeamexdJvmuyjsSVGUIsDE5bipJmCOgUCUMQcjAojpoatX1Hq5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460IzQsTGAg6jPalZrQSVkOCTs6gyKA46gjioI1aRJAm2W3z85POaldmRzXQ94UYI8iO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2JZ3j8tiWPJBx+VXF3M+g4yCLcgk+RR8ysOvtmkjMRSeQptYAkKOfwFCj1JZHMXiTzk8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iSSMyMVdicqSc4qopWLXYsIY0jJ+ZZSwAGeKcJmdmWYIkeeNvNOUeh0UpdBXCRpHIJFT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swTzGIySlZtOxU49SFpIkJl8ksS2QzjJ9PpVC6dUGzcBgZXNdWE+JHm5irwsYMz7JELo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wlkRihAyN3B/CvrsO7x1PzzEQ5ZWDYvmMiyq5I3cY+potZFinDrIoOcc9q7EYpXPWNL8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wc4Jrr40d28yN8IAVYY6n04rgxK1JhHTU1oGiIC+Wd5Gcg4ro0IZEIu5Id/Cc8LXFJ30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GFfJhFyxOVDd6urIVuMygJcqAfIxux7YrGUNTklJPY1WcxzQyxtHIu07gE5XPFaMRAuI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+/wDOuZ6O4cxogbSksQLxsAXdTjbz+tOjs4Y5SXnhLE7iXfOP8Kwl8R2RSaNGSJjFIys0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61bt/LjiYPDJLkfeLdMf/AF8VDtYzk+xaQF422vtk+8f3gUn/AOtSCVnjMkdu6sTgBTuz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k3YylFPUszTsYHjt0MzIAP6k1btZ2hZ2iSVd6eUqj5ic+tKWxF3a7IV3qR5wmSQE9O2P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mfM84YywJIx0Of8APSs07Etj1jVmkiheM8eXhVxnvT3R7REM20Ar8jKMbSRiodTUOTTQ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PNl/KcR8ZP8ATvVdmaNo/ssCQpIdpDDB4/WoVrlNsn8yE27SKkcdyjgBscD1xU4kkKzi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DxmpTSRtG25SlvEluLUQhTG5BL4wAa0XguA8glmiaBD5hVMEt6d6cUb6bk/2szXjRNs8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fgfX+VOKxLI6xRRtEV5J/iPtRImL1HAzgwmKDL7tpY8lvYe1WIBI0LTOs6sX2A+hzg1mo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GY3ZFnJycc8dvxpTG7PZQKysqOd+cnJPQ+3YYp31M2r6hMY2icCGVHRwPmYYI9aaTp8U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EzwTWm6sTHVlyWdDIpuFuohhVLJjB5xxUjNb28gkuQ7oi53LkZ5/zzXI4vZFqdtyGbLqJ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0TckVJ5qQQll8y2lzkoFBLc9/ftWkYWHTlZak8EzSI00sUdvG6goVOcn39KZcR3EZkKS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4+h71pFouMbqxYa0jBiy0pQcqzdCR04qzEzwiOLBdQmAB1H+7jpUTl2NdvdJWyGEJkLQ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asRhkaAjahBw5bgZ56CshwRTc3Eck65uWkYbQD055FKkwSWGSZthdN0m47SOc8evaueU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KYod8csjD5o+R8w5/lTrqJII3jXyDdybdgc4xUQehEXfUhkUySBJnhRS3lkoM7Scf/Wqt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AjGBwc+9E5XVjdK25494plMmk3BjEpfzRjkDI6dK8Pba00dvEHEW4oQV4B79OtbQfu6m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C6TI0Vz5rL0VjwD/AHj/AJ71L4XleTQrPzlYDkggjgZPbp+NenhneizaTukjeRZCrgHc3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0Um2xl5hgbdu4noa5ZanQo6AJCRGNxcgA5YcKPb1qdcTdQuRkrz0HuPyrmmtRpaDUYmYz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8bj7+vFSJckv5MaQNtOZVEeMH+tQbRjckkDliwWWJCd+f4R7f/WpdjRbg/lkdQ27PHfi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k3mMjM0QeWTdxhOlOjHmySDzysQYeYCB8pwP0pPQc9CIsFdvMcgHAGw/1q55bxyPJbO5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P44pqFxppj7iSVhPNNdea7HLbEGCO3Tv9KgQNtlDNMsqqGVRgqc+nFNrSxo9R8asG2xk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OaYhEpk3xnywMhjyBUuAowCTySsNwkxlcAYCgmrMqxureW+9yC2xR+h9KqKFZDTEmwCc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vx+GKniK7njaPer4Ikxnb+XWpn2KTuQo0UzvEkqMqMQpXg5/rmonjlfYGuJQOc4Xqp6V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22+52gEcXQJGc4AqWS5jK+UGmkhU5j+bkk+vt7VV9bkSlZEMm1JTI4Hmr8mCPbrUoVZo1S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DYpraxUZ3IxuRw0UjKjP8mTnjHBp0MQ8yNtqgtlmY5/CsprTQ6NLaCKrOBNKWVyCoXb905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oHVbmSNjjLBuVOP60Q1ZmtGSQbZd7GWIoWV1UqQQDwSPeo4lcxLJHcz7EyChXkj3qmjZ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2SFpBjGDjBFeNeNpHjv5mDMkwjDsFXBB9RVUdZHXl8mqiMKOceWWBEsqgnIPX2ogvVnI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QAHvjpWzifpGEqXiim88dssRY/aJMb1x0xk8fWuS1fxnDChtRBOrvwMptAHWvVwWH52Z5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Gj1a2juA0c2ZiAWG7OCeteiaWrXloAHErMd3Qcj0/StsdhnTV2eTk2IdWbiyHUQsaSxy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Jzx0/p+tfOfjWFFlYqqrg9K9HIp2qo87ile7Y4CYbtoYDCjOMVBtZWVj17V94fnU30Hhdx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jG77/XtQQOJbGSVAPvTASckgYHUirgBIN4YKflNSg58peBnoxqAGiVTlCGUZ6kVKrqC+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F6gIxdtiBlyRz3p6soZUO1l6dcVopAOUKsY3KCoPOGoaVmZSynzDzz0pppgDnaT/AM9M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xz8pPfPWmAowNqMNoxwOtNCnDAIAB0H9aAHHcqmNgx57nrUbKzeYpYJjvigBFClQrEuQ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uChyEAHI70AQsAwychqkI4jCn+I/L1wKAAqWGNuHA7HFNGcHBwT3PNACyBNquo3EcEYxT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wc9KLAOLA7yqhSoPzL6mo/mCoG5JHpWL2uAKrMGZgAOnqRUJOQcEjkjleakCMnGApz3Fe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DK0cJ5xudciuXGT5aTZ6GX0+aokfQ1hZqsIbfEJDyFH8R+lbtnKgiBuUZCScqU5//XX5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EhyxSRvwMJ93TlP3QPb3/CpEZyYHjtbjLAhyBycH+WK8mUbOx2qXU57Uk+Ylhkq5YHPI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+OXzCPnZN3C9K9XA9jwc0nocnqTIjSsIiiBSWGNxzjgYr7u+HUrT+EfC2Xt5SLJA3bBX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vQ/Pc6ScUd2siJGqkYYsf4SQvFSwoYokmCG4Zj8vp/wDWq4vXQ+VlsN8g2xuopWtlVsll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FWo03wW4MTBTjcqnAJ9MV1J3MLpDJBGs0IeNSmcBs4YAccVMAvksu5ZB0j7k/n+VOorod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+4uIYHiW2keOJ+QxA4Ffl94wu2u9ZvJpI0Ul2ZvQ5OeK2w0ffudFBe8cqfKyxT+IcJ0H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H5ZKqCBu4xXpnoD2jiaNXcPES3zAnr71KYIVQ+WA+VBJMnOPWgtK2o6J8gMXDRkcM3B/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lFMmfmJPFS1qZjHugoIdBGp5BAyD9Kqu+XDsUCEAf4VRL2IkaUHywhLMWDH8ak2DzArA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RBdS2qFmUkMI0G0EDr9anKBfNZnhQEYBzk5rFy1Bx7jUiTBMSO0wGCB3qWBGDRzPtIVs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GeVGTIpcb/UDihoWEiI4UDGV2/1xTHGHcfF5bhBDA8sQ4YMMZJHQfjT9saJI5G0AAsT2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xSyNGQyBQOmKRoUkGwyPtzkZGBmovZky1dhhhdflilOM8A9Pp+lQpcOXMDjAzt61aJTX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4AOAVPFKkryspJJK/LjpUto3g9S1AWMgVgGP3vnIVR7HtVpJXCjB8wnjK0TWhrogEkix4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SpP+7b5Qqqd2T3qJJdDFsuXEoV0hBj2L1ZRxUZuGiyvlrIc4AYdRWaSMpSZLHc5j8vkI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Ks/u4y21tueQzdjTsNvqNVnhYbk3NjO8kUCdUkEkoLMOCwGOPrTNYWJvtCDMsDKw6kA81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c3zKcknBrBs56sNDVtdHKAyKkc6k8jH867zQtEtZkQyWNrcKMsRnBxipb0ONxSR1/wDY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hDHet8z7lyCD0rq/CeoH7d9j05V8xnBaMDofYfpXJVtymXP0PuvRre4sdMtNPULE20Mq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pNnluigXSsQY5MYye5rxHZnNzNu41LbYFjWbMinkluCvp7VK1uqGErJ5yA4zjkYHFZzJq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Q+2Q53Befc8cVMkkck9w9vJFKVA25H3QB1rNO2pM0raDEBSGKNQZUUEFhzVkTfKhjiLG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681Mn3MYxepFDcwQEhfMAkPG58Fieox61cjcSLOhDW7Jgc8cc54waiastBSZUlSOaBo2Lq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4564qwzw+UsI8qMEjKDjHtmsx81hkAdBLbu5kQNxkZx2AqIRInzyzRwIX5QjO8fj3z/K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LLSxSxyAzb35ILDqfrTo5EKyeYkU5xx8uKuDsjRPUikt4VMRt7pdzgsFZT147+lWMO0kc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UUqNxH8qU5BSavc6ezRo3be5VjgbI+QvvW1GJgVzLmVTtyFx+J/DmuOe56lGSuTW0UcZ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tjcBSBGYSySbRzl1FZS01NuWxJHcGRkmjuCEztBAI21LKzkOxYFAp3Y/n9e9SkaRb3GP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3BOQCTgdfWnWzSu6/uiGK/MWPHT/AOvWjV0TGdpDmBAaVp5lVSAGVe9RJbK0klxE8gJP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Jp6nRzsVPOiUxsyu7EGPI2/h/n1qJI7csWkWTfknJHH09q3voYzDEk88QKlYwckhs+nF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Pyh8oJ4I9x/nvWc2Qn0IFeJXuGut9ym0tGU4Oe1M85jAZN8sRxn5lHPt9aKe5aqaXGwX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nK7UVhyPenBzdRiPykNyowSBXSnY55rRMjZmhTa+YZlcDcH7d806GUAzurtKmCAO2R9a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EjUvHJGV3mMjO/FSOLecywmQNKB5pZgWI5AGBRexSuThLhUkiaMSIgV1kWPGPXNVDIEE7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IzmoUlc25tLjnhjy6Rz+UXjyHC5CnvkVIFlgwZ5YfOkGCU7j09a6IPQzi/e1EibG1ZZz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Y7k80yY+XbkhQzqMLtPXn+dTZvUmWxOPMihiZhMSVGdwqBZZJ2ctGoAPK7f8PWs3K7M3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k2RxBtxQBmBwenfrQkSBLbzQ63ofeVY5H5VMo6nRGFtx7wzQzSebOGeQ7sbensKZ5cQK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HH1qk7oyUdQjSdDPGoBjKDd6Edfzqukpa3MRSSNixZsHI/wA9KTYndSsTyMZYREz77gAb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BMoR5JUKqCqlV4+h5q0RNO+gwK90Q1yhiiCnLMCu71FJtSGaMRN+7wCuB/DVNJM6Yx0LO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FZhxnpjNZcuwpI0u4qcq6KD/AJIqU7bGcnd2ZMYx5waaNI9g3HHoRTI4wE3SLE5LbvLX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aktxIHjmhSKGYZyMSBSo9PrU0CiSV8iEEKD8y7j6d6JS0sYwm3LUqpuilAlkLRKcKAPv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GW2ZEb7pUnOTn1oirvQ0m+qGv5fmyZQsm0BD60+Vw0sRG7YhAdowTxiuiD0JqQurgs8M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5x6Gq5juYwjqRFuOApGcim5qxbhYsMWdCgSFpiez4yPeqsoaYMs2xlC4DMc7T/Ws07rU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ZLuGUkDMgGKHuHdzbwxFZVYHBYdPWtKdmtTOU7P3RkkkuM3HnSsCSu9QR+GKvmUSxwpM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GB6GnKBpGelymTLH5oMICA/KFOc04u4kt3jZGlA+WM8gjvmiMeo5VeqGwzSbmMBcFT90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lZLhN3PymMDH496iotDoburFZyLeZJdgcMNgGMj61KUco0ggyw+VdzfLWag7ChJ2sQBpN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lkaHsPf8KQSq0qSuZkePIXJPArWLtoCbbuT7TOAYzI0THzJMnABpkbMXAVi8Jb5MNjI74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EjtSs7mFGhGOATkn61PFcQGeNl8wtHnCY61hKLZFuVEKFp/MeOM2/mNtcZ6e9VSESYsY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GzSWuiJloy8LpHLTAwxr5e0oVxjHeqhzayOJF3CReEz2qoR6DnU1uQQK89qZWme3iVhj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9oWSZFP2lXJBDbSox25rZrSwrvqfz4BsCUAPGB0IHfFSJDGsUweTNwcAFR/Wt5JWP2Sle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rndJt+RSPmFAGyBmZfNz/dPOKUZG8ddB6MYoG8sOJywA57VGkkgJ4UgcYJxSkVKNkTxB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GDx+Zp8rzlppRJGkeRkA5yayktRwbTGTKgMRRnCZJfHcVXKxSGJUfygW5ZutUtrmsncf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/GB96i5aXfkyMZQgUEjAFDk2ZyXYnSKILJ+5DSYyOM8+tRwOk4KEu4/2jjBpIdxwIiDC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y5JjRWY7jjrwKZE9waNw0cLuPIZvmDAD9akWNWZ8shjVtu3H9KTLWjsQSDLzurpMznDA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R27RqEXk55p9AHDcFj2uwXbzhc5piPcQvIWKEHnC8nFFl1HF9UPLl2WRJFOTyPaldypAa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o0jLqRxny1CGPLHhSflxUiq54ll8xfTtSlKxFxuVV2dFVC3GSc8UhcEEISFU/Muadh6D2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97Y2aH8xHJhClyMfMaT7IOlhIyiSXBJZ8j0zUE32iNeY3Uv0wcZH41N9TOTeyJsSTPD9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u0S7I18pVKsTworVqwob3HAxOixusjBjyuOn41IN0se6KJfIUE8HJH40HUmIixSfvFCD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UBZ3JxkDnFZu97GvtB80MqxoiuOpLBmwFrOnLmDEnlyc4U56104d66HFjVeLZgYkZV+Q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UiQNGZOO9fV0NrH57Wd5EYhcYLRJEmcDaP51Kr7gmcKN3AZcmu5GEVrdHrehNHJbQsGj+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/k119kqXEJKNLE4+cEetcGI3M7amnbW0lvI0boJVIyzAA4/GtuEKrqpjVGx8pHORXE31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j5JBO8AjBA9+9aqTXFzJEtxteONcjK5Oalqx56uaEanzLdJE3KVwAvTFbCossgEjJEIxwB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mlqbRLEFwxW3jRFaPkBwMN+NXPutBAEJB5YrJg7j6cVhe7udCdi+ZiHTfGyhRtj3nAPq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FVYgEVzVHcwnOxIVS2kkRwFY8N5g4x2xUe6KUuVeJrhBhI92TjPUVMZdC2rkqTsIWlkT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M1cgkMcgZkKvt8veP4c8dKqWxlLsydG2w3KNNM0ifk3qSPWniNTB9ps7hrG5bG1mfaV5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3sSKBNEHNxcQSbsgBuG+uKZ5r7Y4kJ2oAGJ71EmtjVw10LEsm8RpDGltkbhtJJz3P1pz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yFJZuP8A9dS9gjFt6hAUjkaJ5fNiZDGVCllODUXyskonnDRj5QpBwp7Cq5LG8FqVryKI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UIKo3GO9bD+ZHJcAWrTow3HIB/LmquiZTvoIbcFVufL6KUQhs447Y+tWVBkeF4zHI4yzE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l0HF2Jg7MiFpGZt2CGOQPamc2qJcPIyox37ey9j/ACqLaXNJO6FecQyCMvtnkIYKVxge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WYB1KqRSkrGPN0EkdrUxkJHM/Qhu3bP601BbQyPdERlT/G0XAHQmhM0gy3kjBcA2e5ck9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KfLjk27tqqQT3OMYrKKdiOW+hAIneEF0TewwecY5qUJFBcrl0VsDLdeKbdlYt6MkijMV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ATDtgEY4NL5xeMRQIiE8FSpAwPQj+dTUbS0OmGmpYVVdUJkiIzwGboPUVHG2Jo2WZ9mN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clexdecENGzyyeYfmTbgZ7Ul19phW3laRkh2eW+44wPQ0K+7IUB+y4S3hW2kjt06plc8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JA8h37eSpzk+npXNUXYqN7lssCkiPtknA3EdiKklZmnieYKULAFlGcKAcfTtShoi/Z20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YI4cqqkjjpn8aqz7riFpokZSzbn74AqL21N6Vpbni/itVeKfzSrq7FUXcPlwTzg+1eNy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Yd1//XW6d46nVTgr3OK8XMTo9zPbCRmKlHQDr/kCqXg2RX0hyLeJJBxgvkGvYwS/dspR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2RBxI2BhtvGcZxVqVjF9nAhke4JJ3Y3A9eACK56h0RiWrZ5BGhjWOKNV+Y4BP55/zmo0k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ITuUM2N49DWDQ3qtC1AVPIjWGNXJcDkGpoofMgfybp9rtjbgA59KzmtDSFtmOleJ02pA8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IxfbFyUiBG5l5+vBrGxdh8Ttcvbtbpa26qCsgdiQ34evSpY4ts2YjKYsHG0hjn0ppdBW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P9y7EnaQev8A9aoTcRqd67kfbhwznn3po507FlGXZG0GZY0A2IeDnHJFReYymJTJIvzYA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4zJpGkiEqoYhkg5bnd+NSEOLYxjy5t7ZyRwp9KS8zppvUYYUUJcG5SSTa2FTOR7f/qoi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Rh842cnp0/Q0k7MupTXQav2iMrG6RXUeAoK8cVawIw0hjVMDIXrz65qJS1M3Gw0w52Hc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gD/PvTQ5+1FpF+zCPsecitI7mHPYJSFEckmY4iMYHWozAvy7AJCPmU5wSexpsibHor7X8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JBBBp6yQugR1WBlOUycjH4e2TTir6Do6IfGGAUuCgAKfLHuBHXcKI1VDtZ5LkBgwZl2/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XkTKBE0SpPKFVSCE4yByAR9TVKI+XHHEkUZxz87Fh+vU1lB6aiJJmw0TRRI06kuiBvQZ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oeRpmVQVXA9/p3rWG5spDCrEgMsblW3HaT1964Xxdosl2ZrqPyBOBgjPp/8ArqYO0tDah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SyW1zMm+NoAMMRwc+9bNrdMscMpMrRSKyqAmef8AJr0ZQ0ufe4LEdEXTAZVdobeQOCQN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q3micyOgEhA529favSyqf7yx15q74dpnKaVbwzyqsTunH617Xo1wunnyHlMMzIF5UjPG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wcO00ryLGp6kkiNueMPt53D73PFeH+NkYwyIUwA2dxHb0rPJo2qI4uJ6d6bZ5UzAghQ6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DkBvmHPTtX35+YyepEwkKk5IAOOlTJvbACgHPAI4oJEHXjO30x0oWNndXChu4/wAKADYM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Kkkyo2hlzt6ZoLjsR/KAWyd/cUxSWJ4JwOPaggkjZ9hyxQdCDTTKc8dPpRcB/nAkkg7T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mbDYXIzTuAgmxjldtAcZduAfUVrGVwDKpkDBXOcg5pwfdvCZCAbmAHUVQAxwQCgPOaUF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ADMDcu1j1zkUzP8AGWBBODSbsALLESAwJ5ApCVy0mRuXoKHIBRMyYweSvWq6uxV+AoOM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QDzzzTkd23JsQ+vHPSqvpdDQ2MfLgfeJweaaQQcLvBAyuaytpcctNBSzfKyk9MEmmFiE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pCQwbnCoqMzA8c17/AOAbRYtMjlmjeLd973ry83nagz2skjzV0erQSW0UEIEbQzHARtxy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DcyRmaeJ3Advn69q/OZK5+rwklubdrPAZBLCZEcDox4/Gr4BlWMxxFAW5w+M1w1Iam0l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ZT0EeMgMT1/z6Vwd3GSVQ72DH5tvb8a7cDufP5lD3bnM36mD7Q8yySEkptHGMe9fcnw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39sQBSrCMAckZ6k456/pX02Gs1c/PM+lywXqeiLCiGODy1MhYMHeXC4A5I9TyPSmHMoiS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cEY9/wCmK0px11PmKlS+heASSNkVY7yIrkoW4yOvP+FO2mOIfaPOUlswgScA+/etInJL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uR/lVdxXHOc4wRTXNs52sdsy7gzbMscdxjoKuK10KVSxHPay32l3NksjPHInlqCCNoOe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q6weJrvS43jkMLlNwOcjPWunDK8jqwzs9Tn4jDGm1tpkZsISeaXzGMBZgWbGBg9PavRP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dykN+dNE5UDaiuR94nmmhN3Bnk3KDgOpyO2DRGDjfIGYdcH1pEllbWNXk2B3jQliufWr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Bgs3U0A0H2eEfP5qNIwPToMe9CoJGjCq8oAx1xSewFqKFFWZXBKlsMu72601fLk8wAJj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M6gjM6xSj5w/QEVGmflKuu3nK45rWFxRjckkXzFKjakeeh54qVFHn7oy6r91RVmjRNGX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78dahLhYWjllBfOQznn2GaSVjKoiwqruAdSI3HJ3dKfcx+ZFEvng7flUkjAArOTV7nPL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7sxLDncMc/SmzouNzxLvCYyD1p81ynHsQiFZgJULZC8AcVAEZXZVT52Odx/rVNJsuEtCd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4I/xqXzCiGNBGm002iiZGLqxRonKjOCMYNPEcsyjyoHZwNzEDpWUo9jObLDTO0SPwGVP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9abK8hbmWLJHyAZ5FRyrcFK5IIo1jV0AIyAFz39atw5ZpFD4kU5IzwPerSuKcuhYWO4ka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O0H8Ksx2TSpJ525SOmAW71EnoVTlqX49J/eBC587qR0x+VbdlFcKUkcHP3QD0FYFVbHQ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TJTahwT7mltNRit5vJV5IicZx96tHHSxwVIq1mblo/mT70RppFOAWkJ/+tX0d8F/DUOs6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j+7bazxgIwI6HPSvLrpo5+Xc+umdVlEiB1QHa2Tk/nRFJMd7xw5IyiH+RryXGx58JalqN4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5ScDIGAp9ajitnXzkWcSJnLlRwR9azk3YclZk6Qxq6yIv2eLH+tdiwI/z3qdVKWztbNFc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8P6Vg1clS6FmKTzY5Nu7ZtwQi7d/59KiRCwWZ0ChGCKTgl1/+tUyWmpXPd3FCuZUBeXz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R+n1pV+aZEKRxOThCZMMR1/Gsr6GOt7j0kkEUp4nIGVdjtLfpRljcTNKcL8pHA29P51p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RvJlp3OFjzk5+8fTFLHMzBgyK+eo/rVSgKCvqyBpUn8pHhgVj8qZYjOP/AK1SIFhijidj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DI6/nWcm9mbp21JXjhDrLFIDlGGeyHIyCPwqd1kMkjmRjbvhj0I6ULzGmrWOlsYppHia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tGPrW1bwOUd22nHOSOvPb8MisJtXsd9GJYM0ShI1d4pQ24oemKn2WzxrNb7Tlux5rmmr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hw7pOySlfmRk6Ajg1HEjpJ5ZcXMuOSOCKpPW5KlpYfG7sZopYbdxnKuPlYD0piMHliQgqD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jVNaaGF9S35kwkPkwPKc4AVtuOnJHpzUcySAl/NRTGOinbk5rOCuze7tYInCkXE29Jz1G8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fh5PKbkbulPlNNBu7yWfEpeMnkN0Jp5lSZmVpIyssg4x9zjnHrzU7q7MJvUWS3SKZS4U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abNArpNGJ1eMEsCOoFOLsLmVhySqRthkBGwlmxUJBlLfPFFHjlmOea2irinVTQ1kEZiE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35WHrnPFCs/mqFhRZ1BDBCMAetV0MlCyshIrpgEBeOa2AIZiMYqwpWOA7cbVAwRjkH3q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uYovPcRk7sjhT+nNPWSNl+ztHGxzjJHWsrJ6GsSCWVWLb40DBeW7VSgkRGxbz+aZDyjDc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tTKTuaMcEKTMEM2GGHJ7H1qsJlYPCsMkKx8BmHH4U+Zid29CaNS22NZvmY/IW5zURje1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4jee3f8A+tWUld2DmtqSJK6SoJrF4ZlOAIxmoWYM5laLamCp3nkVTYtXqXJQiJbma43I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ssLpEsZSVkY4aYYIxQt7G9kOXAaAb4p8gZUAgGoVAS7feNhC4GTwBTnZnO3qOM9xGk7h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No9BTLXGyNtrGHdv2ySEZpPyIgxJbhnyixuu37/GMc/rTkuGkQxo0eVPJPFTNm8W2rDI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GClTuX7oz71FElxIsYnjhUhiR8xOR2IrNzd7it0J9nlCV3EkjAdWJ5qsjOsYe5AW6J+8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1Z2GMgzgM7l87V28H60xY8MqTSOjrzgN1FDRKRaQQLuTcizP8wJPOB2qJIoZIzK0domF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61NNNGzS2K9ssUUkcC3kssZXLFlIB9jxj8qf5csp+1RGIJGxUbR2reMbajauieeMmJZJW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9wLxsSTF/Kf7gCdPesnNXGo30I44HRnDTiUdsLt59M96gcMIhD5ksjkknceR3xmlFmVS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pg5jhVSG+YdcdQTRDOkkNwfn+0kcKFGCPXOK2WkTlUXbUb5ELK6QSywz53bl9afHO0kb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Tgk/Stk7qxcSxK0KtGhXzoDhjsNVl2STRs0O2E5UvuIx+FNO0TG75iYou/7GS88itu80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mma6tfkMcWPn4APfms76HXdvUaVc2y3CPhSTuA6fypIjGFVneTHOEUnAyKz52bRhrctR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OdnzE+9VycW8Km5hU7tsjscAj0NOOpXNbQg+z2rXO7y2gjJ3Bo5eDUd0wlidxPIViP7s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OWdVrQmgNzKI0RRPKn39o5Ix1prh4mSXKyM+UGAcg1lOXRFwS6j2IWFYyZt/Rx93rVGFA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gg9KwtbUucfeJX+ySBsN58g5ZQMD86ignZgrWzs2ThgyAjPbrWlOxzezblYlgmhNzPM7o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GppY5HVlO2VEB5HGRVSvc6Jqysfz1WvmoQHVXiyQAg5460KQ8MgQvHvA4brW++p+v01b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n3kHB44FStJId5RnRc7c4qmuptBWFiUkO0khVsZUlOPp1pjuykuYoyobDMOxolG7NU3a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KuQwIb6VLvLGRdyLMMZI6H2xT5dDBSfMA+YeY6uzYIwRRviV2BbPy5CkdTWbjrY2ctCW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EbFfu5IwaZKqylJJpH3LwDnNDVhOeg7mVGjDtCq85zUaR7WhRooyG5BxkmpC11oWmIeQo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Wql5btK7uVyGwdtVHcVSOhJJHmRYy25MDCt2NTyh/uiVjKfQdakclrZEOXkVYplRX/2F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JEw4P0p+hLehBO89uQiK7IvCgHFLLcT5jKIDkfM47fWriropScXZDUjBjEiLvUdMHHFW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O7hQvbHNZzZrGTQyTyfnRd+xRnJOcVHG4aNYE3SIx6nqDSXmRPuScfuyiBAeDk5ps7Yy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lq/QiebbhMoRj0wc1YSUJIW8nZJjs27im0J6bjUw+SkqgZycU8XDKyNFcMBu6BjnFQ1q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BPXcRk5x9amWXLJF5QdSDucNytUTBWdxyqinbkyA5xkdqhCyvKipKrA4G3FK5u29kTOU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hW4qEweZ5Tu2fm42tUOepaaasST7gIgzDyuW4NVbkAW5ZmeVVJ4HatsMtTlxifIYErTw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5zQs28qGEgLL83PFfX0ErXPzzEp8xI0Z27NhKddwO0mqkLlXMr7o4x1Vhmu5O4oK56zo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hYFtzKO4rro1lZkeOMg5yy5wK5Kq0M5x6nSwyKWihMJeTqQjZrUtuTMZGVH6Yzya4JLQ8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4w8Yl8xMDgrnFa8cbEEtKY41ALNyuRWMnockSy6RZUrdIpYEKq5z9K0MxktbgkKuFZgOS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x6luzSVryRWjVQnCDqTWmi3UMjLG6yIzYIAyVrknq7I0ZYgWaSRIwXmUgg4OPxq5Gm2d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M4GP8KylHXUwktSzLLLPdQzLL5caMSwxu3gfXipG+Ty2SMiNiCgI4znOPf1rJMtO6sgS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eM7eR9f/ANVTRzfMqPFIWBJAHAx61pLYiUH1JraWFpJJFEcSKu0F++avESTQxuEzEVPy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LTUcI63KcRLSTO8jM5OQh2jH0AFSsZJQ8nnxSR5A+SPn8T+lKMF1N4RuaKOYdwgkMq9M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iXyWMhPy5AwM+tHKimkShgGMKXQZtm89sZJwfrUqsjODbTPLhDvJqWmTsrnPakPJLXAS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r9D+X51tIpVEdmllWT5G5AHv705R2Q1G7JFUyIUjdEiQ8YOCaRDFDHcI5d0LBR22j+vNO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kQW0gCxjLgfMaW0bMUjyeTMCcsWcgkD/AGe1Z37FWewtsFMs77bt5ycAnkNz1zmrT7fs4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VUJ6+1J6ilETcZConKlQwYKB0FTQEu1wWI3LLk+Z8uN3IqJO2glK60GGW22SLN52/JyRzj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nA2qV4JJOBSSsUlce8hM0gjglzjDMFz27+lPdkjkSW4RAoAIK80TehulpdjzLCYXkk+a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dePatBHubqFbl2kCEfKo6A/jz0xXPIzVQdvlmt4w4Q8hWZm7etIyqpdDHCLNE3ZQc56Z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RIr+ZF9y2fIw5ZtuB9fpUkcayQujQuYmIMUyEtg0rpk9biLEICiMXuJyuHZl6D3FWXeO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8oeR/nvXPJ9ja2pGVLIqieRJTJyQM8+lTI8jN5ZVVnZsZU8tUvayI6Nj5WnDXCtKLCEn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9xKrrGqyXH2gRgmQ9W54z3ppdTqpJJXR4J46nS1uI4DbhJ3BIBHGPT35ryNpjChUuAxy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lbQjpqd1NNnKeIWRrJ0DEArtKntWR4JkM+m3Vs0Em9ZC2ADgcd/yr1aKtTaLUd2dpbK0Ye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MPMK5ODViNpVjaJisaNH8wDHJz0NclSRpFIkaSQSAJHviVd2WbnH+cVLEGnkRIFkYryE6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rMlMhjkmEgeQEgnDYAp6yMEafyXaISgq4A+Vv7p5qGupMXdk/mSrh2lHng7vXg9elVkk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JzL8rhOvvjt2471jbW5s12LiSGSJ/OgVQzYODuLe4pyyttLC1VmAKnb8pPPfnrQZTuQRZ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Qqluc1IJAPtEaOUbaFdW5AA5z7da1srHNJshuFAKR+bHG+MnacnoOn6fnVuJxKXwoOOdz5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lrXUVOXQYyBUZY2w/wB4j/8AXSvIZiVjDrtOQrnv67jUpXOyjrqTpEq3KqrqdyeZIOmO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gDB06g7en0qJ7HW2OjSRZni3G5K9AvbirYSB8sZo2YdVY55rK5E9GULiGSW5SH91HHgS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M/hUYRZViuWh/wBlGLHP1Irpos5ZR1uSEnIJDEjjr0HrihfJ8xZFmaJtuQd2dw78f40m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WKbJB37AMhR/SkWSFDG08Ek7glgQMdf8KaVgV0WBJDLbwtHNLDKThdvH5UsRS3DNneev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johU1uiQYzvaHeB8qgjB9T9agDqzwgNJPuY4A4IB7fWoa6Fuz2HyfvongjaNXGVB6D8/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geN1RExuI6H3OfWtoR6g2rWLLlvMd5DCADng4/D9aoOqT5huYzCqgJzHjdnJyfXtWS0G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v8P3cFxM0VtF9n3ZWSIkDPrggVz2m74JLaOafaSuCx5bPt2r2YzThY+gy7FO9j0W1mtpo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WNpIIJ5/nXjfjXRNXvpXuDM/kr+7MAXBX3/LvU5dVUKybPsMTSdWjyo5zw1odzCWWby4Y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mqym2iR0dBGNoB644xXs46sp1LIWU4b2VK8ilNqVxdRq7siqR1C4BrzPxQxnsfJ8zO19/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1EfO55Xc6bPLD8saArgnrTMsgLYU5XuK+2Wx+cS3BN27jjv9adkk8AsSelMkcckKFbkd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O1ACMxcD+6O9Stt2/dyMZBxigqKuQkn5lb5SD+dNKBCrFsg+tAm7gWUqM7j60mIjgEkn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+CR6YqRSMgqFyOCSOaCoijbtJO4gc7jTDkc8laqLsSNLHcrsuAOoA609pSduBz09KtS0A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+nNIJMguwZVJ7dqfNpcBUYkszbwTxzxUWGKksY8ZzgHmlJgLuZcAA5HJNP3Nv2+YqrjuO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YMWDb1XuKADtJXIwcdKQCK5DEsXIx0z1pRhhIwDBscU9gDadmMkcflTwCCrZbOcY9BSA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famk/KWY4OeAKBpklsczRgDexPavpLw1bvDp9rsRpCowwPUH6V4efytQPoOH0niEdi7C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tkDBPHYVizaqgkhVnCTqdoz0x6V8NTp8zsj9HqVbK7Oys7t4o45efIyAwUZz7V1VtLMy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5jyPSuOvGzOqNS6IblGmimciPcp2ru6nArzu7mlMcs5KszNhQAVxWmElZnn5hG8Tkb4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4jPbvX3l4AZJfBfhuQQIAtgrIR1JJ7V9LhtEfmfEiXskdiolPkxTpFOrj5lk+bGfb6Dr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WEIj/K3dsd66LM+T5i0oC26lnaIoeAeOST0qffFau5tDHMUwpB+bHvTs7EO97jNvnLJE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TnGMcfnThDbKuJIJZOBtC8En604ytoZTVinq90lpY6pdt5iwQxNITjJBAxg9fWvyQ8bahP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QspOc8dOc/wAq9HBRvM6MLdzC2uY7iFZYixYdQexrUSeN1aCNDcEYy4XGSe36V6E42dj2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SXABHQA8D61JhGUrHGkm9d5ZRgVKRMxPKXejOdygde9R7tsRWP77fL06UjNCwszRkBmV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Z3LiEMRuU8ZFS+4PyLGXaGOGMRSqScsfX/ClZgkexRubPyjtWci0iYEq4WWLJJD4PpUciQ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yOgqCJPW7EjjSNVB3REHBHQH60KzOCCEZiMKwHStICi9BkpVQjgQeUF+Yg1KhWUrKWlQx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dxQZAwy+4cjGOaFDgldhHGMEc0hNXJwhEYWEJGM55qyAjqVWOJ5ezMOMVgzlkrMkWNov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tzgd6awzsXb5MLNxgZ2igSvfQrvEVLKfL2KTtJ70/aXkTEZC/wB/0+tNqxSepEsMah2KS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nrSwwsN3ySAt3NXz6FkPlSKS2GcDgkmpBKIoA/YDg05voZz7FiKTEWx2BL5KcZwakwr4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ugAHpU8pncIgqPDExVlDAkYzU8FxIJX2D9yXww9abTsVJ3NK1v4YrgSE7o1OVyOtdDba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Ls5bOSKzMfeTL6+I7fMUbSCFSOcLz+P8qpyauJt/ks+7cR0B2rWcad9Tacm1YsQXvm5t7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zn1zWhELr7WrSlZ4wedg46cV0RjoZVYnceGbK6uZwkkDPdbN+FPSvvf4Y+HzoeioY4Ss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j0NeHjrpnJWklBs9TikPmuqzbkC/OgwxB+tSq6TwxuIWUMdgYjHHpmvImzzKW1hIo5/3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p+vWlkjaBoUtmRY3c4AP3hUpjndaEAP2YyNJJcWyYwNpBDe3NW1gnkFqIA4VehDcnPY+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/a3uJICNou04wwKkdumKHeaXhoovN3LnywCGPvj+dKaRUZIsTBHIeKFt55Z0GAOnGfSi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Sx45bJBz0IrFQRfL0E2xS+bbwY8uIEJuZhk+/PWlniuIYYo3gBUlSIwwJJPQkVoZyhcW3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bqwJbjgdOlNaNpZY1kRVAYsqhsE+1E5LclU9NBIWR7eBntbje0hKlgCEAPPNTK8spjSK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lwFUZwPX8awk9TSL0HRk75rYIixhvlZnzuqSPbbSxq0mC6lQMjk44qqe9gqRtqdTpN0J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sXJY8A89PXNbbNHHJCqS+ajICykZU/Q+tck4WketSV1cUpJFCozKYlHzsRk8+vH60y1I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O1uVOOtRJnTbQnIaRN4aMoOODngdqkcLMYzb2+Y24O0nPtRrbQyv0ICqfvYptwAYN6H8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dofLXhQTmhS0M13ZA1wLOMkpKytgb1PXjFTobiONY/3cmeW3Dkntz2ojHqXd7DWWSUFS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/oah8pEH2WNVhHBILZx6/1oWlzS65bD7iASpORHJ5kZBUv2I704xwAxQRBoyuGZlOM9+n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LqJPGkm/yrm4BJ3AgAZ59PwprsYiggGR3U96nm1sJ2tcWRGWNSUkY5wSp6U1mjVJHKo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abMqkbaEUCAQRsbCGOM9dxIA/CnfZ4bdFhtHE8WM7Vbp+NaLV2C+pYijS1hUNGvl/NkM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K8I8gRpk7mViAR9Kwbdx1d7D40jlzGRIIWOQCOn5ii2WWFmRfk2Aldy561oo31KvZFYS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4LKx7g9alLAKQzGIqw4Her5WZJjnEaCBGdp135dQen1qxJ0UhI9w6hhwaKi6oqErbkEh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6DOF6U2No0lUuqkEbgwbg/jWdtbiaTG+WrDy2nnDhuG8ykDwSObWUOcg7WJ/zmlKViFpo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qNCCBhjzkdMd6nucPChVnjkVcMVY5P4dRWU6muhUXoOtgoj3lSzAfnVaRXA2Rp854JkGa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tqSYiWKSN4nHH8HynHtVY28ZdYlaZFI+V2xx6cVcXqKMbFoRRW8bRouJWYl2PpVaWeSX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mZRzSaW7Lc3eyLA3BZRGJ1KjGRt60tmICsqH5pGz8uPpzWco3WhpTV2KyGV9nnCOMr/E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keTzGYyM+wLH8xz3rSKZnOFmMWG4S48hbyO4SNcg7AHU89/ShNssQLNlhwzqOtbuzMuX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p8uTdsf5ccdOtNVTI4jhd5gnynAAJHvmpsaU4N7ll1eNl8uNDGT93ggVWmjCxGSICRUf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+7L5layC4mnSMhEiUAAEDpUkfmwxGWIPE5XOT82foO1c80rlRixrpbXC4WN2DKMlhggm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mSAOuQCKtrTQOQLlAEG8h7ncMsBwBUb3ru6W6eaIsjf8vH0ArSnK6szjd72AWkQk/dyS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qRjitZGZFmlOTw/p9a3uYydkNkDtPChhJbbjkDAHvVwBSZY7iZGjxnyY1x2pyWljCNTe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GSoGckHFSSFPMdkjhkiK/KTkj8fx5rFStudUanujIFKxS4VUj3fKqtkH35pA0ssEDks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obOuM9B1zKYodhdGVhtZs8H2+tRRQv8AZWjltRHFGwMcbHef5U1KyNIu7uxrs7OI3iVW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2oW03zOEhk3nkRscjNap3OGEebViyoA89wsJiBIBGc/hT1WJriIJtLsMhc4A/D+tTyNO4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hxtiLr91se3epJMGIDctv+82cdDnp1punc3qVE0mMnkkMX2Z4kRM/MGUfOfXNSi7iYLa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Fc5rFx1JjfUrhiRKZrjzGPMaAAc0lv5T28320y4X5g2SoH4jrRJsuNran89fnTxrCwLQy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HWN34EhGTnofxrtlZan63STuRQx4OyZtithmXFAZVZt0p8vqB6mrN07DhcANESQPY9Kf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cZGSQoOalrU0hLoM4jCpErFxyx2/rTWJMpkLsy46Ac/WknqTNW1JlhdohIzpFgY2Zx+O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dFOSynkUkrMnm7jmkUu+dyyEZDEZyarPHGVdNk2w8sRwAfakl1HJ3GKqruBUkFeRsIz9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5DtCKMgVUtghpoiVzGzKE2I78cdR71XWUxiK1kaViDtG05zgdTWd+hpON9ieTzAi7w0b5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LqoVY26EjNKwcuhDtleOKINNkNyAAM0zE22WERqO6kcH8auKsxTVyOV5ZshyCQ2c5pUm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RTnhea0SsQk9yd5yERQIViByQDzS71MjfOVQrwetYNG8XoOEQCqru3l9zjvTH3x+YyAo2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lO4rdxzRzeTGxKIpGN2e9L864Z0UMo4bFVcJJoRisiSS3Du8nYoKfBFOLeYB8REDqeTS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MSoFEbNGgHznNWCEEZMYkwB0/vUXHyoiHlKziGCMOwBbnBqcc4l3iIg4+794e1J7Fpai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xyCGpwdN/wC8UoCMjAycVDd2XFqxHFBuBkd0WRflC5xmnQSrBKSFV4lHA255pXvoEErX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RCu3gA9DVSQQpG5I3L6D1reDaehGIV4nO3ERVpLgqqvuwKqRBonQMeo9a+swsro/PMb8e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QqwHAzVTyxudlkLIeCS3H0rujKyM4M9N8JS7oAFjARGxla762jdvPa3kWSfGWV3xx7Vj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R/uGDMjQyDg8cHHv3rfsWS6eOS4htwuRyoPJrz59zzcR7puwvKs8zs8TAjEaAVoLIXXb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gY/z71zKFjFpJ3Lq+SDM7BiSv7tVB4qxaSt5Sswj2OD8w5xj/wDXUrYuTNS3Qo7TXTyt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txKyycSyXBbO4bugrjas7lxVy7FAqKZYrkMZBgKCcVZUyeZHALmTKdmPHNTNaXMJq97l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vI5baMjpUYmRjD5slpOFYKwd+Qw7AVjKBClZaGi8lsGaRokLqNsTrjDU+MJPtM77Zhxj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30HLGYswW0TvcA5C5/rUt6rSxpPLG8k0YOX74/HrUQhciLV9BUL3CtJDCygAAgjbjirR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BlgDxWjVjWMrMrlv3ayS7zC3I5Ctj/PrVi0VZ5xulaPHBVmHHvTS0uNp2uSW+6Oac+as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0p8ipJ5UXzxRAbgF4APcU99SE7aFG8tcQQxPCY5tmQVG4be2c8dKvyLKFglDT7ZEUYVPvH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3NknbQl2W6XM0sIaE7RiNhyCKmRX86UAwNKRv2sMgn61E0O3Mrk6Rhbl55Myw7AEIGAOO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YZGjQzJJiJR1P1rGTaloaXViN7cXLtIwYShsDDHP5dKtQBJIHZHaMIp2o3p2ovpYyqO7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bSjcc5PfmrKxrNOJJPJDsCSqqQQo746E1E466EyViZpkkF0UdbiRcsBGuDUM0hkjjSC6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pp3N1G5YjbcHSL53b7rOM8n/ACakSOSKOHzE85goXaBgf7x/nUTV0UrLRkW0JJJ5jSvI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RKlvIVjWRxjohyOcYxWUomc4q9kTLJKqThI5ZAc5VR97bVm3lDpFgywlufLJHGO1NUyo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lxIQ2JcorITz6gVYVprp2JUySch5IwECn6VnUjY3qQ1sEcb2+2R5WllY4LOCePwq2TIY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A/h461mFraEKRSzxSR7/ACyBvUKwAI/OmQXFsLiJ3EYnCgMF647f/rpKIPsWHeK5klV4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78mqTPEqzIWnkONo+bg/0p+RtTstDwTxsZVmnMEChx8ocnPHpXj6SF2kS4jYyZJXI963p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sYOrxXAt5JgEaEE7x3H65rJ8Cyxgap5IhWKVsNhiHyM16VHWDRVdtQbR2Ns0SKD5kBy2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FeeV8OTMx5BbgAZ4rgnuFNE6hijMhjMmcsBwMD0pzP5ggSDG8gM2OOc96mBvcflUeJP9a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XEn2rz3ZSG6RAbgD+NVPXUxg9bEsQkSMbVEKD5Tu649fzxVosJllLR+XEDtj9c/T2rCW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QTEsRlaY7cE9MEU8S/eWV0jYnkAdB2p3SZhK+w0IfPf7WsoKHACnp0p0k0kqfNI6wuDkK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6VbRi77ESb3VXA8x3X75UE9Ov0rQKyGCISlIkRcKcf171FRK+g4QViNmtj5QnUNGWy2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K8jLkMoBJI7AAnNJJ7ouFRpkkfzCQMzNhcjP8s04fZ4laFHCyscknnAFYzWh1xqaXCSR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UIx+R70ouYp1ZFhtt6kYJBzWKely7pjyDsR1iAjcbcsu7I4HOelRGVhI7tFFlW48tePp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oJBNboZWJaXKgdx3H1pkS790v7tJVG0ORk4Hark9dCU7C7ZXM0scG5toZzt4qORo1t4r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CvPSjczk+o5xEZECyeRFxmMLnirKO5aa3hjjaRk2jAyc56Un5DTsOEqxQxSO4uGKgEqp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SucAMmVDbv8ACiS1uaKeyLCqYonCxLJb78qApH1ye9Rss05eaLlkIOw/MPxz1FUlobRF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W7yGaUDGQevH1/lUMhmZFWKaCPGWyycqM8c1LWpMkcb4j0w3un3UpMs8kQ3sxO3PHavD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hJDwQOOP/r13YeV9EdWX1bVLHTaNeTtIUuJomJPUDFdFr0Nq1nO+8THyxvYrxz1zWVaL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Q1ODhtIIbMSSKEhGW+bqBXn3ifUxcSi1s2KJgEqfY+te5g4Oc7swzTEqnT5UWNHaK7gg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P0qr45tLSHR5mtYYzhgSF5brXp0naukj5TETvRfMeCvgbmVX5GMZzTFBdmAU844r7ZI+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u29QOD7U+QMWVlYD6CmUkKNwZmzgA4680m1kJYEHjsOaDKSsNDcDJROOARTpCcr8ytxg4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8vbnqBQxXlFBGTj5jQgEQLkryDjketNYBCpDjJ5oAUBQrcH/AHqeoYxvhxk9jQAucsCB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07iTjsKB30Iug3qQCeoFIn98dcfdpp2ELgNy4Yv1xilyrcjduz90Gi4DNwKkDcWzzTAA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qlO4EmzjIJH1pwQbVCluvWoAeSMKG2kDgkDnFRFiAQS2/PBHFADxmMYclc9KaUIHysAR3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GVstg4zmoxuODyOc88UgJNz/ADFgNh7CozhSRwTQNGxoVt5+qWyPzGTkknGAOa+kNDjS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LtyBgmvn+IGvZpH0/DkL1bo076MWcM0kM4bKkZJyF+leamWeXU5J5D5rIct2r5vAU01c+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DRZEKkExqM4J6gf/AF69Ks45JFQ20jlAm0OnWvKxtOzO/DTTSIrqM2x2NLJcMX+ZU4Ix7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BKLe4kjQtlVcB/xJ7VlhNzizGdlY4CW5cNJEd0qlSvEWSAe/1r768H2aW3hTwzbM1y5T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HPHt0r6mgtT8y4g1hr3OljCGOJpozH5aElmbkADgD1z/AEq5GksKJBG1sI1wHTqSeea6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Zjhktp2mkaO5kADKHPbBxxSIkBjhRAkVy48x+xArNybEkx/mhxExlaQq7bto5z8v/wCu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bqdo3nJJwD6elSmE4HGePfEFto/hbX5rqRtrwFNobkk9h+NfklrN8LrV766ffGxl27fYd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tg3eV0VreWSGZTEXjGc4zXXWtzDfqqukUcidCWwenWvVqxuj1Yysa8dykcaAAO33RtOC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dso+U57k1zNWBx1H73ysbphSxXdjINNeOFWCxALITtK/1qSCKSKQonmOoQn50K4J54NM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m0ZwOSfSk2F9R0SMJEjwSNvYcj3q02z5DIOc461lJ3ZQp/eN5ZcEtwGB6Cpyd81oVH7s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kh66CCJlyQjqD8xBPQ+9IS6yBgrxwjkAdM4q1EdiNRERJO+BI46IOM+9A2xtI0gOw9Qhr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uzB2AdSeRUgDZkPlgMP7w5A96ymym7AcINsbbGK5JJzn2p1usZw33ARxmoZzzlrcnlKR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OTTiA6xEHy2KlSAcfnQKFhDIqONqF1C8nPBJFRNG6RiQxBwDzt6kUDaFMpEahd6bTkEH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9n86KBMnAGT7U00CVhJllM4EjBCB2OM4FVZMOTM3ncdSa0i9DN7ajBcSI5UIzqw2lj2q6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GMcqAhnJzuBqzPW4SBS8bxK8aEdDyc9zTVulQoPMjLYGec4NJ9il2AjBLsyuu7J2rj8a0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zbGyBgDoM1g0PY2YrKxuZEmebcT8x4zxWwy2y+XtjBs2BLuMEj1pLaw5O46Lbblfs7Yk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7XToZrtmKQ3KyZA3P0ArVTOao20eg+Eox/aUVsVWWUvsJHJcZxxjtzX6DabaH7FZizKR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Qfj1rw80TupHn4r+GjoERgioSgKElz0xnjmpLUy3AXMj/dDMrnapxzkfhXjTkYUYlhR5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pk9fr9M0JErRgiPZDuCkBSc9ec/lUQl0HNDX2TtHbKkUjqOjH5epHNTW00weCGTy4Lg52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tdanLLcW4EbIks0E7yD5m2McYzgk/TOalSNZZgqCOOBkZmRMj0x3+n51E42CmtbMbsWY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VSSG96I4t8itEiCBGzwcc1zwOr7V0Xn2O7QwrBLKyncWPy/Wm2/kxXM32K1CsAAMqT0x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Z819hk0DqjTh5C0km35m4JNSItntVzNLNKDyM4w3aqa0JjsSbVjl2MACDuXnGOajlUQz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Kxy30rBxsy0uqCf7RNLtlmEFsG3IoXDfiDzT40SWVnKpLMRtMrDn6e1aw2C/c7DRgsUJ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qYzntWlGiO7XSqwUcHnOD6iuCrfm0PWw8+aKJ2O25BUTXLqPlkwMn2zTyB5gkEG55cysB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9TSbuRR7xADcKhzn5UB/SnSHCwtC8kiqcMMYx/jTW5yuQrM7mUhrV1HzESKCQT7Hn8qIm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hmC4A9KymrG8It6MW5jLbUlVVwOmcg0tvbiXeWLlxwNv3eKtNWNuSzGEy7Ck0Z2c7yB9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iTM0AJG18AhgPSrSuQ42VwdVaV2heZ43XO5mwARSRDZHFcq2JmYrnPB+lZTic0FfVksc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iWbCck+lR/MXdYUjB6NvOD68Vio6lp3Y+5GYoJJp1h65wtQvHHAZjDuid25ZW/nXRCLR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DbxsjMFWQb/MIUY5yRnr2/OrSyRSyhUaNlAzvC4BFaJ63NKT1sPYxLtSHbJHyWNNYW8iD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3se9ZyXUp6sqESQs7QIottuRluSfapleY/aCx2sBmQk10KSsTKVxrFdyDzZWdgAMnGPa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po5HZj5YkfG1f8/StGrK5k5dBsfnNHNEwCyY4ZTkf5xiopQxSOGGRjNnDOw6VhVYnflHK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B2qwA/Hk1HGYwWwknnISVEakAD3qTRK1risiefakq0bMvmRlASAPWi4jhMqo6zBypLN2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YxJCiKOvVmP061KoSMx+XH9jBjycjkj15rJxXQpPQh8l2yiy5XdnPcGoJg+5wsnkMWCs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CVgaurFgXLwNmaRfNYZBA5bHtSiSS6DXSwb0Zl2lvvd81Oxo+zBhMJo9xjMQyBubHNQl2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IgsSo+7j096cE3uZy0FidQ6SWazSkgh2ds/rSHbbiZfKW38w4ZlNaRjY0UrIV0ceXvKk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ZiUWSP7SOWJGzinDRsdSy3KrgnfBGUjYj7ynH5e9WNkjBIlWVI+SWxggY71d9LGERvmJ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QbSCdpHuM9qgC7EeSWbyYj0OeR9adtLidRpkCs29ZoY3jkkGMk5/HFSuLtWjhR47THDDO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jNXGhJmaTyQSoOQzCpVUCLapkndsE7mPBrCTudUHbckMj7XnjkMhBxJtXPfvUPBlKB2K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pMnoVwlwWEMkcaWobCkcZ+tKzNCHki2K2epGRiqUn1OfZld7yLCS26+RKowVAwrGrMch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LAfN9a6ea6sZytsRvbpNEkSTBXJyzDg4qlJPFEZW2yM6/Ivy8n6VfMrHDKOvKTQBoJlw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n6Yq5jyhcbZ2lXGeuCv+Nc695nZKKjEpcSeQ00xXJ3DJx+dWIR/qYcNcKz8cjNFzeg09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aqo+SHJbIz2GcfpTmYOBPOzRlQWODxiiO5c6ulkQi7ngjhkWNJJnJZSxwfw9etSxxz7x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nr/PNdbSRyvXYpedJceZGAglB+8DyPwqZWm3lImWVeMqBhvzpSfQgr20Vw1y9rC6vGRl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rRH87IZ4pZejRlW+Uc9qdrLU3p62LE8Kz27klzzkKV5B9aer3IVpIfKQDAGBk5rnlFWu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BNtiVgRlyiVVkaJ1W6KTQIi5wD/MVmm0KL0P56JGVx5jFsjpnkEetMUtskjeTzRjd0wAK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HKqmTzIELyEZLD+gpmZi7I7RuzDLMVx/IYqU+5vJ6jHtpAsn7xQpHY5xVmNGlUW7MZCv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EjpFsULKVbBO0t1x+tRKTKFkLxqAOAo6n1pQaCrtYhiV386OYlZB/qz2p5ie2WNDGCzf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2J5AwLSeWY4hjtUaEMXxhABkYPSpa00NLjRI8kY2MWJPBbvT40YggOAV6gnOalbGsNWO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uc7eopzLIrAqjIDnBFQdCavoRLIJWCtt2AYO7r+FSFbeK3mzLM5QfJu5ArRLTQhb6kavh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701nELvucgE4GFJzVmb2uiyFBCuFB7Ng4/So/LilO2LZKp6D0NS2wj3K0cuZ2CLNOQcZ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SSrHCpXk55/KlNaXLSu7DELFFlnBjjydmaliZZWXBUc4G48VmPlZK5MkhiZi8xztC9M1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D5mG7kH0oCbsRNGXkQF/LXPUdqlljjSaVBLJMqHAOetDbsZL4h6tASAsgQcBg3WpcIGC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pWLbZ0cq2KpmWJi7xby3yhhVm3IUy5R1UncA4NWloQ5akEiGUFQw8sn7oHSlBQlQSeMA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66CBo0GXzvzxk9R6VZhEZ3u5Kg9Apz+dZy3KhYiKRNJ5Zl8g89RTJdkMbkqpuCBlj6Vv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RpnaRi6gAcKNoqqISzRjHG3cSa+qwkvcR+eY3WbJcu7jKMSwAXPaoWiYtIUwZQcYK16U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ZeF7iVIpInIODu2Z/OvVbRlZzIzhZDgqu0cD3qZxOas7GnblD5ymVnJOSWPQV0Fp88kb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jiuCpGzOGteWjN6HyZJIS8skoHG7pzWoz/fYs32fOFTqSPYVzNmSXQ042aZZi48uDBKr9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pGyRqiWsflxKuMH1rJRsjSLXU6GyOIi27yTgqoAPNaiSiJDG8SKgfClTt3fjXFPU1aVtB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sqTRrKSCexJ6Zq7CUiaKPero4znHAx71DWpzTTbGp+9aBJDG6glhgDOPXNTRSRsrMbeCB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dvx71z1G7kKPYsBBtSZyWjPt0NXQJHBkklhitz0Zh3+lc007hT00HGdxCrpuMZOM7guf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eY/6SWIASPBI/rWyfRGUU1qaguIiY3lhFupjMaAk4zio/kEVxDHdCB9vIx0z1FJx0uaq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SdIvOJ4EucDA5OB9f0qJnNwk1zcmPMZAwgOT+HpTi7mkZ30JI42jEZBUo65Kjnd7e1Io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yxHPGMmqlohuKtoOvA81vOF8vz+5LZ4+tLZSRsltA87NNtyVznnnHNPS1je5owNG1teB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5GccDNO8wXBiaVTsU4JzgEVE4+7Yhy1JZpIj55dgIFYLEEU5UnOP5VGPsZmgZvMuJAS2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kkVT7snWVZJUXy/MYLuY919RQIUaVfNhmuIi+0RqcH6/SrUepbux8cSlRdKrWxYBQh7/A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yW6PDC23Jwf69z9Kzm9dCVFLcgLmGOGZMykAqVHXp+tTRSm7tUadY4v3W3eE4Y0N2Rq49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kO/Yl+c4p3n3QghZrcx3Gcs+4EE8ce3el9rUhK5LIXeaF2C8qfNw2Mf/AFqeQrGErJbw9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MHHS5Otw48wRxzqjKVWRGxgY/wD1U4BlikfLXFxCQA20AdfU+tYp2M4t9SRZt0DBoBEB8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zirBVA9o0UoDBidp7r3/HmnNnSp6CxG3KRwwSGUnhzznIPfNPkuA3mCOFGjIIfnBOP6Vz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CqL9lNxJIRtHDZwRz2p3nI5hk3zyq6mRGfkkg/pTirbhMSZgzoyGSO5BwUyDVEzB7e62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yV56VLHTj1PDPiFNugcRuzxMcKUGdw9c9q8kQzTM8rYh2KAA6c5963p2UT0qa01MeeSV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XbdgflXI+CRsv9SXaAQh+cjOOa9KhC0G0dMtYWOzhtv3hWVw8w4BA4ArS/dBo42WaQbM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G7M4SsTRnYzQIpRMcbYh+PekbkuFQCBmA2spGfxqGrBJ6XJhlVeQjbCxCqQpzmrFuJFy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HPWlLXQyTtYkAZyQpI4OWK5AOagjmm3SNdEeY7ZJHHHtWcba3Nufoi3PcPLJEzxyqx+UJ3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aWSN1gErAq+G5wP0zUqOhn1EM8yqzco+0KRjGQB27U7beK3yPsiPyvkDpjr+daN2Bwvq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6rIvO/PQd6g81wyIZ32MSA0hGMeuKzlvqWOMO4zSyCEoSBEU6nHP9KmnltzI3kSSKmDH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03voKOjJGKxyeRmJUAA3Yzzjmo5IrWO3d44yLliAxU4/Ss2jVWtdFqQ+ZLJHcMYZCoxs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TN5fkltkZclXCg7eO+eTWFi4PUjxIYEjVMxqM4LHjnBOaZE0jOkCIqENhXJxkd60g+gg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AJMhSCpwKd5KRR7Y5IHUna/z78Y7AjitHtYVkkMNz+6MbrJ5pP8AyzGD1780Jl55rqUQ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mmYVI9CzuXG8MqxZyysNxP6ioIjkCVJomCNwvTn0Jo8jWEboQRI0EsiNGq/eAT1/rUiJ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KYSEkwMZ+lDFLyI1bepVGjBC5be2NxqZSsIWF0CsfvMO9VBm0J6EQli/dD5PLOVZm5yR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bjBhID4YZq2tB7xsUp5ElhnilZIHA5b7wz+FeQeLfDDxC5uoZUa0fBhVE4UnJPWnRnyu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VxT3Ol3Tuxu1XOfvYHX1roLjxPI1o1tIZGt+NwHPH9a9eWH57SR9xgsw5IHG6trl3qQk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4MQQEn0AHrXS+FvhnquuCG4vymlRuCxjb5nGPUdBmvSpuNCneR5ePzB1KikzR8X6Ra+DN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/qkIAf8AMCvn/wAQ+MV1WCSC0tTajGGya9DKaHtpe1PKx2YXjyI8+yxZ89qbuUFgxK8H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3YAl9nyKvsKkMgXDsoyOnNBrF3EaQqVAK49BQfvEK2PTjtQZMExuBwqnkj0pigkqVBBP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+bbnHWo0J3FiVDDHJFACvu39MkDBOKjC7Dgg5J4oAeMtlfm4POBSsGBSMAlj270AStKx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5pq8EEE4zyTQCGsGIUZVRnmjKKMnp3oNZWE5YkqCCB2pGypXaME9xQZDSrhTkLgdaIgA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ArO3Kkd89KbGpUZRh9M80ASByC5IUKcZyKDksu3Bjz1IoAcxJUpuRz0BIpCjIoC9x6UA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wTSAI0ZUDLn07UARgqD39wTTxubkfM/p60AdF4b2tqKtMiAoOpPGK+kNGn/cwwZUIQHQ5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xArxR9fws71St4tumKCVBb+RyRHnAzjn8a85gmdJGfaGDNypPX2ry8BTXs7n1GOfv2PU9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h+dEB616TZuIVZCdkIGWC5HPpXg5i/esejhYe7crak3mTRqZdsa8sSvA49a4XV7hwW8s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sFTvI8nNaytYTwFob+J/G+kWUhc20Ti9uG2EgqnOD9cYr7ycC4EEilo3RQgK5IIHH8q+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Z3U5koocrNsWBmSUMwcgrt4x0zU6bnt5rWEkbhiTcdpUD6d63k3ufOpO5Mq+S0DLKqyo+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61YtWuGR/tElpFFs2sWzncO386yqTVtDaEWlYmtraGe0EcsTrDKf4nIJGOo/CrDkxXdw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53LxyR6/wCcd6wUurMar6HhXx1jt4fC735hMl87iKJfO4UE8kjHNfl9qErPf3JmQLJu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7WU6u504FaECSFdygggjJyamhZo2jZRhOuAeBXuHezctNbaJjCY2ZDwSBW9Z6rDKymHYD1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yFN3NGC7UnczsEZsnv3zVsTMrhnjjlY8ZJzj3FczjZ2HGXcdHKzPucwhQvGVwal85XIBR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GUbjTHxxRySxKjkzY6lic1BIm1YyoViDhuOM+tRHcaY1CZWdwjnnawHHFPSJnkmUEjDZ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1o0K13cfhtv7yRppSTlcYBFRSNDH+9y6jB2p1qU+pQ5VcpHJKys4HBbqPamlQrCMq7Hbw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ZE4VJGDQorY5bip8NGxleRjGwADCsWwckK8Oxoi42FRuI3k5465NLLGI8qJlAUeuCDQY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1VmeQsQSMlic+9TSzFVA8xJUPcHFNImKsT5JIKBSoXdnPtSmVY5UEspYhcEh8/LSLdiN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52jbmmK8hxGrR/KOQe49KCbiMDOxAO2XBKl1I5psjhpnjURMgAzt4xVRVyKiKyLsVgpy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yAZGfyySSMcVsTFXJAWV3fK7+hJOAB3xUqCIuMeWwY4yeMn1z+lJ7aGiVixE4iO3CuhI+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WNhK8qyI6MNp4/8ArVgTy6l+3aB0BAljl3hAR0/zxXU29kZlZoLdZGcgtGH++Mcn2oIk7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YeS2WRhhzGVxn0rWg1FZy9uzxrGUZiq5UkZAA/KkjjnVvojQPjiPwjJZ3kQWdxMmyBj9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UTRdRttX0vStV0eOOCyuYvMWNHD7B0xx15rizKH7vmOOrTlKDZsRGRjIjjZHnBZlIy2a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+Yl2PmxkD5T6j8q+csrmDfYntkaXzvKie0+Yy4JBVQORj688VPBO00clnJAEO4iMLIceo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SaGqY4o1VYo54UJCunBXvye/enFlLWgnly2T5Ue3/Pbmqv0MJ72HzZjCea05IBU5OA6c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nS4OwbG8sjyuU46Z/AU5vQUX72pIf3MglBnEpUqoZ9q7fpUjxukRgS4aJyN2AnH4Vikb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SELGAgU7eKarrthmVht3YyB1+tQ3dCcVEZGq4kk+0sxyTtRc57fWnW+I977QbgrgsRyf8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sZ01qCxpFE6sqOS2dxO7HrzUiXMkkjqrxrEF2keg9KipFJnRTY/Z5wmlHltFt5Mg6j0Iz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/RroRyyN8zgAZPSpTtoRNHUaZ5kaAvHMm4AIR6VvIqHy1t41SQtuOePrXFUk1I9ejLlj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mK08uENliHGcZHI/z3pHmdoZXCts3ZITLYxWaYSk9hWuEeJBbyjd94dsCohHcES3MpwUIj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W8XoYuF3clhuYYWQmAoFX92zLwV/z61K6TRzYmtbl1Lf6wdCOfXNRPY7IIW6BZECl2jzt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YlSFh5i7S2ckA1MZJIbfUdEPLCLtjKyADhtoUZ55qHdHFBND5ySw7vlwvCnPbFdCSaMp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DgbjuGV4+lPjcnyrhQYyhJc9s9OP1qZqyM5Q7Dnil/c/vFELMSP3eMUyWJVKllJnA+bA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54xKUVYYFk+WcJweMpyAPofrSvArRiU+YsSyZGe4q22ck42eo0s7bk+5GeUGAR+VTs+4pE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ACrFSn1QiM2IXEWVxtOB6VE0bb45ItqgDKljjjpSvrY6E9LA8kao0c8iR3AGU4JAqHEhZ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zOThue9LVK5Tgr2JipRmUW/zk7sueM9cillZCUSRYmZvm4cY+oFayndHPN6h8kAzIrq2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R+8MUaM2SSOcfSsVdvUHvYaXQzJGrvbwNyQAThqiMBlWWSHNnEVKgKuCT61TNIq5YaVl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Gw2BVILPJIwLPsYYDAZ/HHamyd9iVJEEyxK8jORwSOh9KWQQWlw8otn5xtYnJBPWptrc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vmSoSxLHbnP4U5ophsdJ9keecY/OhRRKYjwgTqUBDnlMngewpATBdwGR1B2YkjVuKiSb3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mZcxwwhiUU55H1p0oUxsvlMEXgFSR0pRuiZKyuQxt8oNvNBIG+YLzwfSpHilmcRMVyeR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HUtPshkcESABMDcgOD7GqEsaOhCNKHP3mJzRF2KqVE9GFrDKgG2UzThiF3LgH8KZGZ5j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vIDzn2qZdwurJIdbXV88DNcGLyCOGDHOM+p+gqVvLZ0YRW81sDyrDrVJ63Oeb0syFZIp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Y+UlR+VU5ZbcyzXF1HG8v3ASM7fcelRe+gOTZNHIE8uQFnyB83YjtxU4EMZzvBcgAblJ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kEeRM0f+lFSN7NGVxj06GpRFFLsXzHSM8gqMEihy1sjaMdLsimB8sJH5ZkQ8q7dcdKhR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TARgMBSa3jDQ5Zy11FiTyphJNGhkONqNhhiottut55iyy5LEFQMjitKa0uyFNPQvlAd8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STVcJBIqyTQqbhDhNy7fx+tQpGajcfKROsLjzYM/Kvy5GajSF7mXZJbyvKw5I4P1pwfQ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mQB5kYD/AFjAbhg0/YkxcR7UO3GWXbz9BWc1oWpJ7DCXjjVoisyq2GTODj2pkLNG6TSz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LL+FaRdolSetkRM7brdotk6bcqGBO2nmSdUh3Ksl0Tt4bgDFaxqpaBB6XZCLaWO5cGaKN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UcKBJTPHcMAh+YZDZ+vpWkdXcytbRjoygug6mQksVDg8DjPJq22YynlShCBzgcVNV66B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l5bieIN91DjnGME4q0TbSmNUlaWIc7tvJ9656sm9jaMnazMoeYDH9nV4wCCQW7f1q/5kO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4XAOMe/FJLuVzLlP55/KLCKbyyE6E06JEDkMAFHAOcZrov0P2NQsSTwAK67zEQBz0qGM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2/vVUZ9yq3RolijKB3y0cCrxtPU05ZQuxpW2grnjtUyd2Qp2GQozM8W5N20kt6j1ohjMh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4xQjRu4g87zJCIykIIG7rmjLQspgUIQeSTmkDWo1ZEJcmNGX7x5p6qQRNGzBpD/q9wGB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ExykLIW9SFFN3Mm8fLGCMDjNC10N4OyuTDzUto3YFVBHCnGRUMUkwEjnftPCKelUrI1T7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QsoyVxTbhiAqvHGyk9B1pp2diJSe44tvbbwI0UFiD1oLRzJv8wKpPbmpe+gubQeUgWLb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mlEKRQxyZQ8446ZpNsqDRVKzea80GIFTnK1NGQI0fEru2d3SrlsKLakSfLIscca7+MNz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+SNxxjtWEnodSs1cil2ZXbDMZM8kHAFIJ/KllBQyqOA6DH604qyMara2EdopndY2kA25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iIOhUAhuvNXfSxi1fUsA8hpljLAffx1J6UzKKqngYGCBk5pF21uNJ+UiONgSw2gd6mYS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6u2BmguTGsiLcHz5DucfMAe9PFszy8E+Wedvp9TUttEk/kozuDKUQdPlyTSGWKNQqRqg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aESiJXM+4cjaRTZI2AxIzynGRW0DOqYF8AwdZEEYxkk55rNdhHsV8uqfcAP86+nwGsD4H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shMcsUpjYEYUDOT7GqhM8gfbIxIPODnmvVi+hxRneJ1HhlmVzCkRVgNzZPQV6jbyLnzV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aSWhzV1qb0LyOsRaJZwflHm8AV0KSKXMLyLKu3C4HOP/ANdefU1MGkzSt9wt4llaKS43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9aozurOqSSBdqoT1PeueaXQxehaSO58zdthtoVJCxKSxJ4/DHFWVFstyiCTMrnc6MOB9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3NxbKY3gaRHf5ZGP3R24rQ3zyO0MACbUGF77s1zz3HtqWoRIqJHNtgcNjPH4jHSknfy5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oiOAKgzm2a/nRmNLdIrdOzN3/wDrUyKN7bzGRWjtlbLKrbuc/wBc1yydtSIK2hLDcByj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I9mCR3Jq2sDqWa5hDhnzsY8/T6Uo66sGmkPKOhWe18wRByRCCDjHr+f6VY/epG8+9Zg8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ad1sJRuONw3k28CKZEjTLEgDFT4VoiJGFzcMAS3PFKW1hWFiaGLfC0hmuJDnDEjA9qjc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qArLv5+uaiKuON7gjvG7bCphD5VvT61akmKSkskQUcMDkqSewqZO+5cENulgWzYwtK+F3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3TLhW0xjMZXUEqDt5/OlGV2brVF+F5GihFqqhWyDzgmtKSOb5ivkxMpxjG78a0nLQlx1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xjHzScYZ8dhzVlQrRPK0IjLbZNvt02j3rltpcdGdwH7pDcLbPu3Bn5yfpTpHt0kEyKbn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+51SmiRbVIVR7ZUSPGDIycLzzjH5c1I0bmUx3D5mVv3ToBjbUORlJLoPnDSNFb5eEu5kV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UKBuCglcD1x1x6Um+pdTayIHWV1bz3QupyV2bR9RirSPGsiRiQSQ78uoH45z6USepmnce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gA3YC55pp+yiGO4Z45Y93JTsR/WpvbU0n2LBuBG7rAJnhd8BS3Az3GKkVTKbkEs0MZCv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MFvYCkchRDbyDcSUIPt3qCZfLjRYGvBJneWPQt7e1arRamqZcsidl1DIsyTgFx34z1NS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wm3YzeXgkdQPryefapkkbwdwSGZwY1mVIYmy8Uq4O088/hQlzEI0Ai8u3fKGQpjHYfyr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2ZNcwtuMsSO0Ix25x9feqLrE6XCyIjKY8qMev8NaJdyIq70PDvGhkWG4iEaeezb8bdoU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bgtcKWDIRypAzwQKqNrnrU/hOavIVljZg8qyICzYOMiuU8GXKrql/bFgkhBO1xkN7Gv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a5dTvYYpYcucqQcjIxkVpRKgiaO58tZM7twJNeXUvcy5kMLLtMhYnqAS/JP0qRQIxEJI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SbGWDKgjctNMm47dp6Z7cUy23RTxo2WbnBHQn/CgyktR0BbDNEN6klgCM8+vNPPmSlZz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FRJKxolYsfaFWOM3bAtkqwwAGPbikMUa3EhaSNwoAAC42ilJvoHMSokfkxCZCF8zIL91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SRg91JvDYB4xRB9C12FkLqv2eOOISh9wYDIIPY0bIJdwdAFUDK7fvE9uOaqa0JemhPLCJ7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b5OelQ7QyWxd4zbBcZVuXbgZ/CoUrItQLErqsfleWpQYPoQKsSNG8TKrxkcYGO1Zu5ol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GiMozlCWzjHGaEKzzLG8TKpDDcT1Hv+VZzY1oOaRWBkVWVjtCBuPrn60twZUPnCJSWwuV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vVwWgurJYgrGAlYZfmw7Nk7uT/8AWp8ioHErmKTd0wcZP09qUpWNFFW1G5YFpIy0cmN3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jBGFqbVEjAKdc44GPr1q13IqQW5CjRJIIZkaTB+TcemaiBaLanlod53NjPJ4GKblqVRh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j3Wm4HCrHgKfQUyBVCqhHlgFj8zZP41MpdSpR6sgjhkiaFMLFGPmHP8ATuakjlBJimjk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YmhPsYJWFEg3xxqIWRSXBj+YH6+h68VHJO43lVARzghBnb9K1TvuaN9iEoJFYLNG4Awp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GK686O7MswKYfAxnqOnanymDutTyvWvApmLi1bzLfaCFPHl+1Zlr8LBcOjXE7m3HPyt1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WOmo8qPTtP8LaTpXlvBptu5QFTz09DWkVWBWhhVFPlAKy/wnnJz+NccsS5as5vayTuz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8LMUgC+T+8ALYyR3r4ecqWZ1AK5yc1+gcLzvSaMMTNtjHYtliqrzjOajfaVGTyOc19Scg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RQmFGW2lc9DzxQNMXcMqWUE57DFIW27ugA+Y89qBCEANjGD6YpVEYYNI2B2FAEYBwQRj3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AHPJoHuAbn5xz+VIzMw+RSi+3/16BMkHyKXbByevQ4poZvMO8kDsaAHERkbRsB28nrQo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KAAcqoYAk880o3KCI0HTPIoLkNbG37xjHTjtUZYDBVSx6knvQQNYOxUAkjPOKenI+YDj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3rt9cCnIEA+ZAQfWgBVOMP8AMWPqKFBxgqygUALs3FVVWyoyAKNxZwDkKOmDQFgCggsE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Z56UADlSQdpYjkg01gqYC5XJ556UDasbeiTpb3kUhdiNw5PevoDSNQt/IUMz7tuBlh+h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T8M1VGtqZWvrNfBY8q8JQADuSaz9Kt1uVmaVkKn2Bz/hXmUGo0j7WtSvVPXdAt0jt4rh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cj1z+FdVPqCQFlSOJoehBflfYV8pjJJzZ6T91WRyGq3rQKsSzTFZDuOW+YL0rjbydnci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jsa7MFT0ufJZlPmlY+kPgToN/aJqOvsJ1uJ4WhhDAAbc9CD6nHPtX0P5JBiRZtrr+7yeM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sj8+zOadRoayszQMwKgf3wPm7cmrM2XJklQZIKs6r/F1/TpWk5HkRWo5oo2iLzxeYqLl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zRvLDHFFh45PnZFHbrk+1cylqJNltSU8hUkBiZcO4HCn61LgRIdiy7o8cBg345pRptk1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nPhiN3n2u5Jd8Y4x0zX5eTFCxyCwBP8AOvcyiFkzrwPwjEKoUYpuye9SEoVWVgUPXAHB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Zwyx9hmryOqkAbux3dqEhFi3vbpGkjhlbaWyAvNXBql0CUJ349aJwRmktix/bjgrHMGJ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agcA72ILBjgCsnQTEnbY0U1iKQFggRQcfKelWEvBGjMNgyR83fpyK5nRtsEXrqXYpkd/M8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4apFhGwqzqyj5s+vtWLetjVIZsWUnEjbyMZJqfy1Kqks5BAwABgY/maG9bIYyaMTlVQyP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296VkidlMVxKIE5YqPmBx0pSeorEPlu6KwaTA6YGM1dwY41jOS/A2se1QZzj1J5BE+7iZ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KpypGVWRGhV2wu1u/vQYyeo57XcQFl81eOCOKY9qYsEKNmcZ65pKRpFCeR5nlSiclTlCq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1tLiRpIoAPkG08ckGmDVkLDDM6KsZZQDjk55705Ynd4kKSH5iS4FANLcBHt2tl3J4L7e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JGzGGJz0/CtFsYvuEdshCmNA0QJxgd6ke0ZXiSWR0UEsF6UoyHBInNmk0C+Uu2QfeHXN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uAO2MU5SsbS7lopbGPMkTtJzgq1OjSMyEeUCmwbuSOfWszKbLVvcW8A8geRgHa524B9xV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W0bK/Hzg9qqMbnPUZrQ3VwXYzuThRkEfpWVf+KdO0hkuFn3XSvxGRk59P0reNC+xyxhZ6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19cXV+8zxSc7R0Az0Ffrz+y9qkOo/DPSLkm5uZymxkMfBxwCMY+vFZZjh0qNjqxaUcO2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os7iVAM5bOfaomKmSMbPLlUbjzxyTn+dfFTjaR4TViwWlVpirg4GzBGc+35Zp5dJBDB5V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jJ9xULRkyd1cuQW1m0MoheMJvGWjU/MR2PIFI80EbvIgedNxCgc4o5iXZuxHKiySFRBO2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PXFW3kAkR1aNlA4z/h61PNpYUthglCw7FDbmPDNg49+lNikDRgQTJOWba645K9foKuLS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fsxMwnV1Xa28Y5z3pobbbr5TIrKTtx0J+lZW6jmroWLdCgfy4pGb92/y4H1qRWMywssd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JP17U0rO5KbvZEf2rMl2Etb6MhcouB2pVjW6leY3XkzCPagPGc//AKqymjaDdjQka6EM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GYf5NPt42m2ID9nGflU4/Sok7bj5DqLLfHGYXYNL98HGcgdc+lXi6lCbGYrGPnIbkqc81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jB2uTsX8srsQRsuGC9Pr7U7CpDGEfzFHG1GOcflXJKepry6XRA7SyLIyweXEwHzBen/16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saYUtj1reExKOlyMqzKqXcMkYPOGPTmp1l4UgyYb7yqnNVOSexpSjyojlicysVljWPaM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Y7DG8u9SvyoqkZH1qbJBOy3HoyR28Ejs8jx7h83IAPqKRTiGOWFl8wnGe1dEXpcy9pdk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FGC425zk9uKW2ZZXilhzJEy78Doc/wD16iT0KcSJYkYtE9wElEmQp4X6H8KVkVlYgMF3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kZuCGxJO6AJLGijBO76f/rpQqyPNsma3Q8KGHBNXrc55x7iNbxyLC8hlWUMflVxhv0qG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HdvnUgHap4AH5H86qLFGNloWWMcckMMhIDAkkdhUckKpcBWWOVdmwSMccfzNBpBaXY2a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sG0hhg/r+NPVMxMZFbLjHBxhfSolLQ1SKLF1K26RtJZfeVnY5HqDVoMw8wmQ4Bwnl45H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1LHyToP3ihAOQ3f8aahEU6CRGWAEbXBzmhsujBPVkboYZWeKYbQMAtnnt6Ypsc0j73j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j/GrurEuLSIkjS2kcOwEZO5h0Ip6HzBJJKGikPA2naKUpaakQjYS4gn8+CY7o4+AG6nP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mMsgByq1nKd0Yumx8YgHlIjNHuGAN3f3qT/iZW6sgsi8TDEn73Hftjr+NRfQrnuxZFgu9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3fKHTJHtmlfaszrHazSNnADHAOPerTvoVCdtx0gEUZhQGVumHcc//AF6HEkOwHe03dCcf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oyNG6NNJ55+VwqY4z1pxjjfC3EjAHhCwwMfWrbZEQMSqrwmbMCkbSpOCD60TyB7e3ESF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61Erp3KcblueRLbEYmSZyOYx1+tVlxFLHceQxJGNz+lEFoFVpLQa3O5AvmQ4yQB1NLDiMI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Ck8qc1SjbYy5WyYxQYdHeUy4IwoGBVNYg5jLvCwjG0gEfdFYtNA5W0ZEshOSZREwIK4T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xJdK1wy7iQ20Y+lFtRtp2Zbso5ghlLwSzBgGDAAbfcd6aZVVpZGO6N+mFwE/+tVwRtKo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huQ0anp0/LjmkbZbRfaSZmRmJOBz+VdCl0OZtCwqLied44XCeXuBY/dqwgk+zrIJx5u7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FOnZcw2ciP8AfARPMpJAXkg0KZZglzHKDGeZI2Gce9QnZmav0Ku8RTQPJcKYxkGP0ppl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Dbwucqf8AA1dveKa0SLarO7RmZ1EDr8zgYLn1qKImGURTiSdiPlJXO3jvir0JguXQjaN4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E7Z3OoyD9N1XlnCeUW3hx8ok4+UVzs2Kj+VEZXjnluEc8EfMc02WK3nfa2TIuBwela8t9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ZJJjbzNCI8qQvGPfknNV2gxGJVdpbg/edR2963tbU0cUJKos7S3t2kbfJyO4q4ijy1j2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/rVMtyZaOzGyJCAUSLzGjbKE9c+tOkKLHDJO8UJc7lDdTWLVglsUN7F51ilXpvQMnK/p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wAK/MqKFGfWszFytG5/PFbqfMuFaWZ7dgNiEY5FNAUQx+Y/lBufu/pXbJdD9rgib92bh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gfSoR5kafu2TYW5DdqnyYVHpoODKVSJJRHGrHHfNEURZ5JN6r65HahxIi77lgKkc8jrK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yJpGJUrtPv3rJXR0DUV1kaOTfKjLkHbzQF3RpIHj5PrjH1qwUbEixnZOpjjZsYV1Panr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ErkE80Aiv5wf5Y4nmDHg5xioXR/N37njVT8wbj6VpGLQkx5QtuM+0buQQTx+FLGzmMo0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1bRSdmNZssQrNvxxjk0puFlnSUAOeuXGBnFFilIckUuN7sFUHqe9TMjNCFYsoI6gdazUt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BWHmsvGzPc+tSNGFWNWADEZIBzTlruaqKQxgqoYQ8jDIzkenNSoSECqQxIztpTLjHW4+2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CnIIpTIWAmEu8k4CqMYrBq8jW5E4jQFpTMuRwD60FtyR8tDzg5PFaGM3qSN0Kb03k8hRU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/wAuMnI61UbGb12Ks0jPIiJvZFPygVccmRC7O6HoxLAE1XLoK/vB50+0CJsBOcmnDO2N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pqZRsaCT2TiRQEGWGdwapIOf3RkTBOcg1ClfQJQW46ViWjY7AoGQpHelMoOWKLv27SAc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ObsQhEkifZIFAGN3pRmJBuZ2JHTNaJHPN31MbUSpSMlhIwORxmsIYLDnIPavp8t+A+Gz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qNmQP7oqOJYllchQYs5Jz0r1oKx5kJaHQ6F5aXwIJc/3M/0r1G1YTQo7RBznoPWqlsDN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S4DZwGC+3SujjnmVVwA+w44kHJ/nXJN9DGcbaHSQqsis0UMTvgFGKgEH61djaV5omCyR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NcjephJGjEpzExR0hGCu9e3t/jVnG+RPLjw27ICvk/TpXDUFJaGiJoiQWMpZmCHjOz3+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CRA0i7pRnlR29h3rntZkN6WRpG1SXyWSdIYGOSQwDMKmtJCxupjFJJg7R7gVNRdiJPUm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IcsECkj8B+tXpSE2tJI4gLBmbgBR/OuSojSKVx8aziV1VYVeNspLjnFTuySssvmGFlXy8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6WLqK6Fg8lPMluG2453nqBjvzTxHN+7NvAhJXdsB6ihT11MuV2sWWUyzl3WONNnO1sYP+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z7kO6PacbvY0b6Gc42Vy+1y0sSyyzztIpwAVBLdu3NV4oYd4mBiuCW7LnBqZ+RVOTRam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Ua7pOMY59aA03kIFuIpRu3AbsL+I5xUSfQpvUq3N1ci1YSpG6n7qo+4jJ6kdMf41kW6S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JJySF69KmErG1CDsWoZopbiMSSKgAIWMZx+Va5hjEscbyxeUw+YMBgHrkH+lac2lwqKz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onlpHhEwcH8cVOm1z80jxKQMJjlSPesEruwobjXuJXiZJZnVjliUGe/+RTy7tDbOHWID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DZLuMSZ5i5DGOORv3gLdf1qSA7zKYpxE6MFJHOPYD0OKJaE8utyXybwxMZFknjOdpDdD7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bVWQjZ8w4wevPrWMtUCHrAw3WspYRocgluR7cVCqJII2kk3Hcd2Fxj0rOT1HTgkW5pQzN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g2KCcn2NJC0bBFBjCpghSMbff0oHNaEpk3yi5di7ocKy9xR9pnkDeSnkyk/Kz9h61aWpn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BdfOW4jPzA5745AqOCMzusLTCOBW3OpGSTz3q5M1jT0JrNYw0hkljS5U7Xwwzjt+NWkk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gL83PHfPrU1NUaJksrSCCe6MtsrKT5kkjdug4oiaOKVWglOZB5SxHlchSc1z7yFUehWC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2fLJbb+PptFZotyscrPIrwxAA7CQSSOnHb0rQmlLU8e8Yb1juPN/eIfmYKcgf54rx5Hh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xPr6U5Rsz2qVX3TNvVd4HjCM7yD+EfdrgfDZ8vWL61QGaUoWbjIH6V20p+4xyeh3Koxn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AYelaJZg0cbsSmMFRXNKzMIS1uPjto2OEH2UEYUE4zVxhGCjB8qjlQ7HJPH6VkdtNJoY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BcyfLjFWi0dzI1wjmAMOcKeoHJ6etBEoEEblAgnZyASSwJ+f696su7KXicfPn5WH8NTv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JQSJY1IIJPerFrOBGygCMEEAsPu4PX3pPYyiveLzOyoArx+SQd3G8HvVcwSyMW8nzEHO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9mdHKkMRY4Y4GkKpHnjy/l5p/yhmlG3DHa6qvXuK6E+pmyZVllRpCZbdh/q5Ox9R7USwCN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h1BGcZ7cdKylK5omrWHSpFcZZHjMnTGccU4A3EgJUgooDJ2Bzx1rBzNZrqiR5PJhEUkay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Y+3+FObyYzCiPK8oYkIHKsOPy4pPVku1hixIBIC7sJV+WJ2B3fj61ZDIqRQS+YJeH2p1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0rILNslhV2jDjCJgkpjv1qqDbSAXCsSkeWXI5yfQVCjrc3UbIe80CSCVkfaoCn8T3/Wmx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7gAvqBVGctdSRpImkl8wKsYXcxPr9aDKztOlvJb7gMEg7h9alsqD6IlUSPArvMzow+bc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Mv8AaC+7bHyD+VKLRco3JniEanEruyj5gOAwJ4NRssZML3MkYZVKKDwMZ6/WmrbI5JR1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JE2MuECjAAxj+dVomjEcih3LbstnAHtXRFaamnQQfvHcKN7ocnIpCxmEsnluYTt2ndgH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xYjAR7RMxkjf5uT97/GrMEUXmBWmMBZjz7dR/OueogjEjLpLmO3CZB2ctk/jVUxupWKEi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7HP6VNEU10R5t8SbK4vdCuY4oYJY4jlw2enrXwTIj7nDJEfnKkAccd6/QuFprkaOSuxgT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jcbUKuoYnGCPWvrjnQ0tuGOenFKcE4VsP0yBQNq2g4s+eSSx5yaa275gQzcUEjVIK5C8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eB3NADFycMQT257UNtyCMKSeDQAxm3MSNzN1NKGOD1+goG2AfBQ/nUgRSCQXZwRx7UCE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Jnb86AADsTmgCVpEyCCqk8cCoGdumfagbYoZyrDknOeBnimPIvQnnGKBESthhjOM5qRW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BxByxBAJ4pflfJK4PT9KAHMDgkOGxznpTw+VzkkegoGxQ7YOdwB/WkAY4H3hj9aCpdhV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impgq3QDOelBKGmT5ThsE1GxPJOGJ5yeKC5PS5LEzJKmwtycGvefD9hMRYCdG+z8HafS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T1cmv7dI6nV7VXuFXfhx86kdgOgqlHEkIKTFkk3g/KPvf5zXzXPaNj9WjTT1PTNGjCWru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1FQ3SLCyrNCpb7ynJOD718vWjebIxUuVnIX11MtwiB3mLDyyeuPem2OlXmoatY2NjETPJ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xXuYRWR8fi2m3I+8NK0ePRILTT9PjeK2iTcqk8scYP8AkVpqyx2wOZFUuVcDBJI9vSu96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qOQ54rXzoWWe+kWQ7XEigjHrU8YcOu9Q85YhMSD5lB4yOtJz0sTJmoizFrzzJFZDhiYx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CkYe3mLYkduA3BZgfu/54qL9jCSu7l90VXQzqqAZI5xt+n+FLKsIx+9nUM5jZUOec9SK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bf2kLp18HRWsP2hI5UJ3E4DY9u3vX5mMSjsm1QMdule/lN+V3O3BqysODfMMg+mP60u84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r1ztAhhGQcAY4NOQFfmQgNjAFUl1E9yxFKDtLqUbrxVxHIZwrOX65A6US3IdloKiM7tuC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iVAPvEYHIB9acZEJ2JIWkTDlS3OFKj86el3cQqyFyZAc8en0+lLkEaia5PzKYVZBgcVYg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FJngD61hPDroVzM1U1yKd5mTy0YscL6CtC31BCNrKrNn7xPFc7o2NYu5ciuw7G2jR9uM5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ZViSFI2lYfPz0xXPNalOVwjuy9wwm2KwTBBNOiZcMzRs+ckru71BjPcsudyuyIYsnd65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W6NKq/MeGxzjP5U0jFvUkIYs0giSPGAQO9KiqjCJVhfdyM8bc96RUX1IMeWBLFaxuSdu8N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xFrbaFVjvbyzn5v9r8qLDm2yrh2VPmXO70q4hJh4ceYpwuO4+lBmm7ESSorxtgykZDpj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DiVYizgEse3tTTexL2BzghIwksTZCnpUcFxO22JmMpwQWznpVKOhUUrhHcEFVEhXOcds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K8ZLfMByapx0NnaxEl1kKkivH3Bfg05HthIBcTeWvO4E9KFBmL7CNqthbFsXKqU6HPNZ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bOyuGkzlpAwAznoK6KVBsmS5noZmoeI9Rv2PmXMiR/dCr7VgvcNNJuaQMxHUmvRhBJaC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xlgueDjiv18/ZYj+yfCbRnlhWyRp3f5Seg7g1wZpG9IxzOVsO/No+m8EF2S48sMm4Oz5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rNGsaEZVmbqfqK+EqR1Pn4N9RS1vBueINHAz5kLAntSxyXakuImb5MkD+YrmkVoidwJy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5AP06VLE0qJJGlvE8B4VpAQVOPTOMVMlYmCvsSSzXGFk3neECgLyP1p1rE7SRXC+W0eS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J6m0YpbkbzS70CEXPl7mII5454p6FodwkUh+WUsOmee3FdUWrWITbd0Ty3km8STswyoIQ/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9pO9AtqmAY8gYz0OabslYcU9hZ5wF3EpK5ZQFwRuHqaV23bf9Ii2A7e/B9KS8zJt3HAS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OGzn8Ke7ySzSAI2I0ypCj5iev9awlube0siGJ4jhpHN3Krj73bHoRWzCsV4RGbkwrtL7D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873udEHdHTGIrBG1tIXnDDcScZHGQOcDg5qYo9uhwBcOSCAvHfv61hN6HpRi7E0+ZN7J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Oe1WMrKBP5jlCBG2RjB74rirRsbSsloNeASRhLWZGiGdysclucgiq7IwbbueMsmCyrjp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UkVZ5FSRJQuwDb3zUbxSiFSwYDPzANg/ge9dEZKxMr3Jl82NXUwRpGuSdhwcmq72wuYw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eT9Kan0MqqGyxCIyPao8W5cZL8kfSpY1BSMPG+7cTjdn/PWhNJWMo7j4pFgmDIrhnXhc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0iRRtFIvyqO2fSplLSyNoy6jAI/Mb7TIYXK5GCDu9QPypyvDHbkJJBYhDwAh+bJ/In6V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9qSCVEZZTkHOMjnmjZvRwlztL4bL8YPpTlK2hzShfcerM8UjYjkcLglyW59aY26MEbYGkK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hNJT1KTSRGVupiYp3t/PVd+8DG5cmpkl88QqpMqDhmOMY/nn6VUZdwUehG0qMX2tK0THcy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ZyTyKXuVcKu75T/nFZtWNoNWHLDNBG2BGBu54yfrUcbCa7l8+RpY1UbQByKE9NCrDrhL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+Ytn2+vrUjtJ5UDztHAACUZTwfY++DUxbCNrWREk1oxinMbusw2BywGz3PepywTZFA67B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73Yto2Iwtw7yx74BFje5YncCOhp0R80Sneu7gDHUn8sHj+dTKXQiL0uys7vCJJsTSKHX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i3SSFxsi2lsEdPapSM5PUdC3nhmUSFc9cf0qm87Jcu6HbIF2ISxG7JHanaz1Oeq9VYtF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DeMcn1pztnyncN5YYjDEj9KcHbcqe4nnCVxI06spJwR6YqMAXCuXy8IwAz5BzWltbkyi2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IiwP91hT5PLji2hBJwAwIBP502uhEGTqUVgI42FsRsZcdvX3quzzSNcm2gZYd2FI74/l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e06REMUcRrhipGcU2UXCATQ+XIhIzvOQfpQhzp3QStK8e9EijlwUxH2+tMt/OQHJjWQK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rGdrSuTAyRvEFVQj9Ixzg1ngFIQ0TRMzEnaRjHNKMdbCq67FmOYK4WOVXYDbwnGDVhEM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hUkr8xXriolFoiPcoFVmkeS5hZEjOcjtTnmaJPs5MccZOC59/ergtbEp6EOZIQcYkdkK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VUje0ZAAD796tS94uENLhceYWjlhjRU3YdO7CpPLhmQ20MSpkbtrinUj1Rsn0GRxBbuV0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kklR1ZYRIx6YHO2oULvUJJKI2OS0tJFLSI4Iz5jZ4/OhkQJ5m5dkh78jFVFNM5JvW4ZR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IwTx19ae/wBnkm3Is8EKYX75G4d6J7nQoq3MRvcO0htIo3WPZiNwd3enPKq3URQJ5fQ56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9SGSZvPZXjZ4Ady+WwXiklkSeRDEzr8nzMEAzj+tCjqOCdrDQ6yJIsRVH2hixHAq3BgI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ztz681o5aG9KF43K8Dyu4Ys0cJ/55/MM+makaIJMfMlSKRgJMKcgEHODWbld2Btbsbck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uYB9v1xUEvkQxBtywlAAA4yCfSpcHY55Su2aISJgXjC7QvAJxzistJDciSCCJ9yNtKqM+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G9EfzySs5iVizZzxjg0sb+ZGm4gop2qCea7z9mlJ7lhZgq/ZwArE9McUphd95Iij+XDZ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uErqxCyi3jLACeIOPmAxuFPAkMaGPAQff56iiUrgo66D3LRvE0WRH3UDOaUBZVco6p83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OSOZUYbnUjv7UK0SoUSMux6E8UFSbRVDSPbqY42QscEGpoVjWEJIflHTmqUboT21K7Jh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E96kjETLCpMZToQelbIm6TuEkReRggkjUjOT6U1AoDc5K8gUr62CrqronictGJWlK5HY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812O5ieMVnN6lUrpXI5Gi2AeaXHTrxStllI2CMrj0aqS0NErseGDyMzE7mGQcYFNjQqH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aUy07qxIPNzFGfs0ilSWONtQFmi/drHtjHRazNoq6sW9xZioVVhUc4HWq9xGsi4VHJPA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sicxmPICny9mSGHeoo1VwGZiIxx8wosYyJlIAMkckSMDgDuaiZBg+VKZJCMbqEtRqLSE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qOQcGoibg8yxRyNngEcVpylpMmKsuxnxtJG4KvNSKwImRC+wcjIrMbTJoXDwuqyMpx82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R1cK7MR82efaoS94pS0sO8tJI5D8u7HGDUzux8hTHFIwHzZ6im07kp6CPIqkKyI4PQBu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qsOV7/hVxRlJGHeCTyiSoY5rGdZFRdwVcDAGR/Svo8u+E+JzqN6ly1FmND8u1fu5zUak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9pO6PHgtDR0xwlxHEryYA5ZhgCvW9KOFiErsowDxwKudkjVRVzpIiXTCKnACiQ9M+1dD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ecygZXdnB9SMdfavLnKzM6j6mvZMrQxtIzLC+GyDyK6KzlMZj8xlmhU5kOMsfauabsjje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pZDuA3IWGQKvJNE/l+auYVUZK9GJ9K45q7Jbuy0DbwusSxvjJKqT1GPWrbTXDrHGqldh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1PKtzLn96xqQXSMTbPbW9vNt3ZGV3Y/GlWNrkRQpciCWRi687SBgZHvWN7slvuTjYWaHy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buOMdKvrJK0SQ290YgVyVKqc++T2rCtFbIqmtbF+588YaMtdW6sFUAcgetLvZpDEEaVW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a1sa8z2EkQDmUPGrKS6SEYz27VGjsLcQI21uOAMfjjpmk1qU5a3LMscCeWbWQyzbCrgjJ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6QkebAqN8pLev0/woRnJJrURIHVo1N55h28MoILHHI57VZjhLysUKRYxkqvGaZdlygYz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tPzJ3qOV5I2nixbPA5wu7khv89qyluZyjfYknmZLfcTGisdhCgDA9uKybVJDDcysWcK+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46XOii2JHFczXxlYpMucjAwa6i3RZZY7mXy4oNnRccHIOPp7VMp9Amu4jOIogig+ZKo2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2qvmqysdwBHJ9aIxd9RW6ivGTG1zKpRT9xBzxVgeX5IkCLAVbCqwYAn05qmtByd1ZDVJ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6jYMK8YB/SkTzY5El+zAJI4WQxjOzjv8ApRfWxUY3VmTxwy7doSa8JyVPp9DVeN1ljSaX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OD2+lQl3M6kWti1HGpuIIp3jlmc8NuPy5Pp61KqlUugs4aI8Irdj64rKe+h0QjdXYk8U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3k4zyAfl49alt5SVeBYgqO4VVK8DgA4GOPSpSvoE4kixnJWBJUCnYxJ4FPS5VUWUCZ4R9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KpGaWpaMcCW/nSQ+Xl8RrI20g9zgVJD5ELCYRl2Y5IbJ/GiT1OxJLQJliZWt0EkpzvDN1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LC0dw7ZwEyDWfPchISCKURSo0MEw3cjZk9afNEyqJV+0xTBSymMggdv/AK9RZ3uiJK6I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DLuyGKDjHbPWml1a1yqKysSx53dq1g1uZwjY8e8XCJIbjdNEZJCXwRgDHb/CvC43yzxu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cgj86uTTPUhJWKdzKZVxHFIYGG1Ruwc8cn/69ef6a89r4jnXdBFFny3C4xjsR6n/ABrp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scQW8DKAkvRWLZAHJ5FWxPI9wixLGy4y+ODXK9RxiXFUTxKVfyJ+i8+9RSSBigkhkk4I+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5qEelT2uSx71HzygKFyUKjipkaOLeisI05BAGBmm3cmaIkaWN3cbwyqAQzcY9RUszpFI9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9c4pPyMHfoWJYfK8uOZGdicSR59j/n8KWGLbcKHSTaDlQBnPsf8AEVjzFKDWwrSw4ZBK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c00ee0oLKskRRscDNI1eug51hEqMkKeW3y9OfpipX/eyzKR5bRsqkgY546/pTUmYtJAs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BxkfSlTKIWBadCfl+XGPar3ViWyVTamOUbU8xm3bSMkUM5AMk1zIwA3AhcA+gINc0ku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MCM5VWnLRjazHBB+vpRMriJJGjS5lAK4Ve3HNJbjla4uCkVuGjLSKRhehwamVvsrefPG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PpW6TZMaltw80XCeWkknmeX5hJj24+uSPzqB5WZflmczcBNuDx/nvQl3Not7MsJLO0s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7uT34FVY/lkQsZfLGR86gOx/z7Uh30sgSZHZ40Tz1HLiLIB78n8qtpI0cVsUjXcWy+1h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1qGEFxmNVdEBDevPPFKwh8vMpmjlzhM47j/P50ktLml7RsNhUL50jyBINoTYT1bHb9ai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fOGYZ/D6UQ3MHHqLAQkyTqpCunlFcZAyfT0pkghlDxrE3kryTwPzrquXF20I9mZCUucc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yWjhIaNIcFuPU+xq4vqKTH73RI7O4iEjsp2OF+6Op+lWRJKsyiRZZIxmNR1Ofb29qynu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Pf5al+GDLyPfPrUCqcSThdkgbje2M4HH50Utge9zkfG8Ut9pl0A7faV+YMCORivgfW7U2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pJb5cc9a+24XnZtHFVjqc+MAAM3J5NIHw3yAMOtfcI55JDGAYLt+Q98U8dNq4YjrxzQE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LzwM0xWckuvXpzQQAwExkA4yeeaYOCvORn070AIwI/iCHHY9aYF3nBOCB6UAOyzOcEE/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xnoRQO2ggGC25sj+dP3MQoVju9KBtCEjahJ59hSo7fdzx2FBI1mwrDjGcjI6UgB9dwIw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BBUx461GFDSKihdx+UUAGWVimR0zin5ZSDlVOOwoAd5hG/Cpk8YFL/EqHKgdaAQ4gAFB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5LZxk4oGkSElRsGzH0qMCQLxgDHT0oE2ODcZU9Bz2zUO7nLnA54oAfjaudpPHAobIUfM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elhF2l139c84P9K9k8N6zKbC1hla4lliDZJ53Lnp+VceOgnT1PTyufLVTOsttUi1QuHd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IHpW1YJ/aV0rgAWoAAfAGT7V8jXfKj9TwOIUlY9GtEFtEI7OGSeUjkjnIrlNR1YxsouJ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9K+fpx5pWMswq+7ch023iVpblwVlb5zIRketer/B3Tbq/wBf1LXfsaR21qAkUjgAbm78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d2mkfH5vNRw0mfSkflxqRBdqxDq6u/zAZ+lT+VF9jYSM0j+YPMKtgnnNdsmz86SsW23g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8jOKeWgU2juYvMMYZTkn260krg2yaFlLny1lWVzsYxfMeKcoPlspbYB82XOCCDStY57+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7ZRtVeQw5qxE0kcIMCyRZJG4DLKcdfpVtXQ01qfMv7Tsiv4bt3jAYxKzEswPJ4xzX5pyg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OK+hyp3gduEbd2RgDLFsvnrg0pbywEVFB9TXqHaPGVj4bB9aQkSHcGLsOTgVduoCxSKX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V+MqwP7wgZ+bHSpMo26lkIpBKSB1Axx1p4jVkRFw7ZxVRepAzYpQEsMjjaRUbEIdu1MgZ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Tlt4ZhvbOAetQyF3LfJv3Hls4NS3pYaYpYqpfaN/3TgY5pGubiIjEzYxwBUGsZXNO11+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oemK1LfxQ5KqI8MDksBWNSimN36Gt/wkNlcMiMxEYPGRzj61ow6hZS7gLp2xyvOMVxzo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ut8nbcJGoUY3sDk0/+1Y4kjEpikQseS2dwPWnGkyGupc+327RiOO4jjVwXVFYZ9KhOp2r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UezZpBaCSavYoY0F3G78vtDdCKrprFv88z3HlMykBlPenGk3qKeuw06vapHIwnjB65zy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IxnzguewfJrRUmzFaaMjn8S2xLr5jbCSzcVRl1rT3ETfM67t2OnNXCgwimVJ/EYYJDbx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zz4imCnZEM7sHnpW6oaFKFncZ/bV2SkiiMMDjOMkVG2r3Zc75VBXkcYNNUEzVIj+33cjF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1NaeQylprk7icqDW0adhNWKatGFcuQe1SxsVZdsm7j1qmn0EKPMct5L+ShHPvTUBR3d8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2tPSSa4gjcIEYgYHev2x+Cvh1tP+GfhizkgNjCLYSeWXGeT1968fOqnLSMcZFOhaXc9Z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2cNtcAgKAewrSjeONFU20YtyCqMhY/n/AI18TOXMz55NpWGlw8TIIZo1zhjuyD6ECpI7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A+YZz8vp9awm7k69RsNrdb1RYUSOM7gGON468nsat3AUwTPEUhQ4ZV+9z6j1pVH2KhFr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5ZPPREJAVpUA5HoBULbUm8gERomMbBjDGsuVLUuburCwl4YpGiLNg5JJ6/jVkyrIFeX7K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E9BRGWuoOfRFZmlsyxjkN512KVyFPXNSQylbUTK0IjwFQFfmHHOQeepNapdSXLqh6/NM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EjOKjEkmyWSMxyvjJUpzn1pzncxadxxgkjJcwK64VgwGdvr/SrCmecSSRIr3G3nGSFA9K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gmuGVXRY5FU52r8v410NpOAUeYwLvB3ED7p9Kyka0W27HThZdkZVorj5cOueMd+D39qu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LyWI5JPH4YrkqXZ7dGm1oxsYMmyWWW3eLJCk8U4eZIskkEriIkhiX4J6Y9q5aiNJr3Rtv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JMAOzjK9sCnPJFKibFZpDkbt2c+1TGNzKVRLRC/Z1RmMqkwpyyKen1pHzLDIYy/lZC56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xkSm+pG7Od8cUw8snJ29vrQJY47ho5JVTKfuwTjBrZNNXYq2jIEguJWhF2wAbjKty2Ow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S3KIBnzBIT+lSmuplSViRgixMY5GdGHAUYxmogiROdoMcjYI8xs8Dr+NKURqWo+d/tDr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27gPxqvcTx/uori0Qbj8rk9T1oVuhM6nRE0cl1GwiG5scjNOlt45YJLmIwSmQhuWK4FX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xVURfMhLrnZu6evSmQ2zybo8Moc8d9xrNM05NLlcoY0MHmojqoRQxycVPNs3wR2jQuFA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SFIqmOKZ0hndZCDleNvSnXERDIq+YZeMshwKmWxrHbQkmuTFGiF5LiUYBIGeKsoLRJdk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+FTew3U0uIrukyFAZUK/dA6fWqTMjSyPFtktzIcgjOD9KiO9wUtRSLa8DEFZEb5htUgf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lyQeRk4BQYwPWtots1m0yUIjhoYnn80fMXVuSBURZJY4sTSK27cQ68ZpuBySTTJW3vI0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AqPzHDxrIEjLZCI5+8KzitTSMdCMfLHOyj7PMG2kMxOT9Ov5U/y4yYWYpKWOHG7JBqpr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lyjyER5jBIHSmrDE0nm3QAGMj5uD+FJrQmLd7jx5UjlobcQADcFQZOOnPNRXhkZoTE74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qaSk2ge3EXnzucoxBVgwUAY71CbhVOWZQpGMg5xS5upCSiyy0awzfu1Eqsu75yR+VStA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gbEqFsq/H1oinszrTVivHbxwzABIpAMnf5m4Z9CPTNMaQRoq26lAOQFXKZ+hrRaHPUegC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kM/fjO78O1NQm28x5g0rtwVA6Z9+1VIzp66sXySUkaNzHjhcngCmzILVIzNvCueuN2fU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JcYh8loPtGeTksQB6YFNjeQpgOJJuhJFape4cs1eWhDuiTzkRZGJOCeaS4acWas/mRQl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skZ2bVkOScQmCCFQbckACMbWFRllWSGGSJ3VWJIYEcYPeoZvSk9iVSrsLcMHRTlpASSP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Jre3aEEgybNr4HTmqT1Opa7F2VPkTgJwFGTnis+4hwjyrJPGCQNqAY+hyKuMrhKK6ixg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PPXNSTPHLEqK6RlGA6cH2qFK7sczinoEFsIHKOttqDucqJxj34INWjsdZI40jii6lA3C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sUJTK4yI0VA21s5UsKckUYWKVYXDdRnDEf40vIwpyTWoQiMpAomEagHlQF+nA706DkMr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GYd6Sky6TsxSqJMJ4UHksMgOMj8DUiKuxdt1GAXLliv3vatebQ6ItbEElsynNuI9hPzqT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0EYhWSQxw8ADI3D8alvU5Z2tdFFD5iyW6SCd4v49mGGeeDSXEctzDMjW6SRrh8s3XFU1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Y7mNCsyQ+U3TC52/Wo4UDvKxSKEdnjyDjFQlpcutpJI/nkYqY8oOST1qOSFIIU37VVhu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KPUl540R2CkfKcDrikKDzEQTtK2MMT2qZ7CtbQkRFCqFdjzyoNOkjSTIO6JCfuGsjSnb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N0BzxioAg8tsuqAPyGXO4UBJWQ5ngaMbn8lCMZY0IkJRPLkYyrkBnPanYh1OhHHukV0H7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WCrLKrZ6joK2SQS1Wo9UTaqM7hMZJPFUkXy5SpUyEDsOlaQYi5tBC43lwOrMWJHpRB5T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5rNpblX0sXN0LnCxiGNewGKqScXO/wAtHZl3OCPwGKyjudNOzJjDFKkTb/KcZ4xwKbkR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joauL6FyjbVEZRhI5kkk55UdameVo0MryOJOuW6KKpq5SiRRRb7dQytKwO4k1Ik+8TYw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dbIqGiCRZZERjDsjI4xyQKrB5dyGTLqpwMHqauMUgm9LliNZJNwkeSMdgBmplWWFI1V0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5GdON3caAiSoZxvkOWwDTQhIaV1EWTwM1EZ66FSdtGCykEqxcMDwTT0dY5OWDjGfxq2r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BcP5ckyMFLEqAeCM01QEDAHfn7wDfpQ5dEXdXuOyoyR8kS9cHtToYpMiJwki9QFzk1In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KhvzpdhLZLL5YOVOcYoM576EnlgkTGNVz8vmEZ/CkuYpYhGFZH3HmnF2ZVm9Chqds0Fq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XOsCVTjJPOK+gy2R8hndP3rk0TGSEMD5aq3I60wzK54BwD1P869ymeBFNC2kqtcxpHIXY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qwJVfs7xGN8BiCf5Uqt0atrc7ewl2wqFGCmGwRwa2rC4kkKSQyRKjsdyqMEfWvPnvqck5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FUkiKg4CAdvWtgAwuFVYZATgjHUVzSZzWbdzVDtK77E8mOM8Hdx/j2qeOYrH5zsjSM2GU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TWpL1RZlnkjEjwmZ2wAQO/wCdalgDHIIzmV2Aw5b2qbaEThaxq2v2mOJZWeKRXfacZxns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U00RubjbIikKxHP51zOyZPNbcVQZTIqSpFECdwUZJFaAuYtkcDQwD91udgSwz7VE9Qcr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RbmSGRBlmLFcA9sVbRXiddsoEezgheRWLjqXzaXLx+zMyNB5c7gZkMhI2n2p8twHDCWNI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nFoE9AjM0e+eFw6hRzuxxU8bSRiM3Fvm6LZAADkHtj0qErluPUcZbj7YqNK24EM0QUYHH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R52jUxxFwVCHgH3otoK+pIZXSNJPKkkmIJC4yB+dJEI4444W+zRIeF3dcgZrPlRaVtRl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OoRgcEetZ2lhG+2hPmC4wBnnnkY/OkldG8X1NKAKrwCO2JOM4YE4/CrTSQiURQwsjO2C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DWwpT6D5JPKlXDuroSafBBMsVxcGMy7jhSP4c963S0MKrFtJo0inijuGuI5GAdWHAb2q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zWYqctnn/CsW+g6Uk9UODJEYpJWlTd98ueVoEkzmVYJYhEzcMTjIoltoayTK0wR7yWOc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bC/X6delPWRXieY2qrHzyVOTVNqwo76liKMPFtjnihlVl3nPC9Oc/SmNZzSSeYyXTOjb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grOy2NdU7E7un2spOksr8Mq9OveleaeQpJOpieNiQRxxg9T+AqIx6shtk6sBD+7dl3gsR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LPFbyYK427328/XvUJaXHTelyR40cDfOQD9/JPWp4i6uJbSeFIpTtjkC/oahs62x0Zii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seUDkE9QPSm7o0LInmygkbB1Jx6VUl2M9SWQssTypuBz94HGPXNPt47U7ntc4T5mPNKTs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/acpFNGkaR8grIxPPrzVCW3kaOF4XVS2cKq5qovUiUtdDy/xdbLLDcRASRFQMk4w1eHXD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mNqiNAenPFKT1PQoxvHUxzGsdujSJG6hvmPOa89tEhh8UqJZEngJyFTA7V14KV2zeMPe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ARIZQ67mRm5B7fyp6eaPlVEuItoDAx5JPA61zxRpy2ZYjZ5G+S2ghbdtQIMbeMVKJG8g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klQT1pNa2RdOqFuFgMjrI86ldxJXr7frUsQWaFmM6TSheCDjaTSS6DrVUQAxwxtdBYjcA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roXagaQnPIBz39MUmZQ8iQ7SzPIAfNQrGcjqM84qoWeMLDE8cc5PyqABx7cVnbWx0Svb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8Ulwh3YcqBhqldhErSeYw3c4K5xUya6B01I9p8m+aK6W62ycMqnKjg4FThpoyYbp5GjZ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ufrSTMZrQQuuyF/LTPQbjkZxyTioVU+apyzxhQQrD5WP0q99jJO5cLvGh3xxKBz8qnJ9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7YQuAuCcE4rLl1OuCsywkOHtw+WhJ2MzMQccnB/Sotkzh7mFZ3tiThGGBz2rOT1KqLW6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U442MN2Md81XaYOkrMuWUAMqgnB962SujJrqWpJ45lkimcgNhyMEgeuPanxvA8spJjiYH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Tk7myk73YkkUvkedFKVBPzn0p0TuZCy3OF3EbSlZynZmkdriIWU37JKFmQgYPGBnikym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nt/WsSL6CwmMCeN24EYwWHA9SMf1qWAwm6VImeAmLY6yDg4HJ/WrXc1h3EWWTEluFjK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gkuFVYknVUVhho2XOV+v+cVoiKrJH3tIypbSxwqQAqNkHjjHP1qv92RpCUIY4UKMY/xN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cfGxBwRGsjPtfIyMdaSGXy2kWRoiAcD5cfKB1rSDLejuiISoHi2PKkYJYAHJPerYkneaR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gZqJLWxHmytPEoSAACNMgLJ1PvxURE1wpQzxPH5m6Equcrjv706WxT7mXrNobizulZ4B+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5PSvgLxqq/25IwDJuXGzdnBz1Jr7Dhd3qNHFidGjjmCAM+fmB796hdME4dQSK+9jsck3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U54pwbaFBI8w9MUxJgU2srfKDmhiSZCynf3YmgQ0oRuY4YY9O1KFO0txn0oG0RHAGWzu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DfUDigQNlSFKBeOMGkC4CqylgOpzQA2TaQoXIGeaRjv4RR0wDigbFYEZYlQScY9aBjd8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iIggklvkB5JoVgeQGz9elACyY4UDPHXFMGA33hnoKAHYGeAWendWOehH5UAOzhwzKR6Y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oAkBIUHaSfenK5ILnGeoxQO4yRgNwA+fuc00tuwowN3OaAbHjJ4AyB3NOGzBXC7uxzzQ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601sEA5CvtySO9AD0DFhtyGI4FdzoUl6VEUsYaBRnGcc1z4n4DuwN+dWOzW3lmtzhEiB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Q50tVSIsODgMexxXyOL1Vj9EwbadzprjUBbxeYjyAmMoSrYrkLpzdX1tEzpJAo3GQ9RX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TmOI92xtXF1FbRwWtjHJcvIflQHljj0r668B+Fz4Z0SxjuAkV1L+/nVF3sZG6A/TpXTRg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b0uRHfxlSxCbbdAgVO+7/PpU8MUSOkUsOJQ7HCvyvHftjmulxZ8nB66kkfn/AOjtHLCp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MGpUV7cWlqsayyOuDlgOvp9BjpVQ3sE3oWkAMBZiqxhzgyfISRx2Hc1ZjZQs3neXnaoA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UVFfQ5Jau45pUX97bpDHlh82P0+lLE9tJJuDq0RUo5jP0zVQ8xK7dj5U/aZVE0eJpDDs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Ykck/jX5xS4kJZAU+bOele/lKtFo9jC6ohXailmGT6ZqVGH73OfmGADzXsx7nRYlZGCq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ACnhkG3GDUsH5CohTG3Dc9hwasANEclFKFeTkdaEjCW5ZjUfuykigk8DHWnlCyfI5Rt3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RGwcSI0x3c4Oe9MJGHT595PBBz+FUDRVlkKkbuAAOaDKBkt8x6gYrKUepUCPzeCAVAJ5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ZSfYhYFskHzR1GTjFMJIXK8euDikWTqy5BYMcdvSl3ksVVvlPGDQTy63HGVsBEkkI/hI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kkQfdJLUEySElDxXHlpl2BwDvP6GmCR1XBO3HYNzSsWkJ5h5JZgAO1Sxs+4qW4AyBmtu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wOSHcHPuKsxsCZAcyDacA1PLZmUo2ZIEVkzvYP0pUMZ5ZN7gYBNENyQ3P8wzujAAxjGK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B5bB6Vo0AxXwZG3KUH3R3o8xpArNyW6elJJIqL6AjtINokCP2B703aG2IEO/+Jj3ouyW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IFznOafEoRyWYc8kDvRF3FcmaTeSqRhV4OMUgSYB5I/LKqeQT/KqE1fc9B+H+izeJvEW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zTzooES7mOWHSv3c07TE0e0g0gW8EccGEQBtwGBg/h718vxJU91RMsW7UkmWkH2uVIwnm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VyV0QOsbQSlsEKoI4HU18knqeA4u12NurhMR3aBnCgsY3UZY+mfy71ajJD3AZlZpQGjG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oWxL7iW+77yvK1x5gMzufb0qeBnHlbTvswT8xXbt57VpHYpp7hGxlc7pM5cwGZlwOPb8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arOweMlW2x4z689+hrOT1uTZleaIr5jASuHyQjElcH1/lWns22UShE3JjGOxrNyIckNik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uvybMEA9zj1qWOR5Sybj5oAYl0BwMdOOnWrkzNtvREuCht/LCJGjbyNnWrJMplMzLCih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c1EpWZmm73KogEkG7fcFWJbkZz9BUhmWKPekZMhyDtFSk2jaMdClJFcSbHM2J22jDkHIH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00iSGKOS3bkkNjH4VUkkjahD3ro65mJ3weSDEeC+N35+tOaSJIzHCIBkAIhODn0GOK4Z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LDLta0kSKWLIYlR0HTr3pQVFq6rbhnA5BON3NYNXLqqyGRxRvHIsIUD/AJaYHT8KdOVh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OVQYIBODnv+ppnKo9R63G4TwpIoVumwAkU5AiCVZg4TIG4Lyw9aHtY1cbq5CZVQKkUk6g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zg5qvPD5qxtGGnbr8z4AHtVNWVjKb01LEzAz2p2xZC55JJGfT9aI8ATLshEA+6zH5v15q2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sh3yYYoBlc8tx60qXMBVpGQs7jgHsKmpF7mUtGRGAAxRKViLcozNncaRJo1i8pnkkmA3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wpp31HxSQOzrIPOiX5S49cU1beMwGOBjCQQBu5yfSqkzaEbrUkJ8ojyQHQkA7SP1phKz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AI3Hb8jRGJVRu1kVEggWQRyefIyg7WPU+4qzIsgWZvMijJAOdgraxyptaDVMKFnUq29Q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WMp5SedIpI49DmspaKx089kOKRAMrSyLKcLtX1+tD/ugjeWrMT8xUng+lQiOYiwCBMZFf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qpOpkadfnURpySOetV7OxonYfcHzvMuLpi8PUlV4OPbH+NMKCSV5Y3MWxAYySCPxFVBO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BSzxy43M6rwR6Zq3HLbyxukjpIuckKuQPaib6BzXWpWBRmEkTNIQuFbGOPUVYuIGeBA8p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y81KXUtfAMhcQ3AeMQySsD5gZaqvClu/9oSJliCTEvODmtG9bHJPXUsrCBLEzs8BHLE/z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5XnUZIUd/WpSurMtx6ETqymOHMxjB5fHNNt5AjPK8i7CcbGrVq6M4u7sNlkZXcIseAcv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2yJFvJwwbByMetJxsDaJ3aR5HWaaCLpt2/4VAHt55pdwmEGNmzOOe5H41MU2y+ZWK8ap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CqhuWPvSM8qI1uS7BWALAYFW+5KjdErmZIZZorho8DZsxyTmpZ5Ra2ryM8lwmMMjDBBN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yFYw0Si3PJQjNTTXOyaKHy2MGc5Em0LVQtcKq0sVLlJzIscfnorcNuHv2pFP2a/eKF43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UZNWV2ERkWSc7UjcEFc0EyhmljIcgFn3N29xUNpMwUH0K42PL9wecwzuXnA9cVYDOrxt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05A/z2qW0dNKRZCWjg3JChCAQrACpRcodsbiFI34HHSskdUZ20KzDaSJGKxHK5UHnHuK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SRMeFYEY/wDr1pytaktdBwW5bcZ3RI0TCMcdMYqrHBayuDgo7DIIYqD71tFLcycbyJJ7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j4LKM/jTSjNFPKnzLOM7s47UE2u7EpFypXhdxG5SW5UD/wDXUcsUkjLmXagYbmLdai9m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KsksAYM2AR/Oq0jW7GaSUeZIx2lWXofxqt9SKe1y9biCaWJXSSKRVzgnAJHtQkjfv4Gj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VD1kdEnaN0VS+T5rRGQ7c7yuPw5qSZ/KW3nkbzGYh8n5s+gND1Zgo+6KYrjynuYABvXAx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9oo32AuGPf6VUZaWZGzsWV81nSMzLG3VgnIIqeNZJAIIdixZOR0wPxpqV1ZGkYtu7P50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0a85I3ZqXL4Xdhz6V0Jn7XNO90RMZ8EDepPIGKtIYEDRuJWIOXGaU9jOCe5Ghj3wIJWY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8xyVV0JDdjzWJcY3GlgGEU3K9m96UxFnYAmV85AbihFO2w3AaSNpQrKBwqjjNPSbdHHL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BqkmZytuIruyGVCFy/RT29Kaksn2mUFlMTrjA5xWyt1KkrrQjWXc3lvKpCEg9qljjTcyg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pbFRSsPlgdNjFj5K855zijaWVpY1RUHPHU1i5XB07MiV2V84MobjB44p4kYSDcgLO2wH+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HTGNhX3EyNbzeaNuAHXj609ZA0UTIRwOQvJqrA5W3E81OQwAkI4JFK8ihgGK88nPOaTu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UgqRgr0zTzboCWARQOSM4rK5SVxd4KHYkisBzzVcqGG359q85P8AOrgKUraEskbskS7p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p3nKxAjkd4+jB0xis5K4WEDPOrNA8m/gfN6VEIZI0eQXMZ7At61KVh1I3V0CySlhiSEh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RmZfmIGDzxW+yMU76Mso7ypGhVwGyQVGT/OkUbIVVIxEwOVJGM81kaxi7XEdVxsOzceS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g5XO7tn0oKk7keMsZhL5meRHtwBTVjiysckrKw5K5oMpRV7jwBbMqPh4wAzbnpZPMkMkg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fehPUpO+xm6lOXttih3bHf0rmi8iuJWUBsYG4ZFfQZaj5jPFqmWrFg5kEieVgZ9f0qNj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J717sFY+di9WQ20siXcOSx57LyBXs2mgu0e10kj4JkzzVVErXBrqdTBOS/mEIdqkDAxmt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7qVhkgLkA/WuFq6uzz5yTOjheaSKMoGJJ+8Bg4rbtzNJLBIH+zSKcHjnNcVXbQxXY0oo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uMhcEn19M1YAjt9qwl5WPJZxz9B2FcrvdGz2JEEckpUpKjFvlVj2rTtnCN5axoFyGB37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1G4hCqMpPvzhRng96ujDSCMETyA8l+MVhOJmtXckh8oybS7B+QQRknJ/lTwyW8snlwJk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xmuor63J2cskq2zhbgMduFyCKuQxLLcyAxFDEOjt09M1nFWG5kBUi4WNbbC4O9hz+I/z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ZvPdlIIOSQKU7suMFe7LhimhBt2kgiD8swA59hTfJKlZJpJC7Nuwjcf/AK6wbfQ0VMkh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5SDuIJIzjpkU90fdwz7FJG0nGaCNLE00zRyOhPkQbiMKcDI4zU5KKI3KfaJNuSVGVFYvU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LzR3EiSSMY+MnORmsW3tnt7+RvMA8xThFHHtV8tlY15r6m1G8iK7C5XbHgyeZ1PsOK0P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R78g5BDE9s96h7m1tLEbW7KVkkLhQQoBHHHpTXmeJFWFlkliO1gGweckHp26U3LqcGJul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4yNOx+5tzj2zjrU8cnksybWhTGTzkc1L1Iw80tCylvH5z3QnXytpjEe3JP1qqkcUJgCCR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lElueuaqMeh2OV0W3t4zcPJEkcAZcNKVAzx6ZqvbCSLZAqMm8fLn0IzStbcUJcxbhhtI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cBWGNxHfioRMYHDN5DAnbsViSffBGO4HXtStpc1cnclfzXAmWFSgwBlNpFWYW3Jcxy7p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rQxlKw2JFhS4MUwddrAEnkcc59KljmOJFzbhVXcyMcncRx0HA71nN62Nbrl0ATGRo4ZZ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uOcA+nSpZT5oW3RpEiAB4Xof6VhUldlQnpZgWnaEeUH8lgVlkbgKen+fpVi0Kl5o2VYjH8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thqpZjpGYSGPy4GhA4Dtndx/iRTrdZpYUlO1lxg7jgkj0FKUGKylqU90rSq1xIhD5yeg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5fe+UhXjBbGBnvTa94ORHFeMYW+z3bKsM8fA3KMADsM4r57ulDSKFh3lc5ZjwPbpSqRP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SW8STxgIG3AAfrXl+pSW9t4mhZUjCFhgKv8AKurBL37I6XoekTwKtyJntpDGfvSEcE46A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EBXzxyVXr+FS0VWY+TewijZ3k3ZfcOOOpp0pj8tbOOTe5AYZOeM56/jWF7GMGW4JGe33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hj7d6g/diOR4x5duflIC4Ix2/wDr0kaNX0J/4l8yNWRlDMd33RnGfWrLSAru85QHHGBzz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xsKkzIzbE/0YoAqjoff8KUiBl3DlshsdcVFup0x1YmwsqyKkcjZDBQcipwHKwNmaSRwR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sViwqS6jPMkRbiD5SgjyIwcBjg89f0pC7ytEpmAB+8QMAn+n/ANam49TnqPWwjO8SOFLz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5XW5jtvJk8gZ7nNFuoox0IZS0DvFFJFM4PH7zJJ9MVK8hSzkRJkeVTufaCce35e1KTtu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QxwY2s2XkXA69ufpSSySeXAjyfMsgJBBwB6Cs+XUUhqx+bJGhbyXZscnAYdR+NS7RiaW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3kHp3z+PFa2tqK+gKglPmNtMjAr1xjHX68VXEcJVY3WSOIk9RtzjPJ/GiMr7BCfvallF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D56HjOehqRkTzUj3EOG2nIyCamcbndZWGKbdnmErzOpX5SqHqD9aUeVGolit3DD+MqQpP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qCRTTKDhktySpXOMH6U+Z5LXZEZlMDDG0DB44waryNYbXZFiN03KGW2BBKA8E0Sb3eNJ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kAcZ/Stb9BVHqStdFPMLuWfcRHnvjvVaZkdY4o2Mb91UZPTr9aV10MFPUtTtHLCsaQ+X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w/A1ApjkmIleSM52RlgWBAxxx1raD0Lgru4xHjKKgjBG47QAScDpx1FTqN2VjZUiIIIO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bd9RkaSK8KyzZXcMkHaMflURJJAmZrcgModThf8A9fSm1poaQs9ChfRtJa3fKuQjKUY4D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nWrlkiKKGJClunJr6rhR/vWc+NgtGccY+dwJJPIA7VEciQCTOzrjrX6CeSxdhChyoPOS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PYdKAEyMggAN1zQ/zMWI6HGR0NBaeo542iRY2IA9jmm4B25Yt9fSgqSG4jYgqFaPORik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xwaDNsYq/L1UFuMk8CnMG+VWXg8Ag9aBDCuCyspVh15poY7htB6YyaAJM84YJu9aRmDK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FcsCIwWyw4xinJgsW4B6dKCltcerZbDqwXtg1HtYfMdvP6UCbHZIPBJfv24p2AwKkEOe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QHJUYO3BphDfxlj9RnNBIv3tnyN0wOetOYhSoCsFBxiga2FUryVCg9iOaFBbeTt6Z56i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D0PenHIICqu709qABpDtGAw9M9qjCht4wuevWgC3aNHFMssuWQc4r0vTdRsJI44lmjhc8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46HoZdWUZ6nZxXdtHCIDKmzaZAcD8BUZ1K2ihMYmJIwQE5zXzk6DbufbSx0Iw3Ca+mCO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Qcin6L9our6KGKIS3DkKFVstiqVBtaHgVcdzStc+rfhn8J5tEv4fFPiW5imvRk28EWGE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WaSWWKESXIluGb5lSPG0E/wD1qytrZHx2Y4rnqWQ8bJI3PzROGyoU5xnpUxMqn7MvlkYw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Y4YS1NGKGR5oMCC0ORyy7jjHBFJt+0OQTLC8b5SRuhyvTH5VSaTuE3fRE+4IZWMcgTYA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RETrOQZNkm/YrDncMdSPxrOXc52xqtFCDty4+4UYdT3qc71LQxefHI6CMKEyBnqT9R6Y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Z8j/ALVcc8eh6Y8UiMjQthZGOTxnOM9OcV+cRKlVILbsZIr6DK37jPXwy90lK4yN3UcD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QAQegNeqmdSkOdgApdmC44FPG0ZJzjPBA60iSSMEfvNpKgZIq0XUuylRnHyj1+tVHuzK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JGeMdAKkGWVomZCrdMjNaogYwAchvqD61BIx425ZgMAdKYDZowGwoXaV55Bqi4IKg4QH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yirEZI3HByRz060A5LO7Ap2HTFSHKOBU5bcI19ahITcVxjuCKCiZMF42ViAQQR/KpWwR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6UACxlB8rcjrmk8oK+7aV445zmgzkm3YarYkJDjcD9aRmBlJOWbOeBVR8zQUhQVIXD9x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ipJ4zwa1TuBJHlGKMMHGASad8pjUoNuTnGalvQiaHgqQqq+F7mpDIGUDe4GcgjpUxXVG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g4Byc5oMCPkOH3febHFaN2GI0SqcIJCjDAOMVK6jzEiG4EcjFZXARYwX+Uozc808Rhtm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JobQOkjBo1RSwOTg9u/6UjqYwmM7vvLznNUnYm488qjmQ5JzgVOo2Bg+4nqCO4rRMib1P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DrHxEeSW1muTBZyXAKsAByACT9SPzr9ZYgN0Ya1LK6nmPjAz79h/SviOIKl6tmc2ZPRI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2MEMAe/r+mKdJct5Cwb4khQ7hjqBzkfWvnU7nh890XULrHC6y7osnanbk9xTw0eyco0I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duenP86pGavsy3Ck6hmmuXnn6+aXDAEjpweo4pZQVadJZkujuHy7MZ9e/eqUjdpiC2ZV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c5wFXt+NT3UpCR3Fu+1Q21MAfLn9alu5VVWViusSQ/u5bm5EjcKpPBI/GpXS7kgdnkKX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71lJ63MORWHRhdszDZGFIWPfyBwOf1p376FAgjXzGHzEHAA/rVppmc7xQ4NFLIFKxNO3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0pxcMnmzTRB1yQqcnkjj9a56je6FTSW5GsyiYrJK0TqPlOcdamlt5Vjd2BaBpAzyL1OeO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pS00LNtIsTSs0ayZ4jwMEeufwxxWzZSscvbpMNoxyvHNTPzOijvdHQ2y70Pmt5eBypbG2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KcRCI/dDHHbj1NefJtux6kY2RFLNbPtkimZpgOFK8e9WWbdBGiRgu/wB3acCnJaG/NfRl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1OH5zuFIt0PNMBVVfBUKy8sM+vpVOKOOXkTmUJNGzOWY/eRhxn0qOeSX70Ls7M5B/wB3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XG27WHTRSTu0UaFm27SEXqMZ/karAStMssykx8IQpyAPWpexm1d6ltkjjO3y0D8gBTjd70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bw4II818VV9Ckw3fa2kjMZVVG7BOST06VK6SxIWSRHjjwDgYzT5+jJcdBgkO3yxGsfUx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9sbzCj+QZDjy8g4PtUNdTIefNETOsaSMW6gcUijAyVSEHnkfrRfXQcexJF5cQmuopv3h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1wYY2e2D28hfLeme/41tSXcqs9NB5n+VoSkjlgWyDjn0pEkzDJFcGOGRjlNxBJrRpW0MI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yN1aZz86MoyGP9KR8qpIHl3PQbu1YTehcmnoNlmWNIo2WSVRgkIO/rT1kV5wPOZyTlsj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6lfEJuHRN8dvJwGAzirELNBviSa4uEGeQcf55rZRaRrHzGLGFOI1aSXoUyccjmlMfkRb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Lz+FOxo1pYR5Fjkae3aUFl2vGQCOfanIbVhnLPKRkZTaR9amUSV2IIFcr5PyCMc8HORn9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i6JfzNrIO4rJStoa2uizcgLG6RzIzfdG35mUe5qAAokT3KrwOw7dMmiUru5z6bA6xrNA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g1YIcido2a2kibdtYbiffNU9R26lEzJE7O8jSOCWHPU9aV1S7k3KjuBtbryK6YyRk4vR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aJQMY3DJH0qxCcLLMkrSIwAVccis6r7GcUQtBcSyP5VuWkXneigkY9Ktz2zooxKZZyf72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7FqPu6lQrLuQ+Uk2DjbnBBq0j7YzKm+AgY64Jo59AsyDypZJjKj5tcF/KJyBnvnr1qQSQ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H5TrkGm5ai1vqRztGjwxxw3KgZRtwJA79fSopJYWmUyxABGAXC/Kc1pBdhtj1k89ZXt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rimPthlR23OSxXJ5Bq0rK4N3I5pYZJJkheQTLgoMHafwp8WIogUhji38Mq8gf/WpS7kw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HJBFtH3yM/hinLdlJFiYLGz4Vcj1/SlGNwhIsStEsxRmjibBIXrmoSkITMTfvDxh1bn6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Xckk328CLJHM7r8rY71WiMZmdkSVQuCFJ4P0pNOwpSdya4YuhLh3G7OEyOKhhtXlmMiO32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yM1UZWRNP4rslX7OgEZcyXB4IqAMFmiVlkt5UcnaX254q76XFe2qIrqb5TMzCSVRtTJ55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Gm0sGatYx0uznneUgmjb7T5klrKVGSoK04nLQNJEgJOcdfzrGSstBKyVhz2pCtI5mnJA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EcccUAQHcHXORz0rNSu7Fy2JZJHYxLDHI69ZCWzxSSSq0E8cEny4Bzt5FVyO+gSatoUd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EFQrouOv4GlaLAwYhODgA461pye6Z0qet2Kk8ZUMYWjkwVBUgke2KZHIY52mHmQpIoDn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Fy5m9D+fGNJRFK8PlgjhgO1VGDxvhmPzjjHNXH4j9uim1ckd/LdZlXbKoHO7IAoubmWU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3Y4NOMdNTOTa2FLTGWJpWVVK/fHamQSulzgmTBHLN0A/KhwIcmOLOpLRmOSMHOfSlErFhN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A5qUlYc2Nk8sP5S/65RkEVE5GIEd2MuMnParhexN7A7u3lLGwTadzfL1pWdXdfLZkUHLn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yqqurJhhncCKfGQxmkdYvMJ4Ytjis5T6GnL0RHJ5h83dIzMFyFz1NPjC20aSGUK7LhgT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6sRE7ykmQEDYPp9KcATOwWIgsc9c4FaIak7DRIIwWhlGcZAxUgcW+6RWbLEAuvfNM0aHO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ke1DSqlurIAXPRhUydkDvciV3mjzvbynOF45JFSxyK8e8f60N8xHQispLXQbEMwZJEMr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APXpVkjjKybJNo+XDVpy6aEzT3Bpd8ckhdQOVA7iljAkjCtNIh9QRU8uho3sJGojklfD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uUVQQ2QMdaTkS30InEalbchJCxzu6VOERk8sMY0HC4+tJmcVrZjlGYmVXWMEZwP4qccL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eRU31sa2drjHKv5JcshXqQMmhhkMgBcfTNMSQz97F8sRzIeD6AUse0sSzBmxzigUl3J0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WyOtREzK6oVJiU/KB6VNtQVktCjdOTHKibdjLgiuTWNBI/mmRkHAOc19JlqPnc5V0Oik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gVK2Y3KyB4UPQYr3oo+YVuhLBG4kULGmO2TXreixlktyWgwo6ZwD9aipsEnZHYoBazJh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Pb2rYV5YMAFI4RyoIzzXHNp6Hm1EdDah5lS6mnVXf5Nsa9+1bFtvljl825Nu/ARtv61xV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AfO8q3eBpPLO/wAw85FaB+zeY4MaxseCBnL/AFOa5qvZGsrExlmeVQ6lLcEEgH5itaiRW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AYjbt5C4rOW2hzylrY0rIxMxSRWZQBllyMD2qzmOZpWZTCAxAkJyR6Z+tJxuTAtNNJ5sZB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nFWZjNb5MTWzMzZJJ3ce1ctQagWsrmzXy4sqm0HOMVEhISdo5ljljO4sAc//AF6mLSKp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WaRZo1Jfny+oGOuP8as+ZGZZI9qi1AyrdznsRWUp6aGnK2ySOOWKd5Ulhxn5SwzxV8Rw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YsD8uP1J7VzKTsXUVloQtI1vHIJlwqjnHJ3HpVoQzKkTMzeYANxXgE96tvQ4pPUg5RXL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J46YqYq00DhBIiKw/iyPcGoUOppFWK/7m3mJd5LlS+yMqclKYbJv7SkKQrIQCFfsOcY+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OSO4keNjNHAwwApQY4/HmrFuysZReXK8PlVxx+ArNu5XPYnEzSLIAQYgcjPXp2qov2N1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+f5c7zSZy4iVty2bgiRVeVpHxtSRlGcenH5VVlaOCN0jUiRiASTwfYVKumY0LdSyJwJTYw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PJ45pBHbxvHGGltZlG8BXBZ/fPpV3Z203bcaXit5FnZHaIYbDAnBz0rRQeSsLyXDs6r8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srhSkkRQvHJK+0xEtID8w4LfSi6WZpUgjZjbhiGVexwcdKiU7JFuWhZleQyb57mOZ1wdo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K8cisJ4og5BA2qOlRJ9UZLXctRSyQCEGLY5JBdTwc9uaje6d90chRJN2VLHkAdh7VL1N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wASGQswBXAwOvr6VoRTTKGgaOOKUqNygZye/PrXK0D3K8QjLtGiPKWUKxdTy2PTNaAC75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Y0HYDB4P86uErMhb2ZVlgkkklklYTxk4iCrwP/r01o2SZGVmjOW+YAklemcfhXYmmdCi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aLZKLlrpDtQdd3q1QXEAdHLP9oRWGEkcglutc9VMpNN2ZwPiZHSKVfNZ0LYSMnIGQDkf57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n7ckaq5DfMqjkYNM7aaIBKsTssc80kaDIUtjFeT6xNEviGGaOZwxO1lUYx+JrrwX8Q0lJ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0NpLbDyAuNy7sgj1q15ZadZI3XcsgZlHcelOpo7G17q7LEjLGJGjKqjZXa/8AD9KjjnaK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AIHKmuSSMk+wyKCTzPPBUlPm+Z+Pyq2rlmd1UbWTG1e/6ZpXNU76jSqpFEsdqySSKSXHO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56xPCqQMiYO3qfrTcjaCZCGkQfu12ygcDH3j7VOroWYi48hic7VPPTpmhvUp6JlmGZDG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R8v1FMYKRMu+RmPPCfh/WudrUhaIgklgIRzLJx0ZVzyOvFMikGU8yMEkkgqeSKp7WIbL6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bKp+bI4IpC0qQsxRXUoSrYABP+NRccdxEjt2liDieMkr/AKwH5l/p9abFIGMRW4aKFiwZ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lJeZo12FlH2qOPkIQcupPzHmoWd3jEW+UMG3E4zurSMbbk1CUSpbkKkc007hiGz229KdG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yOJCaH8Jm9id3lUb2tImUAnDtgKPXjrTJpY/JJmht4g0e9UwRgepP4+lTHTYuCuxcQQo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gnB9eamlVP8AW+aVlPAf3ppnoRXQhVS2ITdpHcM2QFGcjrmrCyK0U8Lq6hMHevGaymup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PlpburGRz86bhwwBpZblXSNrlGc9Uwv3mz/KlyqwucrrmJ5MRbMHdsJzn6VaCJLcyRw7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ntRsgcuZi2ytJE7C3+VchmkYAkE9hTZFldYkSS6RFbKgRbPXHzZJ/lRTE4DYoQQZ2xtz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/AF1CJWUxC3mkdQSVVx0Pc/0raLsyobCh3id5WgZY2H7sg457/rUUrCQqsaSAPncrZ6d/5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9BZLeJITGHMj5G0jp1/yKdOrTQqk05lCFjtxwD6Uk9jamjJu2RI5WU/aZgpDJg56Zr4I8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kakkliBgZJ5FfVcLP98zPMH7qOEz8wByD0BoddnBDeZjgV+gnjiYbkAtmmcbZFYnHHFA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sABUYJHzOMJnk5xmgpPuSKCw+YZ2849qjG0jJAAz0oLm9LACyt8pOcU0M2YwqhPr3oMg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Twq7BCx+bBJz+lA0iIAiRQdu7HHFEjbirM7FumaBDAymQBsYwMYHelbg5Csp7UDIDnAU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yC3rQOPYeufMZgQfqOtSSZAXAwnpjrQCTG7gQCBk54FOAUbeM9MigbhpcawGWwGAPNKr5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EskYDKk9AM0NGcucqTnJINAdCT5Twse36UEb8k5OeuaBAu0KrD06EUmDlixK/wAQoAaW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Ui71QHCgkc5oAcGUnJLEDpxSxOUGFlznoBQCZb+13+AguJOR1DVveF4JtZ8TaJpkkjuJ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jsKxqU1ys1VWR+ptn4F8KWsclpb+FdDllTAkeS3GWA961dO0TR7VoH0yx0rR3jjZHCRB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0r5TnlbQ8fEym3e5sJ+8aXyW2xYCkIwAHqPU5pGjgUTPDFLayyJsKxAMVC5OCM8E5Jz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mRFjigVo3+fABDEk/Uf1rQ2LEVVonlfeFGBnj1J7VMpBsyZl2xzhG2vvCqyDece+OlWZ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CCMnbyxHG70Hpj2qZO+pb3uyd1cRLK3mAxqSQmMdfSpwVCsWuGKsSFdRjb3zg/jSm9TN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ysrKGxt35OO2R9KlimDQ3K27FVztBbjcBzjPUfWiRpT0Z8c/tRyh9GsII7V4Rh15+YqO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2FV2ZKgevWvpMs/h3PSwq0It2ApXzOCR9M04ONrYwOMEbRXp9DpuPUsy/LINvQ5HSrBJa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vakIiQYC7uh4NWAXJVi2BjjNUzGW5ZdXcKAQOOc+tOLMqhScleuRVQl0JFjCuEPlhVJ+9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bOD3FaAQzZyuFG4DgAVUkxuBwGb2FZctzaOxFtUsuFyu7uahOPmKjaM8d6goQqqkggM2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kcZ6DAoAjMzxvuDDJ7ip4ZlL43lSTmgCWSVjgkLtJ5x2qKQuAkm/K+1AEYKo27AznhqX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c1cZdAJFIByTgnnBp6PvKjIAzwRzQpNagT/6who2MgH4EVJHLJkHAIA55xVT2AmSRP4g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GIpM4QL0GOtLyMGTK6xn925CA9cZ7VCCMq5ZWIzxim5CSJmYOq7iSAM4WmK7RnGAvp6i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cowIxxUgAywbK5PHNBTEDElgxJ3cg9cVZHG1EGwY+8BVx7MkqyENIoMm1h6irECvIUDOG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Kx+nn7FuhWtt4a8S+IzC5uLqRbWF1fbvA5Gf0/KvuaS5js0W8ljeNQQB84656entX57nD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b5yQHy4IjGssqMCXUvuYHPTPbpTbXEW828ZiCDbGZDuz6k15Kp6aHkc7uWTKsqRM0W8c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jU5cOXTypAWYEY4yabjYE29WSw7w0kkrgY4VH6fiPWpZI4xaq8CpGV42ggj8/rSOqF3Ek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m/ncjZOc8/hTDHA0cfmqgUSbgV5GMelNLS5V9bMuRRwn7ReXz74omDxPsz+GBTCLqF4p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ggDa3px34qTFtEcbpcRrJGfMtimFDZBBPvUIRnQqjmeVWC4VgNoPbJqmrOxnJaak4t9pi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ehODx7in2SxKkiIlzb3OAFA5zx0rCeuxVOlfUEZ2gdZ1YsWKsHwcGrEZDxBvK/dgAFgS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jemkky7bB2ghMwVmYZf5dp9OnaumsiFtSPKYQFtn3vx5rOdRvQ3w0Hc0UiV7UFlklEjd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y9x53mJIgdeN2cMPwrCS7HrXII5UkYRq8ciqdpbZjk1djG1YRujVFOQT6ZqZ36lRl0K2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hwnHy/55oSSIuuG3RbsgsuG/OrlG5yOdtBJI9xGxlaRiOcZ2kdRUQZYFW3dn2ucDC45q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C5nadpShEZOB5eeMDoalDR/umuI3KyFsKh9sdPxqJNdAd7kjxGN9srBbY8qSucD0qJk+1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jYuOnrUt6aB9oHlREBCbiTng4NPRm8llkeMozZQdMelUjaLXUl3N5m0rBM+3bjHJ9xTUD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DEbHX196H2MPMfjbHGG82P5trc8Go1CoZmuUlikbaGCjJzjj+dTFWMnpIRjKitGGhwWD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kWGFjnzJd3ytGnFdFJmsZWKkkdx5PySIyA7l3HLcnnP4VMskocIFFvEeQQQfYGnOSTM5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CIsCvyHoQR70CFFkWRZfOc8kMeuKynsRGLuJNdRSES4jYk7WUdRT5VgRmyZIV/hJxwfX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CDDRsHcsMqw6Z9aZGZxGqWzKpfDmR/6e1dDehpFFmOdSxjUldvBK0sTyCWZ1ki2cq2Pv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IlPoVglv5cTKx80n/Wbcn147d6esxl2yf6Rcx9Az8cDuaT7mcKj6DWDSiR4pIvLY5B/v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wpMh43oQAT2HFYrRmkdiQxss+JVUSscDC8CmSyDzXglMm5T9xuWHuParsrCeojF/KS7i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7QPUUk9y4hEMO0OSC+Tn8RURV2Z1JO10K8qxLDmNJJGBzkVBK0TwhtoyzjHy/4VsmE7rUa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LCQdysO9OnmZpAWZs78kL3qXNXMlotSYRK6yObibzCuJFc/yqNcxLG0ij7KvB55FRe7N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zwdjQ/dBUEHpUNy+8xIVeSMErndgY96vkRnKTWqLUtykoJjjRY1ACbWzmqkkilCZ0ijU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KN2Pn6j2LCR/srr5/Uhl7f403c4Y7RuA6qeATVw90nmvqQWzAu6PGYE3k7guSv606V2W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Kl8qfp6fWmmaoe0IEryxxSbRwuGHHrmmrgSYkeRFyDtHArRK6IqpJ2I3ntSbhIHllYkKr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oorqRBEbd5HTkjIz+dGyM1LW4yeNJJBLKgikDZ+6DVmB2IaESFmOSFbjj0oa1udVJK1y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F064x06VWjFxNPEILVpN2CW342fhUKTtqZzupaFx2VXld3XzE6KGPNQlGk8pzGfLPUEZ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tCZYLeBLpDgu33Qx3AcY4qugEKQW5LykHdl6qEu5pLRJE8cCRygrOApO8h1P6U2Z5ntZ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6/jXQqiasc8yKOXAEYmLgjJBGCKZBBM5jVN8qhSwJPJ+tKokoma1ZZiluUgkiErqSP3h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Cz+asL5KFCeprn5DSUbIRnKoR5CwjAzjvUUz+XKESBPLZcTHbgj0q4K25cI3RO674Vt4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aI4ngZTNFlV+5kZA+laX0sbcnK9SI3EBDXMjK+eVB4IFJLcywT28So0kxHmbOoxVQp3R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WjIVjEp+8V5xUqlDtV5Gcnnp2okj9vSs7DdoA3h9oxk59KQR74POZihLYRTz/Wq5zOT1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YIgYkvnr6VJufBkdlMY42jrmpkuplKethGYShy1t5UbEEckdB1qELhyVTKgjJJpRWoJ6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y4b+H0pqMCZZ3UjGFGTzjtWoSaYgkiMogIkV2ByccUY+zLtkWXygchs5ph00JNqkjbsiT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IpjxnOTjmsHuaRd0RMPnjeZlEmOGY0941L4ADjI7U4q5a2FYlt+IzwxJA6GomYbxIi9v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c2liRFVYw+2HzCMEjsPSpE3+cI23gFdxI6AUNlp31IkL/PIFLW5IGcc/41YOxbc+ZyV6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xbVmJ3c4CHHbmliZZGxLIzEDLFRx/wDXrNx10LU9NRS0JRleJvNwCDjtURHzFFKY+8Mn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iGKWYyQ7QqkcEU8NDFHIJYi8ijgA81ondWERSPEXFssGyYjdkk4AqSJVXksT2LGhLQio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eXkHsvFSDYfNCxOCDyxxjFZAmmP3gq+yNwVH8RzULkyROy/u1z93+9St1NObSwKsyxhg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45pStwQY0kKnqSOlMIvUlt0RTvkfeFyCVPeoWRWG9IwsOTgDr+NTfqFRakYkjdSkLYUD5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W3EtjHHFUZRV1ZlNg/7wO0fTgBeSa4iZ5BM4Eh9lNfQ5UfOZ2/dsSwEqhKlkOeuKsKQg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K99Hy9PzJFJLbiHXAxg9/evTfDmEsommYOMHBDUprTUVZ6He2uVSEhXUE5461r2khD7t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rhmtTz5O5v2l15Qu4/KhZg25eTkZ7Ct4SB1j84mWRe2eB9K46j1OinpuS5VzHJG7LgZb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eNswxKSMZHb1rjb1CSVzRkjRBiXd+8+UlemParMSKsLSsGmRyNpcj8QKhXMGlcuxo0Mz/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wIBXjofatCJzbAN9oDRk8HOQaUXcfLrcmCrCqx7n3AcAL61f8wOsknlMgyNgDdvWuWck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7eVpVyGEezKoBn5uOahjSVGnG5pGbHLdQe2KybstDVRsiWCR4JZkgEUM4XJKc596swRT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TzKT8rd+lc827G/LZjom2yKMG5jOQG9PelmRXeRLiGF2yMLu2g++f/rUoa6GNXQesbXr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oDA8Y7mrkUNxKd7OzvGuG54P0p2a3OK3UcpLMzujQKpKqCpYfWq0sU/2mLz42CD5TJH8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ZXNbF/ecRKhYor4DLwVNDiATETxyEBi3BxzzTk+h0RktyuzgXOwQSCVxlXAyODjr0q/JFJ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g7VyF9qxkD1HxRGCdXO52c5yvQjpVadC8iCcNsL7m2vt2D2NHK9zkq67kr2qTSu0aSsV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eD7/41OkdxNOLlopYYjFt2E7cHJ6570rFU46EuIEkIgxbEDaSwySPU561FaqRIkhYTRKr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pzVQkrm1STSuhWczypJ55igB8sc8k/SrMaqjSHd5hHIfuBSnPoKkr6kkTPKIcRiOLAOG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qOFriGXeHk2jLMpHUdu1ZTeppOOgoglldrhUYW5J69QOP8KuiWFkgdppVXHESjhqzi3Yx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hfE8IGXYsdyg/XpVxiWkeWcIsXZSA24emfWhuyOmLQh2zx3QaNzEOV3AYC+lPdWkiLwx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e9YuPUrQkeRogpV1ktmO5SMFlI9ORUAYyJNKsamQKOSuCf8ACqjexyz30NGKeKOFYssp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Zwu1jMrPIoj2RjGMH+tbwTNIdmNLMs7WyQhQpKgiUZ29artND5CBxuUOjENHndj+XJrJ3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OtzxSWupbkbzHGWZExs56CvnHUYPsc9zcTwkE8kj6d6IPVnfQlcqtFJ5cptvK8opvIA5O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TVtInQTLGVySRxnPIOO9dOGf7xHW4dz0VZ2dFk2PH0QjHStEywQw+ZC0jK59Oa3rL3jO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VlEimSXJZSOwqRt7OBO4ChdoB6fpXHNamLi1sIio0ipFGL6VWLNv5CkdKssXErSW7CMkA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tG7i3oKwkQoIJCHU8EdeKSB3imw0QKqQTj0oRvB6aiL5YuFI85XVWYY65zSl2k32xuY1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v/8AXqkrmM/MsrKgCpcR5XvuH3enTFOjYkkQlkJJ2ZHDDPSsZbkxbbKoXDu1zhH2EBeu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KIDKowxU44pNphFPqSq8DRscGOIYViQTj1PpTNszJKAURwoEaFcAcnn24qUNXLaMoEkU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OD3qBQbpZtyXDRAb8ADg+9acmlyva9EPVN58yQKhXAYJwR/jUh4wWYiU/My45A9c1T10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8p+ZMAphMDHf86SOZ/JRpYXYpywwCB+VPlIi2O8xBKcKsjsmwHGdoPcVJH8hElztfCYM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WZrFdR5SN2k8jY55CrID8vvnvR5Um0RSLHMq5ZhngDGM1SVkdKndkZKKrLIWAztRcDio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t6jBArIwbJogs8DbnCqNigZBA4OR9elQNJG0rhmxEgwRnkcUkrErR2Hsy3KGQGVJFwVY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Wp8wxEHc4OS2DRJXQo09LoS3MKKwdfOlA3jjipZGmkht3fMsZO0nHQdO1QtGbKN0MFu8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z1wDUcUuCRIw2kcFTxn3q3LuVCCtcRRFtgMskrwxnIPOBkfypjGYgkzNLhiFUtjPoa1U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jFNE6BI4lUu6Fsnd2x61E1o7Qxgndt+4QOv1xRGVjeCWxkahII4bnymeBijLx1JIxXwZ4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pYR8hOXbGMt7etfT8LytWOPHPSxwTbWTlh1yBnrTfmOWLAnrnNfox5I0FpMbnJbrkHpQ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NXaCGBOc9c0pRnTeAqkUFK1rBhjgE7fWhmULkEk5IGaAbuQquDkEK9SMdgQAg5X1oJDc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BkNliOlADQwwAVOehzUSruOeRjtQApO1snoec4pQyt8xOWzyKCk9LDSpCkAjHoajQ8Y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nI6+1GWLBMgnNBpF6WGEBW7Y9QelPBQE4Bx060FPshCA4JJYMOx607lsEfr60GTY/exx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KDvIyaA3HjKgYJBHenKNjb327SD3zQIV3BARFOPU0xmUd9307UANZido4ZR7UFjzhWVf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VX6UxCufmyDyc+tAEip5hwN23OcZr3X9nrQ4td+JWlzXDxrZ2KtdSBh94gcAfmK58VK1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GSaaSSdmlixhjGCM+v40BoTiJlLAlVjLNjcCcZr5hqx5uI95WRLFAY3kSQw5jOFGM4Hr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EQVwgaRhjOM+nXjj8qk5uVWNBRKweIGSVQFIRTjP41ftTg7Wa6ttp2ljgn2P5VlJMUld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Mzthww5L7i2O556VJbIskgia5drcSlmMa4DY5x+f9aV9LGvQWK7hYyyzW5+yKMIcZyf6U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O9Aof/nmx9u9DRim76ksDXEKNJPbuN/7r5F6nFNhlWJwknkpNzIg2ls4GcD+Rovc1TS0P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s7WXbcIXtN6qvIX5j6c++Pevz2ZtirGFYIRn3r6XK1aB6GEdkMBwTszg8ilzukc7wi5z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JYHdsXryOtSI+D1Ydh3NAFuMxB0x8zd91S5XoS5A4JxmmjBliMBUDJIQM5wVqwqtI2ZB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SGsN7lBIEXoeetMEZdd+Q8fT5q2uWtiGTapYo7hunsapSEAnGxRjORWd29DUqlpNrRgB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mIDDEYHY96hoGiExmNcZctnkHio2J+5g7c8GkAwgHYPmAHrQmcHbliRxjtVS3Al3sQu8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DJCnHOKkBm4NkchfQipRskVTuVR90gcVSWgDmAVGJJMmcKfanoAFTYm49c5qQHlyFwrH0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AIHGMDcD2ptsLkhcD5nkdmxgDoKfkDDKcjOSD3qle9mZyXYk85l+6dpPy4qQO+WxtDHg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sNUkMTnkdM1YRixIJJXHO7/Gs3qSRoGEoL7HC9Mc7h61aAWbkuVTOSRSAljCq2dodB0N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HoOtXBEyb6ESK0pY4QnO4sExUiLHwkgyDwee1aPYht9T9dv2XtLt7X4aWsFmJ1SSTzg5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6y5iS3uEtoZWbcj7dwr4DMot1WePmjXtLl2DNviRrbcJXyGDd/Wprc5L7iFLcgL6V5iVj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RiWJ5grDLkjgZ7UoXfcP+8BVxuKA9x3qn3MbkscixRMsjyLbK4Gx03nPrn+laSTMpQuW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pzisJu7uddB6WERUW4nnOxI1+7Go2498UM6rCfJhPnEgqVPHvWWqYpyH4hmGJoopVOMh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aKOAvIVEaydWiz2x2qnLWxzU5XdixI3EksY/0cr+8CDkD1/Oq6iOWVYzaiWJeRGDtI64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urlxDFA5SLYTtyImPQ0kImi2RiQFGz5mR+oIqIysSpOw9VMcMkSsDMD5in2HUinq4hcn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lA/Gs5O5vFEkcQ8vzZghnUkB8EDHtzXb2McEMCpC6vvAYbu3Pb/Peomup2Ydu5dkEd2I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kbqhiYOzSIoIxtLZx+VYN30O7n1ARtdMFCsVR/lMbcHHc1ZTy2lJUb1LkHa2eahts3SZ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oY27lS/zMPpUUW6G13fZAreYVA37ifqD0xVcztY5KisRrLdSDy0AWP7xUdc/WrDt5saeb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TOTlfUdapPCZpFwUdsr5hJH0wKe6SANM8RhJILoBg1CN4tWsxglNwxYJI8QXo69Kc9yLh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3IO3n0zjke1U462B6alUSbo5IWgijWMcOrYwPTHrTWjEzMiL5LqoYktxj2/SrUCIO+hq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GFid2G4x+J/lUVyjSo8OLfyA5wpByOBjJI+v50SR0tKxVkBRo9uzb/dxkAipSW8oSSln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jisnE5pRVx0yF9rI2BtaORcZ79+h/Gmt+7jCRquMYGQQPwrZOyLsrXQyExKhcIBITuZQ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JL9nRku3jYZwJMjn0+nt61M3qc9TTRjWYW8TxSSO7Dq3tQsscLrHErXcf3yy8GioTGWp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g/OAwGCfbAolby498sTXbkbQq/54xRBm6VtUUkjMKuschhlAwhPIUdqkBliVDcCTJ+Vjs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gcwk0qquGgIdWyRjG6nPFa4ZCkv2hsMW3cZ+tOK6GFbYcGnZpYpJ0jj3FwrYOCfTint5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gAE/WrqR0CiluEkVtG0ckUzTsoyFUYDex9KWQTTiKAxFQcD930B/z3rkaNFK7sJJB+7W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dxUUtxPGZbxWgEaj+HjH/wBekE+xH5cgS6nnjSacrlBnJP1NIp82GP5VWRcMWK8Z9KuGh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j8+WZFueMBQdoFPiVGkRIyjZwAW7UuZ2LUk9yGVtrRMPLLg4TtimO0KzJ524lBn5fXtk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e5ccwBJFTdkgFmzyTVNGwUIkRhjoy961pQJrSuxbaQrcOZEkQ4yWD4Dj6VHNNG6sMYXO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9GTfYVpEYyRLPamLAI2EDH0qwGSF2SVgZM53DnPvmhxCUralZh5jsyM0U2MlzT/LSNiJp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GR2pqDYQemowP5YdYw7yYG4MBjr602PzSSgkUTHhW/rikpWRrGTRKHfCQomWDZO0ctSMG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v3l68HmqjLoTUd1zMqpGjQxRv5TyCTcxVcDJ70s8aIwkk+1EA/fQ+n4VcVYwir7jTcJbC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3f55ol6m6QlIyoH7vtUN9zeMny2RNIv+rjN28cJGHLEr1+hpjpIkL+XI/wAhznHQfhTl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lGB5ZVhlmIK884yPrTo5GhPmIvHlhAwU5UevXB61mzKLtsI5jWaPBOF5+YZ3UlyS6hx5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otfQqSbWhJLG0cXm7zLKR9xTxQjSCUM6n/dzjHvW0WrWRzNO5W8qTPnibe7HawZe38qkB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3f3slauUrshvlHvLcG3YhgqggjA6inbDJtuIrhWBX5kCdaLEwk72IvLV5Y4oxls/Oxznp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RnepQLs28A1E01uejRaaGMssTxALJ8p+YY5IxxiqsbANJLOJIJCcAkdacIMJPoXHhXEL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MkUc6SNLNO4+6gbG36Gto3WhlU0dz+eQSSpCbhoPLy20IR1pArOQVLNIAVUvyBntipt1R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FFZmXymxt6cfhTVMhjHlxEqDyx7j2p2uyKuhM7RNGJEaVmLY/H6Uza8JCkFyTlvahaaG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S8hTBBCc1WhjZkjXzCCG6ZzinFWElZCypDEbqQjy89MGqy+fO48kAQr9/Iq0OS6Fpo8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IagB32q0bqVHHcUpK6BJjYvPVFjdgNzZyBxRHL5iyhHjVBkcDrUyjcauh6+UYREqgkdy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XGY5AzchielNRKUySRUdSobaTx8pzUYaJo5IirB8YBFCubwatcV4/MbKIAhADSMf5UAt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dRTHGLWpG0kTkbExnnr0ohjIS4wsiOGxubn8qYnrsTRhGVl2bzjuelLEohIiWNUT69az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SSuJWDOVXG5MYzTJWaNN756gYUZqEax1LUZAXcC0qqcgbsAe1VNoWUgKFbO5uau+ptZc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WQg5JNNijACRlkV/4VGWzS5rIwnoTvAqFpJDkqR8qmpFCuArKWfG7k9qgaSVhkYZfO2SY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rKwLSZX260ky4pPcGikwjIzmNvlA75qT51jJaVcgZZQclfrQ1cqER+6IKilW2gAnHeib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SQptDV2KHnXapHynHP6Up2eSWZmPYYHFUZOVirOgjRPI8wu3IGM81xN4P9JMbvGj5J6f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z1dRtqB5i5DAA4ZQetaWVdFRl2Ag7QK+jufKpu5TIbG7c8iDnaT2r0LwzceZaMgQIgI2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VdT0WyR2ikLTNuHzMm7t61rwv5cTbGjDLztA6V51VdjjSSN+CZX8qR0MYRd0it/FW7bS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PzIgb5h+lcVWFmbwb2LsW5WLBh83zMrYUCtWCUOyiImWVF6bRx+dcklYTbuXk8lpHunR4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fb0rVcBLVZFELYGI+c5OKhoxcb6F+z+0RW4c7biIqSAUztPc1NE4EEdu0wVA3mESRnAb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rqxqi4WYeWpj3sSxQnrS232lTGn2WNGI2sUGSOc5rzqjNEi1EoTy1niV51+cYOG59ant5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gKe1RSd0TKVtAijMuyI73uHUqSCWwO1W7VZyhhR1aNflUMehqay0N1rqOZHZVhU+RCPl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jp88C84UZyOufeoW+hNWaaHfZYEunme3meV12eYpxz7jv3596vD9yIYTPG0pT5AvNUec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d7uZgi4xuz/nvTUiVWd98DonBBOSfpStc2Q2OeN4YljgjWR5CGZ36GppEbzCAFaZeeRn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WAQiKEkSNHvIOM43t9PpUsYVQ0sbNGDgEtzg/hUbsl3TJY4ijJ5sqyRl9xI7D0FDhEQB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cZPp7mtIu6sZtpLQfHOiSAiHyyeQFX7xHepIy5ikkA+0IXBJ/un/AArNq25VGOl2OgEp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/vBntkH9aneGJQk6NItz/EAOtZR8jonJNXGSXDvBaApay5JjKkdG/wAmplC+ZHbyvFOp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TlojGm3zCHzVgYGZ5GDFmC4z+ZocXCQxbpIkL4J8wc7eef0rNnRON9EEUsVqrE7wGXbyx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MhEzxy7Yiy7Mk8dqmzMKcddSK0Xyxdx3TyG4UFkQyZDdg2PyqSV5AkE0buyltq4Gcdvx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KzrJHFcpKA/y5Xk+golS5heKCTaiMeQqZ/WlvoU43VxhliQwqs08jqNrQrDtVfx71ZgM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ADdM+tVG72OROwku+SeBIIdznDMAeCKmCo8hhWERQ43ZLA8/hV3djZDWKCPzohIsgbaV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Z4vM8pBvVFXCFG29vSspb3OlS6HD6/LKZLiFoghz8iqc/NjrXg2t2+66Lcq7DY4J46/p1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mEfvWMOWT7M00aS+bD5h2k9cZ9BXmPi2QPd27RRMzPIz7ivrjOf8ACt8Mlz3PQquz0Ozt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MQOSTzwDW1FOA0cjurS54Y8YNa19TCKVrFj7IiqFlhUDLljuOc49M59PyqGGOSN453iH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35VxN6EvTQkiijVo0WJGHLSFl+uOn+etPtpXKENKjydNgAGPSoV7myjcZDKkqIEcR5Jy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yssReYfKQR1B6VaQSZN5khUKQHkH3y3y4/SnyomzzUE7ScANn14/lWbutCL31ZFErTM7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PIP1qc29yjOfLaIseitnH+FF72CCtqhsLBn+dGuHQ925IoiDSmUJGYcAs8YXp7+9Nxuyr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IoQ+eAuMbeevqe35VJOJgY8Kioi4dj3+n61KWtimxibkl89BGxVCMtjNLaboGBeZnjcZ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3rZEsqLsOUdkYZG3BJqI+XIkjWUpiYjKseOSMfj9KyUxRbWhNFIYkEweacsCJFA49j+F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zCRhth+9z1qlfZmsVqTlY7cq0ZJiH3iOx7VXM7N5n2gqHY4jIHOPSolubIneZgqlo5A7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I4YxOqkIoOzHcDAOPfn+dOTKhNbFa3dEtdtsq+d1DuvU0wuFZ7gRyPMSI28sghR684qCZ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5WOTzCShIPTiljD5Ksy/ZshdyjcT9Kqasc8bp2ZPKWjKFY1CI+wBQTuJ9fzqZpIp5RAr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nJ/PpWXXQ6UV5mJaMyzBU+6OMZojQgPBBN5iZ3j5uueBRGNjVNbIfF5ipImCWDcncMD3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OAxbBLIvrVNJ7lJWEb7Qpe1jiUMDk7Tzk9iMe1NlUv5Um4tGHGAvBprQiyvcI4meZWkKC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GO3+fSgROGkjgknQRrsUZBL56g1SaNoK+pA0cbRyxMyhe2OoGOc18M/FW1SDVp3VVDPK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X0HDkv36Rx5glayPJM4dpCN3BOMcVGFyWDHDAfWv048kjAw+4qM54FOXG9VZwxPrQA50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5zTXBBK7hgHDAUDbIyzFmK4YCmFcEqDk/WgQ8BN2cb+MYNNPlpv3xuxzjr0oAMEqQuRTg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tAAGU7Syk84xTXJfCvswOA3tQAhUgclXHTrSDaNg+UEcHFA0DI2QR8vccdaZG/zMcPjH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7gu09MUznLMWDkcHFBS10BQBlwcL0xTxwFXKnH5/jQOD1A7mKkYYnqaU4B2qwJ9c4oE0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tzU24xo21lY4xn1oFYTbwAxyScdaUcfIScdD70CFLAhcBsjgEUhBQNwMgnJFA0gBVd+M7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HcwEgJGetA5IVHBEaPllGTtFMUqyhCcnPf60Ek4UufMVhHg5AB619k/soaKBJ418VNEJ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9N7Zbj/gIH41yY1/u2TUdoNn2pB8km+ISRIUBkQPyeMU+SKOMhGlzJkIisdxyO+a+bbu7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TMY47p2ilDDcBxk4pUyLK5RniYiRSEznJyaiTY7aXJUmiuvKZQzIMliGwa2LSPz4J5Fm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H/IrK5jdItxKfKVgNvVCRzmo4JXE4ZY4tqksrEYHI2kfzqWzeFmtRGBVBBE5KHLZbGV9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ZY5Fg3YmYrksRg8HuOP0q4uxEoa3HDgxTyKpdVDDdn5DjOQPWrDQxXREFyqBGBZpEG4kn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bRERja9z5P/aetUtfDyX8UzFZWPmAJyvy+w64zx0r83dnlv8AJG+09Mnk19Dk8r03c78K9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JBz6dKagIJ6ZFeudRY+ViYtisCOvpUY5dFIAYEnJHagB6OQ24EGQDjNXY5AxYYIGab8i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XYDqxHtVgzYUMhG8881UDOw3zZHZXODx0OBimFxkoA3lls4BxRbXUtK25A8isFwTtUZ5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Tv8AQgCnohtMgT5ipyAfQ0jgszKVABPHNSyrjfv8KzHHfd2oLyKodhuDcdKqLuMjB2gD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BypJ2jvioaAUOqqOrP2qWTG35hhTzSAbjcow+0Y9OtMB9ivPQU0wJhGemPn/Opl2k4LBV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CMlVY7cc5FP807AqhVz1bHaixMmSDayhsBWHv2p3yyK8hlUEHpWkbt3C6HBVaNcMoPdV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nJwasibHwhlZgACmOCacAocBySuPwNRHfQgkUP8AwncR90E1bSMoyhzHtbgGonuA5vMQ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3DDYQhTnmtILQhu60G+ZtCoGZX25LBv0qWGFppcDzGZjtAzRLYhts/Yv9nAyx/DPQIoA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noQTXv0TK/SQMSzKQOAo74r4fM3eo2jxcbrVdy3sSN1ik3xBVwc9G9KnZXjCRyu6KVCD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Kxy23I4GZiIp3eWItksowBjp9aWWIQ7ZDIEUNgsOTz0FU5XOe1o6mj+8DosbySKPnI2j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aXREiu7kAqOmMfUdetY8mtjopzshhG0G3eJkkIIOGyyjmpN9zAIoXby5cbSMdOOn49aVu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+QpDksC2QSGOPyprTINtr5kZ4LKyuCxoUNTmTLMe9pY381WiyRlmGG6jBx0ojlZluDOkR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jKOp0wqXQ/YGEQ2Q7gTsZlH3f60s8QnkWR5pYo9yx7g3XuRjtWOtzXk1sT5jO6KKPBCl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gfEbq14hiUhQVXOT9KaikbR0RLDbSXU5d50Masu1SpzkHIOfwH513SwSbIAnllSCzjrg+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2jC0bimIu9uGf7V5fC9iP/rU9mBBYLLEQ+duzqKS0OhJONixPPIgZ4kCJj5SmMf/AK6Z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To6DFZXN1IVoVAeMhLiIDdlh8w/HNVSwuEjljWCG2JLMQSPypN3MqkU3ZD/OhcNh3GBg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7FhiliEfXDnjFFznafUZ5UHktFJKW2sCzA5zz07fpmlVUWN2XzW3EbQ7ciiLTJcddCwV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AcI3J/D0qN3dwJYmBcDLK2duO/TvVcjNZxtGxXQFkVU2qGGQMYBFBAEGxI12oMKxrRS01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DEWs7hZ5wySb/l9cH35FTBjFPJJsXci5duTkZpvXQ3voMKma4kZbqEIAGKHAz9KcsSTo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le3uPSs3F9SbJ6MYsczuzNcoGAAZs7tx/H1p0j4XzlkLEtjIOdvtilFNmMtBoWPdI0EUi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fHtURLRmMgsUY4Ue9ElY56ichEtbkeY4lYIGw4LbqtRySgvEkJgZD8rt05FQ532CNPlV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6YMh3M+cZNRHbIGaBy0wIBJzx+FUk9y4ysmQmEQtkukMW0kgMcn0qWKV5IlMQaNiu1fM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XcVR2Q5pVULNJGfKZf4TnBz3qOQJLIsqSRyW6LnYWzk1tBdTKpJPQYIdzpOBGkjLtZQcc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ZTDLajYVKhg+B9c1q46E05WRL5cCRIyo25VyS5/SnCSOIszTzxwoAwyc5rnaRSqWiRR7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9pYMG+8f8mnbI5oHiZirHgqw6+/vWM77F83UrFpS8MCxKEU4Vhxu9RUq3Kq7xXNvmVQMK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PQxTbfMSbHMqoLaaCVTk7snctNEccbXILg4XPA6+1TKPUunLXUjkYqI5o13IRtQMw4P06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7h5JHDg4c5B/+vSjG5pdXuPuBBdNM0NwoUErKnTH0qV4oJjbGOZkg+7h1AI+gNbKPRGUmt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xq/mAD5e2TVUKFiLfvGlGSdwzmnHcIzLRdZmZEhhtpW+VVC5qGKJipillkjcPjYy4K/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PS5CheS4eJ4iYjgH6+lIYhJuQI0cqjAdmPHpxV89tiYR5o2ZNFH8pgacz3AXcWIxTXSV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htw+Y+mP61izV2WhWWR3fCedHKx3cNn8KlRWkkIWXY5OJPcVUdyJK6GsskMxgiWBGByS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JQlgeXyTluP5Vo5a2M2tBVZYirjbGv8AAhGM5qujSBmktXkSDJDI64BPsDUSiXGS2HDzH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QdSCMA1YcTRysIpHCMuNqvkjikm+hcloVgcsCxBAXhmGP0pHcS2pVJmZ2wwAHFWveRj05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dEqL8xAzUM5jV4pJ4hIRkMWX5iaJR1NY1NLl3946xxxoIGPTPQ02AxRrMJQMoOGXp9DS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RJFVEV08ncflUjOfcVYuNzTBIofNlwN2SAB9a0clfUw5brULmF4FZZrd4TsGCScH6UyOO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HG7AUDBAz14qozFSjeQjkB5QiyOpPJ+8RSpcsALiExtG67TuQfKPx706lmdEJ+7Ybbyh0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sRkYqmzSvHI8FxvQt8+3nH0FEGaOSSRO16kriMRwuwUKHGRg4olIaJkQqsygMzYH6VtJ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8732hpYgh3h0fJJ6VMWCvsaX931J96ydkftfM7ECxFncM5aM9j2p5mMMMUxklKfcwT0+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WB8shXDRrnIBOCajgeWaYvkrlPmUUKzMJ73QSjyYywljOGDLk5Le1I4P2gmGTaSMDA796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Q0kWRhxy/c46VJILkx+ZGFVGIRu2abfU1ikyYxtGGRGkikUbW54/GmK5KNmVNmNpPtRu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jMfzFSNoJ7e9RokeyMJtJzggd6FGxEk7XEbzcLK8carn5Sc5/wAKAGkWNhL5hAzg0xRj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NKTgH2qQziICSb5FJ2qAMc0k7lxi0PZntxIWjcqo5Wo0YhlkizFgcD/GqUep0N6BHIT+8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TTGM4c2yq4GNx5oRhr0HAgZddxcn5jjH/wCupk2/u5EZy+ThW9al7GsUR/vY5FWV/wB2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yzBgR2GOtYtmtNWHI0kaL5iFo/QcUnmQR/6kNGXbBAGSTQ0bJCqqFpJmaZ1Ix04FIoJC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JLqMSRsOZZVaTdtTjt3p0e0l0LmIhsZJ68UmZcugHKqywphA2WON2askRugG+TgcZGBn8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rhSuzGXJODz0qR0KoVkZY+cHvmmbcpEwUxyKocyt2JxmiNVIUPEUfp1oRlNA6K1wY32M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0nVwo5jYcDd3pcxnKNxrL5LN8k0bqNoG7kCuLvkjSVwhdH6gdz717GVv3jwM6XuFGGQxS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NXckNgTM3OVI4xX09NXPkGRSxlAzIpBz0dsmu88IFmhk37w54wF6fjXVbQierPSLP/XP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ORW/ZtB5gTaWXHzEcHNeXVjYwem5pRqygJ5itIR8rOOcVvNNLLHBNHHGS2AQP85rgqI0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yseSABjt7VLHCWnZhHAwf75JxjFZSSZjz66mzCriWJIZUaPbgjvn3rWjSWQm3Kq/GAw6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dDQMrrHCkEzD5djbTg1KYJnjdoljRwAVBPHFZTkhKWxrkxSRrOPLeZR2/WnwPmNMs8bFM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VRo1k9LjWmIku47iTMIUMjqO5z+o9anjikjMy3NxDtADKVY9/wCvFTF6XJt3Hx4ZSkkc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r6uQ6tK0McbHkBdp/nSqISqocH3MZxbKcthgpyAO3NJIqlpYTIxHykOOi85xWcdNih4Z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AsxPbrjirDfaFQSQQkgn7ucYHrmrvpY5pU9Rge0ULE6+TcEbQSuQadGLeKFQsbrcAZeE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aXJHEeyL5mj818shThTipY7kSO0jOGO3JkZcdOMUWT3Ic7agjy+YJNqINx8t++MdKTN6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MgYjB4//AFVjN3Yk+Z2JlVp4lkLSyH7+3G3ioik8kKu7rE5lzt4+g7dK0psv2StdFw3i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owM9xUkcqGF1bMhJ+VUOBj1rKcRJ2Vh6xERydJYgpLDg7Mdzmo4pi0UYZHJZerLgEfh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YVSWKNwSzYKsM4qUrBG08wZpJAACM8D0xUuTY4RIo1uVhCiMuwPC7MHGev0rQAjX93Kf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e9Qk3qW9rEaxud8KSRqkfzEMuePTNSoPNgTzUIjIyAfvD37VDeglo7k8DI6OkUkAUptL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NJO4diCXUHHoOKiSuzaMronRYIJDNCzThJCIxt5wSSamWRHSDeSUD5Kyjr71rTi3oS2k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7RJPGZy+f3UW4EYGcZxjr6CpXjYszAQkueM8YGR29Of0rZU2jNRvoQxq9xE8sZSOZSAVPy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jMB80I83BLbFCqfxpuKLVO2xLH59wobEUSR9vMP8AKoprqSKO1gmSNGcnavGQO9ZKN3Y3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ISXEiCVXD4GRjArxDW1k3SOTEQ7cYFOWmp6GCXU5p4Qod1MascbgVPT615/4u/49BLAC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D4jsqpnUWb/8SazW2jS6HlKFLf3sDJrWzKSksoxCww2ByOfSt8Q7M5oSuTyefMWLfaki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pwe3T8qkhG54AxnaCMgEqcCuKZco3LBSZSzF3Uc5AOTjsKiTyX8p1IgYd9uCfrXOaQuQ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gPzMDwPatBf9VNCYpBGrgE528nOce/FVzNaCqO2pTz5VraqrrM6gqWY5zk/0q0oIjVs7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cjfQkMr2bxtcLE4f5gI23duKUMNjI6OH2+YQgOX+tHQvld9Cqqs8ayxoFDjKsc9M8/5N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scqztmP5BubtjB/nVPQdixBNPLtPmCB0GOc85B71GR5qhCyi4znBHUfWrVtzXl01AtHK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csMYHqBSIsS5kjJm+TDKU568cVE2cTumWj5cLQiMpFg/MWG7Ht/8AWpVBKoEK5zwFAPGM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hsYRR5LLtQH5No28+mRUYZl8oKS84DFjnirb0uXGm0h0ZE0qpIy/Z3BJ46njH9fyqcvt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BivApwV2asYI1keRZVFwxThi20dRyBUiIHWUMtxEuSQS4yQePwpyjoStXcRmkKbhKwVT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HQYlBedvLyVI245x69TShuKWiI1Zre4MzyW8rqQU2p2x3q3G6+ZthcogO5nJx2pNWM5r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PMZZM5Y9evNKxjkjikQv5xHBznA/xqTogrliNHQ7JkMiKd2OgzVHciEhpFWQsTwMj8/b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uUf5Ko7+Y6C6QnLIMHb/AHelOO+DcojiZWO4rgcntk1dxx31GLIyTOzS+YGQSEA9Cev4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sJZohlsYx19KqKIasTMVZI0Jd34KnOD9OlRSxAuiIZIrlRufD5wPSpKU+grx+fGqGMbs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Hxi0+RQGSAhC2c7s/hXu5HJLERObEK+qPnUEsoUltvPHvVU9NzEIxr9TTPNa1HDdhWII5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MivsBwM9aCRgOBuDA4HWowu1VPzZP3sUADFdiqA+f50HzOEZzg9O1ADRn+EjgUqne+WAO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zH5SN2PQ0YAYlkKKwwDVNqwAGVR9wDnJI70nBZtoIOM5zUgIqqAGUjnrgdKNpK7SHB6k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EcHJ61CM5AGRnoKALCqTjAPHJIqMk7QBkHrQO4qLyAeh608jLE7QWHy5oEKMjkAMaTjI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FUsOcDGeR609VUklwRlcnigpaqwoKs3yqxXt2pw3gsOD3FBLGLx1YtjqKcpz1Qj8aATEa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tYfLkMnXGeaAbFZlHyhduOSc00EEAqMkdeeKBFlPnQK7hUzn5uAK/R79m3SINK+FNrLm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8uTOOACFChcEcDYDg92NcWP8A4ZjiJWgz6AFuLmaVeDGU5J68+9IkRZTvyXSLypXz2z/j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Q3Mc8hmuJG2joODjp154pxuEKPLHaSeauGVSAhJyOppNO9ilOzLcfl2m6U27LK5LE7eCc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8hkU7pSBFhR157VmkjKqtbMsW3nIrTlWjViTFlTnA9c1JGxljWSNJmdl+8wyy+nFRcKe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rSRL5DNwO49RUluTI2XE/lu2TBJzk45/CiWiuzZTY7y5SsJUrC7Y3Ev90gfyp0TCR45h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j0BqfNja11Pl/wDadUjwVbLN5S4Ehdc8mTgfKO4xn8q/NB1fhnLBuw9K+iyZfu2dWD2a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ANtMIJLERspzmvYOwcrKg3jaG6ZB6VKNrIzcHgYpxYEkRJyWA3dc5/SkXezOCrHI6DtV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AcxlQw75qTzFduAQe9CgxbaD2ZWdlRgwPT0qMMr/fQqAO5xim3dA2RHZuVSMnPBFNfPyg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UrXeoN6EA6ETKMg9KRyCMg5x7VL8hJ9xvyBxySnbjFNYfONpOxe2aqDKGlGZd68LnApDEz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qXfqA7IA24JIp/8ADgsGc9PakA0MCTnrUglIKuFXA4poBgwYgQoDA5znmnZDbFX5Cefa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wFxk7RTtw+UqWYYxSgtDNz1Jo1HQsSp/KnEKdxICnjpTSdxO3QVUJCDOOOcVIUYEbCuD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6KUJUMzysAeeM1cSORTt2qMdc1LsjFplrEYVipYMvoKFWQI29CQDnK5yKiKvuZybuRBwX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vFKjmVAr7HVx175rUItkqBkDZYNt64NWrKSNbmGd1l+Q+ZtVsk49Pf2pS2JT1P3H+Fen3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2mPHdJYxwLcbio5LLuOfzFd8zGRI0XMFuzcEjPynngjvXwWOd6rseTmKbq6GiyxSXHlSS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OFZRz+ApizIk8YmlM8DR72jLYKHjGD6YzXmSOJpxRehZCrfu4VjJGeQxAGe9QrGhljuBI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PXP+fSppoylqy/bLEpWWG2T92TIPN6SNjp9KhiBjcKiukCjO5+Svrx3q1FJmnMOEkEg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+VeQe5qeGO33qRLuUDaN5wT6cVlJ2ZlVQwKsNsI3LRbcswHU+lWmhmSSNWE0Hy/fXH1HWk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1CUWodF3bZiCx2nj8QKkWKFPNaScmTHyfJnFTOB10bE00pMEEMckkSE4zk8rzmq8rTyF4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LDkgfrWXIzoj8RKJgLWL+NdmSFHapI4onYFPLmjDAkDKkd6zl5lxd2a9k/McoE8UG7Zt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vjLz+ZJIwZAMKVGMe1c+5200ORZpUkyFglRuO4bnpUKKA6XUj5uMbQS2NvNRy2Lj3FEc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EjIDngGlSZEiWONCy4O4E85xWctrGnPrcY0qCNJEhZXC7SCQytz/PmnwxKtrgRmJM7k8r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VwfzypiEKoMbTkDrTWCLJGzSDIHKYPFS3fQ0lH3RdskqskkTxBz88qjIWnoY5YYWiu03R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topJHJGVhxlQKkj20ksoUgKen1prK8rghUeNTuJUjBPpjrWsb9RVJ3QzzCiME8yTZ8uA2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2CJkEa+UF3FUGWY1MnrYwe5WiCRySfutsQO5VIOf8B+lLuCOxuzsVsAxMcEine7N4S1s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igKRzxx70+URCJJFkIGdoRWxnk9O5FM1qrQgJfy8x+VJMASQM4x/jUjOgQCWNFkJBfjAJ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Sv1GSy3KOjhUWPHIzinpCjrHN5jb9xAwcheP/r0pxXLcindyFjjmZpBtDho/lJYA5pzm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TD5AvofWuNxaNaiuyBESCYxyLkLwVHWkgzG1wXMciSEjaxwQBW0bszVOxLbKlxlYzyOM+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L6UwNG7KPuuDgg1slYJK7HyxLC7xgKSACd6krnHIqOOO3KyTWo2Kx3KNpAz9O1aRdjCe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qR7hnIAyCPpQ8ICv88ksPZVIJB+lU6itYcVfUkaCJE2sSu9R839Ki/dEQtsy7fugpfA4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lvoSuot/MaWOS2KNlcZbIx0x9aJBHO8REQjQfPuP8R70pNFp30QnnG1eLETqrZPqM04Kq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MV71Kg7XBy6BIrpMotwVg2bCx9c9RUcoWKWGJ4Z7rzOFZBjH1rRLTUr2blsPGY8RwxykF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4ZpRLEwZM52EYJFS3qSlpYrwSrIZmR0Do+05O3P4802KEPIrTOq4zgMc5/Gt49zGcbsf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78cE/wCBqyJHcSQspMi8YB5FZylqOMO5DvPlNJHJ9ncjIHXFQK0s8xluZY1DLj5lOSac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ijeOSV438yGbqFCFc+9WQImlRZ0ABblnOM4pzelwTsMkVwFuHKxSjd8w7r6D3xT7b7Olt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IPXp1qG2zJb3ZVdJGkjij/doPu44/Wmzq6MPLii3ZwCW7/WuiK7ExVyQYjjd33mNerkfp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6qyIARkcZzWMtNTTlVrD5rdwu9I5GYjA3Nxx3xVNIrmR49q+SgHzH+HH+NTGLSuDSTsT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kQ5Dk/pTjHIhWaKYurtuYf5HFZqpYtRuRqp8t5EdmRuSpPFR2yySCaJlmQoPlbbiumEjK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I4HlcqoyCG6H3FI0sstwjyRupVh5u7jIxx1q2le5nBPYs3cVwQJB5bBujseAO9I0kZxb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i/Ws5W6GrjrZlebzGaJYjuZW6K3OPxq5M5LTxuT5gjyCWwvYYP51c1dmUFdtFZlubmMG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cg0yaZIj5KyTAn5RleM+mRVxRjZxCFYYIrgc73GfvHAOKb8ywu11EiQKu6ND29aJLU2sr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aKNLVlOF3AgGoIopGuLgI8lsVUnb/DjHWml0H2QpjidDIzqsiABl28MfWnOxgtVl8x9j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tbOKuRNcqsj+doyyyRmBcABstnoaRts8CkRlpAd6leOKR+2J9xVn2EurKjn5WGO1OZV3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Ix+VMkbvPkjYA0rNjawwMUnkorTbiUmIC4U8H2pKNhNXJo5GWMDAwjcHvSKEcoQdqt/E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mDXUVtm/yrZZGZB1I7U1WmUZaPZLjuR0pKWlmTKN9hGmySwfc7Dkbcg/jREAYzGyuCRxg1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0GFwlu/mJLNOD19qUBIWieI5YjcMcYq7aXG0PjiMhkDzMz9SDSK84lxHGRldoIXg0Mkg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DbirLNO0e1idvVsj8sUiqS7jHaSAK5YE9FGc80XMbMiTZRrlucA8Zpp2OqKurDcDBfZg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lUyM0gdifl7YoZi42RZLqYTGV82NRkso+6ajRoxEHljkxnjacVFgi9CRFaQDzMBh09qa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YK54b61k0bRdlcsrOCbmMTRhQMFeeKrATbkWMx7TySRzQmNzuiR94QKVAIbBwePrUcXkB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vPWnEmTux/nRqYtzsVA5AHenL5XmuwbERO7L880KOlypPoBZzE/yoqjv3pohhKLJG2Ux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aVx6SMyK7RIrnqcdacWUyFyCJW6DsKlmkW+o95AVAd5AB9w9QKrLI8kjRvLAjEYXPrSu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6MOFwOarrnd8yXDyA/MFOTRbW5E42VkNedXaRJCyEkDB/lXI6jL5d1544dTw4PWvYy2N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GZ4kkM25DIx5Ld61GfZ8yxlHAzg+pr6qC6HxltbgyebCHk2gNkZzXX+FJHtx9ndwkY+Y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GsLhjIXw7DOAOuP8a6WG5SUBYGw+fmOACa4MQjGzubURMhRmDb27YrehiWKzgiCxEc8g8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J76lt2L8AMqpKx3TFdm/nPpz2FX2ExQLI8SkqACuCM+v5VhJo5pR6mvbMNuVcRuPkJXs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wsgSPy1RSAQfx/8ArVyzlYzSLSZtycq6gcBGXt6/pV60RU+dXePjOFxyffvWUmU1roWU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0nGC2Bz7VoIoi85ElTBO44Tce/H8q5pw1NY6LUtWTeb9oA3QbAS7sCMcdB6k0hwG2zE2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HY4oa0JsWBG0e3eimYoAzKvBH0pkMsBuJRNdQI3+sOc9cj34oUrmM1yu5dkKmKd0y6E5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QieZblx8wZhnHtisno9C1do0YixgVXZIl27SpjGc+x9Kj3EI8YlZWjUHazZzikkRJkgb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CpYld5Zo53m2eWCrnp7jH5flVOV1YdNWHmSNoTDHMAFI/dbRk+/1pI/s6DfJbSzFU3ZD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ynG7IJpI5WSSISzRL8rBXwC3pgnFX0LQqHDQsz4CLk/L65rB6HVRpjZZXhjcsp8xHzu9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Cgilu59obJAOfYZ4rSMuhU4NIlzFOiIxhiOMSKBnPHCmrEDXC2io0aWrMuGPpSm9TCKfUs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skYxtHfNS20s7BXaSZdyAuq8AH69ah6F3SY8sW3Fw7I2FbBxzVbEVujQxRvLEBn53+f8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cKNNIZPNBkKbfMc88DoKjKSwxRzS7owo5zyTVRdiprS5ox+WxLhpUunww8s5/Oq8ksh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zkAnkfy96xqLSxlFak6R+RKHiZlQLkliCSaikd4QxViqEBjhQOfrWXU1XkTxpNIVdkMV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1qW2IW2kRWd2dgSAMHjrjvW1JsuqraihvtCM8Yk+zrgKrORmrFtcbo2d4biONRwGXjdx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voEojR3uGaJ0A5BBwPpUMIga1tzINsDLlkUng5yOfTGKxlK9jpvrYfIVDQyRmcbXydzj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5hiMcUoKz3KLuDMeT2oHBNnLasY9oaYs6nktJ/SvBtaCPdXBBjRSxSNCxOD19Kzk+p6m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xY1tW2DD7+BmvPPHW2OyiuMJGN2z2JrTDy95I6J6K5r6OblNI04yRrPHjdkDG2ujjUeU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SRz+HFbYte/ZHHTdtS23lNmVIVuflA3dAPoP8aasiRkR4MwI3KDxzXJJbnUp30Q5BMm6M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6/jUq74w8wiYAttXPQmuZ72RpGA+NIZphHDA0khIVhnBDgeppke+7Y3CvkRN0Q4G7tRJW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UnDI+JC2AhOecevpU0UMoaJXKOc5G7v7VDYoJWsxJVmiu3j8kKOGT5sgjvSrIwErKRuK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/+tVRVxNWEIkFviUqs6nJdUIC+oqwDNcGGO0xCyHzAc4C1UtWVFNO4yWS6CxRXnliVCdz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JHOC0RYLJB/yzVDnI9K0StoaMmcpI8yW6NGYz8+cfKDTEWG1hDCJ4nDHG3v9eKioznlu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kKklV285xjFCCQSx+U2MHqw4IxWMlcqmvduMeJ5Y90haMGTfsh9fU5qRopmmIZ1WVk3B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Ktdjoi11CL5iIFiCHICA8Ecdf604S4eVFEhmZcBuuT6n9KtaMG+gXrSSK7OoLiJi5QBS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NI/lxoFVZGCgBSH+6cdPcVLTIit2CMksUc0rbWJG1KR/m8iOJGWRSWZ2XrxiqW5N7q4xi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z4XABqeFmERbYk8rHPIJwP8ACia0I5dbMZN5YiAALoiEyFfu478VIqRtF+7tl84YILZ/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Lv8ANMqhZ47hecK+QowTjP4frTNhcx3JXDgbNpOfw/lVRRo4tu7Fe5mgSRkjaG4kOCWH6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lFdAcOe9U4HPVdmQvlT9nUAwkllbG0jPT8MVJgxlLIRneTgyM3QkZzQt7CT0K5kfZboY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nn3pJI4vJmMTecpXe20dD9ahozg2R7JikjbpN6vuIZsDpwBXinxZ0m5k0ewu0tpCjEh2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bU5asWazg1E+NJ1IkMYwpViVBFVmJARCZJABz7V+uU5Xjc8ya1GKVZSASG7E0bgRuLHI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HD7qiP75GDxUROCRx5nHFAhxKkMmSoB54phyrBuH9DQA9gCpI5PY1GTkAlcDqRQA75j+8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KTGVTez7T0oAQgphQxB460KdxbIAGOB/SgBFwVYk44zTWYhVYZ6YoAaVCFmYg8UxSuBu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E4JwRUY+8cEsOgJoGh6jzCcPtz1zT0wDkqcE9PWgQ4EZbqqnjAqMMRt25JBGc0ASjdkq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43MXUAde30oLjLoRk5wm3DYz1pNxwgJC89aCBQAgdQGY/wAqFZjmQnAHAxQA0hgWbJJH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h3zQAK3UhlXinZxzk7T6UAXbOB7ye2tVjMk0riNVA5JPAr9bfCOjL4W8K+H9GWOb7Ra2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4sHt2ry80l7qRzYp+4dRE6XLFlR4kLEohPPsM1JGGVJ4Ej4EmCoJ5GOo9a8RHmSlYkRN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Od2c9sH0q3FsKzrNHINvz5ElRN63JhtYtpPFcI8ywtPMTgO643Z5yDjBqxbRqjxfaduGJ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npWS0eo56q5MlsXMiwRAyoRIwLfNnHqTUcdyPsdyssF2qFypCgblHc0SiKnHsWIsNsWG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WDfqOe1SGN2h3JIY5FGC5TGDn3PfmpWu516JXG/LNL5ZjiiG5Qrgls8Hgj0NWVZx5MFy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B6UzBye7Pl79pVyNBgX7KhZUkaGd23EMVPA/X8a/NSVi0rl0YP6V9JlaXJodeBk7NMiU7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acI5CozsAJOMGvUO8c0YUupXccAjFMKp8pDHAx06UASOrkBRhgG4HrTNshHLKew4xTju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+ORUrsGCsFXHpWvMKIiMQwZVCgcfSlkPmKSAw7ZHeoWxRGpRN3SQ9qaMEhgpkyMYAyaq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MHA4BxzTANpZScLnPyish2BnClWRc88ZqNmLOSEx/Wqj5gMVMbjkDPFSCNVUPlRnPBFO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d4wQScVGVblcbiO3SoAPlYg5OR2604AEpztJ64HFAANwUnJxnBBpyYDMCdyeoGcU33E2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jqB1FOXaz+ZgKTgYHpRfSxEH0FQZI6Z71O6tgg5xnNVGWuo1AcFPDLuUg5Iq8qO6Kojwx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2ZLCMCNjuTK8kiraShWc7dz7eabs3YzInmwsedynbzg4zUnmSH5kd5MrsOGpQRn1syDD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Z45qwiAAl1AA5X/GrElZismULKQXDDg/zrW0LTk1HWLK0kmMe+UKT07jj8+9KWxVO17H7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x4diQ2iP9nVdpk3CRdoG4g10KyoylpQPJVsgFuBjP6V+eV53k5Hi42X752NN7oRJGZCj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PLToUSRWiWU7ioj59q8+d0zinqyGS3USOcD7R95Aox+nrWgjOzY2uWID8pxn0xRCdkYb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fKVnO1vl7/So7eSNfPUF/LQhGdeg9qpSujVw1uaVq6L5kkMicEjOc4/CooYkczK6wXEj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nJ3YprUe0cwLFFVMYDBmzzimT3NxaqZIJwWVVO2VeCPY+1VB9DCproWnS1McUssiu5Te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ery7Ft0VnVc4f1z0/Khx7G0XZWRAsZTy0cypIRvff3Gf0qQzIu24gEU06rtZPNJAH1PN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tG7IPNkR4mGYi6ZVQKto0eZ54ZMyMcDA74/lWUo3HCexuafufymkYSEZOxcnP4AcV09o6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++HHHtXG462PRho7lppIJVWST/WpISyxgjjH61F8n3pQNwOVBGMCs5p7GqixFLwpISDc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HPp7019pxIQrvnALfwj1NYtW3G1rYLb96wKOrDd8pCcfhUktvLFLgWwC5wXUDA9Pp34x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0GSJsdy5YkDLKB3zT/OZ90Y+TPytwD+dSou9zdSuir8kCSyiaQqGBU5x19RSoYpUlTyn2k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qjDqznlFXAyKzwL558lV2syNzntx16U5bdXMkqFkCPvk+bk59j/Sqb6nLJp6E0SoqStC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8011eeWISuqyg/dbIOKiTV7mbfvWJ3kkmlFsWhWNuUA4AFQYWXyppIBMyjZk9qUDaDd7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xo8kY5f1XNI5gDiJIE87IBKvv/l0rRI2lIaxk3vAki4z1C4xSoN9wsZd5/7uW4GKpPsc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T7m0gAliKkjnOxQAwyM7QMY61M5e7YVKGtyoqSeTHHvlgZOQzYIx6Vft5LcqyoAkijMn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3KVXLGSAQs7SqCzYXqPrUZe3328UsahMjBK5IOen+fStYK5jqSlkEkmyRkjOQT3z6fS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THGqkh2PGSO1aSjYLEyBTbPLMpmlwSkZ6ioBviVLYCcqAQ3zZx3pKOlzCcegs7Kj75B5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86BBcqHlk3XG8bQgXGB24FZ1NrmcOw5UWZYlSJzOo4HQf/Wp6lIoZY4khjmAyWYdyeorJ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MjM8RlQs80bfMo9D61MPLjiiic+ZlgpBOep9apu5EGkrogRpoiskYBXop60yVJWcmUyfP8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k9bluPMiwFdphGbpYBGP4hjHfrVZp7i3yGSCMtg5BBz75rRX2NHNpWRJFJGzsBeENKeS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5XwH3bQ45yPrWT1Jg7PUkniYRTYEYj3bScgA849M5NNFnHHar5U21sE+Xt6Z/pQpSIcba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PtAULhCOh7/pVVJlWMxzBmbd80gGD+dW1clMsPaws6y8ib7oZT070xVdflkBnlzkFBw1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GwzTyR5ErHaQOMUwRo9ubLz5jIoyZTglWq1K6FBO2pYmgEdylyJGdQNm/wAzkZGKrshg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mKnIFaLVk1EoiplELxKgRTkqxDcd+9DFS8JmkkitdgCADnP1rQmMOpYEfmyGKKa6kLNgD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W+yLdLJI+eB7VE5K1i5SXxEUkrS7C+9SF2A5wM+9V0DKGXErPGeUzjNS56WM4K+pNJOB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YINTyTtGr/Z0EO5RknkVySWtzdbaDpraYx/ZioaIpuBDDH4GoIobhrUqu2QhMpuJGMVr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ApkjYOY/PPRu/wD9eq+FaMyuUEy/KwfIwa6ObQylpZkklyJbSN5drNnCoeg/+tT0aNUY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XrjtU2dtBSnrdkedwD73aMcIWb3omjE6BjHuZeSzcAmt0u5HmNe5kUrBC6mTP3l5H86f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lGHIC4BHrWnJoSlzS5io7RzxRTpEhRlw0THJWpzDaytbzJEXBTZtPUHrWafc0tdDWtVu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4UcGmmN1wpCXLAZIyQR6ZOexxWtLUc+6HyT7GQogIUAyIq8g+tRRFAkcjs7O5yRj+dKT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/PBK5mdCdxlIwRng0xGKxSIx3srY6/doS6H7Ox4BEiRKiAldxDDNRTXMhW3ihQeWh2tj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l3KFOXPyMQN3TAqwHcATRY3KeSau2gWvoPWTMvlosWW4yWxmnBSwVwrLcR5BTPQVlJdU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zsUjWZTgLSThjG/mGN5evXt6VnbQuSs7CW6oGVDsj7/LyMUondojJCI3iVscqQTW4J2F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HcSh4FEcMbxNKhypOCPSnYSeupDFIpL4KlM460/y5VKbVZVDcAHGaUnY1smSKAHKsXfI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WeJpJGWPbgY5pIFCw7aqMVGZTk8YxQqTBXbYhjBAILdKZpGVmNJkkkXbIQAec8cUyVDl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KBSjfYmikeGMsGGxzjHShgryRytkjHSomuo4wdrCpIdkpw8jk46YxSEbgwjBhjHVSep9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adQfOSPzJAduMUgKKwy7EMcHK4xWkVoZOWt0SMqmPaziE5wMnoKnZ3DBEl2IOMdse3NTNG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22lQ20NyvqferEkxiR0YIWxtGTU+Rq4kBkdE8toyDjBxwBU8SyIjqsfyMu4g0K1jLl1s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GTgYqAbYpQ8oJGSSM9KRvK9rEiTh5UMOFY8kgYI/GnyMDKrNJ+8PG5uppSjqQ5XRIsc/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qJQzggKDKRzk9KI6iStqyCURqFEchMhBGWFclrJUFSVVzkDg4r2svXvHiZqk6ZhxsWfa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gXYruUk8AE5r6ZHwwrRqPMUN8vrniui8OFjNIjocsMZzW/QpR6s9YtRHm3ZSJJAcMEbv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MXlTYKja/P5V5tZ6kuVmdNaGaORGLtNGRngYya3tODSyy7hukAPBPSuKoraESV2alvvJ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p3LjOefyqwreYD9kEZjC5Zs1x1DGa6GoY40BW3ZThRuIPDE81fRjGsAeFpiPmKqc7h25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kvsalrGk0b3RiLKTn5jg8VYjnZVM+Q8aqN5VR268VDHG9rEkL2zMZ0ZVhkzkleoP9cCr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kt7NsghR3rHd2JctbFixeMKHeSMgDOQm4n8Kjiny0qPLmXHO6Hb15H/6qzbdypOxKZXj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n5Tyw47VomztllCnE4PO0tjP196iXdHPOWuoW00ccSQyRfJIcJ2L57mpIGa4djsgXy0K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h7lJlmKY3Ci3+zSyIWx855+uaLppYWjiFvub+JWHaknroDeliSN2ikkngDCTOEDDjn0on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Esm3G5xk57gVcdHqNEiratKFRY9gBy4bIJHfNNhcNEQhjWXdnBbqKipLqFRpaoem+OFfL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855P5VdDyFTdeVHErMAm4AL7/jWEtrm1F2dmVru4mlliit47WV5AVCHjLfWk8ozNvcSS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f/XqNkdc2rXLCJBhJpGlY5yoYbRu9QKtuy7UEkfm7xt45x7/AFqUr2OOfkRSRorZeIxo4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YZfKK2kKbbg5wW+7+Na8mmpk1ct4t4wwbMrHBZV6YPGaEeRpBIoYRk7SQu7H51k3c0hE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gxDho+APSlaNgEiDKV67VNaFz7FkeTBBG0bJcTbSWC8EfU0lukiCaeRmClwo3nqeAMcd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dTN+RNmFpmZkVipMjEjsDj/DinuYZbgvCA8AUNtYd/UVCV3c25rIGKK1xIA0beWORnJ9S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kURSZUKhPXPrn1roirGk5N7l+aUHyVHksBneu3BFRpN5MkaSH7RbMMHPQH1q2yVFrUtS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GG4M3ftgelSS3UTRSZtgl1Jx+6yFPTrxXPOdtDpW1yu4SNmj2SJPEoBYjOc87c96rFVw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pJ9P5Uc2gpaHD61boSrYmVUYtuCk4Hf/AD2rwXX7ljrkpSQPByq7+WOP5d6qL0OnDt7G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+aHOdrGuK8YqJ7I78RiJtyA1dB++jtqTtEt+HSRpVs4kSZ3GMEZC+1dFHlo0INs2W+fa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N89zloq+hOimOVyizJKSW3EcGpQ06IZ2CifOFUjK57VjUO6mkloLvvppLcRGC0uiuccHL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adi8wKiQuMAE5+79a55WWiLle1inNJJPLGkkazQgFkDdMnvx3qaMEP5SpHBHjdtztwam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lvLVZY0jdepBz+dRSRm4IKokylM5+5ipIjoWo5pY4WeOC3ljUjapw2R6HPSgIYlbYqoh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un5VrCxotdyEuJUliYsoxuUEenAp8btLKkhLlSoGduAaHAqKZZZvs2zakkkbDZyO9KuS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EQwQMf1q0Ep2RGVEUs9y0BhcsFYBuTxnmpopPOhLP87Ou5S3XjnHsaTimYiATKqMQkis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O4UMcbrfmNk3859RWW2htTjrZkkcc0twrJ58pxtUdfw4NG15pYGih/ebvK9s9j7U47lt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nM0aTIeGbLdB/WmRRKAtyzlmb+7zkUN6XE9dieRQUUqpbC8M3cH+v+FA4mmW4LmNvkjIb7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iYASSSRzCwXCkkdKmIuBKxgWaMlRjcQwGaEwUSvBFOWQs0LW6seNnXHeog87CYGUCMfI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FPm0sXya6llwqP8AdjhOAFEZ+XpjNOdhboJC0joW3AvhufX1qbGyQzfIZfLhdj0WQnhT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1hkhdQwMpKnAFaw7inJ2sSyrJI8PlvFNbsMNjrUccciwPBHO5CvkZHJ45/GnJ2OaW46S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cg8fIcn6EdqrId0Vwt07T8FgTkFOPpz7UeZN9SzI0gSKNniWIAMXibJHsaaZVhYusDSKy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VElfUFJrUrNIzmJmtpEUDcqBjnHc/WuJ8c2SahpBM1pJLOEzFmTO3vj3rfDuzTN6knY+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An75BBFc/IX3bOAe/tX67hHemjxpbjThBkAkVJuGUVtrDHGK6QtoQk4wVJwp7ikIz84w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ILliM+tNRc7B8wPrQA5QMEjPHBPWlbaHViwx0oAjk4baCemQKaCRgDJI6DPSgAVSOCWB9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Fu1AEUikkfKFGPXpTSSqg7QfTnvQA0k4zwM9z3pSyEEbAmevNACxqRzuCjGPWkUEEs6n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Ygk96dxnA3e5HpQAoPIGCB6CmBNx6+xPSga8yRAnB3KCDg+9KqptJZ22j7uaCrroSoFCc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O4Ku3GORQQODFeOGzzxTZQCpUkAg5AoAQsIwcNlO4xTg4cs7bhgfpQBGuM4yGHfipcYC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PVPg/oy698RPCtg6bla4Eh3HAwvJ/lX6hXDKjStEZLiJQ2xYz1PofWvHzKaTSOTFvSxI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4CgKnTcfrxWksV1I0Lh3hUJn5hypryH2OBw0K8cawx4Z0uGclgMYx0z+ua1VnVoY7h7Z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NQ0ZQeug5/M8pEinWSKMADZxwetW/OSN2hVTKpxtCnJxWTdymtC5PGNiRS7pwcfORg4J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bw75d0jOTs2quQv41rFaFwjY090JMHlyyRExjC4zg4wMmqrQSxNK6Iy4wCGO7d/WueT0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TwbAX6y5Od+Og/IVGp3RIG81YkOwbjjn1x61UTHmdzwb9oOzvr3wlCkMjssUrnG4EsCOQ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VzERytGGbIyhyd2Me9fRZTK8LHpYONkNySMIQVzx71LC7ByhXOSMA9q9Y7CUscjA2oeR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ZQO3FACupyo2kP0NDl1G3CMnXNNIyeiAHDoHGXzxnpSpuZiCqKD69q0k0KLY5oiWVWAc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xZcHJA9amD6Gw4su3KoA+e4quWCszD5T1z71qkK2o1mWVnYhQMYwB7U3JSNsMQ3sOtZS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bp1FB34XdgLnIFKKuwAEAEAAg1q6Pp7anqFnaf8APSVUAA606j0uJs2fGWkW+i6qltBk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kFDoC27ec9DXPRqc0eYUG2riEsRlgAc5AFJtaUKWCgDritSh5zgqMdc5pVOMo/CkZGDQ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+4eO1PjDDcAMsOcDmgiA8MI8ZKFuP4ulCDJIViR1zQaEyyHcclWAPNWxvKeYp+djzg9K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+Yd5IBHv2q4keeBvKKPvCs3qzMFRCjl3JwcKCKsCPa4Kkbu23tVLcmWxIcq+0/NnJyw4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BB7CrM5bkboSxkVyOMgdq6/4egzeLtEVijRmZEIPQ5YVnWfutlUleSP3bitIUNnZtvV4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ORkcVOIIo3CRxs0Yba3zg5Ar85qy1seNWV5tlx08pVHmu8O0lRIoG2mtzE8yTGQuBkE/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DWkloiZWyyurSEbMF+mT7e9TQxM8MaxGePYCkaM3B9zWbZzpXLqSMsEStGI7kAArt+970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JIy/ykRjPf8AzzVN66HQ3Ymiw0kRgl3Qqu1goOc0XEV5HCs0Fxb/AGpRzuOMDPT696lG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C43GQMqliPTJ71KirJFI0rRzlTtCg8Y7CqUrHNKCTugnjeV0MqSxLwODsAAHTinwAy7p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eCBmnz6Eq9ycqFEuBbSRnjcsgJU/So4EBDOz20ELHc6MMEgcbgfT2rSMbFOfckiWMx+a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4H0NRwwzLIDCuVUbl4znIrBvU0prS51GltEqCC4hmlWRflIYrtweSSPpW9byLNIsW84w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uK4p7nqUZ3iSwSwSWzRyu0SM20gjGTUiw27meGQEhQDguRg84x70prS6OtTexD5cUTEq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cKlE0bB0IdZ8giQdCDXLLzLbWxHE8oMi7nnhDHO0YxUYhKTARpJGWXdKJckEjpj8qzb7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t3SeUiRJcAnHHWo/MVonYqhbAB2JyPqeprRblLsjLS2Vg8nmLJD0byzwf06VcjumhLSJb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k98VvuLRLQne3kCyCRbFTnPJ6U8JHEAZY0aVnx8pz8vrUS2sjGyRFbiOXzIUM0ZL9Txg1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TySCcKdux/8A63P41mjJNLUdMTGu7Y5eVdqg8nHqarxPMN0YSQgY6d/etIuyuKU7vQAE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QQT71JJOkErrAfLV16Mvp7ikrtm8Z3VhFhgnR2WQB1+8QOAacVaR0i2O4x82CBg/nWy1Y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DY7xpK6q3UNx9Md6mdIpRBHB5kEjHA5xz71lN6mbdtBVQqHdmjMR4j/vH6g1VjCSsrGMC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ClJmkZNuxcRHt0dTLGZCMfL6VnxC63sFufOVeVG3HqM5rSnpG4SSvZFgwuUAydw64ORT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jLfxFcrmtVPuOSuiWOJGDOkDeYq4yRmq4ja1ijuXZnjb5mjVeR2zWd9DjqRdyJZIHmHz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HuasozpI4tnEcHJbaMmoqbWMUncSORlM1vHOoZgGwV5xSpLBlIpCtz8v+qx0HPU/hUX7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aopEbdRtHGPSnW2QpmEcYbkopHB7U33FSj0LssrPapuYMc4BAAqnukAW3lWIp94EDBoh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y3G/LNuUBkA+6adexyTNGJCoaMbVKdT+f8q35jOabiIrtgG3jjW4xtDletP2edws0EJ4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wJ9RZpEuEWCRpFVeSvXLU2SETwKiJkr1dRyf1qIysayV0QXETpKizmF1KrsIX7oA70pdp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QAF7fjitU+5hLRaEsscgjdRPfKqt83yAKP61G0kqyB5W3SBNqkDkCoWqIesh0wRUAYmQ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UDBpZIfKjiYBgck5JPqeKcE2OVTWyC7S4gKuptZwXIaMn730pY2keXe0UjSZ5Qrn8+RXQ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RmjImeJQ0i8BTwT68VNukubYSmMts5AAqmx8rtoPEm+KN1tVYEc56n6GmOrvbr5cq7Qd4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Jpoh2tYjUrFbEMGDSc7sgjNPBZpi0SrLMRhlY4IrLkNYJNWRVyky3Ajwo3AMjDgGp592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uBkL9aUo3NU/d0FMlxulGP3KHcFXq4H8qek8QRWtQGYLhw2ePwrSCsjOWrIopDCqyQ7w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Zi4jM42wqpfLZPU/Wt4x7nNJ8th3mx38YeV7ZGQYY5IOOmAelPDITJL9lQFFyu05HTrS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6HMjTwGdYEtoFIO4N27/0qCIzrCzILgbGyX3A5Wtk+5L7CqgkcAszSscgMMZqSKJ1vc7l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9a0mm1c1pxsipDMkQKiOVZBnAJ689KsWqyxQBbh5C5GWBHT8a55rQqENSqEmd/kRniGRnO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19qQmKTrsR8BvrW0JKK0IpRTV2Pt5LoSzT7YiMEB15JHpTWBcRyfvPN5UgcVLd2C7H88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HZhhsAjFV2jyeMyRZ6fdz70Luz9qmk9iw8flRvvJ83rlTzio0DYONpJXNaRdyHGxAHlR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DvUgkxC6cYLYGOa1cdLhsyHypDIkLRjcDu35xVoSNEC4aMTqMHIODUM2FMkwjLZKOBnO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HBcjPNRBWE2SIjqGExRiB2PFRNlJEQoTE5429qsq2hYZEUoqzM8ZOCoqJYzHLPEwkCkc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tuyxLn5UbGF/TNXZXKqXaQO47AVLRd77ENtIpja6O93cZIK4xUau6RliPLYtx/8AWoW5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zaDM+49gOtVgwJMQd+nJPrVAnpckkO7YkR/e44UVMgdptrsG2j5t/eg25tLDsQCRkRHP90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XjJjZR8xPrWLb6myStZCbIyvlvLvRBuBU4GaqlHnUeTM7LncORkn0qo33ZzyXQnjgYhh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UvFNEkhyOuWXpVRdyfZ6aDXzK0m07WbjLU7zCxRAuSFyc9Me1VY1i7K49XlVXkYNgnHW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c8gjGKzk+xSlqQ+a6KzGAFyeOf1NPQMixGW4kk49e3+FQkTF9WPZWMP7uQBDyOKDtkTaE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DT5WbN2sNVYwSd7RN16d6MuWkkfDtxtB7UmRJaaFgzvM6xPsiPXO7tVcokW1ZhIcMRwM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NtkJ2JIwSMPnknNczrqq7JMEVSe2ea9XBv3kzyMzXuM5oOyvh8lfYZrZj5jCKy55ycV9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QEyRE3BJrR0Exx6iAQpBONxArfoau3KewWTQW4fyiSGyBtHeunsIXYwsyopYEZLYP0zXl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petkcyM0sjmMDDAHP4V1FpK7C2ihVwqnn5Otcj1MG/esXQDG08XkKWdi0Yc9PqRWrbPF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NpYjke1cjszOo7PQuWU1vFMiNIQpfAI7e1Xo1S4i2RM8YQ5yBt3EdiaxauKMjYjTzfJd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/wBn3q/9p2hIbdDkHHlkdc5Jrmb1sjSckth7mZWSRh8o4bJwF/z6VZQIscKOG3uRliO1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yyO1v5bOrOgI2YwD360bYjCz2vmCRhh/O+XH0FZttasi+mpa3wbwQ5dQCd4OT+XpU8TW6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NoV+rH2NZ3szBzbdgnXc0UYkZIgwUKCWHc/1qwbVJPNdJRG393pn61DR0KVx8YgBhSd7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PpVrzTvhLSM0P+qJK8ZpW6kLVkDxKkoiWFiclyd+c46cVNMyO5eMypFt5QPwPwNUld6m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q80sE0Wc8EZx6cVLFEZ7iAPZkN0xjOKio9CFqXpMW9ztk2ROc8jjAoVUZPMikM8HXbu4B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Ut9AaFvMhWbeZY2JGRjIqy5UFUEaRSqMg545P8+etRI3k7okvJLP7OSmx5OsX4HHf6Gm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Iy4PAx61cErmE432I5A0Ms8ckzGM42oF+UeuT7mp4XtphbhmaCZAU3vnbgCqqGCbQ6CR0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NGYyRH19MVbkiSTMO8pIo3Kytt7da509TaMbFeFFkNvMDJMxXOSThvf3qWMyIUIkK8eWU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qNpDnVt4j3t5f3lCnOeOnrimxCKERSymMSMTyrZP/wBasJMwhBqRZUJBHdwSbJEYbkIb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pmWRI0hiEbxrxuAwAMn/AApX1N1qRXE810PMWGO2jVtxTyi4+gP0oVzKY/tDRBiu9GjQ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IGknrZkzXWxTKLdQsh4UHOfXmrRitzuLrwflCq3A9ampLQqF3uSkpGI7fGIWbA2c4A9e9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2HX5sE/e/D2rm1eptzW0K1yyuzETGRicYVsY96r3bSIgVI5I33gs+N35VomrIynJtHF61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/aSC20SfL5gx/+uvCfEpWDU4pBGpkCjIOOePatovSx0YeTvZHKBSskcbY8ljvGG5J9awf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lCgb3lzu6Z5P5iinpNHfJ+7ZkXh24kk8OQTTGOVYFMTFOpbsePb9a6a3laQbEUCMAZOM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JEzwr5okhnnWIcszfoB70qOnluscpiZmyGI+8eMVy2Z2x0J1Znhj86K3GDuLZ4c+mKYy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4MdvUkHtWctHcH3Gl5DFIrMY3POSvI5qwkq3EWJtzNnZk8c+tZuxzPeyI41fMwUKSpzk+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WeX947NgIufpn0/WkmCWo/aUigYRiNwSHxJ7dDTwyRsxbMShe3Q9wK2SRaeiYQ3QIjZVW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90ymKYh1PzKTnFUVzEsb5jAjXKHrvGTmqZjDSQuVNwM7SRxt9aew07svQyCJEgG9nYDqO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KnjzIJLhYljZjhQpO4D1NS1ciStsOMU+JREd8rtkBm2jpzSKFtUt3mjLg9CE3EGsZO7N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ZvMIP3sJwetN+yyqkyNCWAdgufT0qb2V2bPcsLa5aJNxiU8sQM7h6UCRYC2FYLtCAY6D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JlihCZ3NtwCeoOehqRgSv2iJI5ggwAD0P0pmV3cIdiII7g+XG4yTtyy/T+VQRIZTK5jkU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YPFS9jaCJgwQFFjZpJWGQx3AAD+VVxDtt5WUo4ZidwAzjjj6VTRbepZ82Pduy0sZOz68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kAbSGOfoaRrGVhszsYxFJGFdgHG0YG7Ht7U1ZV/ertYYXlOcAdia2i9DknJsaoRLdt7g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PpipyhVEXyQsqkx70Gdrbup9c8/lSb1CSvoNliC5nuplmcnLuCfn/Xiqsas1sE5Xy2Jf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jK7J5bDju5DKN8SgDDZyMZ/Pkih0Rk/dwyGRkJCucY9aJa6FLQN0r+VKuwBgcYHUf48/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TrsAshwQgOOCOua3g0tjRyXU+DPG1j9k1S52oV/eNuJ/lXCSKwAPA4r9TyypzUkzx6q1G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HNRlU42nBzjGK9ImO5ISfmGQ3tmmHaDtjUY9OtBIjjAAOA2OuadjCBQACOCQaABflYqnB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9KB3EbB2g5Hbmo+qqAPm9SaBEx3hQFQAjuKRsbVWRt/cAUAMbaX5DIuOBTQu4KVPtyKA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daUIWwBk/hQAONg8tyc44wKaCEUE5IxxzQBLtPlqQSe5B7U0EscNlvagB3JIGOnIxxSE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OKuG3gsR+NPIO0bs88igqUdBR8pGVJB7U52HRDkY4BoJQ1NqjK4wRhgac655+ZewzzQD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h70gO12G0hTwKBDnHl5RRuQDOcdaFkIVNwG7OQcdKAPr/wDZP0VJNa8QeIZXtQ1rEEgE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+2kg81C81wqhpCQnO5hg8f/qrwM0fvo48U1excjuG22iXMZcsWKALuB9PpUbRFjcqyTNH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XnNHHPaxYilG1zEina20jPQD/H+lXEUBI4zE8abhtI7Dv35rNvQxhGzsXnkj8xVEpnO0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oMjB1Aw6lzIeApx7n0rM1LaCWJ7iR38xWwofecE5zjFRJCjBxHnOcnn3rpiNMtpJKfPe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8/WpHlaKZ4kzLGxBKdsY/wAmsZR0sZ81tCG3lWZzHAvyedvG5+T144/zzU7i23zmRG8w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3zUp2M2jyP4vIbzwnqDJHsaIqfM2eYT2I/Kvyb1mKK31LUYUeN4xOQioMYX6V9DlW2h6m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oYg8kDpUw3/KqYIJ/SvWOweSpIQYY9m7UqEDKCMue4FBDbvoTxsF8xWC9D1qv8gABVhj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9RSzOVZgE2jI7U7aQAGCiPOeBVxstyrW2HSAgMpLNxwc1WAGN77l5A9aUXqHUYAwJOTk5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fccH1rS5Q9R5RYttbHSmMFZNwJJHak11APvKu3Dt1JprhzguPyNZxt1AVghJ272GOmO+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Saz8QvDVnHC0zrOTgjgfKeayxM/cbMcS7U3LsjZ+NelzWfiCGaUKX3NCzIPlYivEyCGKZy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lekjHAVvaUlIbhvm3E7ugpA0isCR8p6iu07CxEodlLBcdgTQ6gkqSc+lACJjIAwWqRCxJ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sDkKuVJHfAFHzOGK5BI6ihCexKEKhWXCt3JqzGMK7H5QR8ua2i+hlJ6loL5YjYOqgjvU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46Db3/OqJHxKNihCzDklTU8bbtzEYAPUipvqJoJjvXB2lfr2oO1WGxwsfpnmqMpbg3lrF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ekfBm3W7+IHhiFWVl+1K756HBrDEytTbNcOrzP29juHZYA1uloixhGVmBwQetK0Q8+JX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PqMV+cS+Jnh1X7zuaEnnXEgTyWeFDtUcE59KihtwJRMWUKFw6+nJ/wAKwuefUSbsS7lE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SAuTuJJ61NCkKRvdxtLM5w7LjK57c+1KMbmcdCy0jL5TyybHJJYsuCQf4ce1Rpcx3kpi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ML/kZNacqtY1g7uxcto1gJkZYVCKeVY/Nn/9dSiUtFJLBGr2xTCApszWMoam+lrMaOcE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TP4VLs8xGMdvHJkEKcE49qTdkc7TWhawzQiJdkTOuW3RnBGB+XeqaRNBIhMbBdh+bPT6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8pGja1SMMXCuB8pI9frzU8cO3AjvEt5fMO0OnI5zj6dq359Dnei1I/3lyWtHWdZIjwAO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MzybpsqAduep7gVjJ6WN4O+x0thBbyK8qGWSFlz+7ByQOlalqlxshijKRqOdzDp/jXMn3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yWFSI5luHEkoOVYrjdyP8f0qVDcea7PIQjZO1cD2waic0lY9BO2pI0QjiR7dV4+QEDBHt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tU5XAwy7duOK45q6Kl3I5FZE84XEWwDa69MH1/l+VRJLbST+U0lzJPtDb3cng9gD2+lT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EAhkeNmliVlAwz7gf8/0pJlzGCQ5YYUMO1Wt7ivYfKssiEKsjzFRs54OO2aiY+XCsksPk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P6VrGRKlbRlj/R48+ZBcyJgF8nk+wpCsKi4McMiMznajOWP0zUxWhE3cZFdbCxaJzIow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a4EiPJN51wELL8uF+nekmramMu5DEFkSHyrh5iCWDdTjNWEYgsd8hAysjMvbgjFHQFG7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FiG4lMjkEEe1Mt22xAvmGDqFYgk+1VGpZ3BVNRkv2iWeD7NcCNUf96rAYAxnNPRpnnkkZk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0rVI6HIYGaWQPlFg2Y2jqDToWjDHzHaRx1wvODWcld2G3dXGzQwgyfv9zBDhuxP19KYk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wAdgFKb6CUrSJWYygxPITED8rFOarPiNEjiRnO3ja2M+pq1JbIiT11J42fKSpGcuNu3q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J5akYIkXoaYTTI45m2uJFaRic9du2pFfOVLST44UKAdv1FLcznO60IQkCQR+alnK56LG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ke8ArbgjsT17ily6WOeV+g4SWrbRGwgIjwVccn8afEqkIUYiVG2mPcT+NQ21oVGKIiYY1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jDLkH1qzBAZIZ3A3KSSyqMkr2ArNyaNqcVca0sFrcSQeaHCkBgRgD6U66nIiiihiiklJ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Ik8zs2RxyyyGJWEcLKMO+Ov5VaiAeRXgbz426jFLmHNWsU5JESZoowQjMGDdcH8aicRy7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tjHIORxSnEypuz1Lnlu6wlIlzjIKnH86jLuAQ5H2Ycvnk4rOxu5K9iSP92CjNAqON/yc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5FUBOW2cE/jXSlqc09xRPApeK2Vo90YdFI4/H3qKYPCkEjrKWQdzknJqeW2gJ9R96zTL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sD8RSQyxRSSQySSOT84ZTx+tCJSuwggjaUeUr25LEZYZU+9TW0gtWQJF8p3IxxjHH/6q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BgxmWEgA/M2RSPJbpDJGqhJmTKuDghs98davl0sTGrZWZaIiktDLLIxiBypbg59KjtyF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xGAc/nUVvhJS98TKFo2ljtWkKkMduPyqNLlVieKJFlbG1cqeR6cVnFFUZWdmTiCSNjKF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/THrTRLmJlKPGp+YDPB96pRudTslYkHmS5kYyMRxgDmmwzbE5hxclsMuM4HvV+z0ItZ2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BXHXHBNZ9u5t45m82KQsTtLNtJ+nrWkUzgcruzHwSLbQSO9sskUg4Rmxg+1SCeSNoo4E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UKF2YObWhDKXZUCxGYGPfjaQCKpCefyUSJgJTkgDvjtn2rSNtmJ35rly2KBxKWF3IMlI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mFjGLeQkvdOc7Qcba0qSb0R2Rdo2HSxXAIuIkgkhlXMYDEkNUXKbzMYmkbg7FxtOKwmk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Lho4m4m/2WAPTrTREIhASWUrlGDdM1gm9kFNJK7GJut2NuZ0kdzwUFTQyRCQYQzduQet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514XwIy+xZMZOaGZgoVmBQNuzuzx9a0qLU/alCyuxqy7w5ILbsoCRUbmEgo0m2Rem0c1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JlkBiZSzk5DE5q05UbFYuZRjJ7CtWtLIUVrqETkJIrN50hbhvakfy5UEOSjjqQetZyWp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c5PA96ZE0atGs7o0ikjGOKQkhMBzIyy+W2eewIqfymVPK2xliCyseMUl5mkY9SIxtsKk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JI0avISmMEgdaZXKkPgt7ZVdIFYqzHIpzKroCw2FeTgcVnd3KjJEDSo0IYCSOYj5vl+X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zDhm5BPQVoTUlpYhWVojNukgjweGZ8H8KnhYRRhASQRj6irautDK3KyNvLhlmMWCc5Bb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rLJGed2cE/hU2tqbJ3LoRDC4k+RQvO3jFNuDINsUSokROAX5rGT1Ouk9ANu8pdw6IVUK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Wqr8rEHtnrVc+pDihyJHMEmyA65BIbrTwwmC55kBycc1MnqQtAliSFUkUvvznnjj6VKR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BinKXYpaaMjkePaoiVZI8fdK7eabLcTSxjy8qwO4574qUiXK+w+NLecI0iyupGTz1NQm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xwR7VpsXCzWpLOAsKorGN14GaZFGYrfzGTIY9QeaUXZaltJoJyrqxy/lt0+tT72Lqpm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srGM2NMUcShPMUuDgDvinum0SLEHxnqe1SnYcCABYYtrMssZOS4Fc9rMFsULQGTy/wCFs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8x5+PjeDRyeWikCqMr1JxzWnE2VJLvnGBxX16fU/P5r3i0rQnazI5x0XvipLbal7G/mB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7dga+yez2MiPAAJFhDMCq5zmulgQTSQW+wxttJVm4zXmYjcxjtqXY7dVbeFYSA9Ac/8A6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pDO0TKoBArz22tjOUNTQtM3EefMSTaN248Yq/bgqySTbDuOdyjaOlZTavcyqQ0NlZGjZ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xz9KvR7Ymjd5Z4ipwVABBHXJBrlktCYpdTQicq2IY7pIySW8xNgJ7fhWiGiWB54kHnq2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BPuWo472WLckTkHrg7s05RD5qpKHSTBQ89ueealtbIxaXUtRMIY3RzuXIALHp70CSUgX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wR6HvUS1M79ByxEAyR2arsALKhq6DKAJZUt/IVSQjDnP5VhJ3YSTLMTgRGIRxxTAZ8tR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qzGI442W4EhJOd3ce1SaQWmhDLdTRXCSDyreEZZfLPO7oP0NPnaLbFc+dKFV1JUHIJ6Z/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0JTJcXAW5hQOADGrH5e9SYbzYoZSkMuCZN3cH6VaHL4UVAsSSSC3kkuQQAwkAOfoavJB5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dyFj0PpWcnrY0lFdCYGWRmYkLL/FtPao23JPG8UzPKW+VV45ohEpRY5WdXuGYJJL0MnX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NcJFE0SxSjEgCsMkehqJ2ubydo6E00sO8SQ+c1zIu5iUwDjt+pqVkmhMSPIjMx6EYGOu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JneX5ip2Bj8+3v0+lJbSRJPBbxxS7AS7SdsY/wDrU5J2sZ3RrxMHVC0jeSBuGDnj8Krk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SuDgEcds96xTNo+ZBBJ5LxTKzJtfChUzgexpz3CM7qXDyE72yv5CtpLQmKux7yRebJb7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VI7dugoVBDHChkj2EDY3l7sf8CzWDWgoyL8ik7TK0Ea7tvIyMUksgEnkiaGe1wCGXllI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hX8twZX8tkT5lUoQT+PfHpViKaV2DNDKYyBsUL8q1cbdS6bvoOjdktkLQQs8cpCsvBHfP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lk82NiCMAjg+p9Dis6tnqjqikyd7me0mhhkntpnGAWxnafTr/k05UaG7eR4iAqZ3+uea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GjKlkcCQuWBApxuMTi7dpWk6NGoLkenNTJWMbO1zkfEPmO5dQsSj5tqpnB9K8F8SGKW7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G0j61tR2NqLaZyryM7IiCJhjI9BWJ4lTzNKm3CaJgOdi5x6cHtVwWtzuUrmT4UAudMln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/wBa7HT3P2fy2YiLdnaTmujEvWx0Uo3LDSwOZTs3Of3aZP05FMmG0gTW8WFHKPzjnrj1r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NScgGKOOJ0QKPMCiMYHtmo2ZRDJKsPmM5GCONorNxfUU5dB0bZ+Z3I3ptZWOaijWMXIhR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vT9alR1Odys9Sc/aJlRkIjdhgojnBPp701JJmgjhMCPxuIK5x7fSs0hpa3ZOrmNUYW8g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yxl2SR3EJb7ncVtB6A00S7oHmVYAFfk5Y/Kv4UlrD9oEiyFXnDbmEcRbOO4rSK0NFJNg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OSqp056Y/wA9aQPEtuEj3B0kLbVUjI7H61Joo9UTKjsU2hvMY9Qc4oiWJHMa3AEMcQU/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EmyUtLDjsXdgW6yKvB5JP+FSW5RZo40chGJBbcTtOOfasG7GlGPUewu/tQWWVX+X5QR1x6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Z5GkZy3TI6dKcdUbPe7GwRKrrskDr9wYbHP0ounRhIgdZmVCVBOOecfrRYm+liKMyeTI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L1OAO/0qS1P3WiINuOVUEHcfQepqk+hhF9CRlhlSbzHfLAAqeg5z+B5qO4uYgXZ2lwAA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jW+o5mnMsC7lbYcEL3z7/nTo7dlAjkkKxphCc98mhM2TTQw/Z9uUkUEMTubsKkLRslwk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enWjpYJy6jYS6tF5k3lK8AO1hnZxwMDv7VEheHzF8w4ICgg4zzWkUYT8gXZFNgKRtyAM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O4yxnqGLZPSpmEZaCwyJImfK3IwKgenFUmztg82KeIKRJ0wH69f0pxsN3eo7KtE0ZYJz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nK2zGHYwBKkt/FV21JS0FlALHyCI3UhflOc46n2qtI4nkM7IWiiO2UAkZ/wDr04MGuh8h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VjG2d5dmI5weR+leEMo5+clh/D2r9J4enegcGJWpC4QNu+YkjPJpvzEAIr56cd698wQD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GmptIJU/LnHIoJYFiqjrg9eKawYbMsWycYoAGYAtjaSOOadGoUKw+YZxQBE23ccvx/IU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xQA5Qx6tg+lKCqhyMbuQuaCo26iZyo3cHHFNABO4gjHY0BuHQ8EY610XhjS01fU1s2kC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dqUnZXJKGrW729zIHiMIBwBisrA45yMVMJXVwDOCDhjnrilBIPXnoasCQAnGCG4pFUrjI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h3Ec5GQPmpSVz8iswHJ9qCWyRgxUhjn3pHXY+CwDcdaAYrMVBAZhnnAFKQVKbeT0PNAr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mnvkYjIAbOefSgBG2gHDEN6UkSl2KjIyMUAfZP7J09u8vjHTZzGGkjjkHmDgHPY+tfaC+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KPTJHbr/AJ614OZP37HnYjWdixGJ3jQu8uVIPmHkn8amSAAbnLxRBicoeSvbNea33M5U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LmRYYoS+6LbzliR39c56+tWxmVWSITTzA44JHWsp7mXLrcfBGsIJiSObauF8wkbie/Sp9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uOATuKgDsO9YReppCSa1JIhE9wZ7YXG9h8/zDBIH90ng/4U5wYpJQVk3NgKnXA/vfSu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EMM7mJIfJa4ABSTkZAPfnv8AT0rQ8qaPazJ9oA+VjjgDjke9azOWF27kixMZml+SO3X5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SxKm+WWfei/fHBzj0rkvY1cr6HI+K7RLnw9qyJbzPO8LMOevpgfzr8iPF9tFZeIdVt0U8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tZRPoejgZ9Dk9rZ3cYHYcUpBVVAyg69ele8d46IM2CrBj3NScqxJDDIyCKCJaKyHyMSwZ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pGbDSopwAeB2oFHYjRpXYF8kAfeHrS75WT5ssBxWk2aIi3E5G7AHXmmmRSACCFB4Gala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xAGQKjUODww5PpmnF6gRZDsPnAI4IxSjKuZVH3eDmrb1AaWLOcABicgilLAsCuAR1FZIB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jg19R/sn2YvPivayTxyTRW2m3EvYKCyFRnv3/OubFP8AdsxxMHKjOC6p/kegftFeALxL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GWuolPO71A+g7V8Nyqytlhg9Oa5ctl7rRy5ZTcKKiyMI5wW+f0NK6MFP7vOOtekegCZ3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ZZRnIIIJ5I7GgBATyFxjGTSggIvlgDnmgCRSQPmXEmfTtUiu7bW3DaOmDQIcnysznDY4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MZcD5m5rZvS5jJWZbdmaHkEKD1709Gyu35QvYmmmIdEyKxIKkDpzmrYkZXkbZvQcmlGN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sR7jke3tU4jIYspjzj5RVGLKkjFThSWGcEnsK9u/Z60r+2Pid4WtbW4TzFuvmAHt3/MVy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HlZ3Z+0KQx7YfMlMssbmMIDgsMYNSy77h0M21IwxPyyZOQRwc1+cVn71z5ubu7jod00k8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hSW//V2qR1ieWNzDJFHk5IPAHH51hYwitSVfLZBOHZpnfIQ9KvHci7ydsO7ZgJuHOOfW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Buo7aUyBHhjbkFiB9RVlrUhFmYzqByGH8XqDV31saUV3LKmTFv5MgYD5l4znnuKhM06N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n3rnI9MVCV2NuxHbPLG6iGHFq+GdlfuParIHnO8sDTR26jcYmGOfb35qJ2MrtssOyeWZ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2OPr/wDWpIzK93bpc3DINvCFMBuO1ZxjZmrWuoNChDIrklgMFup+mKa6SKscrTGMR8FS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X3L8iSwNBskcqq7yNwB9jT0kW5ECxsjlBlQw5J6fjUSjoZ3s7I6rT98cTJFH+7OM4fpWo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0l3YIJOcH371yzfY9CjqriKBtEXmF4yS2084HrShklkmhaFPLyMMTWNSV2d1Nq2pYWRm3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5OMcf41BEA9vJ55DHywokcnqKzl2JUuo1JBhsMgPbDVO8VtPbOLhjuJwMZBHTj9KHC2p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R26EBpduCGO6oC8075jMsYUjKqcHI68/lRGBjKVyw5fZvmVUbPyse2OxxSyuWEcnmxlWO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oJPQXzZY2acu8YJ8oq74B9Bj3pJ/MkyyuoeIF25yOlVOPUcl0F+zO8EW+WKHI4br1pj5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+dj9MdxXOoO9mKdIkRju3BzK2zDsqjj8qFkeW2UKPMXPBXnA9TV819DHl0sCgJjdc24lD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enapo4VX95gTQgE7DUSn2MoxcSB5XE29oUgmKZKE5/lTQ+ZIrgpPHGTslUcjHrWim1qa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MifCbgGAwW+tWIimGEsqK5ACktj9K0hK+pve1ivFAZ5AnnRSxsu4NjAxUkjblCCLeudp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bks4jaKMx/6Vbg4CsmM9M/lVRQROiI4RlGUBGCamO5DiKv2vy5sBFjDbTvUnGaA2CzIo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rx/jTctB6rcFSNh5kyyQDG5WbofaljkiUsI5A0znDDGDgCoimCsKGMUQMiSPABgbm3H2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UyScAdVPuPxq5SdhezsyH7OsTfvTjI2Lk5J706JwGkPkkPnnYepFZ899yoQ1uSM88jMV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eMCq8sUgbEKQxRnA5PUd+lPfQ0lHqizKVbfIxLyOAenTFUA0ixwv5U0zE5bC8L7ken41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orPmGNZIwXVs4zUOE8h5Nu23zgoD61MY6F1RjIHm/dloywL425Ax7+9ImWgVRHvIGWP8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tZjpEIlj3tcRuOQp4BGPrTm+zTowKuIzyTu9KcddTKSs7FKSaMi2Pl70AZRhctn86WIt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5J4x7H0reKtuZS1diSLznlnlPktAzZChcAVM+xxIWDpHjadr8H6Up72HHTRlWWd4NtvF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HpUjRqIi80EMzgAYPTp1rNoUnbUnVXFtAvmmRySCU+XbUbi4+zj/AEpZCG3BRz+NHNY0U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NLJbvG7HLIV3K34Z4qZY7MRshtFVuNgP8B6/lXTFpoz0WpVYxtEcSxStuwSX27Qenbmn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pDHIg5LHv+FTUavYnd3Lkaq5McUm+IrzuXJ/CqASNpPJTzePmAK4BrNaM15b6FiRf34e68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j605UxtmAZkj6LnOaSi+htN21IZws8yeS5VCd/yjBzQ8wh86U7XlIwUA5P4V1PsYe0b9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lWd45HwSQOBURitx5gZ3BQbYl7ChOxzyTTuTpM0u6SUxPIeDkkDpj8KbKFmkRoYUJX5sM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RUi3YdM93crHsMQjPBXPBFOMuzZDbwwF41wsZXnd169+1Zyd3Yu3UaEeNBPMkSXmcsjH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yZYIMgbg2c/hWiqaA5WZE+HitpHjlt5MAiMdCKfbxxbpVaQx2xYtuKferOsu5pG3PcSYW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X5cA4I/xqeWdwVEoLwN8/wA3appkTlroLtW+jnRFVFZDtKnBx6j3pIIPKja2AmKbQ4Y55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ka0tHqfzuq5mDIEKT4y2TwarzFzEkLqCB1INdJ+3c2lh0RESbXyRjj1qOLbIZJkMQQqR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7aDj5oj2MUfbjHHFMjMYYCSXLMSQKu/QaLay+UGiMaqGUDkZzUWVSNAm+YgndgYxWLOmL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xhAxyGNTbLc7lkRlHqD39aB3VrMEZlimjKLsGBk96ZHIvnGQAEsNi7jnAq2r6oSb2Fld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Gc9qPLYJI4BXB+UCoHMWA+UHDRO+F5f+7ToZEcbVMqqeSG780ExZLJIiysIRvjK4Oahh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Wx6nNBrKNxjKk7oZETZjJNMRQkwdx+6C4UdKpSaIlBskCbmYpIWQsNwx0qR4/KcCMeaq8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Q1ikyREkO5Sw8tgSxpSzmKOeWVCGyNpPGKxlHQ6KS0FEPzyOHVQR0IpkTSM0oLJkfKAD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Yq7C0jKGYDoOT9KlIZdrISknfjoKF3ZNrakcO43cwlXZGceXJnk+1PmM6u+cuw5x6mhvW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CPlVXYZYk0u2MDc6yKpJBwcbqmzCMrDlWKOJeJlHZSegqJmUco5Z+oXrk1rG/U2jbdFy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+fKocA+mTVdjMEUjbhj0I6VnN6mqWg+Ly2ZFZZXYA7hjgUoSNAeOGYBMVLkYSd0TBcrL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Yqusg2uNjR7hyoPegW+wkiGKNVVvkPBHWue1uAQ2qIBvjHTJxj8a7cHP30jlxtP92ziA7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7p9a3LKRmjVZY2JHGQ1fape6j87npIvzBFYeag2kbT1GPpU0BW1fe0ZcbuvfFCd9C7dT1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gt9ofgjANdTAI5iweRyoHBB6j/GuXExszFwNe1ZmeVQsDQIASpXO3/Gt0rEyWk5KxCMhp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9DNx11Nm12PE6MTBG7bWUrzj61Zt5zDGNhcp03IMkf1Nc1RHPUehfz9oUK/mlmUD5avoY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NuSPu81zSMd0aMT+a/liSaPa2xsjGKvQBmkkVY/MZeSM4GawcdQ501Yv27wyJlZnjlGA3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LVxIjA/e4PvislDW5i13LJjglXbIZGk3DPbNXI5Jdgbablw2AGJzgdvai7SZtUUeXQst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vYKOx9T3pbiMXKvHMGWNTlgB1+tc6TvcnzJUjPzSSA+dyDg4z9KljuAJGtoxKpLA7m68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WDSWg62DRLLM6/am6FNg+UZ6/XGaP3Mzu8VyVgI4IT+fvUWE9xMPMQo+eUDdGc4H+c0+O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ZwuSs68UMIxTepOAVcNeK0cfTgcYHpxUkrZDQnfPH97a3NRJNmiSIgs0qv8ALGIywBDg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aQEKxh+6wAw3HcVUVZCs7lmMy7hMFihiDHcC2Sw7VFvQK0qSJBEV4J6/55rmm+pc7pWL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gpx0bhuKV4JJjHMsM4MbZIYde3HtQp3ZolZjJYzPOpQjZ1A685447/nU0rGP5psiQfKF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TkvroIZhGjt5TyMCVGOMirFpLGpbMUaSDnzEJxj6Vm1pc6Yz0ILJV86FYbfzHyR5hPLE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DiNGATOMDtzzWl7CtYe0gkcPM5nl+5GqgcAdc0trcRxANDFJvxtIcY4xn3FYu9iba3CJ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EOVRhndV2KWKWN9sUImXkR9Dk+1Wncm1twV/KEIDySygDzN64/SiK4ZpbifbLGgk3qjc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VyqcHcu72S3EpRhGxJOfSlmSWYAwybSz5fC5yP8AGs6isjr6D7eaWNFVgseSVMoBUxYx/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XlEkiPGd6t5W7OWx3/z3qUr6hdWLO5UdQreZB3ZFyVPXByfWo5JIkYt5D4PLMe59BUzj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xBE/2RTHtQyNlBnI7ZzXhnicSQSht0TQ/d2oMMPxrpprQ6KXZHCo1wjSRgfIy8hRuNZ+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zIy5OWz271rBK9jaMGncx/Brxf2dfK42DIHB6HpXW2ccLLNagxTurf6wHge1GJetjuTv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yyq6fIRgnj1/nUzxvOu/zoyNuDlcbTWUVcHLXUEiTykffkIOFUdfrVyVvMXywMAYzhuu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K0bKEkZQMdBkZIP8ASrTp5uYETM6sDg8Vn1uYJ3dh00cz25RFG5GB3rxgdKiZ59iSRhmm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2tLmqTtqOAnu5DmXy3TDtzgEgcinHZLHFISsjBz8zLtx9PWq02RM3dFcsQCAjJIX6rjG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Yc7+Tn5SmO+K0ua07LcmAaONVCJKpGXJGfQ/pUVwsbCGMtHFlt8bFSf0FU46XOi942Ef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YJVcn64pHRIoNggdd65Qs+AT6+1Q1fQW2pZMjmVjITI5UAuB96nSSTiMxkN5akMNpwCf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K4RAED93M6kZyP1pIpIWjZVaQIfl+g9q0gjWL0JZCtt5csMTLEG7n5l/2veoSUKzOXj3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hotoc86o1UlkL3DQplMId74GKejr5YAaNInfZgDlOM5pR3IpTQKtw0UkrIsSMxYv0BOeu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FKj+It1ap5rnU0hI1nAkLREEYV1JyFJ96FicAO6yRNjDITwDng+/SrjKwN2dhXbYt0GVE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0W12Q0LE2/mAB1wuSfxHbFQF3sNkklZpnMiQKRlXB4x+VQzIhy8UTtJkAkD9TWsGTfoTR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plPzqV7DOOtLK0e11VhJ8vyHqQR61lcqD6DMtHDG7xpGzD51z2PQ0jSeZut5X2xKAu4nC+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3roNWVIlAJWEv83yrnn0pJnLBGJSRQoMYByM55zWjMm9dCKSNN8SM0jseXI4xn8OtJK8K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4MbMM5bk1KvcuaR8+fGXT4zbzzKjSXfBVQ+QMnk18lOo8x8lR2GR1NfoPC070mjzsUQ42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aml9jEAnYO+e9fUnKmRPkuTu+bII5peNwOB6ZoESFWLNk7VAyM0gO3BZvn/nQUlpcjkA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k+UsdhyuOmKCQRQw2FSGI6DioVwcFuvbmgBcMQSQeelHQNgA570AhAwB+UHFDkphwMsV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DE46jFdT4NnWDxBZK0nlxSN5TbR1zxUzXugbvjbS3sr2Tbl1VzzivPMMxJKhT1IrDCyT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A4LY9KU7gRt27fWukQFSPnVjk9sU9SoPzde3FA0xvYBDnHpSZI2nLKDxQJkwZSpU888j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a3egB2FChsnGeuc0rZXaDkep9qAGZYMAGTeTnimt9/YzA8YoAeyhj8hV225I9KcPlRTg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fV37K17bQeI/EUDzZ32RcZXOCDxxX3dviTe8RRJHUEZXgHH614eYpc92efiI3noKy+WF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nnPH51ZiEaJM8jMFZumDx2wRXkuaFBtLUsN8uIxLH5R+dCGJAbABA/KrSF1KSglUYbRg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m1pcmtVeV4JDH5SKpBz0JqfKRkAAEg7CeprmSs9CYeZPchUMLylnlcjAC7jiondA0skc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p2IFa0nrdmM7vQdcNsE16ojVsj5VIBY9OlMWCWObNy8rW2ACpTvycjFdLmrHOr7F03En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Efzn7xB4brVi52wJbwSyv53Q9PyHpWV0zR3M64t5J4bnzo4umFUvkkdx9MV+Svxfsl07x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NVZcdCa9PKnapY7cJpI8m2nBADZznFOyXGQo3Hmvoj1CcMwOATGT15wDQuFUoWO3+7QJ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tPU9KeNjlpGOQBke9AIBvUMRuAHTA4FRNI4JDAFR1wK0erGNy6glSAvUD1p+FKkA7ZBy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hbcozncRUSkEt85yOacNwEcMoOHDZPUU1lAxkswPaqnsAAAKoDrvPXFKg+UhQoY9SahI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BX3v+xfoMQufEfiq7sZJmSM2ascoMt9OvHvXJj5JU2KUrRbPbv2gLWDUPDlqiK013FI7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K/Ka5tpY55Y5FUyA7Mhs1xZZJ6mNBaFAkgEkHcD0FSAtsJO8+2a9c3EwhHK4I5znNIcu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AEkLAhM52jg+tS8OxOCEHQetACtkqxckt701VKupwB2AoE33Le4YAdliPdscCrCsv7wo5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dkYydydeCyE4HQjPemq6quEyQOQc1UrrYRZXK4SWNZo8DjOO9OWUlmwWRckdvu9hQ5Et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CgNgHFKqltrli8YPY9qIbEyjd6DpMDc5wVJzgN/nivqH9kmzE/xOsrmK0DJHmRs87Tgc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6ZTj7r9D9aIBC0TfZWdX3blZxyDnOPpV2JY4BcxSmU5APBwM5zmvz6qk9D5P2nQtyMIoY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yNqjHQcZNEZaO1dVkmkjU7lDp29K5JKxSu1oTZZBslLBCMoXXGPSrNvGxCuAxnKhMgYA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jHXMaRx20e5FuN4bGGz+J6U+Np0KPJNJKC5LE87T2reMrohyu9CyYTuaZVhjn27gXHBH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MsmZNhk3R/MQPT6ZxTi7o2jHSwt1DE9vFJEwIYLlBhO3XFTq7pAGaRkc4+9zk+uaxqK5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BU5kkkbDLg4/l2qfy/MdjFGpkaXg55Ao6GiWupb3hkZUt4Y0j+RWPDc0rRhJblA0SusY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a1Kvd6ldmgEird7LyHACkZB46f04qxDHEPJlR1gCjqB0+tZTkOELvU7GzjSMPI00dxKq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lHtJQtMY0Ck4HzdT6/1rgk2dNNa2Q+EsGLMyxy8gvxytLJLCiRwxyD+6CB1rNs7LpKxV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cgSA5AOaVl3ZhSMyRg5JY4x6047mEkxqRRzkwuIw5GF+fHy/5706ZZUSRsPHkYwxzu/H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MlhhIQQlRDMTuGev0qPZtnVYJCkpbPzDrUyWhpPcnDIy3G9VhBwyttzzyCPeorYtKzmJF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H39qiKvsbU0rgIYPKk2ZkVfvAnPPf8ami3mXarjhMAFecH1/Dsa0T6EyhfUZ5UksgkaY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anwZ5QYGZR0x0qZp30Jjd6MVCftEbKskbLlXYDHahY33PLiLIYlkB+9isXoDV0CyJI0z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D2+n500S27edC7NG5UZPTj2/SsV2Mp6IVPLIwJPLYrt5Uk/nUSTR28ke1C0ijB3Ly3tW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HjH2VpWMkcwYjAznrUERW4k84Rh2Py5YdB61pKWhvGV5WZagb5DhM+Uu4MeuKaYnIkkiI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T0uaX7ESRMJ1kEq3OPl+bjaevApxSCTeWMhmCkAhuhzWsXdlzSIJFMccfnSTMvUuwP8A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N8od1+UEcGqaMHd3I3TzlVVUuobJcnH4VGoj3rIUaGcr/AK0AE7fTP501LUiCZbQ+UyG3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xTVIMm5lQAEkPnk55rKrI3k9QZIVZJpVIGcKfSmhfMikIgMq5OFf09azjHua0mmCtNa2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uEDgfnmlRbdykiKoYqV256Gto2Km10GxpcfOkcqYX5WBNRTzoIpIESaNwN27Pp2xTb6o4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cTHHcMJWUHaVzzU0dwoD2rGPzw2AuM/qabehq2r2FtpwLaZiGMYcrtPHIqC5LO26JnORg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mXNohxDlmmuYfLb7wY8c98iobtYmKeVtjlZRnBxuGa1i10M5xVybMVrPIuJtueiOMYx0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E2jGyRuVP3q6PU5q0/wCUnDbFXy1AjC4wBjFQL5LIWuJD82crj8qznuVTlfcVJbWEhESM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qWUwNuWUxNu5MeM/jWT7s03VivKdskUcBS3C/eVjgdKtBkAjVvJmkHGUfio5n1ClazuJ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4wVB71SfzJ82yuzzLhuTsOPrXVT2IlTugRZQssMbOIyfm5PJ981cSOQBjKHMBByc5wa3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0q+X5cQmtiMs4bB+lPeUAPGqu4PAIHI9qysmaKPUlQ72C/djC8O3QH0qPz4rXIzLHAV2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QpOBdIio6IASM9MVcEi3UEKxwxSBifMODn65onKzuhNWgVlZ8lLQb9hGNxxUV1DeRFkF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8nI/Cpb1uZtaXEczWsKq5QsB98ck/UVMZBKsA8xUg6O4TrSZokrir5T3Kxi6ltoh/q0j/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fc7pliPT8ayluYN2VyGe5byYZwIpJs7ZBuGT+fUVlv5YLSys/kyJ/GMKpyKunGy1Oeo2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OJYsSrx1OMjvg1aDPbSFJkkkcjaGY5Cn0xTkro0U7MWKJ44WE2wzEnYyHpTYVunKNL+6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lB6MprRE0Lo0vmSSOZj8oI5wKJzOWjjhuMc7gSmeh6da1g9DbES0Vj+ddo3VX5UoSAMd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NV26AEYwfpXSftstCBY3hWNp3dmJA9BikZxyke5FJzxWsF1MWtSQTIryAmTeDjDDFRNE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kbMDFXY2graCGWOBeTlcYAxirTxqsIlR1IK9jk1nKPUuOjsVDglGO/AGMUsrh4yM7VI64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SJK0YBj8wIFONpxgelKInURyxRhU253MMVMvIcVZjwkW2QqjFlPXtRIS4VLnPHIwc4qS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52hktwPTmn70SUM7t5eO3Jz24ppAmkT28bRxgE72J3cioRLNAyiM4VvvEc8U46s3tpcUE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k+lPmDyRtI2NoXBUdaTRN9bESIkbRs0hZgOQx4p6+W5lxuSMcHnvVSbYk1ewMRbBD8oT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u1VZiYW5BA6VKVzWDsKlwyqsgjTYOPmOeamlESsCokWTJPHIFRODG5dyJgOGVge/WpWZV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E5zSkrmXNZjZpWkjDBYlx2xwPemtIwjNskxd5BuYlfuikoCctSERbwhJ8xAuFZqsBIjt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qbl0RFmR/aFkWRgm9GyFLDn8asvBAY1KoEYY3E9KTukdlLsRzTRn5mbMjHhFU9aszsqg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UuL3NIbkca7UZnXCleSKkVIZjsSSVVHOCMAUp+RFhsRLtOJY18vlflP60JsGQokx0X5u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BGVohtcSBQeo5rP1KBjZszGJlY/xdq3wrvNWMMXD927nmkrMsrAYwD1zWrp5Kry/7wt0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5rr3zYDA/udgII+YnrS24jLuAx+U5Oe9BSfQ9V0dy8MTFIkt9gJZuTXXQqceWvmcDIyO1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UhYNIwFtGzL1Uc8fStmw8uHZG1wsUA+VU29vrXBVjc4Zt31N1ELBShiBdfkGc4raiEI2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0fy9vX61wSZAltIqCF3ibe2M4G7I+tayMGjMTIDzkEnOKy5TGSsyzHAbi2kjAjjuGIIbd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qwxP9n3hmmAfk/dOaynuWoJq5YMkQnIZWi52+WOcn61LFEsTzrcwQu6rkbJOh/OsZQ0sj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FnXLSsoOAf0q+AkUfmI8iMwJZdvJP90c81FiacujJVmulm8xxb4JyQ64I9sCnTJG7I83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wPx96xlI6qcPd1I/3M6raKzIv3gQeev+Jq8xnEsTXixrj5Tg55q5OysxKPYmV5hcN9nl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ytGkU8bSIshbYzh8hqxb0LS1uRxGR2WOJAzqd2ScVHbzm7Z9iMSBnBOSPape5cY2kWo4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UTJL8jP1qeGzmvLifyBiLOCFPOR1zQ5hJJMVpEZn8vLxAgKqoRk/1qZWOQ4iYMqbBhSc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JpghuA8KuCsWckjmrTvKBcQW4hEjY8vCFSMdMe9ZON1cmUn0IHKSTxl54xMfl56A+5q5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jGM8VMVZEuTsVngjiucJHJLHt3KsQJ44qUiFJ5XWJFK5y5+bn8KqLurlac10ROxH2ZvN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ZNSySwB4irMGPDY6j36YqZIpvqTRXaMVtktHMh9+G460x41VwGMm1OWOeSByadhrfUUx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xld/DYK/nUirE1vKElnlhZQB844GaiCuiptJCQhYdzFY3TGMDggVe2yeXE0c0J3SAOoGS3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JymbjfQSMKl3cKqrEAvVQMf/AFqmjjRpc/aXiZ1IUIoocVubQVo3HQSiOGR2VpCflYlv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kjv9oupI2Odu04H9P1rG13cE2x8yvIlvPM0hG/cExyw/wq4Sk0SvEknnKxGSMD6570i4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UTOwlyNzh+Mtjt+dNhltiyRzoIZ8tIwbGCDjH4/hSaML2MLXYWt7KDZFEAWO/wCbOK8M8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VmWQ4ClsYPc1rHQ78MkcWkLJIFi8vdtxnBPH8s1g66jR2zZh8lm5bAxn3pwl7x1Tp3Oc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j8T5yyuMY59a7W0CrOJXRmb7x6ZroxMPeHGViSPeSsjgoHY7GC4P5U5UUIFDo8rnGzdj8a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ljdUKBSzscAKen1qxGu14JmabzFGcYOFo62MpsWdGllkMSZ8tgXVmxn3HrwaaskqDDg7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jsYKXvaFpY1JiuHjQEDOR0/z/jVS4diYXXO3fnaoyFoaVjo59LCq58yUGUyH+BTwfxqz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RR9QNgfIz+Hes+V9B+Y+W3EoLQxfZm+98xxhvpmoXWZbiRpkDREfuwR93AGfwzmto+ZvC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ShdAMbl4+vWnLKyRNEqFoy27bKRmtHvqa9CMMpE2HYS5G5Qd2BUuXZxEwWZT8oG7OO+a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yyOI02uxAJZs/d9B+VKEtndonuhuHzKpHXvis+W71CE7CSLNNModZFbGGYnI/AevakkRJ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eAfSiKtoaOSSI9sZ8thCxnXPLtnGcjNAdmceeyLOBsd8ZyBik1rY4ajtqNSOJjO2JWjc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ZlnjuEYIsSZK5Yjjt/hUs0pR0sSyosjJEWUxjl19fenKoKmAuyYG5OBng/4UeR3OFkQs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2ZjlZl+bjsT78U9leTezRKzg7W30rES11CBpo8KSkrgl2bHPtmoVaOeKdoiwJYMxYgfL0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dt2JJfLxEyRxcPjHfFILiIo6tDIhzuPriiIhITCxQqghDcrvOT7j8h1pxBgjuUzsDAMOM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xNOdtCCZQ0LMke7bg8nqP8PrU4VC0caMwOzIXOOe4+mKqO9jpi+okUMCwqDCEUnIKE8Y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se9o5STMdx+nStEyHNLUc01xcXdyRsUnncCMEAVVuMiNWEj7iOQvbmpZDl1PNPiTptvd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bSecHnI9utfDt+qx3EuFDLuP4V9vwpLRxODElNixLOoJOaiIIOBjaRX2RyiPkqOo46mk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AJGzghsA9QaiIcqCEY+nNADtyBVVxnnkY4pwyCQFRfXAxQMa4QjLAkYwCKYeWXI6etAg3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lNZiXJOC/UgUAN+U4Ycc80uGwCR7gA0AIw27mwVfOK09DcLqVi7CM7ZQRnp1pPYD3n4g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0ZJwpwOoxXz1KhikcHlQcZrzctlo0NsqgkMADnPtUhODk42+1emIcN0ZGCQc8Uhzu/i9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4YUZ9aX0U7uOwoAcrDBAIBzxSgrucqpVT0NACEEsu7A7UrFSc4BOcDnGBQAuAMbskkf3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+tADmfLBiEC9/lpQ2WGGBHUCgD6X/AGXnkt/G9/IsqxrLaPFIpGcjAP8AOvvpmWOSGb7R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3f0xzmvCzZ2ZwYp+8rE8m6ZFnLPPKh3EsmAvT8fX8qtgF5XkuXZ55GBAHzAjrz+VeKpK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YiM3kSpaxB8YxksccgD8qlimjjeTy2ikY/N82SBn2zQjKfclillaS5kdmC7QwQZwPT8+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W3E0bLne3AyO1Q4malbUsxgG3lSNsT7QvBJPXrSrcnatvKZRzlQRzk9KVtTVpNXK4+zm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zJnO0kZA9exqUOJkMZ8yZsBQC3JA4H8qs5Yu70LSRvHlPPdlxlFz2HWmSm3kNvcM0vnOe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nimr7mjatYsNLJbzDDhcdApBwD1xxX5xftM6Elprxu/MmayWUtEgxnD85OK7stlaqjelK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UDLheeMmkCBfm38H+GvqT1SRmYOCEBc8jjIqQBGUsFXfnlaaQCoW3DG3B7EU4qOXLsHH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aIXbEWXbkOeHweKjZQC5IYK3ymqs0MjYMSqENnOBx1pVbknB3DpUdBoRg7qSc8djVc8N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AC48zjHtTVZhuX5ygHX1rSWuiATCcKFYDrSlQgJfIUdD7U4xsBNE20527myAvGa/Yv4F+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0ez/AHy3F3F9um6jrXjZvUtCxjiJWps3/iB4fh1PSZGhia5VY2cMFxtQA5DDH5GvyL+Im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YbWMQ2Mh86Abeff9a48sqXmZYardWODJAJDlS3bJpqttBGflPpXvnWIANxIyKkHmHLsy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MVyEVkDdwB0NSK20kJjOADzmgB7DcGJxv7UhG0LjJ7mncTVycK7oQrpn6daniaWMN0D8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MAwDYBzRuwGCqqD7wwOv1qlJjsCiQFXJJKjaPanc7nUlSAM/LzSbuIsI6lAijzEyCM1Z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QDWsNhWKmxhmQMPl7mvtf9jXT4j4uv8AVZbgoI4iqqGydzYGSPpxXPjf4TL+y/Q/TqNL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+QF6VKI3B86OVUQj5lYdq/PJ72R8TFNOxahmW3DzGbzoCf4lLbPfH9atNM7lGYxPHj5R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ZM6odiw00xXJkZ1+4gC7sVCGMLLEjvKzOcMDnP4VlDcmZalt5b5m8pfPCZL7n/hHpxVm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1B90Agnj0PtXRGViFBLcRmWONGMzKit82eefSrbquUMvlQwmDc7RnBIzk4P0xWm+prGV9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BPbEBXG85X0q1iJRcxwO4VhyHTOPpWMnoTF20FlZE23BDRjAjUogOByD+Rx+dOlF1cA7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DcfxFSu5o9QCxwEGNmeRVO8YyGqxA5WQh4YY90ePmOSueetRKatccbNjtyIYIzukgAxg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MccwkVeWA9Bk/jWV9LmtrbHWQowjiADquM4Tp7fqBWpBlHZkBjKpuIck49uSa5Jy6HRC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Z4jG1xtJJboM0RSQS4DyKt3DwpVeOazN3LS49JZF8kllhhGQSwGWP506UNOzwsqiTacEN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yuiCSFImF15ryTupQZi+7z/LioPnEjoyyMNuSdvH19q0exy4hdiQRBop5CgSYgAc7gB3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vLLjADDtWUpWehUHclkay3uyFfNALIIycc896QSlowysGkB+6Tz71kdUXbRFgrDFPHIY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Pp2oDPeSyyCBACQwYnk1qk9wY1mUh/MiVmY5+U9aexxE5KukXGEVjx7itVHWxi56XHCe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u5bJ5pWYM8IZW8sEcEYz14zWcoXMFUa2IIGR55ipEMGdu0jJ96QtbYZCJLsZ6E4OawlC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oDsM5C79i7sntVRLqKT96pkCgfKZOaaQTjY0ISojeZiJ1C/Lt6DvUdsmdtykaxykchmA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hQdpJkHmySPJF5/mODh1znA9qXLhbhRAzzcMFGDn/AAqIo3p67DQCV3/PbOQG+6Mj8akZ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biD3rohcpxWzCFXaJ0lhlQjO1Sw600s8kJV0IUnaMYzmtGrmLdoj5UuBLCrS7YduPlXJ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r+Xs+bCZbIojsVDyKzTGSMRNuhOA4YDn6ZqXcdkUTbmJ4K7Bz7moqRJWr1HmKaX7iN5C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nESui+fnYS2QPrilYu/K7i4Q3EjT2vkjdxtHHrgVEiXQlbf5EaAlg3Tj0q4xW5V9SHyI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4Z0K7elWYUbz4Z4/3wAPXt7Zoc9SJWuiEAgyjZGZm6gHkD+dP3xxF47ZPlQZ+5is7kza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IpNtkEEHvTnjWGaQspClcBR3NBhziOG8kJOpYhtw+bAHt71RWa2u5rhDCku0AAcHA966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7ETXKziRUjl25AUqcc5FKEkMkzBI3wxVWUkkkdq1i7slw1JBGczXBa8twVx5chzg+tWiF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ksQc/hWM27lxSSER40wkoMEfJChgN1Twq0CvMEE7sNo387R9ayc7hZ20KrbGuVMkYD4y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7TKk0iBIlGWBHftzW0bNWFRhfUkJEoMckimQkndjkf/XqujiSeKMssgUFWbHzdO9a0VoXK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IgWPyucuRwfb/AD6VTkjcyxy21yi55MbDgn1HNdLV1oSk7kskU0pNw7R4AAOOPzpyyyxs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5/WuWb6HT7O0bhgw7yVk8txlSwqG2lJVwkREanADAENW9JWOboTrF5ap5U0ruPfAHtVd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VS5DZOwYz7H1pLUdSOugXSorFANrTckg8D9amCutsvC+btIUE5x7UOyRPKiPa52uNi3J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TZthhaNcgNnGfrzUqKejCK0uTxvbiSKSSBmITh1A61UZGlV0+e2hz1XPH41nO5EtrEOz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oUjkdSBRHI8ifNE7M4IUMOPrVu9jDZEci2+CqPKtwoyw3Yq7KUkWF4w6EgDlupqZPUzUu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yxFKFySDnNZxk+zTSh5ZJSnGAvT8KunFXKbuJG1zOzyxIEgZsfMcZA9P1qWaOFiXWMxu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KNjRL3bM/naLSTxNEqlNoznGMUqRu5ym2XC5Jq2rH7fJNkMiBsK4YFOQAcA09YyDv8zy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MrFqJNMq25TynEv8TMarKu5RskUsx5X+tXGVzSVrFyN94YArKijaBmqiHbuxgMDjPrSt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UlDhmGeO1LGGZUTKMg5ZmXmoasJPUdjEcgjAx/Cw70GONiGkZlJGME5zUjbuVXL5RULO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fzljdliQzOfl4FBOo+BRPJIREVYDlRzj8qcCsZZ+Ukc4BU9KbRrTtJXYi+ZEjP5ivITk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iQSZQAgKFq0rrQ0iu5ESyw70k3Kep4GD6VIcFU3Oyk4AxUtIbj1CVBtbLxxseQc84pWZ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Ck2yZ6O6B87S4dHZRkJnmlQKIY3IQE84LZGKpXSLjLXUkDwSxARRCObdjb1z71KqSIJI3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qJ6bjk01cqx20p3RzIDIfm+TrUr7lRyjShwcn5aSdyJWTGeU7QbWbfIedvrT9uEUAdsE4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KyyRLJgRnoen51Mxd2Cx7o2zluM8Col3BKw+TIEUgjgUdyacryvmRTFPBxweOaSV1dmr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pSSgLY6EU+IJGHjugSGGcZxzU3OiLuxgeQhQd0ikkbunApJomZhkgFvm470iZw0JIcKp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kVmhP2d9hUfNkHJppXKgnYcrxjao6j+EmsvVIma1ITc+PvZrSg7TQsTTvSZ5xchXbZNu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rs5AKgsDxX3lOPun5hW+LU25ZQWCosZcDHK4qOAAuWdpAD+R/GkKJ6lpO6Wzt1bFudh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YYwhaKRfMXOSSSfyrGo01YxqSstDbhaPaohhkDHBzuxn61q2Vy8Oy3mV4lbLvkdq82WpxS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QpuIpHnUjHCkHHTofrVyKYwOoJQqTlccjBrknHoKfvI05HWNgjKIyeg5/wA4qyhLyQRw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3U1k0Ys0YjGNkrpI8gORg9quiUOrYiAjPzqVGCDWDQal2Ldi2iE7naNoaQdKke0ihmWS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YjBPA6dhU1NHoOUVy3RoB1ms4GMDQzADcSP1x2qzJ5kkRgaeKSEHcH29RWLloZRj1Zae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6jy03j6HFNCn+4pKnHHBxXO12Oh/CThRAyfIziQ52A5Jx/KpiHZF+ZY5BzjJP51TWmoS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WJd+QFwq9OvOahQJbsotllljxy0vIJ+p5rNuyKT0uK4kdzJjqMMD1x7Uqq7OtvHGYhjP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7lIs+YrReQY43UMON+DSwiVPNlieVnc4HcrQtyZak0cUisAZJzIzfdHIOOKgjvoGWTfG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mGO/FaKNyItJE+5VUymRp4Hw2cc8/wD66n3LLs8zzUY8SMhKnGKiWmhPOSR+Uu1G88xP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4PvQ5Z3ERCZUclRgtWTRcdrskh2MHjiWfaTynXHHPf9Kd5Y3tBESFRSRkZ3H2FU00TF66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XzfvFWH3PY1WSObdN5Uzy3pOdwAXGQc9ev6Vm+xfLJjbSNoxK32mQyxEIrbenHIzUpYh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vyck0mtTVx0LMcEk6somlaaV+AeSVHT6cVBuhJYNGyIBtBAwKFqipwT0JxswIYFRiONzH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0lgURytGnzMY1yCB15zVx1JSsy2Ntv5LEmScR/vPlOCDnn8P6U+KBbaWMCfayn5e+f8A6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1Yc6OGkX7TBCwIMjMcZHPp708koFEIiuYWXB2+vfBzg1zxfUlqzsiWFcxxSQCMMD827rg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4rFHyFJ9e1KWwczaEWUTGaCBVVg/OGHXvTJDJ/pUcjZcrvEjYwD9fWrUGtDnU+hkXVsj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gHjPXPvXjni+IS2tpD5iFMjzFVcYI759KpPqehh6ivZHm0xELJHbo6hgHySOgxjj3rE1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Aw4G7v8A/qrLeZ6hxHhMv9r1QLMoiJKMDzt5z+dd9Bw6CSUh84GGHAFelW2IjFGg5iRh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J+7TGBeN4wUClgN+ecfWuFxsU97kn3G3hNm0Ybd2HrUg8tkeOYyXSDAT910PfvzU3MpE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XKdMYOGGasNIUG+VpEDjOVboPSs4t3sZX3ISIpZMXEj73HyjoPrxT4hHlhljMRtG3/GtC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Y4buI3EbZIbK7Sx6Y6UsPzqjXLJFgEbUHPtQkzpp2S1LMkkayQOrKzBAM9ctjkmgySyy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N4zninbS5Sk9x8zSFYFZIbkg4K5wPwPembpCQqosEanLbQOPr61XkW6i6EZiInmigdl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96njALSxSu6RSY3MW5NTNLZGbdtCFVlSV7eG4lZEPzqBk96kkceZDsk8qI8MV5I/T2pJ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UjN0fKBALEfeH4UsrkPHG8ksgIJG7g47VM42ZTtaxYSViIyTGGHzIcdQagQojkrOzc7t3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07CBoI1YQl2TJyVHcjnNPDhreO3vJl8tcfw89T6f54rM6aSsiRJY3Ai2BgBgiPsv481A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1PzAOuQB9aFuaznoBNsojuEnuSqoFIDYHT+VKNzPGks8ZlVdwbp+dBTuBXZbxRxS7HkJ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tw6HZGmMJsGCQPWgzcuiGxOgt2JVYZXyDIynnHf2pF2NFtiE06nBd93A4zVz7DW1xpLR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5IXd/nntTElkjQSSkAqCYmb0/wA9q0sYytfQsRBkaPzH35JJZ356ZA+n+NOXfBviidYy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USjqddJ3KxmjMX2iRxFCSQpK4xinExvM9wjb1Kg4bjt/9f8ASrWxnViuhVLqWEbvIiN91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mGBgUeSRwCd4XkjPNUiUc54qtheaTcwzQs0qISiKeT7f/Wr4L8RRRW+oymJWwTnBHI9j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jkxTuYGGVvlIUAZyKYArFVJyehwa+7OIjdgAEKYxxTORg9FB6UAP6jkct0GalUMURWKo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6gKP7q0vBYMOo4NA3YY5O0Aj5evFJhSA2SGJ5zQIaVDMB95T0pSBubAPJ44oAT7zEOeK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oAeBkY5H+1QobhU+V+oINAH1bGsGt+HtP+VldrZRluudv+Pevm7W7RrW7kt2JJGcgivG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V2MTHAAA/KmlQARn5cZr2QsKrZAYZ9ORTi6nG0ZI/WgQEFhn5UwPWlCkjdwOfzoHFXYg6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IwzcDpx1oEwyMgqQSOlR7eWdWGwDJzQA4O4AbYd2KQOGdtyglueeKBod1TPBPoaVcAEF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/Z4ubiL4j6UlmvzMrI2PTHev0hCNcxswmEk27J46D+deBnLs0cGJpXlzAsf72GGVmBcAs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T4hHbtGpkkba2EYL945/SvGjoc7kmy2WjRVSJWSZiHG9AcNk4+lOEYAEjxhCq4bbzvJ9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DGGjtRFHNFMgMisrYzweOetC7khYTRtFfFfmKnO0n+tJ7GKjaRbhcwss928gjKqi5fHz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pL5L2ez1G2tJWhvGiHlzbOjHjH6damT6HRFKxg+EtAl8PaFbWd9enU9SWRpLmdhglueA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kVyIxHiHKso6VlG/U5ZK0m0Oa486Bn3OVMZYbeDg1KHcY+w+agRwd5GQeP8A69b36DitC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eNpGMN+nPrXyb+0r4bS/0walFZNvkiNt5oXdgjkDitsJUtMcJe8j82trhGEgdCvG09j3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8vNfZJntInQA8BcDjoe9P2eUGLqrSBuKBSdkSIqlSSQ2e3p70uVKvghhnk46VTlcOlmR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NBAQhCxDHmjm0sKXYrlMkAbwwHU0pHAbzSisMnHPNSUkIAI0JEitj35qKQtIwY7SPWhj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NTBSFcErjFbpdgAsDGVBB9jximAsDtLFx1I/pSnsB6t8GvDg8UfEfwrpsiXDW5u1ll2r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a/Zy2S2hlka2iRPIj2BRyoHQGvnM5ldpHDmNTlpohmllNtJB5jKrjaWB45GCMf0r8rf2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h45445GhDBcd8/41y5dK1U4sDVvJI+ZQpyEPRievSmY2KydR/er6c9sQBgQyEbT6045C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SQJBjNPUgpnaNx4ODQMlRgvmjg8AjNOVuGLliCPSqi7CJEdkG9nUsD6VIrrvZioBqSXG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BIweetMByzplgvXOaDOT6E4ClGIG5D2LdDTywXbtEmOh70Ek8YHzEMrDsO9TRHGWYDaO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8swxgV9+/sU2Zs7zWdQks2vZDEAdq/cT+8cjBx6DmubGv907hNe5I/Q+4kaVIDNEmd3zc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eZvLMF48WOWkPUdPyr85qS10PkYxd2yeK2jjQzbERSmCqtjHp0qEeZEkrJFL5OCBz6An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NeTqS2N89xEsiojY/euA/Df5HarcSNCNpuDJIFBL993B/LpWLjrZCS1LbCJ0gdnkRC7y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BH1z0qfyoIt8tvLcQ73ymUyUGTke49DW8XYJQ6sa6RyqyTMd7KDHggc9e3enStLKLQTy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OlaXRjUdnZFtHso7cuoghjA3EEDIP9P1qFJJWltvLeaJjzIT347GolHqCqa8pN5eZF2y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yO596dHaTBw8kiRrglQTvLH+grCb0sbpXFhQpNBGzEI4JZR29qmiV23edm5ZQAgIzn2r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6EIuLiN3na3uDFGcMm35lPtWrbKHYLGpjDHkk+v8A+v8AWqnGyNqV3odSZDDA6Rld4wvT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EqgsASdx3Z7da4ZrU2dyXSpxNZpbrthkCcsnOR0rXlVDbiNjh8gcdQaiKb3O2cbJWGOv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AhsAjIH0ps/nxXEEpeIuMuCoxn1/z7V2UzPqLLczo5aONZInUFNx5/ColkmeGRZCEjX7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rlsTWjfYYEmjVJLaV9gXjaetTeaEgdvs7RoT95VyWP8AOuZq+hlCNmIXht5Y2mVGeUbV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SNYhKmxYzCBluO/rVct2bupZkiuqxySoblY9/GOnvRBFIjSTRqttg5Zd2cn1pRLZMiu7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yMpPGfakRbe5E0yRyIMeWFbI578/561vF6XM6jsiPymUoUlkjH3cHpn1prtNHO4WUlQCd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omBe2jjkjeASlfMBI45qRbmVYFVgrIxDb1TkGuNq+jOinq9B6pE4lWNpWcNnaVz+fNMY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75RwDn/61EI9DZvQiijR5IlKxWscb7nLjtRJIpRS0bGNWJRiuPwpyj0Zz01cRlMky52E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6CdJJrK4OechhgnHpj9c1K0Nb2dkPlZ5ViZfkU5yh60qmV0CFYJFJB2dCMetaRfQlVOp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rLnKqCcVbijMjSGVVkh5H7sdsdataaC5tNSvGu9YViu5Y9rkqhHUfnQzvFKihGljUknL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QlgaTy5Y418psHaR2/wqKJrkQEKoF7tbkEHH1qJRvqEYtq5BI7fZo1WRWnON+WOP89aP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VsTuWXO4j6URelzKTb0H20jJJNukd4AQGOe/tUqvNdIiidDCCRvX+lNNtFqp0ZGioGkG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p+x5E3KojjA+Zg39KycWjp5U1oRIxcmFS0vBTcFwyj3zSIWcIGdSq9do5HsfepucrfUY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zFhu25K59frSyRxszIYpgQcgZ6H1xVRepFktxq7Ug8yVllU9QGxg1E6w48u3WQzhvnA7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DHDgghWKg/Mp5Ge9ST+d5DQbRBEMYCuQfx96cLsc9rksUUU8K+UsgAXaXx1piwzwBso8gA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9BQhoPRfMZ4d580jOPLHB9qdKdylbgr5smVBU4/MVlbWwm+xEI/LRbQO7sVxzzVtwiHd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Uce1aRjYqk7LUq3AiiuFjEcm9z/HgDHfv/Sp5pEhaSNVKsQNmBnPvW0L3Lg9CN5pSFQRS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CpdEzOFV1PGeM103ViIO7JfPNu6oqfa0cHAUc/jTXzdrFEsWFUkkPlSp9q5ZtdTpWqsM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bYDbuJwDTnScqWVZtrg/OrYAH5V0U5WRzTjpdkcUqxwvcs88jY2nef50rwTSYMJSUo2Ti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JIzbQIksV5HE9qFlZcrvbIoeUp5nnqCQee2KxtfU0i9Ajm89YJ/tKxLjAyvIGOmakVrd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Bhy1OxbQzNvFFbRSxXChvmZYiCy/X0/CoLFlVrtrkgJyFDck9s5q07mFtdRgKyoLNJFVw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pVmclrcwBVA+Rlx9D2qnblOZrSyIVgWO5JWLYyrkhudwqVdkrq8cgSUsQ4ycEfyrCUb6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I9o2yXIbKknOKZIyxhWnEN1cqc8MQK0pRdwk0tSmrIA00iLDbkkKw5HPNWEDx28Dur3U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TJWMlW0ufzvgqWWNQ7EjDAnOaaFFu3yRqO4560S3P3WHYf5qSsr+UFAGW3etISZEIdQc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bLvhClJIuf8AayBSyRwuEG1Hus4D5znPpVxYNEUB8hZY2i3Sk8bT/OpG8qLdKXZNnIyM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Qh8qY+bLtUsPk7c1Mn7uJ38xUk+6AB0461FiVJNkSyiPc0MgLEY57UNExlSVsuv8AHmhO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VZog6Rnsp61GkUm1TGPLbsSaaS3YMnRpoi0pKmMjBHqacHN3FFDGhhycnHO6h26FRi46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5D3pVDhHBkLZOeTk4q4uyNVvYVQ7xyRqsbxswbaT3oMkaKvmDeO6jtStcb7A4iMaBmhb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8RyoyO+Qoy2MCo5WTdLQYFLyswUMcdzjNJGY4V6BYyeFAzVOegl5kyhRllV0k9e2KVbg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EKAwxWbIchJSUaVkcOCchsc/SnRTbYthCbyoJUHpVxjoLV+8SRu0chJiLsVwVJ6n2o81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1ODzSZrFtEjgMFD52g96jRjlmVZCGOzj5s1zpdy5KxM0QKBCyI+cFS3IqFIzHIikhxjIF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zyAxlzISCvNWFd1cifa4znJGcUNJGsbt3Gpsd5PKlRUYZ5HWowzxv5rL04Ax1pIU32B3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zY4xTgwDblZsbccmtVFBCVyTzCQ0YfKkccY/OqF6VNvJyqKB2OcmnShaSYVr8jR5tNxc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qfTE3Sq2JJG6bSMcV93GXun5biX7zNtiAZGeNmODntSpJG0axBnjA5CEdqklSPRPDsiTW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g9vxruLOVdrRg7IV/iByelYVI3ujlnUd7HSRSfaIgxZWj2cMTz/+urMSvIy75BLFu3YH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yMktNTooJTcyIWj3KvGABnIrQgaOZrpFMYKANlv4BzgD3rC12Sti2kUpkWdFZoiOfnzg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57Qq7n5nQjkH6Vk02ZcttCzZCOKKGKeSdySSCMA/StYXM1yY0xITwq7x/XFc8l1BPXQv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XUuflCnkEDvUkao0tw7NIs2MFmPyr9OOazk9Cop2aLqzSPgoGeVuGOfvfSrMcKGNi1wI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3NclR6Glr7kiypbiRordJDw24KOT9an8p3S4ZpB8v3SnpWaZdk2T+SbaBGdSigcMACT9a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O4eQYZP4RWiV9WZpdx5ISZYom+d/mAJwD+NShRN5r3Lz2237sKc5H1puOgNW1I55dlus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SetWpgzARKFDLwzMCfm7fhXPJXG1fYtTTiIwJCqnGNrbBj8cfjUxnnikhYyFZFXe6quc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sPZ3d4mtnLyS8FccL+dMIRAJZhGjeXyEweatOxnbQc0kEdqjpKRGeQi8safHIjCORy6S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RJ3Ik+pZAt41CqyyJ/CM8gioUuDdPcJLH5DjDx4bA4/z+ZrHluVCV3yk9mtyFklVxbxF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QuqBk2qs+CY2Gcj0p2b3NIKxafIWCWVCztECVIyc1HuV23TxqsKjGQmSR+HP4VPKbN32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S8H5TjHy8du1SxRwhTKju8attPzchvqaHuNxbdgZxHbIssNqN7FciRs4oDT7o4XDqQccn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7DogRvt7lQUc5AaTgj14qwbeOIxQFpkibomSwPt9KS0Mp3uWV8kO0nltBubfs5OfbNAmt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+RlP3Tmsm76hJNkjXclyyQwh2UMse9kIBHpmo183eC8kcJUlUIH3RnJ/MH9Kzc0thKDL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mjI3SMeBjtiq8caKolmjuhuYb1RuAB05z0NCmiL21GvEhBmjUxSFsAF8kj8KWOOaTFvL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tlPuc8bN8xSlYLbEymMKpIwFOMV454whhyktuzTsx2kgcqOvNQ22zsw7s9Dyq6iUXE0g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475rPcZt2edGMajGxAM+5qbO9z2VK6ucH4YElrrE9vDsCSS5JIJx7k16DBh7jbGU8gnd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Q7RRMY63HtIskjzyF1gBVCw6H8KshkPnKsVy0mMqd3AIHXFcsnfYq9iCK4mH2Qy745mU5C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+vP0xVkEyzBM+Yn3t/wB3nHpWbMLO1x0ksjkxndOoXCsBtqRCEnkVEfHlgkDsKUe5Cp9y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V9o27lweaApSSV3ZLSMgLu3Z3e2O3rmqsawjd2JFBijhi3i4Q8eYDzwPTJpCjMoLhXlJ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cXY6UktyX5RxJCGbdn5e3t9aSRlZwWEao/IDNzzQu5XN0I4jAzohDxEfKozyf0qe3Mkp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rVR6kvyJty/u41M0SDLlx1PJx+fSoICJsKwRACdmV5JzWXUiTsy3MX3zbY9qEcKGxu+n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oLdVjVAe5JbJrOMuolHqSkKqfMiojNyc/d+lTMwEqOBDLOGx3xt96t67g73LUa5jkkkV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UAt2NsFaNJVHzt/C3uPpWMtzZQJ1S6WR3jjWG3JwFPp7en0qGKOW2LzKFaRQ3Ktk1Dv0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mR5FEQILFPlBz6gU6IRIyvM6oViO9tue/p/npTI5tNSIho41aRdquMIoHUe4qyiwxxYl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5Cg1UtNRmS6neLcqOEKjkHt/L9abIbZVEhE0u0cqB39uKuKvoS31BriWRdilLaItuZdm8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PhiiuYgNxGeKNLhuiUuDHBKDGuAM8YyCahuQju4aSWUA4KdivtW6OduzsRlSyo8aoCAG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9Ov0xVpX6RM0AcgZIHUd+KmS1Oug9CGfMgQqEljPU78dPamRFWHnGV0SPBYEDk49DSSsT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5ZZH8oIBgcnGfwqUSmGJ/mSdOVaTZt+hH+NDdhJtIw70SXdjJHIJYyVJVOMg44ya+IPiD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CHPQcn619PwxL99Y5cRqjzxwWYtgbaYAD8yqM55r9COER1wCGbLdQRRtPzZJLUAIx2FR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2GJYKeOlABkKy43lGOQDQuRuIGACc80AwBVkClWUn2prLtYEZHIOaAG5I+YKz4OT7invt3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H0oBDRjH3QWz1NMXJZgCDzkcUAho6gnoDnBqZduSwIXnGKCoq59MeBJWm8J2hctI8e5FDn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Pj3RFAe8t7Jo1fAkIB/D6V83KfJiWc6naR4o4KSbCSG/Wm4IBPXPpX0ad0dPMKHVicBm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HGOvamQCDlRhgO5NPIXAILMx6kHGaC46K4igddualBIcIinB46UECdvmwT6+9IcKu3ja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YtgnHXBpdxAD4KnuPagByBpThUDDABHc0jNhSp+UjpigD2/9nyRofib4d/dNcee7QqgP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lShAPMtopYkOEOD94jvn0rws56GFdaCRZke4IdCyAg5X/PrSsxIieZ3VOSuBkCvFS0OJ0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WEAszvtcsR0I7f59qdGpW4lijeeXacFtvGeuKVh8j2LIxJCv7swMwK5x0JP6U+WF2laD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z9Se4poznBp3LasIIkVpgyNJ8qbuAasQsqJGkkm9W+8xPfvn86lLqVGdiF2dFk8y4aKE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mV6GraTAiCIorNEmAwOB759OlJoiTIC8O+MS3KwzyLhElyM/TFXD5lxbxRnyoyAWkC9Hb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QhLSwjS8b5NjA4YyM3D9vwzxXFeOtHn8R+HdUhRmCoheN8cg+lRCVmZ04WaPye8a6FPoW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MtlA3BI9a5SZQikYDMB2r7bDz5oJnuweg2Mv5ilOFAPFKRISBvbAPet0xSTZPGU+ZGcq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oSdrNs289OtIUmtmNdY8sNzOOp9qrgiVRlmx1pkxlYgZWYqxOwd6YVG0KWG8nIB44oZr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dze5pu/ClSMbhx9aQyKNScEqqsegNKmGZTnA3HGelbXAfsAJVCh9/Wgg89j3qJPQD9Bf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rHji6s/NNyi2VvK/5uV+mB+dfbqkzxyblVJyRgyg8j8OmK+azJ80zw83k3NQRNceRK75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fmHevgX9pTSWSxvp5o0ZgiukgTPfmuTBu0zkwkX7S58HkEgqgYDvk/wAqrMeGRUyd3JAr6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KXA47GhH/gGMZ70AS/OVAABB/SkOMoGk+fsMUASNggbVUNjg46VMoUK+Dlsg56/hQA5p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4xzTlcBRuAx7CgCRHEZUrJIFPJ570wsRhiFZN3IAoMLEoZeMKVXPepxMEYkEBsYzTSEh0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z1G7rVjDYXc5kXP3cVtFaARMQxO9XGeCDX6cfsW2M9v4X1e8WGF5XfyY4iCeMAk8fhzXm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WpSZ9pJNc2qzvNFbrI24LI2MNjnHqOR3rQS4kuHEVqYlWcCNjjIX14/A18BVhZny0ZdC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lDA+Yr9AOOnoaIpSIwskUcsRGGYHljjk/rWR0p62G2lilnDOyQzNbbhMuTyQep/X9avq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Su7BXH15/Ks4p7sbsnYuJAHieeaWOSSN96BD69MjvUrGNVhXz1jkJyxBGCO9axFNaDYy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AuAj9sU8MFk85YrkS4CbdgKZPpTk0cVWJKEljknjneNSSWX5zheMn+vHvUXlu026eJlyP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6UpPsTa9mWDI4lSNpIpZGGMgd6YVCO4tJDG5GTIyjBH90c9Qe9HLdGsZaEgnjkZWmMpbG3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JHQK4QvllU4AH1rnS0JUrkpaF96QPcwASqU56nGfT+ta1i9zOVkuTCLncdy9vY1E5Nxs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W8XmpMBu4KrkfnTClw8JiEn2hsEk5zx2H61y1Fodjj0MfTNLksJ/K812tsfKfQ5rp4DK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AIUVkdMpaKxEGcN5asUBXcNi5IGTRJOjhYlaNCRjfjOa6qbOazsRBzsMSMQo+YblyM4p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lBjwG8wFc8c9aqZUV1E8x49qukTynnCEgYqSRUWKF2ZwmPly+MD/ABrCL1Dl90Tyy7hW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HrRPCwiJ88SDaGAIGWP1pt2HJWRKPtNvGLe5hiELjGVPXPQflUKpEknlBwbjAXZv6nt+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akguWsi8LmRLgDJXb0FLFLFPbiZ7gBXG4Mwxn/CqTsZuLkxGmQLAkjnzlYqGY47Cq4P7m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2kknHf8A/VWtkzOnHUslSf8ASWi8zA9MYqUzjy3cJ5eDtdmHAHHNc9SFtTS1ldD4ZFEi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8SPm78U3/AFkjRQzRt3ZQORWcNwqNvYRkuJbcO05jaQFkUITt54IOOeMVMATLBFcTzTEg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pNtmqXLuUHhRQZkmWJV+7lsYNWGMzKJFMTxqpK9QCKiRjMhgERgU3C+T0YAt90+xp7SG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3z7mTPPtxVJ6mcpWSSBVMSs6Mzpt55zmoDI0aRyXeY4ZBwD29q2iOe1hz7YpFked1A+Y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5JKdyQ7ZGb5cHlh/jTsyITAuA5mE0E0bfwIQSv1NTxtK6YCqeuHHYelJaI1hJldpkUDzD+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TpT0ZHVwWOAM5BwGolG409LEDOnkOsgcHcCMGo5byPzIpAy+WqZIVQR+frWjiuhlJWJY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WNnT+LuKBM8sgl2lFRAqIQBwO/pUOJrSm0RrcidxLYKyy7TGxYcE5zVp45wdrrbtKMtn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StbUj8+doxcebBHgYGwk/iP8KQTKxziRZ34Qpyc+9bw2OeUXKQgVnLLKnlzBdwDnK5FQ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d/Eg2gGpSZuopFiMwiFBLcxbeu0tg59SKqvtdQsruxxlBuxgZropmEtdETh8ssYkcQqQ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ZLlMtKS2ByvB4rO5pJPlK0e1Jp5Hk5UBXLHA5/rUkscSRyq0xkGdwVuhqWtdBPSNxwcP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3D0qCRUmkW2Tdgp5pbecfT/61VfWwN+7cYls8zRbpF83BATduBHqKmldcRRHzQ+4Icf41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F0d7+cvm3ByGypOM09ih2yDbN827HbNCqaXHHsCrarOklzHGxxu3KSG68d8Ukl3OsaRk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qN5XNlNqPKiusryM0jyskQypj6j61KuDFLIAVAHKg9vWumnqzPdaiCNpk8tWRQRuBI6+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iFRvPLk85Hr7VdRHKoq49JfMdXUtclGyMr/DTXdI5pI2t0U9cg8AH3oi7HTKWmg4skXk+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ufpU3mBzOHiEiBcAZA/ShxYbopW0ro20+WxdGXfjp7U+eeNk8gGQg4y6rjAohGzsZOVt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s5Ad9rgfKB71KhKoyyrLIVYnC9/apUW3YzlJJXRW86RjI81uLTDZUEcketXI5We1ifav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8KUkr6ENO4x4pLq3WRocSZwpwF/UUkrFIY4rlEgEeW3Yzn2ropS11E49yKO1haOR/OdY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GVFVDIZC8g425wOPaq3OWqlFJH878aiO4ZRIsrckkU8ytKw3BOvyYNXLVn71oNHyStGx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T4y0UQ3KsmFwWJ6+9KS00KRAsStcxIIvMPfsBVpvLjeDAjwjbsjsaSY2u4zcmyZHBUv9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p87DMEUHnk0RfczvfQkMLNsYEbhwO1DFVUfJum3dA2M0rhy63H4UAv5JQ45x2qMupGX3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fkNJjGFPGWyM1ISqyHzHYrxkLxmkkNa7E0k2AYVBYE4yOcVH5RRVDSbGQbsetCdjZS+y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clecHmpRHuuPLDqAPu7utaQXUhyswaLy5y8Ry6jAI6VEVLsGUbpWPOeMVKn3NAeFSoJY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S7VL7QAML3ApuTJnFMk8tjIhcq564HWkliLwmRiUUnAA7VmLqWzMZAINxEYH1qu+VCBm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EL4dRNqQw70VtnXGc4psWXjG5yJM5yVximNOy0HOyxzoWDNj0p3mGRleQGM+meMUFXFZ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BA7U8yTiRWUgbH+6Oh4qZRuNS1Iodku5pTsO7HBqRU2A/wASdAG5qb2NYD43ZlUMdoBx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CxLqFJAz2qGaQk1uVBOFjRceUh454NTxs7lZF3IexJotpcSlfQRHV5QGSUjqcHHNEc0fn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n2rZMIkmJYV2LtRH/i9qoXKny2jKQlzwxJzkVcFqVOV1Y87vkSK5aLcSmeGNOgbay8FW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4pn5vjYWqNGzLtKCXdITtxxULZyiFGT/AGs1qkcMttDu/CdxMba6tktzID87YUjHbOen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ujUhcYKjB+lKrHSxz31NyJ5p3a3JghV1xtKnGPqa1orgLKiRsibR1xgZryJxVzJpp2Nq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izFlA2jHrmuit4Yo5NuUkyAGwP61z2a1KlJDmHSOTckZPJ5HPpVzaIiAqPyNvDfn0rOa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A4MkW0j5V6kVbgfEsTlRJMGyCVGPx9a557EqTWjNOG5kW4lYW6I78Mwxnn19KtrsSEHz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Fob03ZmhauVRZFuFZGBXpgCmxNuclmBCE9s84rkk9ToSuh6kgbyJGEhJwp69utSmTMbW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qeq44/H/CnGOl2Q42YgeYqgdpMn+LpkCrDSPcxlnSQSN8uY14rW/QTWg2Np3tUIfY0ZCx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LiVZHRoDNncXUgD3GOtRJX1Fy3VieKWJlE8wjkm2dFXocdRSwlXnihaGJXJ2xkAnPHTr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uhoq+I44Z3j+zpuCqnBBpsazRlngVBlgvH8eAMmkrEc12WJU8tomgZWY/Mxc4wMdBUcBi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AKfdbHf1qbmc9GSG3R3WcsiEAdPlBI/lVWN0ed7mWCFsfKHZvX0/KhsS03LkbxnzY7aF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9M0+Ieepb+JX/AIhjI/8A1042CK1HQb0iadYAjvJuYl8+34GpkuIWvYhORbLjcfl6/U1L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5Ul+0QJ/o7HDNnt60u+OLyfLeS4lZjtUvtyB+FRfW5vDR2H/AGqIjZC0aYXaxUZLexNB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SD5hQA/n6EmiKNamhJ8sUsMtw3lRPg/LnH5US7PtD7o3ki3H5geeaxmyk77EylFedvss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x+lWbeSZgygI865YdBjjrn8Km5Lk+azBZvlErRywsVPmgck45HerEW0vG8a7lccuB0Pp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h0bPNIUV1iAbIYYwRT0jZoblXO2PPD7Mcn2rOaVi+ZohLwB2V0dcDC4JxilubRHMRkeH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+tUSTtoZOKbHRLm3jNq7y2wJIXI4x1qv+8a2Ds07EYOFPOPUj8a2UkmZqiugyXFuk2bu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8r8VMJCLiFfL8vJBzjcPcdapO50UEeM6gzoVuJVDv3GeKyrlW+zu6AqDyw6YNaQ1O/ms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EMyxLK2XLHYTjH516RGrSStDmKGJctgtjBxXRWWmppFu5KUm2JHHE0iNyMn7xHcU5Zgr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Dnoa5DSUXYdC08du8c5IlZyG4OR9ajaHESBEErngfOAR68UnsYtPqWY8sCZXLBeQc9Owz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G4y4zknihuxpFaWInt0VEX9691kRgBvXvnNWGPlmKMlCuRu/eBgMe9KTexcY63Gq0aCY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j65pzRuH87kSscKGHQVSVtzXlBT5T/aZHmQcKEXoR6mnruQukUrYPXJzVtW1Fy6jVkTz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9oyc8DIqeTy3UxQANNnAlHOcdhQrii3fUWZ3KLGrlGwVJU9BknA9OaQRRy3TSmQCQrwSc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CTT3LCZldLlbf5lBVQ5BwO5qO3DKCyXCrGrEqvYU72MLu9iV2OwSBYdzyY25xtz3qKOe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wCS4bINHWxSlqSqxMTwTCQSH5ixGCBUryfaMyu2wqAI9sYyx9Bz0qJHXSIEzLHAd7XDM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k+mOnFOiWJJX8plik2kZBJyazCSsK5ULEykuzttZD06YzT1lijuDE8iTIUwjEccUJmEn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SmCO1ztKjqx/pzU7ISYoZyIkGAQvTJ9aHe476jFMrxvJGIyA2zBO3bz19ziiVLclpYw5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VpHRXKa5UOO6REmkAz90pjaee3FKjTxFX5U8YjPBOO+KEroUnoR+WZcsiu8TZwrj+VR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sMDDH9KqnLSxEYa3HTyQrgIoT5gWOc4qJVJcTSSySuTt24woFaNWOhOzCLEdtF50jtCG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zGeGSQSPb4K58teOnvSQ5pNiMjvbxyTBTLIQVKnI+lTBVVikaRwxbvmAOVI/w/wpSWhM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bLNbzFfNbjKrjj696+NPi7pxg1V87lj3lkZR29M/lXucOS5cQjDEtWueIsSvGwE55NMPy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/TTzRzbURWA2k9aiZlIYhsEjg0A0OZg5CHDZ5zjnNRbyh4yT0oGnYRWPUuSw4HNLn724E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yk7do46U1yu5SrcigbGZXBI3EAcZo2DaTnPPAoEIWB8xyCR0pwAwzZJc0FIa3OAxUA9c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3YHegNj6R+HVqU8LyXDyyJK2XYA9geldpqdjHc2s8VwzCMLn5ueo4Jr5PGy/fNnNbU+dP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5LeW8qsCVcDANcSBg7dpB+tfRYSqpwudUH0ZE5AGVBx0qRNmdrYziuovlQ75kOwMxPpQG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rQe2MspyPp3pGyQMHC9CMUEMAFQvg8+uM0DGCXwwPT60CEO5doGce9KxLuS6qDjHBx+N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/1xTztAX92qjHrQB7J8CpWtvid4WeBcXAmyZAuWRcHJXtX6aNASbjyxIYxnGTyfQgZxXi5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pciSaedIkZYZFfKSEfKdv5c0T3ADMBcK9uq+WsZIHzflXkxXRHNNJqxcjjWWMKjhrlyE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M1fLyQmMxyrxL/DjBHc1lKIlJvUayb1KRETp54MpJK8dTj8KveaZIpBLMcDDKOpI5IX8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MUNmjxSyqEjwXjzjh8fpVIStGJTHEMplpWDZOc9P/r1cEYq1tC8k9tKjyyW7A7SwYmrM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efm2huDj+dTKBnewI8LT2jrDGzRja+5dwHGKlPk3EnliZFXORliQfU4H0rPVscZaDt6pB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CxENlhjr+HT19qmNqL6M2SMXWQ7SM46jv3pSdtTWME3ofmX+03oqab4uspIt3yKYJBsI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+HJBwBk19blkr0UepTi0rMF3A4ztJHBqeNl8s/Pz0BBr0LFt2HlFHlnfvOMYB6Gjarlt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btZt4ThcDBxTemFUZIHWmtxpEfyMCWILHsKgyN7K2X2jANaSVzWK0I3OAhOeD60rHPGG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CMyiReXfGdoOSPc0zna2VOAOc0RvsA2PBVc4Hr7Vr6RZPq+q2WlRqrTTSiONSfvZNFR6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beGE8F+BPDHhtY/8AS7aJWk3DhGb73H6c13+VmubaVfNFqYgpRG6YGNx69+3vXxtebcnI8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bUwxyhCtyQck5AO4k4FfNn7Q2hRXvh6LVQbgl1aHy9vBC5OcfpU042dzGjKzuflTfwvB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B6VTdyeVLKRyTivrqbvFM+hWxGU3qC4HpUhACkoQRjr0qxihyQMjI6mpVcAqJQRj0oAk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PalTYSi4I7E5zVwRMmKpIODhlxg4NODKoYEcdql9xT2BiSQFxngGnMHOxHwY8bgKRnz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hd1O+8+ZNxOOBVwXURfQuS33mB5K5q0jK4G0tCnU85rVAVtxMjNuj2HnDDr9a/XL9k61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gt4bczXLPFIi/Mw2gflxXkZw/3TRlX/hSufTyq3kszMlzE8m75zwDx0qzJA8bR7VmDghh5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KurPnFBbk6QgPLIVPlbj5YPGasQO32dnWARGM7Qg7Vgka05D5Y2v5ba4jkMUsYwVPy5B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txKsOGD5x6//AKqqxpGXVjoN8bySFF8kEBom4JHqKHaCIlH2rvG5Q3P5j+lXHfQyqtWL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EtuxH3F2j6YpVbyYZ4bVYZwDhlc425HJH0pKN9TilfYriFLQN5rzXUzj5R5nU+nHYetW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kJyDh0wfzqkk0PlS0RAk21PMVJCdxPDAFeTz+lSOwe1mYSSRsCP3h+7yenAocOwJpoaw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SHGQDgOfxouiJZmiSKVd5Em5BkADB5/HNYPcpq6sWLe4PzorxSln3higODjHf29K29PjI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Y3Pr71hUkb4eWtjpwfMQwozvBu2yJv7dfzFReYqyCOENaOTjy2P+s965baWZ6zfVFuON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sEN0zUQEau80zuqBiVbseMVm2VzK1hn2kiBhGRLJkFAONvtnvSuzQPEiyFpSN/K8bsdP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n1CNsyiNEEjlclG64NRCHMKxAQJKrfIrSAnH1/pWs3cUFoW/nUokqvgryx71FK6mUNIu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THrXO1YOazsOmitpnjuI1eKEH7obIHHelSBZVRJgguM5jfnBHpmrT0G9R0xOTE6mFywV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aiePaPJESfLykpOfwP8AjSjLQGtBpacs5Lcs38XzcfWpZmCuF85Zcrk5HAH+NEZ3djLm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GIShG4SsucCoiqFHlgBJB69AT6V007dSktbomdpt0USAQs2GIJztFRKJJ3yrmSPccjdj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vWyEEZkmjCSeWc/Mqj0pImt/Oke3hH2jB2sWxnselYTepKVy6krR7IkPnKqYYM2efTNVl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MAM44waWw6krrQbFE4WXzwmwnI2ckcelKisYlVHYx7s8tyfelJ3OTZDHm2rIYyT8wX5l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lhjgV51R+QJCMcfrQkTBu6HeS6v/AKOM25YM208jNLLhGZpWlA3DBKcDP86IrU2mypKI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GA+3nPsalB+zxsri4MQ+7MeMH34rWMnszCcrLQFc3DGV1j8rOCM1YnExhRRthkDblx0q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5iDMTHPGgIKjjH/1qdcF9ts0Wx3fkJ296DVRtsVc7o3Vo0AzgH/61PiWOHyY5BA8G37o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OTezqHmELMcICcg47VLbp5jz7pN7E4C7ARn+dVy3VmHNomR/aIElTyXaNS+NoHQe9STy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+7nPOeKxcepMleI6JICscO8I3+sHOBmpbcyLIqsxecAkNz07c1MW3oVFOPvMr/aJFkng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260+4htL1oxK84QkMcjHTnHX1rTRDbursBDE8WLkfKW8uMDoSKZLDFOyxkSI8UmPmGMkV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WZYvMzGpj+1uvAJH86jbasluReLFIwxJn+8PSrjDuTVld2JlMV0siSiBEcZDqv3j71Ez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zxjkVm4W1M5z6CPDLGZCqxlGIAyMj3+nakZ5YJJ2VHnUpgBDxn1qYNXuHLoU4ZPmikjt7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fjnpWkGY4cyhZQ2cKBTM2mokMMm9N7him4rx6/400PtaSKOHdHzhkXbk46fWsGjVNpXH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fL8oTGcf/WqCDc0U37l1uFQ+WxHyn1BrWGxopaj0mNoPNaLdGVxgDihvMV2uHxIsi7V2L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JmtSBjBNIkLMqyAfLhtuR7Y4NORjJLMoumbHWMDGB7mtKjVrIzSROJFkiMlooAPykj9e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nkxIN3Pr6VEFdBJ9ENUIzQsZGiYsCNpxx6VMyTSyncEMrN09RWlrImM2hr72Z3SFem75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wxmF2uNzfNtGAPepWiuclWo2+UuxxpdO0HnPJH1kQtkj/wCtVaYywAQoqLDHjY55wKzu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hlnDyzwhf7vLH/61WdrXCwFd/mr8wAwB+INRN2NlotQKZWCIyK5JzgDGDmmvJFKJoYFn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I64/OqjLqRJ3ditcwvJIryJFHn5sheTQLeKfb5yyJIGySTt4+lbe0OaVNNXP514z5bxP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lllkncF0ConyoQB0rqsfu99bDWMbEmZ5GbbwMYprMsURUO6wkAHvWUrlNWJy0bhY1DlV5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WO2VXPZcZBpIib5tUQynzTEXkZSG+YkYC1bjLoypLlkPzqR2rSSViJLW4FomVkj3CQtw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I8fl7HPO4npUKDNG9LoeHziN0EiEZbJxTdrMW2BTz0B60XaHfSw87ItsrP5rscBSOlQy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Y8cYpWNGrKxMymVQT5Sp0yOoqLiOWKMyMYGGcZ5/GgFtcneNDIYyQDt4J9KZCyxzjlSwX7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1Bd0zEE8Z3BgeKczRI0cqq0jlsCmk2OL11GoCzsryqqA5AHU+1J9nCqUMWVJ6Bugq32Hb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OBHuHHOSKfsjLLKEduMg9gaya0I6hFKoTco/eFgjEnrTBGzzPHvGxRnGKCZLTQekYChZ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spjuFeZ2lBQ5BA9KC4R6MULE8YbzASRlz7+lRSrKJrfKAhThgDR11BrSxJJEplZ0iEoIy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z+7jB6cHNKxEnZkqvCFVGbkHKgLVoLGYjMxw5ziPIJH61lJM1hLUroIAq7iVYH5vakGx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OvWpbNnIVjG5ZniJYHIJ5qwNrnzTGzgj5gT1oM3LW6GIzRgySKHXphTQzBgkQgVQy7wF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pPqEluFFuXKSEj7ueRVPylC/OrSNkjrxW9F6lzWh59qZJuXVVUkcfMOlU7fKHY0h5GCQa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PswX7xm4hCgM3mlzjaMdKe8bNKSS3lntXQea46HVeGnmi+0Q+c/lOoUhTjHvXplsxj+z7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T1pS2MJNI27MwiVZlWaQ5xknAP0rURrgoZHiiEJJOP615tWNmZG/bTlJMsG8oDBBHOK1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zv8AN8qyNhcegNc+mzM6qd7Gg7+UsnnB5hkdTnYvfir1ud0hgRCxfLJIRyMAkA+2cVhP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ROgaGYcnZhsHFbESRiBGe4SNM4zjknpya5p7EpdS7E0UWxprhCPLO0BM7jnjmtYmKS3t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hUVzSehpCST1JUubghQ0cTxYHydTj3xzShS2xtxgQ/wjkn/61cdRXZ0S30HQMEmYzMZG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1MNzCMyyb487DGuPlH4VrDYz5tSVp3d0aMu0JGFVVwKmhVgAqSPK2Q+WOAPpT0WonHW5P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Bu2jDOxwPxqReVSAgHJzwOKHsNxb1QrLOoFynkwbmMexecfiaQpLHyjygFhlDx261kiZ7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oEv97K9D6in2zIU3q8rgHGC33fWk+xUVoPlW3uFSVzIU2B/LBweMZqOZ5mkhWNIYYs5Q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FOXQubZAksIiVbMtuVwd2eOaeu4bireWcYBQcL6H61je7M0rkW65jRDHHGVU7AB1HqcV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xGOiSsM5/wDrcitjKCd7lT7HM9zHJFkDneVPDnI5IrXt2t2eKS3AnnAZdinjPTFZuetk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PmWREjHUE56+mKiLIjJsSORQuNzsR/IfzxVxVinO+oqSQ7o2jkQxsxJRuxHpUrBpHM/nB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fr6ik1YTqXY+Sbyn8qFS6shUjyscA9smpHimiBEcsSqyjKl+ntXM99SpVGlZE1mWdpHJ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pomieQXjWkxQrhyqgkenSspLW6KjJjxLK5hSVcOWKhxxtU+3tT2IZPKYKpVhuJbAbJxz7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dS3/y1EK+WsUQBUZ2g+1V0a5cuXljkj8w7Cp4wPWq5OrKlq7InkinMUxCOQG+XNPMZnG7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LwwNZy1J0Ig0iPIY4iIVXYgJA4+nrVx4mgAhVkWSQDPPLVmLS5mzWiSRLtuHZEjw5PVj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41n3Ngui+gJJANawj1OqDSd0eIXcLpO03mMAPkKkZGfT681QeSVI3hlJlVgSCpzjjgVr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7aYp4ql3s8GTkBiOcg9PyrukVftRkCJIw6bm4H/16667SsVBO5faaZM7iAoXK7eoPpUh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JYMM/n6VxM0cmhWWSH70iShwFDHsetWUdW3s8cAfdtVz6dzQieS2jK8UUUYnVgQrHaoP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Qx71cfKcDPFJstq60FuCkv2YIJjMzb2ZSMk1BDg27xzW8kLMMNyORmiw13LS7FR0Ql4s8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gJhnYHIcjGBjNCehvFaC53OHUpyMugHX/ODTo0Ehik8t0hX5lJfG/ocdfT1pgTyOQ0sL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5bGRx/n1psETjiN2gh3ZYlcjGP50Jk2dx3mQpKrvM05G5VURhT06+9UI0m374S8qhsO+e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proXHHlLcrHI4l287jnipDshkjMUMMMciglRyF96zk3YbFuBGIkkRSXB2yZXr6GmiRI5V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n+I56imnrYi4/IyHdDv3ZBBwT7mpBd/uxKFULgRNnovvz3yKmSsjqpsnMhVrmW3dHGQu0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qqD++Q8mcDkhc4zWULpms1oDKBuPnMZAQu0r1OP0+lBVCtuQhCK2cjjPFUcc3fYWRYvlgQ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4Cns3lGW3wsTqwxgEAj/AD3ppXCC1IsiKTCEvG0mQgbg8VK0IuJhECAq8NuY4q0rK5rZ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oYvMHAJPBI4zVdISIonlufMmwRlT0AOKlStoZOZb+VbeKCSY7FcMr5yfpVad5RHIZEZU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5q4SVy4RG+YUkc7Gh3rufCqSx6cn0phieUPCJUZFAzGT+vH8q3burjk7CidAsZjQPIqC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k7rJiba2zdu3YzntUpN6AVgsiwxpK7NGzbhs4xj0q5MCI42YfZ9uAu1s/nUNFRiN8yGSY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AT/hzXzD8YrCYtLHyIcDYcdie1epkztWRlioe6fMUyspCEjaDxj0prsBllUqex9q/U4v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qC2TxzimnG2MpHn1NUIAVZcYAHWmFsptVSB6mgA5AYdF/nQSxcMVLNgDkZoHcenzbgxP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MHoaAbGHCjnIzyDTyAu1iO/WgQw7QCT90nJFKRgL0wRkUAMJHGSFqxawPLNBDEhaRnCKB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H1zpemx2On2FggR1jiC7ioUMe9apyXV2KbZSdyr0GAK+MryvNs5+pyXi2y+16YXCthMs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2Ix3MpJCEkkA17GUz6G1ypgYYAkccCm5w4zhj3r2ylJ2JDIT8hGWPSkIwCc80CbJUKoUJ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HKsCM52+1AgjbHJ5yc5pMsXJAyu7dQASqVbaGGe1Ll1QgkLjjGOtADDnktgbhzilAKY3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Aopm+KfhnyArsGZSOCDlTyfYc1+lvlrCoMVvbwxht5leQgHjpXiZv0Ma+xACZN05mbYxC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rSqt35UamBiHIGFwcY6g+teRGXY5b9CURi4jVG81lJDEMNh/z0qyrLcyojCOLamfTJz1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mRpWyhAnyRhhgN6VNJCBIkiOrGQFnI52v3rNK2plN6EUBZ5nSRY5YlUlnbjGP51MY5j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Iq+hPCn/AD3qVIiOiHfaowsZIYqDsVc5B9BU+53VDetHGS42heRnp29jVzXUmS6k32lm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3/hwKFMpcIiFYFVnWMIBkk9+9Zp21BRu0i0N0sqLcGRCqDgryq4JJ9h+HatvS1lN7Cqp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X6nvWNR3R1UY2kfF37YWg2zWF1qFrbr51u6v5jS7Rz1471+ebkFIwTnnJNfT5LK9E9vE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QwJAOPwqTegLYUOAcAmvbS00ORxuSBCEVF+Z+gzS9AudqkdcDk1PSxm9hrBOuGx70LkZ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o2WpJCEIDZBHOfrUZaPBxjd6VTeg0yNi2YyzbU74p2d3zkHkVEO5siJ9uGAzjqc9xSbg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1bVDJY497nccc9q+xv2VvhdLrniFPHWpWznS9OuAYCwzuf1FceMqONNsUpqK5mfo/IVk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fmw2ABn+dSSm02tHOYYl6Dc+Ce/Wvk0tT52K6ksVwGuFkEeyEAvuUZ5x0P6/SvG/jBp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7VdTR/dychctjBHerjukRbqfkh4nt2g1zUY5GxJ5nzcYwa5slidq5Y46V9Zh/hPo6cr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D0JApEQuSo2juo6ZrYsRWBIVVAIGePWnruzGxXfzzQBKNzbh196mRV/iDJjincB27Ku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KgXBySMHkVfLcmTsSKFYqEAWTsT60SGMnYE2sRjJPes7GTQsgdl2kjCjHWpcYkUhkBrW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ZZVdx1OOeafhssJEIb8iapbENsWFN1xGIgm4MMq3Ir9q/gfpP9l/DXwkJUZZGtixYn5e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ctMwxUv3LPWbV2jCxSSxM5JaRd+dw7ZFaxIhkYLK8CY3FVfk56fhXxFR66HgvWNgJMiAq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VJubYgBuWi5LlPlDGoVjOMmSCVC6TPINqKNyt2X8utS/ZysZKNuIzthj544Iz+Zq72Oj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o40DIV2kg89M5qBooyIgEaUoqqhYnjHdvfPcVEZGb13JZ5GlR7hcRyHDgqN4Iz7j2p8q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BDSbR1z/APXra1loYqN9RZ5Jh9qEsLtGvKlm+6PQDHNOWSOT550eJmHQ9c44q4P3SXe4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Rs4jXP60k7IWmjhhMYDBQWOTyeMVi2yVFWJLktEB5sytM2GUAng+vtVjzC8iozu753gd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XU2S7CrFNNF9yMRAB0wuMNn19e9bemm5aWGWRo5Fw3L9h6GuSfY0oR946WNPtM4eIkRl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ZlDKS2xZJHU4A6muSUrs9iOisU1mDCPADCI/MjMeuKc0RKg2yxRN99Xzgc9ePU0ktCLa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oHw2ezY9KgdJpXjPmRKxYkhugPeqhuat3WpHbPGjtLJGd5+WQKCenvVzZHL+4tkfLkFZ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Z6BFdCS7eVBGhgkkdjhvmziqilZ3hjMDxy7lPXHH1qU7hFWlqXyiRSK8u0ICTsx0Pua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8KvhPb6cVDVnc2STuW5POdjCTG2Dt/eL0qi6qmUdZVVWxlTnPvQ2rWRjKOliN1KBwnms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GlmhlKpC6LKB8rSLxj61CWtzBwstRF2goLfer7SrnJAwD27ZqWBZYwqW4d1BCqWUV1xW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SpnLgEHO3vj61H5oihlcQQ2swJVmHLEHrWUldHPKTRPbxMJg0MjFdvDbRk0W6W8Jjnib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/GspO5pSlbVlZVlh3OoIjcHJccrz/n86JWCyR4ILsflXdgk02yXoQSzfZ4spE0khIwBk4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rIshZDdFNrFemKFHQ4rvcI4hBby7WjYnOSzHrUIie38vzFKljk4Pf60pKw99h6TRxssT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uPTNTOc7nZS56mQLgE0LuaJNblOVkE0cnmSqGOQg+Y0+RpRtVJCIn7vkE/UVqtNWZTfR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9wi3YG4Y5oiaSFJcAtgdjyfzp31N6UkOMkTSSKJnmUgEK7cjI5FVZ1X7RaJChUo3AB6C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hiSCa5lQAK5HB5zj09KcH8wM6sCu3aQo5qoR6jqyVrEahXspFjUFkcAEjkH1/WnQyeSC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jBqtzNzIgZBlLufyc8uzHHGfpVwqDcyeVH51sFyhk/lXNM6IW5RGW3crNiJ2DfKp+6D3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JLj+EqSuKIEVL3FuI55GjVYpMnC7UIyT6nNOk8xgilVgmT5Snqc9fpVSjcdPbUmSUKGE+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d6c7LcM/mQrDKuC+e4qghHqLHbNH5rTFZFZuSOMD1qBFEUcqSW8NwT3XJx2610RV0KY3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BGAGxjHtU42rvdHjdiuChz+Y7UnsTZNXHiVSAjQIjDnO/OaqxyhvPlcs9rtwFUlcE/0r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jPHFBI84jQfugHOBUi20tuCqpIpQH3I5q5W2M94jYLl9pjCsyBtwIHBq1MVEkLxzSqnX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10Em7DEmm8x/JnEsbfKdo5z+NVmD3OTLDtwhDbM/StoxtYamOe7MqpbtC/y8bGU4HFET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ZeN4PU+9dMFcFUSY9o5xBDOBbM6ncTt+7zRJJDIAsTx4Zd7qPSiSSQosjDrDE1vbwBUY7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cUKNFvZyc7h2PuKKe9xz0QkhZ7XMkTG8XoFHH4VBJHdRAxASW7LIcOWzzVSnZaHJJNbj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oOmTjNNs50HlyJG7Qr8pXA/UVhGTa1MedKRLHHDDO80Urxo/Zmqbes5jWArJLGCM4Py/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5EytIhjmktTazo37wBt2R7elEyGWKN/K+YtuUhu3fNChY6Je/ApvOjXUCBFH7wAZXParL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Y5Kuo2n8q1bWyM38JEtssLK81wwmYYG5s1FcqVlgWXdGGbOQM7qyUupHJZWP52xGxUqX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G8mOd1fbgcd69Nn7k4hJI9ztiVSzZx6GpxGmwSMm9sY+9gCs5lXuRO86RxwxSx+cOGAX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jkC4VSP/ANVEY3RlewxbV8lfMVhje2T0p08hjZP3jPnjPbFW7bBCJKFGwMZVU5z7mmMh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4A88Vm5WZ0RWhZiAgz5ih3Ixz2qizqsUvzJG5PJAzxTtcOXlRMfIBhWA7UznLc0svDqAo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4Rldj4lAdm8wbMcg8U1cIM/KRu4HWk4su9kJnz2BcCPBIwRjNLuWJXUqiEtndnkUrBbq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sEJ5Zhyc09Y5fNlBj2yY+TBwPrWse4DAJAkccjbpD1YDr71PIhKO+DjgZzTbsVyuxEwd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bA5FWMrHHGkgbyyPlGazbvoibakeI0VAciTOTg8YpsYwWnAUjO09qloqUOiHzqFEcrnzE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yRwlWxF0CNwSaQNWZXcZWRk3ouRlQtTxhVj3AoqjkkDFXLYztrcQRLtBaZyp+ZcjFT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DGagq6sShl3sGTr8y46AVHGUUN+7CIzckDnFZKL2BDgsUZkVfmH3uufekWQSuWb73ekl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uwEXmZJJBNWokw84I+fHJ9KzlKwLcikkjKBm2Qr05NJH5eeHJAHzFRTOmO47BZW8yQ+c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mq8vkDzBFullA4AGAPU1pT3FKNkedaz5tvOpMQKjvWfbyPK+4jjPGDX22Ds6dz8+zP8A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3ggZ3Z4FWHBZkyyHpyCTmtZOx5yOl8PLIJpZQ29s847V31tct+8YBs8BmwTihO5zThqd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O0HpWzA8kYkjeSNogABzgZ5rnqxMp+Ruac28vMApQqF/vGteNZPMhMaGdQBIAx4Iz0rz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CPBcyPCTHv8AuqMDPatCOeISne4RMZHPINYz2MlO6sXI5TFGJP3bSHggJu4OfTmtCzeN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4yMHJrjnuTUXUuLLbNJljsVCGAPcirkk80M3nLcTXwADPu6g1jNaBzJlp5fNieR5LcRo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KHcyKhUxwiI7XAJIPbNZaGlOT6lh96SokpCTZGVHJJ605Y4UBheWRHQEsNvLZ6mlKVh6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CQBCoBJQhjknI/lQ8lssi5URsjbTzgHjvj3qbX1NI26lqM5LbgDk5DMDirq3EcCpGXtmj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UrFOWOGMgLLCzM+7OOp9cUr5aXyy8xmYBizHHNETm576GjEiJcurhZrdRyoOOc54x+PF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Dc3AGAvtWVRnVSa5RlurSMUbETKS0m5ucelRKFDOY1nnLqGjHGEBzkHNEWthJ62LqxCE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D+HHFSO8h3QMhaN1Cp5Zxt46mlFWMnpoJa3NuxG5lVGGUlTjnFQiaWQWoUymAOc+YeTx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jRQZefzI0d4uCVHGM1AJPKhMyzW5xKVIVyvUcD8Km9mSPtiz7cQmONflLq+evTj86tC3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cqSSM/iOlbQ1Kincga3RjIgKl1OQc/Kcf/Xq9h1iXbHH98hmI6j0rOdzRQuyPciFcAuQ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YpDCyuI0lUj5e+R9Kxqx1IcHe5biB8oyyRmRgcn5sbfYVJGrJI8VvEq3LHcMgFSPesGj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PNCJlG3gHioliJjklAQyE7nXqD6VKd2aKor2JSduwOrNnOGz29qUNBcNBbpI37xi7kpw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ttJceddAyTyKSGO7OAcdqnWNH82VnIYDhFkI3H/CpntoDepGypCpUHahcDZDH045wT1p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GI+7NjkD6Vzkxldk8hjCyQxqZCsfLMcYOO4rzLX7ZIrWeWPyjMFG/eQQMd8DmumPwnTT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yaZgkhJ3EJwC396swyR5JXLR8k7R0/yTRHc9JJtWPMXkebxbapcTER5AbCjoeOv5fnXo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EXB45z9K7MVFKKIhLuXlAKkS7Y5XBKAHvTWinL7njYx4+7tzu/ya4zaOrsSICSkT3BZZ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cDrxjA/Wmwwpb4ikClV+XDHduH978OaGrFqKWrJYmeXftXBwGHGcGljWVJJJgYxGcZAJG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7D2jgVBFHHGxGXYM3B/Okc2zSoyx+XhdoCtx9CKoIrQsQMXiDIRNGOhA/CiWS42+RvlJ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SV7Fa7A8+yBpJPNmDnlVTJDd6mZoEt40twkju2SFOAc9aLm0dtSQwhIZrbLRjAG8c9Ol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UQDKyDnmhIjmsOCyg21w3ks+4ggAHmleVkkJuArf3YwMUX1Jmr7E0RErHzIt0xYFAp4PH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hgdybSoUL6GkloTJ6WI28yPagVHDj5jgk/560+WWF0jd0mQqOOecj2qHZbGUVd2JVZzK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yP8AOKkRnigkjZ4Ud1/eKcOOO9S2dUVZADt3TSQvGE+VWjGc5HpVPdJvkYKS+eDSSZvz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+cYZJJOoPGcf/AFhUpZfKR4ma3GQMEd/aqa6nHOCQxXSdpFlYeenJ55HvSQq4WYRtDJEf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H6nmlFF04JKwqpNGRMymNycorDOBUzJJuiAMkRYcHd1PvWzJl2IHRIEDyXJwrY+vFQny5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27FYy1dzOPxWJrgGVGiRo0+bdgD6ccUy8814ZbuIPFBb4DhZPvY4PGePqfSqgup1JWVx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5AmACQRtNQKsJkETyMqBS29Tls+laszna9iULbrbwo8kcsZGFJOM+9V/KVCyqhkTHc1p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duNqyRhYzuHyO2d1MVomjCxiPeMlwD1PtUzep0RVkNN1Ek0m5g7KAjbFGTgd/wA68N+K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NZHQ7MkcDNdeB0qJnPiX7p8fXCNvZQVwOACaiXmRASGGOcCv1ek7xPMgxDzkcAE+uKQr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EEBVOME4J6Y604ucbdhK+4oAYHKg4TB6+wpQ28HKkn60DuNOQOuAwzSgFsbd2CPWgJDM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pcjO0nigQgyMLtyvU5p4IIOScDpigaRHgnkKMjiuv8FWguvEOmovmcMX49vWoqO0WI+p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r94nGc+1Rh7cQIgIyFwD2xXxU3eRna1ytOkV1A9uhL7oihBPSvl/xVZmLUJY2QRyISrD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ayjZnN4wcYGahYDOSSMjOcV9KIkLGQ7toBxjIp0YI3qc5GDmgEKvJYDqKeSm1CAu/njN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aeAWZQGVeaBojUoGYkZGMjNKYxjn5iBkUCIjgcjIOePpT4yBklc9qAPaPgOu/4n+HYVl8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7iP5da/TR7a08whJHeNRsYH2rxM5eiOfE/CU5SjEGSExFWLkk9T2xjvxV1TCVniBwucx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RS6I4ae4fZ4RJseSWafaFjG8njrjHtViCZdyxPCHCx7Uwp69s81tcTjYusXNvLcCMqoXbI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mk2yxx28aRxtK8e5m8wfdz+eam9tDNSbZajV2uZZGjkRSBtjU546HqOOaQTR77soUCFRJ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4NRGOoN3dh5kUKQco+7AH+e1KJBDZzSu08UY4VVX5g3bHsa0a7kN3RdghZpWnG6MKAx8w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sAIKyIQrGQggHpz1zWE2kEXfQWSOad7hJIfIuf8AVxvPyGHv7da6vw3ErXH2yCQvMGCj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WFRpKx20o++j41/bFmjv9OllQS294VyTuxvGeFweSRX5vrGzh1Zs7R+tfSZF/Ca8z1ql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HJ5pExy44x617sZWMiaMtL5u4HaB1zT9wGz1HXNaW1InsIDGcNvLndkhh0/xpN67AF5Q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Jm8sso3sQTk1E2FGBlz/ALXFTJ2Q1G4hTKgFgw7mo2V8su87RwDUwRpG4O20bMghRjIp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5GM5pSfQsljUlSEjLoDyvPJr9c/gDaWun/Crw39luL1Tco9y8LYwPmI49OBXk5rJqloe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Pd7WVWt4JLcB4yvzBk6fWiM4kWZ0MjKCTnnjHSvmYtnDGN4lSN4wEBQLGrY8vOQfTPb0r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h3VoorMNJ9lZ3wCdoU5PPTnHFaRetxSg7H5B/FDTZbHxLcu4wJUErA9Qc9K86wuw5PIO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PaofAiE79+FZSc4zUm18MzvlsAEV0mwRkKSQFVenFWCqlAVBBAoAcSEzu64496kU7WAD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zyhDMc+xNPRXkX72WHABrVSWxLQqnBVjlQD1pZmVhnGDnGQOtElczluA3KdmcjOeanUk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PUROqcYGwDvUkheXA2nI4BJrUTVze8L27XOs6dEVSVWlCfN0P1r9u/CEX9l+GtC09goh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VsAnFfLcRzXIkcGZStSsdqxtzIXlms1AJPmGIK2OOnrSrcSyS+WxMrg/Mr8cY7V8jK+x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5j8tnmIwcpjhV7c+lSAEtBLIscYcBdjYAk9e456/nUwiXy22JkIYeVKTDIu5GVkxz2FW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W52bDJnIYkGrkaXsrMSKWRUS4jdVmJKsB/CMcVMEaZI5LiOVpAx2h8An1IHtWcpWDlHRr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sTHIAPOff0q1HEql2aUKeiAtjn0zWql1BLuRRpLLHC1wQ08gLLIBhShPY/SmuuAGSZGR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jU0VxrOrny38oFBgAnIz7VYjEexpEEZm25yTzu4/Pmpm30MabTYKsZAhknjM4XcQRxnv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ZUcD5Pnyp+v+RXNKDOpR7EyXEURKW8RCbtpBOQM+ldZprN9jeKTDn+9jrWNXRXNKEtTT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dkEeARyCMf0qeJo2QMJGF1uDBQMcYx/jXLKa6Hp0/MdKCocAI8ufvjgVnQtBEwmurVX7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KiEh1FqWpfJgIwsiYUFdvPUe9cxe6t9jUeaYrqUHO8rjbW0Y9yJXueWa949u9MSQLKXz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ABrn/D3xjvC91BeW7khljQh+G9TTnJWO+jBW1O8/4XAk0vlS2kBwhCkvj+tOs/jb4fla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WL5laHDB8VFOaehFXDO/NE9B07xzouqxLOl0Eh6sGGSAe9blp4m0ZNsaXafZMZyVIY5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UWmaranpTSMiXYmU8jBxVnybUhJEmikVxuVelYSWpUhBYtJZyKZ7d3HzSRk4I5/wx+dY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yTTBd0gzwR/jThG7MJ7Ikja+GYxueJvnJc9B2+tWrVJWlRZXaMJ8xBBH/wCuut7EK97Fy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0ZbuOMj1qM2axCOGVWIBJyO9czmTJIuQwWmTuW6whyAKriPBdBcTKXOUXbx/LioYJ62L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iMqDj04xVF/9XHF5wjXg7yQOeef1rZLQKy0uRNb71SaQl1IwOepqkFaXzofJAcOCMHGB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0sPW2MHmteQyRh8sUf5hmpi7WbFLlVEBOVbPGPauSo23oUoNLQYkzIWCyYi+9grw3tmoh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4AU8dKbiEm2QbSJDJJFFDlcFA+4k9PwqXCSOsc/myuB8m45IxTjroCim9CKCJ55pVNwjL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r3FN8nO6Rs+XvLFFOPyraDsx8llcibaZ47qGFDu6hgRgUiTwSXP7pmjQfeHXafr6Vu0Kb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SLMYCdyzcGomEckM6BZY/l4kVjwfSkl0OebbfMWS5nhEsS72AC4PA9KZNZlykbyRFjgs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aWTK8KSyLHcXMKqXyroxyT9a1/MjYGUREQY2gKvQ/jxXJOTvc7IL3Sqql0KyeWiNyue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7wZVkhcYwwOc1tFWMpsbFIdtwyuwiB6MmKkJVo4pX3hchFOw8Cp5rEpXE3yRzxmKRJICD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U6SRAMJd0sWOUJ6D2pxd2OlfYqSBJo/LhuB5bAMjAZ3A/pTJgqRfZ3uZmZWDhAOprpbs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ssk8TFmYP0B4x7e9SeTKLx9si7ABtA9c/lVt9SIwexYX7oYJE9xyGHYGq8WWikjuZCVx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1Km1exNKFWFPLjDIBlMnAB9c1XMk0g2ySeYhwRt4FEZaEJ66DgjKMKu0D5VApAI3U23n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HHpzUruNrohjqBFcHZGXOMs1VB9o3I6Sq8OzdkHIz7V0xatc5al9ia3SSSCV7iZppWztO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IUhmeXvI/QH86IuwSSsi26efulRVkBGS/THtQ0UkoR5GILfu8oRke3tTUlbU2i77FkIV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upxlqjJ2TMVSRZP7ikcGrk01ZG0mr2EuRLOQjZMY+bcDj/69Urd/MkmhjL7WO6Rc54qE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7Q2yMoiDu0gBCjkA+9VXBjLxDy4GU4HH3qnWxzSd9UXYkjzEZCJw68hVwBUX7uK6mgm84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PrUtHWo6XIIXlaW4HlyyrnJBBz9RWh9pfEqhLhAQAspH3Tn0+lDVzSkvdGxzyAoGkjdV5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ZppVWTaMD5elSosHK2hEzy3EUu9E+0KxHl7gcr2IH0rUhuZI4990FKsMKpAJHvUyWliI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K6kLIMKegIqKCVpfMRWG9gfmPJr10tD9wnL3rEseDMkjskCr+7z0z71NFN8z+UTKuSCPWs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Lh0BTYJGOAOpFPNvOPLGIwrHDZ6/XFTHQJIkGQHWRiSPlXIxSkTLFuCBSCck+lD3ubQS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0ZMfbmkcTI2yJxGNuApFNuzKgm0Sh5JTiLCleWY9P1qDy4meN8AKDwMcmiLQrvZlosz7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P5/WqJiZ0B85lkZsHHYU4vQq3YsSwwuCg+ceuKbhWkURfJtH3getNG3KmPywCpJtUA9h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jERKkZHOTSUdbmUo6WFVnkkZ5SzEZPB5NOVkidNrZXBGT1qjON9iWFx8oLsEHAOO1J8u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61Eotm0XZWZE07uGZBICv3jjFOjZ1AZh5ox37GqUbEORJIyERs5HsB6VIioHKKVj/i246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fYkmwXjllH7v+7mqzTEApGkQB/vHpUoqUrEXyfKhkkd+o4wP/r1OpLRMqBVl3ZyK1ktD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NB6basqGaMksHc5yBxipkkQo82oKxC4zKhHOMcU1nAAUAFe/Pesmxt2I2tnG15DGhY43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0B5eMAggfSplLsSlqTKoVCYzuLHgDNRwzREhSs6+pcY5z+tZNHTGOlyaRWwIwqqoPGaa0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PoegqaaNuTqPeVf3YY4IOQR1qrJbhZQ6OYywwSz1pF2ZdV3RxGvpkh/mVc9cVzK7d+Q4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8rleB+d5mv3h08Eb/Zw5YCMdDVxVCKUBYkjIIHArraPNNPQpZvthG4bWIwR0NelWbSPM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pTMajszbhWYyuxXZsPyEHINaMc8kSYkiRsnIPccfrWNVX0MnHQ6KwbYIkD5U5Zxsyefe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BYymzr0H0ryqr1MHO2hoWsMQigjQxjbn5mbknr3q4fKllaaNVYgYAx1rmm+gmrM1Irto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iwF5NWo8hCiosjDgu3Az9a5pRYpRuWRLcvLFJGYGzhcAcjjgCrtvOUdo1DJx+8dgMms5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t0MRjVmfbt3bUGS3pmrufN+z7i7rnedy8fSspRstRp32HRoVuYS0agSA4CR5xz14q7PC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DMVxjJ+tcspdWddPUlcrbzrPcXBY7csoAzyOKqo8Sywqts7qxY5A+bjHbv1rZLQqUexp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MkUzfJEhJ3EkknnoKsCJJ3XIRWU8oepPqawkmmc05a2ZXtrlkM8X3JycIVXrQjRyrFMJ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IGP1qqafUwjG7uWDIkUsrphGxkKBxU0M9zJC91LHDOmV2rjbjtnj61nKNzWnLWxJGhSS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qqMN+dSx5fzVtTIqjMgUnvjHNEYrc3bV9BXLExlkjlP3d3bpSJFMiszSKnz7iuevFE7W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AsskRdWHLgDbgHuTg4H0p0jRyokTD94PvbR2qZRsc0pXdhsN0sMRWRo1A+VizYNOEqeW5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AAc/SlHVgWMxyQsUkeOQZzg8YqqZpIzGsYto1OAE7N+BraGhq1zbGrG5uvKZ0WycnPTa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MghMMiRnKqOeP880GkY2QkRKwtL5aRqzEEtzzUSS3uFeSaJYkJBcocjOMcfgPyqJJFOFy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G0bYDNlu/APNNjnikjgTY2M4TcMbPeuWUWRbqPQPcRwfaLiaQr8zHZ154FWnnZUkmAzD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m4Uo66kgYyT+XbjETfvWdV+6fTnrSXRlDyxBt5zw6sSSxHpTi0ay10JIkaPCSsSgyAen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xkBA+VRx0/SlJ3Img3xhifMSMk/OpbOFH9c4oWNzdiNXkVimQoOVJPb61k1oTBFRzvSW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m4Z6V574igSW3lZFkihOWY7up+nYVvCWmp2UVrqeKSFIVnKuCxbOSMc/SqElzG1ySu5G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8up6cp2djyzVXWDxJC7FwqttGTjg9q7syq2JFuDLGAQUPUGurER9xMwXc07WNVUT7kX5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rNxsQvLFE6k4Ys3zA/h9K4Op0pdSORVjZlCbAxygzgZpscNzJAgDEy7thGcfWtltcN9yW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CqpyFOKsGRxb7kDKN23AHNYtFXtsVmkkWFpHCsx4UbQSRVlpIYTFHaxxncQxIx+dVJaW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7bdo0GPnOeM1JISw2CUCUgAv1wAev1rKejubpaajFeW3nuBGEvY8h18z+PPuKckUUSsI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9ab30LbtoSiVgW3zKsI4CnqSacXIlBcIYz8qAE46e1WYWYkDgrsIi3uWyrZ4A9P8APelc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cYPA+tAJ2Q8/JcIq7ZJnAUbT75/pTxcbgBPIIiCSR3NS12G3diKI5oQAXcZyNgzgetSP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3neZgCROT7nnpWUtyVvoMMyjyXWEQ7syM69mGf50EyNG4jRRtbOQOSO+KRqmyNJPs7NCX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TzI4UNw+CCSOc1pDcL6jEYxsESUGdyWUnjYKtxrvVIyyPJ1XJyDj3pzQ0rq5XZgqvcGF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knpjnqMUS29sVdy7JCfm2jkfX+VZQNEuo1IndY1FwZCckl+MGkMbOUh3KqqQdyH3rrdj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ZPIQpiHJYHkntTYpBDCjuGjbb1B+7+Nc00hxTvYHZGijLyBZBHnC4wTnj60swQF5Lhi6Z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aqB1uN1oW2jMqxs29cAq2WxnFVmdmnzGyRxEqOBytVfWxhUdtCKSJ3acsuMttTpyPWkE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87eh4NaN6WIpJXHzSsEAYqxJPzMcEUzakc0pBYSBeEA4x2/OmrXOnmKyljAwAESt98Iu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i50RrqGK5G37rYyD35J4/KurC/GrGdeScXc+J9UZEuLgqhY+YcnOR1rKwSULDGfSv1TD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ZYbQB1xmm54Zd3brW5DFY4J2AFhg0wksQuCuDnrQITgp97gdR703AAYklSKBpC5ADHALY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o4HfI70Ds2xAVBO/5z0zTWQEjaePX3oE4tC429SxxyMikYFTk7Rnrg8UDirg4ViSrFe4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Sk+pahqcwXyIISoA7seOawxTtTbLhHqe1bR8kg3GIHG7bj8Ke+3bboIQwA+bcevvXxs5W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QGGMgxkbnAOOK8O8eabGHkuYm3BycMBXXl8rVLsmT1PJ8KV4YEg8UxlbBG8kf3a+uEPA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zHgdiOPrQAqjJAKDpkc05nQPuP3RxwOlAEjBTwJNo9qYSCqklWYHBoAdxx5mceoNI/JDA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QGcOM8DNNOWBHGByMUAe7fs3yWkPxk8FveuqK0+wb03KeMkH6gGv0y1OBoru/KoyFnG1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OVojnxXwmTIqmRgPNZwQANmffr6VPHCVeZFuELj5W2r9zv8A/WrwqasckoroOMcdsYiW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OMd6seYZJhKSwDgF2OMg55/D3rpvciXcspLt3tFFmMMcl+59aFcL5CncVMnlvGHAO3b1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smzKK1ujREsCskcEZELuSkYfOM9c1TmdvtDW6wm2j3IoTaApw3XkdMdauK6ky30JLfyQ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DMCPk5708RyXG8LLFII3yvzbg2O1XIxbsy7tkmWaSVkjlCBTGrclVP8A9ekEltKhSJys7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ynDQ0RZy6GGS8mwByp6nOMZ+mTXc+GAZ4yIDKWjTzAwbAJ6fjXLX2uehhY+8fFn7Y8EM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+EqLvz8xGclq/OEIrMGO0DtzgV9HkP8ACZ6UwA3cnaFPb1pHVoyqkuGz3Fe4QSARsUQfL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au3aMsc4z0qlLoJobt2oFIRx1zmhnhYMoUpIuNuOK2M5opEIoZjvIzkHH+eKcd0uBjeM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SIENuUHIB6mmFDjLMRg9feoTexQ1QrBmbrmnZVQny8k8+tD1ZE3oSFZWXCMYz94AV+zH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F/gFLaeFof7NUs8MeMnJP868fN2/Zo87Htezsejq9xJ80lyyFV27M43ZqVQ725iiBjeIB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2OCjJrQc0Hlnd+9EoXPmIOM+mOhrN1mSW10vUDKz3tuIWLMjYxlcY/WtFLojs5e5+PHx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5Mk8gxtCv1A5IJ/CvKnYsDkjd6DvX1eD/AIaPRw690Ym7cQVCg04DChyQBnHJrsS0Nh+7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UiDHQsAeMVInsSBXb5SCSoznNKF2iLIAPfAoM7aEqRt94SEj3GOaeHBXDLg96q6uVaxM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bznkVXOYyVxg9etVfqZsXjYGAYyD1NPUYUDchOeooTQi9GgLBZQVI5BqWaXD7QnlgDjA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+CWjzaz8Q/DdkUknaW5HyBdwHv8ArX7YtbywQS26LzEojKkAYGOce+cV8bxA7tI8rN4v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26yRyktH5Yiwdi4757k/0qxFbZYksryg5Ce3cV85J9Dx4K0jV3MkYnjaVLNk2sqr0oCtE8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6sug4PvWSdmarR3QyVn8syMyGUuGypJ/GrkitHNjzIrgrjaucgGtL3RomnuIQVaNGjWV8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4pVmjmSCd55d24qONvHTFZ2sipdiyZSkMgEDBI3OGxgsMcYqa3iIjR4HAmClgfvMCCR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Ow7EaWu957fesU6tvdQSAB19OacJlYeVNDE6k7hn5c1d77HLXlbQih8+Np1a1jOQVQh85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0ZXZv3HBPB705s56bV9Sby1CvKHEkTyddvNQrKyzynzJXl2fMwTGe4x+dRJ6G8p2ZIoI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Hau504GO1S5GzDHG4isKyRrhL9S2LyCJpbcFFgfBO6M8+2ec1HIIYroz5Pnk4JznPeuG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SXIVJP3SGTGUUdCabOWcuYQGhAAVW5A/2a59nqE72Ma9kaFHcxLGCRhC3J56V51r8kY3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gshI+n169a7aG1ietzw/xFcl4QBG8e4FlCturlNPMNjp7SSqRMh3l29CawxSSVj0ae1z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KsvlXKYEbErwOvX86lh1WyuleG1srUsOUdDjeO5/pXAosSrJ6G3oviSG1SaRI4Y9zBGIG4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geCb7ZAuVxlEU8En0NCk0rle63oXU8eaYbe4XyriIREDzCTycj8v/AK1acHjrw6I99rc3c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x4PrjsKl4nlepcqHMvdC+8S2t2lzBb6rcwyOFVpUc5Irze/l8XwXkV/pfxA1Szt4yYWt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+NayzG0bIj6vZ6lqz8VfEezvYXh8Qz3qq3ztI2QR6V6hpvxb1+3cvrDx3Ur8AquMD604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K90ej6b49mvoo54PIuLiRQM4xx6HOK7S28XadM9ut7bvB8+G9Q3+cVdPGRmzgnFx1Ls2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4mY/vMnIX29s1XXxBpnmrbo44UkZ6ZrfnI5tbl601LR5gipcjoWcuR+VX1miuEBWESHe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rop7BKp0K4WGSVkl8tY8bQGHQ02ayjClXkTzVPVWzn/INbWdzNT1KhedrhoRiaPG7BHSp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BuwVQZ4/wrKpFdDpp67lS80+aKaQSI8ICbdo/n+XFZyGKVnto0vrgxjad3y89c5otpqT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OGS4LqmSvA+b2q4IEIK7zvXnIbBFJvlWg4QEnto0ETyS+ZKRgbDwT71nXDSRMrosmw8M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m9AEjXEZcJuRjjaD+maasSwSpHMqxleTJng81p0JmupfFq5VpiY2gbKkc4yP89KUxGzi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AHTHPNS72M5LoVzBI5kkYMjmQcA4GKsLY2UEx2JIsjHc79yRWM5a2Fy8sbkW6BY5JwJD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wXEUcEqTFCMgelYpNm8ZaDGXzN0fkRwgfMr+2KqQzRvZ+Skc0eX5DMSOua6t1oZ8rFiS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t2qjPkdev6U9lkaF2d5YgeFTHSs629xpOw1JJGMIEAKhTuBb73FAuzbGF4odifdAc5I9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dtiG3eJJVWOCO1QsWBVMc9wQKsXMk63BMUSzwIN2QRuP0rolrqjRJ2FZ5zcLPNFBMpG9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akkE9uzOoikLruQhhRzmc0+hVhYT7lldPN27CI12kfpUjC23CRt87IORngmqTbRjKQ2aW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7ShOFBpUZCyBHe1uFGCSMgj0pNWRFKeo6CJDNK0yShg5IUsOnamKIkiWUkwKAQGZskCn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ZYb5bcrcxshOHOw7T9DSqkix5i8qNGGDiqauZyV9SEXEqSPFgoQCASCcgDNNCTTCO4ki3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PWnKXQwVN9SZUnQulvHuYc7OgA9acUMsshQpE6gFCD3700rmsI6Eqh2dneQiZjtxtzn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jdJRIyHeuO+T3qorS50qKWrKZjuFUzIN7hdjAsFA9/8A61V1e1eNFWQyMDh9ox+RrRNM5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t/s9xdBXaRV/hduV75q0rS3UkgKRkgZJxkn8axfYn2d1ZEMSXXntOrswI8vZ2UetKCY/s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mNwXO4jt0ojq7DceWNiUBkZ7nckc2NxJb2p488LDI7vKJCSNrDOOOMVL7G0XykMzxrm4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wT9TTYtkrKZYpVDDczJ0B9DTRko3ZJI0UaM0RfKjCkjn9Kifzm2bGRbnAzu7CsZv3hN3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MiIjqx+WNxxx60+XasjsoKqDzgda9Zo/dEk2RJM8kskcaqpUcZNSCILIUMoXIye1Bhuw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k4qoiLFJI7MQCMqzEnFBUti/viuCrMrkg/eA6VNNcxPvjeV7gtwDt6CpcdLFRnbUgEix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5qZW2oGaZmZk44zj2ocSubSxDKAyCBsqueCDilQyRDzBiJRlVJGe1KC0ByuBDiEiRgxk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U/1ZGAozzVhGVh0ccmWd5dsWNv1qeKWYqqJHbsoyCW5IFEkma03bVjGjbf5e8HI3A56V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mJA4oNpg3mgIRgtyMHj6U+VmSFJBGrLnacevc0HKnqSb5Lguudm3kKBSNvBIJLv1GO1A7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iyIrBuu3GKlCKZHL5jib5ic0E83cR1TzAGZtoXK81IDPIDnYYScHHFZSlcuBMQj7I0Ut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f91LIqtMPeoOxK+4rquFHyo56EnigIyIQxJBNU5O1jKa6j4EYI0St8nRuaa28SKuxSVB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WJZWIjjSFuSMtg1Wk27Gj3rLKOcdKlLUUywIRISzZZf4AT2qVY5AybmVOOgNZs0pxTQI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l6DnpUMUpG3zhHtzjcOpqoxudVnYeWeVVdSMZ5xRnz9qqQz559qm1iuXW47YImaSRBIoO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xHcxZXLAbc9K1S6kymjjtfWQoHeTeSeVFcwgBkRmUqccnHSvrMo/hnwGb6VWjcgkXyzm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iqHcAvQZNdzR5KLmmtJFcidVP3ucHNej2JjSYPBMYUH3uc446U07GVRI6JLmN0TfMiRe+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McjKPswGRuHU+tYVdNTCMrmzZSSot07BmcYIVRkketbdnA7gfO6u3A3Y/oa8mqveIcbm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osfO6McscetW7eINGoRgshbPGaiqtCkmzQt5XjJmZQ8zHaePTjpWlBI6F94XezA7SOQA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090hWYqXUBt2F7Vpht6s5uRGSdxAG78MVm1fU5Kl7lgyTNIk6eXBK67XUADAB46Vaty4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q3Q57f1rGSuxKCvoXrUvC0sVqsbhJNq88qe+KsQxMyrK7B5i24tGcVx21sbwi0KI7ZYS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AcdqeiRL86RzAqp25Hbjv+FaRbtdnQ2LBNtR3d5I8EsRwS2e3PSlllWNFMSM2QGU+34V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RmAK7lCjnPc1GLhE2oX3jPCFs/jVuNjFXLbOdqrdyrAGXIdF6qelLC+2RWRpAEGPlYDN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PCjG52xF23RFR16YBz+NWI7vlR9nZYhwCBg1k276HTGohzBY4ppGRi20jKgBvb3pElYq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y547ge9Wo9wlPQVHDS3I3MqBFYODwSPUVKzFoPleNM/PuDkHPQcd6UkZRetxo2srRLBB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8+49akNvFBDA7z3ELu2AmMYJPX/PpVKNtEdHNpdk7Ii/uZEm8txlJSMYHrQGj+cw2zSGO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PNManZkPmyPCJZ/MZ22MSDlfUn1FaAnKRbsySCRiiBhjA9ak6tOg2XcJYU4CZ3cDr+FW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kKjAD8YB/OlPYh7kaGJJEmeZ7cBs5b5smpBJGJG88QPPKTGGI56cdO/WudrUw57MR2uE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HkseQc9+w6Y6VcgbzIJHfbANo2BhjjpyPXvWUld2NI6MjAjlhWO3kljLjc0nGeB0xU9p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C5i46jvUqNtC0rEiT5gkSTarMcAsd22nWuyOSbmZ485fB6nFUkHs7asQwyTQRyKYJWyQ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CxwyqscsKylsKueQTUSjoEYq2pBcRllNrCpg35Oc45Pv7VwOrr5iSxqqSN90c4LH/Oa0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s+UXTzmlgbaQCMAtg9azpjI0hMUSBnwfnb8K1OmV+p5f4lVI9cgYNCJGfkEn5T6+9dvH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p4ZowBgV01daQQkmaUc0z7lhjO1+MbOvvUjYhO1DK7k7doYKf5V56Wh1xkRFZHcIP3ar8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VDMqOzopBOcHt3rZRsc0tx8ClomkTasrfMAw5IzzUxVt8UakSL97O7Awe9YmsLoesQBl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f5n8KZBB5jo8iO24jGO49KmT0N+VNlmKRTLcABY0BxubuasAK3yNC0g6kgfpUy1saLUi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KQghiVO3n29qTyjK7y4dccllGQeKXN2MJPohQ5crGLZioG4yH1prbRGpUeQWXIaNuX571o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syeJoZEhWOCRZ2OJW3lOeOPcH1qGd1UATSKZpBtx2Uj14oTLpyS3LLFoGwWSRScFvQ5yK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b8+3aT0HelBGbZbN0CVth5Yti+1mxz/KkJtYVl2M92VfLBsnPuPbHaspIavuSMEYOUlO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ntUMJ27Czy8NkFu49qcEzoXw3Ys0oDzSNbAR5B3555qJ2jRJQwdG3AjaP88VcY2FLyJY5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jAqmWA3f/WpsTSGMOqRLhigUnOOOtWOGmiEFrbworgxxsh25Vjk57fSp2MwHm2++Y4wA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m6iJb/aCTMzxkYBU9hTFUxqqRyhS7hWBPuc/hXVJK2hyNXlqSndC7FWwcALhsZP+FUIt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UcDPl5IYfT/CueVrGlONmXY5c25MZ84SgExeXggeue1LMXwFLyxkjc6E8U4M6OaxDH9o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cAZ7+tOCFn8k7ViQicbuMnIGPyP6UN6mE9tSlKY/NSMDz5GwSUPC8DNWpY1S3MjIGLEB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tTOjLqMky5csm6EEOmM/jmlJkmWJVRg5BO5efpSbOi4x9sdrPBIJJJo+UUsBgZ5/z7Vy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Ge0hkuIELBz/EjEe3pXTh9Hcwqq58PeJIGtdVuUYRJmQn5QQPrXMkbyxUsR1r9TwEr0Uz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CjGeuaH2scnB7DNdhkxrcE7QT2FKRgYDAcc0ANCq+MMqhecGkcYJOBj1FA0xEOGzhmx9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4UjAIFBd7EZOHIzml/gyMKQetAOWg3IB6Ajj8aQnAKB18vOaCY7jAODs7d6+k/grbySa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dVXbwTxyM1yY6VqTNUrHpFwsNrMUjZmgQ7S2dwz6f/XqKWSQgTb4Z4XHGG6ivjXHUqRW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I0RBIznkdMelcX47015dGa4CI6qwDSAY5x0+ldVB2mmczPm6aMLK3IK81EOBjBJHAJr7G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s5HoKjDAjbuAYcjjNUAu4k4LMMHIFPAx8xAORnBFAEhJYOoVR3PGKaQgAyd+OcUAOJ+U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UUK2cCgAcKCBklgPmGab8xztOB0HFAH0X+y4g/4XP4TuJo1lFsz3AUjIbC449+a/U7Xb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GQZk2Y5GT0J7185ns7NF+zUtDgk+0QXTebIImcggE846AVW89Wklc70Zjxjk8V5Mdjyp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l80EqdzSDp+FXY/JMUEksM0gwBg8d/T86ptkTjrck/d7pEXDI/30J24OOD71K7JCk7yy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R3z7ChashpJEzLHI0kQkSVTtY7s/Nn2q55wMToyxyQbjjbIcA1pzW0EMAiZDnFu6gyA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Fg6uGV1Lh+A23hfU0SkrHHUvfQvoRJE8zyKZkAAxycAk4NJFM0Eu7zZYpJJMjbHuGCOB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NO9jUhlVrhI5oFkZPmJPIrsvCplzsKxSKDnJXGARnjArmrx9256eDld2Pjj9rmytb+x1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xKgMYIXacYzwRmvzUG0lZCp3MM49K93h5vkcWdjvfUaGIVQ4b1B98+lSOxdm3oUcGvoT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D5+mTUuFjA2sJFPQn1oGmPZM/KNgjxyaiJwNxAUjqo71tGVxysV3Ukn5TgenbNNYuhCF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Q0RnCBRjPfmoWkPVmYLnIrFMdhCSwGc4HJp+TjzDIB7YpAWoQJJbSEPEru4Rd/OST1r9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h7StNtoFhto7VFUFeBwCOR1zg/ma8bOpfuzz8xXuI2UmkZ4pE8rzkfYylehA68+1W41Z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hexr56Gx5VNa3HzPOpjJla1jjk27eD+dZPiC2WXS7uGNvsszRsTuG0E46H61TdmdcXof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K4u3/duW24JyMDjivIGBQ7mAxxj3r6vASvTuepQXuEJcYVsYb2qUbSQWztA6V2mxJtUlG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KMx3A55xQAqgjDKxBPBFP+VYwGLLIOSMZH1pq5nN6jzKSuduXxnPc051Z1Y5AYDq1JozH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54xxUaqXXK7Qc4I7mncB7rsKkb92eRnoKFUruLENnpxQkBfjwyKoLHB/HFI7Izou/ccg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+3/2OvC6Xniy6153kto7ZGPyqSScdv51+lj/AOk3rK9x8zjkHj8zXxmczvUPKziL5kXW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pyV2EiQYUj2zSJPKXKSIInU8kfN+teLZWPJsy0jbZpI408+A/fHfH8qsR+TdmKRWSWXP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CeuxrypIYgumdY0kMUYGS6LjJPvVqNbPyp5IyWlDfdccgetNPoVTa2Y0Sx7BLeRqsQ5j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hreJVXPny5wMLwoOKTVwdSxJGZPNDFkMQ4UgZYnvTLfy7ZnnuESNlOPnbO76YrnnF2sQ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V/ldGByTn5Rjv60htybaMZDQK3DA8AjBH+FdlK1jlqxdrsktbnaIN8cb3Eh2uuP0FPku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HynHRfSokrEz1sRKt0IU+0u8hQkMRg4PvRb3Eztl3W4lY7kJT5tv0qU09S0rlsvPKxe3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c9q66wWB4rWAbAR95FHBIHOPSsKmiN6UWmXoi0fmxzAGL70YAPyj8ahkSURRSb4FYkfM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7Ho043VmSDYgkKK8Stl2cDhj6c1AryytdRxKqEgc/h1xWPLfc6WtDmtVu5W3vtM7HDKAM4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7qplkCySLs+ZUOVPPI9RXXDRGUF1PGPEMwBvhHAEEY3R7TnjAP554rgr8qttdPHKzXHl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MSmzvpK0bn5zeMvEGo23iHU44NRv7ZxcYBinYBh9M1zdp4y8VWDJLb+I9YjcElCJiMDOc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3RXMtzOVlqdBD8YPH1rH5dtrUzqzAyBohj8DW5afHTxxZtKiXUUluxG9eRW1TIqMlaxzO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N8UwoqSQwspb59xP5jjrXVp+07fCC2jl0SJrneRJPvyWQ9iMV5uK4Tp1NmTSquOqOo0/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7ok9uqj5ZlBy3sVx+tddZftM+Ers5uZbgMUAH7ogg9geK+exPB9WL9xm88e3udPbftAe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iFODGeCMcfjXS2/xj8G6ggEWr2TeVgMTIV289/qK8epkWIg7NHJWxbcWzsrb4h6E8lxD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EmFfkD2NdPD8QCiRTW+sww2jDKo0gLMfx6CuFYWpDdHCsdF7na2/xAvI/7Nn+12E0DRkG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9pnxIlMcy6jpFmMvw0T4b8O1KGIlFe8XWak/dO98KeIvD3iK4jtXs5LBy7ACaTcXGK72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cSRIgxu5OB9K9bCVubU4Y17SsyrdmWS3kT+1ZoEIwu0csT1xx1rida1B4rUiPWYLQA7T82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VstTZVE5aHDXl34kCSwQeJIb2f8A1iB5thIHoR2xTV13x/ZRpJZ3SgFQA8c6tu55rzpY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2NH8Y+PLWBptTtZdQwu3OzI/TmuiT4k31rbut1oM19dF+kTkBQPU+1dFHGxk9R4imr3i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E+q2csM5G4oq8Z9ATxVa8+J9pDDJPHpd2ZhhNpwfbOQK2jVTdjOCaRTX4o6bHbfao7ef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/wCunz/F3wZItv8AaNWitjxvjMbKPpnFdPuvUqeHlb3TasvGvhJlVF1m1SUj5V38pnuf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MXm2uu6XdQghDLBcAnJPpWlGN9SasLKzLH/CSaTNm0a/ge6DZUGTJbP8AWp47/f5bpsKF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qNzCtT6o1FYznaJI5iDuBQgg05Y1kAKPGVOScjmvOnB7FVKWmpGYIYJDz5Ny/K5HUenP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XkjYrtA9D6n2pRi+plB3ViCR/Og2Bi6qAEdWA5z39eKn+zyoCBITBgglTnBra1kNS1sB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2G4LBj8tOQqYWM4E6K3J6YqHC6CTtoioZlEkayIfs7HG7ZnP0H9al3WiPOqyrIysABsx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2imVQym3Vy29g/AJx0pUZFkjSSP8AfuCrYNO91obtlX7XC8hspuONwBOcVGs0ggMcUcEK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0KVlZmEk7k073CliyB3OMOhwf8/402Yu0p2w4djzkY7V0QldHNKPQrOsxWEvKqW7N8xIG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TeobYOAfSp5e5la2w1WgiX95CVK8bE4IHqafDBbwRsJISsKj5G3ep/8Ar05Oy0NqdTuJ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m4HoPemQyuZEsZbiWIpyTjjPr9KfMjopK+g+SRQ0dvLcvPOpyGQmmXjBlKTO4UjIK/KT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IbFO0cTyEhckbFzzjnNF0hDxlZZEkxkR+X2+ueK3p2bJnF8ug6cbmjnRRHdAYHtVqSWS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DcGJx+NbJaWY3JrVldY2iLyLGko+8RvyCexpxgUIyRxxtCTuIB5z61nJdgktLkdxb3Ru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tZVYEEY+tRw2kbM8wWaJE+RSgztJ71lre5MGrj7iW6EYjZIpG8sFW38k/lxVbjyreZka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hrVysrGcYOWpHDIGEYezeCQjJVnzg/UUsgDgSQI0TtgMGPQ1nJW1Nox0SJ5ZLdniZ5mu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e9WLdgsk0rNE8e3CAdfxp05Gj0Ibn7QXKRCJXwHXcv3f1pJxI4MshkaRuDIBjJ9wKco2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+dULFvL4IJOSq0pDnIVg8TdMr0r0LH7hGfYQidp40VY0AGGfpilleITSgs29R97b973FU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OBjA+UgVGBuRWkV/K3dcd6kmKuiz9pZolVEj2g/nUIXcSwAY44C0khxd9GIqK7MCkYA+6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ytsHJNFy7koXzIpVUruA4JpokUsiSM2wDbmog+jE3YhJVmChUSTOVLVLG5DqzpGyKhDM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Qk6LtVh8jfd9DiguqKI4x5XQcd6RTlqTSKokSKPaxByxFQrnJZ1ZjuxlOTQa3I503yvuL7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mBRVhUhCed3Wp3Ri171waKeECMBGUL8zg8k4pehyhbbjJJOTRo0OT1HBVMcJIZXOeo4p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gXDHpSg7kReuo+FJDmVgCg4yfWnRI0nmNtQrnJJ4xUM2gtLlggK4jG184GRUc6odjRqy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2R1QI2QhbLjOMGnRoLiVgZY4lHJY9KGZvsMDRmOVAyqc8sOpqWZDGkCP5iAjPNTYwKwW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Bxk1OhUSHahDZwCPWomjOzZOGZWYb2Y++Kj3lpQPLJbsx71MY3OqnCw90l8xykTGQDBJ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KB96tI7HRJtEpXzXj8uRwg5PYCpZZFfAQAS4w2DStqSp9SJY8MC5BG3BqBjFG23GNo+U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HPa7DIsbOzZLcgiuQizgrKxYnseM19Plkvcsj4zO4WqXNCEiCHy5IXlX7wAPIrYXykTd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0m+p4PNrYZFLtmRopCrkAHJ4FekWl2GMZiRmIA3HAA6elXy32MqjNmymcSTs3l4PCYHS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zFicjAGK5qr0sZqNlY3beZ0CNGrzEjbg/pXQW926tua1WRx83A7159RIjlZp+ZtiZJSE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tWlY3o3RsBCgPynAycetcs1c2T1LtnJHA0xblTnYZath1YyRIpmm6EkcH/GsOQtzui3C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dSWL5+56A1ft2RFLOWDMMAAYFQ0cEldGk3k3MaTxrO0a9MHP6VpRLIDb7FRHB+U43dqx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YBdjL5pGAx6k96hMzeRIzARsXA24xyfb61yrc2m1fQmkeZ4rby2yp5Y8Hbj+dTRzmQyv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P4nvVyVmZVKjtZEYSOWUmNt7bsqyDr61b8+B2MU0U06gYwgPHucHpWHIZN6XEjdI5VWO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U5QxXpyx+b5WY5IFS+wTaWoyO2gLOJniZC+djZyR/hVsQRwBI0TYUbOF7n6+lRMzWuw9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IQQ67Blg39aTfjynz5tqw3MO/fI+vFKL7lwSSJDJLGjXDYZ5DgqhwdvYVHJczFbZ3ttq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1rSOrHJ9RpQymRZERhgSPEpxgCr/AJhLRtDHb20gwwh3HLD6VpyrcEtRscw37C3k3JOP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SIqZYmlQIQHSXac9OOKXMlsaN9GPjlkxDB5NywdgXJXIA9M1b8zaInYTSHGfu9PY1FR66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JKfssUcisGyfl4HtT2baxUeaqKBksc8n0HpWGx0ocyutu+8jftIWVjjqaqxzALEsjSzv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GPSqjK+jHJJqxqCaIAXDKAGO3y2xgfhVV5Ve5MYJIIznHSspGE7bMtxRXGx5XjAUjgoS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w5aSUHZkbJRjtRbW5NN3RNHHEUYSqJC/JVVz83+cVMsfkmSGW4WBtxEMhPJx0x8vWp5d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wE80iuflAK9yOmPXJq67SQZIaERMoLA8YqXK+hbvYgLrLC727QxrkNsBKk44/EVHLGYw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gCkuxLjrqUponSVoWkjJJxgnn6VxerGzjSWC7WJBvIR3Q478emfermtLHTGVtDx3VvLe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Ym45z9PSudeREgUgyOc/ePpgYxUxkbym2eU+Iwg1O0ngdZIBLukwemOx+td4ube3TCwN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V2OS9nYVNW0NuFndmAMwcL0zz+FIHZRvtvK3KcYPOSa4XGx6CStYr7pNssUokt26cKKk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weD7Y4yfwroduhzVbqRZQtI7uzyb3Vhkc49P8+1RpJBI+Tbh9sajDdM81jKIQl0Jrd0g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gfTNKJFil3qZ3LDJQisJRdzpVxwfzZTmJNpGGUDj60tqbhZXZFCRkYyG7U3DSw0TrcR7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Oe5+tGxY5ojG7R3IyrAHgDtxUcutjCUrakabUil8gs6+54ye/wBKlceSbeNxbLErgqAT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Rak36lg+YrRTsiSTZJY78BPalfJ8uQSDCPuX5evtTStoWl1IoJVWcxvK0R2kkMtRIFUuS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2aeqFfUdOnlKXR42JRtw6/j+dSzKwikVYVMpUBjt6HPb1PWo5bmqs2WNsGXSSRY5FOGy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5IVEzo3HG7gEihXRrKzViUMu4RP8AO4CtyOAAf60zdKjO9tG5GeJMBgPcg0+ZX1MoJ7DI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t+6RHnAH9asiXy4im4hnPJRefrj0qpvqjdSSKqhHNssk4EYB3DZg5z1FTNsSTzI/NQO/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mnrcvmtqIsiSSKkzmHbzGMcHrxUqxlYxI43RsMlivPXNaHO1rcTdnzO7Y+V2iJ/I+tSS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zfeLcEgc1jLc1jognE0cMhMAibB81sn+VVSFmLKkoSMDJJpw3JlII1d2hDW7BSTzux3p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3RjgpuC/WrhHW7InNkEYdYpEnZY7cEKuOtLEu5I45pFA5UjGNw7Z/z2rXlJW1gMkoknAyl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Zvb8qRyY2eXc1soAIRfmye3NYt63NU9LDCjeVJKsbshO0sxxkdvpWffot1Z3sKMyTBCFZ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ctbk30Phz4hWE1trBMyCMlcuM8g+leeJnCgHA9Ca/Tsplegjy6t07MjGMbSAGz1FPdWG/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lBYEng4zTCcfeG5c5FADcBxlWAxz0ppb5c7SAOMD1oAXa7KvJXIznIpy7kyxO49OBQXy6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gjsSaCAB/ASDiggVnbKnywwIxnNMJLDHGAKBtgTsVCW2jGQa+tPgxpzxeE9SuDL+4uJQ4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52aytQbN6audZNEv2i4iw0TAH5B24rJDzQoYWWC4IBCnG3cO1fKwd1c0rK2iB9xy25UU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Pr8Nvd6PdxSw/vAu8Yz2HB966Ix6nE2fL2pxmO5lREeJR2IxWfgkgnIIr66i/dQxQQAB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EBScfj0rUBFDj5d2Rjuc1ICc7VXAYc8dKAF2liSTtwcYJ60nG4BwWOeooAazAkEAbu+TU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0APJOCDIpye5zUW3ABLbuetAH0j+yndJB8Y9ByN8u1mAY9VUZIA6+/4Gv1jnFs5SKKZp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7818nxE/eR1UVdHk2pWyW1/NGzJHmTcxbIIP+AqsJfJM6GUFkGSf9kn/AOvXBR1ieXVj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MiNvx91S2eetTyXErxEzGWaVX3OMEkjg/lWjOOV1oyQsjRCWRQi4CYzjHHSpniKP5iSA2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eMfqK1iiJK5MLlpc3AeKeeTC7WY4B/8ArVbincoiu4igVt+1udp9AO/NKS01M+bVoWQy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XZuTj+ED8KBNOkaRRsRjDLgjJGeQfSpgZSi7l5BGtxADF5UR3N5ykA5IP+NRLuXyfOgm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gUTj1NFOxMJ4vPebc0SMMSJtySBxmuw8M3Eeyaa2EjGNMuFY521hUXunXhKyUtTw39pr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0wWa13ouOd2MH61+TUsLQSSxzq/nK5X8a9Xh6d7pnsTdyvIoRAdql/vf7tJ97YYiWbuv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pIyhACWx6DrSDecruOOSQagIMAzHavOO5PIoKtlgvpW0Nhz2uDBtjHewYjgCqjL5aEEb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iU7bkLsS2C3PbFKQNrAtjBwAK52aihmbgEKueOakYdBj5euRTA7T4eQQXXjLw7BcxLIv2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QV+0+mLHDapC8GVSMPs2Yx9cHtXhZ2vcRx49XgjSYl4VleJpXx8pPB571A0sSKEEiySB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/hXgReh5NtRvlhi86RpKHQ7o2yRnjB+tQ3U+7z7jK3H7or+9BK4qZNMqM3FI/JT49hE8U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AuAOewrwdgdqnLEjg+1fWZU/3CPZw8rxGktjls56UpLkBuhUcmvRNxyMGclsAKMKamBY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80ATkgMCpLbRkkU9iWTzSxPODmtIJ2MpO+oYCNnyk9TgdKcyhsNg8H86UyBeMnoT9elRK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61NgH7R5bMSWf0FOiAAKH5iRn6U277AaMUf7sOp5ohjjuZVAbae4NKQ1ufrN+zP4Tl8Pf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Ce7nMy5UbnXH3c19OvI0bRy21rHKvGPm2k/rXw+ZO82cGZS94tyJPLAC0aQxsRIGYAlT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S8rRKke5dx2cZb/P868mL6HmSfYdDcb0S4lcW7o5jZFPP4//AFqsrK8bSXLRpZwsdqKJ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5LQ51e12XVnkeOSBkWScHc4HA2k8VLBJCrpJ5COwHzDd1/ziseVp6jpqwzzWeW72unBB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6U6dftSwmU4JUMxXHr04oWwSlzIu+TcxSI8ex2d+Cjfw0+SSUOzqbIYO3bMcAn26c1lL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XEuyIhBksDwf8+lQyXRmKB4gsoJZhH0K+9a00RUq30LMc6pKyOvlozAMw4OPr1FBjjgQ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455BHGT68VM+xN1YrqjIHtY7iNJX4Z14OafcSXVu1vB5tr5yAqAr7jj6jqKzjdMcHd6Gj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LGAU4CV0xS5XLxtFbkDIZ24J+vFZ1J3O6nBWLEVxcNI5k2RKifKUyckj+VNXDmFZ5ljl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5utjpimTOYxtdUEhQhfubRk96aNuFklUxnqMdjWXLdHVJX0OVvI2jhztjB3bSHGCBXBa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7ckDOBjHStPaWNIwsjyLxEDEZ0+aKEuFReoJryvxKytBNGxdxtO1Wc46e1YTXQ64q1O5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13WD5ajM7HIYt0JHU1iE7toBBAHTOK/UMFFeyj6HnSqXVyqZGQxDex56E1K0m4OPunOQ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1SrbsE+1TDAVSSQScdafQcXYVmKBSrY46dalDYQtuDAipaMqjVhyDzGjJLooOcgkV0tva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uLu4Y7UQHbuPpiuTExio3Z5letyu7PWv+FM/HmzsZNWn+EvxKttOWMMs8FhJIjL6gqOe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7S71El0TxxbXJUKGltJxtx6ZHWvi6+LoNuTZ+PVvGrhl4ieFhioc8XZrmV0/NG1aeM/F9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L/xC6hfA/Eity3+L/ieOX934gsLpwBiF2wUH0znPSuFUqFVXTR6mG8QcHWf7ion6NM90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32oWsV+8M580BmhLK5HTIzX1j8RPix4h8EJos8csjW08RkieNstx2YdzXmuEYStE97+2o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fjBqPhfwDonijVJ4pEubdJovs55ywzxnv6ivmNv2mtLu4vs2q213axOS5YIXZhjnkcc0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dgs1g7yZs2/7QXgO5/s4aZc3MMgU/wCuiYY9sEVuWPxl8ISM+NatbaVz5hXzNu4jtjsa8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c9ihm6m7o6NPjB4fW48qPxRFaz7QY4jd5BJ9ecVrRfE0iKWWHxA6ZO2UtyD6g1j9SxMN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pYeP7cRhPt1lcIRwsy5Ge3UYrZTxot1ta6GnGVlHyq2Bgf5/SuylKotzplVSXKiePxLp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t3U7JI2+7jGelaSaN4U1yB/tVrp86Y+8D8ynIOeldDqSS1Nfbu2hzN54N8I2uqSGzuL2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49BVtPhd4Zn0u6Wz8TX2l33CsVdWKHrnpzwf0rfD4mS0J5pz1ZzJ+ElxbXkclt4ujmZQ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M1u2/g/xyxRbbxA91bx5OwXZOfqvQ/jXq/XpX0Lw9VRfvIlm0D4gRyxD7RqkcOQUMMhGD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fEDQpG+0PdX8QjJ8thkJnHPY5/Gs54jud96UoWR1dt8RtfilW2vrT7S6xACXYQVPuK7L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+q2ckF2Twc7hg+wqYYiLPMr4dKN0dzC4vbPzXXa2cMwH+fanW9nPCYktLiI227Lbm+bd3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423JNqyOZPMZpQflyv14qCXcXbbNtkP3gOn0pxeug5bB5yQwLMFFwGOE3tnbnsKekdvlY4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wcfSsowe7FEoyhXMhvbdpAmVBLE8e4/rVyOaNVTy4kikwBmQZ7VWlrI1i/duyigi+0SJ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oeuPpmppoLWQPEs0cEeBtJTIYA9KnluzGUhIt5fzFdkhV/lVzxj86hczT+YVIifjkDIr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Fve7iKMxSibOBtOR+Iqq4limaYIVVeJNoxxQuzCUWmWFuFmcrbyI5K/KzL/jVVvMBlhMk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aiSsrENPmsi3C8wEcEscdwXxkISMGgXMlxcrbosUQZSXEnt2BqG9Dsop7E6RztFvRT5q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q6wyxTxT/fidNhVj901nBvqdEopoZdKZIGdoUe3BIGMZzUWyHMZhuGkjKghWPKHvXTR7m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+czbV/dA5HHWpYoIJlF5MskgbCsmeBzWs5tE6MdIoEXmwrEqRkZ3HOaaRaTQiTYPMWT5G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3kQNbMpR5Pll8zAIORtx/n8qa28QXDebHFKOY1HBNUkznWrJlQNJFuZkmKAuw5B4zzUyM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L3rOau7nTGSSsUnluEuFaMlEfqcdKkkEysWhkhLn74ODSk7KxmpD1u7QEGRYfN6Kh65q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7WXI+fpmlTdmaTbI4wtrI0Jd5XVd7uzfyqz5z7QygqzcuBjp71bV9DHm5dj+dKdkkODI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1mI3tPIwVh8qkdK9bl0sftakrXJFQMwKyltxzkjHFOQrHLI7pG7CPClhxUcrNG7q40O6x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4FWPPjLLIhRRtwBjPOKTiZKViJhCNqSiRN3AK9zSNFHkHzGIAztXrSNk1caI5cATMRGx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mlSFY5wvYjp+NBMnroVxc5nJEZVSSA2eKvSLbyJcRuyxycck96mUOpUJa2YjwJHtRmWW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Y0Su2FZowOw5yaFJtm1layHSbZURuWfI59KFQKVJYZxgDvVGQBR5m3dIpx19PrTN/lH5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3RI8Q3iVpSynocU0I8bbC2W25GeM1DdtEZys9SUmXcCMudpBA9qI3Y/88y7DH0ojtqZt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AU8dadIqSbUDBIyQFHcmqXcqLV7MfCzpF+7BZQxGPf1pZirKGBbZjnnvWUtzpp2tYrK5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etX0QQmBxIM7eD9KJRsa05W3HCJAjM7lZWbOM9KiwcbF2leuc1JU7XuNUNES5h8pWPOD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dZN5PGRwKGc0tGyINCT+9Y78cEDgn0qS1nIdgAqkHgHtUyjczjNiQ7jv48zPBPSrDeWS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rsdsJakYVC0iJLJHKxyOe1PlUFM8/LxnFDTvc1lJEIYoiMu0YGSD6U9HUxCWKRFRwcBu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Dvjwqp5zYAxjp703yo5w4dR8hyc1KkmXdMwNZYiExblxjcPauLBZo2yoZxzu9K+kyn4T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t5RFmQlmJ4Oas+fgcDk8LgdK9jlPm4vW5FFcYlJYDfnIFdva6raFUVp1ibAZj6GtoLoZT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o/LnJAO4sRiuisdVtpUaKC7t7uRWG9V6jNZ1aLJczqLLUYJp0NvKNx4w3BHYcfhXU290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Ab3BbivNq0rD5tTUZzFJsmRDJuA27gcVYF0YJlJKv1LFemO1cDWmpq2uhciuZZZC43sC2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7uGaQwuyqqnepxn/AICKiS6HO6mmhpQXMmMrLFFAykbVHUn/AOtVpAsb26ZM6uCg+XAX+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dzRLtBHGkMc8M20BsHr649qsx+THLE73BiJGTweO3IrBroPkuyRsCSP7RIZtoJjI/hqaU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WRm5XYDtH+NZ6WM7O9iSM20sUUYTy4kJPXHzVaNwtu7TTyIIShbcx9eO9J0zF1G9GJE7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GTGP0pk7tLbRLFdTW7FgcjBH41PL0E9di5K11IsQgjikMa/Mc44qZjILd4UEb5I3OTyv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u40xXCwIsUkUzrjzCrYIGM8inmU3LEqJQANoAOOTWLRcNGSWzLMXhaCOMquY2Rjknvn6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7lSWZTwufWovdjZKFEcmYwWXYD1yQOAcfjmpD50QZIhJcsgIdiAQ31rQU0QyGXzfOkji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2rQsW2bLxZJIZhkAEA8/WtL6WQJP4itFtPmwSuqwEnfhcHHtVhPMf7NHBBE4UEsTyMd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wCLeJ4pUIYnejDr6Go2cR+akksikDcWx+XFJrQ0v1LcWTb3G2VXuI8EnO00eWpaLMZ3s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rBmlKasRO8cbi3clzuxkkkGpWubaZZXQGONgFQHOQR36dKuMWVKdmUPLje3Zw6K2MA7t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5y7yOvmRxhREp2g5OOtNroS/e1JCszTLKrQqu0bXD/pillG918xRLMDtO0k5PtSgjJRs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Y0YhMN1Bqys2UhRFaT+A7hyffr+tZSvbQ6oy10LCt5O1pDGIXwWOP4s9qilIlDM7TFF+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GpUbGyd1YkLbbUPL500bD5SSW24xxwOOv86quzSJA8MyvKhCk7u/erjHqzlrN6WGRxSYjc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IyxNclrG7ypt0axxbceWDzu9eambNaM9TxPxA8Em+1ieGWQdVQ5CVyzwB44Y5Jkk2Z2y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x2wldHm/iRWGyW3twoil+c43AjpyPeusklYWNuctMfLV9o47V3P4TWVPRM3gImBdAVXG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80L58kasduFIYEZ9cVk2dUJdCrEGktJC8kXDhWKKRn8/wppQ4yLiMR7QTu7UzOaXUtvF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75k2twSBTICyssjpIs2NuM4H/ANesnPQhWbuiZ3EqhAfOIAUA8AZpszmA/NE6Tkbzt5zz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QSISibsYZ2OatQkRM0gcpbxkAsh4ORzgd+9Xy6XI5tLjV8sRokcCGEKX3A47n/GnqxSS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g7c/r6VzTepVroeUjKyxR7WDrsOG6Dnr+dNRybvypZnEcYAi2HHzY78dquD6Ge7LCFo8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GVtxk+hAoDhII1YGSIDftbqM1Z0Q2GysU+Xy5CoIIFC7wiE2rAO2cMMjI7mgl6vQpnzZ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2RoD34OeK0d86FdlvCzA/cYnK+p/Wk1cIuxDI7O3GBvxkjtVmJo3VQWVxvw+RnGPSh7F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ssU4jcuWAXqOentUBEDbAIfmzwXOMH6VCV3qRGeo5rf/AJbSee8eMoVTIznHr/OlSRXB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uycgnv269KOZna2rWJkCW+8l18tlDjjOB6VJyqSlklDNjywBk89c1MnfUjmVrDYJJFnz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Jk88ZqJmhe0258+NF2+XuycZ/Q1r5mKlqGN0W0y3MB2/ukyD+OartIot5HOWmjII9/ao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ZQLh5CouF3sSyM2fpSPIskDq5KxlACW4q0rE2u0MUs1qoilzblSitkcGoHco0UUUEs5U/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YU4jxHIyblMwfHzleStQzCWW6thcSKkUirtYsdxA56Y6YokuiIcdS00byyeaw5T5FLHt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EJFRgG5K4bB696xTuWk0riTywbD98B9p3dh07VQkgZnKQzO4ON4AxgVupWRVTsfH/wAV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iFywOO3ofevFScFmB596/SuH6ilh0eZX+IjJ5VjxxjOKkcrksCNuOM969wyFBKnIfg8MP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c4/KgBFQjLjOPQUjYYbgwTPbNAAxJIDuxGOp70AnBG7AzxgUDbGtsICKS3qDQDtIGwc8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gqzd+uKCc5G7BwMmgBCOGDEbe+a+4PhfC9l4H0lGdIpJwZwpHGNxx/KvKzqVsOzah8Vi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d5nUl/Tnp/KsSWV1aUlECMgBbqc18tQV4muJfK9SIRqzSSTRv5CqARnBJ9KhuIR9laKQ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jJGf6V2LsefGXc+c/FVolrdTIspnfONwFcUHOH4xkYyf519ThJXgjRDlIbB3gY/WmooUE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kUliM7RnikA2s2193oMUAOiKI33Mg9aVihXJVs/eFACIFbJYFeBgU4uCp4BC9qAE6gyc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7cCRj60Ae8fs2Syf8Lp8HWlttE80jRrJnbglSOvYV+ul0Z2WCC7Z5TAdocDIY55wQMGv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+xwXioJ/asVwPIhuHQKVYbhgdz/KuYkBaZpC53MMMwOAuP8AP6Vx4Rfu0zhxOkx0skFu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IhORU0MmPOuUD+Sj+YD7dxXSonBUlZ3DMVqbmFpGnQN1ByT/APXq2km6VhlPK+6XUY+m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UMP2m2h8tYYsOV3pwScA/wCfrVneXCKI4p5CBgE4xisZK6EtxLmSIOcWsq/KSRx14wBV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CKH8vAQevelGLQ3HqETC2ZzcbWiBYs+7jpxj3zipmjmhkCvPHCjOMBeS2ByOmOuTUuSM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IGR0bqNvp2zXU6BKTduIXXzX2r8ozkdMVhUehrQWpz/xwsHvfCC3dvDIqxS5kK9Rkdh6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ui1G+WUOx85zk8Hk108MzvUkj6KOsOYouN5UdUJ6nrTZIBEMZKv0FfcuJySegyTch/eE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XDuzeoycdadjKK1FydjMm7Bb9KsROkZwVDgjBHepgVJWIHfD/KSW6AdapOXBUZLHpxxV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oLAHnqOam6qQFJXjNYy7mwPGj8j5W7e9PjBIWM4bb3BqQPoH9mzQH8RfFfw+8tq09tZN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ofzr9XLctdzyyLHEs5HV3wf/AK9eDnErtROHGy0SLCptaD7Q3lsexHT2pQMRXSmMCPIB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+x5tREsdy1pOVe2lNq7gBumB2qlqLyrputKi5kZGRd4wVBGOPw5qNmRGV1Y/If40Mkni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t75w2Dz9a8UG0ZADqc96+wy3+Ej28Iv3aE5BxuB4pgbkhtoB4GR1rvOgeCzEgjcDx0qd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kj0oAmUHYAgLHOSKf85VjuTOeh4zzWsGYNWHhmAcMmwnqB3qVmjYII2PFE0FtLgw80lz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/wB4uXSRQDwe1ZtiFdlwq9wetSxgyEmIbT05pyAuyFUQoXz67a9D+GvhmTxD4p0rTo7K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DtyQCTUVJK1y6e5+1uladHolhpumxxIy21skcSRjC46E/Xv+Na8KyMSsdv8AbJGG7ZtJK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q/PsRU55to8DFVW5u5A9z9jlQJ5zwP8Au2C9EH0P41baSOWKRLiTDbVDxqMYHTIFc6ij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G2EkQZEmzJx155/Cp4C4V4ZFDJvym0Yznvz3p2Yc/RjfMS4M0BgllkDA7iOvtnNaccSy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AKDH4VEykiJ5HjjKiMSLtG7gDjPJ61JBNugka2WGZFbZGqNjNZRWhhOL6C2xvIUlaWZHO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I8UoS2aISSFiPNDEjDZ69PSnUsjCKY3yZJJQ7SLGqsSIwSAxNSTTOrt/oZjc8xrnJPtm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jySQrNHtFsTNuUupJK+/60s0suUEjxR5AXavJwaTXYxe+oheCOOTZCnmADLZ6euasQo9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bLRb15xWD2Nqe+ht2igzbRIi3KADAHBFb/lwqilTKzYJywHy+2RXNOVj06SSQyGWF5LY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mHPHvQyTTSKk8UUrkYGB+mPpms+ZbnQloW2d/KjkKCICPmMqBt/Kqlw8coXgXD8MVc4I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9Tn777ZGwXyvl2ZUlT0+teca9MxmJYeW+QNoyR+dOZpTg7nlviWGO4RYyzywqSeDg5rx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3bW108swi3bQmCh254Ncs6jukbTb5GfmHqk7SahdySKGVnJO055JrMcKF/dx73+6M5ya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OqRtoKWYkqyBSO+KdgbHCvkY7dq6mjIUfcCqoAA+YYp65ZlO5SAobGOtIbQ5WjyEJQZP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QKpz0oOWorIuKjMxVUBAPUV75+zxoNtrfxf8DaSSHikugWPdcc9PSvPx9/Zs+Y4kny4O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9fs/6S/hT4OeD7aO0s1llhEmXhVsDsBx0xXqklno2pELqfhrw3qqseVuLBJAfwIr1+G+H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8E7q7uu5/xM+KPEuJxfFGMxqm03Vm9/7zNG3+Hnwp1VFt9Y+DHwg1UOQpN54dglwM+681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X7EWv8Ahl9U8Rfs5/A/xBC8InDReGIbWTp2eM5Ff2Hwn9GTgzNMojVxeHblNpXhOcGu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B4i8QYObq4TGVIOKurTkvlufmP8QP+CRv7B+vSG/8L/D7xP8AC3VgS8T6LqZMYb3RwePa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HvwJ46gN1H8UPEfhnVrdRb20bQLLHKnq2Dnn2r+SvGLwQpcPZxPBZdUbgnpzO7t676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3xAymnCji5RrqO3Ne/za3MHVP+CMXhv4seHLbw1rHxiv/BtlYEQiVbPf5jdmUdvpXlt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jFd3HgL9sTR7xYF37L7wjMyoP9oqT/SvnuFvAni3NsJ9Yyb2ctXpNuP4qMvyP6Gy39rd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BGUXbabT8+jPlTx//AMG/H7Z3hyOYeCPiL8HPifAp3J9mujYyyfQSDAz6Zr4z+IX/AAS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Kbf+zbrXimCMkyTafeW8wX/x/Jr53i/g3P8Ah7FexzfD2t1i+ZbL063+65/WfhN+1Q4Nx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5N9U5L70v0Pz6+IHwx8c/CrUbbw78SvAfi3wBqUjELFqFqY84PJByc8+lcYmq6jbgLFf3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BXZlWJpYiipx1TP9XPD3jjL8/wAqpZxlNRTpVFeMlsx0HirxLZSie31y+jmX7v7wkD8Ca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2tbZUi1q4DkdGY4/Suypl9Ga1R+gJ3Wp0+n/HTx/p1r9l/tCyu0B+VmTGfrXXaP8AtM+L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lOcgFyoI9DXn4nh2lU1RtTVma8P7VWprK4utMcSyNxtcMoHpnrXV2v7UVvb2sMU9rLAx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v+NeZW4WcXeLOmjWlFWOjh/ac8MXKQ2Sz7YcZ3OrA49OmK7HSP2ktGitgU1a0W3Zwioz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0rCWR1oq7Qp4t7NHd6T+0xpXmQI2qxfZzHuMi/vEB9Mda9G8OfF7QdU0+6v7/AFNiqKVP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2W1OW1gw+ISvJlmx+KHhq83Na6wsGQMiVTkkemB/OuxsPGGn6rfoxc3KgqMgbWPtxXkVK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5q59E6TNb3GmW625YebhgCnQ+hrVdbeKJbWNJIShIkYE43fQ11Quck5c0tCrEUlUYhZV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VTulULKHd4iqbmAbBxnt61tfSxb1YjiNDHNDHiMMCA/J6UJ5rM293wpIXHT60nPSxpGO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WQycqQ4zz2NRywxrKrTxxyjdgnHQ+uaUe45xsrDm8krFa28bK7cM6nJBzx+dTQjEkikK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9sGrgjCTKkTiSZ1WE7Pukuc7qlYGJo8QmM4KgHjJ46n8K6LanOpaXJoHlhLsz24I5zGM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LgS4jHYDO7jpWfU3nqkVZ7yFsRRb0O7GHGfyNKGa3KxpCm/duLn5eD6ZqnHTU5tXK6Jl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wx84Gf0/rUlz5asDJukfGUTB59axdr6HfCVkMFtHbS+TLgyZKnB4yRTJFuLcbZczRKAy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2mzWTViORGRpZFgyM8Nu+97VAsQdYp0dIJSD8r4YD8jXTSnZanBUd2SQwXRjTcXLqpLs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abkcJGrHzQTgGkp3Vxyjysie9TfBCkMMaS/dweCatRGOFwskEogUZ+Tr+FTLfQ54z1IZ2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2VMPjr7VJCsD+Vl1iKDcgYcge9dWtwgvduZkE6+VNcKZ5cnZg8Zq1FE+2xkUReZyChPUZ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XdxjxgXiyrGzIBz89QW7XstxNH5LbADtYHnNZOyRMYl9HUOXa3jRwuAScZqMO5jWAoxY8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UI9S3O6BmUkrG+wgZcqckGoWjldHUSNJKFyCe4/CqdyOW5/Ok0qs/nFyFBxtHerCJvSX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xgV7koNH7JCqthgmUzNEHVs84K9BQwErJ5i4IO5QKho3c1cCQYpXIY44GKdHJEAIlUZP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YZpLkEoEVFGF570xJGVkhbYXH8XTJrBx1sXGV9SSaZrmK3Ro9hBPTvUaSSKzDa/ljgAe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cbwIiqRk7mAqSQx+UqBDvZt+9vWoaNU1cknWXaGLwsVw25h29qGuInkDKBsHccUctyr2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hLGerHjBpDlZmYNuiHAY8c0C0FEvlyqg2tk85Oc0+Yo673m2yFurDrTaKhJERduiRllz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Dg8YDdaRIwLKcBh+75P0qBtsKQGV1kfO4c9KQ2JJHJCTKVTcWzg9auRqHKhURBgbcdqG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RZBsywPU+tTqWJ2kqoP3j1xScUze9mMUozRsysqBuRnqKkPkyS5CBDnCj2pTTNnJNDws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RnuKjGQyuz7mP3qyQpyTJpXWBCgQlgc5PP61C7SSsVYqMDJIGc0GUpWFCj5dq7yOMEVI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Ule1AQVkNSUJvRXIwN29hirILTAtuVcnqP8ACk0aRkCRgrIpIDj7pzmqjyMrBY4Wky3U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6EjOzyqrbPK7gc07DqREqo8YG/bjmho54vUHIhePZMqAqd3Hf0przBNjiMswODnpUcgnd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YmdmPK7c4/GuGdceYShySAMDGK+jyl6WPm84g27gzqsc+44dV+XjOayzMxBO5xjoc170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Ervli4UnuKrPdy/vSCVUDua3jEzcbDRdzgBFnk8rOWyetXLLU5rOQtGzRkHJIJ5qyGje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FMrKOua662+JeqW0aJGtvK64J3jNZSoxe5jUjZHd6R8UrKcsmoJcTTkbWaNQT9OTXd2X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tIrsvzNKO34Zrzq2D7HOqjjqdJFr2nCRIRdQybgSFDfeFajeIdPjLRNf2KEdQDyK4JUW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31yxEiK1zDnoADXR2Gqsk0jODJGcMAeVzXFVg7EqfvWR0Fpcs8lwJXeEnDITx17CrMN8Y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pKKrEDK/yriktTrjIm+2QGMJJdRS3JY7QhDKo98USYKsERzO5J3HO361MYaWG5q45bsI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kjHuPSrhkWGRIDIjsBvD7Ado9KpI5aq7FmKZWx50pKleEP8AH69ulSebA1tdTiBYohgb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Uoq5ip20JrCRHAyry2gIYR4+ZieMECnzGRJppAu2TIUgfyrCpHUdn1JQ6MVmlVSucAAg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blVlaXrx8ygfh/KodM0oy1sOMkGN4RwVbnBxjNUnS6IYTQMId+9WyMn2HP6Vm4LmNJNW0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LbxMGPC56YqR5i8aWkI81y6ljINu0EjpjvQ49zkcrrUeWlEp8uIMxG5pCuN1RMsxj+ck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ptI2pt3sW4JLb7PIPMd7gr8+58ge1SRT3ccYYxAq/wA20EcfSp0vqdEE2xym4v0e42xL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xHenvMJZGcOscAAQlj2H86zW9xT0VhIzcNJHIki3ERPKKBzjryanlWdJHuY5JZ7hiCC4G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uEdxFiDzEltqhi0YHQkjPFNMtv8AZ5IiyNM52/e5B710xj7pU522LNiqlHMqrHAEMaqT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hDWtuzNnljxye1ZTeoc7jGxOAIERxEs2/KhWXJ9SRjp3phkmiYCN5oyU8zYOcDkgf0rn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zJGuVjIlRGlEjcHbln+gq6uUZTsdn6qSMt9Kcn2OqDVgjOJImWFUByPnGctUn72W32fu1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RrexblZEqzAGCNI4tqr+8aMlsk+n+FUMTB5mQn7Nkg+YNuARwB6V0LYztzMbMZlG1Hlj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IFZesLK1nMisiFcFcLjA/Pr0rlr3sVSsmeFeJLu3WSWCO3e2fd+8BbdzXJSo6RR7csgQ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Kx6dKN0keZeJJFa1OWmlVpQcKRwfeurikt20WzX50cRj5TxjHvXqun7lzqmktDRhkEhB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Bq3JGWS3WIbGOD06Y965uoRjrqJBG0So0aNJGWJ+bA/SplaWe3aI+U0WNz46ColLWwqu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CUgbdw6VOXljCbZI84KlWbHHqKVk2c6bWpKZZGJdEK24IAJGMnviogjswiiLorNuHmY6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nUNHcyBkMcbgozJg4GMZpF2rmV5kbaRwHwMdAKOmhUXoXfmUiF1ikZASQB82T2PsKLOV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jaTnArNrQaVySPyoYmjQK0hJZj3zUatlLhHdHj3A7TxkenPSnGNtR26gj+Yiq0UUgOQN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pJEhJjQkZUnoQBWiWpcW1oNMjvDcPGTNhWdR/FkD7uPxqcyGW2tmZmkSRQwySP8AP/1q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uWAzmNT86gKWGNv+elNdyyyNIZQqqGY57UdBt63GxuQpn3BEYlScZGB/kVJFKLVdyw7l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miOZ2BcZWUJGHDEMW6H3zQXtpWdUvBJc53MFbacegpON1oOE1fUmjMwt4rZPNiiIAJLck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K6a42wAL0HJNS4HY5XtYGRN0Kq25ydpAPb+lKAEn8zzXi25IQnOaiK1Gmt2RTCMkSxT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+OmOMdcClDpArCGBTMBnc3Qn1ra3QwS96w8xEPHPJIzJja5YfqKgPlK01s0z3UW4kkLgK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uaySSuW54pRJuMgimK46dvSqbRyyyoSMOBuwvenF9SVTZYDCViMMHZwnXaAKZFIkiFs3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p/MinfSxoo62GujogSDbEm394GUOcA/nVqKUfOMiOTywWCr2+lJvQlx1uRxokcbeZ5jRF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WoCiupSJiyqN24DBxnpURiaQT6kQhhZ1Qo2xAAxJ4Of61G5jD4KsqDn5eCx7VSfcznKx8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geZnAmUZyRwcV8tSIhbcpw/vX3/Cs70Wjza29yMsQoVmU8cmkGMlAzEE8DrX1RiK33AE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OdvzHpk8UARZXDFjkexxTsDIDMCAOCDQAuMsNvzDv7U1sqzFfve1ACqnRtwII6ioxkkj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RliMkdKQsGCqflx2FAEm1XG1SFBHQ19z/DjUDqPhGxjLJ+6iKoQvCgk5+teVnKvh2dWD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zuzJ5kX3Vb/CsDyi7MzlBNjkE4/z1r5Wg9CcerTsMdJDK0cSxi36b+/4U51Q7HJDxjhl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eeV+O9HMtrHqcaMDny5fTOOK8MkjMe5W4wdtfRZbO8DaGwjE7VAUYNNU4GP5jtXolDs/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K7Qe4oAcgGCffimbsliBke9ADyVZAACF7ilG0N03RjkkUAMUOuOAVPr1qTBI+98g5GaA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Pxb8A3Moka1/tFY5NrbcBuP69K/Zc3StB/o0aW1uTiMp8xYHGPx7Yr5fiaN4Jl05NTSP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AhnF6oPmDp9Ca4l2IjiRJVlgG4NIWwwGeB79cfhXnYBe4kZ46PvXLWZpZSjGSFI/mUk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cM+1pYEj8zbgHOD3/rXenoeTbWzLUEckkcsUqG3cZ3qPTJ7+9XbaVnhtowgtJHc5LDPy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mfM3oiwfIiO0Sec69WDdKdhZZtqAC3Y/KCeg+tCj1YKPQt+eqRzF1aJN4BVfmDH1FSGRx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eetQ31NnsSY86ICN2Vgd3K9fY5qwVjaVreREiK4wWXkHuB9aysjKUb6CwAiQSMzwvuyz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SLUPKLxxRKMo6r1P+NYVV7rLoKzVi38VZbKP4ceKDehVWGJAxVsFcsM498Zr8P8AXrmK6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pLd5T5Z65GetdHC8H7STPZjUSXIUIpTxv+bHABq1Ftc/PtBxnmvuo9zKWwiHMgyqhT70r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YeAvpVGQySI4DBOM5OahGc9ffkdKhTLk7kBcoWI+Z+1RM74BZsEHjmichcjtcYTxwQjE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uLM/bPFQ1pc2Ado+/QVOkTMmEUbumaTQH6X/ALKvw0Tw1oF14sv4oW1i+RVRW6iMg849M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S3hMSEkGOSNc/h06V8pmc+aozysfNc6RclKGVVDsY0HzhlGC31pkUJePyvMOTksc/pXl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POjRcs5TG1SM8ioLqc3Eccl3a27/ACsiYTBLck/0xWckZwkflf8AH+ySPXmube2EK7nL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9K+aXVg4DbMkZyOlfZZY70j3MI7wIwQwBwQwP508Nkrn72eB2r0DpHKDgkrgHk4qVTg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EkfG8kZ7kCp2R3G0E8EcH1rVSVrmDHhAJRuHlgdic5p5iZdyMka89RSm9CoPoRMsgDoS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mAcAKRWZA1lG4kkMDjpVy3DlgcnZ0FADvKeSTEJxIcDPXGa/Sb9lj4XW+m6P/wAJzrMc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16kD++R1B7YrhzOsoUW0WpKMXJn2zYCONdxZxHjbxyM060eRWmmRLiWXdtQtwOfevhT5e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Q7XCgyrxl2d++ff8AlUpWNgXZ45JcbQ2McUyE7l5mMbp56s6qo2qiFiSelV5JYxvZ2jLK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klqElsT4mtZUlVkkZxlFcYyKnQxSTRStK6JsLhBxn1H5H9KxlJmu6HhAhma4/e20eACT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pUeVI7aeAwPE8nIHylSPb0NSmc0pu4rPLbq0775iSC4xVt4xC0Uqx2uXjGDsPT65zSvd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J5QB3K7ru4OfSo2G5rhNhEqnekij7w7daIq2xUttSKUSho4FlSVGTGwjoD6UscUFvI8j+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FffHH8606aHPbqiSO3iuSYpEzCXIY7uDzxkfpQELySxEOPLYMDj09K45OzszammbWm2g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DtwT3wen1rpUZRukjmU4+WQ4wAfTArjnK7PSWkbkk/zZeOGONt3z4TOfeoZZW85HUu27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TvUI6W76kat5r3H2hXbByjbupqJ54fPjEqESnhWOcLzxWko3Z0RVtTmtUlVppQtxlcnC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63fhpVSY/ZwAQSR1NU0rCUnzHmeqO6TtbR3DG3zlghBA/wDr14Z8S7iePw7qYIyyxEln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/eo9CbTikfmjKWaRjJsjw+7bHyDUIYsxJAyTkHAr9dwkf3aPNxO5GrfNgkkHmnYlaV38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rr2djmFkQyNl5yG67qmbgRqpy2OWqCHUJfnUbOGGckEVKEJfeXwNvIx0oOerIvQMjllbB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9gfw6/iH9o7weZLRZrWKUK5J6Ke+e1ebmrth5PyZ+Y+KWYrCZBisS38NOb/8AJWf3x6BY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6fEF2xWSdBwMjNeefG7xhefDb4JfF34g6ZcLaaroug3GoWshTcBIiErx9QK+7z6H1TJFV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RjMR7fFSq1PtSbfzZ/Nj4Q/4Lv8A7Z2ghU1jQPgB4ysNoKHVPDsokcY/vRzgfiRXvejf8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Yf8ACR/s2fC+9dU/epplxc25b2A3sK/EvC/x18Rchy+Cy7FqcZRT5akYvV+dua3zP9fI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o4vB4icJyjFtOzV2tel/xO/tP+DgvwPdLb/8JN+ydqKZGZP7O8UbWx9HhNejeGv+C4v7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ufgN8btKlY5VbWeK8IHuFFeTxX4y8aZjiPrea0qbd9XFtaelrfifjfFv7NfiLAUpV8PiY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+ldB/wCCtP7DLRQt4w8V/Ev4WtkA/wBt+FroqD9Y0NfV/gL/AIKP/sVapZmHwf8AtdfD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rq3ubUuccf6yEEV/Rfgv9MTIsjksPmlOaj1ajdLvsz+Ts3+jbxdhk6lGh7WC+1Bxkvwd/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U8YWMeseDvFegeLdKl5S50648xKybmS4jfMNzMrE9mr9d8VOPMo4uy7+2Mpmp05K6Z+H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qqs07Ndmj+Tn/gvLey3P7Q3wz8Oq8K/Y9De4mAHzSb2GD+hz9a/A+5iLTDlkI6g9K/iH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XSc190mv0P8Aqo/Zk4x/8QlwFJvVe0/GrN/lYo3AcSRMSDIOcZqs6yKSW2bSflOK/SIK5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ZwcENliOR7VBIzbgNnze4roOmMug0SAFcAN2HHSpSVbaxG0L0JobOqGw1hCNxSNC3qBT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QW9KA3Qm1o1YovU7sqf1qf7VeyBlW+vgvRlSYgflUuCY7I9K8BatrI1mBf7Ru7mIEIFa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+HEbfbNP3l2kWNTI/wCv+FfBcVQUXdGsHY+79O+zGwtpba5Ei7AQWTDE+/vW0rSzIfOK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9a8jDv3EccV77K1z5xhCuHjYglST0qi8okeFTE9xGBgybcgH6Vqncp26D1maRgq4UBsYA6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RGGyQ/fDNwPpWTi7mkW92V5RHOwiSYpOq5G3A/M1DdSL5aWYnmtr4Lkb0+VvY+n1rWmu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EYCAQjerEZBHOO4NK8MgMJnlKqoIYZ4atIM55eYyKcJbwyLDA6sTlenFPRnSV7eOFXjY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bWVjKUXLYkiuIVMhmSSVNuFKjgH0NHlPHKJG8yOJVyOcZqFHW5vNXQ6aWYyiZGkboxXH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EmCSWdEB9N3anq1qQkloTWksN0t48TSQSxYXnOM4z+VSA+ZCLlGczpwOMD61MbKQN6WI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753JJnG5fWrEUdxcwGWa8CAMCyyAZxWcty5SvoQudkUvlvJ5AfKY+YMPaljtYvKedpIf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Sxg0r3FmVLlgnmtb5UEDdUTgwmYo/wAycEAcEU6StoRJtu7C6Ilgtph5aqz42smduQea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+5MflnhQBmujSxyq5KzYaW5ea5GG2quRkj602cbQ0iyW7NjBbIYt+Naxdzd2S0K4ilghh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kY9KiR76SRw4ht41IEexT09TSmk9R36IspKsbJHFMJZ1zwF69+hqS4uSABEVQkcccZrJ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xmW2ia9G/by6ocgfiKk22ygBfMkjRcqSORUmsVykarDbzs6rHIrrubnikjEkcXnzNDMkm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Wiq2mXa8bn82aSN80TFtyEE88Cr63Qct85RR0NfWypXP0mFaw83G3bcuGc9CSc083ayy7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6CsvYG0cVoEE8boY2uNh6/MeDUySwNLGy44GBj1rOpQaNYYhPQhRlhf5crF13Fu9TieJ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aylSdylXS0CW4KttHmhBwOMj61dMZjXzHYKnRRnkmolTaVzojPm0KkSsoMchUHrknFWC6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jtUOHU2jMZI6q6eYs0cZTjIpzxpFFGgkdNo5GamKsXOetiJWfLou117HOaeNqsSD5rDI6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UJLZiBQdkm4GUYJBFSzpujChFllODhu1ZTRrGC3JZAsCsNm+Yr0piiMFHICPwcdRWdgY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YgXoqnk+lObzlkjeOIiMHD89RTIabY0OTIBgFejZ7VYV/MVkACJntQWyKRgfM8t0O0YJ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W2tjuOtA1K7E8xmk8tkfBG4fWpAxKjacSMec+1TLYuUWiyv7zBWJVw21nzULzCNmVImb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UOV2EjuA8TMQA5HLMv61OM7lGMx8lSOeKc42CLbJEBJaQq0fZTnAJp6BV2tkAnnk9TUG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kT/UnNRsSNojT5QfmPT8KBXJECOJHbKMPfpTdoTL4ByMUEKelmQqrF1XfGwYd6sRoEkR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bZm3qHmIkcz5CxA7s46GoZZDcRRFG2hHLnjg5qOU0Uror3YjGGdHDkfeI4rh59ouCYpF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ZTueJmy92xmyruRwTwP0rL2ksESQPCeBzX0kdj5iaQxmSMBSQUHtzWfKRnIQqGPSt4qx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VSQO1GAsik/vQevNUYk4OwnaPm3Z4NIHJAcFgFGDQZT3J1meMfuyyuTnHqK2tL1rULGY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apcUYygmXYNevxcyT3MzMznjYcACtuLxMbVmkt5nmuechxkYNczpoznTVi/F46v7fzJE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TgVrJ8TdVjj+/MZlUBfmwDWUsNFmbpW1R1unfHHxJbFJp/sE+1cKhTrW3d/HUbbaK2sBE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n+lcTy6N7maTiZh+NuroiwWFrYachbJOwuzsfxwK2tP+O93YxXEOpIs9vKMOQMlT7Cpng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TWHx+tpy0lvp4dFAG6VAhzj68j6118Pxw8EzlRNJcRuycqV+8eMgVlLLmndGLqSRuL8Wf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XNvOybHDoQowvGMc9qtWXxN8JXTyWw1MQsVACMcDg5JzWayyW5l9YZ12m+OdCuTBBYal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4P8A310rYXVrOW5Fra6lYMgOWCyBs/Q965amAkkHtW3qWHmtC0b+ZBI33QeoX2NW4pX+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33ivHvXNWoNHTSqJvQnhCyxMsLCB/LDPziq5u5coZI4reIoWUFeWOO/+Nc3su5pUn7uh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X2rs7ACp2eAyOIRBHMoBAZs7T61lKDaOdu2hC0Upn8u2eUzSdGJ+UEcmpmklEcQMasSc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oxdyVnSVGSYv5avwFGNw9vyq6lxDbxMriVUK53E5xWMlY9SnuRpIkca/6SA4XaxOehqd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viAXbgYPH/6qHY5Jt8zuNjeHyYpVQR4+ZVBzmrESqFzte0iEYc4Xdkc8e3asGtQjLUhA2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vyauo8caPmGP7NyR2yT15rovoU59RsuRKggWBYN4VnJxtb/69TiHMoaLcrY5Y8flWMlf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5bYNHLMGh2ZPmdDx257UglF0ryNCFh35DEj/ADzXNJ9DntpcvwXcTfaYWtZElVt0bAeo7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bmUSui7ZHD4I5J70mrM6KO9mOt5JYkhWWQscF9qyHGSOvNTszmBZW/cIRznntzQpWNJy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4TyJYWHmMRjIH0605AGZlmTzUKH5So+aumlqJSRTuVLASA5k8vbG2c4rmNStpo44zLJE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07VFdaDpRuzxLxdPbyagEtvOlmV9ztgDp2+mK55pY3jkLyMIC3Kfh/8AqrhlTPYhLQ88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pOSGBU4yfet7R2lufDdi8ggEpT5ht4I/x4r12/3KY5T1NeFEEEci2zbDxt3dCKvQkuwd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bup61y2LUwE6SlZEKSOckB14IHtURDRPGyKoQ8Yx2rGW5N76kjxJ5brAhyT8xDYwef6ih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O/YznnH0oi7GaV7kYAka3WLcAOcE8bs1djhVmijlWF2RSucY4qpJIcdyPyo4ywVyYyMk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9hl3MQm4HIBqGWiJf9Fnad/MWUL0Q/rT0mXeH2ICeSRx+NJbakKNthzHzWjnVXlHOVUAE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uhEgXO7zFH9Kd9NTWzsWXhXeRgBE+bKjPIo8p5Zlmk2tDnL9MjjgChMXM73IQqs5jLyP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OP8A69SW++eRjEJGbAf5jjb7c+3YUPUx57ysRyFfJXzFO1SXGWyWPalH+jmV5UWdvLwFB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GaaJmdF3xggg54P0p8i7ZZSx3FkHzKeDircNTVq5EGEkEUcZNyCMgHHB9RUizxZtotzxY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+RQ422EodwHlyXTz+amQ2Rt42nt+NPWNjJcRqGEQHKscg1Di0dFPXQYruLaaJEWO5Bzh+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DuVD7AwUA4NZwVjVJPUiVwYvLYiN8EEEA/iPSnSMjbDAqpJgH92e3pViejuP3TZjnKyK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/+e1Pd5vs0sflRLC7BnbIBH0ofcrlsx5dnWNpF2gnbkc5quysC7IAzDChd4GBUylYtK7I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UscBkHzbj64qfzWMMm5bgscIxxjaOmR70nexcY3FjMTF4gu1iNucUwTb/LlkKxTq5jx3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jNq5PPOjGRyiEF9vLcYqvJIpcOoCxJkYzgHmmkO9yN0aON2AAYgEDNQeahEkrRs65wqj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Oeas7HkXxJsGn04AJLtdT8xPU88e1fG10wWZ1RcjkDNfc8LSXK0efVXVlMnhTyrjj60hO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x619eYCnaeEVlx1yc04kOUC7l7HNACDCq3yjcOOaVwemOg5xQA0/cbjk9TTcE4HDMR60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rTHJIyoyPbtQAoCkJnOM5I96azHkYxQBIuSqt1UdSK+s/gVqLXPh6+0ud1DQzFlJHVSM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kdWDlaomd9q7ypJH+7V0KnaD/ABLXNCLegCBCxU7mPJ+mK+QoS90WMd5DoMKQIwNwYj5h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kRjMJc7mA4X/AD/Suo4HcoaraR39hc2bl/JY8DHUivm/xHpsljNCkgwRkdMDGetezlVSz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9D2xxzSYbA3AZPavfNBqgkHqM1N8igkKCfU0AOQOdyjoOh9KQhUDgHLdKBtCqAFKkqcGg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CJVVnBXcMg9TTcqNqli69+KCmtLm54XvVsfFnhe+KSEQ30UnyNg8MOlft3FfytYWTXDk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YXOSM++K+fz5XikXp8TOD8QX0MlwzK7vgAOSCO/TNc9MIZpA9pPNtYEqSp3A+/tXmYWF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zcSVSNY95AUuTuIA9M5p5SOaRYAm7qcxkcN2P6V1HkyVy9FJdSW0b3Ejwx7cZb5wMdPp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yxhZ5EyXZuB36etZSY6cWmWmeJpZ2RIC/ADL90/jU0AjjTzUkLAgg7wMA57CqhfcvzLNt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y4Dd+1XF8keVEZFi3AsvsM1nVXYcVZajZCIpGmk8wRygIZG+Ye2RUjGQO67YxPkNub5t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E466hDKGjZYJVkYj5t6kHIHOB9TXQaFOBcoine2M5Uc//rrStH3bEUZrmR87/tgeM9Tt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xW00YE8u7kgnkD161+XcZWORVDbsIF/GvUyCmowZ6dGm1JyZN8gJDNu2noDUhb5lKsyZ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2NZ7FuFleNQFIbOcnvQWhLgwu8gJzz60r3Rm2JlFYhm98etUZ+HBULtJyfap0EiuxXcX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YrnbuHaolubRWgnTaSoY56mjA6YVmyenJotpcokC7gOpYdq9K+GHhO58X+NfDWiRoxhm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QHmlUqWVwj8Vj9g7G0i0xFtbO1jijgh8kCPsAcgVegkMk6SYMNwCqMpyQgJxnHTNfGV53d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yzJKcFXjl81jvwGB+X37e9MaFsbYCUhC7ijgk49jXLKKSMld7lnzXaYF1jZlOQ68YGKN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guhyee9ZslS0ufnf+0zo9zNJc36Sb0R9yHaBkNwGP5V8RleqfNuHX2r6zKZXp2PdwL9y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O+aflSqjIJJ+Ubea9U7CcrjKlkHHHNTq6ggFcKB1FADozhGYZyT+lTOQBvZcNnPFUpNG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2zluQQeaVijKBk7fTPNVLyIJVUsAykOcfKaPLB3EbhgYwOoqUtbAKu0ru4Vs44FSrwBy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2Hgy0mvNe0y3+zyzLJKI8quepxX7R+FrGSw0HQtKlaBzbQiJQ0fzgYHBrwc7muRIyxf8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IWcBhwf50+SCSBIY3d1ckKy+ZgkepFfKXPnppJaktviZbiJnmuzvGXAzgen4Va8wARxx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P4qqLRz8ytYlWV2lIkJO6MiMBc7sAY/CpY5luIik0CY67tw2qR/OpN32EaEQK77FkjXD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thQoEDBXQn14xms20xX3Ihgs8kN39oDPgoxwpA64q9JIpEbGKPDHdgnnPtUtowqN6DAq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u2Hncx9fSrCW7Eo2CSuCe+Aew96h6GqhzMa7MrzLmNWVj5Uh6sMDk/TOPwprzsYixM5Un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DVxyjdDYGmnBeBonCxlmweVOanMqCRF2xzSrlwGP3j70KWtjCVPlEkiRIRJLv84neigl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zGWHCycREHnAz1/z61x1U9zWNlqbWlmQzO06RkImBlyD+FayyW0kDboZIzyxXI5rhPQp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kWGIvEcNgtj/AD0qrbLILh1mug0QbK5bkD0q0lbU3nHohyFHbCo3lE4Uhs+vJ/Sq08kk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C+Qcg5PBq4rSw5TaVjntQCpFGZJImJ+YZHzDivNPEAdmYSrEYtueuN3PT60k9bm9DVpM8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hDJ5aNIVURndge5rwb46zf2f4I1Ly3YyshiwzYDD+lebPWqkehXjaOh+eDPGCNkZWT+I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drKM8cV+xUE1FI8mvvYYUQ4wGVh1xUzIpVmVcpkZHvW8t7mDY1VLIGA2D/aq1GpQx5kQ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VCskjF8KM4BNSxckg5dfQ1nPY5Zs0YIhlFHPOPp71+rf/BKnw4dY/aBtL6C3RzEEj2jo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Xz3EtZxwcmj+cvpR5osJwFmWIbtajU/9JZ/cDfQpA0NuuCscKRjHsoFfDP8AwUc8Uf8AC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9hnFvcX1kulq2eQHYZ/QY/Gv03xjxEcNwhiq8fs0ptfKLsf8ZeAwjrYiFBbtpfe7H8WXw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K9zFoHww8IX3izV449pEK/d+pPHt+Ne+Xv8AwT3/AG8tEs/7U1D9lH4s3lsASDY6e91u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/B4iNLDpQi2klsm+nkf9T3E/0geD+E/ZZdnWKjTk4qyb6Hkur/s7/tNaBFMdf/Zw+OOj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cAL7k7cD6Gv1d/4JFeEvA938R59A+Knhm68OeIGljWM6vZm3bHJKjeBz8uPxrkx2dYWt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mtG1fdH4n9I/x6yDH+H+Nnw3jKc6vI7csk3r5eh/VPrng3wT49sbjwJ4s+G/gzxX4Uu0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yAoRjIYrkYHfNfxEftpfC/4efAv9rn4rfDL4TPBqfgqw1VPscO/zFgLY3Rg+gYkCvc8W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phIpObaduq5JSv8AfFK/mf5YfQA4jzD/AF4/sxSbpVKc3JPVaK6frey+Z/V1+wlpEOk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hHNnDHkIANwHJ/EV9clBJcwqRlNwyelftXhhOL4W9la1rn8o+LP/ACU2Ma/5+Tf3ybP4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8Ot/txeK7a0ck6Xp0GnsmMgAIDkH3bJr8Xr0RpIfkIPdh0NfhHhhHkoVI95zf3yb/U/6a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2wVNfy3+/X82UGiJH71V3Hhe2arCCLeodmc9fpX6xCR/orRn0IWiJlCJG6rjAppikWRQ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VJHaqiGSAM8artRgfWoS0xRgVjdVO0DOeKo6oy0IyfmDyBY2457Cmh2MZXCM/8AtDHF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Dbuzhhjr1qQ/OzNvwxGSRTKPV/hlbWzaxAbtWdUG4svBAr9Tfhfb3Ji0OXzbKbdGFKMmH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hOJfekhuXun2laxWoiihj3ebGAGbnDjtVx/Mk8u4kd0lJO7BHyj0rxaKtEzcdSrcSSMd4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2qN55POaT/SADztVuAfU1VkQ46iRLKH2yFWdjuV2PApypJ5bo8LuV5Ztwzik20zST0Kg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cjLZ5zTlhYBppZd7k8BhyBVQbTuNPmViMxx/IqHdKfunptNI0iqIvMEZmLcKxxke4rRS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5mBVlkbcAWUYAP0qRvKin8xmhjVVwFQ9T7c1o/iMOexVLuWd2hUjqhB6/hUvmzPBNO+2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D6VelhqV0TfaPMXPkoq9SV4z7VAViuw8aFSHXYEI5HPXOeKlq+hTd3crGIWnmeTLIWT5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xihkKsPKKbjn+GloiX3KCLO0kRLRyIflcYwD/gasAG2NxE9tIUA3RjPBHeokuZmfM7E9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oBlVDU5LeKSRpXjbJGBtf5am3QtQ0szPdIS+zEkBjOAqnJq09uZFbfK7qcFVXr+NabaG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FGa0lgwjkRxkUkVnak/Y0QzX5yXk8zAA9PrWljOi+Z2YSIqJsMzIpG1wx7f0qCWzLyLL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byfxqoy7FOCCINPC/ls0YyOWOcH0NLKYfPKNLiVgF3A9sen50ncptIjjMcEwlE5V1JEh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OwkSJgFhcPyAeRUxjdg10Q63RjG0+DtTh0/vUwTSrGYZHSFCcZwTn1HHNNQ0NXvcm/ey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42/xCq9rI6SENFOHZPlYioq9zaUdOU/mkW+tpPncjzA2cdM/Wl+120pLfvC564NfoLos+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RHJ8vn5QDUsfztsEny9DjvUOm0XCtceqGOP52+X+A4pCjxqjeZhycnb2rKUL7lurZkgk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D2NNJTG+Zgj7gAoFYumbRqXLrXMwGI5PL7HI61OLqVQIWZCoGSCOfzrN0rnTTxLiNF8q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1TwX9ugmbEgYjHLcH/CsJ0GdVPFpMR72N1EjHK4wQec08OUReUZc8AmslSaLnitbhESi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6VZWVSATIsa9yeKmULmtKshz+SrLKJMEc5z/AEpGdXOd7gkcnNZODsdDq20RMXDlmR2A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IrBHYHcoAPqaycDojUTQSXACDERaPgehNMM21ItwlSPOCoP86nkB1CzCu2EzqWJB+b0q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2FjgelQEndEsitEhVbfC8BmP8RqRREfLLNuwMjH8J96aj1Ji7MsSCCOKNoSZV24LY9ulQk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iOqnFRyvqdHtNCukzs6R7wcjIIFSISyNuwmOcN3ppWIjJjCzsJCIzLEvy4fgGnmSSN41M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1cE3uWkYrn5F2dQD2qG6TIDSqinr8vPFYpanRfQDMjrBFtKADgelSyhXZSsz4HLAniqa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tIksciSEjJAPBpXR080EDzM/KM8fSpSZm7PUdIwRWXYkZGMmpWU4iYuhXAyR3ptWIUkn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nBWQ4xQ22MKu/A6HPSk0WpIq3MiOrRqHZx+Qrgr0P9oOAd2OmOa9nK1qePmz90qHuQ4CY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MyncoPTpX06PlpEEqhtpzg+1QTbXdctsAGM9ia3ITIMkng8AcVOBkj5lHHegyktRE3MA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A5Vm3Njjg0Gc9hybiWO5Wz0wKsRbyDgKFxjJ6UmjIfJlUDeaVY9+uKdFnzCrnngg1k1Y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CkRkjkcmlJfYdrHAOCakxHbnIXBwfTFSBlkkjdXMYA5JoJkiVZfLBZsEHpgUxppJAQ8g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waJROIvk80DnJOasR3JDMVlITHXHatlcZCbqSKRvmLktknd/SrTX1wxWQyqJRnnG3iqT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17doTdyKFwFAar1j4o13TVL2mr3cKYwq7vu1lIPYqR0Nh8RfFmmtFLHrV5hW3Hc2QCR1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3F00smrTBgfl2DtWMqUZR1I9lbY2oPjj4piQebIs69WLcZI+ntXRW/7QGuFgJbSyeIHn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PL4vUlwkzpdI/aFtBO9tf2cy2pXBkU5Yn1xXZWnx68JrahvMuVbzMMZVGR6c1zzy1v4T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b/Cstnap9os4Z8YHlyEDJ79OlbNl8QfD17GqHUbWzOwuE353D1Fc1TLmma0arXxHUQ+I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bPGh4ZSBn/A1ebUI5boRxSQu+wFlyGLdMfpk151XCs9iOJjYvvOZJJcR/JtBMhXjPpTo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ZWVSNoOOK56lJpHn8/vFiG5hVC1vAFlBxk/dBpr3MMaTx5l5A3EkEf41ywh3L1uKbqyW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AKMYq8k9qxMcybtgyJSK2UdLlQu3qSOTLbLcvOjzEfcUFgvYZ9CaluTaybColhiIIyzf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J9Dok3YqtFvwVVXCShQD79CPrVxwEj3yPO6l8EngAY6nmuazTMU9LFlNxjAMcbx4+SQd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43jgczKWG4jj/Io5DeL6k5EccyLOVRXBCFectUdwtwn+pjRLVfldWbqT3xU3sxuXQkml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bIdIz0445470kMUgEarJ5irn5l6Zx/jxXRCRUIrdiFvNWAsCoBxvz0HvXM+J7hrKF3tQ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+lW2mzrpqzPnjW5JJbkozxLKTvZl5/WsaZc+eUAEZA3MT+Nckkdur0OO8UiWTTnuQyRh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J9aveGJlXQLeSOR5rlQwEYbdjB/wrupRvRM5ysjat97RSZLRFgGCk4xmrjs27JTylwT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kWm9gsntpBG5kSPDbwGOSMHH4/SrcTu0DguyOPmZiuAf/wBVc8kaylbYiuZkQRb0XJO4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kjMkeYCT82eCDjrUiiidI3dGdNqSKAFHY8etTgi5Bkk2wyABcdefStJ6mkVqVzIkUwZ/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ewqdvnJCtBsHJKtjJ9Mdc1DRcHd6CPEQzEvmE427hk+9RiYtMJEMAjDYCkdaIq4prsTx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yZkU7sfL9PWpt0kYlEkQSPdkbh1AqZNNWY+YLhbh5BFulYnexYHr9P5VEHt0e02hoAy7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oZS0IPLEkjKxUygeWoZqsxooJjZYnC/KDu61MtjPkLIUFxGsEbsWxhRx04qky+WMmJmd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n+tXFXHyu+o6VvNVVZpMRpuJHB6U0r5ktqtvN5ibQzYXAx7mtG2mbqCsWWEMyrugjMyZ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Mm+aZSbSOQKQN2cbvc4+p/Km3YqcNSSM5uRE8UcEX31JO75qlQ7oJLQSH7Qfvk/d61F7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SOJDIX80MB8vc5/lUwIRtoZFYHdJGp+YispKx0SVhkDW8sPnMEAQ5KyMScdhj/Cq6o1u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gjGOetUZTktmT+cGj2lwzK43rjnHvQrPiFGkUqvzKw6Pjsc0BF3eo1pCVafyiW3EiFG4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MjLFJ3wvAGO/8qycWbJ22IvNBdZbceSSeCxByPaoJHigikb7SQrZOV5xRzN6Ci+pJHKd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j0GOtNllhcSs0cKgHk47iqUe4pysRL5UkbqZFLnJ3MvAHpSNCZyomC+S4CphsnHf8eKs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rExxk/K3UD8arP5oSRg6ly/l5B+8O+Pw70GTOT8V23nWDhbZRGjchSScHmvhzxPZmz1e7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/Nng+1fYcM1LTcTjxMVY59gzBVbYFA7nvSMp8vKjnPYda+4OIYdxX7oCnnp0pOMA4wBQ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jigOcHA3E8mgBjjjBJ49KQZIDABhigBTuXcxA5HrREQ2C+B3oAQ5ZgWOce1N2EqDnI9q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QR0r6g+ATomn60jFmxN5nOMdK87Nf93kb4d2meravmOVPLWRgVykhHA5zyK5uNzK588b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rXx9BJoMTrK5DLHMrySxmNn3ZIx1HpUUhSMGGNmXgPljjnGa6F2OOTurCxsnmRyHImHLE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adbXubpjJJct8pBHHf/61duDladwjozwedAkjogBw2OtQINsnyuD2I619VF3VzUcDlmZ8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5YbMnmqAMqqgZOM847075WG5yQc4z6UDbGKFOQpU4/OnY3EA56YJFAhQxBYruLA4x6ip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QNM1/DFu9/4i0O1jk8rzLtFYnjA3c1+3F07o1vCYoiI0C56DIUdPyrwM6eiKfwnmGqSZ1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cKwyMfSqAuBOlzJblIJlJ2qec/SvPw7djjqRvoQFnDO7Yd2XPyuBjjuKuwEoiPC6LCFw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1ktDh5bqxYiGwRZV1tM/eyBsOOAT0P596kWNniSaWVJrhecsckA9sVi2OCdy4k0QkAeNmi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+v8AhSxMsDzuqrlVy7sueozz9a2irGjtsWLaSMR20hVUmU5PcHvV68ufNIHltIMhXbHG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zmYpNkjShjJPho4wMSLt4OehFKrhXmCwEyGPaMn05GD71zpXZFSb6haI5ut2fMgUcP1b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ZbbUiqXism3K5Ug5zWk9UZ4ePvpHyV+2f5okiuIrg3NokSCQAjIZjkmvzuDLucsAOhGK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eu2y0g4GVCnOeOtPLswRl6jg554r2+bQT7FvLFCYxtZSM9xUbo5IPKtjIAFEdSJW6EKjq4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TIkLEru6gH1quXQUFqQMvzFSAuBwBULJhwpUg98VibCKVxhE2HqM0qGSKTI+TjrVwaAt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sDX3p+yZ4GNtZXXxA1G2USgmGyy3Ug/McVxY6VqbJnLli5H3IiOIpLqVwiu3HOMY9aeJ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ABH8Qz6j8a+Rbuz51tLVE0QMkqyhnt22mOMYwBz6mpmkmdXmkRppAoMW0hQB7+tTJ9DP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roisSy7eGwOmfSqkYDEXKLtV15DHpWIW6Hy3+0X4aWSxB3qJpIcj5GAbHP0zjpX5kXSN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bSa+kyaelj2sForFSRflBMmDTs8KCVLdcdK9w7hynAztckcEZ4qXYTgZbIHzA0CZPEdo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yAkOjkA4A6immZT3HIw+TIUPjnIpw2sgJXBHI9qpJskeoYq3IC4xxTyD0UkuRxgdqLq9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hxuAP/1qezgzMUXZk+lEl1QH1l+y94PtfFHjOCa9kSGC1PmAyD5SRyDX6kCJVuQ0KCIE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cV8dntR+05TDHO0Ui41q00lwbZg024qRu4xxzRbrLcEQTbFbkK2Rnj/Jrwec8XEQTjcd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47Mq7FMr8vr0weR1qzKElO+ASF3fMYC9SOv5nAogcULbF6GJ5rkyB7je2AIyOFOOce1ST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GGywjGNue2KFO50KPKim9zNPPcOjIQkYjdifvL6/WrksgDQR28YWcnYCFIBHrRJaWOaL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dXjhnZTgfxYOOtRC2KK4kmWZzyDjoazsbWvuWTA8vMW77Tja6ltuR+dXLGWBbeZYo4rck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+gqJvQauhYbxYYXBwd7/AC5ODg05WeCGCJJmiid/mDHI6dP61S7kKVlYz1+0oVW3nlaH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0+GG2lLhZJ7a4UgMSQQf64pva6M5pp6ixzu5a3jiWWNCSHzkjv1PWta2VbiZHdmjAYjr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GsEmzo7YTQwBZbcMp6ccj3q/EsUZJjkSSQfMQDyAR6VwdT2Yw0uM8lolj2yP5Tc43d+w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CKW0unBZt69MjoecfjWsaepbsiAOTIEA3AZLdse1Z0gV1VlcBh1Utz19O1VY553vYzNa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J3VznqMZzXlF+yL9rG9UA3MuzoPWlJXR20nY8k1QmGeObLeS3AdW3YPUn8q+Zv2g7jd4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JJlHBHrXmU481dLzO+rG8LnwhNICxLMGYeh60i8SFGxvxxjmv2iCaPFqyHo8YUGdlTJzz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VBO3Jzj8+9ROSR5uJrxjuXmjRYkZGAixkE1MFbezPEpCnGTSckjBV01dCLbyllMa/u92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zMSW+bDbV2ms5tHJWrJbmtaQsoIkUKp6HPSv21/4IyeFYb/4s3ty1vJNKbuJUP3lwDnOeo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R9m+rS/E/jP6cGbOn4bZgoPem197R/YbfzBrmUDC7Tt6+lfmt/wVM0LxB48/Zq0P4V+F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OGIcZCqvJJ/DNfoHjHiYy4Tr0Km0ocv/AIFp+p/yacE4inTzvDVa3wqpBv05lc6b9h79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TstZ1TS438RT4m+b7zEgct7Z7V+h2teOB4bsU1bxB4x07wlpbOI457/UktEZuyqXYZPs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yDIXmGaNLS7b6Kx9V4weIuK4rz+rmlZ35naK7JaJfcSQeObvVrdZbXXLTXLNvuypIs6t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pXhvxZEq+JPCHg/W3Q5jln0yIyIfUOBuB/GvqcfhMmzaisXShGSkk07brofmcK9Sm7Rb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/wCOni34VeJdP/Zo+OHin4ceLks5PJ0yQrJFOCpBRXxuHp1r+LGbw/410b44X/gH4oWW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1g1r7bu3Md339x5wexr+UfEPhupgM7jUnJunKD5E/stP3l81b7mf6Zfs1szyeGa47D4mK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jf3kvnZ/8Mf3A/sw6adJ+B3h6HyY4Y/kVFHPROv6ive9PWOa/s1mAMfmAmv2fgybpcPN9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V+IsU/78vzP4av8AgpB4sl8aftjfHLWUVJYl1MwBkY4wAeB9D2r87b6xi37t2BgLxxkV+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8u9rLduX4Nr9D/pz+gDQeH8O8Cp78tvubRhNDtcmMOdvG4nORXffC34W698Y/G2leAvCN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1KwJfTCGN27Dce/tX63UxKhFz7H96VsyjSoutLZJv7j9CtX/4Iof8FHtIsI9Zg+DWheJd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tIxYH+LawBrwbxZ/wTd/bz8EQrL4j/ZO+L11ExOG0vTze4x6hMmvk6PHFKS5pwkl3tof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hx/aEsurYv2c4Oz51ZXXnsfJnjL4ffEH4eXUcHj/AOHPxC+H9w0hjC67ok9j83oDIgzX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dI3UqB1FfWZZm1DFR56Mk15H9g8AeI+U8RYRY7KK0atPvFpr8ClI27grtcnP3aaUCEAb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CSGFyoYKzMoxnI6VJEEEjCZmY/3c0mbpnvHwfs55dc89NhRY9o3tjOfSv1D+DQ+03dvP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cspGOM18JxE17SyG1ofZNlNc+QqQQRFGfB39VPr60jQymeVpMPAvyGM9c5rx4PQyi7yF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FxGGwPLPr1qqJUe9klVCihMFW4J/GiUAnUV7GUzulzHOkDFh8gUt90ZpZp5LbylWQlC5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mrs41UdncmVjsVhKwGMjOMVXW8BZxI0kse3d93GPXFOxtRuSbwoUMjSBsYOOlEt1I0aQy4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W4pms30LQkL3C/Z0iWcgEpnA+tNQGKM42LFnBQDO2t4vQzY5mhjkb7ROzxeXhGHr9KzZh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2PCseWX1qoxdrsOe7saBRVi86CIxtzycnHFRRusaQvNAAsnyuWHI96ya6ouS97QiuLl4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Q23kinXNvFHEBI9x5ORvDtzzVJ9Dn1s2yyRay2qb8bQ20YbaT+VVzAjlWMmSMrtLdBTi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MSPKqSQMIFPWiKSfypF+zEOvIKHoPcVktWdDTbuV0meS7QlEYBc4Ug5x6/4VGbi6lOIU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PSt+VM5eR2uLLJbPdW9uHdJy+5WA5zjB59OatXEcjTCWQO2CNxHXilPR2ClazY5N9qrz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5qCRYIvIJkkEw6sORk1cF1BrTQa4kiee2tAJGKhndl4+opIWtIkt1uHMkx+Uu7daVm9S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Wwt2MUkAX92WTqPTP1qMPLcCJREkcw+XavU1nF31N1F7DCGitZ5JIoXG/aQWzt9OKhCy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egbkZroXcuNLoWwZpJdvlpA4Odxfj8BUUgkiKyRyQ+dt6Meo9qUo6DrL3rI/l5ZvMC7CA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VlBIPv1r9EaPf5iQyyRRKS77EGcU6O9u1VSJNoznGKajdDhIkGqyrGwePK56mrCa4RKo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j2KE5suR6xFEpEkxKbuBt/rTV1W2lkh835BuzwaxeHNVWtsX5dTjlkADpInck4pGmiYm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WodBo0de5ad90UILxE+3WrESrMFBEezGPc1z1KZrSqCvZs0b7HkAPG0kcUSw3KpGVkxu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m/P1GZRS6ZeLB6AetS/aliIhdy4bhMDPNKdI0pVuhIpRYyBFk7eTjvTRcSLGvlqwT19K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LCXchkMoYbQMct1/OrCamSFidFTkZJ5qHQQ44lrUja+YvKCjAHsMGrMF3HPbgoXUZ53nB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KJRdxAAIxTvgc1IskcrOQQhUbhk1ySotG6xMbWI1ZyVDSrsPBLE5FOutiLAyq+Qc8Hr+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QyQq6fLGV3Hu1StLL5aQvOVjzuO3g1SiCmSI2YXlKsSvJdVPApg37QVbzTIcepFHKaxl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K3dif1pySyRuiKhO4feJ6VMkjbWxIDIvmMcbQwIy33qkUyEBo+GYZIbtWRtCdxYgoYsy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/NLkIGVc8jrxStqaW0GqogIYY29fTinQSozicozxdBuOMGnY56ztsKZ9srSyLuGMAY70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SvJNCjoc7mmTMItm5Jg0ynAx/Wovn3BC6q3DZHQVLRcJqwGQO3mMSVAOSfWuD1SPbcOyn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x2PPzSacDGeUhwjNxxnHYVTmChmVQQK+npo+RlJplRgc5RSo7jriqsnDEnDZPAIrUzuM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lJwV/dhQOmecUA2TktxJu2nGMmnjbGc53cDNBE9h5I2B4xwOOVqeNSPmLDZ1I6VLkjIQ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TkV8ZBI7dOcVMyJ7E6Zw0bvsUfdGKTcrBApbzFHOT1rMyLETIuHnXeuckZxUsyRGVvJY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EydgA3iMYxj72KjZFKYJJyeKjZmI5UdlJVySBnGKcnmtucYKDtV3AkaJhsWWNVJ5GB1p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nbjvTAYHRkCxjaxA3ZFBKNGgbaecEAVMo3GnYlPJVMqEPTPAojZVWQqELjgAnGfesrib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q9gDkUu5HwzseQcg0gEVlbaGcRKRgFRUs7HyREuxkYHPFXGPUdwEzvHBGh+6MACtJtS1G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YAU+g9qmaVyJavUur4i1K3GI72aNAMtzW7pvj3xBp6272uqXYIBO15CQT9D/AErP2CfQ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jb4vElotzfQGBCPlHPbg17N4c+JF7qGpmBryO6slbdIycMB9frXn4jBR5dDFQ5Xc9Si8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di2IYAKRwW9BW7b+LPD0sAZry2Mx4EZbBB9cV4lTASTuP27RJDf6TNL/AMfMJVupPrW3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2x2xP7tieD6VhOhI6VWSVy+b2JovtU5WKOIjAVshz6+9Vo5ra8kjdBFKcYVQeDjNcUqU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WWVxJJJ57PIVyqLzjHY/r0q4Zt4jEMsDxuMSZwmOD29e340prQzgWM5hgtTcFbmP5XQ/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bu7pMoXIIB5GPSskrG8lqWm3XMS3Eqwqc7ggfIpjC9LNO8i+UXVVRVzx61jImU7sss4gk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5ApHhilubrdMs0m7Hynjr655rSGmp1Qs9CCaZYzI9y7RoF3biQR1xiuS128LjagWQoxG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K05jrpp8x47q9hFcTJdSuiE5wgOCfrXMyeW8SzyMCq9z0A9KwnrqdjdjkvEISXT7qIzuX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61B4bESaT5YCkjLkr95q76MrUieW6OhsHRrdVnWWXLhixUcEdKvCZWRrTzYpmYlgz/Nhs5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Kg4ruLMRMUlYRROF2sypzj/IFSPshZVkk8xT8rg8baycblqNieYBiyW7xNCQNgb1ppMt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TkhkC8+3PSs0rPUqmrjRIVURSb5GJDLu6fpSrOqIsKIj5B6nvWyY5K2xKI0tOJPmuTjlT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k9rGXhSUSr0QqoyDjp9fek0KNW2iIpDEVNwweSXhQd2Me386XYjwRoY0JV8Fu230/nUK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Sr3IxNuJATBJwBRcNFLJGjyOzq5jIYccdwa5ZPUlkX2hwVYXTOd2OfT2pscqxEGRATkn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bY5JJ5p3dAIY1XdsKZ/XFSyLJK4C7CdoG/G0GtHElkUksLSK8LSW4RSJMdGI7+3Wn7Zp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XVTg9aSdjTm1uTPC8jxyD9zKmWJzxjtRIVAQHykRxg4OACf89Kbm7jjJISPCRrawBEj/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aUxP5kgO1I2x8wbO4/wD6qLmzlcAS8zRxjeob7oIGPemxoxmQyKzRIPnI9M/zpxkraBzpO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Mfz7gWw0hAyTk9KJkkkEvWIBskKSvy/71Zm3PcbIGZN6xfZ0252AcH6U0Ru7RCYeW/BUB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30Maiu7k8p+0yrt2hyxBfsRUGImjKSFRHGDjyzULzJg+5GtxCiCOSVWJjxsZc49OlTSxt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UkFSCSRg9fw/Wk0bc5HuVmcXE/ysBsTbyT7fhSxJBG7RqnBTact3PeiMCZVLMUu4MCg75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qjScrIYriNdihjyOSfWraG5Nq7JS5kHyiMbecDv8AX9KRYt6OBFsA+cFRkA/0rG9noYyl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jkUHa2Cy8KBTwI1hg87d5JbaNgJA5wPeriy76WMzUbcS20igBd2Qdw5HHt1NfG/xG02S3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AmNgw+YDrmvouHqnLWSOTER908oZUcocBTjJwaYCFfcGO7pX6QcAD5CQh4XnBoJUs+7l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wVAOPrTgCoACgHGFFA+ghyrMpDBx1pgXtvVQfQ0FqOg9VY43ORwelDY3FgjMvb/69AnA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5qMqABtV854yaCBwEgO1huXoCe1fTn7P06GPxBpuwSXG5Ze2WGMYHv9K8/NF/s8jSlK0r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aVUiUAqFA+7n+vFcmXnjLAShvKb5Qj8g18dhV7pVbcrsHlZnQqpIyRvpJzJLCciEAkEs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Ulc45prUheZdxRS2eAXVCe/vWN4ijii07UVT5XZQzNjg98H8q6KfxXNILS7PmS8Km4lG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qYGfn3HI4xmvrKfwlChjwCzAf3c0LyeAMn+8KsCV8kooZUX7pwO9NA5Knnnk0DbHLuJx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07mCg59c0CE3KF3Kfm4ycU4YUqzOc54FAGpps32W/wBOvdu8RXCyZz3zX7a2cltfWunX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pMoUY2ggdP1rws9X7tMrV6I4fXLdYdU8zzZA25lG5ec9/wAK5+OCSJCzMvnZPEfSvJwl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IsRaOJpJVZc7to5H/wBbpU7SupKBFDjhiMY/LFbuV9Dhqb3RIw2CRpXbztofpwzZ6A9P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ZFe3BRNzZHC4FZX6FRslYbCreQii5+YfvFYPu6dsjp1otQ8k0bEzbiuzhuGHvXRF9xTV9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U83HDgr3+tWgkbwx+eG+XLRDnHvWNSNzNMck0QTzLeRbiLJXjoP85p0bzW6lbm3MN0M7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S1sc9WV1dFiMRyQOXf7OhUOQrchsVbWeO3v4nlRXjiIWXbwPSnqVSqWdz4s/a28feFr6/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urapsxd+QBshI6Dd618KBkQjDAHp9a+kyyFqVz1MPJy95ltGYYyCGyPrirYeN2BHIBx0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cjdY1lBVlLAkY6H2NOn2lotryHKDPpnFaQfQlkEiNnDHaccc9aouhIXoXHTNaFQI2LE8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QEMpYY2kdqykuxqNCrkHJQ98mpVDZxuXHTkdamwGhpkRub+ytCVHmyqmM4HJAxnt161+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+HPDWg6BawW8SxQbgBn7x+8Tx3rzM3bUUkc2MqctOx2ULsSzeU8oztaMnFWIg0byR28eY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r5hp3ufP9bFhEmZRGzLbyswIV2yv+fyq0zuzS3AbbcOcE8ZHfgdgeKib6GkZj4Gfy5Gnn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PT3zVSI2/kMohWaJWK7mPDHpn86UkEXZanlfxXtHvvDt1GuZDGOX8kuR04HtX5KeLtNex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bZCQ544r2snklI9HAyOWYqqjA3j3pu1GyRxuPSvoz1CVSVDH7yegpw2hzuY7TweM0AWC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7U8gDy8DkdR05oMLdAVwCwJ3EVOJBtLAZBOcYzV62EOSQleUKgnoRUwIA2DKHGRg4zTla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qDjjFQqXchshj1XFKK1sNH6hfsVeHUbw/wCJNTU2n2m4mS33bsEYB3Dn8OnrX2RqsbWs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GDlj+Gf/AK9fAZxX/wBpaPLzGTdS3YiiKSsbcOY5Nx2Iwyx6HrTwnlzpKrnfuLhd+BnH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tGw+J7be0Zl2SMoDkLyOe9aK4V2Cq2NwAz0NSmcvKm7ok8xVu/kVluFBI8sdvZvWiGTf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xuef8fc0Jm89iHdFCwSU7RJzkc8dqueY0TxTGWOG2jOXYjcD9P1qouz1OPlaFMsNzcJL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OAT2H61YMKrcRGSQB2+8UfPGOn41SWlzoU1Yl3F5zIIJZo8gbwOcAenX2pr72aVoXVUZ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yiiXJohlaOUmYq6lVGeM4BojJiBWRdkfmEtH5gJwf16VSSRXLfVFg+ZdTySlsKF2LuPX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rKYto+YgE5Pb8OtUElczru9mhCXEyCEA8FFxxXT6JcxTrZugMiMS4UjBWueuyqFJ8zO7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YYuGVjkjGNpx+fNMDTy7HyuWOFB4J9q4Xa2h7NKWliorMVDBAm6UBfmyFOM5qrPcvHlJ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85I9q0i3sxzgWZXjBgiWFLh5G+Y55x6/hVeVbedBC4cy7mwjdSOgoe5MVrc5TV3tSk0a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5HrXj+pytA9whihmJXecNnH+fSjZaHZTjdXPKdRIhuGlX95BjDoP518hftCXVw2mQAGT7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r3FZZUlLFxueiv4bTPkYxhAFzuUcKc5pqElhgYGfWv1qMrbnzU0fVH7KXhqy8TfFLQtLv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Stl7C7G4Ejnj3r+v/wAIfsUfsmXnhUy+M/2VNP8AHGjfZwTLDCPNViOoC4P5V8HxDVrP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R/iP+1a8deJeFMbgcPkNeVLmTbt6n5+fFn/gjb+zj4k+KHgm+/Z40z4mDT7y6M+seG9Sn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gMo/E1037T3/AAQo+EenfBDxB4l/Z6u/E/8Awu2yjW4fSxcl4pY8jeoU8E4zivFy/Ocb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bS6tr7Pr/mfxnwT+1M4yweFwdDMHGTjUtUdvip+7r/i327Hzh8Gv+CGg+KPgiTxd4g+I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sdzbXtj+987v8mV6fWk+I3/Bv78WNG1aNPhP8fPDnizTobAXFw2s6f8AZirH+EFSc8Yr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DxxNO1mr2P6Dxf7XVYbNZYWrheejf4ovW3kup49rX/BCn/goTptl/anhzw18LPGVuyebC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HZWxX6Bf8Emf2Y/jP8APiTdeH/jp4HvPAvicXRZ7aSWORW6ncrISCPfNeLj8yqNqniIN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njX9Pvg/jTgjGZVh5SjWlHSMk1f0ex/QrOVaaRweCxPFfmR+39+1d4G/ZY+KP7Kl94/0W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7cz3i24BMKR7F37T1P7z9DX6d4v45UcoUErtyjb5NP8AQ/xp8MOBq/Eue0cjwrtOpdJ+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LP8Agqr+wJonhi68X6b8Z4PF2orb+ba+HrS2f7XI+MiIrj5TnjJ4r4n+DS/Gf/goX8W4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P/DizfdoWgW5ZYLODPBbsznAyfWvxXxD4yr8U06WRYWMowbXPdWvqrJabX1un0tsz9zw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TnnE1HkjQT5L7Tm9I27pb+tj9tNO0zStA0610XRLWK106BQiBVxn3qWe4sbDTtS1rV723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m7upW2pEgHJJr+qKbo4DBxow0jBfkfyhObk3KRw/wj+LXw/+NnheXxv8LPEcWv6VBcGG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5HpXy7+1b+wP8Iv2ovFPhb4l/aR8P/ifprr52o2toHF7GDnbJyOffBr8qzGWE474aWLy6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0abWq7Nfg0z7/AIU4lzbhDOoY6gnCrBbPtKOz9U7n1v4H8Of8IT4M0Twkbs6gLSPYZQM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qurf2Jo+uaqHEZt7OSXkeimvYy3A18FkawlV3kou/qfI5zmc8bjKmLnvOTf3u5/Ohf8A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Q3niH43WHx90jwLd65ey3n2W/si6Fyx7gZrxLxT/wAG+f7WsEEbeEvjX+zr4wCHcEnu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Hg/mK/CeCMizvD5dGvhaanCTk7XtLWTv0sf6z/R8/aQZfwhklDIMzwspRppLmi16vRtHz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P8AwUQ0EtJD4A8AeJ4h8xbSdbjZj9A2Ca+bfE3/AATO/wCChXgi5NzqX7LHxbjNu4mg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Rgyt19K9rE8V1aCcMZQnH/t1y/8ASUz+/wDg/wDaVeG2a0lTr4h0pPpOLX4q6P2m/wCCf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34L22kfAr9sz4b/FrTvCaAQ6dr1/pUqyWfsxA5X1r+hnQvHb6vp9lrvhTxlPq+i3SCa3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oa38MuLsP7arl8Hs+aN01o91r2evzP8AFP6b3DmSR4vnnvDVSM8PiVze67pS2kvK+j+b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/h7+0/wDD3Vvhh8adB0/xPo10h8q7njDTQPjh1brX8R/7f3/BPz4l/sWeMbmaa1uPE3wj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C3kqTwsn8s16fEuNeAzGGYR+Cfuz8n0l+afyP3X9mN9JePCHFEuHcznbD4q1rvSNRaJ/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PbogwcHA6g5Bqj5nyOBkhuAe9foVKV43P+ozCV1OCkiscb8AsceverEKb23naW749K0P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062tL6adLaTao3HdyCT2NfqT8JNNjOZBblpncsNhyo49vYV+b55UvXaNMVK0UkfRtoI0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AximzXQjvWhkYTyckqePx6VzUezPN9s0yqWVW8hJHgV+TtGKrRM8U3kIRcq2WVicsB9K0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uxqLIm4yFRnIUHrioHCvcRsJEeFm/fAqT0+lQ/Mgge3eO4zKY5lGSAq8BccHNTQznz9/n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jtWalrY3hIsTiZwGKP5e3AZAD9RVcq8EirbRRk42gyDeK2ikyubld2SxzK0c8jiFZwDy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hHHCHm8ozDk7RxWtKXcVV31M+aQ8gl0t2GVY8Y/wq0rxDdEyBXC8sBn+tazlbQwhJk6q0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JY56elOkE0kzGSeGRMZQBuvtXIp3d0bpNIrySsiESws+5MKynjryKbOimCFknEgPHXOf8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00ZEts5t1it40hhLEsozwTUxR08u0mXdhSQWGP8A9dXfWxnFXHNMNpW3Yh923Y3AHtU0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yRj5lA5PtmoasaqT1G9CzRhJXyDkDGKqX91EkckJDQ7zxIvII9PxrogrvUzqSajoMDWy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DHjp9atol6SDOXhU5K+p96Joz5XykTrs8var+a+WL7uagmki3pHO0kBGHR9vG48UXsiK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K0SnywOWFU1PkRzgFVVzkMUByPT1FLVKwpN81kW49mEWG4dTsxtY4GfbNPRtsuPlhuiN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vUJdjujVZGGRrg+bbM7vwzx/N+dKIpZ3jt0VwvJYhtvTsa2W1jog9LkEks0KmOWJYQrff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4FvO7uYriSFQC6SDkH29qpq60MpL3j+Yf7LGryfMpY4GQaQ2+HIBGe9foLZ7xGWSaWR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U9gzfuyBxwDQBGRtOw7JFx0qAQsEPBUkcjFWpdiXJWGbMgoI1Ixnc3WkkjMYVTnGASTWq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ZmBEQ/U1HKzoEO8gHtmk0WWftMkewh/3eKlTU5wVEZVSP4qzlTuWp2Q5tavlLKGLZ4zm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kYhT1J7VPsECqMvQ627ASuwyeDk8ipYdYhE6yF3AU8nGd1ZPDFwqPclGrxvKDuZRnk9at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2vY4+bJ7/wCFZSw51QrtPUmE1vIqbZ8Z7elTRSQNDJiVN6kHBOCa55UXubKuiJpfODsq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wJNrERttBzyxJPvS9n3NlVTGq8pba+B/dAFWXnnY5dYoSoAKiplSTFOoxFmnjJJAQ/wq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tx6EDoDWUsMmZRxDjqPh1F2g2sxhOe4yTViW5DbANgGM8VlLC22OinjOjJIrrEfl3Eas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F2kYXzWwg6hO9Y1MO+h30sWth8N3aqSilkU5PBpiXRmJRW3NnIx6Vk8Mzp+tot+ejBIn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AVAszYLEsc4HB4rKVFm9HEp7FpOAx8td56ZpV+0OWLMvlhckgcYrGUOx3RqqxCd0YyMyx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MY2MxAB3NtHSnGOhzVZLYaW+1Hd5rIFO04XrUkLKDcKImd2GEGauULKxxOZZRFhEnzIx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+NpJx8o3ZI+tYNB7QzhLIGVi/mDucdBXP6ooaeMojspGSTxXpZfpM4cY7waMJ1LFi/lx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Y7tx9K+og9T5ydhvlkfNjIPH0qrdRkuDGdyjjJ71qZlfk/KAVOM5qTAG4AMOnBoAlBXh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EAFeFBwKCJssIu7AzkHrkdalEJbcpbPHaudmQ3L7nMx3Ds1BVmQJGzZ6k4605O5lPclD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akDxqwKqFcDPzDr7UiCVcyI7SABsYK+1KgQIUxjjvUSfQmS0HIB8+6PAzznvTmRWbcSQ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tDEka1liQFlMRK9Cf1qD92kihEWKNj94tntU3b0AmCeaHDbgOoNVlVW3IZWizzlau+tg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xVcmmHbjkSMc+vamwuLIzvvRAhQc++KaZM7AgYP0NSoITVywyxqAFR0QcYximbyTtMRP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JkYqWRXCnGOG60oYlFKMS3VV9KadkMktkPnwxuyo28ck45961vE0kR1CEQtBK3lA5jOc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2YyvzGL5hxGu1QenWo5CUDFZCSW4Peq2LjuTxTyJIZI1bccD8q3dN128sbkyW1zPDJjL4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OKFJ30NZvGmtXpP2qbzwOEz2FR/8JHI94LmWaZZlUZYE5rJwTJVNJXZ2Fp491OFCVvW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0+LPiC12ILu4CI25HMhO38Kwjho31M/Z32N7TPi3q8JUy6jdhA29kOGBz2r1/Qfizaao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ijBxlxnpnk1x4rBLdFRbTN6w+K9lGxlF7Bv/AOWbsuQfwNdRb/E77TDFK/kXknXbtAXb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+bY31uaFj8RtKWSOTUJoFmdiqMCMDiupt/FOivZwyJcIshkYNKJOGGDgVwVcC0tC/bWZ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Abm9Fk7OMOWxk+3t05NSHxFpUtzb2treQLdbd20f3fX9K4/qU9yFWvK5q+YzRiSMIxI3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muGICFXKjBAHAPpXNUi1oepSs9SiGiDvHNFvkyWK5wD7VxWpi3E124jZJFzuVQcn0OP8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9BX0OEvpFi3I9w8c8iYXKjHXnn8a4OXgSM7bYQN2GPHpVI0npuZOso02m6giiPcVxGQuB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GLTJlcRPuG0Mjcg11U0+RjpTTTN/TDIRuEbqAxwQc4HfNXkEe5Z1DBSc5Ve9c0n1CxaM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HknoabJMAskjAPEwyWJqG9NCndjkVgqupRUJ6n+lSJJE/mATFpFbaMnBWlNFQsOJlEj2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3HIHamXBaCbfCImc7cqRgD3FXBW3JlHTQjMOJJ5D5KK5Lgu3J/L8acrgLHFG0m8oD8h6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d1oc8XYFjihLcuXzuBPc9KsIJVWNgm51+UAHjrXLLc2TvsNO8SySJsMynA256defSrf2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E9cfzrOSvoW0QhLXZLBIhLI2UZWyeaiEVwkhIkV4MbSM4q4oTHhoVCPGpeMDajAbdw+l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UqJCpJ4XA5/OtXHSwJIllJmuHkb5opE+cZAB65/pTo0mkG/f95i2QOv+TWcXYHolcjCbS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pbGR70iLJtkMlukbbN4YMMAD+Qpxt1CKuxyyLJKskqMgbBBA4HoKt3LkQJsTyowdxOMZq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gukJdQoiIZAxGeQffFPj8pw8qlWTgPEo5br+VNPqYuV2OtogVG9VtAylRkHj6UxVm3FZ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kZqU3c64WcSBxMsqENJtHAJ6Y+n9amkl+zTGQEIzpsAxk88VorXJb1EhVbYRCNT+74BU1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8r8zFE5PHfFPRvUz5r6IVZzMiEQyeQELr5iEEj0596aqFUcIx6DOw4BB6jPtUtWKk3y2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q/f9PanxnaY2jUI0mM+nX/8AXThuOo0lYmbInuZGjV0yWBB79h+VVpGCSJDIqwlsEEck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hG8x7hiYrdoQN3Dd8dh+FNy6qEXMTA98kAdeQayktTeUboshnaF0g2yKF3Nlenaoknb7N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LuUY/H04x2qrEsiZQqyiSSRpJP489P8APrXz58UNA+1RX9zKyM5ALZHJ9DXoZfW5aykR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oQ2ACoycjpUTDHT72a/V4vQ8poQnG8evc04gAFiTu64FUIZnJVSEAHHAowwIByD60AiR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pjfKu8ElelBvsgXajfKNozyTTGJ5AYkg80GfM7DlAcuu8qQMjnpTdxK8OpXHPHNBA3cDt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H8FNXGmeMIYpViMU8Zi3sxGz0Nc2MhzUnEadnc+kNfnaSQxpL5gEgOd3OcYzz25rmQuw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z0Pt1zXxdGnyqxpVd3ceJ5RG5iRpYOAOMc5GapKxZmQiUK3zZjOCfauuKMH5gzxKInSMh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szWDOumamlylxvKYPIGQewFVF62Frc+Xr3/j5lBf5welU2+bPAZu1fW0/hLQpJOQ2APp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cVYCEfxHIUnrUhy21iFz0BFAAu9QWIIJHbjNIhUIo5XBoAFJLMTuXPApy7V2nAyD/FQ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VXqcCv2B+BusHxB8K/BOorKlzKlh9nwc7hsJHJ/D9a8bPf8Ad2zow9r6mp4sjSJI74M0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Tnr+grlTGEt1kR9rlcKUGeO+fwr53L5e4c+MgkxyoIWnYSlmeH5I8YA55z/ntTpJT5ca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j8663O2p5U2OY5SGI8wRnciHlsmrTBuIv3ZwBvSPuO2alEpWJ2tkBlz5MTSsvA4BXHPG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I0kC7AjKSCvI/pjFdNxXZdRZwI4YkVXwAylwgAx155z7UkLbHWG3lUzsAhVySMZ6EYHW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wnlrHIoIGWCdAfepocNMI2U3TlSd7cY9uKh6ambRFGB++EgiXOEwT1NeHfHrx9q/hbw/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ldjOh2hBk849cVVCF5KLJpu8rH5sXLtK7y3MnmzMxd3b7zMepJqq2VZSdpU/dNfXxikr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GQjopzu9RVwEN90FB3xTJmSeYAxDE4+lWgSwWLaeSMnFaUzMQKSWxhzg4yemKYuxm+Zi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TKboYyqkAAc5qu+W+cuGc8kVE2bRdyP7pJO4r2NKMkbWIUe9JXSKOp8IIzeKPDkMcSI7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HA9z0r9orUypFbO+0xRRpbsW5Knbn9c14ecT2PNzF+6rl4FnErK2SpIZzjscY4pFuHjeK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9M9q8SS1PFcrO5KXlkEWxY0J+Qg8FiO5J44pwZDcZl2oz4KyDjnGOSOKyktTRs0TNCRDC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Ltxz703YhijffHEVc7kHTnI/nUcuupm6mupia9pd5d6fLpzSNaS7MJG+c4B7Gvyu+OXh6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EupDJI8bzOvBII69+/evRy6paojuwLtPQ+fSSCRkccDApRsGGbk5wOa+raPeHL9wOwy2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GR6UNAKG+7IoKE9ashixLB40Q9jzSJtrcQBeEXYpyctnqaVJMPkgq/6GtIPoRJW1LX7w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qwiMAqOuCo4JOKV+hBXkUuMM2QQDgGnQ4Vt5ymORx2qrWA/U79inxCj+F/EGk7VMaXAn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8P1r7c1C1e9toppAwUMJBkYx+HevzzP6fLX5jx8VG9WTRyhjLxwMix72bljxyac28XD2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UKAf6/lXnO1rnHNpq5ZhWOHdAYDNLvGXTn/JpyYlUeXK6MpwATneM1NzmppM0I44mheM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OMHIOOpqtMsAgSVQGQ4y6559Rg9PT8KcVqdWj90kgRdlzPFFEiugTJ+8Rk//AF/zqXMi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ANrH02+lW4pIxnG2iHBp2ffCxlU5DgdMcY/LFWArBUjt5ELAEFmOMUU5IiUbK5bRI2fz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DncfTGaryxbpZluFkm6Fs9QR2/KicTOTegv22yEkcQ+SHgEN3wKVJGdy3mFYWOVBQnP9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6Ayq90Hjk8w5KsA2AowOaNqSusjqyNG2GYA4/wDrVbWlzpW9yRre2uibJpHiLYEbMpIZ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xbYWjktVhkDYzjqOn4Vw19T0KK0ua5HmRIqSSsc8oq4wR71PC4CRTP5xzkBg3p/KuQ6Yx0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hd02W7t8pbJ/pVBFEhWVZEW3GQx24zj1rRSN+ToLMQyyrbGKRh86hjj5utZSX09wrMsU0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4pJNii1sc5rjziOV8IF3Y+fOSP8AHivEfEXnxOrrvwuCo3d8ds/WhqyuddOneOh5zdpMy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33zyfxr43/aPuAL3StKWcnysyOg/iHb/ABoyJ3xkWdFbSB8ulMKmNuQeTREyMeAdxPXF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9A/s3eOfBnw6+K2heI/HVnq6aCrqr3WnP+9tzuH7zb/EB6V/ZN8Lf+Cif7FN74b8LaIn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Y1e407S7idIx6y7FOMd81+bcZ5s8vqfWpJuNraan+Jv7WHwUzziKlhcyyuHPGmmn0t1u3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Mlp8S/wBqjx7qOn/tNeHfFvhiKP8A0KGRf7N2w/wpEWC7sDg55r9H/Eqa2+jaje+CtTS61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aOfkDPzckV8twfminga86lS/NKTXe3TTyP8AAXjPh6rgJUaNSnyvkV+t3eV3daHAfA7T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PFd94gl8QzXuotBNaCBCsRTryo969D17T/EMY1HzLSK3syViAZCHavtOE3VWBjOLve/5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ax8SfHu4/aH0z9qP4eWfgq8+KPh34a2+gQWty+nXEi2s1wXYvvA+U8EDn0r6Lspbu8/a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w0JnZsc72XZz+DZr4DKKeKrZlXeMTXNNJXeltIpr5Hu5i8J9Qoex+P3ub73b8D3C4u7e3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T0r+aL/AILmatqHiz4xfBvT/D+m6rrOgaLoWXuLe1aRFkZmZskDg8/oK/TPGTNL4alC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/wCAfs/0TsfQwniDgMViJKMYyd29N4tfqfkJ+zt8OtR+M/xf0fwtplnJBbiTdeSsjA4z0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cH+z/APDey+E/ws0Pw/bW0MN7NAvmBByqgcCuTgHA08Tmsai1UFf59D+9v2mHiJhamBwW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Vuy0X4s9Hg1XT7jXLvw7BdQvrEEP2iaAH5lWviX/AIKS+BviZ46/ZF8d2fwy1zVLPUbF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q13AF+ZDjqOpxX0XiXinj+HcbHAO8lGasu9ndep/kpkdajSx1KpiVeClFtd1dX/A/lF/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7JXjW68S/CbXoTZN8l/pOrIZbac90dcggdRkciv3y/Zv/wCCzOvfHfxjpXgfxH+zX4X8P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OkaxI6NgcsvmdPoa/Hsnx2Pyeiq2USXJJJuLWl7JXXa6SP8AcX6U30L8s4nwy4oyup7O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ZKMdL+dtLn7V2kz3VlZXrxvbedEsoRuoBFeY/HLWIPDnwU+KfiG5Mot7PSXlcp1AJVc/+P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PLPrNXrG7+65/hROPLKx5d+y18cPgJ4v+DHgW00P4x/De01cKyTafqGsw2sytnptdhX1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dK1rw1qin7ptNThlz9NrGvgfC/xKyd5JQw7qpTUdU3Z33PsOK+Bs0yrFzoYujJWejs7N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gIVbK7lIH8A3fyqL7T4isQVA1G3xwQQRX3uIzjD1nzwdz41xadmUrvWL27jlh1JIL6Ir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FYEMdnaIq2lra2UP/POGIIv5Divk60aHtPaRSv36jc3axDcXioO2cetePfFnwr4M+K/g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NJttd8MXsRRhKuTGT/Ep7GvB4krwq4d0aiumaYfETpTVWk7Napn8b37ef7AHjb9lnxHce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in4N3U5FvdQoSbXPO1vavzSmhSKVkGfbjFehwFmrxGDVKTvKGj+Wz+asf9hP0IPGlcbcA4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xUan+KOl/na/zKjR/LhSFYgglhxUltG0hIZx5Q4JTtX3MnZXP7OjLofZnwL0yW5s1kZmW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2GDke+a/UX4NQRw2RgilmlhKbUkz+hr8uzad67DFu2p7ssduhWISErgAR9OncVRn3PK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cc4q4Hn1YLSxWlupGJCxlkABG0c8VCS72bTyRxsCcglsFO2K0ctLhCT2ZFHMYoolS38yU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pZJTE3mJAwkIAAUZrGV2XHUEO1luIYhOnO4g4wTkdKqzSrAJJ5Not+CMH5s96XKgbsy3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GI4YAj5foapsYoZY1iVwyjaQvQD6U6cbbmylzEqvliFgVQTtJ5+anyF2hdvk244j6AVu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RCRbT7RHOFUltm7jj3pXuAHURrBlidu5eMVMtXqYxbRfjnRHR9hixxyuA1VTLb/vFYN5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xSRtUn7qSHJciK3RHC/N/Aw4FJcov7kQukbEgcL+NaUop7mdZtkyrtaULJIVfJBYE4P1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N5dW+dgc/jTuOysWI5UWeFD5hDN5m7HB/OnyEMziNYzGRtV1bP51lOWtzSkhiLcQORcO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zVOMzpK0ZhElvIQqAjIFbUnfcqsgkd9gtYkih5BIkUHn2olPlAxtdGS6OQNozj6Cqi9d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idW86Vo5EUDdI2cn2waszSlx5ZjgIHzBs4AGarfVhbljYRpZBbEfvWldgu4LwwNSWjRM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wuQhGcduO4qtHoTGLuQy/Yms2jZoy6j5ctnn1+tWL0xGCIF1nmQAoAcZOOmaiSa2NoTV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KsUUka7ny27HPT3+tWrMtMlwqxSWspGEYkENU89juo6og3qHMbhFm+623kGiaW4gKTBZ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MetaKetiLaXP5jWSIDJLoOo2ikRyR5hjLDoTiv0NHtSunceyFSylQrbc8UhUEI+wDPGe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SNXiMakKeG70ksKCYlAXjIyD6UCIjApDOWwucCkeGOUBl3MoGM9atTYk7g6fIAxLDOSoq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43DI5oUzSDGtEXAMgkcdQDUZiUKM7cdOD0pOTNRnkgr8xdUHRQKXywRtbKDqKpzAR4iq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hG1TgjqOacZXAay7WIVmGeODQiYBG/KjrzmrKU2PSeccFxj69qaJ5IAMM7E9z1pcqBy1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9yScda0TrV4I0V33DHCnpUSpRZupdh6aw0jsZVDADAC8AVJHq6Fi7MckdTWTw6Ww51HY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5GLbcID3pjX8CpHsclu47CoVAx9p3LCziSFnykig44NJ5kbsQC0jnoAalUmtCo1Laj0u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81K8rMQpLKp6HpUOkdUKgqSbcGQOoxgHFQvclMCJAjH5dxFS6aZo6pKjzM21pTtA65qz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yc5GDwRWc6CehpTruLuWftzyR/IWDA4Jp41WQI1uSS2eeOlck8KtjsWOe5Mt6Ui4kLjv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gcxykN97muZ4fobLFXVyYXkCCJVZsKc8077YkUjszKNw+9npTeHkYvErckWe3DlxIpbr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lRwrYJII71yzotbgsQmVonAU+Y5DHgkVi6pIhWOMKDKoIHNdOEpvnuY162ljAdArLvwT6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VFZs8YGcV9HA8WUepRdzG7hlVsnDYqmQxLgDYg65PSugzEQBFzxIOwHepIwy53Z45xig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uSMVMJFQkFk2gcfWpb1IlqiaORSqh1yoGMHirKfZmQqzOhKkHFZS3MWyNX8zKrgr0zUk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A5wKRk2OEYK4/j659Kk8vOQxYsexNJkgiDYNwwSOKtJbqu4YbnksD1pSehE3oIICzbYyJ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0rwBqt/YpdxyRxoxxGrLnB/pXBisSqUeZihBvU5TWNIv9EvWtbwiScHk7cZHtWMEUYJV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spwU0RNWdiLbKFcFz74PNLskUjaWGB0711KZIjkRyBBJHnb2PNPULsGQxJPA9aE7rUZH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dvQYp2FYvtQA5/KquS3qN2ZP3gFx0x0obgADdnHehsocoXdgndHjmkD5L55x09qSd1qA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p65D7wihtuMiod07IwluREthQCDk8YFPJKbVUNID14praxUuyJFYlCT8rIcbv1oLKshK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1IHRuP7zBhwe2akeQy7UQs0eckZpFq6eoRSIp+6AmdoA7etSiWN8fOQufloLirOwRzsp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u1aFpAbpmma4A4yFJ69OtTLYqKXU7a18MazJHHd2dxFIo4jTzckt349Pes25tNf06YpLH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r6965YTvKxdSrHYgbxJeLJam4XzY0OQA361p6j47muPJWyWSzC4+UOccdvpXR7NbmHJqU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JI9/O7bBEd7kgL6D29qevjfXFngngv5gynCPvPHtSdGIRSTsexaP+0BrunWltBfCTVVX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eqWn7Svh03KC70vVrWdxmVYcOpOPrxXm4nK4z+E6qUuU7Hwz8Z/C/iJZzGs1pMZNqbyM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40LRblL6aa4uZZTtMKddvrk8Yrwa2Wzi7HtYTHxXxHM6pff2hJDdpM0ULLvjjCg5HWsJ9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AIHTv1NefUg1oddeqpaoo6iZZtPurQTLuxuwScE5rj/A1xHJHqUTsqgHK4+Yhq3w/wAD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YWc0flyDz5SSeR2rRiePzIo/mB6ogPGa5p6Ape8EjuNzxxwMFA4U5x61OwWaOGQcwsflG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7KyGm5PmyRxxIu0DCtxk/wCFPiRzI8tuiswUlsevSqZjC9x91JcrKUihWXYMHccZ9Tmn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leFGMkjGKfMrXNNSskCziINGoQIFVQvKgd/51ZxcKQ0ChwVClt4wB/hQ2Q4XHSW7wRSN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VL5nmKWbyjE38BJBz7e1ZaMqCtoNnRgsMisqRKB855OB9P61JFIrBst9oZR0IwSfapnH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7XWNVdmxuPpxUsgVQkMkaFtmApG7fmhRs7ESuRSSp9llbc7Ki4A3jd9F+nSny3CwD5I2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HuauTbBakg8otuZRIrLyR1FRwwbhl5nddpCgdvasW+hc30JGa4jbZGIo43+bgklSKeu0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I3AY3D0NWQlrcN6yZiaUoxbARyentUsrwsWgkUuFztA55p8pbehUDiaeAxhFDL5e4frm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SLPTcCec9eKRnGIolMLl3Q7CD84BZfwpkarLGMyucBiFZ9uSKaRsmkRLtZJGO5bodcNn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M0jEE8jA+9jikS5aDRkRsjRvuJzhWyKIolQzKXmkYr8oCY5//VQKMrbkjSTYRmAZPN2M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T7gDBaNI2YNjnsDzQ2arVBN5geEIUKjjOOSKpyJ8qCHeJI2JAB5qo9xypdSaTBm227boA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KWZpY45AUXcSHRdwH41LIUWncSOXLbIJHYM5Uye3NWCDCgV42ZdwCyFRgUHRDuU5M3Cy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ufTNKQI96lJC+QSAMjHvTaFy9SV7iRkZZYyGJxkJ0WuA8ZaVJcWEhMqvcqFwh5yv+cVV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dT4i1uKS21K6jaLytshBGOPeshzkE8HPSv13Cz5qaZ4r3GszdwMikYlivByRmugQxWVW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LgMcln6nP8qCoxuAIwwBKr6U0HLngsM9KCpvSwgGWA6AntUinLnaRhuDntQZjWVQWTau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FgC7Yx6UAJuJU5II4GRXT+E7sWPiHSbwq7bLhflB680TV4jR9iawqfbY5/uISG5PYj/H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lLiUAnJHAOeK+HuVPsNhP7kxb8N97p3qAbnLSLG8Z3HAAwRVQ3M29BqGIcEY8vkdsVka6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KYtiNuYjGeMD8TW0Y+9cycrny3dEF3yuD6VVKZPGAOpx6V9dBWR0JaXFypPyHI7077nL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xAVGOcgjJ4p4yrKpJI7igQ/lckqHXBHIzRHtLj5QwxnB7UANONquYyHzkinKCMksuBxx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oS23AwAK/Sn9krXWuvh1cWC3EBFjesoiVsON2Tz/n1rzM3hzUGXB2dz6J8SRxyW7SQkqv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9a4dJ3nEDRbEbcAyDjNfKYNaGeOnd6FJXuYlKpDHJtdid/b/APXViJJPMyu94iocsw4F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SbzYypCxTsv7tcDlvfNTRwXFy7SrvjRyGZgcYI6UEa3K0MaQGR55WcScdM59+ela05Cp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qMADsT+PFbLYJS0sWdsG2KRrgy7SQV75HPFWIzKkaSRRyXMKMGPmNuHTuPxrJ9UQ3rcc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8tTkFd24D3/lRKXLI6ypGPu4RcD8aye9wnrqhBIzOEeJHl3EFlXpXyz+0/AP7Ps1EZmdY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49K68N/ERFGNppnwS5O4nIZD3NVmYHj7x+lfUn0BPGCoU5AWrkcpYhid/OcHvQTJXLCq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eaakjLIRISyZyea0poiasS+ahDnGFA5PSnIpXcUUOB0NaGb8ilMV+VlwCetVHPzEgCol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AJDrnHpxTwVwp24BPFKT0NTv/AIeeHta1fxV4b/sKxlvb6O8jmT5TgbWByfyr9lFuZZra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g7YD8rcEfgfxr5zN5Xkonl5t8KREYmkgmFuxWFCDnHJ56fnSK0hMTSiNCz7AM49a8uc77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JAyAK8OSdwXGcA0LJaxiSNoXRXOV2ngfWs1BlSmmgCyIU/fyzxfdU8E59Kc88jMsjBlA+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WpbtqYcrbsKTCoZ8OSRjcTnH05r42/aC8IJdWF1fzRxWVo8Re3k2n5nxyhH5EVrhm1JM9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8423KG8wfOMjHvmlDlhj+DAzivtD6JbDlXClWwzHAGDUwUKCCAwPGAc1S2GPVSCGXAx2p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akB65V9+VbIwcrQhAPlsN+eCRVR7GdQuxA8L93A5U/xU+R5GKK3DgYbB44pJ63MyIqoI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1IW279w5PB9xVJaXA+0/2Mtaj0n4kx20yyvZSRjeEfn8q/VrWNRmAuIY7lAV/6Z8MPb1r4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HBjbLU4SNjNApcpHIPmUHgCrs042RxTiOZmO9cnkj2PrXhRWljx5xJVhSLeI3lTDeWVZ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pds1rLYwp5bsScjqVwCM598/pVKOpCaSuW5ZISHCRTxwI6tweeP8A69NSVCJcNcSWrEKq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jY3ile5YJZQjXBt5UIACg9AOg4pYE8rzWZPJEmNzEDAHsaJK6KerLfmXkMzw745JYxzt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IZd0sUBdvlVmxn2HvShGyOecNR1qsUHkLLbSrGpJYdRnNOhcQwrcSjyrh5GOCOG7VEpd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Q26yz26XCqWBGAcU8FgZWlupC7pg/IABkeoqLdTCEWtxJkRmEpkgQ5K/L1HoKRWyksiR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/H3rVL3dToTOjsYLfykfejMuM4ODnOc/yrQWR4rzyoJ38xhuVeufcmuKpDVs74VE9C9G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qtubcRnBzyPxqzK8i5T5QxO4lRnFcbibKTjqQbROziOWDJ+Ysg6e2DSSMkYaJ0SRWJB29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7XZHNcgplmaJEG5WCAg+1YV427ygHJjZdygrgkY9vrW0dSpSV7I4fVZDIXgfLS4ypZjkc5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YJEZInmAJJY5x2zSmro68FNdTzO2ljggvIQhM4OA2cg88818MftAPE3iS2t2W3P7vdgH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g/wB7RtXfQ+dztjMjKSW+7kdqlCsUUjGDnp61+tRV0ePOOupctZWQxnejN0z3Ir+iv/gg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Pq/hLVte8Ow+OGuMw6XeShXkjHKsu7qSeMD0r57iDDxnR5pq6TT/ABP5D+m3l2Jq+GeZ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mrb7a29Fdn9Gn7Y3gGBvhP4r1q+8D+HX8QQNFHY3E9gq4YyqPvAf3c1z8H7MHwO1T4L6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UJdQttIe+mi0W+ntp5yEJIUpIuSccA8V8bnfDmAzHPp0K0E4qH4/1Y/4+KGa4qlhIyjJ6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h+xx8DdF+Jnwv8R62mo/Er4a6Jbi5vrPS9N1qaH7MQWIVhnlsAZJFe1/szaZp/7Qnwos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1aXqdvqssUMCXEMjReUxUOxkjYMuQeDxxX51wTkGDqxpYhTnTdZTaV9oxaVuqv7yPruK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CMuRUm3a2sortbTofnr+25/wVD/aC/Y/+NGl/C34b/Hz4YftE6UYGk1SO78N20UlmykD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T0r9Fv2IPHfjH47+HdX+O3j/AEzS9J8T6vYozw2QIiUdtue2MV63CLxWZZrRpwqucPaJ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P2rinwGweE8MqXHMoyp1JzUFFvR36q+vf7j6O1HxHpvhrxdJb+OU/sjRJYFNhqE6k25f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OteuaBZ6Nr0bS+HNO8EeLYTgH7PBDdZH0wTX9IYfNsnw+YVcvzhqM09paXT2tfyP5HpRn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NfD9zcwXt78IfCltqMXzR3MOirA6n1yqin6ncWPhrS9W8WeLbi28PeGdLt2u7qe7PlIi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1Y5FlmFrY7AqKTWtnodFTE4jEyjCcnJ7K+p/LZ8Af+CkOp6p/wAFBfF/jPxBqUieCtf1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tArbABkdxkg/Sv6iidNu0jnaJL/QdQt8srDIkicciv5r+j7h8RGriKWKfMqy5197X4px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z4UyjKMa429vSd/VNPXztI/iw/4Kffss3H7Ln7TustpWnXEfwu8TudS0S52gIjn70X9a6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u/Evxze6azb7PabAm/5Rg/eFeZCm6NOeClvBuPyWiP8AWvwo8VKec+CM8yqSvKjQlCX+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5D9mdbVR+7hjWID0wAK+F/wDgpT4pn8H/ALDvxn1C2ujZTT24twwbaW5BxX614oU54Thj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8BZ/z65FgXi8fSw388or72kfw06jcW10kU91AZZCNzPIuW3Z/Srdh498R6HPHJoPirxR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5YeP+AsK/PaHBuFnQjDlWiP+vvAeFGWY7Bwo16UZJJaNJ9D13Q/2vf2pPCaxp4Q/aT+O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8UXQ3exzJjH4V9g/Cj/goN/wUz8S3lrofgH46/EjxLL8qvJfR/bFXPqXzXiZ3wDgsLh3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Nf8AA/A/DPFH6GHh9WwNTH4/BQjyptySUdF5o/oE/Zig/wCCj/i2y0/WfjR8YPDkWkEK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gewwNxPvX6HQC+tbdY9Sv11G7A+eYIEDH6CuDgOlmLbrYiblB7c1r/gkf83fjPS4cp51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vd3+4yL67ba7KcIBnJNfnP8AtUf8FAvgX+zppU0GoeKrPxP40YERaRp7iaUH0OOB+Nd3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S1k9l5ni+GHhrmfFmc0slyqDlObS06Lq35I/mR/au/b7+Nn7UU50fUNVm8H/DmCcvFoVv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+I49OOa+A5HJkKHazeoPSv1Dg3IlgcLyv4nv6n/X/APRe8E8FwNwzSyfCrVJcz7y6sgjG5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afSr+nkm4ESBcE/d6Zr62rsz+nacT7v8AgzpMkdho7RKIpF+eZg/BB6iv1A+FdpHb6O4g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7BPWvyjHyvVuLEJt2Z6dGrq0c0JSSJv+Wu3jP9KrywOu+eO4BUnK89K7IPuczgt2ZciN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5nQj/ACKq3k06bY4282c8jnOfwqmrsxqSsLJFmaJZiYyDxkDgdc1Apk8ht0auFPytuOWH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POXdI40kaBcAMrVVuvKmChgkZEuHaMjk9cVJE227MsTyPFBLAMQK7AKyjpT3NsjxWzGV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/XHFV0OmFkwjVWijeSSZ0BIJIH4U17RfMBcI5IyhbOVOfb+tKMrG8qaepCChn+87REdu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ZZkSV04VsYOTxmtZLocV76k6SGYy7VGRhnA5FOtLhBd4R4WkbgkMOOOmKXJfRGqve7CU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vwFMUoivAyeYxI2knGKFpEdWGo1owWRIpcMCAEHTrmpYJHtxMJRHNmTaqgEFeB1B981rJ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JFJA3ml1jHJ2DkD1pzXMJxFaBI42xhhgg+v61yyXQ6oSWyFkEu8ESedGoxux1NVShkbd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inTl3JrNqWhK8TSyRF1laPcGz94mhBK87qqCJB8wwB1+tbeZM4JuxP5IkBE0UkSBd5JHJ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OOUeQSOR2/Cmp9DOpG7uOdJluIw0jyrnJ2twBU0lwdksnyyYYABgB9a2jYzm9dBY7exk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zCuc5JqVYIL1FfY9vtwBGW/WokncdNLlG4Ma3EbBSSBwOv4UyEeaksJZ02DLZHJ+lJx0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jM0JiNpCvlyghlk65x1qxI0zTRG5c/Z2UJxzxUOWtzpUmfzEZwSXTC4AXBpSQESRm2An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k7iSSqchAQh4z6imxbQkZJMqdFHpVLYGtLkhYM5KI0cQHI680jOAVOD5hHWmTYG4QExh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XGGXPYDg0kxMGQfIIyo/ve1OMi4CMzEd3NMdxVUSKGjA2k4y1P8As8Yw+NxXmpk7FxlY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Cn8Rx0qFIolcl2cxBsHimncpz7EUtsx+Y4yOVweKR4Cvkq6xs3XJzimmJz7DGt/L3dPYg5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pVsbic5zTuzRDghGxQoJI/KmGEvtywMuMDLcCmpsCJy6kYbcCelKEDsMjY2K1UrjTsNW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zTGjLDMSOi4xzQmPmY/ymcgqV44x0xTDEQuMgnOSc0yRVEgCjJ2+h4p/nyqdwkcN0GDQ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P26k1MdVmyquxbBwDipcUzSMyWPVG+6QSSclj1p41FXcAqwxzzWfstdC1J7McupomQQS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AF8x3KyYxjNKVIpTsTC6MpaRJzGOpGeKcl7GJXY/vCxyeMnNZukx8zNEX8ZKoEJ2jpnF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9xOcHgCuf2OprCrpYh+17TlIRvxyxPOKkMiqksgYSFvugGtHCxk5XJBKAFZxuIHAFXFuS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KyqYdMIVraFOXUpQXi2syAf3gOapS3jzuuRmRup9BTpULETqtkRYPhyoYDjgGqt0csuyR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Y+RkPlyHyE9j3qDcS7NuPoa3EwzuwUCkdz0qYK5G9skfWgB6MTjLEg8gAcCk3kiRcAc0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lEYICvg9uKkR4ixLqWYDIqZRuYt2LAZEJdAVBPIPNTBkU5yVA5FZGAiuSwweT3IqVMFlJ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MbtluMcbqedwI8kliTgZ6VMlcTVzsvDE2nw3Sf2hJbQgH78naveNI8Y+H/Mt9NtHUrks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Y4OVTRCdblR4N42nnvPE2py+e00Ik+U+nf8a5KVnzn5Q1dWDo8lNQOecr+8LGcKw2lnPP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xk55xXSwi76iSQ4+dVV/Tb1NHlD523sBkAAjGBSuUK4RwpVZG46jikjhLLkSlnYZINXz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gqjv347U5ldwfLXeFGTx0o5xlRfL5VXCuTkinE4zmQykcnA6VUXoAMoYxscgt0AqURoN7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Td3FYTehXciEIcnPWkUBfus27OKtrQztd6lmJJHRwduxOp7CkzEI9oXJPOQOlYkNDNis6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OKnby0AAG1yecUFva5WaTMipjB705V8pJcgOMZx/hQUAZwFCsS3BIqcNKJnkEip0ZqEVs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x3E0UgOcq2M1JLqV3OyG7vriYDhUZiR19KaityHqyuxZlEh5JOMA9KjYkE7VV3DYIx0p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EblZxyQE6UnmMq5jwQpyMetN7GTd3oSpNK6guqg9jVqCWB33TGQlRjcposaJW3JYpNl35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crAkEGupfxVqkkscd9M9zAFG1W5+n8qxqU1Iz3Z3kHxCufP0mIyRxQqQsm7+LPYeleyy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ImD8p9q+WzLCcmp6+BqNvlZmauj/AGO5CMI2ZNq5PKmuR8GvHBdamAZFlAAkYr169BXB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Wuzr7JXmW6UHyolcKNvXPb+VakaoXSWV9rH7isPTj8M1zVVfQ2gtCaaKIE4HlK6BgP7pz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+YqMQGIU5zWVnYJSHxCJHlkcEg5RWfnHPUCowblzHtdIH8wne4JJ/I4qn3CEzRSMneGm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nxs4mLSMXBQ7QvFYG/MnoV4kuCyLAYVcqSSycgU9hCjyCKV9iADAbbz15raMrkw8yUvI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uMY96ZPISGiaKN1xnB5xUJWZin0CRsstt5kRthjJHU1aiWBZpQ6ASF95ABAJA4FKae5t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4YmEexs7WXgjBpHmjjkMsUShQ3BUcjnPWpgrjktLimaNke3chyzb2yBjJHOBSFpIWtn81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85qrGMbslLBYoGlIYsfuhcYqwI0kt1cxFVUEsQcAnPArGfc0SuV1eL97FAclDvQlNwz7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ibPz7fmC/NgH1q0zSMdBzuvlgAwov91SSaS4DsstwIo5HQDLr0//AF1TYOOopjCwTMjxN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3UKRxriSW7lBO2OPOAPfNPoZPRksmV8q3uPPaJk8xSD2P8qjACiJD5gJPQLnFJEOVpWG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Gq84GSaVW/eoqq/7vlz/AEpFSdxkMuxDEQpy23cByPSlMcyRtCt0G+dWYMMlh14PA/8A1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kAd1kVDLLFLnc56cU66LmJhkMWP3lHFFjrUUloMuVlENsFuYwSdu7PNSSozEDdk5wc9T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ciWWFfLVkLBjgKTTwXRVZsxrGc/KCRiqWhjNPmGLK52bfPYqcL8nUYyATTmCuNkjxyEH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Ci2lzen5kEkY+zyxJDyV2oQcZGeen1q1lF86UIzRsAmCcnI/+vVp3KkuxG+AI3ijZ3Bwx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SXNpNbzxxwrNCwbZ13Z6A9sYFDgKT01Phrx7b+TrS7eDggjPSuEbC7Qcehr9Ryh3w8T5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4zx606TGc8ZAr0ihuSwwGBPahtzbST7YFA7aXGsAdpzjBqUqQxOAVoLktCI4ABG7ae3vS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UGYbflKspU9qcAAAMDB4yTQU1oRKuSSV4Hb1rX0MA6nYbg4/ejBB5BzSexKPs7V5orkW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DjBPHOfaswgQlHzICTg88YNfDz0k0aebA4QHB4I2sCMgVDNmF1V5HWQgDHXt/wDXpwep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sxbVwYyDyCaw/EJhGkXYcyGVlwAenbn+ddNNWZinqfLl8CLmX5c81RbdhQDj1r6ym7xO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qZKg8jFTENwpJIB61ZBIFTlQclRQVCyKFIV85BzxQAAlWK4AyevrThnPCjAPzc9aAGO33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qdpDMWAJ5OKAHRDLsOSB719f/sga4lj401nQJWRYr20aWIMB1QZJ+tc2Mjek0NOx93+J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ivHcuQfLQZIOB27cjOfrXBpIMyYRtpBLMG5PpXxWEb1McZpsDyJiJrkTRllwoz/F2/CmT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mGSq9z0wa7Yu6PNm7uxOJHUQxgrndllI/LFTSp9nErGR1ywZcdxjH8z+tVszOTaTYrrJ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9y7hyOxrQtnkMEsAEjoByMcEdgatT01BJ2LcKRzRSOHNvtl3qiL93HHWphMpLi3eWON87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5puNyktBkYgt4J3dCQyFQzPuCYPXI9ePwqUSAsqlWWFkD4zu+orKS10Mr6WCPJlklG5JkX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614P8f47Q+Erq7ZY0dUGWxyew/nWtB2mhU376PzZYSbmR9rNkkmo8fMTjGOCK+tk7nvk0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TPWrEWxWKZxggZxUgWpBvJ5Bx0296rMHMZzjAOKuCJaJYn+YllAPb2q0MLGgy4IODx39a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DOdpywOMHjiqzDbjJDHrmk5amkEKNwk5VT6VOiyMdxwRnjFQ2aH6TfsxQ6VH4Qku7IWba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vjHQHtX0rA8kzhEjACufvnbg+4r5jM53qHz+Ok5VdSx9oUzSBshyclQeeT1/Opy1uTII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M7R/e/M15qV3Y5Wraklq6TCVokiVY2IcqcknGfxGO9SyJOijfKozj5UwwUdc5796ptpm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cFwssk0TrtR84BOM5+tNNygjV2LTlmCqpcDA/GolqYyb5gZzIyjdHECem3cAPr/Wvk3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LNkQIAAAjZbLcbh6VrQTc0dmH3R+aErMZW3nLjk+9NJTKgLgDqa+zWx9OtiVUUgso3Y5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GHHHQ1Sdhk4KgBAgJxg59aGBYuCNpHUUWAeuBtWVjg9c09iMEIQyg5460iJ7FiF06ux35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UkVSocfMM96EZFMyGXy0AAwc9akjEnmnaVZ+gNay0QH1P+yxbam3xMsLrTLmOKaFHlZi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PSv1Nnmkm8tEkcbWAwpyQD2r47iD+ImefmFK6UiSRMJbu+YoAB5nOe/WrZ2zSO5mURHJ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O1fOqNzzZRJIQUZftEsksMqgmQnLcc1ZDQLIkqyHd5m5h0OPSrjE5ubuRmZCVlikZbZm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NHbMkX2gOCcjHGe9aRhqbUpaO4iGArLOzqh5I28L7/yrRvGeWK2MKGS3A3qucqxwcH6f4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Jla5AkYKSAd2w4A6f0qwqoBEJMyKzANHjJ79Pes4u6sYTWo9S7RSqJRFPnLDo3pj/wCv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7iCVURt6oTnFHK7DdupHCg2D7Q8cznnanQDOKlia6VkgEImgC4APccc/pUyd9zCSu7IWZ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Dw2xBk8elWIZI3jlhiyIQoYeYMFj+FDeliVfodBpqoUk80PFLs2odvoO/tWtGqtaxrHJ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zz2rmqO53UFqSxFopZZ1jEbEAsD8w3YoWGGPdN5cheQ73Kk8YH6VyNHZN20JZJYrYzvB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49D61VuHaVPIiljR3G4Y4I+ue1Y2sa811YglWNOHQyQkbm8vvWPfMkEvlKTF8vDE5xWt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0s16SqKquFLFgcE+/HWvLdTeeSCRfJQ7gRhj2PanUlodWATbONuLQ+TKkkB3v1RHwR79K/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d146uVtpC8CoAquDk8day4ff+2pHo4iLurHkTxkspy8bdhSrGSRLEpZO+T1r9ajKyseXU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tPYe9dB4d1vVPDWsWniXQNX1HRdet8+TdWsxjkj+hFY4iEZxcZapng5zl9PFUJYesrxk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+2P+1Lc6JF4cvP2h/ihc+H0KOlpPqHnJuXnOGB719Y+E/wDgsd/wUY8J/YFsP2ltU1rT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oaTayQqmABwsYycAfMefevzGv4eYSF3hnKL7ptfrsfwnx39A3w8zin7KtgYpXv7t46vS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AIK/ftg/Avw/8QNG0bVfB/jA+I2ka6XVrY/6OXByYipGBz0rvf2Fv+Cwvxj/AGP/AA14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P/FyxvJpJLLzmFs1ozsWYggfMNzHqK8zF8A1fZr2FRpxTUfK/wAXreyPw3ir9mVwpiMB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1o04rry+zVk15tb3Pzr1fxjd/GD4xa34t1G0s7DW/E2uNfzIr/JG7vkICewzX98P7GHgC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s5yn2qWziDBeRgL29ulfqfgJwRGln+EwdR6R5pN+er/Nn8q/tIeClwj4YZVw5CXNy1Yq/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2fUMGknVpo9IfTbXV7WZ9slvPCJEI75B46V/Dd/wUR8YSeEv24/2h0+GWv6z4W0C18Qt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okflqEO0RsBglSe/Wva+mfwfgMTmuBozgpOUne6T93klv5XsfwX9ALhKGdeI9DBVo80O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bVPzaPnLQP23P2r/AAVCIvD37RnxisbZHGIxrckvP0cnpVr4q/t0ftZ/Gvw+ng/4k/H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0e17Ce4SNH/3tigt9CSK/AMB4RZXQioUIuMeqTaT9UnY/wB58R9CDgSviYY+eChzRd9F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2qapb3mky6N9vu72zmE9sY8lkxyMYr+0z/gmZ+2r4J+OvwX8MfDHx7rzeEvjRpVuqCy1p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MbvhWPGcZzzX239tYbJswoYmbtHWL9JL/NI/l/8Aag+HdLG8EUK2Gt7ShPmUeri4tSt6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D+Fvw58WfsVeI9f8e3emad4y0W5juPDRMy+ZNITyq9yMZr8m/wDgi/4Dm1vxv4g1e623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4xtP3gPw6/WvhPEKpB8Q1VgndTjT9OZymn+Fj/O/6OnFmNwvhNxBh6l/Z2go/wCKd4y/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pkuZpjuLM5LE1+Rv/Ba7xHNoP7FFtpIeOKbVfEUNuh4J2gFm6+w/Wv3bx8oPCcLOpU+3y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Mf1P4/8ABnDxrcYZfTktHXpX9OeN/wAD+NHVbhwZcPtYHByc59xXMXDu8WVIQhuTnBr5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AGccJUU8NF+SI1up0BjRX3Bcg54r7Z/ZE/4KA/GX9kLxCLzwn4U+HfxA0ThjY69ZMVRu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05rl0cTh5UX1MPEzgHD8ScP4nIsS3GNaDjdbq63XofsDpP8AwcS+JL17NfHv7Lfhi5lB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AHsrE16XY/wDBwB+z/exyJ4g/Z1+LGiyMoYPFeQSp19N2f5V+cZlgs45v3PK/w/zP8HuM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kpZNjU10U1r+B+cH7XH/BW74rfG2W90L4OW9/8K/B7tteV5f9IaMjpntX5Daxq1xq11dX+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vve5mmMjuc5JJNdXBvB1SjVli8Y7yf4H+in0J/oaYTw9wUq+MSniJby7LsvUwJ7gzEnC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VCRWClty726jHIr9apwsj/R3CUVBWQw7xneQMj0rU0SB5b212ZZt4wd1TWdoM9Wk02fpN8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GYQqEI3gryBX6P8AguGCDR44rOBpExv3Hpn0P61+WYl/visRqztWiMYZoZEjQjOwLke5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Ku0YxgELjIyPpXVKV9UcritmVY4SqweXHsXOwbBn8KqMri7bfCiRRngsuSfoc8GlzMl0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IeMbeiZ9KYyl4DBk7Ng3EH7xqXo7HI3e4oDSNAl20rqylVYrzVdY7OEObdJpGXqQ2cn1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Ebw28ZZFMRJd0I3NUEJ5edJXUHC4PGRTasrG9NO6EuADBJGJI4kZs478U6WaNwkkQ3Hh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Z3IIrZchXdtpB+VDjHvmokk2x3EcluX3HhFP3quOrZmopaEsM67mBLC2dSARwelV45Vd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KjHPrVq2rRrB30HiS5aKZLiWG1IbMfy55+oqaZrVkWLEu7IDbRnI9RUT1SSLkrk62mQs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gH0NMgtrl2lmmuWaTPzM7ZB/GkzlnHWw8XDCdVUnAUrhcEEU5Ue0tnHyiBD8qgbmFRLY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7XDKQzDyyQQsSfzGarsJDtVgyROeNw4PrWcY6k1qqURI7i3RogrBYgMjC4OfephcmUExq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880SjYUKqHzmYu7oA4YcD3qo8UqvMrCJFZAUfPT1q6e41awsCQOsykkNjjev3j9aZA0aD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ft/jVwbuYStce9vNFsYTARk7lROAR+FPub64leMrDEWYYypxzWzlrZmbTashs/mI9ucMk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PvUM8ivfiKfzmmK7tyNjH5UStYHStKw+FIcN5eTIeeTz+B9asskDW0uZpoZAevDD8fSsj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jCkqGTfgjoKAqKihMSYPQ1+g8rPbTswEkbEK/wA3fNSxyKqALtBzuyRmtYqxV7siBDGQ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9OJ8t5gAXIUdOgokrky2GhiR8z7fcVIrRAR/eMuO3Sh6IloYqnexYsNvXFDMJNi7mIBxj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7hlI0Byc7QRTFbcm2R2DgdaXOSvMUPGV2uSr4HvTxJvAXd8p/h96aWtxEYMTEsXIAG0KK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RhsZPrVMBrukrhXXDYwMcUE5DKcAdqmMrj5mMRFIyW8ts9xTPJV2iVY1DDrVjU2Rvbrs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q5iCrvyS+eBiqjKxXtBDDtCSdQeMUzY6qwfDY60lKw1IiUjJTywvPXrTo4icscFRxkGn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KQ42k5JHH4VJKFG471YkZwK1TuO4zovy4Kkc4HenJG45VFUDksRmmCZGFU/Nt4zmkBOM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2gliMtkcGngKFUHk9SaCWIzsqfIzDPBp4mmCsybBjvQFyUXc0XzLIS+cg4py3s5K7/mb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O5MNSdWJwSR+QqzFqaxoAyHJ6mpcEaTeghvYy2Gcsf5UovogoYyMJO2TS9mYti/aOfkfc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BQlXIfHej2YFmAuQmXVVPJwKNVls4SkMatwoy3Usajl1sBz5mUhvkIYVVD7lOGxg4GTzW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ByDzVmPdwQWIPfNBMnoN24UkAFuuaeTG2ATuJ681Me5M0P27XwRuj44qTChwMbQeM5rN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IMkAffBxj0qQfKhHIkBwc1JHKADKuGwvpg9qfGSAON5VOxxnmgOTQRZURHUklsZA9asxsD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h2oJHiaTzUOSx/unpVmO7njkZ1d0cLtDKcf56mk3YnlQjzSuQXk83jI5zUZ2kEq20fwj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OaFLGMiRVJFO3IUTA2OetSSkNBIHygP2BFSlF2Rlg20HtT0AbvaQ7yV2j34pfMijQlCSP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kkG7zEdem05zkVKT8pCiIg9Sf5VJRA6qVDssZBOcAcmkBHmOHXjH3RTi9QFVVIVVVYyD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FVtinqT/ACp3Ah27WiKAkjgDtVi3Uq20kImcgkU+buJq6EjCkluVHXnpionBTciMAepA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Rkj53yWbkHNM3qMyE7mHNBTQxA4kAYEZGQDwadueNiRuwR35AoM0ifzTsAbBYDkgU3zB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oBa6DX8w9c4I+UilRgFVmxvJx71ukDVhzswwAgwTkgdqa2+cBXDDaRjHHFYFNW1Ek81g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R1U7RvBxmtY6oHBEgYDYASing465pAyldv7zcOR2zRGIWZZh8ycbUDg9Dk06NWlugqgll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RpVzFAHinUsQ2QwQEgivoPw7rsN5ptrl1Dk7Dl/nz9MfhXiZtTvG6OzBztI3JyYI7lLU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zk+lcR4clNve38LSiGdlJKlc9/wAxXzlOOjPfg9Ds7KXbIdzGMseAD1PrW4F82RXAkCAZ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wqILWQ4q7SYkVG+Xac1GI0zGkbAIvJIwT+dYQYuZNWYxpEEoiEhYg7QcZqxbBWaOJY1d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amUrjp6aFkMhjb7POFgAwWxkkZqAK+yWQyCJGBAc84NQjZST1ROrxiIs7Sqdu0N9Ov9KA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V0weNvStoLqRKd1cgigd7ne5aNCgGN3BxUqBdkpY+YhJfYfX/CnbW5khUgM0VvKIYjvB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IFVVkVrho1wjiTkdsH8KlO+jOyG1yw021EYG2YkcoVz070nnhi7SQqIs7iqjmpirNmcp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E8oN0yR+tTOreWQpRowThh1zTg9RU5dSGJpTt+zvkZxvIz/nFWRI0kgd2Z03L5nHbNQz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uSIxM4DAoeuT0rM1W5mjXbZRQTyou4H7pH4VUVc2toWLOSe4WK4mEKyGPIA9TVy1geM+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B0Gc/wA6lEleSX7zbhIxzkAcH0psMkiloC67uoOMHFNLuQ46XItjI22KAuRyeTgCpk80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nJxjt3+h/StNNjnlF31HKoidR5axzkcZ6e1StCxnyJQkhPIA4zWUl0Nkl0EdQx2JuZN+T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JXB8oygnAWXBGcc8dPzqIKxPLcuJLNGmWRWjJHyrg7Vx796hkeWKBofnkRnLqD2GK1S6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EkK7gBvJ9O5xSCNwYBJIxLAhU2475FU5Poa8zvZk8CpOsmYYmZeMH0qRJ45i8MbNGrqA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qWr6mbk72K0jTeddl3Jdk2OApwMd/yxTFeNQonju7mIKCiZ2gEHqKIoqD1JHljt086Z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hJ5pzRMkIU7ZACed2CfY+9WndmxBLIJIrcJu8wttBXoRnvULqrfaXltjiOUlCDkOMfzr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+J1j9l1wo+NoyEAPavMW27clF2g1+k5LK+HR4cocraY0FGPQEikKKGC7iCfQ16wiMphgB8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tBRwevrTjuO2lyTcoBUA84yabnPzKcLmhg5XGonJb5RijIIy33ifWkIfkNku5Dio8P8A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G3qNIkxjI254+lXLa4e2uLe5jQSFJAwA68HNAj7KFxLPHFNsVy8AlXB4AIFQsrPDGCVQFs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VWm0F2NIZIhvZcbSTxyKhnY73jkjjY8YK/x8cUQ3MpvoFwdiMkg2SYB5HC1T1SFLnTbt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n7xGfWt0F+p8saxEFvZY8kAc5rOIAwACcetfWUfhR1Reg1iSCRncT0IoUsVYknb3rQyY5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q34UKVZQCGyB1oAfnLNknAHpQpXO4FhxgEetAD2AwS+089u9Q+WI3JZWJHXNAEmVbjaS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gLfix+LngqZhlTO0QGM4LKRUVF7rBo/VPxeRILgG7RHV9vyrzjArz3ZIXaNcBVO0Bh/n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McS7pIrTNOFhVkLbWxtwDjnFLIPtAInLxpv2q6nlvX8a3ULHl1Nrk0EU0qu527idu12y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tzPIrqwiJwBkgN/Pihu5VtCw5SXahDTKAVZn5Kg1pAiJFlkeOWMFSOB1x796uya0IT5R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9wXljdWVoi33RknBH15qxFGJoXdTcoyYJUYO4H+lF3axad0TSojbm8kQRbQhVRwcVSdop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8iI33QPf6kVCiYNtSJxGTKyvkFwcMp64r5G/aX1W9jsbWFGH2Vzt8sN+ef0NXS+NIqkrz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IYEZzwKbgN5ZPL9CK+sPdJY5JPm2HAJyeanikVuvL4/WqcdbATLKgQrgly2aeUbd5bLg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RsHDZ5PtUo+YgoCAT3NEzFu5XkiUyuy4CEngnOKrMnLYIFSrX1LT7AGyARgnqfWpldky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9L/st6nq9p8QBpFvdXEOmahA32sCMyj5RuBx25HX3r9IRKxlikMTTq+FQA7Qp7574r57N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wppS5i8m2adpJnSLYcKrDp7U4TLtMscTyxlcMpHzEgV4iTWpxc1xYTI6fv8Azo7hQjKS2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QlosVvZqNvlsSHYgDGeM46VbJRdmja4jtVvQSkZ3Pt/gz3/OsySNDsaRVJBUqzL0GaXU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mJ3CgQjflSzFiAa+f/jn4Qj1zTJNRkeAMIPJO0ZOc/KTWtB3aOihRtJH5aatYS6df3Nl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6c1muzs5LHcT1NfY03eNz6Sa1H/OSpdGDY7Gr8a5IDFgAwJq7kWJtyAAMFXqMjndTFwQ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UVo466Ec5GnzEIQyKpxgcmpQGYsqH5QcjHWoaIk7jGLAZMgLZwSf5U5jJjOwM/TOcfjV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ieeTg1btpBHhhuZugGP605rQdj69/ZR1SPR/idpUqWltePcJ5HzknB65r9Otbd7Gedsp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Mk8V8fxDG84nFjJaWKZhkkEUnmQwkN+9Xsw7EVPI5EUTwT292VcqWKhWyfbJrwVGyPIq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2OszhgFAPODVtt93NIzzywvkAeVgYGOv6VXmZKnfQSOKMz/aJSyxvtUAS9P9rHbmrJEr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BLtuwDx+lJSBy2Raka0ngEc8UflxnyyVcjjjjinrJGGV2VFQDYBnGB60jXm6iq0bAzqS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U0sKm5VpGBH4jaPxqLWdzKc9CSNvJjnbyvmTklhUjTNOZDHHKTvCEqvHPPBrR7GftH1LC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4bBAZhjNRxROxVopI1OcgseQfSuZxutSoTtoPjglhkMbWccF0+HLBh/n8KsxljuHnRnY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81N2TJtHR2KCWOYsz25kQrkndg5I4NabCSSZJNrRJnCt0z71lJ3Z3UY6EjSQCeUqWLFc5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LLNcGMsQuznI9x7Vyt20N5JtllWFsJJJB58aAMAp5btj3NJbyzSpG5igEAcoWVPmyDUN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2FVpgrSxoegQ9OetYF3a3UzvfRmK5iHyrCR1NSm0Djc8+1JmUS286lZlHzSL0PHSvKbya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rcBemPrROVlY68LJKRSu3iRAzkoCy8Hv7ZrzTxN8GvAXjG+j1TUbAW98/L7W/l6GvGrY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lPm0PObv9mbwZMXMN1LtfOPPL/Jz6jHP5iubn/ZY05bwNY680dsSWHmnaD/k17eG4wrX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kb39lzxSJZFt9UsQEf5S7cOO1cnffAHx5bCbyraG7MbF9iN6eh717uG4wg9Jo82vhLHPN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ZH8OTR4UPtVtxx1rCufA3i23LomhahJIBlgkR4A9a9Wjn+HqPRnl18KreZhyabrS7Gk0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YyAtVt8qB0kklhCrkkjH416MMXSl8LOKeEsrDonMnkiKadJA4kSWNtrKRyGU9jX76/s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+/s9fDLRfhX8QvAnhn48aRZL/AKBqF/cta3UcY6RllGGx6kV5OPzLG4SrHF5ZPlqR2fT0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oxZf4mcOf2NjJckoy54SW8ZWa+5p2ZH+05/wXe/ab+NejyeEPhNo+jfs3eEpYvLu5NLm+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5lGxfZRn3r8QdQ1jUdUupL7WtVutS1CWZriS4mkMjuzZyxJ55rwVWzPOM1lnedz5qllGK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T1b32WyR+F/Q4+hDgPDSNXF1Ze1xFTTnataPSKXRdX3fkkc/JPK7g+YpHJbIyKI5WDNb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+0jFJWP9DqeGShY/en/gjb4R/YX8Z+KbuD4t/Enwv4e+KVufNjsvEsyWkJAOAY3lwjE8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8nhX4J+I9It9Kg0f4GeIfDyRBPOjltJsIB97zFOeB3rr4IwPDLzGpPiPlfNolO1reV/z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4slx/wCwxEJLDQhH2TSfK01eTbWl+a6+SP5Wf2kP2V7z9s79uDxx4F/ZZ+IV5d/B7T7m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QW8uAJPKjZufmzjAx0r9z/2Hf+Ce2k/sX+F57ObxLeeJ9du382ZpyN4PoeAB7AV+V+Cv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9n6YeNWUk+8eZ8nycbNeR+I8feKdTJvC3BcHypctbEL2k3a14ubcH6tcv3H3jcWrAM7Y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4L+6x9g+BvwF8I7pnS71W5v2CHkYVQPwwDX9S/TcyOjQ4XpUaO3tKa+58y/8AST+e/o50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AM/F+p/JbqssXmYhVVQ5wc1ykzq4B2lZeRnHavxTJ4fuVc/7KOD6DjhI3KvmuEEQMhUc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XORyCT2r2LI+1jSTQ9bqSMK+Q0vXpwwps08zgjeUIGcgVCw6ephLAQethHuGLZaTc3Y5q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JIHPFaKHLsdVLDKK0IG+dAqOze4PamcBVIfDd+a6DtitB+WfB37mA9f5V0vhmBjq9gpV5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Fc2Jl7tjqoRs9T9TvhTpU9zDpNy4CXRI4Vu3oR0r780N2sNLtre5jWAZySnQkt/9evy6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myjq4khdmtkPzbmPJPpVW9W4nKPFKGdTvBBxW6etjlcW0ZzySqiB2AQ5Z1AzyaillCRK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9xRGVypRaViB2uAYYm2SLnGUYtgYqMpDGZIhHKAcHzB0H04rSK0uzCcF0JY3d4pmmEkpX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Y4IRG0kTbsYwP5VSeljCUddCYRC2QXLOm3aWEZPzc9qbJLsiSMbrks2d4HKj09/SrS1s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djE8QMYwI2PYmmLHkFHaWFmJDAcDI6c0JalSdlZiQSeWVSWSSWMrlQRyefWpY7lSJWMJ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tOwpJMlkdnJf91EOGwWAOMHgZqj923aeN5AjSBt+Blf9k+oqumhrQspFkOsAhSOEu75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jQ+Y8QilfaoBd0fjH93BrJ2W4qieyHebGYynllIs7ME96r27TrGILO5mWNWLIzDoe9Lm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iN5ry5EjNICv8YXv9Kct0DLGkrxrKxwuBxmqa01IlK2ghlZLtQvmQOGIEx6dM9KheOZX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29mPX880cuhXLzaDRHEJAvlkxty7H+E09HlhiciZMAYUelKmnsyZw7CxC6uBEyXMcDI27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waWVHux8g+cDaQx696uLs9CorQWR1tFtrUL5sW7rxlTVVhKt5LaytHsYDypGPt0zVwj1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3ZC+cDhWU4qxFFdNbzB1UqpDIe59aWrepvSimisZnXypjBNHLkZy+RtBxnFL5yCWe4wZ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o46WNHo0yw94/wBjVEjADDOD1FVomiFvCkU673csd/HI7dKiMFYmcnJn8yx3NIwZFUjH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WbLFweK+9ufRRj3FMRbIQbSeKb0kVigdh/DWsH3HBIUruLpHlGb5iAaasf7sMsjhu/fN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RgAh+eeOlORk/hUBzxnGahaoiWjuhsp3Fgv7sA8jvRFlpAqgsQemKmCTCTY1i+8hTtHT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sUx6/eHergyZIIynlZYMpLcjvT/lGNxy2M1Zm2xZMfK/yLxzjtRGTuKuWWPrkCsWmlYaY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ex9qazM7byMc8ZojuMepLxS5cDjHNJ+7iCFQ7NjDe9VLeyAcwjLMEDkY9KgOWI8xFjA44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3r5OVCjjdTHQh9rncwAX2NWVAGRRhTE6g9cjFAhjdkQ4LDPOOlAm9bkKw5YMxRQScqPW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LA/MaalYGNEakEbRnHyn3qPy3UtvwV6DnGapTEHlq2TsyBzxzimGPcGZRkdevSm56min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TxylMMY3DPygDn3pxlcpyQjKCdu3B6imNHuWQl+ehxVlXIgpIJche2AO1KsbjOOGHI7U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k9sU1sId5Uv3+lBfNpqNJUONo4I6Go8AcZbcOPwoIJEJRWYbj2AFSK7F2GcdjzQBPBdy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eahmdn3yM+W9TQBEpYKx2FlznNSMBtymV9eKCJysTjouV3Z9qfsKgMAyrnjBxSbsZXJh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h2qBVLY2gBTUOfYdx5YlivXAwAalVdqLuJBzjOazM5LqSE4VirEvnJIpDMyZJGSORx1oJ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PpTgqM6qqgtjtQajGdmRto+cHjI7UiMzEAlSo4IJxQYNdS4uY422bVcg5GKRZJHDxswA7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MygDKs59KchViqsrMCQBzURjoS4oUh23KvEo+6M0qrlt5LDoQfWnGNiUk9SfzgwCcsvQ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WVQPwp8vUzbBWj2Bi6xsOo9alMmwFii7iONwpSjcB8coxKZEYN1BHelEix/vSQDjgEZw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Au0BhjccVIkm1G4Bb370DFLgMc/I2PpSFQ6b0JdeDwMCgGMjZmZY49qOB9KkXDMolAjA5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rOF3DrtzikiiC7mMYBI6nvQ1YCNoyylguzkDFKqEEbRuQ98dKTRE3oRyxSMsedokBPOf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lduRxJn+dBmn0JCvyu8km9icABahlTJXec8chV4FBslYYEIdSxyuCRilCsxjIRcgnLVs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rRsMRk7ud3pQCFCyBi/JBNZyZTQzcFdXCIVHXJ6mmYi3k5EQxg4FClpYEh7jJRssFzwP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SRgBeRk9aG3sUeh28+mXckSfZgvTKKMnPeujOj29xsEUFvao2MFVGTxXm4huJjdp6mJf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eW09i0e7AUvhifpXSeF0uI71LaJNzSKQ3lrkH3zWNafNTO+i07WPTJ7iZI1iWIpzkH1Pr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7qEsSIy8v5Z5yOMj9evtXz9JPlZ9DF2O+iTFw/lquAu4FT156c1pgGWGRJYQ8Stwc4wcZw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HxAyyFWIRFAIyck5HpUk32cNEpVmduEbsPes5aaomzWhAd5mV0UPEz5PbA9avbxhIxKG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l0uaKVgKv9oXy4SQAf3eOtRQXUkmIkCNHtJZGONrdf8AD8agWqZJGse23guXJvN5kViO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UMGzwcL3raITfQkSZmP2eDEsyyZUGPHHt9KckqRSFVKDABb1rPXYiEtbki3EskTRxqUg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JWZJFBPzAbR8v9a2SsdFNtu46QxqInlPlz54GcZpFL7FkdnVj3UcA9qhRs7lyWowGMrO7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OBUq5iKYdXmEu4LzwP61DVmSWIwIw0sUjjbnCsMc5pgSRl3RDKk7sZ6+tDWtzZR0LLXO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+8cimSKivK8QRpmGfmXbn1+lPXYIy05RxImCGaKO2nZxh84GO+ce9AeQIfLaGQYK5Q8jn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YauDIsZjUTkfNjnilHzLOrRhcrt91HqKh3sUloMVLhbbbJJJ5RPy5HIx/wDqqF9yBnVo4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/Kkn0JnHqNlV5CpcvG+QSe1WF370aWeIAjgDv7V0NXIjBomFxFMRGPLAb5RxyD2/lUEiA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WK4I6+hrGMbOw0tSOPEbtA5IdRvyR1qRXiZ3RZo0x8zBe9dDXU1i0tSJpEXbI0bTSbQxQ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icPJI/3Vz0FIUtRIdkxi3faJNRJ3fIdu4A4qVniJEriS2SRwxHfgYH8qlroJsbKfs8qP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W5b6elSEuXV1W4jjLGQ55P8A+qojF7lU2MeIugVZEmZpC+3flif/ANVOmdJZIwqhzgNh+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0ppC+X5F0iSxB4Rhxz361WEkweZykc0G7gZ+6cd/erMJSPkv4sQN9vmmuGLShztYKOn1r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HA6Cv0TIJXo2PKr/ABXIyOQwA3elOC8EkBTnoa9wxI3AOAuGYDmkBww44B5xQNK4ZJ3BS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uRjGNp5OaBDw4HBUEY5waXGTvK7R1GaAEYnqxYMeppp3Oy8GgbQDG7cDkZ6U6NlEqMQD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tAmjn0jTHEz3E7QgY/ugDmtSVCjOGYOmcIue1fHYtfvGAwiV90Uix7ipXBPUVQSOJvI5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5/Kso6GDfQnSQRth90j4Awx4/wD1VHdRwNAIpWEO7I+TkHjj+Vatjh2PmbX1iTVZ1jYS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RJz8wwB0PtX1WGd4I64PQMBhhs54NKRklgOMc8d63IluLwy552g807Kq2MZHqKCR6kHc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YSWck9R0HSgBfvbCCXYn8qZyuD8oPvQBKuAzHBwQM10vhTVRoPiTw9rkTuJrS9jmBXjo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fEV1Z6pb294HDxyr9r4I4yvr3/wDrVwUkxkaV0U3Ts3zIo4I9R+VfKThys5K8vf0BIJzK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Mk5x3py+Wsckc5ULkHngk9M0Skmjia6E6EGUR72EqE5xzn0q5DcwnyWxHPeqwabzFwMe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yuyeNxcB7dt8k+S6FAQMDg1LGbhEjZIQsSgnD/xCnF2M5K7LcLJFLGzRyMpAKmT5ATno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MTyzNAJDGmWY7Oce4J4/Opc7lxj0JEtXliVcM4RzgMeo+g/nTBBbh9kkz27hBwgzwTzT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UnWVmaZNpXK7uRjFfFX7TqWttOsUkCLcMoKuOOO+K1oK9RF0ZK9z4rG08DIXPORSgZX5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z2m7D1GGOEyPUdqk2nJCpls45qlqxkqurBQSEwMNgdaf5+FOHLY4BNOKE9hXeMNu5VCM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AZemKtvqZJXGYkCsSSD3ppOARkZNZ2uy0rEZYBs5Ug85qRZCVAVST/EccUJXLPtX9k3QY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juIxIsK2Cx+m4hskenB/KvuKRIiloqqIkXG0oO4OMfTrXz2ax/er0PGzGr7yiXpfmjkl2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0cVyJA0aZBXjD8k+mK8yMdDjUdQklaLy41JaFmzN+7+bNaE6QxM6vHOsQHzFRzisJuw4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LGlxIcjOeeB0zVhyXXcrfOBsHlnJ9+P8annRoqevMyCeVEK4LxI2I2Vxk5HckeuetcF8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wrJJOyQeY7KRgc8fmcVrQ+KxtSTUuY/ILxKXGtayZpI2c3LFtvPfpXNsFOV53HgYNfZ017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jy2VU8joQasqcZ3Dv3qzOWxJnaSDLGMH07U9iGO8sdx74xWkWYishZgQSFGD75peVYKs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YCbED4ZAWyee1DtyVcBT3I71TXQBhYgh1YYI6HvSwz4yMHaT0FU46FS3Pvv9lDw1odzI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XxB5Yxgn1r73CSERtdJvUt853/eAr4jOnL2tmeTjKi5rPoSQxysJQfNFqhaXnBzjnGe/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JHCShXG8DHIHevJOKbuWyZ0QTssQJJUENkr6ZqSRpiBAQFwFRjgbTx1pTaTsiOV3Lq3Q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wOo8xdvPr/8AXqKS72eWu0W27qVGcipjEzqdGMiktZI/LRpQGHKMPm69akJIYOVD20Zx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7BXRedbdfOtbgEtI33U7fr2qaBG2xWssgkVCULgnoehNZuPYmUlsiOR5JZ5bYO08e35z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29ss0hnRgjL96McD2pt9iKTu9RB5soKFgyB8MVHIq2tsILZpIJ8tkkFRkHPtWMr2NIQS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RlXchxg+taVkqSzrFBATGTjGeKwjJ3Ii7o6zzYTFHbukTsnAj6EfWrCqkkC25aZmViEZ+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nqw2CJCpaSWYh87MghQfbH1pZVkTkMXjUcgfyrCau7lyehVR827ShpHbIG5AODwcZq0zX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EB8YyeKytrYFFtXKMbNPbwyQDz7dgURpVHuM471UvSseJQ0mwgDIGBn1FaRs2W42icNq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KH5OOue1eZa3oN3bQMttCxcMVRSuAQRz/Wsp7GuFir6nGzxmaea3uoZI50UAqBxn1qN0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3ABwpx/nivEx0dLHqKXu2RKShHmeZlwMNDjqKryJA6yf6osnKxnkivHirGTnyuwgdo0iS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Oh/zmoyvmywQgQeZwyq3QAev/wBeqb1E5XJ5L0+bInkxfZtxMgXpn29qoTDTrhgDpkM6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1/z0rR1GtUc7iufUiuNN0O9twG0e2u7d3+bCgZ+tVpvB3gK9QxX3hnRZ4mwqrt5B+tTDH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XVjnNS+Efw61IrDd6ENNBUlZICeB6cmufg+AfgO++yqZ7+3gUESNFINxXpwMEZ+tetRz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B7Tc5W9/Z50WNbqfT9cvfsgXAjmQFunsOa4a7/Zyjjt01G58YWNtE8mBGRgg+gz/ACr3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PE+o8srWOUv8A4C63HueHXNOu4fNEcflqQW9zWdffAnx/awNNb2C3EQbGxSC5yeD16V9D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3RhGNmYFx8NPHWlv5l54dlvHAARI/mYfTFX1k+IWh2v2G3n8a6VCw3bY7uWM4PVeGH+RX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y4iKa80fC8XcF5bm0LY6nGdu6T/Ms+AvHvxT+EnjPRfHnw98W+MPh74xscvb3tpM8U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pR4X/AOC1H/BRXw7BDJB8a4fFCIACNa0mK6+u4sM//rrnqYbE4W08nrSoySteFltto01p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0O+EeM40nmNBc1OPLGUdGo9lboux9I+G/+Dgz9sOyntk8TeDfgJ4sg2AyM/htbXce/KNn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/wAFKPip+3Vc+C5fHPgzwh4E0zRN0Vnb6RIzq+e53AY57VXEPEPFGd4SOWZziva01JSu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vwP5N4F/ZhZNk3EeHzrB152pTUuV2d7PvofmndyvIpDIFIO7B5xz2rNd1wA5xzhgK++w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LcKqVJQXQq+aofb2ByAaiMm55Buya9CCPXgtCN5EyN+FA6beKHfLKfvRkcjdya0sdCVk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akdVZUcElBnKjjHSk0VbQBKA3KboiO/Y1CASyLt8znIBGMVSKtqTCJNoYhcg8YNen/Dey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H5zRuPkz1HeuPGytBtnVS+I/V/4U2vkSaZD+7gd2wY5Fz8vGDmvtSxQ25WIPFcxx5X90+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+afbMakk6lht0v2hVLxHeF/IVSmkgjMar9oIQDIB4+n1rVwszNS11IZ7uMgpIkokYZUg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Yo7YLKN3JB4H9K0gkjPnbViNZBAxjk/cr3kXkipxdhXYB5kj2gr8oCmhu7K6EarK8bBZ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VC0jyCIMWxt5kUZJrWmkjKa1sLGZo2DiE3BI+UhsYqV42VwsXnJlN8m7oKZtTjZXHtNu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Tja3UDuTShXghSNsqxOSCc4ok7aGc03qyqj75lgjMyRoRgRvn6ipYnjkeeaB5yQTu3HH6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NyuAZg0m8SEKcZTGP8ACpQ5WD7PIZwich8bs/jRG19C6LuuYhEu4qx82QY2/L+nFTBJ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0ZCcfjWcpdDXnFhicJIrysyBvmUtkCnpE9qZI0Y5xkHHWog7szkuVXJZ5JEms3twI/NX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Qsis2EaRs4DEYwRXWo3jY8+bvPUkZWWRpJXjVDkkk5BOKmDBbdXjjkkBQ53A7Q3tVTR1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IJjLO/zD5f5mpbhowRtU72wzbUwKct7mVKpcjb7Q7Oyx4nDb1G8D8KjBkDxKAiZTLhTkg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19GMuIY0RzLcxpJn5FU5NOEMzRkuybG6KvRqE2kYqN2RSeYUtcN9kIYM+E5I9CKnY+Z5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4FPnN6WkbliCK5eEIrxoW+VHJ6j3qlLOto0jSbWx+7dVAAz2NVB3N5pdSK6aSOGK4gji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1bkXZFFcSGKByQGXGSTSnpoZw3Z/MwokdgGdnC8BKrLHG8oXc4x/CtfdpXPfjLuOMjK6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QisDldxGc960v0EpWZEjqswVjtLDCkChpmVljBwE6DpQ3rYLtibiQwRME9T1qRAiZmV9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721IlYSZddu9uck96eiB3wCGyOSeMUNNCk2OSNhuAHl4PBJxmoOCsacls5JqoIkYCC2D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RHAChkC461qA9DGXUZbcV+4aCmGGGLP2xWcmCQ197thV9uKGQKFLbmHcVF9QAFgC0eQu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tTyjuPJbPNaqyGloSKHVTIXwp7Y5xSyuxhZSqnPSk1cqBDtIjViQ2D0AqVjGUTcSOeDj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ECsf3jNuxzUxaNmJK8dOD1pN2RBDGFw5BJUdyM4pc7iWIbrj2NKMrgMZiJNo2j+E5FPd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cY9asTY1Vy5IIw3bHFRSRKDsjXOe9Ax4hK5XIUY5AFVVCnBVpPvYouAeS+6QNhQvUk0j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xWrnoUpWQhQbBtXA6+tKU3LGCMAHLEdannZSnoCMhG11YuO4FRlAVkdsL2q0+olNiMiy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PbIwALAjg9MU79CudDnXARTgkCovLCuCu1/6UwU0PjIU5B4JxmhkUEfKWBNFyZS1HMqs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qxgEAgnPapcrESl3JGX5k25Vvel5kLAswIGCKzlK4rki5RfLySR1KmgodpdflycipGO2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7uuaVhlNwU7e9BnJWdxFjVsAABO5PagI0oK5JGOKBRWpIm2M4RY2cccio2wHYI539SMd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UJVmX0oICtl2259qDNtMkLF2CZJX3qTCoQ+CzfSgzk9BpeNVkOMP3OKGOY0MZbcTzxSS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TteT3oJwQxDAbcAelMpKysL8hJbJHp3xT3JfO1kyB1FBlJ6jGKKjMoYsfTtT1LSbmDli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GDyqowwx9KcwZkJXDbeWIrOaAmiZ5DEkY8vt04pBlVYKzu4OCCc5zUOLKil1FVHYAlCN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6IWjJHGelISQ1ssSoBkzwam3pENpkYHsuaq91YRGSrSqwXgjIIOanJkZshwQDjmqW1wG7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A4NOTagAjd8EfN70psiS0uxXU4Pyxrk881GRG5O4FkzkYqDNRuTbCpBVyFxgkDPNNldN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HegvVOxEFLujRLt455pxAQuhEiKwwcHrTuCVxBubjknGOelNKMUZE2Ag9SM+9Tc1SH7Y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jFM2KSSAwU9T1FMVhYosAszggdBU0aMZMvEd2OhGMUGqjoPjuJI280s7EHIIPOa6m28W3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yV+QADp71FSmpKzMJxurG/L4k0u+tX+0jypvvLluopx1XT7GK3ksL9lnOCzBuB7Vwyw7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eJbW5tluItT80nhl2cimaS7x+I2MRkCyfKpPBUEV5vsOW59HQnzQPRLeMpqrSxSRXEpi2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QxqxjleRJFw7MT05zzXzs9zp5lYXbGQjqZShXG9fXk0+2ldRGfJVhkjYec++Pap5dCYq+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SwxqWABUnPrg+lJGVTYFGyYE43HJPOajl1NnHW5YjadSju7xOAS+3k4pTiGR5IY1nZju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mSstCH3GFVVZMzu47seaiWJXDTIRGxOAob73tQnpcybu7jZ57fKAxRxz7PuL7d6RFt2H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OQCw5qVfc0UVcnZpEElxEDLt27o4zgY75qaVWmaHZNBAo+bZj9K2NIxsRzTfM6R3bOEUk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Nef6zrGo2k7CEuLdfm2KcjPatKcLmkKV3Yh8PX99PK8z+c22QByDjcccYHoK9KBZkleaGJ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PYH1weajEwtKyNK9JR2E2Oy5RCoIBbuCfQfrUtyZlSMBSCynco6jFZaNELRakMsOIo1O4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E2hzFIyxgptAI69KUb3E1rcznc/vLVFuVXOMkfLj2qT7UyzYDlSF42jiq5VcmSd9CxGx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7nXHWnyKJ4fOieN5w5BXpxgUpJGyV9CWd2txuRbTaVAYue/+NVZJArjzMbx91sd6wjDu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ZSolm3Y3OrrnP69ajJjkMjKjXFngBM4BU966YX6koVkgkVfOtTGQPkYt3zxUUsmyRw0s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q0rsuSsrjzKI4xJIQZASvXqe2celRxW8Yk812DRtkFvT8KbWhF+hb2u6lztMzcDcehpD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VbLDORisb9RqV0V1Agkt9gZ/Lfdv3e+cU8ACaWORw0TJuBHO32rV+RClfQcwDEB3ydu5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yOqyTpPKRgk8gfhUrsaU42IJHYk+ZZJKWwPlwOf6VM0gMJhM6RmMEYKkAfXHWmby03GQ3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rCRkZ4OMDqfrWesoUBmlHmnr8vQU7HJN2Z87/F+1Ee24GPJJ3A9/xr50lZWfKLyOTX3v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kLFCyksucc4FJkkEqMivojnGLuQoTtBHejcI1yASSfWgdyNwSCAMljge1O2MoVcnGMHB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woHJ3YpisCAGTAHIoEOAXI4JB9+lJIM5XgKR1FBSWhFlsEj5u3FOGM5CsoPXNBJ9UeDD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CbCpAkX0Hr+NdOfLcxOyGIL13cAn2r5LHRtUZLuRNFESFwVZ2HzKCT1qk48jOI3lMTEAL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GphJWLCrIqtJOrLEAAXBxzVWdQYC7bN2DtJ+laMpM+Z/EjP/AGpchlCsWJP41zo3HO44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+GjpuIflcL2xzT0GW5ZgnfFdAmKDtY5LKM5H0pCvQEnd6dKBAHHzBgeBwfSgA4BBYsRk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flGetDEcsMEfXtQBKATuyMqoAIpyZjWQpyRjb6igD9VfAGt2/iP4WeDb+KRi0cAgmJ4w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3Mu61SLzfutz0A7181jI2kzjxGj1EG+K5MqTrbqTncvKj6UsRtjEHRSMfOgPBxnpWMYn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vI0QEjEZc7c4FDGTzJ45WSUuAygnbj2NJxubKd0WvMCxEiYwyghfKAxxz39ParKSCFSQ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5JPT0rNrQzlNt6FyN7g/PHNLbb12Nk5IPbA6VPDHvilhmV4HCjnOADms5dik2tWSTM/l7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kU7c/h6VEkbwSuArTSgeYHIz36UJ2Rz2vuSw+ZgSSlFuSpdUIzg818N/tNSTS6zJBJM0k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6iurDfGVSfvJHyEgKNISTk8Y6U0ZIcq23A29exr6panu3HKhwuWxirKjdgsD7AHpVqLY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MOuaDjAZdoz1q7JGbkN3gRkbl2ZyflxikXIKBMEHgkimKLsxdpAMb5JwRxUIBG1S24nj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42LMFC9vWlTpnJAz+dXFWYH3Z+yQIhp/i7U5pYIot8cTRb/mOM84/E8+9fZ9tGPs8r73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DFsnH4183mcr1TwMar1bFgxNIZY5ElDGUJuxgEY6g96sykgRFSsfmHDOflzjP5fWvNTM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ZogbjNsT8iEDk/41owuiP5waUPja4JxiuesKi9GmJl5lY7XC/wAQIAyf89qh8tokuIpG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x6/5NZRZvzaDIVZrNkXdBBna3TnjivnP48+OdG0PwjqukQ6t9lupFCNEpG88cEe1dmBhz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y4kQRs+5y+5sls8tVds72O4beor7M9ixYhG/hdu88jNSnnClgD6+tAmBjYuxyCR7U+Jm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oMZKzLXmSFFcEYznJGaGZmDM4yzccCtI2asQk7kcijcpkLNjtUcz7GDqQUNJRuVcZuMiM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SW2zcm9C2TjNaNXHc+iPgn8Rr34f+L7TZdmPQb10t5xIflTn71frZ5ttcQy3mnPDIufk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lfK8QU/eTR5ONo++pjo2uJGSNnUQkAFe3fnNWUjRXBKuWVioINfNN6HNJWLccqR26TIz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mO4qTcu+WTAiWU5IHAFQl3K5NC5AhgDSLCXUYQAHrgf/AKqrGaR5fLlMMSFtyoR90n0N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sTPMFjQrHKbpyS7Yz0OKkEjPNIYoHi3AiLdzjvnHtmlayIcugSC4LLHcLAJXfGc8n3q6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cBdvWi/Q5oRsOkImgZI57eG6DHKOOSAecenXrTj50LB03efJhQwODwKUVZgtFcQSxbxE8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G7I9RUrG3GGjlmV3bAQp0/GoloUpX0JkhiKsZJJ0Rt3ynqc10+kWqjzYDcyEgZwD1Htx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r6mzHDJcupmwNpDMzcE+lSNHKxZEEtxGsmF+fZt4yO/rXLzHrq1rIY8LyqsdySE6oNwz7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0UU0pZFj3qPl6475pSlYybSHviMyyBo7hmYFQBgY6f5zSXEUk7StAxiuV/dsY2/I49R61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u0pcGS4maDKjqc5x7GqdyzEMChePGVQnhq1SFJ6WMt5FZZchraJgA6SDjB5xVRoLMh4y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7VlUVkOMnpYz5tAsLozzyQ2wuZGBLP8Ax4/z1rNuPBuns6SJCqOBkfxcHtXnyo8yuzZY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sHQzTB44Acjy8MT/AIVmJ4FsplmaPz7ec/c3IORXNLLk9UXCrd6lGb4eLM5mmvZbYxsd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VRbwXqRYiBYJVGQzLwQPSuapl7TudftVbQ5+58F6tCYkKSpI5YhhgoRUK+GL2MxKTOj7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olgJWujkqVolRNJeP78azI5Y7FHTnj2p8mnbdsgsopeBwFAI79O/FcbwzTsy41otpliC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ca9NylvzqA2NxIHaISMincCVHzf4V004FuaexVm0wmFUaSSLzG2KdvI/xr5I+LNmIvEVv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8rFKjnZk98djXpZZZVUmcNRJT1PGfE02vaQAuieJdTtlL7yhfOw46jNZej/EP4hwSwyHx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NpTkIT1xX6Ph8NRqU/eRnVoKT946X/hdvxK0OUJO9lcvIRhpEwcda6a0+PfibVIoLbUN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JrgxGQUt4aHFVy6nKNzVuPjnaR36vqfg1JFAAKKA5P51pW3xV+Huum4mvvh5cWkzKATC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GvlMox5kzyqmRKaujRfUPg54kuibPQrrTJyQAmzYM4A6fWunh+BXhXWTvSO/02Nl3AAk7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xE6EtzqqZRSpWlYw739miznQx2OqXtnOrHDLD5vH5iuT1H9mu6iuJJYteka3KbirQ42tj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DjozshRi1c469/Zn8ZiJr3T7vT7hCNxRpBlRXJ3nwN8fQh1Sxa4hVQzOnJGe2K97DcV0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OXXwt8e2cCvJ4a1OSB+FdU++awr3wp4q02Np5dDv0VSFIMfPpXs0c/w89maxpxlsYk1j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6t5h/CyEHFQuspxGRIsi/KCy9T9a9KGLpy+Fj+rO1xscbvj94D2YAdaasTeYYgjBl4PN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Cic7iDzyO1e8/Bm0lXW3mhtw+1c7h2J6VwZrO1BmtNH6r/Cuylhu7O5S+PmAbPLaMMvr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GRgpRGdd5KqMA+gFfnSlqckdHZjbtsxPMJZec4XgcmqDsrQv5ibZgAWPpW3Nexaj7xFA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fowz1HQcUNFHa7onVbeAffDf4jvWcp2YRSaEihtP3QCvdAE+mdtUkZHkSQkGLJwDVLe4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mtqIpZPsvmMGRjng54FLKWBgC+ZDNG/y4IXqK1i7GUneQ0Spa3qSSYnjYcfN0NRtcyGa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ShYjK/wD6q2e1you+hZdbeI4t9mAOGPWiA3KB2ZUY46Hk4qYS0uxTXYkQtKyrAGWcLuXAx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w8tZrieRed6kDAPSok+Y51FbshimtTJNArRwleGAP3RTrt3dfsqBYlwAWA/Wi1mOEvds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nCGNQQhPX3A70yQ3gm8y4nlJA27EjAX/APXUO17nRThoatpJOYHjjSNo2HMh4I9xVa4n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Vw0mOtODVyarstSOSaARCGMSJOoxuL8N+Hb86UBGiQyI/kgkHBOM98V1pvY5Iwbdy1Et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VGJUgnGPf3qF70+asb3KR5bChRnI96uOrsbyn0GCKO6kXlFjC7myepHpVqSeVYInVJvK/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Qz0ih0Xkb5ZJ0ni3DhiazrhfNbzogjOFwu1yKT1WhEn0HpO6RSJLHLIGADBvT296WJbe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gFzM/K49BTe+oQ2JbVgA0yIshY7NynP4U/EwdN0Qwfu89qdlcqKdgmLzAWazGEn5iQM7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mSKS22kuQTkmrpq2hrPXUpMwmtG2urRE549O1K0kzwyWzwNA6sGic9D3qZRu7mtmkfzP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zMOvWo4opFxtwT6mvu4ux7ij0HNFIqnyz5rqQCv9aRo1KliNgHBxzk1rdEyjYcrsMZVP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JGNhLL05Zs0pK4RdhrwqI8ISSfmyP5Ug2gopXaCcHFZFyel0Ojcwhk3Bycqp6cVC4ZQf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CSmCwJ4wBTfJ4xGVYdSRTTswGyRouBGwB9Mdqik8o7WyRKB028VqNssEu+D9z3FJnEu5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Sdrg8TEFox5YPvTljXaSxYHHFQWkmiFS8TM4fHH1oJOHG4Bz3zim2KOjGjO4l5MoOCSK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DwCOvvVpsaWthoLF2L5x9aslVXeFJ3n/Zzinfqib2REQ21QxxJ2HehizAliqsO4omyBVc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5USkSMG3dgDUOQCIWDsQo3MO4zUQyd29Agzxz1rSLuhVFYBtjIYelKThJGwMDnnrTTGDx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3X1pYQCHHmhT/CCp5pgQBSjMJE2+p3dadcK0iYiATb1y2aAJEUKhHCrjJOOKZsUIpQh8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CUuvzY+XFRrEkqnGQ1NMTdhrIoJGwKMZ+tHlH/WAYX3ouxpjVQDdvLbSc7iM0nlAYIHy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0hRjzNwP1qXaqhmK/wBKUm2K40RqV4O0DpxT0U/KMZ74zUii7oUKHYEZLZ4z2p5UArub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qIFYggletSR48zeyo6kYCmgylK44hgSDgYJBC0vloSRGxwRuYZoFcQR7kZRgcggdjQFC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yaBCLGuC4clc4xTXMpVB+7Xb0wvWgCQK2QWTant60NtcnBY4/SgTdhx2/KvTjJz3p+xk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NBEpIAskcmYwG+bvU0IRVJQFmzyMjAoJc2Rycq5VlV+oYCoSGMaFg3mdSKC90IuTJkN+7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R8u+AWP3eetBmxhXbhsEkjmhmdFLLHG+TyQOaAkrMesh8tSqsowcZHNSoxJyTtQ9aBCp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wBtpYpNmcsAcYANJICYO2CuWGR0HSoxIwXL7SQe1Fi1BkhfALDZjHY9Ka4cAOCPm4DVm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9FGd2HyFyaexw4jjJk3ckntWltCRoDdVGccHjrSJKzIIwF35z0xWdtLiauTKwVPlY7ex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mO0d8mnyrcSVidJD9xSVbHUmjyxErliRGT97J5NKe4lAeillYpJuYDJ96iDMHUtjdjjI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LnLDOScYFXZX+1IEjj8tRwQBUT2udFOLZaOiSrAJZWwW5X6ULos+wrbzRykDccdB0rBV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vPbmYPlVHHTgUhmKqoYBVxuBJyTW8Z3M5QtqQqQcsMAHmkfygVVQWzyQelWcz1ZOYtyA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BT1R4FC7QqkZ4pM0jE7Dw86C3mDXEATG4qwySc9q7nQZV/t2zacoY3cHIP8AOvNxMdz2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rPTdZ09PPiljKEkLwSDWuur6XMhMtw0Uv3ERgSB9Se9fLyw8nG53PXVGibiGNWmS4WVz1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NZjKwUAH5eKwVN21N12RoRxvKFMStMpGQx7D0NQRO8ivPKgUJwSRkiolEIlmRtgSf7QD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THQGJpN5dXORwf0rGdzJ6uwsKpEksjEPbKPmBUnp1p6SAs82VaZWBBxjjPH6fypQbI5B7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cttLN1HA/SoZX+0oQ1qsZRiwYt19sCtCqaYSXAjhf7JvNw6iM/LkA+nuPepPKRYRG8Z+0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wQOlBsnqReUZVIWO32hQm8sOSORn/AD3rmNXHlWEqnDnOd3XNVFm8U1qZ3hq5/fILdDLK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7faC8hTP39qjOT3zTqq8rmdeTbsPiaaYGRGIt85A2c5/pRE2xZy7srZJ3ZrOxz63GtKV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fm6+1TQysS8c7RlgP4c8VXL1NYbhM7xDLHdlQQVOKkiZpFwzOZnQMVKjOKJRNEiBpETDq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t3HJwfwGasySLElyYo2Lu+So689/yrKaRmpslj6zOTHIxUBQwxiq0aK1zLI5Zyx7k4H6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BIsrPIqs2PmRCcZ+uelWXkBlMYjWNv4QeBnof5VuhpEJkaa5VnZGKnOzHualZFlkkD7BM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+tPYmcrkal1BDSOh2kBdvDd6jiXbC0IEjjdyS2M+oxRN3SsO2tyebYWmlxhFXcxL5OKE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43bN3b1qbIU11K8bTXHlRwsoK7g52478fpVgRvtBV1EO0A4789aG7ErRXEVTmQyOMkc84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5C0hJYEEjIBH/wCumjpptDidt1IwaSSTld5O0fXFQzwtIUkjnLyqCrMNvI9/emnY2k7j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FbsuBubg/l3qCZYxbRzMg2Mc9M5PHGfSkmzilLU8I+L1vCtnLK837vqFPevlyQYwyAZz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OKvuQL8rOoO3imZKENkgdK+oOcTORwdpHXNO5xhSNx6gjtQMANzbSoJxjAPFM2kKQH3g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BGSduOKaCQB8u4gYPtQCVwPfDbhStJ8uH5HYigb2DbgblyM8DikGH25ILdCaCT6S+G0l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YA5HzvjuD/X9K71kYuyeSJIox+8+bIPpXyOPf75otR0IbhZICUkjZ03ZBHYVBJGkhLx7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n/OK5Yto55x1GSRGNCXYs3OD1ppg3rKhDTHGVwfu1tGVwij5e8QgDUbhXBDBs81hMzso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OrQRqtQK4IPKHinFQoA3biR2NbDaFAY5IIJJxzTMD72TgcmgQ4OCD0IxjntSBcKvBB7G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x09qGA2bmILHsKABeGVi+3dyeanRCC+GAfFAH29+zDrrXHhrxFoM0qtcQSrdQozDPOc4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vIVk8sRM24Z3HJ9Sa8LMF75x4h2eoeaNvmL8pQnb8v3jmlhO4XFu0Hm7h8qEYwc5HPrmu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J7ePm3hfy2VYiJGL43DGcn6GnLsdFmBljcEj5hljx1pN6msV7tyYQokTMVT7UpACsm0MP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Q/uGZc9iD+Gc5rHZu5nO6dkXChcwkkrOSsg57H1pxUmd50IhGwBombd3PIx07Vio6hOR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KJVzuck849qhuAEZZ4VneNsFgByCfSq9npcmo0kTRmYSzeW7TEAknZk8jGMfjXwX+0nB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cO0K0kjtkOxGc88gcgYrswbSmRhV76Pk0MWDA/K3TAPanoC4HIXjFfTJ9T6AlWPDk5BX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O35h71s3poZyloIrJncQwBHBBobDKp4DA8/Sly63E9hHOQWKEDsTxSEqoAUlVK4z6VTX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GSwxTmKnO4s4zwcVje5YuDs2+YQ+Sc596coSPBJIzzkHrWkuwnsfWn7Kv26XxRqS29s0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gKc8EV+iIiEoltYAxkQEsT344NfMZpZ1LHkYuP7xEkkfnqsU7rgoF2sCCBx/SnRQRShI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A5PcfQZNecmkjnqy0HNAWhhaMy7iSI8clckkGrDvJcxM0csjSIOjLgmsZpvUxnotB0zy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AbjwamEc0sqtEPIR1KE5yAfpWaSvYrm2ZwfjvWZNE8LaleRW8j3EcfUNjJ7E1+QvirVL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qXUt9O0hYF2yFHoK9bI7ObO7BPmlqcwSHyclgOQDTEC9GUoSeD2r6c9YeqfOMkE5yoFW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27pj9aAGg5GFYbs9aCsafvMuSp6elBlLcTzWVeCNxIB5qY85O5S54YYzQQPUYAdxjA9O1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E5AxVp3QJDmiZBlVOOMbqkSNY5GQMGA5BrVFJdDXtHy1s0oJ8uQOAPbvX63/AAN1ebVv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gkMRB/5aqeQc/pXgZ5D3LmOKpXpnrbrHOzybnEq4VcZHetGEmO1uEWFXbr857etfIzR4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ligEEUqb23ttc5B/Gpo3nMsIjj8y2c7iSeeDjH6n8qxepXNpcmiuCIpAkrxgOF2kE84B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IluESWTJbeWyATzVJGFRE/7yB45Z4184/KmH/pVgy/vJHlBaZf4OmOO1JrqTayGtMJki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MEClkby0igZUlmVQ8jA5IXOCRj6Gjqc97q7LDiIkIySoCP3b9TsyOvoakdhcQIYXYqxK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5HcUs9sEhnRLmXGPNXuPxNaCW8cKNbOWjCneHUd8Z/XNYTjdXKhLWxNZRvdEFivkgfIwY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9tIjzPChil/2l646iuWqejQV9S+/nLFbS7X8zyjmMEYyehPNOSJ5YVYL5G0gyITnIPfrX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A4MUqvJM0kYXKovHfpTrKcXZb935BBwwdSAT6/8A16V7ohq+qJoVa3uEuN4Z1b5gw7f1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wrGrmRv30bHcM9sc+lZo1UWxJopYolW5k8+Rl2sQOnPBqtfmN5FeGYiJflAA6D0roUbm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0KJckvIeUBwBn0FNdWExhuJUlAUOoUDgHt79K56y0JXu6IqAQSQyWeoRGBy2+Mg/qR2N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ZpVjJwrqDgkdRWMdiLe8TNCWkWONvtEcjDy9rdCe2Ki324VsxlEB+8V5FaRj0NYSSZPd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23fMwD/eBqvM8UAihihjt0ZfliU/NTcLnRGpy6FC5ghmmQSK6LEQVbOc/nSCyad/OjkE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06Vp7NbHLOLbsSrHbxglLOEqW2SAxdT19KrTafYSPubT0kiJOdgwRWMsPG2pEWyndaJps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SA6PgZ78etQRaDphME9nK0YkTAG3OfWsY4ddBqq46FSTQLER+ZLbxXQj4wMllFclrHw70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XGLdWOUKZDL/AI1sqaizGpNyRxmqfBj4e6heW0sPhq0e1ChEcMQ4x1BP9K5SX9nT4eTX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QEFgseCAf8K7I4iaXus4Vj6salmefa1+yR4b1UsZPEmo6dLJKeHiDbV7AVx6fsfXMd8l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KHBeLjIz2H1ruhmlXZm0cbyuzOY1v9lHx1e3LahFfaEYWATd9oILc9QMYzSaT+zp8UvC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69aQEO9usgPmf7JHWnWzKXJZnRQxkLPmFg+Fnji98XSa5L4PSCylmEhaDG1PYjNfaOn+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JDhcHAxs9q+NzKblZEV588UXFsyI8b3kO7qFBIH1rNvrGJ7iK5aU+WilQmOv1rzHSaFT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ktWSVMAEJ8pGc9ag8ibawmtGnbIwVPvWlKLTsdKak9AmsrthcARbooR5m08hR61kz2tv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FgNyMm7B9R78U6nNF3RooJSuZJ8K6Q7M76JpxV1+dWiGGPrWHe+AfAV5FJYXmgaezE7y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1HaurC46pHqdiORl+Cfw1uoI1isHhkLHOzC/TP0rK1T9nT4dyIJLZ9QhkGN+JR8vv3zXt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rbs5e+/Zj8NyrGmk+OgYWwJEaDBT647dK6jwJ8GLrwdqEiT6pY3dtIRGohkJyOx5HHUf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UjySRyTxEFdWPu/4dWMmnwQ2dvtuSoBYMvPHSvoaN3a3SSVUjmByP9muPDu+rOJzvK5Pe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wgDFAOfeqbslvFJcTRSNv+Uq3Ue9dEttDem7u7MuOKVi5t1Yzkhwx6EehqyxZoyjodm7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mUb6hTVtB5RICy28ixQgDGTn9arpHKsoMTRSRpnCu3rQlZBKdmkPmafaygi3Rx0BBI9q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YR3PetKTsYSmrsYLLmdHTeQ4KBG7HqaVFEg+RXk2nC5HA+hpy1NKKFfZKzJJEiyFCr7z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fOQF13N3OfSt0vcCpLXQUySW2FkSPzARuwvI+n+FSRRoHuZDI8DMpC7xnntmsJWSucko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bXI52jrip5ZNqRyRIGbbhmPOaa7kOOhHDFJI1vK+YwRtRj0z6UPI+CIjFI+7mPnPXrWc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o1/MYzxyKscGCHKt09qHiSTJHm+WRuyGK496IRegpJvcp8SzpJK0RVCckLnitF5Ip0iE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xPHHYV0892K3KtBp8y6a3ZFaEwcuoPD//AFqZO1uJvPCxwxKuCmMZOa0U7GW4tykc4yqN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701JHjheWIRJJuCfMfvCoTHU1QitOXdZWSSMnO4dM+gpyQzF1UB8NnGOM01KzIVMaYUlZ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JDiliVQQXm+QKU2n0qpbhDyCDb5ZOYo4UbJxwc1Z8w7SUQuUOeTzWli1OxA7Sor30ZhKE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pAY/PAUqqyLv4bPPeht20NKOr1K9zd28c32SQS/OPvqOFPrUkovGuIVN3MVK4wDjPpj9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P5nJFjJVjl5PUHgU2JizMhVi3bsK+6PZtd3FhAVmVQWTZuZqjHlEhlUqu3oT39aBT0Qq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HqaYyu5Z95T/AGTk1SlrczJ03ENEgCyMc5PGBURGPkOCwPQGk3c2itCN2ZkyoAHvTwhc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hLQyasBVJtiBirDA9KR41KcMUcHnmiw4uxF8rPtVvMYDANOCDYS6qFJ5IHNaTfQkeFJY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UAgvtZ1C9+OlZGkH2AbhGCpYxk5GRTXdXBIXCqaBpW1GJIDuQAiTqMigO28CQAEjksKa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2Vyy7sHHHent5RJcO+0DgZ6mtFewk9QWNGdVVhJnsR3p8ahSFZsyAfMKltobdxoiLbnC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YKzqGPOPapbJJXBDBULmMHA4605YnXDxn5zyQT0pCbE3PtUsVZvVRUIZgQWU7RzmqjuM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zxTNoCFGJMmckj0rVaaAKEKSFidzYy3oaXOWcqTkjoeMUJi1uIqqC3mA4zxk0odN+DgN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eJwMHzE45OaXBEQCkBwODSuIZFmZmOGKjo1KiBwMKyNnkntTBIc0RMi5wEHQjvRsCM7y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/QFjAKjI24yCTT8nLrIDtAwDigmfYhZEJDBSPbGaljCLuLYdW5HtQQ3pYAu4SKFMgx6U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ccZBoEmx6QbV3HPlDuBU6qjDeoUKOCfWlbUGxTCVVzCuFY8hjwKZ5J3OJIixzuBPGaEyW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nngZpfIkid2Xbux8wI7UN9RKaI/ImV0cRKSeRk4pgjSMiTqScHJp3By6E5ikby8oNi5P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CYB47E0mxOdhpWNi3yu2eAOuKhMTJK8YV0OdrACmTz6EojRQSxDRrxnH6U1gWA3/AHc8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OWUnjOaPmwyn5FHIPrS5kAjOwTBjYDruNK4LmOReCeDTBMaQYznaQAf4uamOCp3MFTIO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q5QnOc0xQIgyMhGDjHXNA9yYOUVCxKnOQKUbdpZB9ec5oCxFtkf9229AfmGKsbUYASIV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GbWGUVuD05pu1kUiTZt5BIPNBpHQVWVlds7Y+MjpUbzAsr4IhP3RmpUSZPoPd2JA2BgM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zSMz7cY6Z96JECMclP8Aa5z6UkjZbamJAp5YcU2rgKXby9v31zwemKnRoyjKRjsaGh8r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ngj0pXYSElkD+7npWUhCKNrO67Y1xyKezrIoOQBnHBqQLES+ZIFErEdsitlpLexAjUhm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h103YtyXjuyMhVzjCq3QVKZJ7eIT7grsucBsE1zTptHRFmTLfmY+XcyArknBHXNYkm55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phCyMasr6DFQANtZnUHk1ftY2uSoBV04J4qnsY2NEq0amNlEal+4qNo2ndWBYqB0rJM3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pkCrlerjpkfhW+b1YpLWW0kMDqoT6H1rGrC5103y7G9BY2F4Eub3VPtOpMMs5fp7Vp2X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66UIuSA547/nXm1otI9KlWS0Zf8AsGtPE6wX8inuPUdjU9qPEtqqQXMkDyY3gMvXNeRU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Uan9sa/abGurYvLtJAhfGfy+tWB4laGYwXdleBc7XUjIwPXFQ6N9jJzXQsWfiLT9oIjlU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//WrQh17TmaIQMiLvPz5z1Nc86VtyOZ3NO01NER7feNxPzeWcgjsaVkE87s0ySSdyedv4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eKE8xppFEZmOR8qg8L65FSSkRRyFXKOAAx3fp7Vo1dmySJZmidllm3ISRkB+hx1FQzSlT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Uk9c96aVxcttSz5yFXimiQKpykijJ+hpmoRQXEUEYjadCckgVKWpXNpcxUsYrSeKaFDAW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ZCxjOenzVclcwcnYilDh0keMxvHjCFuDnuPer6ykpKrLHyCygHP1rMKbsRuqSHfAodPL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XMhUlGhGRg5XOapaqxrHYbBJIwmj2iZgwwB0XNSRPNGlxLGqIp5G5gGz04pyjqUK8i3Fw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JyB7D260xy0U10hJkPy8Adueawla1zCT00JI3aeJv36ggZPy5qCPyEUCSZx5jCNeeckV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Ro0bvDE37rdhg4wH7AcURkxK0LhWYL8pBztHvXVfSxpfQSFURbhyVMYPYdQe9OjlQh4o5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4z9KmW5jYliVIgoRnII3Iw5KH/P86oedb/aH2vPPP0Y4JOTzSCM7aFpZSztHGbY5+Uv3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hnkhZ2EoXmSQ4DewNJqw3JsmiLL5Z2yglSSjdCafsdogdx3E5weAKiT6Cc7jiQJGiSZZ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GhkP2e3kUMwGBu7MRyf0qo+ZtBAkTNHHvAVkJ+bHDD880+UyNaRSwIMBxuXcFCjv7np1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rhXe2t4Cr3ILcNnBJ3Gngt+7t8xLJ6KTxz37VehzNbs8a+MFqg0SWZ3huApUFF68Hj+l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BwTmvr+F37jRxVtyMkBixQkD1poMeI0fJXIJNfWGBAc7jjjFSA5ZRuAYcUDTHKoVXdgN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JGORigqTGqRs4QY9alPIBPBPJ9qCV2GENjgggDtTRhhywHHSg08mR+YSoKDaBTlj4J+8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IUy79NvI/OnJVwu1VyAD6+2RmvVfK3xTySP5bDgbP4vf/61fJZkn7Z2NorTUqSSo4ik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cCopI4yd2Gj53r83IB7CuWCZg9UBuWUEKGRtmQeh/Gqs5Cee32cCRhuUr+PH+fSt0tTJ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G+uAVZl3kbieT61hhNoxztHODX1dD4EdNOOlwBBI3MAe/FIu4LkkqSM1qSwAJ9M98UDI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Q/ACjkr74yKOWG7Acjg8dKAAgDHzbiO9IHHKhSXxigCZ8RhA43FeKRd7biTxnIIoA9Z+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8N3G8wx3Mv2OVs8EMMc1+h8YeCeSbY/lxsqLgeo/xFeVmMVozlxEbkjSyRlo2V88BWXB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kujbyXl27j7H16V5aOFuxNbsDGmRFGd2CScZNaFsI5hOrjzWB3K2cMKG7GsdrAisyhLq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BOB+meaUyMbWFPtFt5uAvl5AJGc/4mok1fU4qs3csRyYeIbV83knAxxirxuIg8kzIIXGV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0OahK5NSetxg8+zna3jk37Hw5B6+lXVBVhMZdqH5cZxzW9hvXVgZAqsAMSFucDvivif9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2vnGKVV3DfvUELz16D2ooLlmjXCa1UfGbbFbd8rc81KpAAbc2OlfULU9wehVtw3ABu3r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POMV0Cbshm4uMIMnoOKjGTy/z4OOD0qH2IitQJdgdzkgDHWgOxQoSrL2FNaOxaQwA5Hz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BB4zmsrDHh/nw5+U9TjtUse07cAtg4xVS7Afe37IyWzWni62aaRHKKybsDvzX2VH+7kR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PX8a+WzN/vGeXi5/vA/dQPLLJuDY2u4bJb8+OKtwzPHj5FCp02pj9B2rz0u5x30sJMpt0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aq3HI5q1HMVHmSbpp2UeWWBIHGO3sKX2bGHN71hjwktLKkU0hQBiwwcfT6ZpJo2uJ55o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cDoRke/SufYOXocb41iW78N3scaStNGnmyOVyMf/AK/51+RnjfS/7K8SanayGIN5pxj06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T08ArHGpN823J6bRmpgzNzjkHHNfVHqsmiUNuJGQvPNWY0Mpba5VByVJoERGEhyzsT3AF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DFBlNCeYqHaqo3fk96YuWxIvCnBIJoILZBMW5VywOD9CKj8xFVwEbPHSnHsA3cXDHPBP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KrvjJrcaLMc6FmUAoPY1+oP7Ld29/wCDLmK8RkPmZEjd8AYNePna/c3IxLfsmz6dkVWk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jjirSTRPAjRFnLLhiwOc+v8AI18TN9TwFMtsYli8yCUywqxIyMLmmmGaOGMQm58sjJKn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aq5ZgnUx4jkRbgA+aycEe5HY1E8cJ8qdHuJ5lU8Nj5vU1aRjOS2Jt1vKr3ZWF3CDO/61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u5B2DOB9D/ntWcnqZc19GEZkmU2/2YIwJXryD04/GrUsk8quZIdkSOSjMBjGMHj1raD1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lhEMYiI+U7ssOvrSvOiTh12oqjhB3yKco2VzSLbJEhSdnUTiRUYE7lxge1TSXqxs+ftC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4rByBxsXbS6itL2NH8sRN8qqB3x1zXa2UvmxtMNyrINzKG3AelYV4djqwuw2CWNw06GK7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afnARZFaORSysoOQAeg49K4ranYlZhFG05YwmRVA+diCMfT1q00qWzAkGOA7VxgEZ9fp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Em6STcu+GVww4DcD3qaTyRtWzdlOcPIVolsaxk0imYZPMXJllbOGbPUHimTwyRMYWZ1U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71fNoNwVtRZ4YfKMbtGSGwSwxg+ue3QVUSxTbGyswYEuwHIYVyTm3oZySRDHAkiSyTPHKC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fwwKuWMdzKqQmBlJkJ2g/KP0qYxM+S+pObUW8wZTKspIYs3NItmVl3CKd7VQQ2HwSDW0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zs2gRi8KYXzCGOOahMVu9zG8U0UjMNxAfoa0WiGpr4SERGS5uU+y7WXHyqM7gasu6JLH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Dwwb8K0W10XzWVzPRUlEqOJso+4MW565rVWKd0zwVU5AIHr65+lRKOtzBxsVrnbLKjXR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VRtO+zr5qQ3Dqw3McHAx/KpastDJRbTHwC3d3RSYiwDBfL+X3GabFCEe7d4mmjbHDvhR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U9SzJZQosCuluJGPyqOuKqPYoLlcsZHPCBV7d6iNN2MZJN3ZFNYWTTTKVjdQuASM5PeqT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7WTYGcKcEjnGePato3MqsL6ohudKtQnlm2hKk8KBwtNi0G0iZbhLQ28eTlMnk/UUSd1q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eW13SwFltWGHUcbzVGLSGhlubYxLcLndy/HIrhq4dM9blVrIy5NN8trqY7TabfmyOgxz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5orlf3gzEhYfJ+VY1MKraGMTOn8M3MCERQAnAV2XnNV7jQro3EaS2y+ayBsRjAz6VyRw9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Pu9JvJjFHFAYiWG5iMHHXBz1rNuPDklzLbGNmSTOVj7tUzotrQ6U03cyLvS7uMDfDKZN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9q537O202txblbuUHEv3tvtXJGjKL1PSoRi42Kttah7gxXJmgbG2Mr1YevH/1qkv9LMcX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ZG7Ct6SfMZVrKJ5VN4a1aSZpodRktJmJDrg5/Ku28MWOpRI0c13LfJG2C23n6V685Jxt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+uvAEUttbRedHuGwHeWzkehr1TCsnl2zBHyCFJ4I9jWuHiczQsTyRwJbGYqExyTn86sG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vDE85NdKlrZmsanRFZ52aeaMKVhBCq4GNx65pk0s7mdoy5IwVDDGee/pVWRalZk6utxt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VRba3khKwXMkd1uO4qckD1+lSJO5Hbo0GYmlJBJwXPU1PEkbYBlSZG6sBg5HbJoMVC+o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ESx46cUMI3lRkbzEzkBTxnvVpu5SlpoMSO4nZpQkk8R/dq+MgkGo5GcHgIVIwT3z0xWkn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zcSIJIJgqywnHmBzVplS4BV0WQSDcWXtjtXNUeliuXRoogHKfZ/JaFugLE7aDG8RAGxk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TdrIwUUx8aLMzXUjKzjJ2g9PpTJbuF1MuGUYBGByCapb3M0mtBUmljgQQs5KLh3IwZPY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xkjoyEcj0xVLqzXndrE52qm8KERl5UR8k1Ad8MsT/IkJ+WMnnH4VVN6FSa3ZWke6inuf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MZ9act0NymU7GKkHjIx61fMjF6jo7YKJYtxmYyZJJ6CkP2lnmISEW2Nqrnv6ii9yE2nY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cQxPEnz54z71LbQvdWah3ZEPDsr45qouzN4rW5WjlEM8h85whOFK9c1a+0QpHNHFbxC6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5rSO9yIw5Y3HB7MIQlrJJJImZCRgfhzToppJJiwBiiKjbnnn0NV5ieujKklybItEI1ZS+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8y7CxFkDKWKkfe9xWd7K40mpIlyPPWDyUcxLxORjHaq+6WRIgAzAfNhjggVcW2rlybb0P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Py9SccVMsQZSxMhA6n1r7m59K1YikDoQiKVBHPtRsI5k2rt6CmRVjYbJiRVHGQ2fpSiSR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8ZoM1G4OzFnc5Zk6800ES7JH2k9SMdqAWmoyRh82VynB5NM3SGR4xKoQ88U0VNdQ8xd7B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uccn0amvIzBTghwhyT3pYyYyUJZA3pSd+oAUMTB/mR8Hk8UjMoD7Q0nGC3vSGnYDtC43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FQqvvyfmwKDSMlsDNtA8tFf3zjmiZWUKWUtnAHHaqRG+4xgmzewErltu09qaTtDBlBHp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YOzHfFPYYLkNIV6cVm2NDoyoMkSGRww5JpSqQIGYfvjj746CkIYHbkuTkmmIy72bluMY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i3KgUg4pGJdAuQrDrjvQMeFLKHO4EjdxTMJKwyWXn6k1fOA8QCNtzlSOvJpohO4lmVuM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rkcWGVfMVlk6nbUjR4RgTlWPGOopOVhX1EKuw2lmKZ5Ap0kTMqhFI7c1PNZgn0EHCjBQ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zZUkkc4NWmUORHVSjNz16U7BlTBGD35pk8yI9u1s53A9sVOrMhypA9yKDJu5Gp3HI3An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lodwHPHWgE9Sba4jX5T5fZh0NMJgIUqcHuaTQN6ioApZWDMO2RThkkEsxUcAYzSd+ghj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OPQ1IARtkk3FcDJ9KpmEmNdd0Srt2MDncepqUh8IQyEkZaoS0sIVowzyRqzAYBx2qMIz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Ur20AmPmb1DjcO1NLLEuwpvYnHHam9UAmUUoC3I5ORSllDgl8E9cd6ozk9bAqRqjktuA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BJAPzDHpWcm7jjK+49IoxubcST91TULQuBuaP5ugOagpO5GYxiMyA5Y+tMkjJx8uQDxz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5shjwzE8Ugwd4ByD1APWtI66lRWo/aFUbsAnoM0wgBDtKZ7mqNUkN3BEBlKHsOOTT/u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DmgmSshGeSV5ASeBgcUwmYdlOBxk0rmRKsQaTdv4I61EvXazERA5Pr9KG9Sk9Bdscir5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qphVdCRwDjrSTuS2AjwQ5wueKQljhlwc8c00wJEUoqj5FI9DTXeRixDFM9eOtABGVVAQ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TmYKMCOLdj5twzQ0O4K+ZIwuMAc/X1qIgOxberHJ61HJqIcW4MYGGHOKdGQcSeWAy9Qa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zrnaxifOSf6U0szkrtYZG8nH9aRrF3IjcbQx3PuBH5U5ruacMrs7IMBcZzW3IrGik7kZ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9JmZlXauSCM5pSVkEncsKZEOXT3B7VZilaN9xJRAc1kKxrTajFcPG0kbHI4xUBkTbuWSW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rWXIzelLuWf7RKMPKkXyunFZV1qMrttPzgElSOxqlBHQn2MqC/vY3bEsiEHJzxSSarqD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y1bOjF7lqeli5Y+LPEunSFrbWLuNCNpz8xx6ZPT0rek+JPieWQs9750ax7FTGOKh5dRl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rT4wapb+U8+mWVww4wB04A/pWpp/xfhD3UusafDmRsKsIIwCf51hPKIW90mF+h1Ft8Tf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UJkkr5fIHp7mtqLxj4CuoQsWrRGZhuQbNnPpXjVsnq9DohVkmbVhqGj3VxHFa6lCSFydko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+1qsCGZL+a4ZiWdkff1968nE4ScHZo9CE4tXJo4ZkVJY5ZIYABjuSavL9qdEkYB3IJAPc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p6orm6uDMjvMWl28IQMKM9cD+tTzXNzKwW6jdGPzA5Bz/wDWpT901TTQsN+8EQaVGRiC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m2VIyJoGLIQWzgg+1JQ1MqsuWI1ruG5WKWGYPIvyAk5z+FSJdtE8jACViNgHTHrWvLbQ5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5R5bzhn3R7ANwwTz+IqeDULaWOCLPA6qwwRyePcVl7PqdCsnYEuIiWVcxIGwQoyPpTluS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yAOxpsJXII5WZSI5VVuhO7A4PP6ZqaK4ErbhcMV2FDjuaqUXYlzutSQ+anmPIHhQKGVlO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xChyJGTBbHT2rjnoCVx7SqktsuxF+XkZ61LKqmNdqIpck8cfN/8ArxU21NkOnuBgorL5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npK9u0aFFbdj5sYO38e1bxXQqxLJcpL+7gHltjblhngdh71TeeQtHvEKx7w5APIPPBrT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QRn5gwO3j0pIpfLaX7NIqQN95wCAe9ZWJsSRu6LJgQu+fkQdBxTII7ZfIf8AeuPuKJOS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5sf5oijj+0W7MFyMgc+1WXmnKLG8So5H4CspamiRWe42oFj8mSUoPMBX14P6VJazASR/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z2pxh3NoSFyzsJNqlpB8y7849BVdGtliKOzOqgttU8/n+Fbw2HzaXYyFv9FjCIpwTuGTn1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Evm42glnpPYl7Hnnjuxgk0Ke3ZJJJSAck9x3r4ruYjDcTJnf8xwa+u4XlujlxKRVXq6M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IAHC8n3r685R4USL82FOajJwpyoLk8EUAKrABt2AvGc00bRnHPGOaBtjULKSqghs05lBd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Iac+b90DjoOlKcDfwNvrigq+ozhsqpCjOfrTsfLgZzjHWgk9n+FN2fO1S1RH2Mi+YAeCO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0yecixkx7bXHzDqQK+XzSNqtyXPoVpPKSNjGHdQoZccjr09qrJgbgkbABwFzz+FckNhK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3M0UCklQMdKp5ylzHI6MixFRIFPJ9a0W5nJ3lZHzRrksr3jbwMkljk5rGkckKMYPrX1dH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WXAyc59BmldidrZ46dK0HLcC27GVPIxjpTgWIA259qCR52lQWL4HIApvLlgVXGexoAOM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KpbC7iAe1AAxDMd+WPTk1MqhjwQAe9AGjo06w6xpMpYhI7qOQkH0YGv1ct3F1FDdSeas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DXn5irwRhX2uUmubW3LBVmaRmxyOFNTyGE+V5yyKSclSvIrw03e55vN3JUmAO+OR7lcF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vxirlvdxxBn+zvCgG1lk4J/Krt3I9pa7RBE6sXPmCOIqfuR8tk8+v51rIYreSeSRWKE4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AJ4rOaMX3ZLPgEguykEAZHtVs7ZkiKuzqSqMFABVfUfjilHuEopq41BJAuFYzAAjO3BJH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oxtKQQzAnHpWq2JclcnjkZLqZBGBD0yfX/8AVXxf+03DateZtxCi4GVibAY98jHenTT51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RM+LyArtndkn0p+5dm3cQBycivqD3ZbkyupAJKgAUrSyE5C7R7elWm9yWrj0kDodqKMcH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gdj3pyVtRRG4wSEXJAwTSEHB3MAQcYpx7lDCS0gVCNwHP0pSGjXcxDHsRSbewAQQFLbQ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xUDAz7d6T11A+2/2SZNQGo+IvKzNZJBuOVzz1x9OK+3jukg8gxxuWAKhiFVuBnOeK+Yz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0qDJJkt5I0DTbQcY25XGPWtAzTiPawUEjAY88ehrgUe5wynYsQSxARF/9Jfcdy+g+tXI2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nGTjtxUVdDnUtLE0Mdw0s8sTPHhSrIpxxx0PpVF5TEqsJgIzhVAOQOoNczjrY3gQagTN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JFAfyx8xHpX5V/tDWen2niu2itgrTLu3SL/EM8ZHrXpZU/3yselgrp2R4CMFdwbI7+uaQ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wRX1p6rJonbGMBVPJJNXAIUACsN5GBg00rkSZZiUq5UHzPXNNkhIJcglTwD71smZNakD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YwMULGrIW2qTms5oEiTcylgTkdOKjZi4IKqW64xzSi7AlcjZVYjYWKYyc9jSDAAwXjPqK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CGVmBb061+s37PFvHB8PLK1Fp9juTM7sxI+YYAU/TivFzeX7sWK92iz6GiSR4VWdI9rg5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FSQvJu2SI6pjAbIOf8K+KqS6I+bhK6sTRPO1yuUNsrjA3MDVhsyRFURRuOXZmJIHtWNr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4hexQvDCJPLZiM7hipmd/J8yKN5DHnI4XHbvVyWljOSuXJplCyRGBHDe+MU2MuiqxLp8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JQMRm+dcussNy+MLzyfYY71ZQXk3ziRYlRcsGUEHvV3srjp07pWJEmBlFyNkycYGMDGa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kjZB91I0xx2yfWplJtGjhfYntZ0mKnMZAGEfvn0pNphdWOwhl3FgeSP6Vm462MrBHKzA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NeSM9jXUaN9rjiR/KAbdgBeO/X+tTNaG9Be9Y6K4mgLTusUjxnG8jjaOmahRlcSxq6l+N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9645Kx3RdyVIjIbhIxcJKr8svTGAc+9O/deUYFK3LCMKxVaxlqa6WTI7dI4Plmt4lCnBy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isY1aN32xN8yBh2/rWfMzWLTGMLiZRGzolnt+Vo2/i/z2qwRCI/LEkaOjGTew+8KprSx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lO08btuKHqPcCnxRGeWSSJ2R0ztJOMiolHqSn0IAbgS/Nbyzu43AgAAU9YtsgkneSK3V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+tDXVFXsWAxKGL5bplHBZeg7VVt2cCWF0AlYH94owAD2Facisc7lZiusNxNHM0e2BAFOO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UUguwR+7YqBt9qctgpyXUJcRStMiSo/Qk8Y7Uim3kNw0SIJeMsvQY6007RKhO7sEAikn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SV4PtUSxqsSRwwxJGrkMowpPerlLaxbd9x9xBGYQy2jQoeAzc/rURULJHbyySwTMvzqe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GDlvYZCIJJX3q5CIQyq20q31/pUNpAlvJcwLEHXOUeR85GOMUVEZySJY4zNHFlszKxWQK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V5oFklmQjCKuM5pRbdzCSWw6SF4WgjLK0cnoOhHU1Xkt2TCywgMXwpQZIpwb6kO2wXKD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Bkfldx9P5VfW3iESRzA265wAGzxSlImnC8rsYLcW0lzKrXFznB8s9KRoIkbIi/eOuAu4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5LS5SnhZ0kaS3IYsMRFuG+oHH41QSwFxJuRI7Zw3EbDgGlbqYqN9ELc/uYikavv3hWz3P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SPJ5pGVfHcVmqasD0GRwmSxa4uYI1G/IBXLEj3qlPpzXR+1KFiMZBVsYxnnPSkooiM2r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3R20zMNzAHP1IPWsWTRdKlldmtYfs+BmQMAQccDH0J/On7FPc7/rXKvdMq78L27SK0ao8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dx4C067ia5lDS3BQNtT5cfX169K5/q6T0F7W6M1fh7Zs5nkWV5cFAxXjFbcHga0Uxgbb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F565713RpxcbGNWvLlsz0HRNBisYZIYZpvs5bB3eprqLcSHzIC0kMAby1TPzcH19KKU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u20bQ3TRXIeEnAIK/rmmut4xljiYcr96QDiiWruaU7JWKAkma4aIl3jRQBIEwA3/AOqr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YmPMjNwK00TKQ10/fPaytI0Z5A28D2zT7olhHFCoOcNvHBA9KIqzHNrlsiZJXMNnIkaT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z1qmyxHCuBu3HGWzRONlczk7It3IhKJOksfHBVVwM/marRskkolKOrYwcMAQc+lKne1xx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fNWJImbcZCit0Oa0WttyQOJh5g+YEKD7Yp3sjspO61I3iAYRpBGI3GCNxJJpjmRfmib/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A96yk9CZLW6G3UJjtVMbnzFOeHOQPapEe6jVQkrRR7dzEHJP1oi7rUwmkpaEUarKQkXly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YvmPIkEbZ+TK9vWtuW60Mozs7kYteeZyHkfeCOhNWZIcxjMtvlm4UsFIpPYqm1e7Kdx9o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x8gjCZ/GnyIWVZLmfyNh+UkZLd6IpotWYyaaCW4hluiyxONxBPB96SR2DOqLJHbn5g6oG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t2YuSWxPayo8QwqgMeTjnNQxKqypbSsRbbWyxJ4oSVzOeyYjQLH5suZGKkKozu3f5FS3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JEBDSEclT9KL63LU7KyFlgmuDbXMtxKH2bUwPlYelU0juBvZIHt2HDSZGRzVRqXVy2uX4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LMQcAEgZ/Gqtt5qSNcoWkjL5YZ/DindJWJavK41Lsq9wkIZnD4O4BqmjlwoZWZptxAJ6g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1hru4tpcW6SSAnuQ3tTUmM10IpQFYLllJ2it7BCTT1P50ptLkt0xIFAxnp0rOfSp1YqD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FPc/R6+WtbEcukSIizRDC52g471WfTJ2EhdfMZh0x0rrhjonDPLZ31IvsM0JQtFJ9n7Y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3AK4HI9K6YV1LY4Z4aUNyodpMyrIYU4X5v4j9acoUZLYKjqBWykmZNdwVUCquHZSelQu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61aFJaDf3kLqTHtUgkZpqqvAU9OMEVaS3MB3lumSyFeM0FWB3ZJPpiobuBKGwkhJ3HbgZ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2wsPmpAkIMsPPGH/AIKkQxfKDG2Bwee9CQ7aDUi3v5QHAOcVIdwEhXseeabQ0kQuoMeQ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VkwN4z0xgc1TjoJjiEcovm4xycU1XLMoG7Ge9QVFak0iLGgIxgk9+TUP7nKhiGduRzyK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IACMhTkZqFlxtIzvJ5z0oJTuIXcsQEO3b96jaUfbng8jjmgY5lCRSP5uDnBCjrUduu7c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dwGNGGK9Q/c1ImCpyCDnjNa8xEo6jcFmVDJt54qQK4+4AEzzism7jmroCchgGKHGDzSr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Lg0hKWlyEqZH25xg9fSrLIy5Lj5cA5xWvNZDUtNRWjJbAclcY3Co3jywDFsg9M4pxlcy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cDGAeKUoSUZ9ynHQ9BRzLcLDZYSSCF3kdAPWpFaRSGCEcYODimncQu1VxwxfHy+lAG9S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HqgTFYs0m8oGxwBnFCBkV0kcp3x3NUuxE1cAZGYtIMr0qy29RtKB0Izj0qXKxkMGAoeT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XDBU++OWBpxAGMgyVUhM896eqF1JwShPSsmxNXQqIx/dEFc8gmmOhOcAOQRnNVGVg2GP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elBijZ0w7FiOmaprTQwJHhH3mBC9CAKbtJyclVPygntUOVzVXepH5Smdd0jfKMBscVYa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c1JTkiJ1iCBtwdwdxOO9QujI0RQE54z1IoQ7kTo2ODk55FJ5eQULHaRWqn2Kiys0gVWj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6xh8A55AqzdAMq6s53J1wauQOhU5IifoCRQKaWxNlwpGC7YwpoijWPO9iWxuAFFjCW+g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vXOajODIY9hAzkt2FS9xNg/QkAMRzSYYrubdGuM4zTACXKhvujOcA8UmCYxGWJCnOaYC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pSFec5Ge4BoAeytujwEC49OajWQ/dYBiByc0ALhQwLFhzj5aQIGVmC7Qp59aTdgJoldV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60xpFWRVALk8kgVEldlReopPzAM5weRiogjlRtbkdjRCPUuD0I2JcPubK56gY6VG4kU7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C0xSR0dZAPbvVjduKsjNt74HWgb3JFlJVgEBIPIJqZ543Q7grODkCsZqwXIHm3ZSPf2w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IIHXHFS0CbIt7ZGRlMduMUxmZkAGVPrVwRupdRrIT5Q4eQjBAOaiMD5Zm2hvStS4TuNM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vNQeWS4OSg6MM8VcZWJctRxt8sVbG3GQajMKhTI2G7/jV86HGdiDy0BBIdG6nikaANtba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N1UH7GQxsHdSPukHBFa0OralZcaZqN5ZxjgIHPP1qJwjPRh7c04vGXiiAbYtZvDhgQHO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+MkYhrpLpmHRhjHPbFcUsspS1sNTa2NWD42+Jkc/bdJ0u6jLYyF25+tb8HxoguQJdQ0ee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Uj06VxVchg9YnTTrtKxZj+MejOE86wuoC6ENxu24/wAa12+I3g68O+C7mWQ/vCJIiMcc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x2MqtWb0DQvFPhdpvswvLaEFslmOAmT/AJOK7S3l0i6ke8i1VJiyEsd4xnNefiMFUg9U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bmyaZXa21BBOW3oS2QefSkttK1aB3D3K3CnlSo4NckoNaM61Ui5XLLNr0cUS/wCjsv3lG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ruNlW4gkWTdwfXFNUlY2qNfZMufUzIkguIpIowcsCvB5q9Fq8UccSJ5kQYZEgyCQaqcf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A7QZ43QvtBz0FX01MJvKAmNV3ZznGO9efVp3ZnG/NYsy31qGQ7N7h8Nk4zzzSvcwTSFo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jNRGlrc2Ss0WIpYRG0kZkeIHH/66kS6SAMLgur7wRtGAD2GaezBt30JGvmLKnlxptTBI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dnnlsRALx3GeK28xXTepW+1NtSEwhkOC2OvtUwuGTJcRNjglVzgUmrO4TWg0vtCobk7l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cVNLtiLMhztwqgngEY/rUvUyUU9B7XbNujmXfETgleuadcXO8eXIryMMAEjoOv8AhWXJ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eeTCsjhiMqcdfrU6SPIRII4/OJ+ZM9/Sra1sdEYjGEsnnAxtEjPlRnA+n6UkUwdjE0fl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/wCOc1UGKpKyEhaOO3AZF80OfmJwPypiymVg+9ZolXdtII/UCtLKxzuo3oipq8Kalptz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rsuc4B6fXFfDHiG1NpqNxtBwW4z2r3+GqlqjiTXehz8p24O7J9aidyzMcscH0r7k5R4AB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+W+6CB3FAERABG9txPJodtxwOAD6UDQittZWJyB2ppOCdw5zyMUAhj+WwZs4NOO75d2C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oKlWZecZNKCcncpC+1Aj0z4Y3UEHiKW3mleGOaMorAdGxx/+qvoNXWOOR1VWlbqTyc183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3KEobERMxuW5L7hgfpUSKdkjcxnHysvRuxyeua4VJWIiiVFiJEKxIigBVcgiqk90i29x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zjoOlUnrYjm6o+XdVctdMwVVXcSMDBHNZeDkEnJxzX1lL4UdlN2QF8jaRlgOgFNIB+UF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4jcYVgVK/MKeod1JLfMQCTiggU4+6Cp+hprKWXO/nPOKAGkrlVXBHqKeQQR1I69KAAsp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hs5AC0AETsJUkXAZWyM8V+lvhfxRJqHhfQ547gqRaxg57sc9PwrkxsbwMK8bot/29NEC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PtWzaeIYrucQKJUbbhFb+JsdK8BwsedUXQ3g8V1FNKhHy8bM7gTn0zmltpvMmfCmK42lc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tbRjdanKlbQuxyJIsNs0JmVQWKqMnGOf/11NJPKjWRhjgaNsnDLjeueBn/GueadxQd2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jxsxOSx6Dt9aswXVuqyh3AdflGeCT/WhRdi5KxWa9tXbKF4/LUxtg8qcYyPY9aprqdoy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B37+ParXY5YJtkk2o2ol/dsspC4Vwfl/DFfHf7SOp/wBoXMZtDPbxKV3o4X5jjmtsLL94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8fSAM67Ac/eBFMQ53M2GJ4HsK+jPfHgsMkgEE4GakU5YDKhe7A1cGAxiWIYBAxPQHrTw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Bq1bYBqsUyACCeKHRs/Pk570r32AYoGCAvcjinbTlSp3gjA+tF+4NAoUcEo5x0qdSyqM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6AffH7KcE1r4W125zJDO06gKuP3i4NfXsaqkUaQKHc8pvGOB1U+9fLZj/EPEx0/3mg6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xypjA4T344oJYKIWRmjLAvJ3B7Y/z2rlTRxtX1L8ayBcAmRFO9jnGRSs08KXFxvbyQVj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n3JUUXp2kid4lmMwTChWPI+lSq1o1sS7KScZU9+aSuzSGhkalcLaW1yzLK0iqWxszzzg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0t7411WbZbhWkLkKDwxr1cpgva3O7BzbqWPGV+bbyBzzinDckgYhk7cj9a+ntfU9i2lx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Gc1Ks21uB5ozgUkxGitwqkNGSC3GKmWZo3VQUK/nWiaehLjrcaJFL7shcmnHy43kdAAp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fqRMVkJARF96jbId8uDj7vGMj1pqwXGoSwRg2CD0PepduQAUOR05psfK9jQsRi6hI/eI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P8HLO30zwD4Ut8rBK9ur7pRnfn0PavAzh+4jkzGfLS1PSp5Vty4khM3AbylPzYJq2UhR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KwwffNfHuLTPm6cupI3lO1vFMhMinduyAJPYHsf8KtSRzQssvmPCrMoMQYHI75AzWcnZ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G65tRBc28R+5noPStV1unijLIdqjAYRg/gR3+tXzIzbS90qebDZoyEJc8YJb+VMt3jML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bGAAcY9aGtTlk/e0NCBSshIY6cWwGBj6/XPKmlinMMrpDGVilU71I445JojG9zXmaWhO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HaoyBcRjg0pjeRQyRH7v73Jzx7VLVkbX0uQ2lvH5MkE0sflLmNPL4JbOBz9fWrTx2rNN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IVJIrJyuyHaxPbIhm3lyVYDPGNtddYT7LNVIkcKDnY3O098USemp0UdXc1WO1ftcci4f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SFowypBbryoBQkc9859OPxrjkzrpS1sQwhllZIMyN93juc1fgjaNnYq9uWOD0wx71lJ6X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/wA4ieVVP3AMtn1pJF2Tlo7madlAOzrsH0qFbcl7WFJkiJneQ+WZM7GHfHJNLG5ka6Do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drmdR2loMQiY2swzCG+Vwg/z6VaDQ25KiRluOBnOQffFTZ7EJ9WVnkukkhmEzNIFLOm3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+zRNAiRtyRnJz701HQcOzJ7mUyvIrOBM6DDquSuPX27VXjnaBVgm3z3UgxgDK+uauMro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LbkFpIrfccyKwGT6ZohnjSKUSSkHfwD09vxqZN3uPkVhznIQuN7S5JPPH4U5kt1tJJI5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TWdzaMPdGtuZDb3Yud6HBEhHXHbFObmBjHFFOIyC2SBwR3rVSVhT0Wg2VTLEkjlzHgjZ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5JZzbmFsg7y3U1DdzJR1Ekm3yRRyxsocHr0Y+lMTfa/vQEm6BIyDkcjii9jJ03e49VleN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pt7AZ/lSxAyMHCKsZhCLx1rbpczhuNvJQkccSRCKUjrnjvn6UrxeTC5EgEknGN5HNQ2z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BEMzlolwfLz3pwQ+cszxSxhMBWJ6j+lQp2Lj3Lztu8mKQNGOcENncuahkggTJEwdl6Ac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r6Fa5QD98XH2nAILHbzUKGS4ZjMGjiboC4Yfy4ockhQhYkvIoydjI5bAI28njvVRbQu0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+5evrindNCjuSzWzRNNBbSPLEvzKCRz7fWqgtZPMjMZHmk/OjNxUKFmcjd5GfFao9xcG2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DAZ+tWNQskjn8y4SJFcAKq88Vtq9C6TVhk8IiYNFAkqkHJcbT69KqCIi1gw8PlHgIBzR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z56O8Ubp8i8blyKtpaAeTc3EaGHAGFyOfUVULdCJarU1Ss9zLJmVHtgpB2pjLdj7U4Kk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+bNX5GNSNlYQCUtLJHypYbTkgf/Wq7I5a5t2ZHLBSNynofSs3qTGNtRBJP5TXEb7QH2Op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4jYP5S/3NpO33zilJnVHazI5XVRHDbskhRtzSDqx+lTzRTIVSzheQnnex+XjrxVPew7dS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YxFSHEfr60ojad3kS3Hlg/IWO386zlLuDp9GNi2CSUzqViYc4PAprsgkWULArKcqx69R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A7QxIl0lqAJJCGePkn24ojM8S/aYQsi5AILY4NE9FdnQn71iQMXlRpmiQDkjrt/Glj2x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D5HGOKhq6MpOyuVWlEpuSgRYWww569uKc7RB5IQBb4A+6ePzNaQicrncjt1Nu2Ss80rj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I2KFeMpk7+QB7c9a6HGyJSuyF4LlkjlhKoM/xdDT51B8ptiRlmwW681Nr6E1IWRcSGVS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6uciqE0jlmeNY2mLc5OOO9Zxi72Nm0loFzJFBGYI4FlB6N1wPrT/NQeUwkQDAXeTwD71r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FuFNqZVhMDZbOfxzkUwyxFvLkkjMbHG5ecUmZqV2KbJbd/LMU53NvSTf8oqdSUjlRYIX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Wo9pdWZ0QppMYbaY2kUMTK1xFITuLkgD0ptwZHMjzFmJHOARz2ApKWosTG7RVlbz7VFS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q5ZQhBPEUeJ9nmEFgQR6j8q1b0sKm9ShIxkidwJZFDlWcH5hjvVlFnkgQJJHKjN8rKOf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rJBHdxJcfbpopmfdtPc5p5lkmUiQedg4ZmHWtE7hJXZ/P68fnQF5JQGY/cPWoREWmQBT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3BwTRYDq2Ip1yBkLxxSSWqW0cSJC25vmLE1EqzQ/ZJrUja386MlEKE9AP51lnTYGLyK2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DY6S2OavgoyWpGNHtJYvK8g7w+7LDrVS50X70sakJ93k4wa9OlmTTuzyp5OuhUbQzEgkl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nb6PO07F2Z8jIAr0IZnHqcNXJmtieTQ7vzCVSMAAkHHasuTTp4hh9xOc7QK3o4+EnY4c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9u0oIO8MB90iqs3nAptdgSMcV2RqJnlSoyW4sUJVWd0MkePmIPFAjLEgsOV3KB2FXzIlQ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3IOtEalHLMFCt+lWnoJx0JCRExEcgcYySBSRuGYKB8uOaVwlGwyThSeVYdBjioy5CrjJd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j0VVw24qpOGAqwzRsQQQQBwAKGy4y7kEjqysFJI6Dmljcech+ZeBkUgmyRWcSmONPMJO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OBggigxukxxI2q7Eq3IIHQ09dzxEAO7ducUAo2KxdmJVQQQepHT2pDG4zlyxIycdBTi7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TOeaeEDkKr7B3B60NgOkQbVbcSCcgd6c7OcMcgE9AOlITBUVm8vdz04phUhjg8A7TQZt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y+9WCV2ruO81pCRBFtDMGKuqgZBz1qVIfvPIu5mHINEnbQCNd2EEY2AHGQKFjALmYgxZ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wDwJGdXyCgGM4xTTBEhJ3nC+nOaE2S5WHNlkABbfn7oowY4t0XyyMcAA8e9NSM1KwbHj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50aTYTuLD5mb+lU31Ltd3Jk2ttZlUY4wKZuYkFVZR27is2ZEhRSCEI3rySDUattLbygdh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tAJnhjX96dxbbjAPBNOjD4CEL7YqR76CMDtj+Qkg5C9aDABIzkY9iKCZ6FbYSSxiDkjA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ScYPBqnIwJ1RAzgxvsH8RHWjAfYysqjpgCpKjKweRtGd6kE9BTnjdUEjNufp07UrmnKn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VBzjHNMjPlIcBtz9cjpTBR0sQvGrBkHIPTj9KqtDPGX2LvTb06VUZWHF3K5gWVQNrAgn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14JrW5vF3RI0YwFaJEUdSTTFByoKqBnqaOZGbk2SqVRW8tGBJzxT0AdgSwC45OOvtQSK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opHX8aa8BUY3gg9KTdkTz62GmM8LyB3pp8w+VEULbjjp2qXtqNMlESxp5Mgx82Tg96jk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7HAz3pJsYjMB/Dl8Dml2hjuOE9iea1AUoS64ZgB3o3tKwIWNMjv6UETvYY25g5BChRyB3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J6ADBrJu70HF6Dg5ZY0GQfcVGxkHysRGC2TQ56lCMNu0kq6nuveggLhhyTxxVRlcdxjb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O0IGQFcnn3qkzWOwmAQoA2884qUhVx5bEjHzAjoaZSF3n+JNoHTFSKS5yR8vQEDmomuo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S2OTT9hfKg528ZPHFZCbGMFbIUZdRwT3oKgMCCw/vKBVp2Q7kiD7hxhVOT7inyBWG9k2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qTRWdCGDLu8xj3HSnRRhixIwOjHH9K05la4NjNjFlK8jgDio/KcqQQrc5/WnzIVxwCAs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CF2BkAHzMD6UzRVBDECy9FGckkVE1rt3bWOT0OAcc0ApkbQksylnJ69OtKQg4QSK2M800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MxJBJTr9KZIm5V27yoOSSO9Wpl8zIzCBgYJ/u4qYxqGIfAcdOK0uP2jImhyqE/MmMYbm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TTQLjgKxAqXFPc1p1rF2DVdatVRYr27BB4O8mthPG3i63KbNYu22rgAuSAKylhqb3RU6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iq3RDcmC7jHBZ4/xGO1bEfxhv8A7PEl3pttLPEfvK33hn07cVwVsphJaF0ajWxrp8XtM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wqH3OuARXTWvxW8KNcQrdI9vCwwWdM479q8yrksnszqWJaRbHibwXqYkNtNp1vbRtgRy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0q2uipbpBp91byiUFg9vcB1Lf3fqM9PavLxGX1IaWNKVbm1HpokqQLcxT3EkjndtJ7etW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J5Y25wx4xXF7JpanY6iJIo5Ik+zrJDHMx3fNkZqwzXYaW3W3+0gjawC8Y9a5px6ke0XQy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Fb5QyYOOMADrz1qGXVXSItHE+1mG5WBFa0kmjGctS2upQPtjYSxkncQwxxV4XcDRjy7i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uKtwLvZakRv7YhA0jK2CSVGT06U8XTyQStHLLG5x7KB6fWptZGamm7Fq3u2QMqzb3wWAI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t+zg/KctINrdcGocepooXJE1CNkO5VID8bR3781pRXMMAjaPJKjcct3PepnAIuz1CScE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BHQn3ppu1CKjrjzCVwnBAxyKIx0Mqkm1cghdyu79yrM+CuBViOXZI0EjFX5OY/4f84qg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tJGVzfbuFUjgHHXNfJXxK0ZrC+B2q0ZPWvTyKfLXsFVHkshUMQRkelNBYb2wNhAyDX6K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JwB1pHPzBeCPUUAOwxHzY2jrzimrkMQDhhxQAY4dwAGHOT0oYMEXJGeuMUFxfcRiNrKi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7sFUAzyeaBSdxjlkIGOOvB6UgHzBxgjPTNAmjq/BsqJ4k06OYkLJJgH0PavpmS48+VVa3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/wCuvBzdapmU432EeKMCTInScqEJDcL9RUYDgiLzpo5P42fHfrnivHgtSXEURywsEEwM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UNR3m2uWuVjkKqwCKTgnqOauG6sYW1PmHUpWe5bzXSV+pKrgVnZzG3Xr0xX19L4UdsGKu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00FsDLDP0rQqTuOJyoAJ3Hg04AkcHavXmgkUhVUldu3FMAHCtgd2APWgBVwCQoxxk/S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GdduG6nnNOPzeWCAe9AC5Kgjjk5wa9a8P/EzxFpmm2ljYzwW6wJsiBXcPxH0oaTVmY1l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5Vtwi2cKo5Ktz145xVxfip4jZIDCYRdxtvU7f/r159XBxZyzs1Y0rH4xeKbUCQGO4jWT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veuys/2iNaR4HbQrAllY3CNMW+mDjP4Vl9U0POq4d7o6LTP2kLMCYal4dlg3Y2PDJuAz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oDwyZoxafaYgwCKrLytRLCBGjyxuLcfHHSXmtJHuLhbR2DzFUA+YdRirsPxM0HUXkuYr1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pAHaolhXuiIyfUki+J/hVpTDPe+QGYcBsj611i+PPD02q2VnaYvYnJ2FlCk46CoeGdjS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s7xVht1j2gB3kHIUEfKOPXmvkH9oWCO11BV+1LMZAsgOMHn+dcdCL9qkzWjK8kz5WdQC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uM8da+qPbA42L8zge1OAUHYCcHnJpoBQu3A+Vc9KYpkZiX3LnjOe1VJAPCkEH75Hemky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1FIA3E7y2C3WpDgbHHQryKUldgAG4KCoRM7ScdKlRNz7IyGFZtWA/RD9l7R5YPBV1fXIJ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ivpwTShU8pPLuC212UjA+oPHNfMY7WozwMdTtV0HTTOqeZDaBHkGVfAHcg8evf8AGr21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jTKZBGTjOPbmuN2iZU07DVf7LbObmVjcRuBwNwJJ68dsmr1ylqgll8xpP3m5BwwPAxjN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kIBFyH89su2ezdlzSGaJow4EkhKlsBd3NVHUObQ5rxtqJTwfqtxBDHcXm0ZbdtVex9cm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N4k1Oa7naVmkwoPYV62UJc7O/Lo3k5HHMWVi4C5b07U4BmG/Y3T1r6K+lj2H5ETSEgEgE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ABOSaGIVSFIONw6VYjkAGOF44yKasBOhIQdC3QjNODZChm4PfNW1dGckSJcKqjMZIIwa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wDimo2MyMKUUqenWnKFjBcSAZx15NCWg3Js17BYiWLggDkmv1y+FtvcHwD4YS9hllu1t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uRkeuDXz+cfCeZnErUrHq6SuG85YCvO3bxyOmDWivlWrKA4JXDKZBncOOK+Uk7ux4NJ2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kkhiySfTAOQMdKsyRiVRN54jZgNoTrispI709CSNvMAsoRPcxqMtuwcfjUsSSiNpEeEQ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/Cs47mc5Ju5IViRkWMxurj52/CpTBGJWLRJIFwYzjAP8A9etGtTODV9SzKXKXaHzGikDC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WASo3lRrNIzDDMSRgf8A6qlu0TenBcxOrJGmBKQQPlYHrg/zqSOa4jZIVUsCSm7PCn+6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XBJXjkuV2RRNkeagOdre1Xz5iwjlBCykMhfqf/r1k463RlZW1LFqWhEY+zo8bqDkH7p/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Zt6rEo8sHAHbPNYT3szrpvojQhndAyOI2ic8BwMDp0qpNIFeHziiKZPvZ3DPauSSdzVS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RA4CkFtvH4g1Yjkd0BM1rKZHJZQeR7USfQVNuTJd88c7tFCxXaAHXnYM8/lSJdOWkRMS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QoWNpT6FdZg0bJOtwyqSCCPbtUkskhjRXlJPURgc49DTsZzIokiXfCJJgw+6oOP1pVjX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ArLxSk9Lojl96xOz26AmKTyS0meBuIx2pk/2RnYyyjz1Unev9Kyd5Fc1mV0X7UsbWqNE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SeaYNvlqfMB6k9BWihpY5pxbbZO8ibQ8US3UmCGVxxz60jtG8tkfKjRCvQt8pbHp3FHL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smy4MsXkzlCRsHFTLIBapbgsC+AxUdDScOxaY1fPEzQEIZAOB6iq3mExCSUNGB8p3AkH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WxYIlij862+4px5IXqPWoS6yG2+e4gLHOyRMHj3x/Ws4McUwuJCJoIYA7ndtdSMnpwR+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rETeICjJsraysRKL5ioYY0EdwjS24Jyrv1PH/wBep4Z5pBkRxxbiFBz3/wAKcXoU4q9h5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mXLKRkg+tVI4iYvOu5gt0W+YKM49vpWkrdDjlG7uyaeVQ6SEeZIwGQox/wDW6Gpgd4ig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dSCg/qKxnGw6crsdsghLvJ5alWG0lQRn8aIigGyaEcksMnqfaqhFvU3jLUtCV2n2oAsTg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gkkgkIVIZLZQwBJ4GfUVm4l8zHTTSLIxgiMLhBsmzjd1yP8APrVdp90qCWdlfIAUHoR/+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dx1zYQzzCSOcBge7EA0kccLiRI3hRV++xyf/AK9XG7WpnaKKawhW3gNuLbWA4wBU0cJl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2sByfaiLdyYJPYgErNG24hR06c1WULsjk+WQAFGYDPHtWk2rWRrFX1CSDacjMmFxnGCwq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QwxmMLy/IOc9v51MdBSTsTOJgLV47YLbkfOyv39/WrUKxyLKokcQM2AD1wO5raVjODT3K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7Ro8hDGO/vVsTIsw3xHlchlHNYPugqLsSx3TRwRw7FkBb5WK5AqXzVBM6u5G0BwT8uaz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iknVkNwSHYocqDn0qeZpVIZi0Kjke/rTcmtTos2rDIbq5hXyHSHBJ2gDGRmmLcTW8hik3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5qt1cJSbJI4XV4nFyZombCK45+nFF4tqz/aI4IZGXn5uxH0rn1bOmKio3KjxB1hayjW3X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/nU0xEDNhkkUkYDA4BraHvLUzdS7bEadDdSh0nY7eMj0HIpxCGND5o2M2NnQD3zT9lqc3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QqxtbRnlgTnPt+ZpLVFtJGaF1ROQquAfetaa0Mp1LIhtzPIjsY8MMqwAIz7VZaJlVVha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jNbtakUn7oW0jJtiuABJKmU2tnA9D71Xn2XK+UoKyRtuAOQP/AK9UkkwqN2SQy5ePyDcS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xOT9KsoMFZXjE/mLlJFOAP/1VlJ3VxuN2QyRiIKqgby24kHpUarCBMsU3zZOcY5BpKVjS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QWsMcs4aUttOTk+tSiAoiRwWwZSMnJ4z61k/e1RpBJMWdm+zmRSAd23AOQTUayx3sRjSS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PGeDWco2BTbYs7C1jG2VX83LErzj2NRHfDIh81FjZQh55J7VoloVNX0J5ZAir5cMA2/I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A+erRSGMhfmOPx6VLuhXsVYQBJcSPIzpI2VBHG3A/wDr1XtiUuFjjVkiz82flGa0cXuS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ObqIxRF/vBuAP8KJodxEyR/ardzlGifG0e9dEI6XFLSVj+fdpQJshJSGGDn/ADxVqKRV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isKkD9shUsPIjVGRGZpGO4luwpIpZkdkmUtFj5SeBXLJJ6HU1YneFbhQI8LtHznPaqwa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c49KUNNDSU02OQMHbDO0pGBjvSyDyHy6Hcy7Tjn8au9idyu7xMsRYmUZxgDgGnNDIX84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57ImMbkwdzgLGI1znf3qqbKHzp7hSuw4XBH8qcKzi9BSoKS94ZNp9v5zERlMjBJHUYqr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G0juMjntXbDMJpHDUyeEncgj8PxLbkCMrg4waqXGhptJiZQ5HOR2rrp5q09Tz6uSxtoZ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MYbg56VQfSriKI+ZDKYo2yWA4Ne1QzCMtDw8TlzjsZkpk27vKYoOMKKcYN6RmOMgjqa9F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eQRsZUJA+UDuaiZgUXIyynbtIppp7GcoNEzkOyALuUqMjHeoUR8lS3GfSmLluSsR5gG0K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IZESVsITwcdKat1IaZG6upKq4PPGD2p7MicZ2/XgUjKceojLlVCRK6f3ietORivRHGSM8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PIjJ4OaGO0iNVOe+aBjvJO4kFQfzqMNuTLcyd8UXAehb/nmWSMZ3DnrUqswDICAetBDW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5UbRjpikjzmVdvydckZNBmxWVfmQOwc8nFBjUZUAbsA5B4oESw4C7fMy59KrjczBTI0fc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rbFdDJ3J7U5XVgA6gP8Ad3UAJ5QRBvO5wc4IpwRQwI4O7BB4NBMkSMAY2jIkzn5Tmo1U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SgytpclPyoykpIR2zjNOfDBFUhu5NArj1hEjM7nPcCkSGTAeQjy2OVyKCoq4eX5ZwFUr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0ZWNGIJIHpQQyEtkSfuyo6jNOUH7jZ2gcnFBSVwjzEQrAA9mpWDMj78460EzS2YbGUh0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VFYNuXndgHP/AOqi5i9yUD5VjjV2BbJLHpTXQQrGGCk5+8M8GhsEriKhGV28dee9SPCz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xWfOaRiNBVCGLNsPc9zTZdmXDpJtXkmnHXUSlrqJyOeA7L9wDHFNkiAQOMHJ9ashOwn2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1RAI5MokidRxwMmi5tF9RhDLsCKpYEhs9xUcUYbBZNp7EHIH1oCT6ipCOVLhVzghupqL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BjrTi9RcwGJt6gDpwc1CschST5OEbGc96uUkZyXYliHyguDuDck96ZvUPlsGTqDmpmyo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u9NjQu5BWRVHf0ojKxoOWNgHRF68ZYU7ynJYFSy5x+NVGWpLREYiuwAkEZH1pBFjaqbQ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CsgkBjPAJ28d6d5LeYVwqYHBqBQY9o2jBQlRKSMjrx7UgTcmBwc4+lOKNCIRoisuxcg4+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Qu3WhNgNZiqMUUo/sc5qBsyqigkkHPNXTZolbUUAADIcL1Ge1OdQWXcSrAdfWtCubS49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p4gr4DJtVRgZNZzfQmU+wYSQ71UYY9Gozvc7VwcY69azIuIASGBK7j045pCHdyOgAwaBx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lURIOSVHapREWwCy7QRQzSWxGjFjguhAz1pCCj5BUN0zjPGKDNyY+MK6sFBlfvillQOE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n3IivyqZMK2eSFzUkUYTYzFMht2SOtNOw+bS4xivmZMeFJJzUixRuiqR+9LEAk9qty0I5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CyDHVgetRvAjZBGCBg80c5op9SNLcmRoiwQbfzp4iQsoC4QLz9aancPakSpkNG3y4OQe1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xzzWkZW2NFUGMp2sxUFe2DToo4/lIVuPU9M0rlKYNERE8uVwO1RtGgYED5yuDVxk7lXQ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+x4qPyMeZuTK4weKr2iGpWYIgA2hQzAgc1FJb7gCwwAc5x1qXM0VQg8qNAHKksfwNSgPF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g79yHac+tWtUUqtjSg1bWoXEyapqG8D+KdiPyrVh8b+L7URJBrd0VVg4jc5BrGeFpy3Rv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+KfizBEpgnY/McjGea6KD4x6zBcoX09ZVTq5fr+GK8vEZPSlogjUdzVT41l0jF9pBWPPI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sW3xV8NXBc3Anty/zBXj4H1rzXkbj8LLTle7N9PiB4Fuwphv7fldv7wEEY71bOseDbjE0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FPBHqM1jLLakehvLEW1H2MOlXJjkhuI3iUFPlk5UfTNXrawlexE1pd3EqsSEQqGH17mu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WTdxslrqyQwuZ4pmB2ghNpJz3/Oq7DxAJYES2tJISrJwcHk1nCKasejCzWhLHcyI8CpE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vTkvYVPnypKkmMOc578VMoamEmSjULclyJZLeN0JJbuPenrexOYlSTzouoGccipUNCY9i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UZFBBK7sYJxToroxGW4jKbCNmH+Y/Ud6zcGX7Ma1yqxFo5I2m3DfhCOf8mvGfilbPOZJz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78sVqyZdX4Ls+cWVkDNJknkdKYGKgJk469K/RzzkPZCMlwQe2aaN2CwB4oCxI0ilC2MSH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Ns5buBQIaSpUjAVicjIoZlxjA2kdTQNMj3KPkAZeePen8A5Jxxk96BCYY5CgsMdMU0YKj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AvaTK9tqdjcwMpljlDKrdPzr6ueXzzFI0UIVlGGRz8px+leLnEfdTASOVyJo4RJksBlu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TpLKZwcYYsM85PQGvDgmxN2VyGQMY1wjhsnnHHsKzNRuLZLO8nYEkw4LNztOOw/St4LW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WvWlVkKHkgcZqkUDKXHyk9M9q+rpL3UdC2FJ2nBYDI7HP60j5LAqVI6A1oXpYSNGxuB3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3MQG6ZAPagT3Izg4bj3GKOhBKgHpigQ8v5h3KAVJ446e1MJAGORyetADiWJOF2jFITjnp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T7GtixC8/MNwxgEdaDOotC45Lj5chRnBA5NOQjarHcHHFYOVzibJGBQhVLs2CpCnGacS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fakYN33HQ74pAjEA9TmraHJAYAk8AmkZyl0Q8ydG3HYGLEY4zUsc8xVvLeTDAciktFqZ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IxPXjpU730pcT20komVsq+cEcYpQXQbfQ6jQviF4p8Mzrc2d9c3YKBFjuHLIQPUVz/xE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86406yso48eXt5IH1rP6unUUzahZ6HlmckFjk1E5UEquVB9a7z2R2A2HDlRnBNPG7I+du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IXDMd/sabtZiDkqM8jNFxDi25iq8Ad880hOQ249OxNXF3YkxQeCdyg9eKRWI5fB5zitB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TrujTKFRt5BNTK1hM/UD9n5Xj+GnhySNGM7xszcZAYtjBr2ZDLLIlzJNdW0sY5RDjcPf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GfP4movau5L5y3CCMEtj/llg8/jVq2nd5JZMIQV2oDkA46VwuOupUZqw4tdBnd5llUfK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EKCMJG6rn5VOAB64rnk+gRLQCzBGlGUJ38dVHA6U8RBkt4442jbaW68gHmqb5UcmIlpZH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wlqsshWNzbEnt05wR/k5xX5D+LisniDWdo2ILklVByADyK9fJXeTPWyxaM53KluVPA/Om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04r6I9QaOVYZU45HvUjHaoZRuBp9AFGcR8qBnNWFduQPzPSkBKmAQCPmzkUpYuQin73p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/QjdQFZmUl89KkhJ3YVcNjualyEorYQofMCkEt25p4DE52qoH8q1TuZM6zwnbPd6zp0C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uT2GPev2e8M2FvY6VpNlFMI28qOSSFSMo2wDZnr2r5jPnZJHFmlJummjcjhXaXLs+DgK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wosoWIqAcLk9fftXysk+h4EIdyNmb5LeeGScBf3YQkkZPUVdQ+TLKkkoijReGY4IGOaq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mBxG1w0e7IV1x82CN3+etSQeU0hgkjCzsMKScHB9Ky5bImT1LMFvbmdIV3oEJTbnr689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z3BR3wig7+PXPStXe1xwhsywr/K4+0MpUcAcZpv2i8SFprN0lDqVRQd5I7ispO50c2mg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uMqmD973x+NCO0ahjEn2d5iGO7kHscUOIJ+6PJmVmiCwxwkfMyjHP0p6falWCCf7QIVw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TitEYW1Neye6EkqFT9lCjylIwD9K7KGNVgVZjKCy5LKvXHavPr7nXRTQ+KZ1hllJBPL7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7Hi3ZlUEoeQ3PWuRysauN0TwSSxKJAPMUg4Q5H5U53USRuq434eTaO3TNUt7kQvFWJpY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HBBdB0B6VCgkkuBBv37F7A8juTT5r6s74xQ5LldkqpG9zAoXHIIBPY+tTGU5kxGqzEYB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7BGweOZ5rWXcqlsNkYx3GO+On1pskryozJEfNU5jGccHtWMl0FytajpHjiWFJJP3rAkD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ghNsIzIokhYIi98Hn+tKDsTyt6sJ4IQlwpkmgZSFWVB+OKcrEwNKJRdTEjBCZJ571qtrk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LeKXkudu1xs6n2o8wTSmN02KFHlqex71MndaGkIa2LtzvmMEDkyKfkJ+7tI9fwqukog3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qYxLqRVxymRAindPGwOSeoqdCUkUSGSWFQD8zdR71U9jiT1uQQkrcyKHSKMr+7LDdk4P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bdY4XnQkiT69qyktbmkal5WQy4iRkRUurZroKH3befpx/KnRRFPtU6yPGxIAKDpnuPyr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2iyXSPDb1m45XbgVXkhmnkQrvcZyQo/WpUbGLWmpE0rmVN8hktkyVQLsbrjrTJJYdzYh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c+n5Vq31OSa3RHAPOupDNIYzIxddw4HoB6VKRMyhFuJhPnKNu6Cueo76EU1ZCktJK00kr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804XSIkMlxkxgZGR0FaxbvY3hGw37VaG5jKSKpVsuduBg96vReXeJkSPBKj5VQeG9vpVS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8wZJZ1dQo2yKTn8c1FGItkkqxKQehPU0FxktyssIu1gaNpFt0fKnqM+9T3Mc1uwjjlJi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bGU4pRuIlpGgYGeQu/zFsjj8KjNvai5kljEnmhMIS2CarVmaUUiCUwbFaGSczs43Jj1q4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mwFWQ4xwKFFpXLpT0uVYTOMLHIxV+27G3uKshvkbEYlbIZjjAPrWtrhCbsxj75fsKTrm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NdAXL2zRSBtuRxxzUvsZ0o6mgzssax4ULnliuMelVbVJVt/tKSxrKckxE7s81S0HKm1I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7feCcKFBG30BFJmK4eUMQWQ5KMTj8qxlFpA5Dt7nO2PCn5duOv1pttK32ZvNM8dwW2fez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5IClvHAJxI/8ACWHXOe1QxuN867rmTHzI2M4HpUX1NHeysTy7I2t5pPM8wEMcDhePXNCR3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8vdHvBb+LHpWaeo4K4y4iltzHjzJDnLBTtx/jUdsIGlFwJFaINkxs3XmtI7BHqTS3Es0c1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TWQSJGtvHvRnDEFsDFarRHNUeo0XGS8KlQqtlvl6+lM3LLCygEtE2HJ6sMdP1ranZ7HJ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msywfGQZF4PtUrT/AGhZoXAjYYcnpz+FbFqN2VBMY5k8yVZFHBJ42n61cVrdVeZ5olmB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one2hcNFdiQSfaJLqNmZVQggHBHSmAoseFlLOrE7QelZtWLUXuhbZJrFEW423ZkGCwam+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ggYMDv2huPzocrs3jCyFuIYw8beeks4XcygdaV5Xt4recTBm+6yHnjuTUGUXqNZkcrPG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wD7/AP16kNykTD7RF9mJwpXOfociplFtmtN2Y54JXkS38xQCuQSDlvxqSNo4Lcxi3DMD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a0LT3ZRfaqRzNJLL5vz7g38NSebMBG4QkE/IWbnFVFLqc8pcysSgsjSFBFIFYko5Py1QZ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IWdpM89eDg1cNhasdPcymGFbpzJBu2kdDipI8QMxfz3gXhVUAjPbPNb2skaSVtT+dT+3c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PvUw1tUbOxSPVulevVy25+h08zsrstNrESushIyPvYNaS67ZSK0hZScEKmc4rzKuVS6H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k1WJCrx7ymRuB71aFzBcBp2MT7jnbGc1zVMDKKudtHMk5FkzL5kWW2kAZNDyPcJIkSLG6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F9T0qeJiyJX4QnYc8j0FWFExiVyyMqDGB0rNlwlrYVrhQjK7ME6bR0qqAMlArFA3BHQG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ZFxXOGIHmKDxnvUYWWSQSkRQwn+Fe9ZzZqrtCJE0glV8iNlwiDjH40+eLyisZPmKU5x0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Fo3KrAkJkiPJYtytUmst2fNYSpnJBNdFKu0cOIwt9yFtEtyj5bCnnCjvU0Wk21rERMm98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yPOjlUG9SrPpllKryHchAyoz3rl4NEmkZUSCQFm43V6WDzKy944Mbk3M7wNafw6qCQMw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l8PSrtkRzkdFIrSOdRbMJcOTTIX0WYqDhc1SawuECpJvkk7+1ehRx0ZM8nFZZOCuyhJH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9cZzTlWZV2kBj64rsjUTPLlSadiORypKs2+MErnGBgU3ADqQMR9+atNEOLRM/lFdm8Eg8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9SF+8tMI+Y7BjbdGfoRTPmD5fAHoBigbSEkZfMC5KuQCR7VOFRcSGRcn7ue9BIu0HauD5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X2mRWzjmgzcNR0Dbt8Kh2fHJNIqnO4puAOMUEW1BThmJG4dsDpRvJHIB9xQD0JFVkYSZ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Achc9T9aBDgZDtkYPjpuJxUjryqFlLd8UCaFlVx5ZJYxk/lSSAP8AJCilc55ODQZx10EW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DS43FQFZsHIC0EMtphAxBUPjbgrmjauE37ht/T6UD1QoIYPtD59c09mYhOVUgYxiglq4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4BIJ60bBvBLsxByQB1pPYqHkPFuskmSzMxPAJoCeUUtyRJJ13E5yKV2RVdx3lyF08vhfT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QMnbj1qHLsYjmAVn3ZWQDGBR/rlUSjaAAMCqk9NQirCER/fQy7y3INSs4CoCx3nrWdns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xSIgJnAz60h8zKRMwxjqM81pBaBy6XY0s3mYkBHG3JHWnBfuhXCgtnGM47VZk2PbJEhM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TVUSEHy4hHkDgcVm3qaQY5iioCwUTFvvY6DtUAtw7lmYog4OOhP0q0Ny6CFkwudj4446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0notMzEVyAMkY+6Sx6GkUwllTyy+DknHegaQOgTBaPcpOB0p3kDeHQgRZ4BGTQVHRjxB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nIqDYZGZUABzk+5oLWqFSIB3EnDH360jxJ5pIHz46007MhvQjkRndnmGVwDnbimogVQ3J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Jhbh1WSMAFR/CffrVeWI71AB2npSHBEgWSMqxwjA4J71G6OC7jDAjO4Hmg0DaAoZNhXG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9gAOCcU76WFcV1KLI37sA/wAOar7CCmGUHjPHNJM0ciYhMSIE6HADjnFVnBZlO0CIdcnm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tkKv5VLyGXDEueRiomgHlkkcoQ4kBwCOBQCFLKpAcHqKgCYZOdqlEPXAz+FEmWYokYU9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sqwDZUY54FS7j5ShA3uVHAoNL63G4APzsCuMDilVQWZRtQ4yGIoIY8+WY1HzxzDoUPBF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nHHagfMJg71BDFQOM+lKQrMNq547jg0A72JFjLFZCMnHQVDsxJkq5YNg4oHdWG/K5VkV8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e8MciHaDuUjPOP8A9dBK3GTRhmDuzMPujaKRnibPyMh6YFAh4++XBJXhRTGRWlBHBxgF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FMTqgAX5R93A4NRtCoiBVSS3oam5snciSHYXC59cdcClaIqhdwjlmzn0rSM+42xq7wjkb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RGQyhN4WndbjTsw8vAxtbIHHHWk+zN5cZcBSRnHXmiMrmrmiu8LbPuq7DOD70CPkk/Px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fcHRBGyqr9M5HQVCkLKSSAc9KOZlKQ4IAxZd23OAenFIV2uyDLjGOuaJMamRmNjvk27WA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BZCSD6Ckac7ENsGBOQPb3oOZJVVuVUfLWin3KdQcjuiOfMkjKn5QDWtZ+JfENlhbfWb2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0qZU4y0ZrSrpbm5a/EnxtpzxLBqrzFJN/wC8QODjrkYrWt/i94thcl4rEIRggJyOhJGf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vWx1xxFzWtfjFIMpcaKssOMAodpGeprasfix4eldxeWV1bvjhcZzXn1cm/lZDqu50sXj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vJ7YH5o/Njz9Kv/2x4aLW6x6xpt2GBfaj4/DtXDWy2pHodFOoktS41vZXdrHdW13biFm2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oo7O+3CJbiWTaPmfO4bvauJ0HHRo6I1Yt3Grba/bFcalG6twd0Z/LNed+MTfSafNLdbJ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/GurBxXtUGIacDwF0ySFAZ89SOlMCsV2nJJr7pM80bl3UcHKily2WJGCRnFMrlGMQSX5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5VeSD0oBrS43OArcMucdOtNzuAwuMHGKCQAjfKD5vQmk4JCAMT93AoAUE5wNoI71G6EK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N0TQFllTDAZI+nWvpyK482zgEYbYYwrODgnj615ObK8UNwZZ3yyKsZlB2NuBC/mKaGV5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KD27V40FqPkTGS3ju8nyupYklFOQPz6VQ1O4ni067EbyRb4sbSBnPr71tCGqIcLHzvekN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qdwUnJ6c5r6eCshDCA6/LkgjPNKCE+82eMYBqgBPvoBwCOeacB8xBKqc9cUDsM+YbiBk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Tk56n1oEHOxugUnGaA24Hbkt0oAcWPcYx2pHycE4wRnrQA05zndWxZlQrMxV24K470Mi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Abe4FOb7irJsZs8kciuc86Y3AVEAIVcHaFGKeEU7wVBQfNkHnmgzJAR5y4y6Y+bFSnBw2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OA4sT5q8MMZA9Klicxr8hAGOeMUrpkNaCLLJuIAVcjOG7VKdpYjcIgecDjFS3YIrqxSx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gn3zWHqAKvM4U+WGJ59KuDuzehHUwX+ZlGQM9qYgU7gT0rpPXHMRkKylUPcHip8hTt2j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QAkHDfSnMPn6FFx+dOYg8ti5A4OMil6jJkLNnJ4qbgNVAfn3YHQDHSnjG07zux0bFbRYC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qZUNwY4yNgJxxUzA+qfBHxuuvC3h6HSZtIe4gtk3L5U+zc2Rzz7V6xZ/tNeGZIYojpmv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kfTB5FeNiKfM7o+cxdBczkmd/YfHTwbcW0t3aSyxuiZaG5AVsnp0rr9N+IOiXyR3MxBT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9z9K4pYV9TkpVG9zqIfE2jymRI71p5A2CAQQ3455rdTW7J8orwXaMpYjbgk+lebOg07Hoc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DyFiZldjv2qwYrVt7mAR3JgV2Kr1BycnrjnrWE6bWhx1jzf4l3y2XhPU2WVXnZWcKU4X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X2VtVvwg8tDKTsH6GvbyWFrnrZXonYxC+wjYMsAAMil2YKGRVDYyeK989QiHBKZII6UM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49K0jtYBUIUswCsP7uaUk/fDZBPArMCZDn+PAB5BqVn2OpjK7Py/OgBsjEPnO3PtThvU7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Yks3AzxnFToyHJZSVHy5Nax20MPU77wEsUmvWKTNKFM6LvXquT1r9k7Jzbx2MS+ZMq2yq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r5jPNbI5syb9kjS3OfuFpoWG4FuSD6VYjg2r5ay4ldipVDwV4OSPwr5peR8/NWQiyKJL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mc5xmmARPAxneaWY8qGlGQaJbkOpdaFqEMUiuFmmVs8sz59uasoUkWFGSNp0z8x7++ay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3kwyGFfKLRliXIODVdSR9lt2YYG4qBwMY9vet4yOhaIvtLsFyr26K8LBlIOQR6ZpnmxX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tVg3zbff0rGUUEFqK7RZe4mgnljQcbM0zYtwoFs7KhIDYJFZpsTkrWLE0kckkSwlxIF3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JXdm8qQLsMjHJ/HnGK1clbUwpyudRHFLJK1u6qApXDZ4+nFdBb5t4Z0dkl2vypGcH/Cu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0lkSPy7hR+8BDBh0FXcRybyCuCuVGeR9a4Jas6KaaWpUImjIASNE8o7QB9On502W4d8h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AyMnBP8AnvW0F3CUQhaWCQpEsV1Fwoy35VYuYEjmhuRcGOUghlB4Yd805LodEX7pKsd3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5nSJjyvbvTwgZ8CWRZULEbT0XAHP61XSyM5S00KLbQzQRsIbdT8r9D+NTT7BGJLe7DiM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KxmRFtLUV4438uKYDyRk7lbJbNST3NpG6xyGNGbAQFfmIqErstz6IWQSBQse13z0dMCi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kx8wXnBrpggjJD0LyzSBSTG4JyvGCParFuFUgZaUDO1mH86UlroXTS3K0N2Y3bz90abt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Fy7PNJHsJx79Ov60iG24lSK1mdGBkAn/AIScZFPd41KyP58axtj7m7PueaqMb7nNJaWQ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OJY/3QjwUwBznNPja3gUwKISW+UqGwxHrnOR9anl6EU4295kIDRGZYpkwwLKX6r9KfAz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g+VbKnird2gjG8tSSENBNK8LiWJhkAtnJpRDdQzsjyLGxXepDcP7Z6VjFO+oSXQgaCRN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jPBPSkaPDQGJ5VDPvIJAIU9iKcnoYxaUirdK1zNJDEWZlIAbYf09asJEyssAuNmU3bgMZ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hdjHWWWUuSCqckA8k+mKJFN0dxKQ4AdRvxmrhe5pBqxMs52q9xau7gbdvH86DvcFLdBD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Wlne4Q190mW5LOTbtsAQDY7ZDEfzpIZ4bva1wCjSDIdvlC+1a8uhSi7lkFI4lhSUTrnkI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zLJMyW2cb37nFRy21NEkyhexvHL5YDyLG3KYyR7ingTefGJmgG0ZEmcGtbowjRuxfJSA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Ff72cUGCYQzzCOFph0kY8Y96xctSZNKNkNaNzMsiylto2so5GabJcQgw3EiTKZRgbCcc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T+GwqyMrSFQfK28dyp9atTJPPbxwm4LyqvJHy8euO1OUNTamrD4pEEO1p1iHXc/zD+dF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xwo4z+FOwnFtXInkheQRyW+5gchgSSP6Ugcn5c75G5LbegqXo9TJK+o11YGKJXdEZt+Q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XEhmczS53Y9scVMZdEaWKyNG6OFDtkYIkPX2FWredhFkwvCpG1gT0/CsmtblxlZWG4iu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e2Ke+LmeRHGHC/KykrnA7ZqIx1LirK4yRvs8UUbKxZzhWJxUUR2I2+IRRrJuVgQMjA44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n71kSNO1vIssiI9pIA2xjkEH1FKd8zLK/nQox3Bc8AZ/lW9tNTCzbsM+0GGcfukbYMKV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5EMeSWPOB3PenT0ZnNaaFZ428yKMFjMByegI/wAas2qzQLceYjGKMbg5I4zW0n0KpU2m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1yropbgMoFMuBO7RPALcDbjr94Z+lS5tF201JVCQlXSMTM3EkYPIHrVlViaCWJ1B/55nHI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a+isSWYhSb985AZfnULniqwESpcCWOG4iQ7lZhytXTixTq9CvYwRyQeZBNHOkkZKu+Qc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ZkuZAA+F+UdKsw5ugti9w1oyJGYF27AhbAI6U+3CzvsZ5GiJwzHkj6GqUdLlOfQaZUWJ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jKN2farsM6orJDFcQPncAykYP+PtVqOg5z0shrRyefA7hZzjaOcZz6UlwJ4kDLGXEfzb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qPlXLoV5rplL3BeFxKNpXgbfeq6NKn7uJI5Jxg5Xnj611chzU2+pcadXkUzLNJJ2UnAN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Hm8iBlyQT+XNUl0Z0Rldn823mO3nOViAbvjpTZNrYVX3xL1YHivtD6S5BGQysY1kHYd6m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4NJq5HM0SRSy7QpkZozx161It1dKWCPsUHBAPWsZUIs2jiWtUWY9Yu2dkYmJlO05PUe1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2enOTiuWrl0Wjso5nKLLtt4hmWWMxfIQCgAHHNSDX12FdpbLDocV5lbKddD1KectK7NF9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xzjrUsOo248xnnCsei4rgllskz0VnMbXFttUR3JyoAHINaq3Nu7KCRGeoIrjxODcdjuwu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M/nW7lmHv159KVWlACzyDfuOQtcUoNaM9SNVS95E6ZDPGkqbSMZFRqqwrLJueQDgBl6n1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qY0DtvUc+gqCUNtTL+fGTxtGKqMrAoJ6kqQIU2FEwp5ycmtGaJYjEyAhgMk1jVqtI3w9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MyZf950Jp6xxeQdy7m7r6Cuf2jsdfKpaFCaFZPLURKkXVB6fWoJbSHeDIxLfSvRo4qSs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ZWTRLB5Fi2fu8bix9acdItLfAcLIc8+9dTzaZ5v9h03qVhoVtJ1gxkkDI6ioL3w1aMZJ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xXXRzqSdmclTh+Blr4aMQL7ioB25PPNQzaBLGHPZuFKnk16dPOVJ2Z41XIWtTOk025jj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mqjW8iFXmjcgHB46V6tHGRkeRWwMoCyW0m7zUQBOhz1NKpJRlki25+6AK6ozTOCVGW5K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HPFMZQFLcBT2zjNWpIzcWhAiKGkLMje9MOZPnCqj9sU7kcpEqhmPmOo4+YAVICCCxyzk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HyZwp2EsRhhR0DZjUEdAGzmgglBc5JADdcZ6VKfmdXbD2+M7lFAkAEe3GJS2D09KasiR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Hegylo9BjIC2MttPPJzU0aAbSknzDjGKAvrcmkbay/cxyMdxSMyOWbcGfGAvvQaNqwm4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QA04BHTcysZM5JzQYkg3bRsJWbPy56CpYQFyQXQjjjgk0m7IE7AyzKC84ViDkDIqMJE6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gfyqedETXUTzGCq244/lVhdyLCgRQx4ODnP+FOya0M3FjnWNhJlnJBGPQ0oWNl2kgOBn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2Izs7NyCBgZqGFWKnzjskJ5UjpQr2uIe3nmOZljjDKeMnt2qFhKjRhmG4DJUimolzYLM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jPFLEAkmGIjUjJY05PQzaFHluVYqSpbDN6UhIWPn/Wbtwx0rK2g02BLuUOVIA5GaApDq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Aw4kztZtpPYZqtsfflS/U4J/lSv0AdIJUij2Irxg5xnuakOMqDgDq1Me2pE4JMLBNyD0b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WjIyO9AiJBjYgZnYDp0pVTbjbuZu3tQO5IWfzVXyt6AdQ3Q+9PXe7u0iqG6E4oC2lxoV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UmnEhtz8Kncii4iJSgOFdmiH86lMm9gGUquMAnqTSHFvoMAjYIqq/JIwevWmiJIxliqg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5CV3cYRpMcfSmyRCRWjAUJ2JFBUBPLUI6vhy3YDpQ8DBDsjG4D+Kgu+hA0OFIEYLD+Ja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jg4yKBX0GrDz5pUgg8+9NKkeY+0F+hz2oIUtRzwqBGUzETwfWnGKUPsDD1wKDRMe7qsL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NOZR8xVjInYgY+tADduUwOnXk047SsQ81eBkketACFAcZJ3HnOeMVIYdpIQb2PJIoAbIF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zgU8gxk7DCrcsTmgfQkAWRWYHe+Og7GmRgxmTeoVs885xSYC7ZCry7cPwcDjIPtQSAg/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Hr/ShsV9SPIJeNGKMcYx3p4ADbxIQ/GeaYDUDy+aHOSFyePeo0i3ISCwlHt3oAXyyFBZ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lcSjaGXHOO1AIEcxlJCCQeMe1PkwflKkL2AIwKDZu2xEQRg5wvcj+VIwwFYqGGOMUGNx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CiiMeWrShWGPRaLlweojkhQMsq/7XU/h2qMgHb6+tBqBh2ozumNx+6D0pZYgiJGvX/a4p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AIVUAfvFkJx04p5iYSFpGzIDjB44q4z7ijK4wRF8qFYELyDUC2+GdtwLY+bBp84+Yd5S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x7R84znpjtQpFqb3IwpZnzECx461GYZOU+Q8cHNUnc0UxBEAi+XhjjJ46VE0AD5dSx9a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EYCHPPGaUxAHgjpk8UX0sUpjjHkBUwRjBxUHlEMIxtGRmhOxvCZJhwFOwo3IAPao40aI7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T7mjkTpdXkUjPBPJE5GN2elX7XXtWt23x6tqEbdfllOPwrOVOMlqJVLO5rWvjTxHCsrj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28n/ABqPVvGmr6nA1vqBgdWAwVTbz61nDBwUuZI6lXvGxwrBmb5sZJ5FRncCcn5fpXqp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WzikGWRVU4fPrQU9UR4PzEA4FKclBnBOcdaCWwbccAcgcjApqtuLYJJBoEIpUEkq2ffv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cY9aAGKAHYZK55+tKWG4qThPpzQVGVgZgu5QSrDp2NfQuk6jayWGniMXEjpAoznocdxX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mtcykGNImy7AuxUZpqzlZB5jRoxPLFsYrxIRDlK4mZHdH8uQ4wCg5P1rmvEGqsLC4tcL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uhTvIxcjxhyDIzFy2OlM3lW3Lx34r30hAD5TllVTnoAKhcEN8ucUwLHMTKADx05pCGyS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UbkjIIY+mKDkccigQiklc5yM4qQ4BGME9cigBwILkhsqRUTjnCdcdc0ANBk3MMBlHXPF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fWgzqLQ0o2wuFUBOnJ5qRo9rkSSYQAfdNc7POnuEavjJIGalRn3oRhl9OmaTdiLD13BOi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lDEAFiMHFZqQAHBGdgU8KQOvvUuVAbefdQfSrei0M3HUFdtueAemDzThIuz5iN4HAxWb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IGZnCxAZyBzWDfyOzcHk98VpRWptRWplujKAxIIzTQpkGRxz9K6j0x4baGUluakEeJB8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AVSrl2kYqx5wacoJQsMMRz1pSdwEG5tpB6DsKQAswAcBicZJ4oiAKWUPGwUjnp609y7E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ThKwCZKqvy8dquQgbk3k7eq4HU0p7kydkdQq4XZyAuNqHkdKnCx8fIwkHSvNb1PEr6ssr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8R9a27PWbuPdaw3DeUo4w3Tvmk1c47F0avdWpgvNPvrmGZTvTaxUZ5yRXX23xf8AGVnaG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tDtnI9/rWcqaa1LTMq1+Jniu11CDVYtVuo76LPAlwMe1d3b/AB/8axh4H1GPax3EyR5O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9SKq5jE8a/HXxBrWkvp4nhEbrtcpHg/UV8vXOJJmkaRnLEn3zXbg6UYq6PWy6CjGyK5b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SxUE5Z8c5Ndp6Y0Kznaxx6YqIZxyp2jvimnYCQBSAI8DA5OeDTSAoUgn3qpvUCdsuCCC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JGOCQe9QA7CsAoLMdgX6Uo25YB8AnvQBKp3IMMCR39amRt/DZA9RW6VjKS1PaPgrFHe+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4s5ZwJPbHOfoK/WgC0aT/RlVJlQAkk8f5Hevls81kjz8xnamkTJPNEBALjEJTBPB7f55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Fo5SoCOTjp2P9K+cSsePyX3D7VGjsnzHCBWkxken51YtUt2dzJHIWABRm4NQ4tI5m7aG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5447d38xRJxgYzViZ4UjKKgVd4ZiOeCelTPzNYWerGui+TDEMDLEq2evfn/PapWGY2SMw2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DSUjXSxJGsKs8YzbvjaSF3Bz/hTYpJYi6oCyBsnnIFVJXRopJakiTNh3APlBcBGOOD1p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CIACDvyT9Qa572epzyjfViiVYpI5WCFSNipt6496ebgyEwhgiOcIiZIA75NVJ9SIQtod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GkQY2kk8iurVYLtVRpt5VRuyvJ9OnuK4a8z0KaSViy00Vy8LMqmNgE3t6Cn+YArpMnk3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0z9Mc1zJXOyna1mRkuFhDGQwgnDkZ9v6U8yASRsIoos8JxwTWjvcqUUtBEhBjjxKVnLBy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pSNMksCRzojSq5bdGzfqKdznad7Di0ywn7MY4ncZKc4xn1qwIyimQZIYbVBHOPemnob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beSRW2hWxhgOnp/OmxSx2cZcCNrU/KCxz+neib7HO5XdghNukwmmuGEC4DbF6KT1q1JL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+8pIHIrkaY4biLKsrTzsH8pZAI0PU96dG0sjPcyAlQCFVQMZrrpyRMnroMjdAH24JIyw7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8akThGuc5Kltp2+lazsaRkMjmgjSQsEBDB4klPBIPIquktpve4MyzOseW5wCB3HFRbQqc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tobktJGS2A4O7mgSNcKySec54Y4OMn39qq/unJVi1IaS0MK/LeBIgdqHkfQmkhuWlLmd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7v0FOMbGDqtuzJ3fGJknQBOCyjdkfTvTZIjCjywBVBIKlBtyaTepvbQZGEU27eX5UbNt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I1uNqSSXELq3DMcKQBRHexMo9SzIyKgSOSKSJSN5D556j3qorxQ294SrxZUxqVHHIwfxr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owPLHBEJyAkaheX6++e1ROsalGRXjfdjGc+9JQsxpMdKzTxyRxxM9woLJt59zk1RSQeX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8/8A6qOaysaxo6mmvlxpDJbwswxtdA2ePWpEdYJTuUxx7TlNuR+PpTjd6lRVlca6pJDb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S3HpzU6yhHWa4hFvcYOAr5GccVvF2WpMJO7GhruaKK7lDwSjI2DAqGbYzrDAcwY25OBg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rTw3TS/agJ1AbLJ94556VNJdXdzJMHWJkdQfu8j3zSlZq5VmnZEoMcpS43R+fHwMjGT9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5mzGQQ8R5De9YN9TBpXHfZWkija3njUNkGIDB6cGiOS5wI51UqhADRjp71rTknsJNFeST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PmPbJ7d+RVk3DRPFKyrPuXG4DGAe3866ptWNIdy0Xt0tnWGBGAONyjlfwqlEVUI6MrRdW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XJHWoqWiJWuLi5IW3RhLuBKk8qParRa6tZT5VxCYmG6UHtSmkxQo2WoySSFljllMKxjq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z24a5STK7QcEVFtDGfYlkkRo5I5Y1mJ6Y+vXin7oCq7LYlQwQnPSsuVydhVJiSThFIkl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600XKu8Yllj+0MPlB5x9aSfQUtUmRIJ1maGW5+1RLypAzsOf8KEt3eNfOuLc2pBVuMA8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y3aOWFhHsdo/kUEn8hmpWmjt5EihnR1CgSKWDcn/AOvXWlfYyk9LkTSxRDzXtnlCj5lJ5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uzxyFGOM+bG0hGcfQUmrEpXYyVIUhEmQ13k7X3ZBP0pzujsIGleCYruZs8EfSiDNXNbD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5jCBVbZ3HtUEaCRWMUwSIHuM81U0Q027Ft/MhXLsJJTyskceARnoc05CjHe0ZCrwUBxx6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MvJ5TFmFppGUA4xkgVVSSURE7WZ0GUdT1B9RXTFXZjGHM7i3ccTKnkSyW1yCH2KOGzVl5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zKF25xg//qzWqim9ROKuRB5J9pmeJEUbckY/Pmm2sOLu4KK8qr/q8tnFTN20M1F7iR3B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xnkDv/jV4iCFWjDoiMQ/B5Bq7G0HoRStHGYSk4b5tw3c4HqKdbK813Oy3RaJQwBJxn2o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uJ5liW3tFXaIwuPm9f8APrUljP8AaYZll2wXMZ+eMjBwP50KVzLTdjWjaaKAxSKYy5+6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Ml263a4ADMoBHtxRKWljWnp7x/NmYy29WRth7KetRfMpCKu2M8YIr7mK1PpWtLlhGBgF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UTo0eNsqvH0yDVPTQhtWFwEQgBst0IPSoyx+VmYsgbgCnFKxMOwCSOQglhHhsHNTl8BWB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MSdmCgPExXzOuOtGEUqo3MAOhFZFKempLIGx5owMd6VmEmWjfzMcVm6aHGY9LmRWkGGU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zsA7BvYVz1cLGR00q8oO6J11q4imRkVguctk9BV+DxA5ZkVFCtyxz0FefVyqM9T1KWay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xJHEiBRtyTUya5HcKodfKg5IIryamUNao9KOedC0mpW8wjWSQSjbxz932q0L2HawXdIC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K2Cmj2sNmMXoXYFtY3fzLjy3ZAyKBnn3NIshJaN5A3GelebUpSvZnr08TFomthJsLKnm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yh1lLFFiA2lGPIP1qIw1OlVUlckeby9xjw6EZA6VXwrJGWGHY4C+g9c1pZoz5+aRZRWE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hiZTuK7ehx/SoOm2lyJvMUrI+WGeBnNOdnkRUAQrjqecUJ3OeUXcjNvvkgMjHrg46USw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4GBW8JmUqS2Y8w24QROpYk5zjpRJb2bhgwVgRnkD+dXHFzi7o56mGhJWZTj0u3KYlWAM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2rTIscivL19MV3wzaadzy5ZTDlKsvh5JAyGZvMJBO3pUEnhvaj/cDqfl57V6NPObLU86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CmaTeWCqMkAVA+l3IDqYWbGMEd69KjmsZaM8jFZLKOxQksZ0kz5DKT94AVE8EkY2vG7r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qLWh4uIwU1rYjxIRgJsIPrmpY4nk+ZuGHBzW3tL6o43SkgCkAlJMt/Cp4xUwRYw3mOW54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Yi+UMSGZs89KQhBtkES7c53Hsaozb1sPLjsWKn+LGKlO8qjBUVc4HHJ96BWuyvIjh9se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VbBMa5A7jrQKa6j42Zslo0Kjpk5FOUnyywQkDqaDMf5e8q4YIvIB9/Sn8JtVWwT3JpX6D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3aM4/unrUS5BCKvB6AVnGPci9yRnZ18sAM5B3YHTFRkbdsxOSvOB1rRKxnq1YsGRSgUY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q/lkDjOKZI0QrvBlLMRygB/nQxjjkLSbgp6d8UDirgWV1KqWL+uMGpPKQsCJUAIGSR0N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YzllfGc0csQSARj1qZbAxzhx94FF7AHk0jeUgJAx8vQ/0pRWgm+o4BGwFRUVhk4NPjjR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YGeDScnchTII1dQ7fKg+8MUjxIxicOzHnPy0eZYoWQEKGyv14FQpGgaRiEMvcA9qpbXG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Oh7UmERNiRsrMc8frTWwrjo2ydiHcVHel8xTJjaR2yOMUwGmZypTHy92704yB1i3sHXJ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TooAwhPQZGaiBDu/Bb1PpUta3JuyLcgjZhlQDwexqd/nSMqmPViacRxegqAluWUIR8rda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WHOGFCVlqW3ciTAB2De2PmwM4p5B2jyx+7xkmm5JCuMBQJLMyiMk8ZGBmgfIyhjsjJ5A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sN3CJcLEhHZh1FO8nyTtwibSQ+ex75NSpWRmQPHGGRsb0Ho1MTDAZVhFnPTPNWthAIkk+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0isJQXcmPsvHWmzSEugjACMDGWPBz3pFyw2qSQozz2oLauhgdig+YZ9AKCysu5QrORzgU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yoIB5570/cQRGMZB5zxQ1qMcylWVm27doobyVK7QGjxgk96lMAARlkEJUFmyc96dKscb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mJPuOQZ2hiNo96hMqEKFXJzwR0NS1qMfGvLJlQetJ5gBj8tc7T0Azmm7ARo293ZQemMZ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Tnsc4pKxLvcjCKWAASVWJ5Y4yah37MoVJOdpJFUUh+Qm0hSzryRTFRWAkO8juM0GkXoK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nA+Y0jOBtjQNgDpj9aDMflpNrmQjbzTifLcEHd6j0oGlcRmB3GRZZZGOVwagBChl2tuI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Hvld21gUIwCy0ivwgYYbOCcZ4xxQRbS5K7K0aZUBEG0kjNNcKTGZycD5TtWkhDWMZLKAD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sEYBOc9sUwuIsZ3lXIKAkAk9aVkTywwMhJcA/MMYouVGQEbZNiBgzDqy9qiaEsrqAiIP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yoVCAqQ6tjINNdVLskq5X6UczM5S1FeIB2XGUAxwOpqIKqgKwfb3OK1Ui4yBIBy7H91uH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Krt4wCR078UKWtjdTQqxBm5DHuWqPZtVsZOR1qg50RCNNkgHy8jPPakMSFVQ7VbOPrRc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gA544qlcRkjczsPYmto7GtORRUkgNkIc8jPSmYIKk5ZeldR2ikhm3vhSOq9OaaNgUkAL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u7kjnihF3Lkg+4NADdiqDj5QT1pRs/hGSfagBGGevGOQKepUMHKgjpg8CgBPl3Fjg0wF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4wKAHjGQSNzV6ho0Qn06CRpCjDAwtc+JjeI5StqddbRNPEyrcSx8YCr3qpLFcAxxrdArs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6eppzpq5Umub1SFhSOVemFOOa5DxDdTBRFPAIJBknPWu3D01zHOmmziCzMsbFdicrUId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IsA6kg7W30MWDgbe2BQAHKt13A08Yfk59uaABWyoJLBc0qg524BPsaAF4GR1YdqQHbtUH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qgjp2ApmPukL8pPzGgAUggB+OONpq7bYV2GTg0nsZ1GXgoH3QdoHQck1LtjCfKGJDcj6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GcJ8xc9hxUp8wbsgLtOQPX3rJz1G7W0JQkYKKxAYVGBGoBG5Yt+Bj0qDIlbKnEalOetEi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fyp3Mt3qOQSN8kQBRRnnsKcAzANk8HHApGidxZEfBGdo6bSaxLslsAEYJ25Pat6R0UNz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nHMbMoAkX0NdJ6IMrKQAqlfXANKwBVSeMcg0AIDk7m2v609VIG8gqc8c9abAAA2ANwYc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B6UgHbQCSVUccnNIrMV69eDQA4bFRC2VYjgGrtiu+4hBQBQeMU5XtcwqSOneRFeQjGQT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hIks7dSMgHmvOZ48mKRG6sqDa7HK09kZN6gkOeCSMdKSOdrUsNO7JCuFjaNcbl9Caijn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oaYJXJCWCIY4QjnghSGzmojIXAZhhgAFUnqKzmuobmPfgLCVUEZ4OT1Fc2U2MrDAXGRm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aEUrMjEMoz1JpFfIwCHOK6TvH4Z0JUjFR793ygEHFAEZUA4OeOvvUkag5ZuB1FFwJCSW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hD5YAHOQDQA8KQwA6jkUiN8zIDlTyOKqLAcWIAHIwMnFTRjchbDE8MCBVXsiJI+iP2eNU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qkkUTQltp6YUr1r9GtH8X+Gru48qy1/Tm+QqjMchh6Y9R6V4GaYeU5XR4OaVnzKPQ6mJ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PjHMWCB3zVqOeyvXE0biaAsEZQ23afWvEeEktWedKst0W1MC+XiYwRPtPlZ3E5Gc9MVF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SWfywEGMADNc1Wg9zGVVN2J43iMRilLgllJZ1HHqKvLNOJ2tDGIIJAcsG4OBxxXJJXNYb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iS2/1h+YlhxSFPs4aR43h5DsCMlh/hWaeljaSRaLtMiSyShAwGzHGAQOaglu0zhYZ4lE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9/atGKKsrsRS0Qe0ilYOTks5ySM/pTVlm2NZxhJrlfmIY44zWUlcG76GiHkZo7YX8QYKHK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t52Hmhn8mEZLMV4rGb6Ec1mbtjKiQLcKHluDJt2jkEA//rrrVmwieTJCjthiM8Y9Pwrm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cQK6BTEFChgG4I5OaY22NEkXLJk+/X/9dc13e56dNJkkN1ITHG06RWxOcNmo7WaYo0Uce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84FbX6GrimaKzNI8gV4Y04JQckg8fhVdttoMQLJGpPzsO/BFKUrHN1uyxHeMCsiKLhPus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FblY0dlJTzAgfJGc1Sl2Lkn1KxFxI7u27hscEAEe+e9TebCsGTJvZnCgdcD/AAoqO7s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WW0uZQ7/ADFiiZXjoKlS4e6V5I1htp0JDkDPy4PP146Vza3CFkhxkaZVeVgOAAwHUgfW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DuAJAGOfWtaa6mEou+hb8+VRGAI4GYjcWH3vpSGK4lLQWgCzMfMZ/wC9yOK1fc64JWIy2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wzjONyZ+lTSywxhPLePyjwQAM0RWopzUdB0kbLBamFpIoi5AAbhfcCnySRyOlqkiudu0l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WhhJXII4JFnz5kUjqgG4tzRMBcAxLIUdT12596hSOdwRPLJEhWbAV8bOT1P0qS2MjDaS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9xTd7Fw1ZFPKZYpCMvFHJwB19M0jROYhdW7LMy8YDHHXrWckzWmtHcm2pAxQFArLuJTqT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OVXDMvH41lrYUlFMpu0ZDebm3RAdy4zu+tVr+GKU25haBFDBgjdmB7UJ2M+bW477Jdx3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GMDEfzDd3P8AKrEEUJSS4UyTYG0OFwRxzkVS1Z0LQbDaxXHlSvK7zomE25GB3zVp3ZgG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XI+laPbQbtaxXkljIDyFNxA2cYB9qlib7RbmGQqTu3JkdsVa1iYRj71xj3EPleRJGQqn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bm2tLhpSW8p+MFetNaakOWpYEiypLDC0fmSAFWdvao4Lia3h8uWOYTBAPnHBb0z6VjPa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iDY0hWTlyN3b0pIZHjjRUSJSOWcE7lHY+1ZSnpZGVOPUmnWPzhdPOW2ptyp+73zULGQt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LAHk+1dNJaGNTa5LII4FtLh4ftDuxyqjO04zT4wqW67Ww2Swjxnj8atxuauXKrC3DRsJ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vpVzzRF5Vux3E5ztTOPrXPUk1od1GStcqrLMz+TFMERXwSi9e/U1Gd8aBiGZmYh2Jxg1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WpSWVGjhjErjPt1x/SqSz3aLPLfbQ6ZAxjjnHBrexz1KV3cejRRMkTzF2IIR24w1NhN0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SrOpHzY9sVM9GcctXYs3LQmPdFsllVN3mbfvnHT61FDLdNbNt8wllyQ4AB54xWHLY2jK9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M7ZmxuwOasRwFfMieN4zjG1uQfeplJ9A0tcrwOIJGgWCNpM5GMgA47flVYwlVaVIYYXZs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1w01RyzemgsTYUyyDzrnlRtO7ilyl6yJGfJKttkyOdtKcuqLcbR0HMSJDHFB5jZIXaOc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0WeRV2lc5/I06bH8KuVpLiNUeaJLhpyAqKOoNWdyx4ieOR42IyzHGCRyOK6XHXUuMr2s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7uNWGU+bqfpVN54rcXryTyzEsBjIx9RmolSuiZSd7MljCeUyQXMLnbuR3BGe+Kls0mIN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fL9MVlFNocbJiuseLiK42Tq5ye3TkVTSPfI8hZo0VQQHORz2GK6Y/DYlWbLBiW6IMYRS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Zo47SJAVAYkjrTaUtzOq3FaFiGC3klLweW5wSFV931+lQ2hRVYsglQHKEZJyKzS1uR7T3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+0bCArnKtjkDvUFqIpp7qdJP3IwzfJnGOucUN9CoXeo+7vI0knmhxsXptyR6VSkgVFWQ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nPp+NKOi1IilJhbQuqtKfnPlhEQjBWmtPKH+zGFCSOcHP61W+hteysfzdo3lQ4y7MDnJ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OODivv0lfQ+kXmJC0pVlYbM8ZB6ikxD5mC+2EDnuSaUotkuNkOAYPxGChHHOMUkYz+7y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kJ22IxGJAzqMgdAaRQrbGH41POyW7IsMVU4DlRnkHpSln8vghX7cdqrkGKGjkAiUhmIyx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+8TCjjjrUuOtgDexZCH3EHI7CnGQneVYgZ6YzUmsU7Ch3UOGCnijPlpGysVdhk8dqB8w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nOM4pBOSCqyDcOSAaTimQ5stxTNgFfMY9wafDezxgrG5ALZznoPSsJ4aL3N6eKlHYuRa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5yatQ61dlWkEoLDoR0rgrZZBno0Mzmncvx+ILlY4/PDFQcjtmnjX42xlYwpH615tTJluj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Mvx6zbP8AM6rtz1FalvqtrIke1cOG/iPSvKr5XJao9PCZ1FvUuR3kd20iCQRFjwd+B+VN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2DsU+hry54WSep9FSx8HE03Cq6yBFdOpXNUo1KEiIIHLH5T/AFrnjTaZ0SrReqEzljGA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OiRbaCWaOYfK+Pm5Oa0s7Ec6uMSSDzWjmcuCpOAKcI9u4hBJEBkkDvWU20EUrjYkCxxy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TUcEaSEs3zh87QBzVJmdVLYetwI2VGBReirszk+5psuqzyyRQEoY0JwCtaRjc55e67If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jpjFTL5Um9gARjGFFTKo09BKCtqVHRCDmBCA+GwfvVCLGGVWUW6szDoOAtbU8ZKOtzCp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nWoYx+SXOcdOhpjadaIXPlMzYxwe9epSzSa1Z5VfKYPZFOXQ/OHyARgnqp60yXw5KD5c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erSzuK0Z5M+HZSV0Ujo11GisDvGNoGOnNUpdNvI5dqxLImPyr06Oa05dTxMVlc4PYqvb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RTZFyyZixhetdscTFrQ814aSJpEIC4Ck47DioxFw4UFcj5qcKhlKm+pKpcoYQERAcbz6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UxAc5rVSRgosWMCJldpVaPPenSCFggWNhGB94nrVCasRrHwhRRGM9amUlZEZ5GDE/lUq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kUFF6HFRKCCuQqjOFUnrVISehKkMYMkPlfMDkmmlJd67o1Q9QBSuTa6LZk3bTI+V6ZAq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7dKE+oQT3GD5WL7nkJOMMen0pxaJAd8jb+mMd6Ey2MijZm2u4yD93HUU/OG+UBO+eazk7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FLKoDIMdd1DKruFZ04bGT296S3JaGiJd3ll5H2g4JGBS7syElmUgcgHtWjWplNLoLlSw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epUUeXt+ZSD1pPcfMRMm5hygwcnnoKbhowzBSuecjioctLDgiNgAE27EYdc01MMCz9Bw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CKVI+QFS3G480kqFcBWjcYBJxWhaGIpQ/Ozu3JIUfqaccypGqgFRntUyESJiMbCvQ9D/j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gegHHFFyE7sYVIAQhVXvk8VO7MmSCJAxB4pX0LSDy23bo3RgR0I6U4B5GC7QwXsDUt6W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XKAo2cZpxR0KKCJW3dB15ojruSKVlQghm/uhSPemqzIxKLnnggYpPVDdug1o9hw7AL1J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BjbiiOr1Ik7EPlFQjKhVVXBPb8KEVgRt2qMZbPGK2KDeinPlkHoaEwAflAIOQcdKUnoU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ceo6n09qg/1i+YflcYyB3pRZXOB2uAQAcHk+1OwjjIBBHIPQYqiVJipujVoypRuq55FT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SB6ig0T0uPeNQvmMQEYYyeKi3Y3KVUJtA4HX3rKMrDeo4OpEYcEc8bRTCqMWZHDEcYN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gk+4xGOBmowhVFX5uDQWPQCQBMqrf3yeKIgFXzWTGBjFZTAUb/kdREibuV/rTQWw0gYE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cVCrkqHUD5R71CwICsckdRWiXUBSq5ckfvB1O7NMG7PyYds5UjtVBccFkUIxC+pBNJ1E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rQgJMiQbG2lgpx2yKjOduSEU+1BUXqNztUZ3jHUimttREZS7tg7uelAX0sCEbQXMgh7c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VLKoO4AnpQSAYqqBdqxtyc9anVRIHOQPl4OKmW2gDPLUh/lQ846YpGDkMpCMpwBzRrcB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M28BV9PWmqu7CgKCO4NO4AXcOu9mk2cAjnHtQwyeUUL9aXNqAwsOQIWIzkDGaZsKpGilV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q99WLKFkYKNqOTjNEitGyosY25oCMrEcmWjJUrnIySOQacyKqrKd7seASaLmnMiJxkn5s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Xyww2qDkmrUtBtkQjBeQFDg98Y4pAkIwudwIJBHatSVIjMeMLncAMc1lXeEUhAcDAzitK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1MoDLZJBHcZpWDhcK4C8cA5rsPSQ0oAxJJcgUiA5bfx3AoGDkPw2Qo9KV1UALlgMZ4NAEZ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U8qRgDkHmgBQcE7epGKT5dv3ePWgBOAv3s98YqNWXk5CjtQBIMlQSQMnpV62uJ4lxG0g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FtrepwBfKuZBn5R9PSpk169jdd8m4A4BPpXK4INCyviN2ff5aKM4461i6rqX292yhjA4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iUdTF24/Ac+lIGO7BUlhxkV0FChdzAgHI9Kb90sfmI9KAG8/uwfvE9DSl8YwASDmgB6F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GXcDhdozx70AGM5PGBQCo4PpzmgAwoJy2T9KUZwMbiw5ye1ACRvu2A4ULzjFaNpGJpT8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0JnsbSwoShXPIwDnpTEhyWkLkoFLDHc1gzzpvW5IkTsGjdhuPIJpwj3DhCo6isnEyLEc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J7Y71MbaFVTbKQSP7mKkzlLUgaEZ8tXL+gxThCgfAJ2qeT1oZmTizYLlMRnAClu4p4s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kkD86LjUivNa7fkwMAdT3rn9SCI6hP4eCDWtF6nZh3dmU+1m+UKy+noKYQH3Nxgc811n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5xxT2XftCjaMZ5oASIAMGZeh5HrTm44GTjrmgCTZnaNxYkfLn+VMVV+47kj1oAcQCmM8j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ecVUVoArMSnCgjtkVfsEcNuLcDkDHFRJ6GFbRXNolA0kmFLD+HrSRShlkyAOeDXA0eO2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PWp7mCezEZkLZcbhnoaSZm466lAMwd9zkBh8ox19qnWYxIExufGMAcYpkvTYljkhXEjB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JC5YAGPjjHWgTVinqDQtbLw5YDGO2K5htrKXIcntkV0YdaHrYC9tSr13Bmyc8saQKOG27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ApDISoLK3epty4Xacccg9qbQDCGOWHMZOOtJjKID86ZpASPyTuyygZ6YzRkfKpIHHFAD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0NIXTn5cOBnIoAljKquSOD0qwkY8wsjBUHrzVLYmWxpWTFQdkhRieGHFa0k0gES/aLnzE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+tclZ2Z4+KlZ3Oq07x74r0zH2XX9Sh2tkJ5xwfr611qfGn4jLb20EevrEI8O48pTnvz61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DJ7HYwftIeM7chWjt7xGj2hidpGPp0rprL9qPVYFhjutCu/kIcOCrbsfw5z0rmq4RSVj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Wn7W3hO4nYXek6np9u6KQDGM7+/Q16Ppnx48EajNZg6hbJJMcK7vjb25zXj1stknoKM5x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8EpFFcLf28UW/Y7l8enIFTW3xg8FsBG+o2SSbwNvQn2qI5a92V9YbkbsPxF0S5urfyb2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MH+tbVv4gtolMJuYZht3qWGTn2zXNUwzTsbwqKWxmx+IZriR5kZY1B8recDH+c1cS61K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ZXwruSQw4PHH8vSolT1sVSlfc1VuYkkdopII5GGOB96r0F/KrySKzRhVBUjq3HT1xXPU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2kvKIwkcp2O28Aevf6VpTzRbZYZWMYG1025BBz6g/pXBUg76nTCyLlw0ReKIzbEC7mHX9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gww4Kh8/lxXOo3R2xehb+1y/6JFEsUluF2MM9fQ1Oz7pXBMKmRuNp2YP1q4pXNoS0sy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afAVQcevqPWrVpOrzvGT5ly7jJ3fKnrUi0epXjvJBLHFJLvtUboFC554x9Ksm5jLmGSAy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9AacUjOrLRIsTyLY2sqnsnDDk49DUcbNdrZpHbi3xEGEr9/aplPqQ37w6S8itvMnWOJY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iiMqRmDzGXcofcF6n0ojAblclyrQsjRPEhYAFum71q2ZhbW1xcpCirsIWQ8gH0q1G+xkp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gGyO6zwMcrkn86ZdPDI00cLCDaQ0u5ic8DgelW43Yc1lcdBKpQRpuuBnO6TrgihDMJjH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bnmnGApS5nck/wCPkBZnYohEh21ZdlG2Yrs3HCA8lac7sEtdRkQitngw0l0pcu2P4fzq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vmPyqznrWSTMWuxK+6OSIvDHMpABz2I6/rmgyzwNIIfMLsNx9B+H+elXGWhvCHQkVLiK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T5gOcdz/APWpHaRt04AhiRiMoeGz1pzNJLQsRyb3M0wi2Y6/QelRySQwzEFzHGW3H5uf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pwtG5DK4jUALuUD5Qw5z9c0RtbyTwtHApcHc0bcDrUNPcmkk1Zj7sRoztIz2g3DAVsKfa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lAnPTP8AKtYl3b2JTPHDbLFAku7JcSfewfTH9KkhnjeKSMW5kRhtbcCrA+oq9LaEObW4+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50YIBYDFH2oFleLaR5eCpXk5rXkJcrjI4luIw1wJI0BxheCfxprLG8n2drZjGqnad559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hRQhiQAoDuz6+tSpcyTx20bIz5YnHZT7+1Z8utzCpN3GuFmulaaL5Pu70H3T9fQ1HHuhu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jYFpHYZYj0A71jFe9ZjTsiwIgJT5TPGVOCACoI+h6U145PO8prlYiAPKBPJH+Ndi0ZEkn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ZCwbjP3icVFDJNdNCRJDEFTaMckHvWjvYdSF3ZCCZoGliuAluwON5UtkVKz28L3Mm25S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9qyqK6NIVLMzZb+4s7aNFjWefPJzjPvwKhFzdXIjRGMqMuRkYAPoacWlqbQm2yx9ukQv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KkY5/wATV8MJRGjSCMgj5c5yPStN9UKpUdxJYnt3CETzhzu8wMBtGPardtKzpJ5N5ui2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8e9Ka0OZyW6KNsypGQkbw7gcD+6c9an82R2aK/dZH8sgENnPtxWEtVqRz2F87YoZJkRVX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0lnkLNNcs7FvkAOBipgzRK6ELzOjW2Y0O/zGJO0/h3ohiZVbzfOKFW+bOfoM/WtlPUmE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wqyHbvI6Z/8Ar06Py9yTlisTcHHUN9K0aG6fUk/eiWUvJHEUcgOpzk9jVOWWN5iscQBw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Cs3y2Q6RYcxnem4uMKV9ueKkt5TdJcFopFXcVV8YB/CuiLb3OijCyILiOWFofNVYzn7w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1JDsicZBIHc96pv3TGK5pXYK0m57OFdio2en3feoGhnmjk82+DMG2ANwCPao5rBNaXJk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nyMSvVuxqVDJEpRvJK5x1xQr2JpxVx7RyeZbyQ7Y4W4YFsHNVkSSBn8qOMQcx88kmney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IrWPcF32kwkAUqeWPfIqzDG1pcNau/7rcXAx2pSlZmEorcrMzI7KVzHnIKjrUkk0dzF5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jHHvQ1rci7adiKWNbWDMcENp5a7nO4nP/wBeq7T5ZPNHmQyN5gLLxj2PbFK9yXCy0Jrm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hQw5JrM8rzDK7yl3LYCuMcU4PQcp6pH844fbgHJbOcU/BkDncwyMkk5r9C2Pqmx8ymQD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EESQKCCpDDpUKTuD2HpGJ0kVPlySWNRMrqFjIEgHTHeokrMh6osoPMKhQI+OhprIASBs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auR5SNWLZ2KMEntSOFIWQOXDHn2FO7C62ANtzhCEYcHFOCjDCVQzjnI4FNLS4J3HyOBJ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gVF5hZgoB5POBSsaN6aEuCjYGD9aRZGDvG7bAMY4yKRA52ZmdoyAvQACoogGWRX5HvQA7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OeM05yRGrICFJwTQAq7SzHeobHORUcDBG2K8mCelA4ysTPcEuSu8gDBOajIBkCxO7AjL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ObLEbhQoLnaPTpUpu7iPDROQSfujvWEqKZcazWqJPtl0siSxS4P8AdParCapcr5W0iR1O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MGjrhjpx6lxNeuY/lYyoM8Z7ircOvSNkF281jwfT2rzqmTwvoejSzmaVmXP7fjjkRGAd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sROXHmBUyAo9a8+tlbtdHo0M6u9TTt9Us2BjfYzE5Y5q1DeWz3AjEiu5Uuv0ryK+Bkj3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83fIkwyq5+gpiARIDHkORyc1wKjJaHZPExa0IWjBi81wzEH5Sx71YEKTAMIVdo15IHNV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WTqqOreSrKvUq2CahZpGlVE2o4HI6DFc8t7F2RZR9ybNqJhclie9QhmMMiuEiJ5Vu9ZCS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grldzE+lRfZzGgDE7Q3zNjoKftGdEaasW3eQRnylEi44IFTI0gjLuWllI+Yg4x7VlOeh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yr5kDYIyg7Y9M1UiszMZIhBsVeg24ohiHFnn4jCRkSi2tfNMTRgyr324FQHTrOVVMsClt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mVSOzOB5VTas0QnQrZgVMbYPXHNZ1x4cEuxow8cXXJ/ir0cNnc07s8zF5FGS90z5vDkq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HSq8+hXcXmRFH2A9MdTXu0M+g9zw63Ds90V/7DvVRt8W9R0GaryaXdiElkkUZwoYfrXp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y62U1Fuiu1lc+Xgox4/CmJFtIjZwXI4J7V3QxCktDyJ4aUWL5W9W+ZVA60AqXVkcNI/Jz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LvqWPKwcRSGVT1wMYpiM0SSJKXcFsA5NJ1L7AoaDhkrtkjPtipJA27Y3lBQnBAqREAbau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igNtLl2ZieRu71bl2J6XEG1oyyK+c5OetWN4CqBlCBk7jQ4kOZWbEkmRIM5znNO4SVGKN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0rImUR8kUjPgByQdx5oKsOdzA+hHUU7mcloKYEb5Fc5B3DB60oinJEz7XjxjCmmS7WJWR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GM04jKf3QepLVgzTQrEHaix4eRv4jTEhH3d3mMBkAmnF2JUkyI8kliEGcDFJhVHyAYP3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SNWdthYAcg5PWnKBhtkgaQdtpHFN7DsTQxfM6ShnP1qEJKVk2KgbIGewFZS3Aa6IQyk5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UTBW4wuO1OT6DixSpKqAo3ZyfpRiRmBjkZeMAYzxUCJFVA6ImWUDnPrVpYYCh8seYzcE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Rr57S+YcfczjBqmSAX8r5CwwAT0p9CkrkcjsqyHZyByG44qKQA7Vf5TnNXFdRCuilF3E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94ycYIBya0AQMGGVZVcn06VGZJDu+dXGQMGpkgEKbfkkwV68VEIo0IXiQFcAA4x6VMd9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fBGcUKp27HG6TaCAe1aD66DZD/q9+Ad3OBmpNxALqkby4+YHtQNSH5jjZA7Bx0BAzTDH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5BPpUWV7lJ20YiMY2I3kMBwMd6VCHVsk8gHgfpViWj1CPdKHGGUA8g9PrTY97fvHHXrmk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attmJRjzkDPHekQYCs2FyOme9ZSExu4ZYfJuA60z5Y/NUDcSMKT0BpRV2JIa4YYzvVQS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QRlEY4+7wTWydxjHjKyAx48s8nnOKaCqSMqF2OcEMMH8qE7jRGd7HcrHjg5p3y5ZVGTj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UkkEk5GeSKasYDfMRtxnJOKSdxpEZOd+4krkd6eoyGygKkZC0zVaoCgbYXZwpPAzgGkc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PUUGI9HEhfb82zjpinneoUDKAkZAoE1qSKJDC4UnAGCfemgpk+UxK4259vSs5PoMVWViI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zRIv3nGIznoKHsBGi5VVX5STx60MChBbDZxk0X1IbdxxkA2PG8gUqTkH36fzqu28hcqB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wXCxFyrqB1xR0kVwzMcAgHtVAAXcHO0MepzR5ZULlRtJPPtQASSAgBEHToBULoHcN9zu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y05bbuPXPSkkw5UMioCMA1Sld6iRGUjDuW4LDkVnX0ZKMVYKDzxW8HqdNGV5HOuNu4KS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QO9dx64bWJGxSUBzQrcjgFQMDNAD8BxyNmO+KiYYDBWX2oAUnnDbDgcGgY67jn2oAcADk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tuAXAHTnNA0KSDggFR2FNPBZSF29etAiTIPUAgcZFaMQTGA7KCO3Ofak3YCxJCVaJpAx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sGDIAWXGcVgYxlYjIG5XOOTgcVTcSGR8nnqcCtKZpF6EG4ZGW3Z74pOQxYjJ9q0KJOuA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kkHgdaAG8A4yXPUEjtSnIRsAhqAF+8QSPnPJyMUwtuXduGOuAKAFyQm8k7fanuQUQrJk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4xxzTS2FJzkHrxQA1SI2IIyp7Vq2TKkp5JGMgipnsTPY20lVlz5ZUHjbT1ZGZQFKfLgk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RGNwIQ8McfpUrMAVdnUNjntipkmzMmLBSnmEhAMcHilaSPIQLjcnzZGMH2rNLuc7Jw4d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JnPtTkVWcRupU+vXJoQiVJj5wUJujByynpjH+NXo47mZmCHDKQAwH3ql6ERktyO4Rgdvli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j9eQI6vGUZcDOD0rShJXOzDv3jm845xkt2BpiMA69Bxjiu09gVxuLBdxYd8UpcMQdue5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KjH5e3BpCQMgjB6igBSx3KAQe3HrQHQ5Py89MUAI/BZgf3ZOOaTev3AmMcE1aegFmMAgK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3rFjzwuTwOaynscuJlZF44IB+VRgnrgHFPChyMqTkYwOcVwnkk0TFQBGBH2Aq9e6nd3k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bYzjHFAmjOVnIAI3L/KphIwIBUSD0FBnJajAw6EEP1B6gilJJjAC7mzzj0oKSvqZtyQ0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IwACrzz0rooHrYNaFUYIB7eop+/ggbCOwIroO0TzUIUFNrdTQWBcE/KuccigB4kJBVQS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OGAKjrQA58qgA6Ed+Min5Q7F3DZjIxQAzJGAq4HenNuVsnbjFMCRcH7+0n0qygCgAnB6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7mjZKAS7oCOwNaKyYbGAh6g1wVnqeLiXqKnZS6oSSSSMigl/mKgOBwSR1rBtbnISRBowp+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dxRgd4AOFzQtxMmWRlHlgYYDgk4705DG6gvAJSrYDU2Q4XFLKH3Ksg5yct3qaS5uVk3Ga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YlTRbgu9RikBOp6gNvzI5lPH0Feo+H/iZeaRoOq6fe3N1dTbgbV/MJPT1+tYunFkKik9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50y3uba31+4kRzuPnIGZfYGtu1+O3j23QW0mrfaoVH3GUCo9hDsTVw93dHc6X+0p4khMa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rKuSD6jPT616DH+1XLED9q05I1QEu0Z5Nc88BBnNOjOOiOmh/a406QvENIS0jYKA4kIyo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11n+1b4TuPLs57e4tIyqqZCM/MO9cFfJ1J+6zOFSondo9D0v9of4e6zNayf20tmjAxSRT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1kHjbRb2K3ktdVtXiGAP3wIavKqZZKnuevSxN1qdfZX8Fu6RTP5VmwGx0bdgH9cVomdyy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Kc/dOOtczoNamyrKWxO2pmK0R08udpCAdrY2/rViO9jVYJGnkjnJ+Zd3ymo9npc0Uktix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oBjKDv6/Sr0NwrnCuRCB0B9elZThbQx9teQ+0u7d9jzSTEplX3D73PWrb3kE5LWrSQxI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vpWTjrdGkpNrQbBMZJZBHIhKnO1l4GKttMqzrJI4d24cgYAHr7VpBNMU42iNlvpdmVjm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7UpKosEQlLW5Jkw46E9qtKxPJeVx7TRBGJbaWO1D2X2pTcqi+QrQkP8AI+4frUqDZFSX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sTLcSFkyFKAj8c5q/ayzSmSK0leVxHl8n5vrWiv1FBX1QRiEIR5m1HxgryB2IxUxeB3Z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317Yp1dFobRae417yKONJftU8q7j83lbeT2I7elLPGHjlZZC+SCPLBHH/wCus5bGXXQl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BILknjFWTdC4giBRIsINjr1Y/jUw2NuRpEFxHF9nLR5mnB3kl8flSR3SsxjiVIwVwUzn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KNypytoh0c7pts1clCC5LLgD8arXG9gsoYTbDgEryfpXJNJMSV9C4vlXBEksu/5cgn+t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C43BcGoIlLUjlDO6rKSYz1zyBQy7Gcx3SzBVyikgVrHYiU1HYmEkLbMkBG5Ug9D+FQXZ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spQL8h4+pH+FXTjrYmU02NErweTGWWZmIVsjjH485qwLouirHbvDJEcAjkfXNbR2FHYW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DBMOqfzxU5aCNIImtzLFtJCyZU4rOa1KTtqVp4gZosNHAhXACfdx/jVaOSKOACPcUD8d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svKzMssWFeOMh5AeOKroyySJHJLCI/vKqknmiNPW5zVboZ9qfz5555JZsttAU9fY5/pS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vngK3OPxra/QdKLauyQxoJIVjMyEHDY53Gh3SCQxCMo38CnqaUmzoV7XMx71iUlkR5Iw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NVriWQz3nkFplHygmTge9N2DluhAJmXDMsh7bv4T9akiu5EkVLWfbtO0lMgg49axtfUv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dUTMuAkx6596dbfZlaYKZJXY9WP3fp+FbQujKc2yxFMEHkoJd5X5VYZzT0uQksSqpErr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qtCYvXUheL7QJosMq4yrk8E0ipFvhFuquqnqe3qKxnEiL0uR2zvMt15MCmIvjJ9atq485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pxgpjI981lH4jeLsisLgeVIs3lzyiTKsBgrg5qSKdp2dYrW5SJPvhjjd71onrcItsst/p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NubHuPcelHkKpL70QmQsT/TFdBo9EETQy2ux4mXPzAg4JHoaqRYDLuMx42KrcVkrp6is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hmmQxToduM5/WkaWQ28sTyGVSchE64961jNmsZaEVu7bEtJ4SAxPIbj6ZpZQqOiuCyY4y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RmTbSuSQRJG2VZVO04IPQVE1pHK8skscEoMO4FR059O1NbkN2jqRiSctbjy1J5y5OQfY0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4QZM4ZAM/jVe06I5ldWZY2FiiJKUlXGAecf/AFqSU3ck1wvmQNOAGIU9BUNXOmUtNCvc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ZV6r3OOTViG4WaITlvOij+XeBzx1qJtMGrKxBJIizO9sONjBUYdvUU22aMmJ55JQwXJJ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jOmrXIvtAuBcFkfb5gUEjOc+v6UyQXUY8lodikEoeoFYyjbQ523e5HHPIFn+SUNjJRiD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qZhIACm0ds9c1HNbQ0Svqz+b2RQhIlIOeBUgAjUpFGgQLjGK/RJSufUKXQSHcHRhC4Uc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0i2AN8zdjSkrFK2xJEy+WdqsqdTx1pBtcfIpyO3pUtkKVtBnlSNKigt5snIzgCmlAMmRR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tRqysVMKhkT7wBHWnnLjCodp70D5RnEYAww4zuPrTnTLLnDbjncO9FyhfIeIDzG3AfMc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2+XHX3pt3NIvQb5azKMELHu65pFUKs0IbK+p60iObSwyMhY8AZ49aR2jK/KxJxQIdtZmD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TCTuRFLKOoFACqGV3EkZJz13UpbKNjaWLdh0FA4uzI2XZtJYnPIB9KepLbs5Vu+DWm6E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sobcTj1qYl18v96doHY1mAkTsjOjFmRhn8acp2q28Y9MfyoARZo1j814yko7EZNOadWO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aGm0RqRnaXAz1NTv5eANzq3Vah0xcwgZ495XoepzVqO8mTaYiUGNue9YzoKSszaFeUXc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kL7sNzmtOHW7iNWAAwPU9K46mWQcbI7aWYzTu2XYdekjjXO6VC2Qp7e9XoPEKKz7gBGR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7Ht0s7si1F4gtnKYZYufmIGc1ZOrWshECyIq53EnrXmVMpknoejDO00XRq1sybYUjwO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6GHI2n5sEv3zXm1MFKO56FDHxnsWmd1Lh4ZJFbowbtVp3lMcUTKjRnkhq4atNrQ9ahWT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hUsegqZmjMnzFyi/e56isZRsdHOIrRPIZgZVXGAG4xUput5iYIxPQ444rLlvuZyd9UMl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56A1JGiZIbJAGd3pSc+hqoWVybe6RkbiIG5OKgii2q0qMXjxkZOKlOwezTLUJ3qJCq+WB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ErBT0B3YY9KiU2johTSQ8GBZAgIVgOpHQVE9nazbVjMRUjBya0o4mUXdHnYnDRluihd2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vygLWY2kWrIqtHmU5ycV61DNpwW55VXKadToTnw/p8v31EQbgZGRVOTw7CrFo9kgXjG3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nZnn1uFotXKcuhXDzKPK8o4+XZ0qlNoF0GZhCxZhhTnOK9qhn8FufPYjIJrZELaNeoql9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9huZHR3Qqh6Z4xXqYfNaclueXVyepHdEclvMoWMxltwwgNQYk+VbjbvJwFx39K9CGIi+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OkQxPh8AY4A7flUeYmYJuBB9uTXRCSehzSj0ZIqKhbCpnGF70gDgxxEoGJznNU5MiUW2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5egz6VEwl3MATubjBGcVcWQ49CSMMMgNHhf4W4yaSQmPBLLGGGcg1LnfRC5NRRvuPKId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6/WkDAEKEBY4UE9z6UcutiJaIYkRZJPMJik6Ag5//VUgwWf+6BwSOtZmcl2EkiT7wIJP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k2LKAMqW5GfWmmaRegoUb3ZtqnbxtHeo8MQrbmA/hGO9W20UL5bZ+VGjzwQe5phyhMRL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FiHygSWD/AC4zkmhzvdyqEpuLbgOoAq4u+42iRtuN6yu8e0HGOlGP9YHZwTjbjpUCFihV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H8qleZoztPMh6AcAUJAVcFjshBAzlvc1YQRA4dclQeQcVpJ9AvYp7mZmGXlGeATnmpEY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+bb+FNOyE0+gqhDhnyWLYGOabsAYs8ag55I71TYwYFlAwuD0PQCoXIYhmPzD0FQndgRs5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6ZpDHmZgoByelVGNhJjkZwOVUsT2PSnkBiWMh3nrx2olsabakitGXcxIfNCgAkdcVWzI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aM5peRJM+zy4WdiZV4AI7UqKNpkl+cdsnikomrS3ZGoIZC4UNnO7ril8td7MFGM9jnIq1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5C0m9hJ1KrxS4ysQLDcevJzUy2NEDtEUMY6gctik+6ATKZE7c4NRy6XE0QsGQEqyrGTk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BBOR+VIYTRMxUE70B605kkV41Ik+zljghe9aReguZEKsQCqqGAGRupwkZVKhwXPOMU9C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yeQTSyOgIwQV6gZovfYUnqIdkkqx8lD29DTZYvMIQbXIGDn2/wD1U0rACgspCrhWH5Hm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HGdtM05rLQa+7Cs2/aBuIHpUudxChQsZ6UGYxkAZg6oqn8BTnLqnl7xIv3uOxoAVZAqA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I2by9w2ohOQDUzWgEm3ajSbkkbOMUkYdVcRh9vGS1TFPqXZMYQSwBz8o4zxSeYd0iMMl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OxEdjFEDMOMZ9aNuU5GAT1WtioruI7uMny2Qgcj+tPlLPhupwSeOooERFw23aoU7ccdxU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xxQBAwB27BlgOSDU4LKkgYtKSmGP1oAiLZQDYI4x8oxzTEjCEeaBIOhyMkCgaVxkjJE7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45/rVC6G9G+ZeBwBWtJ62Nad7nNuDtJOOvUVGctycKVHWvSWx7K2HDdhRuK4GM1Kh2qD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Ep6gghSeAKGI3EgMFOeKADaMMQN4wOtKATg7SMHIyKAEySH+8cnqOtKcgIAu3PI5zQNO2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47d6jKEqMF/QDFAmPSMEKEJ6c59a2I1KojKrlccnGMGonsZ1BTG2Y2JBJPA3Ug3YVxvH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z1InBwGKMoHoc81nklslSVIHNa0zaMiJSvG1SwI5J9aeGA3B8jPpWhsI2XTaNqt296QY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A8HfhSAMDvTcdDuyAfpQAOx+UqqbcZ9/pTASh4bg880AOJIG3BOTQU2nAXJxk8UDSuO+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O0HK8ntQIYCw6KCwrWsgGE7LtRlAJB+tTPYzqbGoDtXkbVzjLClJ+VoWXIJyCOK5pNp3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eSshVGGCDxUTNvJQtlscE1POzFokyGdWDbSMYzTjKreZI+8vnjFJu5nOPUd5gDl0Kgjn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rEvt45q20jMmW4kdSfMIK9VqWK7nVwBJMrKMAGs5bkuCFk1N2KqcyPjOCO9c/qjmVg20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tzow0bMwCpyAvzY7U3HyscbJAe9dh7KegZGFMjLnpTiQuSCCQcZFAyQMvAkAaOjPBUjd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hjsPH86GOCAoRiBwKAFJBf5nbseTUgBUghh1ya0gtAJIw2cBSD0ya6aztHS3TCjc7DNY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2RZCtGCriMxqDtwuaVUMexoiA6/ka4E7nkRetiN9pLRkqSOcZxipEEj7fM2+WgB3dSM0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3Az0HemFQCV+cgHrRcTeg45YR4ChgpAz396YxaNsEEHpnFMiD1M64IG7a2442474rDc/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VSZ7GE2KzAHJOc+1N+6SF2hcd62Owk3HhQY89i1MbegyB+Zq+XqA7OQqoQuTnFPV1GRu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jSZEgBPQEUzy5AjuTGoU8DvUtAKcFcuQzZxgHmnqCAqsykZ4yKtb3YMAR2yxB9Ksx7y6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nczmzpLdPkRMBiegzUyxsAFLbjn6Yrzqj1ueHiHqPcZCgKMjndSKrbTkEoflIA71z3Oc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CoPpn/8AVSGOQZyy4+vFaKZF+pK22M/LIZRjORSI5cFyrK7ckYxTXcG2G1Htyw8wDOVy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ShKqjDGe60X1sJST3F34cIzZHXNTMdqIy7y2euOKxaBu6uV3K7FLNns3NPWJSpVVO0YG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ApNjlkcsWCjAOMEVPFuJJxtJGeW7UiLkpZghchSCcEDmlJcYDMG5xk0ESFadwjJKy+QeAp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65r9u0LWGr3lkE6KjnBHvUTtbUeh2+j/ABN8YaROk1l4guflj2qjuSD9c16hon7S3jfR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sHDqFB+vWuapQi9yeW2qPS1/akhntnlks3aQuCkbDrxyc/nVNv2r7qDfClm8hUN8zLym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YNPREqpJHSab+1i73LG8LNZNEDvcDO7B4HoK7S0/aR8NSwWpluJmuXGVCEBQO/NY1MsT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v9E+PXhK/guHutXjiMYDJJtAJHpgda3dK+Mngq43Tvr1vbLITHtPTOeMe5965KuVNfCd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8XiWznYQ2ksD3RxK8SyA/L6/iKnm1y1VIVjvoCx/jJ6j06iuKeGkXLE31ZHB4gt45oIDf2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byR2NbkGvWjzSPJMHZCWTsSfTHf6VDoNu5r9Zi0NF4JZTNIpIVSNu3B9elKLoHhY2EqP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VTd9DKpPS4gubtDOH2yIMcFThgf/AK1XjfJchQ83lwqpKvExYg9hSkne5tQjaNyWO5t7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2DnGeBg1fmlDqVcncT5obPK0qhq1oON0V2GOSEow3OmOhqTziHLiRQGACoByM1jU0M1K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YAmI0xGWI67v1oEkahkTdjywikjp3qYrobTm+axXKO5AdYWYoSqqMnPqeKfbozfKuROy5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ItX1HuWcxyXCKzH5VjjParkVw/liNImaBlJCkDI9KwqLqa09EUMhBJcBJEQ9WxwD9Km85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kZdgQAo9x1qZImpDqVZWkCSyBUjTkI3UGpGt49pnEi+WAG5GCW9M1cNjlrWbTJLeeOdn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SRT2wkjR4iZuQwA5Kmt+XQxvrdkqqi3bIFhkGM+Wzc0yGPywAxLQseOOhqldo6acUtydX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soAAkRsYFKgtx9rSSVVHGwnOQSTn+lZuDRUZLVFAi5V2jF1OFK/MpOMU4RqbZrpXaMocY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GrERgiaSUzKoWQsxHKn6d6zfLkkt2iVla6jYqQVyAK0ekbHG784qyRl7NZ5Ga7Unag7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HuAINiLyxPFTsaRfYTzHbDwE+QcBFPr6k1aDS5ia6iV5QeXU7iPpVc6RryPluZsqFo4f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flLH+lX8xkyrc20pjK7oynIB7isZalwepzbos14GUyLExCqx4/ka1oY0VnMhEJRSoOMhh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pK75mW7aELJ54MYd+HKL94Y71NbLaxSzLHGIZgpYIx3e1dEHfcUmlqEQuFEokXyYxg7k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RuhLAqCMEe9Mzb6ENv5kUDvLGqRRnC7DnjtUlwnmRzRxyiDK5JHb3rGciW1sQ3X2NmAl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5uxpkhKskDzJbT4DLl8n61nCPUuS6lrdbqpSZFWR22sccsadOt5LmTlVyAyk9T2rWMXc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cxJJGrASNwYz2NJOrRT+VJHHcW6N8sjDit3HdA43Vyy115blVjEkTIGR2yd3UfpVSKWO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wwXP3SewpctkZ681h8k8siqhkIJU7yrdD/nNWYXHllneZEUAK+cgVDXKjSm+YSRRNGJ8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j2FSXBkNrEgFyyseXwDn86cJXNJ3eiInhCtG7b96DnB6/WoRuS5jFw4SOQcD/CtHoc8o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lty0sLk5BHcY9frVOY3Edv58T3EsZbaP8KHpsRKzehIpMQYL5ynHzlmww/CrC71lWdpr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9DSUtCnK2wnnTmeGV3SaIEltoyUH9abb5t/MMTFYmHmIu3GMnmqSTQlrJSJLiOaREaKc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HsKbPJDtMiqsgEe1/lyCMc9e1EHrY6+RJ2KXkQW7MttG9vGU5KngN6iq9vPcM506WNHX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q21scVdp6DtzC1YyzKrKuBgc46dacFuoYWcF5NrA4BHI/rWMoWdyaW1mfzk5yEErZYev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cYxjtX6DNan0aFhRyDhyy9eTT4n3xmFnLRk5AFF9B36jigXfiQKV7GmFmDMrHeG7Af1q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KQ3OepqNTIG5Tbk461aj3JbdtCycErGHRmJwQDUaShmCKOOuKgoaFMdydiGQE5ILVJIw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etCRPUaEZDKPl2dAvamgsQsaqgGOaGW0M3SJujVWHGSwIA+lPB4Gdu73oJSsMMbjaFbOT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ZAXVVXlRQO4/EpAiUhIR1APamzLG5KqwLHjp1oEmtiu/mFVKoq44HP61HEyltrPuYDOe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uCM4AXdg/SpQVDfu9uzdz7VXI0AqFlfdtjZRkE1ArbFX5ldvQ1mBMCpiUxgIc/dApgXM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AyVR5qsGYcHAwOah2KoDkvkHqaBErbw8WEVdwzhqdIeFVgoxyAtADwJQGA4JHOe1RcZy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mh8DMc/PiP371NK+0BSwKZ496QwDtu3FoxEBjGKYzRvl/LDNn5WPalyolXuOUthlLqDn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kAj+JjUuknuaqo0WIr+VWfbcKDjKj0q3a6lM2EaXLdOvX61z1MFCW500cfOBYt9buopF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DjFaA8Q3UjuzOFOMn+leVWyWEtWenRz2UdDQs/EhRfKeNJHB5Zh0rUXxDbfMPsweUjHzC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PXocQ20ZKus20gTiML1YZ5q4uq2aBRC5MwHGeK8mtlM4vQ9XCZ5F6smTUYrhoyHjU98m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X4/WuCtgpQZ6lHMYzViwZo4wts5YkfxfSrEkYLNKZJEZgOW5/OuKVNo76U09gkuF8pXE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4LoRsEcpPJHeueoup0RlckmjQIoYttIIAxg+9VifOk3RK8cZAz7VnTTYTgmRrCiuYg7M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iK0W7ZIR/d5q5SZEaVtiZAspVldvNxjYe1JK+ExtWNScsR61k79BzegsIkQbZGSWLaT1w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AI3CMhGRjtV3FSplQwtLKqB1Qj7xYdvalktVn3EIkhB+8a3p4mUdjKtgYvdEc1nauyxN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2j2dwJD5aR7WOA3XFdlLNZx1TPFq5VCfutGb/wAI7ZPGw81Dk8BTkj2pi+D7fY/mTzRnB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uKJQPnqnDScip/wixhPkpIZSFBDEdc5rNn8P3SuHESGEHaWJ5zXpYXimM5WkcuL4Ymle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H2cg44x6VTe1njCl0CsCcc4r6CjmdOWzPm55XOO5XjgZZm8xCi4yD604ny02sF2dAxUD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ph3HUhViCUCbFX070iF/lJSNEUkktW0ZWOSVMtK8eInRd7t3PQUMPvHKAHAOD1qW9Tmt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XOMntSukamMbg+Tg+3vTRvTiK6jeIo5PlJJOQOai2yoynO4BuBjoKb3CTbHlwwClVXI+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MysQp56YpBGLIwmQA8YR87uvSmkurMiKFUdeKcVcJKzIgJVKuI1Zuh5qVVeR1eRR23bO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4IUaQ7g0btxk9DSgqX4Gxh0z0NQk7DHMApKwuUx83PFU3SQMBgKP4cHrRzA3clmCNhsN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sAhS8bnq1NO+gDCyRqwRX6fMQfvVYAbythcFBznFaMBrM6gp8qkj161XQK2WZGU9Tt5z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EW48kM2cc9qcECneOXbnHTFUgHEIZY24y/GO1G1xmQkjJ69OKibsNE2JN2/cDkYHrSo5Z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k1CVy1HUjdSWV3K7j2x2+tIQu0kkEDjGfWqvoVPYUooeLcBJ7dqlUSbUMeyMYx8opNsU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28wD5i3WpWAjXBmJVhwe9Ju5omViFXf8AMSuMkmozEQyjhlGGGO/tWkU+pLF3MxwNmAPmB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2Bwpx3NRy6Ec1tCZmBWNQMY4JqE7kLSoDtz0LdKSdhWu9RzlhMy71ZAu4E0mQyh1Rd3Y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GLeSq78ODuPaocAsEKANnjjOaqDCw8RhZZJEZkc4IJpocHLFS2W6j9asLkzxjaGIYLjs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HbjAPc4qYjJURxGxJWQ8ENu7UgGEjAZmcnccjgCqLULkMgZjgkZA447UjMQEk2/Moxk85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QqWaNhz3qN8FYyvIzgZNFiR5GBhtp+lKVHlQ5UHB5OOlSy27aiMzooGQ69yOtMeJ/LJw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EQSIE3cjJzjpRtkWNo2dRnqcdqd9bAOb7gj2jjJznrTC5QMrFWJ4we1NICLJbYDGFOME1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0Ax+tD8gHsF8vByp5+ZDUILY2ghh1wBQA4LuLBgFP3uKVxjbtOCfvEmg2SsV5FCooU4T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MMjrWlNalrc5pkx90rkHnnmo4zgyDDkdjXprY9ZbEyKZeCTwKQsPmU5AxwaYyMjJ4bC+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6ZoACEwD8wB9KRlZclX3Z6CgpxBgVwFJ9/rTBuQKwBz3oJFJI3HHz0KrFAQpYEcUFKLF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tQoAm1yduMHFZVGc9V2JwiHhWLbeVzQVZsdQeuRXIzkuVnG9ZGBbjg1lSAqDg4z19a66b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DjPf0pMghyoBOOlanWNG4Kw2q3HUnkU8LjC7gi9/f2oAQjLZD7RnOMUkq5OQOg7UAKgI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0PnaMktnvQAgVscEk45GelSBpCFBzg9DQNK4sgCZIOTUTAsQCQWJ4oB2HhlDfdzx61o2h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5bFRPYyqvQvrIGYklm3DpninqwlKgkLgYxiuaexwX1JQwITJG4ZU0gJxhdoAbHSo6EPVj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GhSu4/PhiM5FIlojOY3VkBdCDgH+dOieRizGTaR0OMfhWz2uS1poOBBzkfu++R0p27cVA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Jk1YTGwOuTvzjGc8Vm3RyUIkZhjJJFa0+5vQTuZo2nKllVjVcjrjDD611nrReg5cBSWj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oGEbaQOnPegocm1WYHgEdKAd2VAx06CgBwiHzBiCQOTniogmBnAGOgFACsu3O/5T9O9P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jDDtVwYFuABZY8jGW578V9X+D/Bnw81RrHT9X8WRaJbsq7riQbhGSRlmHoM5xXn5gpezt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XKdvH+zbaaz4l8S6D4P+IXhXxYunKZ0urVtsd1BkfOufTIyK5bxD+zH8TNB1C+g+wadr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ullhK4zncD6dutebBzj8Z4GHzJVL80bWNfw9+x38cvHPw98a/Ez4feCdS8baF4a/eeIY7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GfNK5yUHcgHHeuM8PfAH4peLLGefw54V1HUxCTvjiiLHpxn0545rnqYtpvyPrMHgIVaK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4JfF/wAL6Fovi3xL8PfEmjeHL+d7WC4lt2UCZDyh468jiuC1nQ9e0GeePVdE1GxwiyEv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DU4XOKNT4WPFZFWjB1I7GZ5YxFNjdG/3COlRqpQrgDPJIPcV6vtEeDBO9jL1GIRBhkb8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HLDG4cV3UHoexhb2GkBsYw4zzioNwBOAQn0rY7BfkyARn0yKXdxh8Pg4x7U79AEABKrg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xAyMdqLgOClSMN1HSm7eSXfccZ6cUdAEGeM5zjvUyldpjLE45rVu6AnRdqbi46cgjpT4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KybuzKaOntAxgVsoWJOM1ZX5wxyCgPINebXep4eJ+ISNMlg+4E9D7UpikEheEsqZyOev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0qxY+YMue9MWJ1DEeYA3ZeeetOLsTCViXgMqhFBZc4xjFIeZP3YZwpwSelXF9yeYQbmOH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3kudh65Iz2qG9biGvCGkVwCnpmg7xJtcNJkcbT1ou2UnpYrmNhIAwPByyNUhI8xwwfaO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fkkKFS5HUEYxSgF0WQKQf9mgROp2hQwIwc++aRS20Y3EHrSbIvd2A78JvyyD7nHWnseHd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7sUlZCK2FXy9jnoN3FWElkRmA28+1BSkOVlYAofu9eO9IJPNZkwEyORSIlvoV3dMCMru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AO1UCZjRD0B4BrW/Ylx0uOS7AkZA7qNuOuKv2Wq3Nn5kUTnOSOW4+tEkODsaR8T64jxyQ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bEljnIIHp1rVg+IfjQxC2uNevLyBCcJIc4PqD2qPZxktRTirij4h+LlkhaHxDqVsU+55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en/tEfErTobZbq7tNSgiO5pZyS5OMZzWFTDRM1BbnaQftW+LdwOoWMOwLj93Jy/ueMiu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JTNd6fe3cT/LgMAVPXPPaueeCS0RTudnp37XumxJK02kX8e1MKry7s+5GK7jRP2sPAGo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e8ho2gYF/QjArKeXprQVKtJM7HTfj54I1WScS+IYLaJ1zH5pwzf4Gu4s/il4VvbS2uLT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Iy06jeBxg/jivNqYCSOieMSR1Nv4ospCrz6lZLbHjeHBGfwrattRUwxXBmjuUaQiMx5I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1GRrRxEdzRg1qGNzFsLuCWkQf3SKRtasLkT2kYhMewEMpJPXoamnRktTWpXV9CWLU0mZF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9QPX0q+ZRvUwKVtyQzgtuxx60p09SE7qwSTwlRNcgNIDvUqD+VSwXZZnlaNsKAFK5zz/I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Ypm8+Y+arGMHDSg457cU9WldmjhTdEXJ+XjjHf8AKspR11HzNor+bFLDC6JMqI24lSRn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/wBpjjILAgZq6aMJUrjYZGSIxgRxMVyJF5yacZolhZ1WTcpJbI2/5FbJGM7FlJYpFafI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1EckUsskJuVLbgV2k5+uDVvRWN4yVlcqxESPM1uVBIKmRgcn6mpt/mzq0UZK4CSMT1Ht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x8t3IjiV4iuAR0z9aYVjSIzGRiEcAInT8hSTNVSRF5PlxpcytM7bvuqu3A6c0/dNvlJR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8aXLc5K0rSsJIgutpj2tL95DgcH2NSbriM3MTqDKVBbZyKmWrsVTT3Q2KSfcUcQRx7Cy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IfLjeV5s5DBs/hUtWeptOdtB0LwvZu1wrw3JzvdgSMZ68UxopALRUj3MB8uO/vST1M/a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LK4xg5HWkMUsc0XmqfLIywGOlJ73LjG6Q83caOq2oeEMCofPUfjUrrCDHLFHJG4XazE5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tX0IYR59yLmaRkgdeUxxx/Wpowkgh2ysYNx3buCOemP0q7dhKmt2QyK4ilgQTREsMAYw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R+dcQ3W75HCqDjHas57hGCvqPIUzRKFcxAcDHOKZP9nDrlJzHycuOAfalT3MZT3IYrqV2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lMoHyHt/OrBjUW0jeYlw8T72PTPPXj61rGepvCp7t2WDdjzY2E6JbgcZAPzenTNZxQb5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C2Ap9sVolpcz5mW5HASLYTy3XOajEMUTSXLIp/vE80+XQOZ3EclmtZY2eBJMfK69q0Lh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h0b5QPWs5R7ihJpMJ51Xd+8t52GFJiP3RUU0cwKrI03kBckxEEgZ7ilSi7nTGfUpSzQ7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zzj1qVW3xyOxwI/lJZh/LtXS4XRkk7NkF4ZXtop2kRIVwdzDIJ7VYe7hj00LLLFbzO4b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WdRmFOHUa7StEUtxCHBADZ4IzSzywmZJ5t0TL8pVfmUn1xTUUmEr8tyaK4hRmWQLOrEA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ukokaOeMDgEnAam2kVTbaLZKwXKOd8UwUnCd1rLguCEDsrBpCSm7qM9aUWjqnLXQRAJV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auf5VjNdTgskKZ3uEXauCM96aV9TjqU/eRckjmVHhkZ5WBC/Mu3PqKqRXl4yy2siBpIv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bxo2lqfzviVQNmGQEYApFQLy2SuPXrX6C43R7g8oETaimKItkEdfpTJLkxmIQjy2xg98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iSTd8656jvTFkZ2ZSSqjpzTgtAEIYMrKwY44571OzYZpCApNVbqA2FY4iZskt1JJp64Kh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lW4ERJBwiHceTgZpNrbOQzOPalyakuNyYuzYLbcAZ6UkbKzyBuMDOankZXNcYDG5CmQD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mMKcKTwKhoBo3O3lrKeDlj61If4sbySMLinYALKMBSw7H1p0ib2UxKFfpyaRKigcqJJA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VCMPwAI/WqhuUmTmMxo284J5FNhBzkAkn8a1W4kx6rguoO0hc803Z84yqEAdfSsZbjEy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5zUgMe7zELFRzzQ3qA4JlUeR0AJ5HemFvOjw4PrxSAmfMjIgO0hcdc0IFAXLqrEbRgUEt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vcKOWz3NKPmcrGoZSOeaAcrDPMJbglExjBFIDIpbBYkDg4xxQTbqydMMNzoSq9ATTsoW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UuxE8px5eBw3J6U+RncKFX5vTNBUXoMJkx5SxgJ1yBSZRXYhQGA4GMUIVmx65BZ3ON3P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gqzDigh7kfmiSU8FCx3EnipRdSqclFAzgEVLii5SsP8ANkGGIKZp7X0wZSpCKD161lLD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GrqFxgsJghBwa0YdXuiERpkVgc5zj865a2XQkjspZlUg7pl6PxHcom3cpdhjOK2I/FM+3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cmvKr5BCSuejR4gqxZa/4SeN3RJlXJOWTFbcHiWykhV5jtYDIB5r57GZBL7J9Tg+I4W98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Kyhev3up+lX0v7eRVaX5DkAexryKuVTp7nsUc5pzejJjcWxCnzBvY9+tT29wroY0gYEd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7nqUsXGSuh8ZZYgpiZCzbju4OMUkarJ5e07Y84ZAvWuc6nZoWUKUjiUHlsscdKnWUSP5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C0BF22JJ0Sd2wzdMBh8tPhjgjExlYYUgAL3z3qZPQ6ZNSRDJuDqcr5fuOaWS23As0LFiM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RWlcJbNIg8CRxpjoV70/KKVSLaMHLE0rkSproCM5mLB8kjHPFJcQSKSkny7BkA9x61PP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kIeLzCsYTaUU55H1qlFpaS+Y0oCseisP1r0sLjpQ2PNr5fGejGR+HbN2Z3QMCMAA4x9a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QBCchc9RXpx4gnHQ8avw/TmUJfDlvGRiMgFRuGe/tWdL4V3qSr7AOgx1r1cNxLJfEedi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wnMm0BpJGB3PsHHSs99Gmhd0Kts/hz616mH4hhUlZnh4jhSpDUzLnT7xZY4lglYgbsAH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NuxwB2r6CnjYSWjPJrZTOGtiBYnBwyHcenHak8tkV1QFyeQCa3VZWPOqUWmM2MrIygKe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nIZxwwxVqV9jO1iPG8Fk27W5yR0FRImFwzcA4B69q1jKxLiNO4jeZFYKO3am+YVyE3x8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YiRkExCRVQBqU7ELO4dgR1x3ovrYBRtMg2qWbHPPIoiLy5GFjfGcHpS5UJ7EaYDyKVYsOR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oLCSb0Hb60K9tBjYsplXVW54zSsVyQWibvk8CrXcT7iBVJzyRnqOwpHDIyk7HDDjaPbO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iVisvmOmCc47HuKcsQGSX83cfvHtWoxSIzJjIIX0HSlGSu44UKflFZPfUq1xG2GRmwdq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L+UOxPHHvmpXcqKsIyFQMy7ewGKWQKhkDRkx5yMGmm0VuMGxgpdHByB1xnvTmZVkGQxH3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KhyOMOu14mJ+XnOfrQd5P3om9j0BqChhG1fMZgUHy7cdaRWLJycEdAK3TE79BrxsZCTt2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642M+wOM8gdaWmxi0w2uVQqy+pTptFOAKxiRnBBfp2qJWRo17o4k8BlCx5yNwqNsqyuVI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JMqIw2yCQ96GCtvWQMpGMVpHYTVyMPH99meRwOg7U+NcjLYUdge1WmCWtxsZyxJ+dcdD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jqM0Fogd8v5QAYsMrkcVPM5ZCAjDcdufpTBMXMhSOMcjB3E0wgsRtYDaBgmgpPQVfOIA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SB5MNnIX6D2oEtWKsYO/JIVeM56+9SMynb8z4IxwO9A5JJWI0SXO8HYQPutTVcgvuRyT8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2I20MihuoqMDrGS2ece9BfJrYjUhlLEFFC59+tPIilkCsrHvn3FNIlqxMELyb3IVTyM0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sXnrg0hERBALMrgYyCR1prggx8qgUcY7UFJa6ji5PZiehwOlRA/LhidofkkUGthzhQcAH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tflLLs2kYxnpWlNahTOWJ2ufzxUbAFw4yF/lXprY9hbCo38QyRnrSkllyWBYjj2pjHLz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qjzOcqBkUAJnIBHzYFKW+b7w57ntQNsiLbS3Iwcbqdknglhg0CEAVyDwBT45GjXgMe1B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gA+oreVQVBGCcZ5rGq7HFXHKnCEFS38qaG2urDOOgrlOUc2XRByq5weKxbiMI7AH3Jre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gF0K/ic03CkEqVBzxXSdY8lSuNm4j1oIUAEjcc5PFADcbSQWLc0oBA5IPbrQAm4AY6qeC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bbnFAD8AFtxIHYUj7sAbg3HIHpQArcFiSSOOpqInJBKkEUDa1JlIJB4zn1rQtlUlwUZ8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rsXsqgA3YOKaufmfIBPAFc01ocErXJAVIyBtYHn0p6SBpQyoeAMj3qVDUiL1HEszMzNypw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4/MNw49QalqxpJK1wLbVfJ2HGRxxSDaQRGyt02nGODWi1RCjpclSRGAXA2inl8KR8pbI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XFxJGdx2xvjvWbdNujT5TjNVTNaS1MmQEAqxyV5NQyEDbtGeOa7Ez0o7CBiQoBIXqBSt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707lEinKkk5UHOKcjCMsY2Ct6mkgFIbPy4cDk5pGZuBtIHWtJWbAEJIPVsdPWkQbAeSy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igbw5KrIDziusE7xxlAJDnO7nmuesro8/Gq61JPtT288clvNcWkiEiOSKUowB6jIrobD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kttL8S+JrK1dtzQx3sio59Su7B/GueVVnlTl0R9Ifs6/tuftNfspa9rPiH4GfE++8J3uq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ELqG7hcFWR0bIYYPetH4H/tx/tB/s/8Ajmb4geBfEfh+71a4dmvLXU9OW4tZ8sWAaP0B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nFxYoJtcnQ+5tN/4Lh/tCXXgj4oeBfit+z7+zX8VtJ8VSLcTveaXNGbSdMbJYQsuEZcA5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N/8ADzL4YeLPB9h4X+J37Ffwg8QXEY2pqNjF9nmVcEMv+4c5K14tXh+ja1J2O+FJqPK5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9ne/8WeJYtb8MaroXgm8hf7Aixec1pJ1AxnJXt64r6G+EvhH/gnz40tdQ0b4y+Ldf8CO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fMbgZCSR5H7tum4cjNd1bBScLQepw4fFVadVNJP1PHv23fgp+y78N9L8AeI/2efjVp/xC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0i0UvFZqFG1g5AO4nqDmvzlYgSOq7WOMc16WAhOMOSfQ9fA4726cnGzIDlCqhSD39KTdy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udwz5j34zjGKMnpgn3pANXJJBAUZ7VMEIOfbrQAqnEZfJLk9DTVZ4wylAw6VSV0AqoxY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CaqD6CbHKQFJKkt0NWbZNzKMEtnkHipmtTOozpon2IBgJznirCjad2CAwxntXm1DwsQ7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oVduCWNPUEKqsSADjA6VznE2QyMRtYB3YnZg/wA6lAUO8ak7CuePWgLCld6iR2V36DHp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KscNu65p3E2NC+Y7DYqkttz0FOCbyw4DEc4pARyPh3B3eW2Aoz1pZUVoRGjBmAwOaAIP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DzTiknmIVDFVOee/4UANKbjnzSH7cVMil4iC5RvbgGgBSrhHGQccjJySacSdqjkDgnnA+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J22JAUYB0HlrnKgnmmFyAUwUzzgDrUNWJbY1Wwem6QDjNISQQQQXzn0IoSDm1uWFkLEM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EiYAB3BmJOQauCRcd7DpQzR/LlWB5BPWnRqgiPmO5YHOCabfYJbAERSFjJCdsjNIybAGU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dwhYUI4A3gBj0p0oKllVuMYPzZ5q0xTsNIkRiZCWGAVPpVgneJgH5xkjNMzlsMVywz1f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8O3aQQcls4NZTXUCyXQ7ZWVmG3kjqKZvAWN9zIuc/WoM5yAycDEztng8ckU61lW1bbDm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jYhq+huaP4p8T6HPnT9cv7NUODiQsCD2wa7rTPjX470+4NwuuXEgUjb7+5rKdOLN6cIp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xpAJheG1u9/3pG4LfpxXTa1+0bqa2Olz6NcNHfSfO5HRMdj6VmsLB9AbsaXhr9rnWLe4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uG+aS0lbJHuCce/Fe22P7SnhrU7iTUdJ1xbO0SPaltcyBC2fWvOxWX3+AIycWpM9J8Lf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KE8nCxMyMMJj17de9e3xaxYXM8txbzR3ELfxB/0ArzK+Fa2OijXT3NGGeKaWSKMqsaj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QTQxQMW2OCsgblhjqea8+UNbM7IzSRYWOSL5G+RW+bG7t261mQ36wNc2tw0ksu/AVs8H2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puwgu9lxLDujdF43IQcfWgySTAwFpJ1GVO08Ee/tVuOuhkk9mNDny9tu0SshAAY5wKvx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iUL/yz5J9qtvSzNOSxUS6mC+fB5UUTPlkcdq0LQxpNIqO0C5LspII+gqZO4+WzuJ9sWUm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+v09aXDpsWIGF2+7vXANQoaWLjUdiErKzRGIThUyzbj056fSmRs0s8iSPlMAgA4G7HP4V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o+VfK2u4MKhuCsgI57VVSd5Syjc42YCgEZx3rC+g4Jpk/wBsKx27xGeEKNuDzkUGeK3eN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Ffm69KcddGOavuIl5cW7XDb1diMbMdVz/wDroS7ZJJFIiG7AjCnOPrzkVTS2OWU7aEs1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btfP3vrUsGLcSXEZaRXXbhuR+XauWdzSnVu7MPNIu0w3lxFfmWSPPPsaW3dxExD5wMhT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6IrUlxHFbPLNKPtAYbEZMD9f5YqNJLqJbaOVId8hOZAPlHoK3hsEoPcihjxcOI7qSOVj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JbwJbos0jxK5YgqwwFNVLR2IsmrjppX8lDBNHG/JJzVWZnmsoB58q7sEOchc1PLZnJJ3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sUBdY2+baOFzU63kjW0cYEE0RYLuwAw9c1pBJDk29BAkbO6RrHjGA4JFTSt5cMrLDHIu/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aU+xpKSUdRonjmKYjdIiONvb61A8qqyh2nkxgHJByK1tZ6kcztccssS3Xkp+8BJ2mQc5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k5XbKMZdTlQPSscRF8xpCXu3M+V7OWN7syGJ/NB8zqPbI61YESxxQSQ3BV2bEuTxk+gN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3Ip4SrIUuobiOB2VWKY3A5okiZIZS0iSRzuPMjOefXmt9nYJy925TkeSEiZ4o4bfdtXD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9wY1aG28vnDEAlTU1EkYLV2LIiZVCLLE+3lmB4JqKOeR41ma2jh8w7ZCvGSCKwt1L5bv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vmQybgyFuMirksvnlonDxMuCrFt2KqSvqXF20KTTvHcSt50yFvuq4wQO+D6VXyySHeGc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0uOMu45vNjWaPcIyPXjIqo0ciolpO6MxOQynBH/16qEtCeX30y3eAXEbxtC7qo4Knlqj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FAMAjPzLThsbW94/nSkiV2jLAjaMHtmoiyRbVSTc+MV+hHrk6hjlQ7Ngcr2FI7u5Kqq/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CQkiJ8hWWNRgZ+tHyk4VScjv6+1OPZgQADC5YRjdgA1OysFJkDtgc4FaXQCN8sUbrGSuM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gk+R88AKelAEfzMpKH6g1PEVKlZCZWzleOg9Km+lkKTshoQhZHBTAGBmowgkkSE7gCRl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EtyUReW7FmAjAxxzQBwA0amPO4FjWRRGzKmXVFZjzjNKp2BW8xsjjOOtAAWUMWyfLPtQ0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QSk76iIArOF3Ekdx0pBtPloyHPOO9VB2IvbQRtoYhGBOMHI/SlIeMRFGDDPOO1UpGpM0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kkgcU12LRRFAqsPve9ZiTuRgq8m4cttwFAqUrmHzI8JzgCq5dLjI5CxcRMIwAe7ZzT3+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0oURMRGdeFjDrjjmngIUUktnHIFSTzJrUlkaN1Ejbmkznnjiq5du42x+xxQTJqxNuRnw+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FCRoQCSB3oJuO3IVYEZHQ57VEzLEyhQShxgg9KAXYdt3FfLXeehzT2Z0UJuUE8E9RQax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5AQc9eaZuYsp2DrnmgUtCcYLKAyn2x1oEaqpMKkMpwSTQJPXUWMMwLBW3DlsGmEIwjw7A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Sv8AOhbaSPX0pkYV1dvMAAA+UUGUmIW2hd3Kk8DGTmn7yzKTwfcdKCExFYkrjDscjPpU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LuOWPfpQU5WY9iryYDjAGOeppwKqQAWLYxU8qHGVy0HZfLkaUgDPGatRahM52pI5AGdvo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nTTxco6ouR6ncwsFMhYdRuGSDWlF4luY8MhkeTPzGvKxOSxnselhs9qU3oaMfjOZlMDw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z5FaFp4rTa5B2p0JK85rxK3DNtYnvUOJ5P4i+viS2KokjxRqxJOR8xq7ba1aPIRG6bQmS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cXsfR4XPYSWrJm1O0nSIKCrg8qW61Zt7qKaMSTKoA+93Iryq2BnHc9SOb05bFkTwSzDLB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0+K4ALBZE2K2csPWvOlSaOpV4z2FSRUkVJZlecncMnotTxrliFSBi5BO4fdPrWbXc2g0l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dqjhzUxlimkYyGZ1ABbe+fyzWbXuhVkRyFFjAgMPI3BcZOKhcxD5yx3kdW6/hSSsrinv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Z2r/ABqelTTI1wplM5aQ/dG7gewpJtkuGpmSSTyFrYlWcnJVf4fSrsZnUhmYMQh+Uiut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RpIZox5QLHrkcUSW0E5HmBFwfmxWUazjLQ6ZYeLj7xHNFDvIePaCMDIqk+m2nlsXVTKS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Y1Yy0Z5+Iy6nJbEUug2rhoGhEyuAFccYrNl8NEZUFSx+6T6dq9bDZ5UW589jeHoSV4mPc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CDHLD+VVrjwtNHE8se4pn73XmvocPxLFaM+Yr8NTV2ZN1od/bRq5WMxbfXGKwiYk6MzY4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xca0bxPlcwwjpS5WIkqJufaxixkKwxz70mFjOFiMkhHLBuAPpXoJa6HlsSMlkVMbW3Hm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HIFW11FckTaBnCbuuaiaSJNjEIxB5GfyqEr6gAynLFQpG7g5wKESIBpGkyx+6KI6AV2B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qRudnOQOgFXfoJll2fcg2MpJ2nJqBlZQ6qWIJ3H2rFBHbUi2sxQqsZI+8R1p6qsWwEkl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d9Rq7omUgoATyW9KaDLJgttUZy1S2auIDbJuZ0O8D5QaYm858wuwC8n0q423JSurAoBU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9qfgIZAwDL2LVbV2OL1GTniPdIr8dqQEtguO3Ge1Ll7E7IcyPgIxJjA3Z3dKeXIMRYLt6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4Mgkcoww/XBHam8HmM8jqCKcXbQYSKJC77mCFcBc1EqZKbiDzk4PWrsKxIC53NuwgGCa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eo/nUyXYlu6EO5iFBLdmJ9ad5yxjK5zmsmUmO225LFsqc/NgDp25qDO5CY2fDHoRVxGP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HBGaTe7BApyOvFWlrcQmd4cFCRjdwOfpUTsQGVgSM4J7DpVDIyqpIjKWLg4APQCpiCqC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lA0xX2FXkQOT0xjFNZuW2HaeucZ/SgbbehJvJYKNpbGWNOUFVj2sI5MjgdKGJdxI3D7v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ArMpLnuKAuDBgyl3JPc1E7Mu4qhYHkkHn2oEJEVMjEYUY/i7HvUYURuzqx7gjHGaaNoy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zAjOQOKQNtYnllPccUWM5Il+fBI27CMilC4ChsNk84NIkiYk7Zg2QvTAoXDxjBkkJ/CgA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fWmsVLFVcBW7fTrQaxkNf5V3h8NkKoqnfLshYsQTgZIq4PU0W5y7/LjJ+UiowQwAPTFe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BUdjzRtUnqAfypjHoQuGxuz260g6ODtI7mgtIaOwKnaBgjNPUhcbuI88UEEewZOAxBOa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MUADYVWYA5PFKAcMzAl+poNJNksQYOh4OR3Fbivt3EqrDA4A7VjUV9DjrkkSqqFv3hGDt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RcM3rXO0cLkx5+bG4DGcDHWsy8XLbsqoIxnFXT7m9J3M042kAEjOKANuQFHHWus7kwLYA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O0Mc8de9BTZEoIHJIPoRTz/Fj5u+KBCupIwW2qeevNCsDgEs34UAKCu0gD5u2aYCBu4A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8zKM7hgejdaIwSMIMbuD70APiIJCkBWHFalpKyFwvBbv6VE9jGqy4drOTgDsaDglAwIH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xuIVXOD+FPMnG3J2kYIWmvMgdtUgo7AEHmlRlTJ3Dn1FZzWpvboRsXJJGWx7dqcgxty2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9BXsLG5UkY+XANPVnVPMxgdAB1pTRMlfYeoLqVIzGTgN/Sqd0p8uQIACO5NKD1NKcbMy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061F/EFwBjsa7I7HdHYRMoeoUfTrTyBsUscHPFUyhgOAQRxjHHalDAAkgNluc0gHKWGTI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4lcgkEYPQ0IBGwV2+XtOalTbn5sniqS6A2TRld8bcj5hzXQiRp2kIjcIR6fnmuavsefin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OnpgU4/dypdc8YzxXMebJaErTRuoByHzkntSqyEHcwJJ7Gko2HYlMqRsBG4Jz1zRvO1X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N2EE7KoCMAoOSPSoy++R3nRJif3e5uauLszJSuZ95IYopoQI41B3YHT61zRwWxzn1rph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4Cozvk9+Ka2wBmVuSOgreOmp3FdgVcDofQ0pwCcYUUmgHjAGcD6U5Cowcsr9+KQCKoyD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kkHJqubsA9QcYJJHc1LHhv8AWOEBPJoS1sA3cDkNgPngmtW0jllZVLBXJznPWpkzGqzp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2MbvWpvlkygdYgvzHbXnyR4FV6jZEdkX5ehBI9BSuGjMccZ3pjcQOx9KxkrHKNBkITJG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UL5kIU8E4qRytYhjVcgu2E9cVO+5CrRnjr0zQJjf3jgqSyc5xjjPrUsvmRrEJCgAHWgS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06/jT0VXkbYf3fuOKlu2oCkIdqCIMT1YD3pJVYH5F2jsc80KXcBNmdvzsoLdR6U/bucK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RKfYmTsIYBG0pkByTyR246UwRuIyM9+hqDKT1EMXKs20uMBQD3p4Ein5/3hPBxzigQzy5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nFOKsq72QYzwD3qugEaFlDkRqynHFKsTLmVS+3GcDmqTS2NIu7uIC0YBUb1Izg+lSfL5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g1V1uQ0JxsDFeR1PNPMiFmU8xnp71NrsLaXJfNydyFV2/Kc881HvVS6uodj0IFWkDFG+L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DMuS7FsHvTJTuRhgUTMn7s4YDFPUoHaNgFHUgDGaTVx3JIyCJCCxYA4GcA1HtdiuVZlH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65jzhOcZAX0qNhuOGfJIyFoG1rcFjYqy5cMByCaChlkBVTkdCDQCdy9Pay2U6w3EElvN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D+NVSHTcSAqEksDThLqOoraDUkxvVpAY8ZyCDQS7RrvBJHcdxVxVmRGfRmrb6jeWpH2O8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MVz+R5+hr1bwt8ffid4WFvFa60NRt0IEkdzyCP8A9VZSim9SJQvsfTPhL9sexkK2Xi/S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ZrZgUX3PGf5V9B6T+0D8ONW+zpput6ZA6cOtxOEwfxrzsXl0ZfAZe1nD4j0jSvGmgeIgk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5fdEA4Kn2HNdO7GGUzSqs7GMttDf064rxquGlDRnbRxUW7soxzI1wXDcsv3c5GKmjuEeK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LjnFYxi2dMqqk7oY15AW8rZvkK4xnaAO1LLfQJEjBDE5OCV6tj1rT2L3Zl7Zi2lzb/uo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Cfpgmp7i4iLHe+1gMFguMH0NZyh7xXtLoo2sgnuEV5zFGrclTjNXnlSS5VhIDtU/dfP06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dD4rqS4VLcSCeduQSeWp6zwlriSe18sxfIVXOM4pTpu50KSkXUuleALKYNpbHl8Z/wD11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Y2miZdwGP84rllAl7lORVDrIhlkRF3lH7Eiq76hLIkYggJYrkjpn/wCvVxjZClU1sDXX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GAXRvvYqdpEEqTyvCihAMFcnjoaU0jlqR96xPFM87T+bLAu/gknp9DRayeUj/wCsOz5S4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O+xrGC3ZWW9dlIuVZ3PK1Wi1ORxMEiaFV5DquNwremkOE9bD7fUR5UqXEO5j8yqzZNW/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S5yMZ9q1a0NrtkMEmp3Yjt3hks3YbtzANnB7dqktmm/ex7YBE0mWGPl9O3SnJahXpWjc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AnIU8/WovMEaXRab7RCFwE6cVLRwzemg4vDcpGYJ2UoMkD07UkZaCVp9sbu3AwCcU1Yd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7t8okfbkDpiq75jjBvZkdSQVCH7pPSrpst0+ZsidWWWd45NjAAlm7/TFXLJoWDSyxklh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y6fwu5BCd8iuiYAPrjPvirEsgiVv3mwE9jUTCjG8Qj3gyosYMMZA3HkNwDU8sscsjTxwH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9xQlrc0b5NERRwXAzcCGB4ZPfjNVPOmxhII4Y2JUjOcNx+NdULPU5pt7Fi3E7yQwERxWe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9+ajlij82ZY5CHUlAAe3Ymspu7HOaUbjIpoHhgjjaSW5fgws2DwRzU8isXW2U4jl6gHP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uRpLDNcC1lM8u7ChmPy/TPapZf3Q8nPll32xjJP0yamOug5WUbsrvewyxbrl/KeEFJVc5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rifyo4oj5hP3lzgbfY1VkkTfm2L7T3DW6KiLPHny92M7T9aoteLHdPIFlEoG10Xpx3FE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LcvclAh8uTIw6jp74pftJlmFv5irLnczMvX2NCkloVBN6s/neKkPKGGFXA6Uqywu20Ha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98NrBDKFITOCc9afuDRqqKM4646VnKNkOLsyJUjCScFTj73WmGIvHGyyYbHc1C7lNqwi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z1p0oDKSUY7TkYNaSII4ycBFQhB1zzU5jwGXABxziq5lsLW5KixiFgCct0NRsoXywrAk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vcSaZCokaVjh1UkDJXHFSBQVCB8YPBY4JpzfQbRI2CuWRwnTcOlDiNwqAM3YmswEKlSy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XP3wOg4AoGIQ6qFyrjdznpinbdgAYAJ05PSghzAbmDYjwrcAkdagZ5EBEMgWYHP0ppESd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IA8nqB3qRwNowygdAuO9O/Q0iiOdHIDKWITg800bCpePkgYJz3pLsUOyHUEFgOh7UHZm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+lXHR2FJ2QjbHclVUc8HFAzEgDKrA9c85p3WxmndiKuAFD7UPrTymAN7O4PPBxWTHpfUe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8/SoxwmGwzE5+lBmxGIR4sIoGO4zT9jK4KgtH2B9aAQYcbwzKp9B6U0gyINrnbngDr9a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B3blxxT1ds8BUJ/SgcnYdkbhuGQeSe1KGhYBQhLE4yT2oIc2NWICRY0fyyOQelOnlkAmU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VNAr63DasXONpb9aGVG2ZTHXigTY5vlQkOvPRc8/Wo1yoYY27etNPQxk9QZtihiw3Hggi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OmMHtSBK6HF5AGEZXeDzgYp6rjDA5Pr60Jkj3LI6ugjjOO9OQlP3rbVwuBnrmgCeOQFWe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1phCffC7pFONvTNBXQcJAxYbXUZwuetPCSlQWG1M8tQJEqoqbkxI2cNnPGadGju4kIcQ+1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ckaxsybXkbkEk5wKtKz53gkKBjC9PpWMqae5pTxEloiX7XKxUbmR0AOM9Pepv7Wvo8sj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wNOaszSnjZx1uXrbxHdjy40kZivcc81q2/ieaDYZCjgHJ4yc15eJyCnJe6evhM+qQ0J4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jJIIOQa1o/FlssoeMSJKxOQw6V8/iuGWn7p9Lh+KVy2kW/8AhI7OcSQghVzy1XbTWbKSX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8YrxK+R1IK9j1sPxBTnuaX9oWNz88TMJeuM9qlgnhOxGdPMCZ3EcV41TCzjo0enSzGE+p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b5QT2FMQSRojuluFLfKuefrWcYM9GE1J3I4VjUmVlZXfhsHnjpTfKG/mQuSM5DY61rGL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tPlJLHgnoRytPihgWdpRMREONrVz1NDaE7oE8p/MeeZFVeNxOSahij8syHzckL8qg84q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7fylIg5+ZhUVw/lxhYiXcYGV6mt0zC10V2uIjKpOVIXkZ6fhUrXMIEnmRoY8544raBxVo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krNbwEF24Yk9q4Nwz8R7NxOcn0r9V4fw0qdC8up+QcQ4iNSu1Eb5hy6ucDHWgM4VRvyMc9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0xDu2tnGM8qKWFiTuVspnHFOT0JSsKFC/M0hw2V60JEscki5XjBJIpSfQpbXGyFVQAHe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7V4dXz0I4xScXYQ0kAoCAsQHSnGYMqFGZsfL7Cp32B3Q9pZOFYq2RuP0qHAYbQ0hz1Um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MMUPPHQCq4UgMIy4C8g+lNPUuKvoTGZT5S4RlwcZHX1pscpUiMIBHg9RUlJ9RzspcFZW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+MxxgksWJPytjtimkQ5dSMoQqyST4AGcULHtLqyqW2gkk9quF1oyripDy4IGD93/69MdE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Lrcc2KsLYXDrkk55pUj35mIzg4Vf61ClqURRsTsEgLbTgbeKflUb72B3pxVnYGxYGO5s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mKVXZ9mxF3dMA1TdtSXpqQqDI7FfuYwRjpSDB2Lwr471k32FFWdhrBFy8qsBnrzU0mxw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MtMiEZAbkBQc81OELBo48I2c/M3H4VTYyLaQSCw2suTjHJpHRwEQKEG0HPpVrYCJvkVW+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JTbnoKdwJmQKvyPvyeaa6IuZXAJI4xzxSi9CU0N/1mRgj0A6mlVfvjLOg6EClKVigIKI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mKNpKsyAHnA5og77lyjZCorKrEbcEetAUNsdmLYGAM0+ZEAyDKyeYQ3TnsaTZjBWSPJGC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rX1ElXlDGCCv3iD/AJ96fshZZPkXDDg461YJq+hBsDMcEFRwTnFGA4w4I2k4PQ0BJ9hF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4wexpYgikrnChipINBKAHcruxKgcBaV03pGQQjg4xuoJEYmQMFAXtk8YpoEjRMAEIznd3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2RtnYehzWfcAGNgr7gBkVUXqax3OZCmTaqDagycelVyhMh2/MOgNestj147CLyuCCD2N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pjHBlBGA27OeDTnGwZXO/qc9qB3GglQflPPfNAY4VCR1zkigQzAGcoc5HOaccEk4G71z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pG4HNOOSQGx7HPSgJSuTw7/MCgkjOBgVtFjtOdy9sdKynucdckHmEbFb93jJWoN6x/cc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SEls7trEDIw3NVJ4mdR5Y3ke9XTZvRMlwW2oqkE0zaQMEk4PrXYmd8dhAST8+MjgYpVc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FpBscABcFcZJo3kkZBBxQIFGC7MQAMnrTSmAjE4HXrQFhyqRwOecnNDkDHOc9cCgBg3K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shsEOPftQBIAAN23gHIxWhbIzAvnBPaonsY1VoXJcqCT8hXBJHIpM4I3xx+X9ayPPa1J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xQgJXk7jjjA7elTKViRrHhVOCMEnFPJLFDtXHpUuSuNdxiiRWA3FRnrSqAWGW+X1HGaF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sfN+Rc5yae2F2qGUgjJYDiia6o05hdvDsjBF7gVBcBZIAiuWOctjvUx3KjIx3BbOMmoj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12Q2O2mwIY5wS6jjJFNAGSGGexxVpXNLEmFDrwdnoTigkNlQF2jnpRfqIYCAS5L564NP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ShgL83LhjxzTFkPOV+YntTWwEm8DrkgnOM5rooJWeJQrMVC4NYVlocmKWhO6qSSxIbjn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C5rkPKaHBj8irtZByfenZIVFDLn0xQA7OGTzI9yt8xPrSDCqSRsPACk5FANCgK4RwTkH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lmTBY5ODxzQRy6lK5UPuVo8rjkjmsGRgsh3YA710UWenh3bQRWHuPTjvSbFIUHc3PKgY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hYHJRgCM5znmlPyqFx7mnLuAhba0h8s89DSoy/u1YHaDn5akB247iI857UgAVmWQ4PUd6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ZAP0qYlSoBXLDsKpq+wEkarIr8DI6Vr6eD52fwArN7GFbY6SNEcLuDRxoQG4ofYqtGF57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gVUBPLHoCamG0NESCqgZGDWEnqY2GspYFo3bkbhxTCQQGLGU9aQgQO4KkBUwR70krldr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ADQzMA+Tt6YAqWJPMO91cjbj5jjmgENDNIJASSzL17VIF2xlrgZQc9cUNFuNkSsyFY+R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AkhEOBxu9DWdtbGbVyWN33K5Hyrx8w604B8yhFQY+YA1mTN6WEEI+cASlj3prOXYMgyF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OMzEMxGeKcbcJl2cLH6dCadyWxBFhXjXO309KYoZzHnlQMZoTJS1JUBkjdkidSxwVHam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u4846UixVSNozCOY/U+tRRwyyqSsYx0zQU5DggAkjYlWXjnvTxEGcRnkKOcjHFNscZ6E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IbjvRhc5XdnGOaExvVDmAIZlywxgHOfxqOOPryGTPAFNSMxnAGMYy2OamVzGyZG6IHoR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kTS+WNgJPBHaiMhA3lsCueorN6IBCxLAIhPPzZOKepAKsUUKScHNSJkgyxdmG0mn4wqk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AlHQV5Z5Av2i4uLpwMBnfPA7VAyzBPnV42zwM5qopXIcLK4KQ4JLIqgDPFTKoMQPmvuU7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pMnYQSOgWNFAf+I0x5ZdsamPcxJJK8VPqapofHJufEabXAztParBXerbhE0pbcCVxUiqR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00w/2VqF/YjGT5UjAfhzXp+ifHr4p+H3jW016O6jjQhPtEe/j+6fWp5Iv4jm+rJo9Jsf2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nd2HhjUNPIw3+jEN9d2a6a2/bM8QxCNLzwfZzc/eiuCu4ds8HH1rn+o0+hUaclomdPp/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qvhm/t5WG7eH8wAf3QcdvWum0/8Aa0+HGo3Esd+dYsLdMFpJIOG+hBz+YpSwaZLlOJ1N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SklWXxH9nTJ2vK+AF7fSu9T4z/Dy8FsLbxdpUjBRgebx+YPNcVXL23dFRxVo2KuqfFvwNo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Ly2cHPlSAlT9a43VPjP4aNoLfTJ5r35lPmAZ+Un1rGOBkveYUsYpaHK6t8StcAil0vUr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I9CK8dn+NnxP0K7KWutzXlm3MiXA3bj68V1ww6tZm/Nrc7qx/ak8T21pG97pUBcEFgrc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90q3Rba98PXdvnBVm+fn8KxnlilszR1GtT0XSv2h/A+vQ/Jqen2asP9VuwwOemDXS2vxU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spZF+ZkByGQ/Xoa5amBajoKOJs7se/j/AMNNOrxajagAAsxkCqmT0J7dq6weJdFe082P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AcNk+gNYTwrsi44iL1Y2z1BZbdUuby281vmVgw59qEb7FFa2z3stsZCfKC5IPsa4alFu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3uLZvtTGeKIqWOXyOncA4oju/wB2FtJ3y5OCgwMelHs3EUKiepbtHgctwFcLtwQPvf4V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KCOvzYYYqorU6aVVNaDHu5jdIXnXzVxmMfLtFSSFoZJ5nEa27kE/N/L3roqNJmtSN1qS2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8hjYbgWO3kcc9x9KuW9wi28rW42yMNuPf1rml8RzezSROkh8kiaCNXUYO04LGnx3kIYC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HOOCDQ172hzKWyLMctlE8DS3gVMMqI5zj0yfrSPtlZWYxSXQGWZF2kj0xVRi73OqMtLA9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LaMFHVecUsMskvnZkjgDESA9Mn0ra2hDTeqJGkhuJViRhC4G5srkN+PTFOlkhWKSNokE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SVzKFa0bCJK9xCiwk27gfNjk1Ye5mSMNIpt50424+97/AErLeVkOnJvVjGlaGMqJPPYH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Ec96skZuo7wfMQzdxyK1bS2BayGqkjPczSuiq+cKVOeKYU8xFuf3iyYEZ7Hisr2FOzIx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OvJ9f5VbSSHIlnDptG/Oc05o0glazG+bCkTRqdiM5ZTjPOc8UyeRLk2hVpowxwxJ6kVE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FeQQyXE0cyDcwJPHaojeRxspjclAuChXCimlcTmk+VCTX9usEqJCI3fHkGM8e+e1SRZjl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ZAuVY8ZH61rKSSsYSblO46Ge3aUwJvhkPzg5yffFPvLkSahFcxxqkJUKkpTAz0zntWNS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P54I/wCFVZCwPPFIArh2YoZA2Bivv5dz3mh4VmwqqQuMUxVkWF3VXDdMEVDncAZhKm35g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CojOQvTFClpYSCSONBGyF2+nSnDEsbKAFzgjHSndtFO3QYMsXJyuBwq0biiFC7K+Nu3Hb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OdkgLMQOAfSlIVJAQQR2JNNPWxFrMeGkRJiMknk0jSbBGDIGk7BamUbiTdrhIzsACdij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wDqcngYrO2th8+g9SqBpASSOgzTCTG5l2MVx93NJFJkincNuGAAz1qPCyBSvzjrk0GUtW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wqj5QKhK4cowEobnB4FO1nqOFthyxsyEOwDg8DPSpwpcsoJXDZ5pyd2aIjkIEnmY8xgP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Uf3R1FEQbsSoEQujrjGSCTnFIVKKpTa7Hk4qWZObEPmM0arEoX72RTg7MgBQqPrT0sLY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byFxSt5oDSSYdgenrSLcU1dAp8wLtjIk3ckHpTtuyQquST3BoM7jWAjKrH90cAnmljwmS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UBYcA48wnMZ6EUqMwAPmMW6dO1BaegNky4LBBj6YpisNpJxnptNASXUUBXUq4O1u4NSR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N3eggjlQSMZQSwJzinIAxPmZUkHAoBA+6MRO2CvQZNGXRyQCVPLADrQJrQWT5YxhXDMc7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x3FDzuPSqil1MmlYegIYYXc555FIrlQzbWGOakTYpRiQFIK470/ZudPufMMHimkJscgE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R2pzBwsLIVPJ3HNNx0uAMOBuYkf7X+NS5BPBLSYxgGpAdE3zqvyn0p6EbSDtGTng9aAY0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dCAeKsKZF2xHczdBzwKAHKqJuVowGB4YHOaRRH5eC2MnoTStrcadhUY7Xiy0jY/HFSFi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WUlqNMFCHc3Gc5OOMU3c4YkICnXJHBqQUbgjrHt53MfvHH5VKhAMiKQXyaTQ3N3ATEJK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2l3KhISRyRzyf61FSgpLUqNaS1J/t1wqsRLIWB5qzFrd6n/LR14x83Ncc8ppT3R0wzGp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vfIkw5WQHIbHatJfF08hV5IVcqnHGM14uI4XhLWJ9DhOKJxVpFyDxdHK0e6OLJ7g5wa1I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YNwzYAJHpXiYrh2cfhPpMLxPB/EWI9dtd4SKdXc/KXH0rQS/scERygqflBc8/WvBxmVV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5Tl1LzTWYhiaB45QWIBPYiq7bSGliAlmJ5JPHvXlSoSjuehSzGE1oy4f3aKiMj5Xc2R60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Nm7OcAUKJ0yqprQpyyQoAXVnjA5yeSfWuC8Qa9HJ/o1oMIRhsHvXu5PgHWqpdDwM9zJU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FzkqR0HagHCgA7gR061+vQpqMbH4zWk5S5mIcBsMoT5e9VkO5Yj5YMf9BVrU55RsW/OU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AFQzhVJjHmbyRjNNx1uRFaDWEo/dkg7SQBmpUKHy4gHZx94t0pPYpkWxQGdjyDzz0p5Cb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eMZoadyosC5cqDEXBP05pHUSbU2lieCRU2tsLdkm1YmyyMny4B9TVcjcyLtVnI2g4zWZ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qxI7H1qtJuTEe75ic8VajcsFOY0O0A9wTnFKXOSmORxkCp5dLmNyaNyvy7WIYdqjIVVH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U4uwhqoGG1sbWIzk9qlBkMvBG7so9K0TuaRSGgzFCycOeBzxiowpGMKzSbulF+5fW5Ix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AAZ/SkBKFFLkggFiD1NZrVik9B6/w71IkOcYqKVSiuSVVAMls9qObW4J9CRniWKERlid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iWMHzAfvZ7elSxN6iOIwEWFtqn5eTt3Uwq+VJT5MZx6GgpDyr/KhQsT0X+lRsu5wJI3Rs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DBhuhdhuHYilcRgRqDuHbPX1pBciaJQxVpN8ueBSiNt293c44b/PpVc4CtvBA2kx+uOt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N3ShSshMVWEZYspXI4GM5pPl3byHXn7tS5a3RmtyFiNyqd4kX7w6VOm7fuZh5bEnaO1a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Q4BBA4IqqxCqQkhXncQV7e1ZwZonpYQnCE7SR/Wnxp5oXdlNvPIq5JWIY87pAjDKL356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9hP1GMVMHYbZGqlw7P5keRkZGKejIBGXDSKTxtFaiGyBWLDACBuM9aRimVSMjzCvzH0F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PzFRkjHSnIBHgYjIPzEZoKixsxDAhkXg5GBz+FMjUSknHy4zycUEEu5XEcb5DY5B9M9a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OABzQNDCpRgOJAR9KryZ8p1VASPmzVRWptBnLHZ5nyuw+bjmoWGQo5DY9a9SOx7ERqja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0+NjGwJOT61RctxHf5CoBXPOcc07cDngsoFBIAgIEOWPXBpNw53KNvSgBABsOevWkKsSW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bMQOoZgpBx600Db8xAJHagzfkXbMsJgQNq9wB0rbdGI3ldo781jVdjixALGgVx5rIccUr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44rlOMjJKMgH3iM/hTZAqlyxJXGQB1q4bm0HoYUwKuw3M5zwTTMkhQwPoc12R2PQjsIc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PmGxmplEfylQOoU56VIxznYPlPOcUAN2tgnhh3FNG0xlOuT+VA7iKSY2yvzZ70Ngqu7g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DDJI7dKcARMwXgYJGTmgCdV+V9wIUkYHetW2YIFRixX1AqJ7GVbYsFQFII+Ung+1Oijk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1zyZ5rHqWKkttYDtTACzqNpBHOOlQ9RDXU+Y8YC7sZ/SlUlCCMBh2YUlYB2wydgQDgYo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mGzxSABHniRSSDxmnvHkfJgjAJ9hVcw0SAhEPOQDioRjj5xsJ5GKaetzSLVzIuEEcku4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iSH4xgmummd9N6EJDLjblyeW5poIGRznPat4LqbcjJXBO1dxJHU4pAD8vX2xQ3ckkQbi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J4RznHY1ACESDLtjHSmPgAuMOvb600FhMFvu7Qetb1tLiJVVcZ+9WVRaHNiVoWjEoCN5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zZjVTGW5boeorjPJZIGck7Nr7j6VEd8ZDbTuGQDjNAiXy8BHO15ccY7VGG3bUclmPFAC8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1pwIBByCe1NiSBnKqP3hfHIrHuYVYtJgdeAKumzrw7sZyKxb5WKH39akYupGCSScmuw9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Ad3p2pnUqNwbHQmgYioucMCo6jNKAACu3vzzQA4bgpChMA9QaepGzBbcO4I6U7aXAQPt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YkDbkeuK1grAWg4fYR8h9RWtYB/POyMl8ZyDWFV2uc9fY340B/eAHAGeTQSRnMjnvgi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kvyGRfNJCHqaVHYR8oCAcAmsWzHoK0h/5Z7gwGMMaYh3qzYbfnGDwKRFiQygK4KYIb1z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DxiqURChmAeMyh0JyOMYqRPLLFQApUdS1S0NASigAMHyM8Hv6UvygF8bgRhSaCk9Bcfv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GacMg+bkxxhshhzzUylYgtBtsRDBZJG+YHPSmo5iGwxhvlxx/jWJF7iwkHaJjJFk7juP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yt6Z9KufYyGsxZ4o1hfO7lh0px2q+/wCYtt2YNQIQrtkLKrbgMEGlAKJuQRKp4IzyaTkC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pGVI70RhG8ySM5Vjg545pjGgCEOpJVgMjC0jORtba2GPPrVJXFYMYG1MBiMMSM1NErcq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mk1YuK1I90vOUIx7ZpOWljEa5Tb8x7+1IqSshV3x4cRqP4SBUbAFFVVEaA53CgzEYKi52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EIKlg4GDigWtx5UMWKllbHzZ5pojZUkk8svnoB60DBIS+CS2CNozSvGYgrsHwq8ADNAm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SytwnGPzouFYRsZMkMdoyOhoGhyrJIqKTgnqdvFR+WD5inLEnjBqosiT1sW0tXRv3yMm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KQxooCeiihXsTJ3diqwWVyVLBuxHYVMPukjc4J45pNltESl4yAU3AHqT2qYXBLssakKR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DJsG0AqGXaR2qVJG2Zcq+eTzTsKKdrCs8YAaPLknI54oRlLBlIRQORSaCC0uJuVSjLJt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JMhZQr8YYY7UClbYhnjtZk8owxn1wKa0UMkYQCQMB8uDggUGVie3jjTJWHyiBkgHqfU1p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4vIxwpVJCB/9eqTG6asblv4lvxDHEbm5eQfxbuR9anbxNfSSRmV0uSPkIKDI981KimZ8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kojZOSWYdKy7nWH3OoSFUxuBAxmiEVc3b0KMetMg+aG2Cn73y5z9a1rPxLcadG0MZADs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09DKpBmg3jC8KyrHcPGTyMVeh8farHaC3h1e8gVTkhSefbNYugmYqLT1NJfiX4kkeDf4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9cd66KT4zeM7lEDeJLp0AAKO2VXtkVj9WRrrY6fTPjr440aRZ7W+tNTYphknBYEfga6n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EaG80TTtRmHDsH8vjNQ8HCS1MrnT2v7VDJO1xc+FQm47Vhjn3bPcniuqsP2m9DeS6GpWc9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KX3DHTPbOT+VS8uh0CnVmtjpdO+Pfg3U4JZJdbfSbsSfuo5Y8nHfHqK7u1+KHhCUsLPX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5uEyMdhziuOtgWtDvWLdrM6PTPFWh6htW21my8mU7RukAxjBwf89q6KK9jvITOlxBI6j92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efUotK5P1pN8rK0Nzd3DGa5EZmZvkCODx70p1OM7yWngPTCrnmpjTb1RUKkblaDXjFvL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10Fnqcd4WkikFt5g2s/XaaGrHfTimrmp5kbFYZHdkQZZ1QgE+1SrcxSQuySQrOnyuSMg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BC6K3lhZHXbuJU9FqMySylEikkIxv+Y5C+1arRnGoaaky3UMcTmR0jcHDErwTTra489v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PGi5AGKmLS1Czb0LDO0k7FZ9lv8Aw7RjcO1WnmEqeatxb3CqPnVcgqKmTdxQjo2Z9xI3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8qnAOD2561JucsFaQLJtDlCexFVOzVwpq7bK/9oQSCe2e3EhztDls4GKsWs6wYiTbcMqZ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LI2pu+pJBcRzvclbl7bYvmRhhx06CpUmhlP2eQruCAl1Xt6ioS01CDtoVphHFOypPCQG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ESo6yMsYK8qCTjmnFOxkmr3ZXWMAKsO1ITzIT2q3cCVmW3iSO6XZvLB8ZH+NQpXdwctL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3jl/dAYwR0apI5oo0WzZ5xG4I9h70p6vUqEny2R/PPHIsgYlwvGMgdaFxhTszjpxX6BJt7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vuDkSryR2qQh/wDlo5Zxy1Q2BDu+dMhWUnOAe9LIFH32VXY/KAaqKJktCfdEkQV2Yt0G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DdOeSKrqOL0HxnbyrA8ZAzSE7iqglmY4ye1DTuMeFUDaWzg8jNMYlCG8sjHale0iZK6F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9ajjbJYYXI5B96u5FmPfKxshbcS2cmpE34DFA74wKxuE42GhQiGSZ9kgGOFyaVGJXguC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GhkAYnggdM4pAqlY1IYr09MUEyT3RHJsHl+YVjJbt2p53PGjAKUHCt3NXJ6CincSNmDkF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lnyGwuCTUGpGHQxsW4Y8AikI8tlKHjHXGaduhE3oLKxZUEb5kPUkYzTSQisceV6mnJ9D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Z14pxwHTDNJ8vPFSDYFmCHAGCMAgc0qhtmTJuI55NU1ZAmIHVE3MWDegGaXySpDI7jnk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3lRgU75oUGMhwRwNtBpFdyEkkYZI3jzxk1MGLM3lrhguSapx0uT5EUbby24BSO+OtSBV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KTasF3YAJMN5YOe1SkEjBYBO/uaRA6MoiEKcehPahWV9iNJlT0NBDdmNEQUqrOGjBz9K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sBQEm0KYy5BLcn+HPanHLZAKqV+6OuBQZ20IcuoDMcAjAwOasIS8W1mKt2BFN2EHyoBG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jVG2scJu6nnFaQWgEhGHVUbJxkmkO4cBVWJu/rUN6WAslURMhgJWG1cjgUiIuR8rbeuQ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2OgkAIGST0qNggAkQgBex60AS52hWG/P9acvy/PIdp9QKDOcmiT92WDB2ORkj1qPILuy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lcnjVWjbziWJIwB3p3lAIZSx29SDzUSnZlp62GI7FWGFwFwBnH504mQBI2ZcjkAH+lS4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mu20FiRyfT/9dNgjYkKW4OSGPpTjG4SEMkeSuA69yBT8SIJGUkqeCPStErIlXJHmdiCw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1Ry3DsD1PSnYxd7E2FEoLsdqjOAOtRsSSePlUcnOM0FRkPVxGyECMHqQOtPjcSDOcHGc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dCqNDVZoI96yDb1696kS4ucqys3lk45rlnhoy3N4Yia6ktvql0oZg7x5bBLHsPStFdf1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LZPGa86vktKfQ7sPms4bM0YPFd62XeRZJCcMCKtN4xKuFljBKnGTXj1eF4t+6evR4mqRX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3kDRrtiXPG0DpXIvJKzly5DGvcyjKY4dHjZtm88Q9SByCQxBdVAUY6VaDhD5Ss2/Gc9Ri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3uyOPnP3Rk4zURjjKlFUsp4IB61MWuhD0CQGXDAqEA52dR2pVkULgD5FGabRIIQxMqtt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bf8AMuF6nimwGKPkfy2MYI+cde/angO23jGBwPWki1ZK5MFcBPMKq69QDUEbOSm0qhUkA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HyouxpZCSAd3HXNNkYMsbY2HheBiskrjjK25CCuC4wzH5eRUcUSBkSZykY6uPmz7VsNz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kDopqVXBJhKbXBwBng/j9aVrrUzGAEnHKpjnd1qQODKVYbQO+OtQ1cCMlGG1C7P/AHSO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wTj5SDxVx2KirkalgXLb1K+h4FPUkMGjlDdsA0S2NZMkQSKrcBVB7mo8bFBZVIIwoLdK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GOeUgLt8/qQKd9nkaJy8eVBwQTxWUqqWjOmhQlJaDSkwGYoAmTzleTUKiXKj51Xoc8Ul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kPl/u4+gB5PpSJKwYFQyBWBAbndiruTyMkYFiQzssgP3hUbuqlXG5ZT/ADqkQLEHIKIj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paOTOSOQBQ1YTTuKzO7RvtCH+KpPMxH8oct1OTSIktdBkg2lnkkk80AE7uaEBDE/Myof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2EkyQr4LfNtQjpjim7OSduOzN3oejFFXQjKFVfLkDSf3WH9abtC7UBZTn5s0FKKRIoAzx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fuWB8wvGFHGOaqG5RCyEEcnZ15qQENmNgwcDK+ook77ASbRLsCkBh/e9KrI7YCyhV9QPS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VsrymPlB4pUR2VUCHzVJyQa1QDQ6KWDlQxByP60iq24FVbfjGT9eKY0I2Dv3pknJwPWo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xQCEKtIwlLnd6elTbxE28PgjA5Gc0A2RggArsJz3I680My7gY1K5HU8UAmRsqklWcsAfl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Qzuq9VwPwq4bm8HY5ydG3KwACqMBapmMAgqwBr0qb909qkk4jMueARkjtUgJC4JDEDOe9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27WUdSOtIAV2kq3vigBDkljn86eoDHaNofoc9KBoYQcHd93tSlCAGwwHTFA5sRQAeRgH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9EOfzoJNC2IaRiQwJ6VrDJYLIcMfWuasctdakkaKGYEMEPGaZsAUAFh33VgcI5ixb5Rvb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BGSSMHFVHc1poxpsB2ZeWJ61UA2j5nBbGRXXDY9GD0Ez0DAbietEYKElRg9DVlEoy42j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HOMUAM3FeHB5HanK7SHng9emKAIyQR6P796AhHJO00DSGuwJUH5iRnOKlQLgYfgnnFAi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qav23AdVJZumaiexlWWhejcnZHKPlBxjsKkVCRIZPkA4B9a5r2Z50ndkGwMR12diKcwc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SKseweaWwepHSlIb72cyd+ePpQAuWYMoj2dxz0pFOQQ6qcc5xzQAjSYXhJG7ZHahRtCk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oQD/K3AYj53d+1JIVDNiSRCDgY9KqO44vUyrrYRtXGfWqDlQ2FByO9dcFoelReg3czlhn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k7QAD1HpWqep03dg2kMVJz3JqRFyfMztHalczJBtJXbkH+Kl5YnjJz64oa1Ae/IAPBHWq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89aQDFJO1QB69K3LVlZWXaWJ5IxUVNjDEfCXwseGGxtwxinHDN8gcKpwa4mzyZIWHMay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SE4O/LlMZzQSmNyCrRr1PPWnKiD7pYcflQDYrMgLLuJYDOQKQRs+GDDPfNAhrhV3ID+8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zKcLsPy+9VB6mtJmPMjKxQkEFc5HrVcllZsdSAOPSu1bHr0thrMGACkHnGaiPygYIB9T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qnmn7VZWwCKADaoAyTzzikAjIbJ+hBpgOA44bkDPWmo5HDDFaqWgFpAowQcn0zWxpplj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9qwqbanNXd0bIZAUBb5SPypNzjDu2c44zXnS7HhS3JzMoMTna+DnBHGPekLNnJ5IPGOh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B85oJCbvmXb93PerceiFLYBLHE4AyxIz+NBlwiqF8zndnFXFGfLoPWbeDnA5zkDrUnOA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OWyuJEyqUBYgA5IpxdQHEfzqT09DSluaNEhLEZClSeB9ak5QrIQVGMY9/WoauZyhYsu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nb+VMk8yMI23C8E8Z4PpWK3MWxsRXzXl8vfJjgY7GnloAxbKo2MbSaqWupkOifaJmMj8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u4JIwYZzUCaJjhWG04THemsEAQlAxzkEUra3GhzwoAGXbu7gGnZZFEMWArHPzetMpbDf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EnvTQVcgMrLgZAHOKaV9idhFfDBfLWTd60BQrglwAOT6/StJK+hpCPUe6sHcKeQCCM0A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HBrIqzSIQG67Sqn5iQaemUwyrHtDHgnrQYsfGTGSrbgWHA29PemqcSu4DnnMgHA/CgE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2ZA+tLINu5VkdVBwcGglysKZAuIwGbPX0NShljDIAwwN23GeKCXLqRNEh27WIGcgN2phj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NA4yuPYgxgYKS+ueMUibUaFlZS5PUEYFBLkOnmlkcs8jHblTk5yKjESJcKWSRMrzg5zV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SNg5MjB9q52hiOlI0AVosTA4444NRcpbakrqyFAXXJIyo64qDHyyx73XuHx0oIWq0JEk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/OpQqlt7ZkT+IdKYN2ZEqkKNrKoHQLSHy1AGCN54YUS3Ki9CZkIjcRyKSgA5FQAx53bG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zau9AjdWkYhl3EcjNTowLjIBYd+1Nqw2uhKBIN37zbGcFanjtJivnPuZScgjtSvYUUhx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yMHnNO+zTQt52xvmHIA6mhPWxFxsjsArOjcHI3d6jaWSRRK6lFztDYpx3K6ERD4QMiA92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hdoU5BJpzWo3qg3FZd0e1FXIHfNPExlMjSsIVPGB61IklfUANqZUnyf7zDpU4UorGNVL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cPH5IL4cDG4ngU5buTcDnajj5ypqYx6mcaepXe/kQsYmbzFOGY9MVpNqE4ljLIqEjaWN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0SGQebOgzgtu6Vag1CWC5eeO4nWcc4yahxuOT6l2PxDflmkkvJ5rYt8yGQ4B9R71raf44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lazfQFkKHMpbaPbNT7BS0M5Ulc17L4oeNbQWvk67fQ+Wc7g5+YfiK622+PPxGtXmuF1h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GcAfSs5YaPQVPDdT0LRv2kPEEkcTappGnXICDzBF0k/OvZ/B/x68NXcPm3QOlAqT5b98dK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etRbtY3NR/aF8FaY08Nu97c3EoITEYIQnsfb3rE0j9oDwZcTrBcS3Vt837xixGe3pXNL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hLU9K0z40eC3imiPiCGVQuQAwBAz0wa7PTvF/h7WbaWbS9b0+JUj81ld87uegPrWE8K0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qdlqNlPLa38EszEOViPOPSplvLhEN9AYYrVo+BjIP196xeGfUarXWhUgvZJzGzxCVMb+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nNzKgickqgRM5HfPtTlG25tCXuWC7vbeRlleJyoxgBDhTULXULzl7WW4lvMcJIAOfSnK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PGZFmuPJfeeqhhjNR2eXilaKWOK5AKt8w/AYqIO7NZ6KyLNzcxGSLzEtlKD5l/vVZM/n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dyoRzionHqjOmr6FKXcIS0QEZzls8j/PWoLpm2QyebKkyfLGyng8c/zqIysONJO6MdXu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4M8fmfd963UmV2m+aNVdfvEYY1ld7FKkmtAt544IXSNgZCuChOWI9ajnlmEJA8td+Nvz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sfz6M5lj2BQCDlsVYhAUKAxESjmv0Bu2iPfi9BuPMmdx9wcjI7UqyDY0uY/LLcYqEhjAg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MUq4aYNhUA+X5ulUo6gO+VpY8sChOabIVLHyxGCSQMjOKc2AqxLIiRIyo4Xqe1HlBfkV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SAAHUFWZQcdAKdjMTIrFGxwPWpbAgEcpAwQWxyAOlOAeJ1baWQHnHenF6iauKjqs7GQ5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uwrlOfpVTREddGSIghMiyKjeh9KYxRSnUyKcVmWlYWeTDrk7s88U0ZIY5z65oJctSuvz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q2oJaJY8kd6vdDT1K7nMgkVQO2CKcBGTskxsBznuKco6FJ2G7VDxKgPkjJLHqKGDGVWj3b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nMmrsQOC7E8rngU4hpDswqheTk1InGwHYPvHcRyKcWJk3Eqh2/LtbOKcdwSEVs4jLAkC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8Crk7EknGZSyYkBABBp24OsbFtwY8t3rIeth20IxYNlR2J6UwZwMIxIAPFAJ2GOQjEgE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wCz4I3EEVqpItb3COJZZGRU3Ke4pqHbhG2kZJzUyloE3oTABSgJDDOQR2NDSdCWUx56m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zYPUE8U5FIVz07UCauPK7W2OqjK5DE01UMkuwNuwDgetAm7Ic6szryqPjDKKZvCFwqtg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BZd4YM/TGakDAAAxMzZ+Yg8VpyqwDpFJjyuzOcEd8UhCHYp3eYeaIgkTKodpFwAuOpOK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55X0qJrqVFrqSyeUB5eGJJ4UDvUaoPL+dgQTj3qBN9SYAruYykqAPkznFPjeM4JTnPUc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hnPOCB2p5RSF3OrSt1JP6UEyV0NdciMptQE4LH0p0YRhI7qAe3NBknoOyjkqwkGPenwm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Tg1NjSLSQ5oGiBUoSc4bJzmoWi3yefGQo+62RnNRFu5Y5fvqu0NkdAegpdrIzJtjQY6g1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QhQcKAOtNAITAUEk5wKAuP2B417EnntgCmEOkIAjIJ6nHSgylK5JF5iMMMcYx9aGB8sl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QQwsAQYkz2HenIUlTBBQKcgnvSktDQcZVJRfLjyvCsaUq2AuXGT2rIBD8pcFd0gGNrDp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NGmDjGOfWtFHQXNrYXeQGJyD1A7Ypj+W0Y2oVyenWsrCbutBUDIAEIQYyeegpOEcbvM6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OuoyMKxAB2Z/hA6CnKFV8YdlPTNVK9tCm76DlQlgGAkIyVIPft3qMSSRzMCqkhMk9hUw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LOGIy2DipdyLHtILt3BHWmRJqw0YZBESRx90HvSlnCI7JIMtjJ6cUyX5DbiYFTtG0HAK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E7Ao4GaY0tLjlkjBDNkx+pPU1KxGzK4fIwo9Kzmh3sRp5eArqzHbwG9ai8tlXCsVYgDg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gkZgmCgwSop4jUhQE2v1BHpS5tbMRXkSLIkEhYg8BqYXV2EscYiQg4Gc1Sdxt6DAGTDn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SkSPKjlVdcYLZrG4NApbbIpQEsPlYdaRVkbaxIDHgfPn9K0hsNaEKRFwwBAyee9SNt2M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Kc1oU3dDF2yAEAoAwGDUhDk+Zy3OAmOprOTSEoX2PYdD8PRWFqJby2R7o4Z88/hXQTaJ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jkAd6/Is9z6f1lqD0R+3cKcN0/qydRasoHw/b3G8NEFccYUc1Vk8F2szFY0nUk926Csa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8J0qi0KEvgHYjNDM0xIGSQBg+9ZB8DSkSsZXkc8ECvdwnFyt7x85jeCppe4UF8Jakqgq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FUpvDV+ksaGMtJu4XOSeK9zDcSUZPVnzVbhmvDoZ50e5jkWNo5C69Tg1TFrcByViddvYg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6c+p5eJyupFbEciyMTJsfaOef6U0lwF2q6q397v613RqRex5LoOO407lO9Gbb13E5P0qF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jNaKV9CbE6Rlty/MVUjI9DTpOAgYYfd0zTbuCjYUAhmZndcEKAO9BjbcwGGOaVyVHW5F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0qJ1KhU7n73vmrgUWldQVUou4jAGM1XAZVJ3kSYwzA5NEI9SYsQRPMxBGQehpxZZC2VK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0QN6jVCpllJHGAc8CmKjFNo3PznOcU4y01HcWMFwu9Ym287S3OKJJpW3AldzcjBwMUxiY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pkoA2gBmOecUJgySJVB+aRguOVA5qFYVYhV8xmx8pPB9aYCHBcBDyD95u4701ghYgMoA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MKCPLPXg9qhuFUqSsyhmO5gBnA5rWMUdFNnMSY34JOfWqjYYkgsfWu+lsetTeg0Lggcc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FaFMFkU7gSxz0pdx2beTg9qABWOTkbeODQCoMfmNtGee9ACcnzGOdpOBTgHYlBnmgBgUjd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KdnhyoBBOTQNIltyRKACcflXQBkBCnLHHB9Kxqq5yYhCnlQCjJ9acqEKVDlgBnk9a5Th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9zUTSuEZWBeQfKOKC4GROAkpBY47VTKqAdocLtrspnpQegoUq6hfnFNwRl8nJrQtsD8j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WGASfegAIz8xAJ7c03cWACj5unXNADnCEckA5wMCmqpyTkZoGkGzBySORUqhUjGQASKB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K2rWEmIFPlOepqJvQyrPQuKrZJAbGMH0+tSINgKYJU8nJ71xtnmDdmGbJ2r2wKcF2tIz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ihGQ5w7HkVMA3y71Cjdng0ARkjLrLlmUdR0pnlvFuL48zgdM0CuTeU5bBYMDwTjFDRHl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JlOwzy2EgCKwYgZNNdIWVWMhwSO36UDizGu1YO6qM46VRySQHJUHnFdsNj1aK00GMNuC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YDaR+NWjdvSwhYE4AGB+tTA5QDaT6j0pu1yQVlZmxhVHQAcCnAkg/wAJobAeig4LtuHtU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bFICNdqsSQQRyK2rD59wXLDHSoqPQwrr3TQBKxqoDDJz16UoyuHik3DvXEzy5WHBmyHI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ryZUheo9zQZDZVx5MoA3Z5JHX2pinCqyu+CBgnrQApWT5sMrcYwfWn52blx8oHzDPv6U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wwXB459vwqlJL5aDO3cQD+HWnFamtJXZhyTK8mQQQBkj1qtu5X5WHrz3ruSPYgrIXBUn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d2DgL3zTuWGSXfd36VJsOAd+1c5FADmifaCrBkAzjNRgspwmSSOc076WAnUJ6YwMZ61Xw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dwJcOqqGyADya3bRFcZG9R15qKr01OXE6LQ0FYKWDNuIbt0IoYkEMvzv374rz27Hhyeo8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OSKkd2jOQolzywz096yirskQKSS29C24AilfBJRnJQfN071tYBCpXy5NqZ7H0qSNiZAh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DHcqz8KB1xQSzoWztG3qDzn1qWtbgAbhFB3seOvJqzET5i+ZuVc5IFRPcuMbi+Yxm3Fl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tI6nIlcD5c5rNmcloSRSI7uoYKdvTGc01pG8wNkFycke1ZqOphKPclJMzBm2hh6Ub5Ii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681N9LGDQPtSSNty7z97HahW3NlzlfugZ4FJBYcgQjYgUvncRihCrbjuCrmk2WkmOxFku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FBJcuylD6/400wlHsJGhKlmYYOTuDdMetNJIwcMBnBNVDclocsqqu5GG5Ty4bG00rLyA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oadiRJsEhU3etKWLxyjkuDggmsWy76EQLbSGwo746ZqHDFCsoLsOhxihIyfckTcIkc5lf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vZiJIwo7DvmkIjCgNtRtuf4T0NPKSEs20bepIbkUGdQaygqAxbAJxz0qJmeNUEjeWx5U9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4Wd2kyylQvAboaRpSRGUTHHTNIduxAZG3hpVJGCAV7e5qzF8oYSqqqOnfihlqAsiqyq0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VUSCR1ddwzw3UUrlNEiNblWDbgB6GiWL5NzMituAGTyaOoNaETQKfkk+YhTkg0riPbHE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Mk9BkgWMGIIzuRxjqfejy2YoyD/axnnFBcddQdSCgg3BjyT15oEbM/zkgk9PegshWEOz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RlnVwGYj5ecYNBlr0EKspD4G7GDx2pwJXYD9zoATVN3LtfUlhCqI1IZlJOGP1qyJJmVoC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SZDjoOFy8bHZK6KeVbpUy6hNFNHvAljzkntSRm46WEub15IwzRLvGTwcjFZ7uNyIFKJt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B2HHkIdqnqeTQkpfAdRIueARVp3WpUETLMskjSAK+zgqB/So3kyxAjbg8jGMVmHIywkm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hmgHyrYFW2hztwvUUmiBW8raiFt8nqe9ExSTekYCIVxjrzTBMrks8hWRYEmK7nCmpklk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Olaz2KT1LRL7THKGzj5RjmoXkBBKPuI4IPBrFO4VIq2gitu2ROfLj5xt5yaWNdkjRmVs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ysZJluKRlkYI6qSOCaSCWeBZWJ2zYwOeMUkjaL0Jl1C5g2hA4QjoOOatjUpmhkDFyWOeT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kh1Tht7M7nG7NSx3kmDIXiZ8YHGTWMoXRlrfUtx3twjnypnEh9DtzXSwa1cR+RMzOkSdY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ynTvsRNLc6W28cXMcTmy1bUNNlONpSYitmH4l+K4ZEhtvEl0wA65yx+pp04XldlrlPSf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EtrDXEGsWK9ZWX51HtXompftO6Ctjbuuj6j9qWYgSQEYYZ4yvYVf1JTV0bRkoxOYb9pp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25wXLseR6CuhtP2mNDUIL2zvXmLlgirnaDnuD0pPCxtZlxikro7DRfj54RvFdY76S3lB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0z6139p8UvCF2rXf9pWcTuu3Z5gBP1rgnhGtUZOvaRtP4w0Iw2UsOrWXnyqMI7fd9j71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Z1e0e5jjMqiRsE8Z4rCphZWLp4lKWpG2qadfxzK2oW58tgWUtggnOOamedZ9j2byLLF8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eHlFm8KyaLJlR7Q3YgaSWM4YLxg1NFdIrRy+ez2zMcREc5IPOKjl5dzVeREBYzzLKyym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PqDSNAALh3WWKNl4LNkde3vWL3sPmVj8AVkVjt+VEByM+tNCEbgCGJOeK+9tqe1B9CxtI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UVQUBePBByB1pRdmaWLKN5375xGvO3HTAqIkgsCA4Uc1p1Id1oNTLoiBdqDoc8mnStnY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WXkUOTG3fIAvO0KO9CFXYcEZ469arpYCZWjhlB8oBccgd6ZFJiJxKASWyPXFQBArMXcG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GZkCKjHH94mrgA1/mRWVyDnrip2RZVYKC47hqc9hWESQoriRVOOQc01CzsrYxGelCimM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oDS5PQ/Mx71DMGhZCAp+R8dyPWoBIY2j8vcrZ4PenBhHcerZeUtvDqOSec/SpCS3Lbig7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ZDFbezFmVyewpMv5jOdqDGDz2rIGDbGY/PtGOCBTgYmTMsZ9BzTtoK+l2CptIDEGLnp3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HqKQLVE4VVywCpn+IjvUOQZPLyDg5xTbbFZNDhyHyuTnBApZFRTGVwEUZGRikTLTQaAN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YkI+V1LKM4I7niqkiV5kYGIx8pkGcDmjLSoSAFB/hPUVNhXFKHpGAAo6/wB6mhWzI2GZ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uOVRIqsHCD0qNY2BQlm8wnHHakRbW5NM25pOHcZyW6UxFDOjsXkXA4z+lBQCPDsmFk7H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7swHUtz9KCZLQSSWQMSDtXbtOO9RySOuPNIXIxnAq49jKxEQqkFSsfrQNzOVUMqnr2xW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kAjPFWcq5Z8ER44zUy2AVNpXO/JAxTw2Zfl3NgZI9azkwFeRWJK/LIRxkdKI5AAuQ+cc4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RuBUJ3+XPSiMIB87B2bqaAJkSJI1LFy5O3GetIiDcxRBuAyQRQA7EyBfkikUDnJ9aWIZ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GQ4XEQOrOoLHI4qeKMYRgVyevzdKCZRsPLlly+Q3TFR8MqB2BA5GKmMbGogVty4jOMZL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OinhucjNUAqSeYxCxuOSMk4FKI3gDGRiSBkbaCNG7Mk3ovLLIP8APrUMjzSnIX5e3NAc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HuT601QTuWNd0OPwyT0oBvUeyAAAAoM44PFIwx91d/4UFgTEDknDjqaWQsCgV2XI49ql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gRg5cnvn+dKpG5lDBvUVRLVtUWGXDBgUZQcYBoTftaQHaqHpurPl6gpJDOijad7HjA6m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PZjnNOCHLVaCkYCEkAuelMDIzEoXZgcFSeMVREXYcQFj3cpk460jHbEEY7lPG0nOKSlc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QBtOOfpSqqShiRwBu5qZs55PUaI0KMY8rLjOcdaamGQh2JxzjOKcGUEUgAJkVVcdN1Jh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k5HSrHfoOjwSB5XOSxyc5pVfYkqlfmYFiopNCGsCNudykAYyc5FAQbNzMVbnB9KG7AHz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GaezOW2j5eccdhUSSbBEDFnym4svYHoKYFIAfcpy20A9q0Rs7JCyjJA5MffPeoSxU/Ihx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U9hxcYCqSWHAB9KlzGw6+59q2irGRGzOHK7kJOD6c0vAbHJXPJPQe1GiRq9HcnUMS0gZ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A8KaCtzK9/ehREpyisvBOeDXgZ7jvYUHM9jIsB7fEqHQ9QWFzId0kYjQZUAcDI61PFLG8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UccY6/WvwupNzldn9E4S1NKJVt3Z7gSCNo5AdrN3NWIJXCSANgdM/wB2m9rHVGKuWBPm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7heT7/Sq58xGkDsuB85IXNZxdjpkrxuMLiFJdsK7nA4IxuP1pDDFEVaS3CyY6nrk9s1a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RTQ94IJYoYmRVAJYgL14rNvNJsLiIBYwZs/P+VdFHHVIapnnzyunV0kinJ4d0ySG3byIg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Z114MtonnAdQ6sSo64Hpj1r3sJxHUj8R42N4PoyXumLceCFgSWWOQGT7wTGP89ax28ITf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7V9Ng+LItWmfGY/g+pDWBQm8NaosxPlNMASWYMf5VQudG1GNlUWzENgn5elfR4bPqE+p8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RWk0+6LRs0O0jjdnjNMW3lAKkbnAyR0zXpQxsJbHlVcFOL1KUYlwsnkiNiMFW5P0pskU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FdEaiexzezZKiOZAwdFUrk565psi4IyDsK7gAO/rVmaRGgPmhUAKDk01idxJPnHsSaLj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egFOSQbcM2Pm5BFaRegrERAKHa2FJPTrinjbuXOUYDABzV3KsICSQ5+8TgkGpI1Ygfu1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NiIlViW2EFzwabF5hlzt3ZODimA5w4GHCbgCcCowDHAHKnnsPWqeuwCMI3Qsecr0qq4yH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/SrgrFw3OduFbzCoXCj0qttaM99vf6120noexRd4kZTzMgZ46imBQQMtz0rY2EwgByc4p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0AoB+Q4bcKGVQeeT3qRh824gcjrQIiIDHG7gcikVzg59etBUncXZkBjwvXIp/JJQ42mgd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AcVuuxzhUZT0ODxWc11OSuiWNtrrFgMrcZA6GnDg4PK54JFcstzgejIzIrHY28nOAPWn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FKKuyoLUybsBivID+lVGJDIT8p9K66Z6NN6EbM3mLnBX1p+UHVAx7Y9a0NBpABBHIzwa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cUARh+BwAvSlIbJOe3U0APIILg4Bzn8aMHB4oKir6Bg4IIJc9/SkBCgEcigOUnTJ5EYC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EmEUeZmMDIyKipsc2IvylzgBUTITrg+tI6ygMQgRT97npXEea3YaCpLDtnBOKZt2hwQWU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SgYRhGAyTinZDxyAJz3Y96BS8hgTgO+QSMHFNA/eKGkYoDu3EdqBSZMN5KnKhyMDjIp6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9u1J7GTF5SNyxzN03dODUAhUMqkjB6+1CY4uzKF1BhZDCDlThjjrWGU3thjs7cV2Unoe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XCtyM9KQsGXJyMdc1qdDAbiNwIwRmmqzD27jHeqSESK4VmAwAanRjuO4fKO2akAClzkD5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kkqSc4oAar7Qx4IHWtWwfa4IILHkVE1oZ1VeJqo/zEDc7YyBjvSlcAMM7vT0rjaszx5k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wD2p3BVRnLZ49zSMxzKGyDuDnjJNMeNlVdzBTjINACldwDZIIGSfWlG9fnDbzjBJoBle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gr71iTzGXexbIHyjnHFb0odTvwtLqzP6naCAMetOG7GevtXSeiBKtnAG30puCSDycjpi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inBwVDEDOaAFGBgrvfPalABJbGKAHBFYFSHBHI7AUxn2npgd6BXLcUZlOQWwf4TXQCNU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a0tDkxctLD1Us8YCAoTTmIGF3OR19q5Gzxpoc48qN9pDLnP0NBDO0ZYsQOoJ61kpEEZj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xTgWOAPnXIBxWkZXG0ShUYMAdoUYIzVdSUR5d2GHTiqEP8wAbmDDOOo4qSJmLLHwzjJP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/mMQ8akAghvWntI+CzIxwazFcI2EjID8gA9KshtsZ3bXXlSKGO+hL5kRYCMHbtHBNNRl3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6YqJdyGrjQ7EqkbEN3xUwJUbckyDqamWxhKFmPZsMMqI2YYDAc4pnmgFQjYY579amKE1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5PfJ6irBL7iZECkjhQetU4dRNDAq+ZGWBB+nBqWJcM2zOT1C8msymJEMSSP5bYK8gnrU5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kJ5AHaqincT0RC53oRtBVRyKcXLhn8sY24CnsfWrWjJSuh0MrlWjMYCsdyj0pYjCsheaJ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uU7XuQ42c4LgHd1qx5zASESMoYA5VutIxe1hEK7XA4kJG30pRuj2RkBecHtigRHGpQv8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BdSvU7jjvQTJXRK8RCq6gFmOSM9KQku3JLEAAYFAKKehEuRkS5RscZp6PGN7FC74AHOK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WZw4zgkDFSoT86bi2RkEnmkXGGhNsIaJBhSOVJ6UhdEQGTbhTg5qXe4WGJsClhHhfQd6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Rk9+1UJoI2JjcMDGw4IalttgeR/MUgEfKBTTM7dCNWlVkBduvPPWnxMJHfy3Rj2A4xSLp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rEmSMZ+7TUfDLFIxJ35554oGKVBRzEWMu75R/jSMXUbUCK/X3z9aDGT1sJvYMAwKMVIK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mMMmRzyKaK1sNVA7KPmMe3Bye9Rq5VyVRgAM5BpFOzJmlLZeVlfI4zTAx2li2y2OOg4N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JgJjOQCaVGYkMFA74I6UGj0Q13Mu5SQp9B3pqSYSQnYRjAHdapPSw7Ee7HzAEt1IFW4G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aqoDI4gZEuEQAAtnk03zGCmJeJgMj0NZmS1epKFKpn5Wfr83amox2lSqhs9c9qcRuHYa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AJqWEbQjk7ZQeQRkYq5KyKs0tSbzzEQAUZQ3QihQrgzyKyAnJK/4VlaxDV2ECyKrgug/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8sVYDORzz6UzOeg9JGbejRgxqfl5waZLMhmkYqIy54x2qoou+lh7zMwUj5WzglulTSST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BStpcHMRZ4zIAIX2dAcdf6UPI258iM7eQQcH6Vm4CbAXDb1Llki7EHrUpuWkUGOWRip4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1fYY1xceckm3fGvJGOlWP7aZGYiArIxzx29a25UxKCNGPWCZFYFpYmGCwJFTR38kbbTL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0RPI9i1HrgDsfKjWPHGeaYdRhlJbySqOm1iBjOOaxnTe5lKT6Ez3ls1snlzzgryQW5ArT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Mc02yAEH5hUuOlhxd3qdQPExZCtvfF0AwydQfpz0qtB4u1ISNi8uLYDJURtjB7/nSUdCH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eK7dkkiv2jCDyjtGPMGeM8/rXVaX8fvGOmG5FxIl3bM2TGUycexrKdNONmd0FodVYftGX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6SA7kUcDNbNp+1DJb2EMEemyZSUymSaINuX0z2rnnhE7Eqc07ROni/aR04z20yWkksb4J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m/aD0ee5a4FuRaN8zRMNrHtmueeBTdw9pJI/ItXCghVRmI6+lSqzKirhVIHLAda+kUdD6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5iksTgLmpYWZQSQeOcGrUUmOzFDB3KuF/wBpVpFZlixEAVJwQfSolIQm0FioBDdBxzQz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nFQK+o5VJAYkFQeAe1QhUcHzFWN1OA2OTTt1KQu54m2s5YnkHFPcgYMkQGBkjNVKNkJg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I5yOaagQMHKlWI6EU4q6KkLtkLq+fkPGCelPj2yEh2lA9AcZp8qZKFZcnAXMA4z6GoTG+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FTF2BsfLwDhj5mOgXpQdsiP5nyMDzz0qGYza6EbkqzrkmPOcY601N25SQEU+o5oRolpY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APPPenEOVMbMcHnFazegPe4gzHz5YaQDIGOlMH79iNjIoGQcVmiY3uSKFJTdtJB5qSaI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HNK5oRLGFAQybjjIzTw6LGo+bOeQe9Bn10G42/O2JTwQM9PeiXDFW8sHnt1FAQ7DyWQj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arggqwLdCfWgckN2jkOuCBy1KsmzDFSyHheKDNsernqzHaf4RUeEUgglc8DJ6007CsT4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56CiEkAKjvkHDUNPqAwZBHy5fHUDpQzAlYgwEh4ZqQDm3MeNroe4PNNRGO4D5UHJyaAJAx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mDGw+YTFk42levvQJvQmJBACqWyMnA6VCwEgYEBsngdcVrGNjFsidANqqFZQctk1aC7v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eetUxCoNoPylhnODVuJNwbc28AAYxyfpWLZVrakZ2REKiNEM565NMLDljubnlhSCW49IS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Xikd3wVI2JnsKESPZXDbl3sDxg0+3ZMGEs0adDgZp76kt2HkopAjdm7DjFKkhOTt69QK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rl9qD5Qe1DIiMpUIrjhsNSaG3YVWcbhsZSDkDsB60jAxxDbJt2+lJXE1dDfNcrG+FHU/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5gxEvA4Oc1RQ/fGJlOHEeMgHmpTOiSbioUbegGKCGruxCoUKxyrOeV56UI6yMFdiuBnO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VGFOcHp1phIGWUseeQe9K5o9BpZZEkTDZxggetSqAkPltvDfwgGmQ5aEbgBoyM4HGDTy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QtQOMxJNp3mIbTuyCaVHP7txGu4DGM9aBSl2JGjXD7fmdeeKhURtISqhGxyB60C5nawu1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xTMSOdgRY8859aASViaONVXczuJcY9s0pSNElyW3bs896i99jSTdtCFmbajH94ueccgG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GBzVMyWrJJHUquAFKKM89T61CzBt6ygowx2pNaaFTJFKsWw67iMA9hTFVI1Yozfewc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uo7a8isdojGc464oJVzsyVGPSnB9DQPkByPmfHJIzSNvChgCqHB9zWoEkQZdwzkY5I7U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alyFcAiEqGkOfUHkU0b2PDblGeo6ipUu47EoAJaQKUTGcGogxRWdmIPXkZqYp3HHcgWQ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7yinGJCxlDsVwMjvmqk30NWh7MCEVNglH3hmoVYMrMmSw7GotoTFN6sCx808gZ55HWgkh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npmtWw6jljVFAB3A8nNPXADHeJcn5QBx75qW3YJy6Fuwt1lubeNiqRs4yWbFe1213YW8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7cBuB718TxdGcqajFH2XBtaEK3NI0n1SJg7kJwNqqtVF1BZioWTa2cEV+Z/UJp3aP1WWb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ZllUQP8ANnbjH3hT/tiSzGMTLuHDg8c1nUwzPQw+OTRpyTs3k7JUEq5JP8JAHeqxuyiy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AOornjTPQeJiyVbhUNkzShpT1B6jFSRyW8twqr8zlS4DD1yM1Dh2MnW6Cjy3jWNHDlF2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rLCpQkjOR29qguMuqGzJs8tUWSN+gAP3cUsoncrvBkAIU560HU43JYAkasXlMiKSqqTy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EBnupHf2ppmTgpokUW7LArl3Uq3mkjkGqLQtuCPHCBgEZHSt6VeSehisFB7oqy6PbyXt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F7A9TVf+xrWRGQ2cZDZKSj+lerSzepHRM8bEcN0ak+ZozpfC+mPEqPCxc5IZW5zWHP4W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A5Ar2sJxLUT95nzuY8HwatTRmN4LmTEjXEc0ed3CEEVT/4Re/WCWaOKMqp6E84r6bC8U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PB9aOqRlzaTdxlwkbAYzyKgfSrxWSKWFov8AlopA617lPN6UtmfPV8mqxdmjPlsriHdJ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PrTeYishiyGAGMHHsa9CliYS2ZwzwU47ojBTagVVUg80KChbzXU7fm6da6FI5nTdrkUj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JqEKScPuBPOM9K3IRJuBVSVIwSCAfWmBAuXVwT1A9aAFVUjYRrsC7dwPvShOD8roduRm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VYeXxuwO4qByxA3ku23APTPvRF6lKLuZl5al48oNjDoB3rCljkVvm4KnAwOK7KMj1MNP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VDjhveoSwxsC9sZH1rrOoaApJJJx049aUFRjpnpgc0AP+Y7VIG0HFIpwu3PzA5waAQigk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g5ByeMUAIuQOhY4NKAcZ43HmgB6kZCEY9TWzFtVQpDliPXrWczCsib7qqxBx1x70MSuAw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U4JLUMBX+XJwM/SkICJjcd+M04blwsZd05JTJHpkVSy2QxY47V1Q2O6lsKRkbvzpVKhh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B+UDIA7U7koQGxz2oAaerHIXj0poJbaxO5aAA7SCMZOOtSNjHIORxzQaQYA7WDFVcHrm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oE1bRhl2ZS2Aa2bOUmNVba65wRUz2MKq0NSLG1g2dwOBz0qUuFjdgSzE81wnlTXQYMBi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0DcdoY4ycn60ASIuFJYgnqPTFN2HcflMak9aAckh0i7UACghT65qdY/kVFy74zg9qDFu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uwMU0jAVtwVj196T2EOlDkRkYLdOBULFG3BWcAdTilDYa3K5k4kjbKj29axGKpJIVXgN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hSvMoYnbhjgmqxLMpxlc9a6TrIyqrsC7iT1xSruHUk0AS7QAzZGO3FIWlzjksOvvQBNv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AKiZMAA5b5s4oAEQMBuG0njpWjboqEAEYHQ1M9ianwmyCgKKCy5GMf1pUAVuDj0Fcclq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24RU3NjntTQxwnBck5PNSc5aVVJMe4MSMnPalWJXhO9lc7S3Bz3qJSsAbN0C44HQgntVK6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hGQascdzn5H3qW3qW9DVUsHO3oRzXbBWR7NGNkR46k4POaaGG7HOTjvVmw8KApIbjOMZ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m0A5xhgAT/Ok2tjDE9eBSAVfk2yMAV6cmjICGMljz1HIq2gF3fKrDoexoLc4XPXFQFjV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z0Fb3Mi+Wu7g9+1ctbc8/FkbKwVCpbd156ZqQ7XQYZcEdc4rlmeZNDkcxl3VM4GGyOKeS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MckA9KzMhsnGVQ/uySQajAGxc7hJngGqjuAPHEQG6OWBznFPcuQGUIoPTA61qnqApkOET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tqBmYMc8571m49AGlPMKbG2jjnrUuI2GN+XHGc1NxjkhVJs88LySaIt8jEJJtQNkEUhX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QBg4IqR1Ryo3BXzwu6gdtLjUVlV2BDEcsO5p4xzlt/c81M1oZTXUI3AcqdxT+H2o5jaJ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MbMT0FjlUIAy+ZwQOcc0ryOrRMVDHvitClG+rJC+0yHc+ScjikDmNxICAQR8y/1qIxsy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CC3y9cjFIgRZfMVgIx0FWQSGSMCRX3OhIbrilMwLAKyqoXAPqKVhJD1j3RtMJAV9M4NK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rNrS5nNiEb0lwRg9vQUwssiqrAAg8imldEqLY4ESblcKsw+6AM0LKSiSklgwxgnqKme5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AHUhgOOvFMH7tcSjBK4Xjr9fSkN92LwE8oOCm3GCKVXdVjiQOGGOnehqxFrscJINvAd3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ul34HoKQuV7AiLDIFYOOcgAdTUhBknhWN1Q5wxxxTbuU72FMpI+bblT0J6U5Qih2JDMe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tKspDmIr8yoOAfWo4w7BlHmDPIAP86BEIL5eEqSf51MCAu7CMzHgg5/Oqkl0E0SSMhC7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ptw2TjLMBzU2GvIhlhRUEgRpAOee1TRqdwIC+aR3HagGIznEkgZY2HPoMUojzHuMh554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dCxy2OR6UvklmY7ywzlTQF+hGHjYSRyRkso24YVI20YBdQGXaBjp+NFhEauFDQuQzAZ6c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RVAxgg9/pQ2UtWWfKZIoiEizjle/+etVmEpYgqFi64xk0kzYijj2MIwybQ3Qc4qfaibw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BSSCAEf2WkDyKisz4XoOa0SuhCsrmaPawRcZ+vtU0ZYFgcRse+elZiUUMlIfzBnzEI6A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7SfmVj0oCMuokrSRSgQjeoxwDUiFyrKM7t2cU29LFPUdE0ZjchG8zdgcVatnWS7WOJyX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LQUV0PW9P+F63unvdvqz2ciJuZfK3DJ9TXA634cutEeATNE2Tkt6iuOhXcpcrMOdOpyn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yY7g9RQshVQ6Qszbdp3V3WKk1bQjaaIjAVguNox2p2ZIhIpnd0zgjNO/QSjrqTiTEATc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VKurMiE9V47VIpKwLI8btLJvVcYUdj70xZSrSnzNm4YBx3pqLZJMZm+UiaIHHbvT0mDe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yjbYuO+gfaFjUqw2xg5OO4p/2uORVZZVYgjp3puIS3HXEjuVa3XZz0J6ipTKiKCrI/HI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KAu7c6BAV55AqberBwWDkHH0qGilEka68l0k80EjuDxStdYkxvMUhwQc4oeoowuSJflXV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auNVeSXzDtdyeABjmk4dWacj2I/t8ckio6tGA33Rxirial5dvMNwBHygEZGPXNZygzT4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Qu1eWJqx9tuSrAyL5YHHNJRdxQd9DxMxsrcECM9KRtrZUfOp7kniu5Jn160ZMh/diIqq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0ikbAc8AGtIq2rHKVx7IhkZAA7DO7FTM6hUtio3Y6D1rNozTKhIRwFGZc+manByGVtrP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PuKneDJ0JNOkKsiqQGweMda25dLFDkQFdytkg454qElw+SWcEYORR5FqzViRgrBQzN6g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+B1rNSsOa7DFaZzzGBGPzqYqAAEKls55NNOy0JaQyQEbTjbk54NKzx7xKAVlA5yaFsZy7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56UzyQFIzk+tQRKKRIuVJKqPbFRzMknljJWVTyAP51cEVG/UcyLhQQcgelIXygLoVbkc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YEkLDarsUHqetDhn4O7aOCFPaosNaIRmiVsoFVCMY61N94KQFz703FolSbYwoGIY9vSg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cFu9IlLUVVHRiSjc4HYUqidUlXzAq9cZzmg1t1FWPeoZMl8YNRhGOABGq5475qZSsDlY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4Iz1ph3bRGrBf7oxV8r3MbWZCyhZW2vtbb1POBUsiNIETIOB8u3tREckI67nQAAY7k81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TzRe+4nGw0BpVdS7Ae1B2knKA4XbknvSEKrsUV8MhzikRW5XaEycAZzRYCQO65jjKoE4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JiDkhuuMUWAnSZUlBV8IeCRVdiYmbb9zqc84rWK6sxkiVCwYSbUJzk06Yku4LA5+YBRU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xSJznJyOlAwrSFjkk8EGoKcLIUfdYtvDYwCaUucqMoFI6UCm9SQjawIyY/UnFM3qygsH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dhZnCjHOaewQk8SRrxj0oJaTCGMbipTcw+7ntUnkSII92/ziecDigUd7CKy58t1yp/Sl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QDJx1pXLHZcx7zzk4OKiGXUxZ3juAKYkrASuSrhsjjjpUxVUAA2lDzmiwClvM+cqrfQ0g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8NBE2MMxcqUQA44AqQ+c0TqY1j4Axjmk2HIRk+W+Qy7SMcio0TynJDB1UcEmhMqS0JUJ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IOKbli4GMn+AUzFkZfzjImXDqPSpJTGpjG0SYGW56GgB25djHlvTjmhFcHER3p95iwxQ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kgH60gwhQmTcByKVxrsC8K4VODz1ppMrDkMCB3pjirlhHYRnaXDgAE4qqQ8hY4IHfcOD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FCKmE3biM4ye9ChXLnaEKjkdzTMr66DywYMgQnK7SV9aQLI6vGgbavXI60nKwmxmPM+Q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EpkSLxzUp2JUUCvIrZZi4+9wKdHvXeWXCH7oPNVy63GhPlGUUb/fvTlKOqxDcXJxjFMG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LuJIOBipY03EfMA3BArBsTREAhLqSo5IyopspG+Mqysc88cChMpKxDJI3zIzqX6qvpTi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DBrSLuWu4yYCSQR4wF+bJHJprRu0oBG85zhTST0NEx5MYwpUlQfm9qjVQpdopAo3gYxj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JGAlO7nJND4LsEBk2jJGaq3UhSSHDd5aSq22Rsk+1RRN8qgIACe4qZS0IbJx5gaMgKV7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GJAhI3bRnj3rmq0YzVmaUqri9CzHqM0JV0dtpOQQe9TLqt2shkErRseeOAfrXDPKqUt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e5eXXrsMr+cAy8ZzUz+JJ8De4bGM+5rz6nD9N7I9mhxLVitC/B4oYR4MhOFwRWmPFaeX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PavDxXCvWJ62F4tmnaRai8XEfLlHDHLFh0rbt9ZsTtMExaRgNvOdvtXg43hycFdH02W8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vlhiW3R4xLnc2anhYMUYudo43Cvna2EnDdH1uGzCEnoXGDTSuBOoTgcnFN3iNWG6Uktg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R6qrp7DpIRFcGSRd6lSwKnr0/WrEMUjjy1ZUYkjcRnjFRY1i1uQQmNfLkSIlSvyqFwCc0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8dfbNBs5dh4ww85yshGckDBHNEakMrRqFwT29au+pvBaakO0Fro4d2Y7jx0NI0awGNpS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7bmaQwB5EMqxSKQcEdBikMSs09wiYZACF61rCTWplVhdWM6K2jnkdmQSHYdueOai+zCBk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cmu+niZLqeTWy6D3RFcadBMUzHGEZizMBzzWYNBs5Iy0qLsUZAAxnFd+HzapTejPLxmQ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KWYj+ZlUdkz3rlNe8P2+l2rzfaJGmLAhCv3fxzX2OTZ7KrVUJHwmecORo0nNHHqrMZBl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MduQAwHY9a/QD86REMKSMDYCCR/jUzMMtIo5J4AFA1HS5GXVtxdxGQOq00kCQjP7vHHe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nCjft27lNR7VLYIZB1znjNBsRyblz8wyDwTVW7hH3iwcMM4B6GtactTWjK0jl5SPMJy3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WyM16S2PTBRgswwPamlScjJHOQKYEhZkVlyVYHPFRbwxU4xxyTQNkm4EcFQBxnFPwvQn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DD0603ABHAORmgCQHOQTkk1r24XGQCZM5zurOoY1dicFSVwVhkBy2T2qQES4JbaMYbPt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AdDJ9488nPWoirgHkA46EU4sqCM+4UKoOGLZySe9UsEsQGG4dq6IbHdSY8Z2liAVPXBp3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PlJqjYjaTnGGDEUjA8Y4OeaAHMpPGQDjnFIqqNuc59jQAKBglm69hT9xJcMByOvvQVzD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TAQVIbJ+lBVtBdyq65YYB65rSsmzLkMMHoamWxjJaG+AE5AGW70oBZSR8xJGQRiuOe55T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uPI5608RrGpYFWjY/wAXUGpEKhUFlAGNwHvSv1LuXC44oJlG5OmxVCtGSmM/Smqw3L8h2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BkOQRrEyPJ5jnocc05VjcBSqmPqARyKBDG/drEo4UnNDEEsTgMec57UkrFxV9ShPmMSt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52MTTSAZbHUgd63hsenhloSSQybZTtOQRn6VSyT8xIDGuiMrnY1oKeOSOBRtUAnJ3fxe1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6445o+ZSjH5m9MU0gFWUrlWUoM96Uzn5yFBx3puLQD49xGcEkd/StWyjMkrA7QCOprOex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7Sv7wHYpB600BEwzggdcg1xN3PKnuOIjY5Ukk9O3FNbaoYbsN0zmkcxJAElUPjJK55708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CAPyrOYD2B3yIzKpAyeeuKy9SeRoULBhE3AB6mrhK5dNXZzsi7MqzEAH86rluQO5PJr0E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KJmNtrMBjNQhCSdygJgVcVcYvAHTIximvuVs4Yjv7UST3AcjMoB5bAqQYcEsznbxzUoA2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0Z42oDg+nUVulYCVgpfBVgeo5qSNUZlITLd/pWLVhG1asNpVVyxHHHaruwqUVXwMY5rjq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oZXxuLt1CkZFOKoYWHy7umMZJrlnucUthqRkr5YwARgjNS5dD8xUjGCKlozmhxCbgEhVF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n2ujHnI5pIzbHojBTteMY5BNMEQBZGbA5PHOOKpXuDYeWGHmDJKnORTZCWKlWZcsABir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KM6sByO1SxLGCRH1yOR61m9wbJCCxZyAjZ7CoRGoOVZjJjgDpSIjJ3HthQWY7QTjd6Up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U+tBtGw10BkUA478mpWXZu2PlgMcigym9Bp/eBMLluhOcUnkkKpGGJbByelBN1awhBZk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PeNymJGxjvQDk3sIZDkssYkkC7V3GnQuxbACLu4NBTs9BRhirnHzZVuOlMEZj2PvYD7pG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ieen/wBanSNHshwp8wfeA6UADuhAJDMvTI9aNjhWD7twORzgigfKrXJMYkViWxgnk01EQ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54osIWOVi6NtDAE5LDrTpJRjYYwIwamUbiuEsyBohsG8j73tU3miVVTzMnHQ1PIKUbgp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xlmZZJG8oDIXaev1qZ7lC+ZFGqyFg4OMktzU7pFnzZs4BxnFKwETPvf935oVD1HepI3V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rSJexCWK+YzCMN2HX8qcRGxR878DrimkQ10J5CcAKymMDnJqCNml3NvKbPvbhTS7jktB6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5AJojAwodmUEcFh0NVKPYhqw5SqgkGNm6HJ5oTcvzJIM53AY5/OibHBa3LBdwN+Sp64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97HNQlcJrUYq7pAHkAJHANLJsG2NjukB21W7OeeiGsCm1lBbjrinLGAhLP8Ae+bKnBFQ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jYyMB971qIuHjwSm/PPv9KBEr7UK7cs2OcjpUsbqu4oyRnO5QOaTQ72GrKwjGC+4dzzQ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29COuaY9RkZjIQlgZDyR609E3hjvXPODQaPREX7pc5wsoXKgdzVd4o4ohu3SE4bax71UZN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y8YVRleWyKkKxujHd8/t1ok7mhCY5USREXzF7cZNKLcuCWMWVHPYipCM1a4oR2QqQEYD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QtlDnnnr700hjWZQ6x7mVsckGpAwVvN9wMrSa0HF6nQReJdetG+zxaldi1I4QuTiqOo6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CfH90ZxURppO6Mp0VzcxTjuUjyW3MOhzxk0ya5MjonmAED1xWrhoD+IjxE8jIitCNvJI6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wQo6sakqTDLcRxN5bA9N3BNNXzDt8wl2U7cHtQZW0uTyAIqBQxBJ3g9qZK4kDKoGCOGI7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FGwhkUkfmaUeWgYbmOeMhu9PnNYuyHP5qqiKeMcZ5z+NOEbRoJwImc9MU1IaVtQkLq0L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1mXcGgfcc5IFWYljzmcbQq4Y/NtODUkbbJCjOqwk8ZHOfeocujCMdSOSSIpIrNlj0WkLq4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KqOxqoWZO8ohW2MnlksM7RUi3CruhlgKsTkHOR+FOS0LIriVAZNxCyDpk9aQTM9uW+8o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CauSJco20sytEemRw3tWx/aLMgUeUoH3geDUtEqOh5SqSAA/MZAMnmpsFgAoLuewNdLd9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bcPGVG3PJ5p/lCMRrtdRjOcYJNaN6DQmTsAjRUwxbJ6miPLKyhXEijJYmsm7iEiXd8zr8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bb1Ux5PAPpRFXYEpGCpUKuBgsRmmZUHLSLJg8kVsmAxXKq5+9u/2u1SZLbUbKrjkg0wJ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wpNBG2VEdsxqMKAetYNFp6As3lYdT5rg8gjpTRJH5bDALDgUJXIERXeUjaQMcE+tK3y/u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6UMTHShY2WVHeVyADnpSKGUNMMFs7SKRCV1cfvLfMjRg55FRO5Z2DKyKBkbRVJW1ZVwQ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5GDTPnZCCFjUdM0NgtdRQuSAdm7sDRIQygJJkg5bFSmSm1oxMBWVWUN79ql3AKzKxwemT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jTIw3IDuAHcUnyyIIj5oGMnFJIlvW5ImURikW7AxkmnmRlZnPlk4weOtI0hdaEGQUL72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uybiVOMAYqlC+4pwuN8tlKjcpHegyY4Hz47itZbCmuo4phd4Gd3PNIVyFOSP8ayjIlsl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wRTEQ5Ck8dTSkrFp3Q1+hwy8nAApUMqb90YYAdM1XNpYhqwgDBRkhEHb3pzM3LBiMDg4p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iY2YEj+IDikZ1BjTb945JB5p26AKiAF4whTtmldvJQRkqe/oK0E1cVQuTgnPWmgurDLlH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ocHmZljyXYDksae6uE+QopJwea5xNjyHUYIC4HJY0YBMeIl3KOWNBEd7Eu7exXa7oBxT9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1JK0CejBXcOGZsnb8xC9TUgCmFWAkL7skZzmgiwwM75y4jx6mpFfmEPI5ONpxQJRswQx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70b/NDFhuPXjjFBQ4Od5yeAKYrsAhiG4vwKBMdFGxY4b2JPrRxMOFIwMDAoCw8hRGyJGCT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2+VmXOdwHSgmVkSMzIFdQAmMn1NR7m6Ehiwyfap5Ve4QZK/lqI+uB156ZpjlipdR8ucf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BoYk4ILM3vS4YOuwBTjCnFUZAuQ3y7BJtyxz6Ugi3DAKYLc+9TdMCRW2uIjGN2ccHPFIF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YprYY4NLJsbaojzjHQ4ow7EoDGVGSoxyKEraFLTUjCzcBo8J1PPQ+lSR/wDLQ7WwOTzx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3hWQoQeRTGMmGjGScctmgu10M3H5QqFW9QKIvlfKZLj3oMnGwqjhmY7MHpUg3o7wxvlcZ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/dGBk5605QEQRKuRnJOMmkhkY3iRWGCpPI7ipiMhnLAR7uc9qY1bqNWRUwwAMeSOaezI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B04pNCELNvVfLwuPmJ5o+curFQgB2g59ax2ASJU8wIr8BvrmojyGbylXB24J75pxRVrs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AFOADyTTECJlZWKA8k55xVRlcuLWxE8hIWRw+BwTnrSI207UBL44JFC0KaFYIrBRK54ye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DdQ3pVqSAbxuiZlDgZxmpEj6smSOd2KUtjOSs7jEAO0q/K8FqcjDy84P3sZFRLYgkDshG5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rv3OzEhj3qBoTKFiIwzMSeGPApd5kkLnGwdfrQJjyoMgi8vcG5AxSqAzDft2Z4AH61aWg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KWACA8Ed6VGZVCiM+VnknrVSjobRkPIaN0DSAknse1Rq9wrbo2JUcjB71zTpRludlOs4q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qW2uwA9+a1IvEl3HG589mPQc9PavJxWS0qi2O/D51Vp7M0F8U3bFZHmwVIG0d61bXxkw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APT1Oa+exfCya90+py3iySfvmzH4p09EZizsEcjbmtW38RWMu2druKBi2Shbr7CvlMTw3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cVUJaMfDq9rIWDXSpMoyEz+VacN8odYhJEQTvODjnvXlV8unHdHsYXOac9Uy3FdiaV4z5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kUjJ5p8wO2cqqgHP1ri9k1ue7SxkXEgjuWjmWNiEjIzuzwakEgL+YqtIG4HHvQ4dy6Fd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o4kg3Ju5Ib0qqw2xoro2yQBtobnHqfbjFJIJy1Ip5JWdxa4RwMAnkYFVkkglZprlmdtpV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YyluNIUjBYBN2dyrUxNvGqTecjuqlVUnt3qmS1oVyV+xiQ4Zge3XFeL+J9U/tC9uSrbL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+v4Qw7lX5+x8DxvX5MPyrqc7vD7iwYnGQAcY5pFcqDIJCu4dK/WI7H43bQEJzslKYxjp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EHkDFMa2IfkJkZAvB5BPWnIVG8kxqpHegcIgq85AUK3ANIvzFUkKleuQKC2xMiPzAAJM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C5f5QRngYq6fxFU9Wcq/yt8m7OOaTGx1OV98V6p6wjIcKShAPI96QbSpLFgw6E0AMj5Y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G1hlc5xQAhGAw28DrTQ/IUAmgB4JXgqp9aTIbLHCjPNAAB8vGDzite0BdDjJqJrQyq7F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g9MU6J0XbuPy55AFYyWh59QXK5Mew8ng1DIMB1HzdOaz63CKsyldA7PnG3jIFZW7AII2n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pHIIIbHr1qUbtykjnjPerOgjZQwJI296eqBgOuccUAIoHzcNmkxkrtyT9KClYTO4YI2n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dSDQHQDtP3RyeMZoV1DKPmCZ5xQN2bEREL7Sc5/Sr9mu2aEocnOc46YqZbGUnodCpU4Y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7leBnAGea5FG+p5T3FV2TBZEV9pGfQ09EbbCgUO+ORmk30EP2Btjox252nPHNOUMMKu1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Y2qArugIxkYPSoWk3QtKzYUtsO00EobkOjqxUAH5cetOyI1XDBmPDH04/wD1UFu17CFG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GxhtLFNuCtBpThoYWpSEFUV2xjkZq14ekgF3tndUUjHJxmtktD0qMbI9bs9D0/VLOS2j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Ga8q8U6G+kai8SxyCJxuUEdq87B4qXtnCR3NI5oMAMBcgjBzUoVG2AMA3oa9sxaImjYM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4MSrhSccGtkrokYSpVQxJ96QEBtpTcD3oewFkLIpfIPHWtK2SZkV0BBAyB71zz2Im9DbU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4IA9qCnzRsik4OSO1cTd2edVVmEY+dWDnL+3pQCDhGVsg5J96RyuOth54VMFgOuSKcsrb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k0iRZHbAMeWYjnNZuoozR7g/TrVQSTNKW5zMhDKqEMPc1CRtYrGQwHINd57a2GA8853H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k47VomrjDOQQCDjvTSQjYHz/AFpT3AeiA4YMCT60z52JUkFe9QAqNuzkBkqyuOo2nbWs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bcJngjuaswqd6svcY4rKWhlUlY27QSAqoReRj6VcWQLIu0ZPI5Ga4akjya0rscN21mY85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OF3nqcHtXM3qczd0R4TamCRKTQx2knDnDZNImTF3BnAyxQ9+mKaFIcnzMZOATQSSF38u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NaRlIGMAjJIp31uA3cUWMlHK5wSBS4Vg22Qj58H605a6kqyJYxgJnZ6/U0By0gEhIYnk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AOdyj7wOKaMsyqsY3L2UZqTNMbI3nRFZVjb2x1oGQY4DIYwRgYOQaDaMrjwgOS7EHcBm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TPJFBM2MHlyZyvlkHuOo5oPI4cgj+VJGY8/MVba/l4xkUjqg3kMzDPCg9aE7lKTQmwExs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MKSWO4bT3FMcX1Y8htwzsVevPWofLWIDYWIOeMUEEsYAaKXy9vPBPWhVQly4DSk8jpSY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Bg+xpSjowZiuGGQetKD0GyFldmARg0mfmIOac43EhEEYYZGfWqEKjMqgbQrjjPrTWBUxl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agCUkcAKpA+YE01pCdqgAdy1A2yYMqANwW/hb0pUkco7h0254yeamS0EIjqru6qQG6Zp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jNweeKnlYDgpyFywXGMg01wzMoAyMdRSUdRNXJAqQvuYqzH5hg8U+KQRg7lwrcrz1q1Ei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Noff0bkAVYkOyNWLL5ueAKocFoJEqv8AebzCpyQp4qw8Uk3BkUuOflPapj2Ca6jFO0nK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WpFRAwZGR0VeTUzM07CxSFmOQrD+EjpSYDRhmYRvnjnvWZS13Imab7OJONxbaDipN0e5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tXJE+UggyMTxgCmliuI1Ktk5PPQUjOUR2DnCMVJ4AUU5IGQmNkCgnBPpSbsNK2paSKUBY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Viozx61DFG8cwRYdpI6VkqqTsypw0uCLGwMRZw7HAIolQ+ZIyYZFA3HGK2BSuMaQo5iSM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jsq7ivQjtQiJN3GRKr/MXAAHVqcj/u+VTeO/r9KByeg5UVVcFZclcEhulVI1baEw24D7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RDNukG7aOcDqaQqhSVgGLsMYx1pFwWmo9FGSFjUYAA4pjsIVP7snPBCjilcohMMTKRGgZ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REczrlB8xBOPypgNIMmD5gZOg3HmlEEkIkdWCk++eKAuKbd/JUlkkkB5C+lQpA+xvl3I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diW0PV5NwJHzYwBjrimwF1aYtGXLKUYjjipZnKNhkgjLoIyGYdiKVGwhDMXBPT0oS7i5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xYDhgVpxRmQKy5GcFTxikIjAILAokYA5B5ppJZNjGF2ByFoNI2Y9JCGAMTehGe1NYTKz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tQaWGSZ37gV4HANS7sIGCYz/ABCt732I5NLDwx+QxttP8WO9DzThmfK+XjHzAHilJLqZ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xJxnGcGmTHZtRAzNk8U0zZbajpZP+PfMYVwu0AjOKaXYgM5frnINMZNkuQ7OCAvOR3qv5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xgZFZRTQyRXMkbKhQopzuB6VM10zmNiiF2ADED9apRutRHImRGjLMqxyEcVWQlVDK7Dn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NmfUDiyv5rM8igdm9an3YKkghyoBI5qgIV2fO2X45OaUs7HYFZXIzuzxWTgAhjdVaPdhs5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n3u4J7U4IBxDmWIvvdF5wvelIUmRGiKkdMGhJgRCPcoDKFXuRTpVjJXygzbeDg1TfYCzF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1ximSFSycEhTk471EwELYViilhnBwOlRByvBwoJ445pRAnLMAwYAqe5703crRiPaud4Y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i2Dyu6hjxg01ZWMXTawPHtWnIKD6DmxgzhtqHqT6VHI6GIbCSO5NKz3ZbfQavmoVZvLC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uK4AGTTlrsRewkoUqJeAD93io1Z+FWNDnr2qY7jtzDm8srlWJY8AYpWd1RVILse/Sqk+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Tu/lTASUKhS0m7OMdqctjKG5Yjd0I3BnB6D0pgUMRHlwpJPHesjYkPLsztuOMKBximqM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B1rSDbYmIB5UmSo2DoDSBVzn7p6ZHanNETJpNzMoMjkLwBio1Kld4DDsM96yMxquoBJy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HU05GkNFcRsIrqCDk8ZpwRiBkrnuBSFNjZG2OoYh24JOOlKSy5Yox74BoIEO58smRkdB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sYyTzVp6CsK6ngAkMRUe0H5wSnXjrVRlcY9w6ScENnncOlM3Nu3AZXGCcVQBtfchICD2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MyqxB3c0uRGTXUuEJcbF3gDsc5FRncJAMAsOOPSsStGhUlfDCNSzr0pYivmYIUkDdk9/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aXcQ2ffNLGIt8YbIj/u0EjSQHKjkkkjIqVZWWRcoUfsSP1oEI3zE5wcNnOKkbJXzDFl3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jHZsG3jPekUsQrEMDjoO1AIeoO9sZXJyQTTmbysxAZXjI65oBEQZAcohx9eKWQN8yBgU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G3ev7oP05pRBM2BvIAORQVF2HEnLxL8gJzimszB8EAqRjp0pA5XEjAG4uu4jkt6VNGDM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UnoS0SkKVSJhtwTubPWosDGSFX0GOtYgrdSOSRA4Eu4gDs3ekyxw2AnGFHat0XDUlRHL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DtTHUtL5hIWP+6D0qYvWxdhzZzE4V3UnsaaVcYRlUKTng8VYlGzEVpNoLFUIB7dBUkao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UOZlV12sQDznFIqqQwbBBB5FKxjJ3IlziISfKvUDHUVKpRWYABmPUntRK/QkFJBdWDZB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glVVkJOSfapj3YEziPejKZN/QjoB70KpkkOECInOc9f881VxpjvM3NuTHA6EdDUcsjS5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YsrOAHWQuxOSxFPVkHmudroDjcTisWhRVkKqRHaAI3YnOVqJ1ZWLiUSAnoDTSsxjFMs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c1F5keBK5RwDgqe1JrU3irDmIaPGAIjUSBzk9gMH1pJCemoF5DtjZF+U5U+tKTKwAbapzy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WxGGCyK4YiM88jpUwD7iXyGxwKbXUTfcVTEFhV1aMMcHaP1pvO07AojB+XtzWPkZiF8K7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7jsXcSUOPwND3AcQC4yuCFzmhXEYXqCcHHtQoktjQ+9iyBzjjOKiWaT72XCHO32raK0K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o4OB1pUAO+SQsqnhee1EloVF66jnY+WBGodgcjP8qBLujZZFCELhvQGsTVO46Ux8DzPm6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lkBURn7rU4rUU9iNW8sBiFkJGBk/rUqNiTCktu/hzirlG4U5NbEiPJGCMgljuNSrIxXk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kmdKrNFlbq5UqsTqZABz7VYbVLxWZDcFkALHHBrhq5dTn8SO7D5pOnsy3D4lvNwVmLrj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LLxpDE21ozkk9814+I4bpy2PdwvFVWKszSXxfhYvOBZAoA+boCT/AFrai8ZwQoxFzGpwF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FcLyteJ9LlPFqhP32aCeJrIxMSVG8lhzkirMet2rm3bdujLYYA9K8CvkdSL2PrKXEdGe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pcxyIF4Vn6e/Hel3WywhxJB5XUjdzXnvCTWlj0P7UpX3H20yOCU2cfN1qRHhkjaecJlQ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jr+tQcbnEeJdchij8i1G6TOFJ5PcV5ZMyuQAUDg5bI5xX6jwlguSlzPqfjvG2ZqrW5I9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c9gOlUnUBnwWXtzX2UVY+ET6EqlWV3AIdR09TQjbCHDgOOQKotPoxGJHllSm7+LNRoxC7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mglSsKhHllm2+g5pVXHzBjjNBbd0NjilaUJGd5POPTvWbqRyzbnYBfX0q6b9468NHqc5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c+tRsCMbRmvVPQFbgodzM4GOvSmYByPXrmgB4UKx4AJGc5ph3HPz/NnIOMUAOYYG7PzH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jHpk0AGSx8xCS2eQR0oHTk598UASRxNKxVcbyeldALX7JGiSM0TMuc4xzWVR9DGtsPt2I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xzmo4lUEsEByelY3dzkZIfkUr8zHPIHao9oJZlUqeOTWRLepRvYm8uMb/MAzgH0rJfZj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spvQ66ImAGA4KnvR5nBwK0OgaxPyjO33pQWIZlABx0FAASAVbDEemaARnhSCTnNADmRG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0mzLsS23jvQAHahAZiQehpMgOwjAKE0AOABOCwUnua2rGPy1EhwOAQSOpqJ7GNaVkam1U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cH+lSsyiPKsfXAX+dcadjzWxoaJ5GyABjIwKljV1cHOGHTNOT1Jk7ImBYQsoXagYDd6mn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mPTB71JlqyEEhgxCjHB55IpWWIAI3mKhbggc0CFaJSjFcTZBVQPX3pSMIWVnXAxwf1oZ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1YK5k+6QtQzyGFZUKkHGM0I66UDk5ZBIWcuzqTgCo1yTgKST6+ldkFod8Y9Dc0/xJqum/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iHgZqXW/E17rsnm3SKJd2dwPJrP6tHm5zZI5fzAQflYe1WY5ECoeAQc9K6BSVkWjhiAQM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AB+bg1UWZDDFu5AXHbBpXBXaQXJ69apzAkVsvlGOcYIroLWQwnDupjx2HU1hUehlNMvD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6nFICozjcHPI3HpXEcVUlLCQKNrq65z6U7CsuA53555FBgxCEEm0KwYe/WnKRgZ3E5JwK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Qw47Vk37ERSJuIAHWqprU2pK7RzTKGHfIPemlWVRIRhTwK7j2QaLcvDAmhY8R7sjcDg0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7jvUhUtyoBwMU27gRAMCwY5XtUm0AkEgsRxj1pALsAccYQDr6U9vlEagqx7mhAyeOF5C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2BAG9sDqT6VlVloc1Z2RupGFI8rawHGT1qfylnLII2xj5uM4rzpO54VaepEkbAGVNqgHJ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DJliCOtSQpBJF8wiYYfG7INLvOMPGAuM5NAwaMglwAQRyP61E8SlBu656+lAmxrxAbcE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rOCr9OKBXuSIN6FZJCmfvU1A4AVEPzDgdaGyLkoXco4Bx19acoI++CcinfSxDECosm4M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B4mJBZl6EHFIV+o+RAU3ZA44FQBipVRtYgEHH6UFQZNgpGke3cpHXHJpViZcIFBB7UDa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jkHUYzT/AJ+NmzYcAjvg1MjLmtuLvkB2IQ2fftTypCKysW5wyelJ6ApaXI0TEOFZDEOh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ggA4G3jp71ZaY1dhkCuSSo5wKeo2o4Zc/wB1ie9J36ANRA4BkB2DtTQuSHXDZ6g9QKlz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Rd4I6ihWxGx3ZfICj29atDFjCttR22qD264ocCMMYopMDgD/AAoIcrDDIuSyEHIGQBgi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m5HFFyhjrImCOF6cmnKzqrqgKk+h4NAxrKWw4dVPTGc0xZFAiV0YYbIxyKC4xLIiLMMb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hdiVT5sAZpXdyB77FPnK21OuKQur7XLMg64HNAMfLIGjESoGOc4x+tQ749xA4Pp1pi6k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gQQwanJ5B2BxIwPTAoC4iDyFQxEgg8k9xSoQzSFFALHOQetS11DckSVDGAF3IGIbB5py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pSi7mTTuRbxEGkDnC9FHerYdimdgZs9RSlEa2GGQyKWYjaOSPT3p5lVInaIhpKlxZDRK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sNp3HH5VXcscnd83sakzlvYtL8qvJI2GPQjgUxJJkeP5kkGM885pNXKaOy8NXcNvewG5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BXq3jYeArnR4riGK1s74KNrR5DORj3rz69N86aO6EE6bZ4CpJBCupwc1CriQEMjKSTksMB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aEYdNysTIqjgg0A7FdoHkRSeVGDkVRlJNsQq4R3Yllznp3qQ7woKxkqMZOKTY+QeSZQh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4kc7vLcFcDOegpkxWo5swsjbVZ89M05Y3lmx5rpjoBQagZZ1Khsqxbo3U07IZZZ2ATZx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2gbomSNopP3nVlPGfpTJtrB45SFYDiqFF3IwiRshGWB7VYWFELRkZj4Iw3Sm3cY1Y4Vl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TNoV2ULuHUgd/ekZz3sI6RKwZQWTO7d708ojkyqWR884HWgylKwSrGoEiBNxOB24pGRZ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XNFiIPUgEXlRYDebNu6k1MRMxdm2gDGM0G0UNMbPsIZBu5yB1HpTRChYAADnJB70FLR6E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9zTyjRhQCVBODk9aEaKWhG6yJKBIHI6EEd6FR0G5owQ2eMVT8gB48FdgZg/Q46exqMhy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qubuZqOo0RvCgWN1G47mOM4pGIj2nJduTkVadzQAfOKEeZGepBHH0qwNijaxKPj72OKZ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DRlW9QKcGUAjgkDH0qJPoK9ndjiF2+WjRRnGTt4/GnpIyKyFsoPlwKpLSwN3ZygMBwZJ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YrsO8AckjFdJ9LcczL5aAqqndnmnq6kFsEfXuaBiIrKxd05Pahd6kkoQ55GTxik0AhcI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E8055EaQBXZExknb+lKMbAEcpkBywRP72OKjQEyZIDRsOGFDetgJXRndWiKEkcY5wKjaN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ZxTSAQ7g5l3t5e0dO1AlG1VYAN3PSlKNwYJIAJI+eWoYAncyjevQ1iAgDuRhSEyCQTxT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MnHatFAzjdbhGCdxYED0NMPmDcsYUYOGDdapLUcOw/yydjHEbEdRSFH2ogYNxk8dKzcr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Ad97ntjjFPkYOyIijcTklTRfsJRHN8zOociPsGqEBSZCxcH0FSNKxIrDbGQ2GHQ4qEOzP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FtyFOzDYnUOxlPWpyWjTaoQseST2q32JuiOQOXRW3hgQd2eKk3iLYnyuTWBq0LxlwxBPU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mQHgAVrDYOoAOud7SOp56dKVI28zcMYPXIonsZ83RgjtkvtZsjgY96aACclnYjpWbRAm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Ssxj5VFKgYx7Vcl1Ki+g0TEMNxLNjIyOgqRG2qpCEA9CTyamVuguVigN5mQCrHkHrUbE7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IhxVxHFI0bKmcAinKGCtjGc9zyKAJCWRkIA47UDYxc7i49xVJEc4xtzFEKqkfUEdaZtk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FpuKe9hCzbS6ghgepGRU4k3bMKVY9cUWuiZJrQkQPEQQy49hRIJiVbkepx196yk9So2s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8ZpGkEShQrvu+7xikS9dxzOEG0Arnn1qJnkCqd7Bz70DUdCVY5GG1ZFDEcgj9anby1MT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ZSlYjbIZjGwDn5t3p9KcplYIjScDjrQO+lxkwlUqpUSqDt+9wBUqlyrCPAOO/YUGbbsP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Hzd80edGTtaNygGcDqTUq7NSuTt2mQlASefSnwyOqNIvzDPJI7VRhJ6jt5JkADbAOwxi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AAaBEisu0FMmTo27pUbIUUyqeQOSe9BpuPDKY40K5weSw9acgCszrKWIGFHpUz2KdrDU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HBNM3su9XOMfnUU2ZyVmKyI5IcCNcYGB+lKd4lGxioAxtHOa1KgyZS2UZgAdvzH0FNZSs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0JGroNpIaNjxgYpit5JkO0HIxQhkxIcKi8DvzzmkAYvuLHYF2YHei4mhjEgnJKMDjbREi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AHWlzaXMVHS4pcSKP3YYnjkdB7UvCswOGYjA5xiqERgNknfIozjPrVlvNBZQQUHJJ96i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MFf8AhwPWo3UxBZDsTIyMjNO2o1Yl5YKAJCxO44ximkqpKiMx9y2Klu+gm9BrYyUJDKG+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CP4uKF2Qhdu7oqBQQMAYphiIO4NyD6dKmUi49yAlxIyN1AyMjgflT8jypSUV1AAPvTav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DBY84I+7QhaP51bzFY4HfmnrYT01JAQHCsShJ69eKQgursDkA4ORVJaEJqw2LcwMeei5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XOOvemUmrajVZmVopAFJOcj0qMoGV3DMSGAHuKiMdTImLK7bEQspXGOn4/nUTHMcqgZX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Quhx8qgY6+9PLKA7n5pgODjP4VVnuIdKVQLs+UZ+XmomYBRghUY5JPTNUo6FIkz5agqo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1kYMq74yowevSm2EVdjxgOVB3KPmLGmOxlIZVAbPIzxWa7myJ22mN3C4ycA1WZXaaG3jK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KIm+grhFVMKWJOMelOKuI2VZAj4z06VoJTsh0ZDom7kgc88n8aaXb5Nm0pngsOlZSiVGfc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zztNSKrtKp3gxnrxUFhghJZzhowdqZ9ajRx1BAYdaCeYmGwIxfJJ4HNMX545QHjyuB9f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rjhcOqgO7BCMHDdaka7uRgozkZH3TUfV4Pc3WMmtixHfXcTN5cmBjIA65q4msXaSZlc7SM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XSl0OiGZ1F1JIvEV+IpFkuZSp5OPl4zwKmfxHduht0m2A8Alq4pcP0r3sepHiSso8qZj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kaM7QChU9/WsoqXZpG25JPevcwtFU48qPn8RXdSXMxqLw0i4zjgA0xMkZZyuDhge1dhj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IScYxTlJQsVbYV5JPrntQIgJAYHKyLjPTGaRiixqRgDqCTT3KkuqH8kPyrDIOfSlkXeG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SEj2/wCCXw0vvG/iC3uriKRNBgBknYjBcjjaP8a7P9ob4DXWh2Nj4t8HaVK+kxpi6w24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K+eqZooYtLoe7gqbtynxbIA275AhA4APWqx3nYTknPQCvt4O6LlFp2YvzMGGADnge9Iw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jvVCHJnYwYBeD2pg+YjPAoAUI23OFAxng0xgu3adwbvQOwgK79pBAzzVq3gkupCkMbFj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1Pw94WgtoDeX9s/2plAQE8L71h+IFCXIJXII7eleW63NUsjCs9DDh2t82/5CD8xp+9ihy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6ZT6HHLQcVcMZNgJxxmoZDgZVi3PIrNEr4iK5jcJwV+bJ61hkYLAYauqmd1DYjY7HxyD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ODWpuOXCjJJIA4oUndg/eI4oAdvOSGI5PYU7JJ3EnHSgpbDypVGDDaCflOO9NKkFWIHQ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VJbcenIojAJLADHTHegC1DbPM+1Tgf7QreVUVSoUDaPlwaxqvQ48Qyyu1EIZsBh0HrS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YX1/GuZu5xtBkLyRnHapogWfLMSnuOlITZPIy7o1PzDtjimOXRiF4jxhQOcCgze1xjFS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qXYGdQCrlmyTQQPX52O0hl5ximbQDI8+RtGRz3oOuhEii+aZSm4oTgA/zrF1WQiVk3qQ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CnFGC2NwYhjn0pwDB1Zs7egrtSOiF7kTkDhG7UoYkgEY4x1pmidwIBONyqaEYBTzgigi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J3E9qeoAALhlz0oMyfarl1ABJA/SlMT5UAqeOlACW0H7xVeN9ue3pW9GqY8vyvnU4POM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zJsChc5zg5qRI/MMjnaZFOMnsDXMcVRaibSzH5y6Y5xTgchkjUbvTHOKDmELpJIxRdxzg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Krt5wcnjBoIcVuDJgE78scZJ4FUb0LJAFKguOGYU4vUKL1OckUkBWcY7jGDUDlQwKjgY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7guwv0Kg8ZqYD5QSOmSQTTGI8iFeFy5GDgVCSDty2PQelACdCSCauoiSYkBIkzjgdRQBe/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f/eGKrm0wXLcc+tFwOg0COF5CkoRx2zXQ3NvHHskjbETfwelcOJlrY48XexVIMWJGUlT7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QErtB4HeuRs8Ga1BvLFuZDjDY5A75qQIpjVRyQCvApk2GCJVZBIUVyM5pJCVjQHa4zg56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dlRXVcqRUSA7wBvQY5DDnNAnqyx5CBHKLsBbdgelRtbrzhTtAzuPrUylYFLQg8o5YEAs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5e/Kk/dHQiqRF9LCskglbCqARwRT8M29SNzEcGgm5WVVYOgj8zBySe1TmBiVIdE980ESd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Y2/LuApqoZSeNvPQVK3BuzJGQhgVJ3Y55pSrH5sFoywwx9aoqMriEGKRWUKqFcnHrUaQ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MZzzUyZm5XHFcENtBjA4IPND+VuGF2jjJJrO7ZUVdFo5VvlVX3ckZ6c1HuLbiY02fw4NV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cVKuHz15xRJDt3oQWAwCBVu/Qq6FxKsqxhQ6heCPSmK5cM5RMDmspNdCHPUftCtDLEDH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CyKAmMZ9auDZDYjRLkljxkYpGhZyXjfB6rnpVSdkK45VYbAjISecAUwbllKE5x1PtWUX3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AxDLnJyDmq8pMXmK4JHIrW5oUjMyGNNpdMZBxUsU8iZeJvLlIwAeR+VW7dDexbLBzt80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2IPy4yQeBmpMWrEaRc7juZe+aFEigOkYdM46ZxSQh0gYFN7AFjxSRbULnaXYnBBFO5LYi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znDHmlBKMflBTPHNJsUFoOkB24VTwKmSRUEe1PmAxyKU1oVYZtXesoxGMYKjvSNKBuG8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ITkKitKArAOepOMU4uQMBsLj5cmhoUnYjbhGZZN03p2qSGDbvZgEX7xANQ56FNXQ8yb4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Cq7OQT1xUGFiTc7Da0e/jIPamcRlWV1cYI46ihMcdzU0uZUMbyyou8Dft6V1F1cb7N0E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DcSM9qxqLW52QlaJxYdQkh2sBk4O6qglkG0lGnRT85A7VuldHPpe5JcmNRuUmXIDBs9K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ncT0zUkNdSVZFXKeaXYn7oPFTrcOVMYkBiLcjHepcbkkbAJLI2+N2HJU9Ke00ju5Tacg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ogZthKgrI33sdcfQ0Rlhk28kisDwzHrQXTLDRlnJlUSYwSwFG/MLorMMnJA60FyWgzMa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DjkVLId8qxhw8hHyn2oaMgULGy+Y2G/2TxSqBI07F9uCCMU7aCT1sSgiETRrIDEw4bHW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CqrY9KQnHUR5QmEB3Et9akO+Pfh1VivzHrmgynDUjk2qLdXkFwzfMMU9lhadn8tkB+Yk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whA8z5CxB7k1YDuIiCQzDJAJrI1giPdiNJJNyo33cDpVUmGB2DM+WOVBGcGkncS0ZbIL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/nTZJMqInGwnoSuKZcZdGMcu29pSZHHHXr70+3QKGeMslyBknHGKCynIjrIEYDcecg8U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PenzExROhaTeVjhz90qWqEW7AnZHukHHJ4q4dwje9iMso3KyEsR90nGDULu7SKOInU9T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iZiz4Y7ZPXaKkdECK6YEmc7q52atjZQpOV2liORUbRybvM3IF6bNuM1tFWRJyirCY+Np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Zli8naOldR9HFu4oXzCoHOOxp8gQeVGrbDyWzQbEWGZdhfA7H1ohI39cMfloJSsKVZGY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iRmVxsBQDdxUy2KIg7bECquM5IFSswZEfaVJHTGKxuOKuyN1UoBG5VevFLGpY7XPJ5x6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u6mJdik8j0oEUcmUZV8wDrnoKib6DbuKSxyHQFTwGAxTHQuSgKr8ualCGsojC/NznAxT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0kgjrWqRnJ3QhY8vIzbVPpSPIjMzBfm6c1QRXUnVlmKqow4HU0k8ZXG8iM8d6ymrBGfc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9CTSKxjkJyCo6gGoL5kSGSJllQpuQrnPvVfGVSNAqkLhs8ZNBnzt7Dj8iqpALD72RkVGy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24oFFrqGzCNtKt+NNX92pMnzZ5ODmmnYT30JkZJkYMHD9STUaNCPMYuoXOMntVbaFweo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8q06R2wkabVfbgkH9avlNBioSGIkct0xnpUqq3lxnBLAYwfWpqEWS1Hlk4QMGfv700g7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xWZlYVRtizIQEJwBmo8EKRncx9RVLYaYAoWjZ84A5HrTHLM4baUOOmKkqUr6Eiv8oU/O6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SQnmEd+4oM2xwYkplsp3xxTJTu3OjHC9fensF9CVkC5cuoNJlCF2kGQDpRzPcUdhrCTz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71IFbzFCNnPOavl7iv1Ek2guUG5sZx70/ezIhYMCeKcmmjNu48swU4zswMgGpAzkMrqD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DpGIYIWEaHim+UGABl2vjHHUUFpW1ZGoZF+6WYfxHvUxyWARAvy/MTzQEmrWDejZ4Y+m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BT69aDMcGVWLsTvPTmjDBVw7bwdygcZoIkug5Qrs4EZjA4IzmhlKA+YGDDoAOlBaRKWG1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qPzXfKYcFTxxQAjIzfPIRgcg5piOF4YnPZs0GElYlY7HBYFWAxuz1NPB5XeAwosIVg0TK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SSFGDbQSCeR6CgadhVdFcDbvJHzUsgJQFSoIrKZcZNsd5ZCb8oiqAcKPWoWxKd/lgHkD3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ApGSU3Lu4yc1OmSQ+0KSxOCOtamZGuXclt+QcFuwpygOy7izL1XDYA/ClbqawZOshjGA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QbCwDn0IzipkxydhxGQ4MYyRznjHvTVJBMbEl87hg0pWRm5kgBDEEuyEYINLGWfCgJGz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1Kw0ojMwWTcQM5BqLKgSbpGcejdK0jsQNK/OpLbivI5p0L7gVZmHPHHWqAJJI2eOP5ig5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xBQNg9z04pMaTJm3N86BYwV5U9qYzs/lI75IHYdKEhCPK6hzGQXPynjOKcyMjKWJHAI2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bQEDJlAwONw/pVdjJESBgofvEmsi466EX75VmQKSSeg6mo9wC7WU7slT7GqWxul0GvEc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em/ODHCUDbM4fHc//qp7vURI2VZcAsuPyNI7mOMZ3ENwTjiqjsYCsh3JIshRQMYPcUiu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C03sVdNWGksFKh+WOCBSodpCOcle2amD0FK3QXCAM5BOe4pS7JsKKBFknGe/rUy8yRjq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YPNNO9MbSVVfmaqi9ARKVDRlgG+8M02VSdu1N0SnALd+tEX3BEe53YYw7EcHGKSJWDg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7bGkY9SYuSGBO3HP4U6N18vjJYnHWpktNC7W1I8+VuKszJuxjrS/uwHYElc9+tDelzJs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vz2p6yBY2UltrfMT1NVuhDlYBowwj2jGQT2oQuFGRwDkelZtuwJaAixbNjIzL25xioxJ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nBPXn1pxV9WNS0sPdQQItz8Hg/1pCx8ktyX3DHqackOK11EKsAXwCMjgtzUzhAMxguO4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vuSJGSRVG4c9KnQhS/mOFf8AiK+tNoAWZgVCyZJBB47VAr95GDKwwPahkxlckKRHa5JP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htqlhzWkVpYoiSQZKAYXHA96RYzIp5H+FWkNK40jKAcoR3U0wnY2UDEbvmPX8aBvTQFV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eKAwdIlJBbtkU0wjbqJjJMhdR25qM7NrMAFBXHHaqSsrhJliKHICq5lJIBIFex+CPg/r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pJp+iIoYyScFvTH9a8/G4pU4+Z04ajf3mff3ge3sdOaPTNHh0+2sbeIIGjXBf7vJ9+K9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1fTZ4ZHRuBlTgAjBHpXwmNdpXZ9Bh6fLC5+aXxz+AWq+DdSu9a0Cze+0ZnPmLECTGeufpX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Y/vR8xFfoOQ5iq1JRe6FWTkucrMw7AqfaosYHyjAB4Ne+co7O5+jBaVQucZbGeM0AG5g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MrHG89KANvTdDv8AWJIYbCye5eRyo2rk5r6M8K+BLXwzbR3moQx3N/jO8rxHn0rycxxy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8i9R+tXNpZ2k7ySsoCkgEV4BeXP2u7lnAVYx91R6Vhl8b+8cqm2VgFlKsGURkZxjoRR84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V3y7GU30J3UmRlB5x1qqcliBtVMZz61IobkMq55D8HpWZNGyhlII5zXTB9TsovUrOcb4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0kAAgnpj0rc6RFVQrLg8Hk5608Bl649R9KBsAMEKOPepHfcoySPf1oBX6BtDY5JA6+1N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FORjAZsU5A5UFWDYPYUAbtnExRHwSOnSr/l7AWLq2AAuBnmuebPOrMmKgsMHB64C45+t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gUZUgVzmTd0KojkKkxhhjrip+WKKp+Qdc9qDNxuKzooGCdo7j1pCByFIDY6Ggz1sQ52h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VMxQRqyMDxkj2oNFBDGO35VXamOAp71MhZiwf7hxgUHbSgLKArcIqgHjFcnqSSJcOx3M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SsZgUfKyORSleFAIXJ6eprrNIq40BQwycEDJ9KGyHLbFwewNAN6EfAAY5znpmnJgtgsc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PQ1IS0i/MeQcZoAvW8e7JABJ71qxWiFXZiuRWc5dAJY1AlABUMOtRqW8yRlBY9qzIlqt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B/CD0oU7ABISjEg7QevX/GudnDV0HBGIAiLkbstUrOQzts5IO4Ggwe1xgkYBTgCPHTFL5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eMUGcncRl38FcAdf85quS2xlDblPag0prWxQvbOQ7SuzGOTWY0LDjac4rppT6HqUnoVP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gYPTqPatzQC6kqUG055HrUXBOQeaAJolL5UDJHIwK0rNHQgTDtkVMnYaRrYj8xv3wXHT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pELAsOMelKDEdPoM0SPGsmGwTgV2jJbzAqwO4Ak45rhxO5z4hXVjHniMJjjZS6g5yOlQ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cEgA4rhfc8WvGzFQoiiN2JBPzEDg09QcqqsWxjnpW6ZyzQl1FGsz7JQSo+7jvVUR/O8b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ISFUEuI2VUA5xnNWY95kCxqnJ+VaBt6FiKPZBJjczejHO2o5w4LwsQAScj0NYSv1JAWv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c4NI8abiQm4AYyeeaqLewm0iIxuI3iCjYOFOfWpFTy1I8wn5Rx1p8/czlbdBLGEgBKjJ4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aFZGXep4IpuRLQ1EKbIOFYHCjGcZqRIXUI5aMsTzgYpRl1Ym9RzxFSjbGUleW/GmqqyH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gT7D3VomQ4Dr024qOFCThSozxz2rPmYDFSXpje2TnA4pw+bEZCkHngVIClQ8kjBtpzks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tZgo2kdPrWimBCse0cllIGWGOtKNxkDMWAPXHpVKQIeiMJCsbEuRwAKWIRrGpmDCUjhe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GDtjVVILbs56U1WZn+83y9CKtSujKUtRyqibl8wysRk5FSJskUANg4xxziocnbUvm6kQ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ingYp/k+Y7GNNxJycHpUFXIywCoqbcnIJJwDVSSNnILBSBxn1rWL0uy4PUrtklwQVz2zU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Awre9WtTqjK5IijaVU5G3qKur5jbUDZbr171MnYmox4Mw3pIFHpxmnmAPulWQxYbaF7c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xPII+UozHdnBNK0ATDl18z1X09KXNrcybIYwqtOqgKAMZNTkqTFnK4XrjsKtK61GpNEU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k96YEZ3QLlieWOcY4qzWLuSyFxIxJYLnnPao5QSQ5AyvQ1EHoZzBt77drgIOcUoMYTHGO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sxA3yDnac8YFOMjKCQ37wH65pWKu9xjSHaVyM/3QKkRgyI7ZY57HJoehO4CZy5BBYtxg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I2HzFSaycbMETI0TwrIGiEgOeByDV+XVJhaqk5VlzjAPINPl1Lc9DKP3QGYKM8MaQPiN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p20IW+pJGxYAMQ2B6YpHcOmFVFKdD3NTLc0iugqNFwxjSJiOadHIHcRvtRc5z6VI1FDc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edw6imGRnJkjZtuM4bigSjYdH8xMwYs3TJ4oVSoILAAHIoHEmFzIgZSzITw2O4p0dwAX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UFJXI3uixMkkbkBtuRyQKsh1JQEOj4yCTTaMJLsOVI2DBnEjj5gwoQhjuDmNSemeaBII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Cnadw61OY43yzPsZT0HFOSGl1IlMQkd0LLIBw3amM+3Ei/M3cU4x7mUtdCVudrsQq44+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QkAE49KlSaMw3iORYmVsgZx0qZHYR4BJOflyaqZajpcdJKC8cMjOgPGRzg01CQGjkDM2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ENyQvGp3SzNGAeuOtLJIG+dmZ0wF45GKSZXN0I2jZDGrDamzls9afGoedoyVMJGN27tT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7GNI8IcdO1DMSAcMV7elBk3ZDn2SvEI9sRAwxpWRFlb95uZeeOhp36EXdrkCpHIcsv8A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XXzBGD17803dFw2FiRwkgQBJQQHwMZ96a8MjMqKir2Pbn1qLmjYOrSMiuyblAUgikSFg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g5q4ysJnGoqp1JDHjaKWQP8AKsisqkcEnOa7rn0cF1HFjlVVVWMDlh1JoeNiocYI9Klv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uQy5jz09KZCCrM3yxgdgKoz5WOzG+9WIyBhcUIrQllkiDj3HFJs2RMx2orPtjJGRUSOo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slELj2QgiRyoiTrxmkAkaKRjltwxzxVqWgDogDsVFG0LjmmMQGBkyEzgio3Y+bSw5CQg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5x9ajkGGUAswP4UluIVpNwEmM4G0LRkspwN+OM+9bmDTQpMbKFweucAdaJDuw4UnBoHF2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7O5/wppWTcrtl1HqKynuOMdRmZS0cSqAw5bNOAKSSMdjZXNCdkWoJDFYsIy52jHQCpy+J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SlboZy3BAgcOQCwOACM5pgdJHBdWiGeMjtUkkR/jVQwU9KaoVV2qwZjz9KaVxyS6FsyC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WQOQCI0RRwMdadnc0jsNYGQq6gkrxnOP0pFZjwNrOfu5FXGVymhQGVPm++zZLUI4O47T8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JBlHZGGQR29aNxErKEZF6gHmoJtYQgZjkYFsHnJpzZYDYRgDOaAS0GY8yZAhaJOOTU5+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x1oJGuFYlYk2KeAtLsIQjKpu4zV30sJoRfl6oWXp1p6xRhnjaQf3gRUNBFjj82QEyhXA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R7scnHSgm3QakalQGD56HmgjauwOSg6VoqhTWliWN8Jv2ICOp65phPmcF/lHJrOxMY9y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yeSeadGxUMqo7uP7wwDQZArSNhiqmTdyG96m37XMkYXaVwCeaBpEUbEgsxx3U8GpGARA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Mawm3ZbLL94c0bz5e2RySTwD15oETA5ZFQRKFXFP2mOMycE7ueeooFuQptlw6AiMjJNS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ijow6mgY4kF2UxuABz7UFn6kGRiOcDpVNaaAM3PLiNSzKOmegqSNsFY2IUHIPHapJcbie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GTRtyHYu4UcDnHNBm462Hly5yxeTAxk0B4y3zplcYyDQJqzBxg/Kx5HX2oRWAEYAORgZ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KpCI5Z+4JqWNGBdOrgZJNEZBPYjxteQnOCMrntQsjFFUtvI55FWZE24oVMYB454qGORV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mkFoSCTJVSQQRliO1PdJEAmADkdhWcnrcU0MDPvBXKo2CQeTmn+XJNJuZTGQcjPFKfch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JwNvrSRF1LfMFJHUipTsO3UiCyKw2PvA+8fangFgGUKhLY5HXmtkxCSH5gxBI74ojVQy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UNgiSSOMSlUCMMAnHPWiIxhiroQvXA9azjqylKw49Q+AhIwMVEsrDcgG6HOR71qSDKiK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TkAYKqSAqTyfak2TFC4+YpA0aIOApbqcVGrKwKYBweeKybNox6h+8PzEso65GKiZmVX8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mlfoaCKQyAIpVh1LD+VIXLZwd/zY981pzJMzm+gKDgoGJfGfWkaTKO58xjjkNVkW1sLu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cYpxkjKxuf8AWHg8dRnJpCsR+YVZQsbNF7jtS7gvPy7MdR1oaGhEEgAYDcvoTmkJZiin5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YTGt8zDJfcrZGKmG7b85ZpMfKAKqOwhgYbxtGWJySaVJB5zDzioI5J5plJXEdNh2D5ux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qI5bgE0kr6sqWg4qRuZVRsnHXJqGTy3RogGwRjk0NlXvoNCx8q24+vNWVBUuWY4UfKen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PXUgbYgZiSjt94Yp6bmw6kFQcfnQpMT7DnhOwl1VcDAy2Saau1VClwik4IAqU9LFcrsO5W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A9jSFMsqDacDOa2itBaWDy9wTjc31qFtySfMNrdsUWLjK5OJIyoQoRIOpPemZJlztUADG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3Qu3zQshUgkZ6YpoRnGxFI3dWJ6mlfoRd7Eo+ZnaXbGqfnnFRxnA80quBztI60orUuA0b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nrjg0wMSXKsygNnbWxoPgIJDvhSOhA6/WlIlAcKA5ByQvegLkL7mIK4VumD0pSUBG0AF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eoqMm1SWAfGMnmoyQTGc7ccUCFKg58tFkAHzCtHRdG1DWb5LGwtJryd+QqLnH1pVKqjC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88AfB6DRLV9X8QRRGcgFlfBEeACSTXdahqkd1cXdnZSC104fvIwBgN2H8q+PqYh1anN0P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/AsLLZ2d8kUZheTDKnU5zya9fmRpQzbxKWBGTxk+3pXiY93menQ95Dn0O2uoYYSi3wKf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RXyj8Xf2QbLxX9u1nwH5NjqTZlW3I2hvVePfpXVluLlRnzI15knZ7H52+Mfhd4z8E3gt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3MgkwdpI6jPrXm8iiOYRucEsce9fpWBzGFeN4nHXoW1RYEcisxZNg6YqJU+cDPP0ru5kc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kwSTPuCgAdT6V6PoPwv8R62+ZdPNjZjlpJvlwM9vWufE4qNON2OclBczPrXw74X0zwh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MYmPUnGSa4fxV4kgs4mjDwMoyq7T19a+KU5Vq3MebWq87Vz501/Xr/U2kjJKW2flArnQ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gLX1tGHLCyAVcDaehJxjFPY7i6kZUcDBrSa1Mpb3EBYIHZgAeAM9KhyNobPIOAB6URVx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UqrHGa0NP06O+m8nLkEYzjpWdaryJs78LDmnYr6p4bubF5CMso5yBXMdyeh6cVpgcXGrG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J2ZH82R055NPOBkEY4xXccY5Qcqeo6EmnbAox85Ge9BcNyUox+4uSevFLsztZdrHPbvU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sWfh7UdQlSOCxvJZGYphIyeetd9B8H/GJeANpUkDSNhQ/BHseK4q2Ppx0uE4KPxFrxJ4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JmuL0LtnfHCt6fSuM+x3CrgQtIwOce1c6xkWtTkdDnd4jPLYAF1fBBIocbgEjUgADn3r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XHQnMRSKFCdrEdc4p20AkjKFlyMrmiM0zmlFoaEdVLEE980km7IclSG5yOMVSZLVxrMJ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nyMp3tj5Qu3AHWmOnEjLZlXzCdu371KiOrMjHf3Bz0oPSpRK5dzJ+9cZ7YNPmt476DAj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3Z6G99DCl0yVQgWMjPBBrOlgdC3mqUfoBXVCd0aKNkVihVWOcMOM04x/vMOFwRkEVZkx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9OxhdzAkdB60APVN37xiRkZ96v2sJmlWII4j/velDYHRpawRgRqB8oPQd6Fj23DRE/J7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GBWyzHaVxyfWoWXY6tucKOhzQS5JaIlVctyzkdOKc4G5enXjFYyjY4astSZi4KoIwFA6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QDnp3qTmnLQNkgKk7Du5wDnFOEbH5pByDQTC25GHMqHHyjuDTC6InlqCRnqaDSC1uSBF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aSCSRjG0fVdykHP4U07Ho0kzl5s+YcjacYqAk8EYBPBNdyZuBGM7RtJ5xSbNwyxwetMD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lyQDkgdxW1qt9bzOTZKsUbDO3uKzlFtjTObeSVg3mMzMOhNNLuRn5SSfxrQGrGxo0oF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GK9WgbiEyIQmOo5Oa4cWjKauW7i032ziX53JBjZT2965F4jHuWVMjGPpXmnlYqmAYyry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oBeNtrMkvYD1rdKxwMCsZCyEK0hODmnZ5RFx6cUzJvsShclYwFMp/iJxjNAjCuXPyxD5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3HhQpJXp0+tNaMSSCTJMmeB3zUN33AbGCV8zA2MeG6U9iqoS6uE3AjHNRcmUbkyxg+Wx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PhVI5XEkTsSdqkYFVJ3ZiRPEyArsMzdSahRhJkrvVQOBnFQBZYbDHIrESAYxjpTVQtLt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DQSrXsLMWibysOrBuBjOOae+NrzSYVx6cCiwuYPLMaJKSm8jgelTFUc4YhBnJGKT2GpX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DggDrUSQRQOY3JTnOaEJysyO6R1UFYMhmwSx/pTdhfCp+75wT6UyZTuSPCVPmKd8nQnP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NhHcHvVRlYqD0F8tCpc7ABwOOTUZCyKQd2am5Lk3sSssMZRRtcgYLDpmmlHCySLFlMfK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lsmjAAwRltoy5HUVHMQZEWLIGOABSnuVKWlkKhQOHYkofvYXpS8PkAmMD0rMi4x1+bAQ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kuM7SfSmXGRC8S72XPyZK5qD7LG8co+XIOPpVxlY6oTuRfYRFuiGCvsasxW4VhknYOev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uWFU4iYHKMTgCkzGQXDYyMYI4FZmTY6FCAm+QsnI9SKEg5KI4MROTn1pNkSYx7dY1ljR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FIVMUmzZyOvOcVcWEZhJE7B5fmYH5s9qia2LRrIpUEjcBnNac2lzaMrE0ittTcHLEcMR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eZjIOeKUXqZymDyRyRs5aMnHLDrSqBs3MhcBepHSnJ6Eqd2N2q0YB3Duo/nUeCMspXjt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rbmRcDqGI6U2OMiaVQd0ajLEd60ewIY8rYXIwwHbkYpjugCuysEJ7DpUPoVBajwqnbIC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G4ZQrEnI3Chy1NHEY8bFCWKlewpG35XLMVPTjGaUHqTJIRdyEbZBtIIAYcn6UqOyRlXC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5oiN+gnmEh8SROp5Hy9PapYIlywyoUZrNmy8yFXfJWRFLkY2g/rSM0m4KSAq8EFc80DHg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KR6U8umGDANk8ZPSgSQiozsUY4P3hk5xxTFPzSMWAB4I7UFt6EqOFuE2PvyOdvvUmdpO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n8qdmYSetxkRPlu0eC2emcVLKMSRtxuK9ux9K0iiUiAscxKiFQo5JHWrZn37UfAX1xTc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kQhTOzkkimPIF2lUOOuKOUiS7CPI7+Q4GI+2R1qVSYmdn2smcAZ61ErLQy5EMDq6sxyr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xFczjzP9ntUDvYcHTapkJDHpiiRpQBJ9qLzd+e1AoxsSB2yFJ+Vu9KokWQAsdh6g8ZoBQ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uRFjMQDblU00yAPv7HgsB0oLjuIWAxyrHHXHNSPM4jEQZWXqDjnNJolroV5LfbGJUcl8V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xA4NMndWFAjd3yCE4xjikMsUat5e0S4IIY9R9KLgr2GLKIsKA5OMj0ouDvRZXLsc4PNN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5h2SOolx8oXsaQh43VypAC5NaLcrzORVWGXBDZPJIqJRtbaWZh0wxrqvrY+j5GTKhT7hZ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ltIHHTBxWblqUoIaMBp/OZpV6jNSnYrttIRCMMMZAq/NFogVEVhgKcDJJ7VIhKwlldnO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2qoBD7jnBUinBCjD5gVHAHpUNjAxphm8omU8kk8Yo2EoAI2OevOataoQ0jD4V+QBnPAF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nO4c0o3HK19ASWZ8IFWNM8cVJExJA2nYTjJq2tNDNt3Guq7JBvAweMiolYNEqhfm9RyC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+PaQVDBSBjPSkGwMNzFscY7U2+xd77DpDjAB2ru6Dml3DcYyMITwc1CjfcLajTJ87rk7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+XcTjkZp6bBzaXCTG5c/LgYxUxPP+rbGMZbpUyjZGbdyJ5VAjVd2zpmped5DkH5flPpU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kBfI4AoCneFbDHHrTQEibny2AMelQnLttH3egIprVm0Y2JVyhGV3DHc0qIxG/C8HvS2K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Oc0wAhuCNmOQe5oTM532FACglQTznPpSgGbzWG/ngZPSkTF3Ym0RldpBK8MD/Ol2oD8g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aJBGJSWHy4GeDSbhICy73OME0CbGMCV2Fdy5yMHHNIQXYAqyLjg5rSLSVyW7ajw4WRY2Z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JLu4AMZbqRQ3Z3IjEcwO0AblAOM57U4ybLd0RFxnKmpik9zQhyojYb23YyeO9Gwsi4Kj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zFljwVxyaarIisMrnPrTa6IzlHqhZVUgFiBM4yBilUsEKKHeQdQO9ZtWJmhwlJl2EbGX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gLlDwPakQMkVZAgLFV6jA/SlQ/6yNQ2PpQhN2FOEZEG/zMZYZzinBELMxAb5cYNAxeDg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VZpCvyFNxPHvQJoFmePKMwQkdcZqZlClUD5BHC807AiNWePeApI6jA6mmkkPgy8EcqKp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71k25OCnTA9KlQJvMm/kc4xnPtUCcrDVdXDKgkyeeO9SuiomS25QOBnmgUlcSVsYJL7sD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Xd0yKDFsdlHVNpO7Py8cCkMIRtzsFUHIJbqaTZrFoVTJHlQSX7fSmDfIw3uRgk4Hfipj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282UhVY8kGpVQgBw0ZyM46YqzEiedfmVflkPG6pVO4eWjZIHPvSexSbsRgRk7SGDKevr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eMe1MkQbGUxkuzZyTSrcM2yMIA3PJ9Kzt0AaXiBdZQQAcKT603eokQsTvHQntUxiFyZG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cd6giTG5SSpwSCOcGtUrCt1GRJwGUlhu5GasmZFZl3SKTzwOlJ9gF2gDAYgdSe9NmDke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b0YxwMYZ/mGFGOemaruyoSoDElcrzitIt9QBdrboyWZScEHntUjIoRiCjBW29c5pu1hJ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R1prOdwRWY4wcY6Vklqac2gyQSmTa8nIAPFQ585XSTnHI471JXNoOHmkbSdgAwrE89O9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2COma0jZkSZKu4gszE54wvAzVcZclhyoGRitBJiBlKKWVg554p/ySKqldzA8HPSk0Fxs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hY40dyd6kcAEUN6FRasIAzfe3blbIxUgdiWGXwfu4GOaxZLQ11VhJEhKOCQaU879pYAH5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hCTIhz09xilRHO1lVWTGQKXM7msF1JEClRIg4PPNVvmLckt6g9K0Ik7kqjZkHAJGeR0p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3Z3Z5qZPsaxVhZN3lRGRgjew607cccZYdx/WplroQ49RzDMrbgdhHGRTMNgcGN+wx+tT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CymTJzk8UpkXAQxiIgZNSa7IRNpxuBLjp3prBCuC7sWOQCM1tF3RnIaSclclSuT0605Z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Gm0KLsx4I3yMCCCc5zTQQoJcnqeTUyXUFIcu4ghnLhugA6HrShGdFjVcsffFRLRiIRs3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HNSROqkAKvlleM04PUuBF8wU7d3l59OtM2tHtVgdxPOK1NR0zM7EttiUL1PenhnKZ3bc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TgMgkYqwxj04odXRiVbYSMqDyMf5FADSvPmIQDjqO1PIaQbgF3ZoA3NA8O3niPVoNOs7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qnAH1r7i8DfD208NQCKxgjM4y01wRyeK8PN6+ns0d1Ki3oWtf1+aRHs7RLaOzGcFFADb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N1fpbrtOXCIwGOR/D9K4oUlGJ6SR9aeGrefTdPt7UxssaZ5z+lej2cNxM0KiMSEdMDJF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dSVkdto+kzyFEePbMQzbiMcCtuSwnhliaOQWyIBk9DnI5/WojfcqvNJWOX1/wx4e1yIW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bo5B3xh26nJ/HAr4n+JP7J/gXU57GXSLW50mZ7iSScx4wF4Ix6Yr0sBiZ053Rkq1tzw3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lmW28QySwQ4JYxYbBHNYD/s5aLpmoeXqHiLULi0ZVIaOJVJ+nXpX0Es5qpHm1cek9Edlo3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uEgtLS7kRi8c08eWyPX9OldJf39hYBjdLFEm3cxbjGB2/WuKriJ1Xc8fFYqT1Z4Z4m+KH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buQJQcKFPINeE6heXl3Mkk8styxOTu9fWvfwGEVNa7mkV1ZnsVCqo2KSeQagY4JJXJ69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9QABxJKMIQQAo71GVKb9qKh4zjmlJ3HNWQjFS2EUjp+NMxksCVOOnFJOwQY7I2EswOOdo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pFG04BI/rXFmD/dM9jKo3qo6yQW9w6lSrxhc7SMiuOvvDa3jl7WOGAEnCquK+cy7FOlPU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Y6HBTWptLkxzKyFTtJ7VWYMWUtnrzjpX29CupR5j5OrScHZl2HT5p0UxRXM7H58IhbI9a9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NvEcqxaX4e1S5O7axEWAD9a5sXj40o3kb4eg5an0B4Y/ZB8X39nHdarNFp8DtgMfmIPpX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BeHhZX2vPPq+qA7vLkG1NwFfM189dT3aZpUnGC0PerHwn4U0u0t9L0zSLC1CXHmMBGDx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0ZrqW7iXJfd5rHYPvA4XB9uK4Ya7niylKo3c+Z/HPhZb+3vZFszJOi52kc5r5mlszA8s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cYxV1ZySPYySPNeDKctnCqLHKEKjJ3dx7VD/AGZaPKN8e3ceRnFKnjpI9KrgoyZZ/sS2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qM1DN4XJikRJAkqry2epz/hTWcOL1G8iU9imfDr/ALwowKqMDJ71nnQbtvukcjOfWvToZ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+H5x2KlzYTxvhIiijjOKztrIHwSQDyK9fD11NXRwVcG6crMdHujLNnJ5BU0sZZVeR1yT2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WzSAuFBm7Z6c1sW1t5SKzKGDc5HY1M5dTSwyS2kkAlJXCjsOtYTWq3UTNOF8wEgAHpVU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0zaHVccdKpy2Eq4Rg5J7CutVO5DKfluqlCGDZ/Ko2jYEMx3E9zVp3K5GSIXG3cCUzx9K6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jGRzke9TN6EFx0bZv8whyOMD6VVkVhICHUtt4xXNDuFgdZHjG0kL1346e1VudvMmecE9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+bcV3ZPPWpWxlR8w4xgdaTVzhqFiJZVdVcse3zVI2Mffzn0PFYswmyMMPLzGV3Eg/Wlc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vakZqNyCQZHl4BG44K8UiwkIoJAIyNv9aDqpDgGjUgr9MntUpaNSSD5ZB3AA45oPTpo5/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Ec8n3rKACSsh2tXXSehbQzb3GMjpQScDBxg54rUBgK5PJ3nnFMzwN7MB2oETbxkofmUj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I64oGaNkyrLG0gIjI/OvV7B5pLFdrhfL5Ax1rjxRLNS2UuskocKzEDyxWfqcJxE5UKA3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tTkxVP3TFmZmy0YBVvlIBqJYwmJCNzKOSa2SPDaHAsSOhJ9B1qRRhZGIRmHORxRLYz2RN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MCMEjpQioQVcttU/Mp71CdjNvsLuCyAlFIOMADrUuwIJZgVOHwoJ6VUmrCi9CMhyi/vY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rMzvgMOM9etTJIzkxY1Z1wrkAtwCOv0qYo8O4hW2g4YmsyWA3KQVOcHk9jUZXzHJCAA8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ClPLVixKrjB9KnMcgaQEEjtzwKRM11QrFiu1ykbMcMcdqSNV3n543jB2krQZDp1RnDqp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LKy/MoLHgKKi9lqXG3UmVMK5jJRj97sQahyzEM2Aq/qfWp8yZbj1aMDA4DHOdtNaHLMC6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nGWupDkV/JXCpErAdCSeopAiRyKtv5mM/MH5NaKWhafQkWONzw0ec/MMc05ocFnVV2ge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MTQnEckciHBBGDzVcGdso28gnOBQDaJJXIXBVRjgH0NI7BstHGpPA5NJvQaVyURRbvMk3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JKOVJ5rK7aE07iE5LHK7Au0YojGVUrGVm6hs9a0gtAGfvEkBbaEPJ3LUi2qCGNWK+YDm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PEhEkoiDD5Qy96heJYpCW4fbjGM0xe01GGPaAV3qA3IzTZUdEBOwk9+ooBT0Fhh8iJcF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UZk3th1J+8vas5IqVkT+WI4meeLzUzj7204qusIAZ8AEDp14q0ZKROjqIFVJNqBcYzyf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IG4AD9Ku/Qvm6sa7b1QFnAH9/ikNvIwMgKjPpzT5rbEX6sURk7m2ogzlyO/4UktuACw3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Fz9SB1jQxJli2Mk/3ahRVdwdxUg8kjNPzNoO+pOIy+5lBVBxuHeoyrK4aIIdp5Y96tS7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O/IKH8KI3BDMyncfl59Klu4PyItiHIkV0Xn5QeKfCQFBbaU6BqkrmY1oR5ane/ynBJ96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kXjG3+dO4hzopB2scgjGfWnqIgWkDCVSCOe1IqMrESIkEasEDbuDx2oUukjLGnmeg9aE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KJFWI9jUjMRJI6LiXA70Ec2pEzH5EBOTzj3pgjMrSfMdq89cYoLi7i7jgsdpc9GIoXY6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arlYOWmg6N02kKDnswqR1Lt8pcKBz7mqSszFjEjCRu6OrjNPchZEaPAOMnnOKsuzY1lTc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NMZypWFlbB5zimXFaEuY1SUBgXzjbntUTyBo9+cKONvvQEr20JFcBY2LgAc7SOKR5RLE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SuSloBBiDEszKBkVKcxFWLI2RmpctLEyjYhMqCRCC5bOQpFWGfehkXPTv2pWexKFWaOR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envUTyOw3lmdRxkdqpR7m3JfQVJmDbkYPGRyG61JE2FLK/TjBNK3VjcegkkjDc5WNWB4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3Z39WpculzOUbFlXiAkcgBzxnrmk81chQgDdzUmTiJG6ujsJV+UcimqEZ0lfaDztLcUG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gqW2gYweefUUwu74SUqVzzVwQ+XWxPtMLhTsPZe+RUPmksyZzGByc9KcVcGuhzEoUuMK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Vjt2TAcnPzZ5rqkj6VDzuVdoAAI4xxiolEqljEwUAZJI61l1FLYeWP2ctld/XHvUa+ZI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WqVhJdWORSGAJUHpk0gARyANy980mr6lFpyGDEmNQOhPWq6kqjKSBuOcn0qJbgOG7crO/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iwz8ypxnrRzdhWK6/Lz94Z5NDEEqYxt570rsdycAbZN2QdvBHrUKo8uwZOwjgj+dawJWq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SvAyM5qOOMnJzIgJ701fqRy31EZcu0a5bA6mpI3KqoeNGycjNM0sMLbneTaRzjg96c+M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CWtB0aNtZyybcZ2kcmnkLw4EgbkZ7VnJ66C2diNCykF+GAxmnEvtjdi5YnAGMiiTuiGJ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wB0oO1VA5DetEV0E2N2uuCJC49+poyRNvGEXO01dgJEaOPESKViB45xmk2AMxBHlZ5NY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C4LEnqfSkk2NHgCUktjAFD1Ik2hwhJVzIR5XYA1G8gVRkE/N8vFDQubSyJdruSu8Zx24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RuyOCKRKZHsO4lwGbHRR+tTFWICIzBT1oNFNDDGu0K+Tnpg1NCN5n24jVRlgOn0q1HS7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VU2YPOKN67g5YsmMcU0m9yBMMG3M4GBxU4YrGCwDyHOQP6VU0K4JJvUjJxj0pyuGAEat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Y53fLSEgr0wfWowgzGSDz71UNgYrENvWMNnHOe5pBEdod2Qk8YHarAUSkFmdGIHGVGal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XXtuzmspoxkgQoVlAUq5ySe5NIv7yFgGz2z3qbkjgHGVDDI5+Y4FTpMUG1VDccCkBGfNj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3agMpVif9aSDnsKBOy1LBwh2h0k7cGoIizByF2NjnnpQJSuPRhsYMu5sYHY00NJt+6Q2e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Nyr+8aSTjOccD2pm1XCuoCnHpSbEOSRRGzMd4z1pplHOGZcHg0iZK6JfLOzO/acZGR2q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s9Km/QiKsyR3jfcWTKDCjPUVEqqW81mPGQqmqIJQmZBuZgQMAD0ppwZZCVmjPTk0Fw3H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BPc0oZtiF2KxKxwKVluKTbELiUAgbeeuKGLZQsQWKkbT2xTJQeaJCQ4AAHBA9qkRlC/M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O4xQzZLsu0dhzSr8quxcrGT3HPWkwJUK/M3lliBjPQUw9QGdDgZHrU26gmNkO10O5QUPI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ZtzZ4J71UdibDSGUFLdDuOODwadsP3cKo9R6UxrUlYFQVQqhwOV60iKzSKM47EkZ4pJ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eeOOhqKMtIAUZSpXr60lrqA5NgnKsA0RPIPOaVsg/vSCOSNoptgNU+ZwwXAPPvUhjZZTI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TfQBxO9Qz8jB4z0FViYQ7yB5ImAACjpQosLjAdsoIzj+8e9OARGDIvnSAfdPTFKW9gbI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OAfeooQ25cZY+mKuKsBN84LEBWXPKdMUpiYAZ2qg/WnJ2RUUuoqrlBG5UHdyxPY1G6xqB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alNiktRWBWTBLAEcnGT9akLnmRyGUHA46+9NroIduLFsSbM/MaZhDguy5HP1rNxdgHsA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ozhgY8SKT1x60ouzAQZ/djeCM4JI6DvUkblNisyiEHAKjJxmrjqac1tCIjI+aT5s/MMU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HpVpkoQFYn3Nhz2qYsqksAcA7uRyfalfUcXYYxU4YKFGOhNQtgxocq5xkqRnFEdgU9LE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OUtn5uADgkCpqFQYM5bCO5CkkYFI8bKkhYfJjJye1QhX6MZgsqEDhjjrT181AUZQdoxx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CskhQKAwHr2p4LkiPCnHShuwgfzCHZk2gfMBxyaDkRovDcfezSVrD0BHUAts69MikLhv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sODOTMBsXHA5zSKAy5CqeM00kOLsyOSViykEkA4GOlJGS8jBt4fGN2Ko1FCN/EGPGR3/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wKkYyO4FAySdAATtMoJyM+9VjI2ZY3IXA+UrQK4KiOCoIJI4z61oWGnzXl7b2lpCZJ5X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Zysrm1KN2foF8Pfhyng/QYYiipqLrvlZj39Tj+lbviO8uLMPbWtxG2EDMYyACcH5eP8A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qnt0IpQueV3Sm5XfDHGU+U7Rzjjr+pr1X4b+C96Q6xrdlc2xJJhQjtn7x/SujEVVGDZ1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001be9uJ5ZIREA0ag9Vxya8+1j4nIkPkaXKYY84WZBjGOK8nCU+eV2auN5cpyLfE/wAT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rfujGwd85/Ouh0b4peKpS5e83NuUlAm4nAyeP6161WjC2iMvaRlUsz6I8Lape6nZC/1W3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9HHHQdQMjv61yWs3pu3mIWeKAgEOVIw2eleW0lNo5pp6s8T1rxLFHHeWapIHX5FeRhl8d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vtlk15NN5USuRl2CkgelejON0kjxqjtds8S8U/FnTNPtF0/SEGo3jD5pBwU56A9OleE6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INVvpJYXOFUNtx7V7uXYFR96RztJo51sNEFA24PXNVmkUg8H5e9ex5msNjMlkUBT6nmh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cD2pmkXZikAEoQQpPGaaF5GwlxnkUDlK4whRjGCueeajbrndtHXkU0KL1AZj2szAsM547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QiMjIGcH+lYYinzRselg6vJK5rQ63D5aqoZJMCrlrqkLsAflk7/NXztXANan0lLMkXL2z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kjjEzYKsBgiu1+F3wW03xRfXE2q6r5NsEzGoH3vrXRhMVOnBxMswcGlNH3h8PPhL4G8P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kBjulYEKBxyO4zXu+nadLZ2QtPIjgSWTz2jQBRz3/wDrV89j68pvU4I1Wmayo0cV3asw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KguJlYReW0iEAbV3dPpxXDQdtTkmm7oq3P2a5mkClVmWUSpjoD6GuV1OGbFwsqy+YcklW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VoSuwjGyPGtQtEWScyR+buDAr90mvj3xtpM+m3168tkUljm6Bc7l+v5V0Ynaxtl141rn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5wwJ6Coy7LNI0YO0EFgefxrisfTQZt288SIsmWK4+6B3q3Js2wrE4i25b6nPevMrrU93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WNS8MrBizEDHfvVdy+UlKouFyOO9TTaQ5wvuYmp3ESWxCqyM5w3PeuIljBcz4aVl6+9fb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c2SctC3Bb78lxhT1Pdf8inRQKQzBmZg393gCvdb0ueGaKRMtv5GN42/M4GDUjsF6PuUj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tmdcOwLQIWYDBAU9jVWWM2qtsUM7Hknsa0EU3Te8IjZnY43lhirLRLFI67dzAjbzTbAi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rkZrHu7VUGxl6ncOMHFXCRuzCK5DANgg101o4e3A2KAowMda2lK5jJalqFzKu4ouVbAO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VLZ5z2rDmsxWGTZiAUSZUrgccVnt90oCoVSM8Y6VcXdGFRliLayjznURlycjrUkIx+8Y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DgnuXQxETgSK0gfB+lMIaPzo9yMh4HFYmNQaSQFILcYAJqIsOScnnLZoHCPURHDsoIYN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kZOTmg6KcepZTJViUVjjGKiZVAwVLEnjHahHqUkUtVhaeJTGgAB7dq5Y5XcTxziuqlpo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WO0Z6HNN3IXZVyRjNbGYxoiWwqHIXcaYEyVwysMcigCQOrfLkbu+BUm87csik/dzQA+3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Aa9f8M/v4QZpEAzjp2rnxCXLcmWxpPK1pdKrIxhGCCDzmlQLdQuXkEhJOAewry3tcxxC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kas27scYqoQEDOuAWIByc1aZ4NbRg42vE5LK2AcL39qcpMjlSuwngZ4pS2MG7q5LHNk+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cZqQswXMhReeAP1FCSM5PsITIPLZACOiqRzVkAEASLiQnOM8VErbDIGRnbgFI16jAOaNw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xxUES1HRMyOAGGB0470sOQD5ytKmeuaGjOw0AlcAEAdR0x71NGobPzBQFyAvQUEvuSoY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LUpRcIIy+zkjNBi5aAUZoixdSxIG2pYIEXy5HZVJbnsAamWxMdgAZmVW7HJGMd6Y6yJk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2WzGhm1pBITlecN7mmRtJuiVIj33d80Nq1gJFkEkoDgpk5Bx04qL7pO1lZgcbTzWZm97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YjOQahUGEbgQk28557VcZJDgHzFVcqyMT97NTLE6DcrBg3JzVTehT7gCxjZs7XBwoI60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S3VBVXIdtxruIxsjQbQ3y5HNTMio7JI/7vrkL1qZ7DjJ2uNkAMWNhxu6t1Ao+zbiNpdP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0BSfUbEgkR0bZGQcCpCiRkrgpgAYJp31sTJjGhJUhVbd1xjtSeTJmKHynUAn5s9ay5gU9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jnjB7imtEVYFWyCfmJ4rVSuVfUlEW75A/lEDGQetQmPcF3pIg9xyR60lLuOL7j1gbKOCS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EsRjAGQcLnrUSlcU5dCuLdmkVWkzk4CnoPanNCEkIJZV785pqZKdtRjIvDqpCk91qw0K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B7VblpcOZ2uQvGzboxseVV3A44xmnGJ2IbziB6AUOQOZG0YcqoI3dSKYryFgqs4bGAM9q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E2FZJHyx5BxROS6He6kkY+VcUzaC0IvKOICM/L949jT2T/lpt+UnAOe1BbetyMhAsZVl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6FY93keczHBxQaRd2SeQ6gxz4ReMHHNNCtjyywxnIzSvrYfML5UjK5k2IQOgFJFG28Rl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S1GuQiqBEuc9cU0rg/uyG9QKA6jUMpiwxDMeMDtSiIlsyEJLnA5x+tXJIsad7/LJKwGf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mIB/dkc461LRUV1I0QKWPltgA4IGTSxR73XDqpboCfSrSsxxeg8xqh2sCUxnrUJ4BcIS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qLoSqsScKygEZAxSEkAFDnPHWqjo7EiqqsRsYquOuKRxF5u5XUkjaARgmrt1LjLoRqEd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g96VogoBEpdyvzA9KZqKgjIOWAXHb1pwj8xQNq4HQ96SAZKxOA6bVB7inBcs+ECHtmoX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lMOrpg/KaaskSk4UFwMAMMjFCizDluKEbzQUCgAf5xTFcguWZQvdc9a0HBaiIRIhAQFx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u0gRnggDkUmjQrpMhbaykHOSRUgJi3kFpM+oxQ2CQxVD71xuTPPeonclgqliucDmmEl0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jsaeJXUYmcbTxgnGKTVyHBD2YZ8sZO4Z3YzU7kELuG4jp71nDctLQgWRQrR75VUnO0etM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ng1pYCc3nmAEhSwGCcdaryzbQpUAnI/EUJWGomDHFj7zoAT3NSM6+T5UoLvuyGxj8K6J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7n4QKoGcg1VPySg+WoBOM1MUkMssqxKxYEuThFpuwgh5MKwP3RVJO5MvIiSQiQyByZWJA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FgTnkY60NDHNhx821R1xUhZCqFVVjju1RUEtdxh3OokZiF6ADmlWPcGYkqcZxWZQ1jtL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AX5n3siA4Ipp2AcEWQhcNjOT9KewYF28wIoGBmtVK7JWmgxc7SuTnqCOaSUMYVyzvj1FO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0isuP7wNMZS+W37e2KExjxvd0VDvk6cmhY2QuJDnPp0pSlYCR0IkJYDaRjJNRqxZgUcgL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XuCoXlXcHKj5snimsxUlRnGc4znFOMO4SiS7mBj3HdIentTVYMJA2xicfhzVc3Uka2EL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wKAwUIYh8nVjn9afmFiRXErnC55+U5p0au7lAoVO5qeVXNoPQQqF3ZGcHmgOcgCUbOCQ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bAIKjOcUnmBlZWUHngEdKUnfUTjbYcUIZmQ7x/FjtTWjYneUKx9CSagyTGuysEkXLR98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g+m6qirgSruyBxleRu6Ug2sWLMQTzwOtF77lSQ1TsC7SNzH16UwqrOyiMHsOe9UpMkVv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CnNOBBVWVWYYOG9KJSuhJFgSoSAWOQABnp+FROz28gG/Yh4IXvRfYdxdwcs5Qsp9uM0j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yirTAb8xCqEbb94VIqKQrEN649abYD+kgCsNqjGB0pdq99p3H8qzlexhe5IImQBIULFj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8xkFMdcrz71mJjgDIE2DBz69aaVYzRIrKjA5INADikjkRswIDZ+Vs8UrRqH3E4XPCgdBQ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vxlQPU0wq5I+6E6Fh0zVQ3HHsIrPk4AAA53elSFskOCPXFVLY0b6EhjAC7i0mDk+mahL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4FZkyfRFlFJVuVC9s1Dky/fJGB8ox1oFFO4+NlRvKDAscjB7U3egAjQEEdRmixfKORQMs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jhiEkVWYHJFBi12HoT+8O9cEAc9qjB2heScjnnrQOO1xyKWSRsnryW9KUOAyhVD88HFJ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zhctyB1xzU6RIWRHkYs3XHJ9xUxb3IIXUoit/q93CjPWo0RgSjZc4yQT71SYk7oUgmTZ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pfy3QPtOQTk80xiEvhCf9X0O31oAKyq6KWXoSe1BbVhxc+YCyM8g4pDECMMnA6UkrGYI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J5NOKeWsrxMoYjbyefypSehSQyVmJkaJAoYYpxd38pznbjntS5UFtLieaHTC7dh+Xcwx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yx+UAeVHX6VYgGB5rjC84xjJoC4UshBbGFU0AJIEaYyFiSRuPPekGC6mNnQYyc96x1aFc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YmoyEdcruZD8hOMDNVZvUYxlCKFRNw6n1oJdNwXzGXudvAov3CwshLqGZmKjByPSmBiG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5596tKw0K3A/eHcevB5NIoVgyuoYkdzUSmUoCKZI3JdsAcAAU0yqxI2ck5J6CrQTWou4s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UANmQbzyOPemyBXKo7O2AzHgE9OKGwI/LGXxzkd6zbuhpXJRuGPLQ5PTIpUAKqibuf4j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S5ZSAozimNjIjjDAY6+tXKWhKV2HChVwFPByPamuwbfhSXXJUg1Ue4X6Cb2kClky+Rxj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VcEggihJCuMIbzdxfnA/E1GmPMkQDBJ4f1FUMVUAZlYAjGMU+UDzY1YPszx78VElfQEy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DIznvUYVZUVCS6k7fQnFZpXG5a3Ed1SPcFDAdQKcC6kcgk+2a15VuJu7I3j8ubem5fot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5PSoctLDkRsxILHBYHmnkpGuQjL3+pNaJIUXqJJtIAVuQOPemBY9h2kgMenrSlsaPVBu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jjrR5SOQSynoMEU7ExXUcYtyONhUE8HGBTGaMHIbaE6n1plp9RQEkUrvaNm9OuKFlZI3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uopMoQdwTluvJpgLbldl3Ljg+lMlR1uSpCj7XdyRnuM5r6g/Zv8AAKavrU3jHUoc6PaE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/KvOzOtyUmzsw8Ln2hexRywfYdPtVWXf8pU5259c9q48+ClkjW5uLhd7nYUA4yBndXxV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lzTfBOl2ssFzOqXQTBbI+UDPGRXo1nItjZrcXA/0MHdEAe2emPSu2rJzViqCcbs868Ue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2RS2tnBEmwbSwPGOPSuMi0uaVEaLLIH2lT6V00IKEbGsItJyZesPCeoavexWtpauskzKQ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r2r6H0H4e6ZoU0t3exrdagSFAU/KCFwev0or4lfDE4XV5W2dnPfPO4nj8pZ+6pwCM5/w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rteYbWYkuG54FcCjd3M3Nctz5n8XeJbDTLAzajLHG7SA8cEDrj8a+TfGfjfUvF13dRI62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0GDgdzX0OV0L++zy8VJSdjgkQwQRpFsEa8kD17UspLGR4sYYjK+hwK+hijAqSuU53AtjO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FKqWzkVqaRuymy7ZGLIGznDYpwjwFGGAzk96DQT5SrbmJK9Mdc9aUgMzMSRwPzoC5C0R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70Mrkgg5OMDvQNeYzCp1GXxjpmlVuSVADdcEUG47LZBBBJ9O1TK5DFmBXsexqZQT3KU2i9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OxIyPavoL4La7NHeRWgZ5ZI/kI7YPeuTEUlysp1m42PuSz8YLZC0NrBGsyhVc5PGetd3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WaK9uIrbdwmQcLhiB+PFfKVqCnsaKtJu567b21jfWCT2txFL8nyFT6msu+gkg2EtBPgAj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1UuVnotLoZN1cJuG2IKSPMYFcn8MfhXI6zdud11Cw3uMjjIHHP8AjXp4VanNUl1PnXxR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0fnQCV1RQ/DgHrn8cgVyPiGGLU7YtNFNGtxCGOR8wP8AnNerXpXQ8PUla6PmPVdPlsbm4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Ye9Y4klkO8OEYrtPsa5HDQ+iw9RtXNiC4jUCMD5CvBx3q3BIBmNUZivOW715OIg0z6Cj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zgnaOvH41lXN4IzcRSlYwhAGeck1lh6fNKxeJqcqOVvLlLuRAzKq9mHc1ViCMWViEAOcE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lhY+OxlTmkWmjJVDtAcdutIrLG4XB5OSPau5djy5blwyALwJMjnheBWdNPHCWWRxI23Kh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MXcbbRIArnczlOvcg9jV1o4YlMsyhlUgnPb1rQq+ljnRN5l6EO9Yt2DtHftWnaw7pSZu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YQ1kiEgdjGQRweuc9qyDHtmlWY7SpwQaqnLqVzEd/pUIZp8MiHkKB+tS2iwC0CqjJIDg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ctrEB8in3qtO0ZYcFgDk+uKyFcbLHkZY7h6ZzWbKrl5FVUznPAqoysROGhPDvcYKEg/z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yOOtQ5HnVY23ECFmY5UEDOMU5QVffJGWUnDd6EzIbwzgAFU6D3pSBkKdgPJGc0xIiljk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Rxy7Q24428HNBtTWpbaVdpRkALD5Sp71H5eUyWZUz3NB61HYY+5lSPIKg8gj2rlr2Dyb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RW9JmpSIUj5MnHepZDGUBQDzMZOK6TGTIVLHg8ClKqkZIUg4/OgkgAC4zhu9ToCzrkDBH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8AHJ616roJS3tk+VC4GR7Vz4h6WFJ6G3cYud5GcYyprOt2a3VuSwII5rzZbHLU2aJbyIy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0xWLIAIkBUn5eCDxUxl0PHrRuNVP3BYIQiEHd2pxf5XYb1XPQ9Ks5ZWWxHEF8tCqsR0BH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8ascKeT2rOW5A0tIHESjEeSQcc5oRmRGC5cgYyT70JJ7mTbsPKbYhtWU87jk85qMurOo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E0ZiyhJb5RlsjOaU5VAoIJbnHpS6jTsSFPluGYjCEZJpnkhGRx5TPjoDnimRLYsqXDAA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KhzkFBhcruz29qDEmjiRV/dqA3TJNO+YHMjL5Y4BOOPWpk+g4q7GYkYs0bOYlGSatuX46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pWCxWCSSByJOOpIpwV2SMjbGVXBxmsg6EL+YHBUxhAwHI5pNo8xwAm9Tg4NPoY2Y6SN1A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5qRU3F98e3vgUhprcjKyRsGaLCEFSNxG6m7IWbaxkQFflxWkdrg3dEu0/e8zcR8uCaYH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Dg5HGai4m0noOjRRngMCcYPenEMV2kGIg84PQU5SuKwkkZUsc7h90BqcFRN0oLZK4IzV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ccYFy7yKpPGw9PrTnhZTMo3OAckkZJqHIyuScRNHsG1SDjv1pFYAZD42naRUkSegsTui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l8lnUmRBuPr0oJc7DQkXmZDDaFztPOTU4t2kJlLGQAZKgdKGWpX1IJoiUhZFIjP3t4/S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DAZXB6UClMlijjO/B3p3+v8AjQ0aRjf5bNCTkE96A5iEQKGDgCRc9COlOeBA0hdXZsY+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lhIQHDMqjaVwcipApIYgcgACgzu0Qi38wKwTGMjk1Wa3aPdEQGPOD3FUpM1jtqJKiiJi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S2Sxs+d2D1wxrSLbL5tSTy5BERGV2MOhOKXYpVY3LO+M9elUCkymomdQiKEA5XHJJqXY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61LkjaMtBoV87y24AnJFJktlkID4IwVyKomN7akY2EpGsu49SB0phVHySzA/dznFBovI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AI71CitA7o5AI6MBwaa2saRVtyxCWbaDtXP3ivFALquVkKpu+ZSetOW5VwkDZKqi/NyA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Rv8AMYIewXmlJ6ijK5PHJI6gErFgEkkYqnIVLhWVdo5yvrRYdyWNkRhvzIh5Iph+YAocR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kKkTzEmNSAg+YKOtINpkDNE+AOcdvemm7ktagfKYKufMTHXdTNjujHAIznOKtO2hpDfU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QHlqUM0ieWFBkUelaGnNoMCsCpULu7gCkkR0Ll/ljb7vOTms5stE0bMIt5Gc8EEA04sk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9dDOTd7IgjjR5NhAjBOaeyLJIvMZUDHHUVSlqWlZCTqrspOXTHG1sU3aqlhgspAOGqh2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kjHB6+9TMWaLYBlRycd6AGu4KKqkKjc/MeRSyKSgYDAxgmky0tBqo8KeZG/zngqD1FMj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QGpku3Qc/wC8w+Sp74PApSHYEsDgDqaA5dbA+1JYmV2DYAzikLYz83I9OlKxfK9hWHRQ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HkRiwcdjzTIIAVcMFJKjG3nmpFWQRSqWAjXnBHNBsjGPlFioEkYzySKcN0h+ZgWB547V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aMttzgA0ijcqjJAXnpzSsJkiZcbvmk7gN1qEmVt0gwT6elMm1tR+CPvMvmHge1LGFVmLN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khA4Ll2KqMZxipCynB8v5SOCetS4lXEYkkFX3RdzTzIWmxkOoGVUCplHojNprUjUeUvy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rHIwTknFKETUcSJYsQgR4GTgdabGuUaR3G8DoaI3RKdyOJhGQSrAjtT1VjGZHcjJ9e1a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VVAkdBkZVSe1IR8jFiDu5B9BTKTJAzGXOAigdBTwkn7xyUAB+6DmokS3qSRgSKXWRjKD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9u1QJD8pxSS1E9dRj5jZ0VGyeMHrQFRHUIxeXpiqlfoPYQqWdmAbg5OalYkhQqJjGKT7E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neo29argNHIykFU7DrVJplKWliY7Qx55x1phfaPlO045FDQm77Azg7AY+MDIz1pSpQsz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JdDW3cAxOzC/e44o3BiVGBg5IqL6WGPP3pPLTYvXJNNQqwLBvl96Rg1YFy6sDGFBPA7U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kelVBiDaG+Zi24dqkbc0fTaQOnei63AYiKkiyFd4Oe/SpIcKXaNVB6gntT1YMaNpY5kYM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bx02+lKUbAP37EYy/MT1oCF5UQlMKOM0kgJvMVR1byz0GetRKrAMWGEHYd6aWom7Dg5R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QqNzPnOfStQ5kHneWqmQklj2pyKoLFhtyc5FMya7CwYywz84zzmnICBs3gKectWM1qFi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ByT3pkuxiq5AZjk89akkdiNVOGXHcDvQ7GYgruTjg1S7GU0O3GR1Qq4XGTkdKUEbF3Fu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YYGZkLenTIxmjgoo5VfQ1LfQ0bJQVVZW2uceg4pkRcjKk+ec44wKkF3JVQhTtwzjvjihX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jtQDeg93BYMIwDjIJ6ioV3PkAqefmOMUCvdEm9Cu/eu4DCe9Oc4C56FcnNBkhispLIwI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n5yFDP8AdGT0oHFX0JmYR22FJMhPORSDfGQUUE+p4pPYGmhYyUMiP84J4Gf600IVCuAy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klR1ZlzG5xjBDbSDUaS7pCRgEDsc5qiGrD5m37WOeSOB3pWcSPlkUfhQOLfUVXjOEhUq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TvkLsXXBxjgdqCnLuVolKMUZDKgOA3XmlmeOLBLNvxknHSgCQK0haQbQm0EseTTSzv8A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AVZCFYkqynnmlXZK4KMGX+IE4otrcdxshwm5mzjjA6UMu1lIGMD1piCJlB2htz9GJpGd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O1ILXHiaNNwDMF6ZobDAbZGypyv1qL63CwwIeCQvHX1p6uikkDehHTFPlJbfQYHcLvkj2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CuMq7BvlAHFDimNEaxEyGKRwj9Bk4FQEbCxc4ccKVPWrNOZLYHILq7KySkYbA4q6o2+U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k1EkK7RVYvKokZAuTwPagbo1AKhjg+9WiRoKlVOVXnnBqTygEWThlPQg4qZPQBu4hQPID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72YeXk9Tx0qeXQcXqTRFmBCuXm27l9c+lQZkaI5wWBCgelQjWWwLIhcSSSOvYnHU9KiZ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hWzVNq5EexOXCM28tJjjHrUCtjDhdrHggGlHYhomJj2OWD8/3TTAo8tsMwB5zinHRXAT5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1pTs3ZAyBxgVo31AeiSIXIUbdueTzTQFBVSWGDkk9qSaYD1YMoBA3g1EwwxZQFbPJzSj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AAxPO2kO9WJJESbsjHamwH7g+U3uvPTHBprhU5O44YDaaxHbqKY0yyHp1A9KYHKmRWbd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5aSYisrEupQLjHIp+JJVVAFZFIJYnHFag5NAfv7QMqB1pH8tcAHMu7oeKlMIy6MaGLsH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TJO4oN2TzVCas7iIu6SR/mVh0yKliRvmxtkQjv2oNSup+fcArN657U5CrKwZXJHagSNn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00y2Q+ZO4j2gZ4J7fhX6T+C9HtvCehWOiLAsDRgZUH7zYBzXzOfVtORHpYGFz1Dw9ZL9r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YSvBL8DIrqJtIJuDLFDIMffQNwfc18pB+9c9qnC6synqsVnpenzahqMlvFGDsCKc7hx1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tfv5YbW3NnpG3Yixt93HrXvYaCtzMHG/wjNA0W+vHjia1l2Abwwr1TQvAd8jG4vVnQ/L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k0q1ZRNb30PYI7WK2t1014ooxG28MFC4Iwf0xj8aoXF0xnhFw8SSSr5hB46jr9a4Kb1u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iHxLHp6Or26/aRGQFI+QkdM189eINbiit31LULq3tViXdIWGAo9RW8IO9jxsTW5dj4Y8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FxOjSx2CzHylYbdw6bvxrjo4kVg3+rYDuK+0wtPlhY41PQrl2UIo2quep7VHIGAkDZbOC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ZSlGQ2S4XOeRURY7iGIVe5FWbRfQFYMGBK7cetSZYRgptUnnJNBTYqgNGHZcM3J/pUIO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L62E2EgOHV0/KmlgqfuzjIwOaBkUkkalSIwCRyaQ7gcqok2jj3q4oqMrDlEuRwApw2K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4qZLUbnqSwAhhuJbnIxXsfwfmiTxNcRtG/lyQ5J34IwawxC9xgpWZ9h+VOdLWWEqjbwwd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t7wt++UJayFm4HTGR0/PNfK0dZHY3ZXR3vhbx/qnhu98tboXNqSE2nkAA5zz2NfXFv4g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HAZX8sSdfu5Hbnmscywqtzo2hX0MzW3jctPADFuADopwQK8A+I+q/wBl2ttbwXKl2BLBW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OBheSRhOomz5lvZoZooRAFyWJCDtyDXV6fIb/R41VmLruAYjk4PT64r3asLRudOEl71j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6vrSAMqqCp+vBB9xXhJ1NV+V1jjIOTjr+NYU8NznpLEchaTV4WVZcg/KQfat5L+GVI3i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IrjxeXSPTweaLqSXF7bSjy4XUDHBzyKwLtxIhdWy/pWeAwTjLU6MVjVKOhkID95xheoH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oVU+XcBya+sirKx87KV2TLhY1TIDdcmpo22qd6rJL3+lUYWs7DZlZYlddzJ9elYUwMkm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4EJG5HbpIodZTlRtwB3qvK2whDOWUHaRnrT529hyRn2lvIJGuFUEg9+laKxM8TK+Vccj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SqWJlLLtXgY6GqsqB7xYlAaLOD3BrSHmJslkTzo5Ylfa3JXIxTdNEQ8wSbd33TitUnYa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d2Tgniqc2wMUjPmc9vWoZrDuTx25kRWMgE7DGPStW30iJ0WQ5Dk4II4rzsZiuRXO/D4b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xIjvI7Y3EDgGqknhoOkpKj73Svn/AO3LOzLq5Jzaor/8I9MLbchMZHIG3rUc+iXiQkJE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9HOIN2Z51XJZpXSMxrG42MSpyOgHSqccExKp5XGdq5/rXsU8VGSuebPCSi7CbJWOZgyNg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JI7MFSM81oqyexUMPKO5OjRCNWCgt1DZpu7fGNobcBxz2rWL6nfBaCxbxh5Bk9PmGaZd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KMYIHWtE9bltnHyxNGWBUqD2Ipyx7xnChuAB612J3M5R6kI5yrDbn9KcImYhRjrxTMx4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kknf/GtcaHMq71wTjBFROaRSjpcvR2giHnHLOpwRnrXUWF1HHCgDx7SOAeormqMzlsbL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HX72DwD61LBIhiClWlBO4HHIrja6HPLYtSwsqyb3Lrtyq9KwZN6AMseW7Jnt3rFW6nlY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AFWdjZ6HgUrmMbFDYfJGMZFXBaHnz3FRSwjgQBFU4z61YQMy2wO4/wAQz3FTMyUupMEL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GaaUChGY8Z6GoEpWQm/z/AN7K+AXxkdhTixQSOULjOWANBm5akqrG8REY2HGR82aE8xE5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SJVxuyMpIpIZmHzZq4oRhE21WDDAI7Uwk9CKMkO5bKZO0EtwalePYobAkG7JCnOBSb0M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2COPORzxmntCsMrQ8TORn1rKTuXG1rgQysCjHJGGUU7aN0bFSxIwRuxkUkrg9iJomHAbC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G3W0bF0KkkOelDZAwo/kRtsywGDu9c9akiQ4EoRVVjg0myZLQb+9GXUMD2zTAZpFVZHA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EJaDxHMrJuxJgbc9jQmXZ1CbiD8o7U1LQJabCx7AJGZGjI4ANNDO6ADC4G85IFNOxmKGi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IGMZFSiJ1BfaJON+Qakq9ndjWEcsjkKFYybsMcU1PLEm2Tklsr71afYmc2KiqWOScA8cc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Vw46be9TJmcm7akDMCQoDnauKsQQqryROz+YTu2j5iOKRKa6jEEjOqkqxBzx1qyZZRlz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ghvQr2/lxyB0VVUE7lI5yae0q+UxV3jcZPJxUS3NE2lYcZHliiEjFohwTjjPpSHJjDDJ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mWm5Ytw/wBn8zbCWZuVHTFSM52q6obhgvALcVP2g5h8ayl95jDM3UYqF4lVypXb/eXN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3QkggIRYpVLY6ggY96injSVY4wSVxuUn72fwrRIy9oIq4ZfMSQEcZU8VE/lmQvGGO0HBI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A0cgCStKy8H0qHyQI1YE78YJHSmmCkyF4RvAIzxnPpUY2gruCqzdR05pqTsacyGtDjpG6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wxoE8yQlwOgBqUjTnshqxovTO1u2agZPLWM8s7AjGMY9quMtTVMRRIsTbXGDwV25qIJ5l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97pkj1rW4k9RqRAQDDY5OKcB8wVlAHTBpyepo3cYYMurMg2djmnRAPLJGFLsuSuV7UX1u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yxBzx604IioUZRuPIzSGpWI48CMNt+YHHJokXepjAIboD7UF84ildrBQHZffFRqowDtw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1KYEMMnyt4fkDrRGI18pCrIoByKJW6GcnqJGscKqyJFvzuI6Yp6u5YLJsSEtuAHGDUGi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U+4pxBjIb7zYyQO1NPUta6ELfKB5iqEz8xzxQWLAtsRdnU1VuoXfQarorBWY7mOc+hqR0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FK7WiHHe42SJi7opAAGRz1qvuSNYxuxIenHSrgjUnHyoQQZJOuc4oLB4stGFx1IqyXIi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OcjuKkLSRHamEfPBNARlpcAYxvLFJCwzgcVXaZ2KosYx354IppXY4yvsJmOQCJyQM5FS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XbkE/yoSNFZLUkaREiVUiR5D69KZLLu2EjoOgoaJk9SSQvLtMyZyN31piOpEhYZjxhsHF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kJwvQAnrSOBmNw3vjuKYPa5ECrmRWBRM9fensQWU7m2ZB55FNoqDb3Mko2dzuZG74FB2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AO9bnti/Km1QSWzkrmoyoVw7KFx2oAmLea6Ky9R2OKjIZQjRtmPPzNQIUuNgCrjJ3ZHJx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5/iOOPpQRFNj8Sx7Q6LjGQM9aasapJtIMYbkUGg50QOyM5RCM5WpQVGPm+UDg4qXLsRM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jGRzR9xSkhWP360r20KXceBGoBJ3cdAajwruypnjueaF8QcutxjDzckIQo5JzjNLlHWN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oLCM04ZI12Fff+VNkZpFjz8ig8471nJia0BgARscyDpk9aeS/lN5RdkAztPGTTTuQlrZ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THzY3U9YzGFZlKE8rg9qtyLUVYam8/MnGeWz1pqFWOSNx7c0m9NAaXUlKqEI3Ac4xnk05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cHA6VKWmpEo2I87wzAlMnn3puGXeRufgDOPWhOwklYkeFEMIEjqx5YYzikUeYZVcIjdc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VuriGPeGAYEdOOuaWTzXbcuQynAz3qXboEZdxxkIUeaWdsfKaki8mOJN5DKTycc0OPYLt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mJ+FH0qEJ8p3nCHmiKs9SGx6DKjCkE8AA5zSpGpaRCSDjnIqSUMAbf5cZA96X9z8vylpR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apai4YeXGrksR25pJAYVKg4Bz0GcVUXYiTuyMAuVdZEO3HB61KgAklkBYp3J7mrmxEie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tKzKV3+WoYcEmsgDYBE7EAt0WmEHbEdwMmdxHahMmWw5DksxYRluBmhgRnLbmxyBWnW5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dg4ONwBFMDqCiLz2yarrY0tZDRIuSI0C5OM1JGyySIkr7Txj2FROxkhxILsqupYjOCet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pCegHTFQKw390WkLIQQuBn1pVwWUrIwxycDvTUuoONyUIXKAPncec8Ypm/KlVSZiDlmJ4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2YkbcQeMGmrIxwmBsz1HenbS4D1ZVbhGDY4GaaScqok+UDAJ9e9SCRKkjJ5nzqUPYnkVF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PPAoGS8nAJ3yYzlqaoGEBLO4GM5oZEpD+qsUCu5GAfSkYK7l9xHGWY0Gaeo5CduDGsgw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7vXb1PFBdrbDmPypliyDkAetIylxuUsSeCDQJtsYhQM4aOSQgcc1LGwQSu4ZunQ4oJas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OFGOKcu4AOAgLHO0CgRAGWR42Tfno3FPfClgikrnpnrQJdhcZXyxhcgHrxTllIXBUK2B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Nyw/eFcnjjpUgXzJNyFC/PU9aTYho3F38xgjOMLz2FAAkCSMwVQcZzzSUgFJG50AI67d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J47DrQnZ2GkPUgoVdikYPIxQ5AO0xGMg8e9NE3FZTIS0cahgOcDrSxo3RnVD3OP0qZPQ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c8r7etMKKCZPMYEdh0rNEtjYi3zgnLEcAU1kT5lzgZ3HI7+lOUrkrce4XhBlh7+tRZl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5/Sqplg6NuKYR2xkMaYwjRdzRIjDg5PetAGyKXEYGVZep9aC0hkO3EQA7UF3uwO84Vtv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+WgKsF4APSologmMmTy1G9VzjOV5GfpTSQ8JwGVACScYwaTehLY9RlQMlWzjOaly0h3E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UN3EQwvh4iGZZPbtTQqklVDF8/KD1qtEyk9BSgYkygIB1BqRUJVuVyTnIFQxNjM5crna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nYW2r+8wQFJppCuJ+8XcApQj73vTkC7pGZyxxkAVSelkBIihAXBUZ4IxmoVZdqEEAkZq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HnPXrQ+CyvtQ9s1K1YNDNyhU5O8HBPrUgETEszEAd/U1ogERN7OQzjHVjxTnBwAc5Ham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0L3pjEuF5O7qd1ZSj1KSXUQ4aRFMZ3t3NOcrIwjdlEirnHtVQ2HG4wBRuDZYfwkfrT2cx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9vWrKm9BFKM+Pm3ZH4VI7k7y6EnLfhUvcz2IQF2qqx7UByDn1qMBTuKq7SAjr2qi5SVh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3QgmkU5jYiTaofOM0FX0BArkEDbz645p6D5t5yEzyc0DXY+jfgFotjea1ca/NIiG2c2s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/ka+59Msxduk98bSGbbhecAKPevhc3qXrNHs4CSUbs9Bs43Hlyxqm1ABuA612cGmSXO2R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143w6nsUbbnBeJvBGta7fNb3N6ljb7t8aMm7Aqrp/wANNI057lbnVmuJtgw3Qc9sV1VM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pKD0O0trHR9JVILSJWRXPLqOMAd/etGWaTy5S8hdXKrvWTkqMnFQm2tTZSdiq1/ELYgG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XJ+ue/8AkVxGua3CkKQ2afbZSufNHOARyPz7+1bxkc1ep0PL71ZSs13fXQukVDIHJ4Ui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7auG0LS5pLq1HE8g6Ef3R9DXr5ZT56nN2PmsavesjxF9qoDKWwp71XD7g2yTMTHv1r6y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HY8LGGyMjmqczoZIWwrqPUVrTOhdiqxycSZ356ilyA4J+Zu/rWpquwsY8tnZA2z0PFPU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QZ3Yx0ciNhnaR93PSlVgiLtfnryKBuXUi3/KPvgE+maaQpbhl3AcKBQaIRlZ8llViOpA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NFyhU8xSSjlgRtIwKiVY1ClSNvQjFN6gW4WQ5IBB6cnpXp3wwuPs3iqyZG8zzR5bR9j3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vfQLQyAggzAkRhs8D3rkfEFjPpOoToWQyNKQiYx8uQP5V8RCry1rHf8A8u7mEZn+2SFW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OK7zwR42n0O4m0+5UXNs4Dbd+AvPr+FexUinGzIi7wdj1KXxk9w05eSVHP3eM8eleNeP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/LVTt4fIJIrz6MeWasLD0rO541c+bE0hMYV8jIBr0XQLdZdItmhLLKr4fDHHU45zXrYl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zO8QW8N3pqeXGJE2tnzBgMecV8X+ILCTS9XubNycgAc+3/661wC1FianQyN3ltkjJzwu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zHgDpxXqSgmrHnRqNPQkW7kCtskYN1wavWZMrRrOHMYBOFPesFQUdT0KNdy0Zdj8ws21Y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zznNWERmEkZOX2bjgYqjpFSCSRyytuiUZ5qfaGCSshDL8u5e4pXM7pmfcyqygK5RhkntT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5/eatIGZqIzhdzFZFXquMVnyIkjyKgJz8wyMc007IbY2PeF8pAS+7O2p5GeRkyQZB14q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DBfaxxzWKUkaQt5m3B61sgLN7KyF2A2jHA20sSqlvsIUbjyMfjWrlpoJX6jd4YFQisit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FMbgTlSKxm9DamjU0+2Nw0qn5XV+h4INdna2uRuZABwRk18bnWJd7H1eWUNLm0lrCrM6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e1DW6ZtnRX8tsgnHBPvXyMqrvc+gdOKVhJF8tzH5+4jlkx0BFCROzPOsaiPYNuBjFONR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JawllHyLuwcDnpWc1hGrLsQbcc5Heu6jjZx0POxGBiyJ9NtW/dupYlck4rKuNLtg07xx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2sLmMrnDVy6NrnNz6fHaF9rMUPK7egrFEhO4gkjOCtfWYOvzo8DFUeRiQSNuIdunvW1F5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CMnvXacL21M290rzx5xLDg4OOtYiaVIPMQsVx1Oe9awqWGmti1Fo/wDq33qN3IB+lXf7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tgU3VJmrI6DSYowyoioWAwSeue34Vp6hEtuyRyNDDIwyueM+1Yzk7mTlY52eKRNyiMg5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BLRjy2zjFBLSZ1mlyxSw7Efe+CHwa2YYVhjdH5bG8EDtWEmZtdyzMyMqYIjVFye5PvWBc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hTgcVhJanm4hEO2Pakkrq4xn5T0IqFSkjRMSUBPJP1xVQR5Mt7E9uF81pgQwJKjOefWp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I2nilPc52rDsO4O5yWA/h4xSFy4JdcjPzbjzUBbqORVQkEJtzkZHWmLlS6lSyEcjGTQY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Ap5Xn0qZVCrvKgj7pK9FoHdvUkKIUwoO5sYOetI7+XEu5yRnB7YNCCaJ02qyucMT054q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OVIHTFJ7EtWEYbsMJQsYzwKZAWaRhjfPwYyB0/zxUPQErkqFmiMc0ao5bPymmMUYfxF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C43HmTBIzgfdobPmrGpjZhHyRxRYCRDMp2RnKkd+ajKfMiBnPOTuHFIzm30HYkeVVaQiD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IklZFcnoaVyYyJJFMSRh1kXnaR0570xxIi+VFHCDkZ2nJNVFED2BZFOxVYjBPb61B86P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CKaSJvrYmZACFaMfKAVJp6bQjqVbb161ITegqQSOyOBJnGFUmoxCjmSRsPMpwVNNOwot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HyjgNSN5quse8gZ6561IuYsonnyiNVTA6luKbHFMrF4HkdwMEdQPoaUexDasN2sTGrKzM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5E3yu8rg8Aqe9UYpKxGkhfLMwkQ9yvNKoG2OSOF8t8zbgDWMlqbwnoOYyyRyK0PloWxkH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vmxyHqD3pK1rky1EhV3Vl3LFGvIJ4GanVw8rrNL2DDnrWjetkSkPUGZ0uGBMHAIxhh7U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puO0Dris2ga0GAwoNs6ghuQzEKBSESK+9GARBn8PatYtsynoTI4ETQtE08bAlW7rmmN5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AJzxUzl0FdiQnZIyMvyheRnNVltpm86TfuTHyqB2qYysaQndkbxukaq7gopAD9c8jrVZ3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kYFbo0vccpldXG4ykLuIxwKrCGSSPKKrv6Z60KViuYSSKHfCDC3mYIbJ6GmyWyJuBZD2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76DdomWOPKwex4yahjjZXZUQhZPlwelbRegReupN5McalZU3BQfkPPNNW382POxtnQYp8y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WQgSMImGMA45qSNZF3yRnAAIYUpS1Gp6aldi26JIgASeAaX9+rBpIwGJwTtxxTuUhpiR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JC4FKyxsimNcnH51Mm+g0xHiQpGFJOOuetI0aoq7U3p781ClY059CIKu3CEntwaRFIeaE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49q2M7kcaxxsRIMr2yanYE7AqgxFclW6g0F85CYRISkszqpGeGA/pSRx+WHJZyeqgAUG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K7zuA3EegqICPAON53cHpTTHGTsPl2sxB2BQcZAqMISSHKOpGQKuO9wuJ/DtIVcDuelI0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TxzTUzZPQbEijDMWbrjPFKi8OHbCHjNOUrA7bCopYlQyjH8QqN1DF3M27A2gdKozT1HI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c1AgG4sSVYcgUGoGKJ1UMqhj0xTg8chQ7hvH3vc00ymG7yy0rlJUJwQpwRT4x8pG9gPU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ujlAX7nZu/0qGKONnLS5CgdR3qdgFRnVPljkkQc7S1MIyQpI+g5JoTAllwu1A0cY6Hd3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4IAplKVkYkQ3Myl8x47HGKkDKgManawJwTzmug91MYACpzlmXgnHelchFXcfMQ9VFAyJ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rzSAfKqs52Ec4oF6kkSbvJCAsD93NIzSQyqJwEz0yMVLetiXFMQKzSs0r8fwsKUpIxBX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yx4IkR1HyM3HFQvKq4UMMfd4ogJPoSNvVcIAowBmogFcYLhc8kd8Vdle4InDISWEAYng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JCH5+UDgkelTFdWMnDOxjQqUUjkAdBSMwQvIkjOvcGjkIjJsgLHltxHrzT4nBGWIx9Kf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QJyQxGeEHWpBGoLGQtuI+6DjFNImHcQwAIgEbPxzk8fWpDLGEUOcTfd+Y9RUNMtvqNaX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HNPTGECrkr0GeaLWWhDk9wwAXZ1OQcn0FPXy5YmSI4fNJpsfP3Gokih12qoU4we9IJmd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O9F77kW6ipuDuqkvkdSaiH3lK7SBxljilARKhYpKPvyMcnPFRIrowU7snOQxzTh2G/IVp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3zSMGXO5wOeuKfOVe6H+aqjyxIpZTwDTopJFUgbAMcD2qHrqQIryDPkqFHrSMWUg/M3cn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hmEkSApnue9MbLYaTZ1wNoqQHE7dyopUEdQaVoy8SFdo5xinfSxpGPUYI44lyTGr9/U0I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tVSs9SZbjtq+XH5m0c5A9aTcypj5GBHc1DJIwZQAi5RSMkZ6VIN29VIAXBJIq5JWuhNC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2z2owYvmdWRWGQaOZvQmK1Hjc0RUyHpjBPWpBtwoHLjjPrWjfYpMVlcr8+EIHAA60qyKU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Y4NY6WMWOjwfNYgdMjvSKFw4IBJAPPWk0K4gaQkh1ync1K20qmwMApyQGwDQNMkDAyE4H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6F3E8AjiqjG4OJHnBMu5tg5KgcVMsruzMNoY9DVTWhEnoIoZAwOCSeoPWnRqAybiJMkk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XfUd8jkxbWU7c0oZl27lBUccDOaaV2UQhXaUq4khA6n0qVQIpCPlGeMVTlpYza6CbCYp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leNzCuWjU9QO5qBSSSHK2CpIUNnoTweKjGHwCAuDnPY0EJi+XsjZlddxbJRRUbLkDczZ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8yRPuJXKKQ3YEVFIHaVSzKvGAD0oM27k7KzRx4ZVHfmpFRWZn3oSvOQaCHJIbvErP8yI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EhAcHHas1dOw7DW+Z9hVkAA2knGaJCcEhAdpyBWhor2sKGEZMjnd8uRigbllCyABvy61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+93qYlccDcOM0oRygllhEa5wcClcRHn+7I27qPpTpNxYSMQGx0UUNPdjTsGGZ5G3Id3J4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jPPrVSehNhW370Zi8eTzg805thjf5zIewNRLcYyAtjfJmMEH8akQ4Z2bh8Zx2pWImRuG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5FOEYdYzgB+/tTcbFkZd2HlvlQoOwj8aazj5SR869h1rS2oDZjHI8bGV4GxkgjrUbxqy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AiREKNvydg5x6UhYgL8nU8g9aDZLW6Hqm1sbdw60M7OGV0XPYVMtzOW5G6hgjnLYPanb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ms4q71KVhRgr5DEmQnGCOnvSqQj4lyccAGpZMlYQkiQSBEL5xg9h603YUEjkkkjOBVN6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zMAnG0jpVmP5Sd2CwGACe9SDIHjLEklQScYHSmscFckb8cZFXHuA4OWcCQKztyRuzikMY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AHpmpTAFClAN45GRzSmNd6KSwKLz2FU7vQpWW4KQkeBuOfve1KsaFVkAwoX86Forom4J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5PfnBpmNySFuU7+1NS0KSGguI0TeMA9/501iEVGVmdTyF96pbkj5GPmHMPkqByM9aUSY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Yqi4K5GVAeMRIxcjOM1YdFLkbkiHXnqaiOhcmRIQcpgEgfpSkiQ7eV2jHTqKbkiHsSrv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9KYmUZlJ3MAT61KeopO5HvPCZYIeABSANyBk84rQIoTyyxYx7iynFRJGMKp2qB1IOcUGi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zu27IP8AWrEZDGFcARlvnb2pNj5dT7N/ZzWOPSLiNjBIftgYI653A9f1r7Cit43jdvJh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B6V+d5tP/aZHuZdBOLTOotpUht1McioWIBCrnIrsre8ktYftEZxtGI1JxXnc2h6Dg1sYr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mtN9kdSfmbG0+n0NX10+CCcGWGOVvl8zc46+gNaRkkrBUj3IBGk4mlIS6t0XEoBzt+bg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2WnxLHteTCtnZ3Jz+XX9KFLuL2y1Ry13dXNw0SXCFC64CA4yvvWHeQ2lrHLP5ZtYSx3Hj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efVmlHmPjv4ufFoWttceH9EvCt3MGQmPBAXOCTxXyITIpYFy74znOT+dfcZXhvZ0tTwa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mcY3L34qBmcsysqhR07c4r1hqHUiaORYlCE7DxjPSq5UgOknDJxg/zqobmiZV8wRjOAxI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MZLge9bFz7k4jjOMMWRuOveleFiwMZYc9T0qdbkxWuo0MoYhQxc8jFV8Z8zKkIe1UVaz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mKMNGxeFCsmPmHXJoGpCKGVF24JIO4UicLIc7FzgigsRWhc+ZubODkCoVBCDbuKk/KR60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4bPcV1vhOZrbW9OuUd42STdwN2R6VM9gP0e8G3Mk0ekz2cIeOSAMvcMT1H1rq9d8MDXd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wZnYjdgY+7gHqTX5xjm41bnrZbTUoNM8OuI/JuBbqGiYHad/dR047A9RWQ6mzlQBDKu7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X0FCqpwTB0eV2PYLSye80+O6QO0kgDYP8YxxisbxVZXL6ZcwQwFCvL715rC/vJkUtLo8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CyYAfJzmvUdDhWx0a380yhXBkBHOenWvTxSvFG1HTch1OMsjIQkuzkIG6V8nfFKySHXI5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A5z6/wBK1wL945q+p5ayyBMjDDPfrUyhuSDzj8BXsHCldk2zeVMUkYbg1v26EAsSAAcc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9S+6FVwse75dxYdqk3K7Y3cYADHjA9KwZ3KQQeWqCT52x1GOpz+nFJNISm2BfJBc8E9Oe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1MwJmRDIQQDlgeSalKCU7MZQ8gCtAdki2FKOwLABVBUjv7Upjjja4UGMkfNnNVbS5m9CtA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Rg89qe6fOjiRQDyCO1SSncrXM6hfLXDufvE/0qpbwALl2AAOQ3etYbGkEV7naZFXcGUn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Rzg5x0qwbVtCK7jB8sFlZTyPWolE2QoVJEB7VhXbsbUWkzrtNjgAVBsy5DMT2roYFjHmF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RXweaN859pl7TjdFkXAZXlYSGD7hAHFRG7EWQVQg8tz2rwnDWx6dR6XCDULV5HRFHmEZ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IuPuvjIAqZUbPUdGrdFQoxcJw0pHGRzStv8As8LoNoHL7h+FaRWpTtcqzBUQska84yxO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lzgjJArsovsc00c7PCv2bDfvQBwRyM1yJAR2G1QcYzX12U1b6HgZtSsrldTsnXbGHRjj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kk3P/dr6Q+Wk7knnqyb1bYeRk+tKhAZVZFKkZoEmbLRwME2ncxX8awbpTArNHhj0wKiD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hsfMk2uwk25z74roLtTPbwsSjzhMjJoqS1OaqimsEs0YkVN7jlx/hUYsUmlSaRDIinMiY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p3ul2+jrb3tjvWykO0ZPP41pW5jmjLmXLA7QorOFTmVy6qvsRSPHG6F5VKdPp7VVvUeMl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VlKXc4cRSujLnjUKcY3h8Y9c96rbZ1XDDAXp9KuEjwakLMlRzwS6qoHIqaFBtyR0ODVtp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mquHwQOeMU5PM2usJwxHzY54rIyexAdqsBMsh5GCT2qUo0hDgOozjdntSk7GVraMVVVm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aUrJC8hDJ5ZOQoNZxk2wjKxJKoLcZVVPQDFSRbd5X5GGNwD81okUm3qOKtmN5BGExxgY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RDzg460zNu46URyOSdwC/KU/L/ChFjOcNJFx0J7+1TJAgSMxMpjdgxHOTn86JiHcBeoP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EhBeORUYkAnAp7BXbB44zjPvVTeoh6KGlypyxGFIPFTRw74sO29geCDUN2J6alV2COqBN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2B++JDNkfJjjmk9yJsY/mTArMzySNgk9TTvLAYJCcNjJyOaoSkrjTwy/uxjOCTUcnP7w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92THZIo3tJG3TpQySGOIsQHyQrDsKRD1dmPcm2iQ4eRwOGBxzQkZk82RuMDAOPvUmwitR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JGwPQHqKtptCQElnVfTtUyemgSeoBiJgDvZAcjANJtAKqS3DB1A+tKL1M5K5IkapOzGRk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j8uWYuVXeN2Rk9au5lJWFLJ8h+eNT1OSMfhUoZmd1BwGTeATWUyoPoNLsiuIZm3Z5XsR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y7cA4qErGm7EZslyoCx45DHpTAQgVZFQyE/Lg9q1+0Zc2gIyBE4YkE5XPfPQ/wCe9W3A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cUHpUX1uaN2EeZBiDyzn37ikKJMGRVVH3YUE1olZaGb1Y5AsaLAEeKUHBC9PpSxxI5TYg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JLFCsr7tisCm7bnp6iquQVEqxkjAAx6VKJuQSWxaSKRQsiHlhjp+FVnxPGZZI2I3ZBBI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oRysADKqSRjnnHIpCdpLopUNy49atmpJHtUSkIoHVe+KQRdSQhcjjHaolJ3KUtBht5Zh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BinCEkRlJ9yglj2pxnfQaloQPH8pcuA3qOeKb5MbtGA7kHsDzVpmnMtyMx+WZI4WkZAc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BiO0DqfSq5tbi5iTyo0BiZyd3AkPah0mYJmfzEztJz+tLzLUyEhSZFfaD6qcfjUcqKPK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cU1K2pUWTIYozK80JVsgqAev+RUYhAUMBlkwV5pxa6mpFJb5Cyq0kWfvADgUx4HQvtlkk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LoDaHrGoRSY3B9WHWojvLHCEkDPBq2wGNbic7yCrqMAZ601BtZB5Sp/tEZqVK+pskloP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V8ElelD2xdUVQUO7J57UlMp7aEJSHaBGWZxxk1GYclfLVnUdST0PrWidiYt9RCo2gjgk4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gjpnoeaVy1LoAAjdvMOIwAoaon4BBGVHcVrHXUc3qSOdmQke0dQciqxVGIDYRD37GrITJl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jBzUXlSM0jCcf7II6Cg1juDp5bqFwq4zmnxQsZN4jQqe+aadjROwnlrlTEjEk5PFM3ff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Qk7iEIx3JhVJ4+lI0YJkRAFGfvA9aBRlclkcxOqR+Y8bcZC1FtwzSgrn+HcORSirFC7T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kd6eeIxMpjznlSMUNgYCoFyoChCOvpTiZCNuwZA9O1byTse/bUI2kZcA/KeSDUZYgCRA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W5LuXeG2sBt5HWovJV5T5Zxxnk4xQ3Y0iri7uF2hVVeN6jmlBZ1EsoTuoOck1RnZLUkd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4HU01vmKu2VHYA1Eo6XGncjUou99rbegB9aRQjGMKh3AZIPc0qYpMJHAiDFh5mTxjGKE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uBVpModI20NGmVTrgjk0B8oqlRv9RQ1ciTfQaHKnzG3k5xxQxjjYyK25cDAb9aEhR03F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IyN5ZlJGep4FMqSuhQ6hC4ERVjj6UrJK6uFYIMgcUExXcRQ/C5x7mrAbJfaUJXkknFRKO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w8bmM7epx2qCP5QSGI5zgnFJLoJsGG1BtB8tuo61IURUVgEXnoDwactNgasOyflK7YwT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LxjJ65rPlYiBAr5ZGY44wOBSoNiDau0+mK0irAAdWTCEpcYJJJ5qTajuBvJIH3s9azt2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PYilJRAVAVjjkelCi2U32IyI14UMw65Ip6scO8Y/djgE0JaEjF3ooPHTn2p75+cqBs7g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eYgKMFT06Un7uPKAHPcmoBCK21sEeYOlKWMjsAq46AelUo6XLjroMCs84R41KfXFOQMp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YpPoNDMW5I44wO1Ls3EhcAdeTRFEjFdvlkCAAA5LelSIiBHQKqvnIHrWnLoTJPcYRwi5+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YEbv61S2B6Ia8cjRGcJsPUCkiDYduCo44PWhsHHW5MiCRS3nPgAcGh2UbEz5jbdpGePr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Su7DUBxGyhwx3HHA5ptkSWpKrxtv2owXrz3ojAJ+UrEAc4bJzUjg+gojKu7sp3MOcmnxg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demKaZo3bUgwQ8iBBjOcdamUMsqs+VY9AB2obuYSVyeVUWVXi++ep7U2E7i0ilAW4BpE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FSRjI64pFXAfgsMZwOooNFsRRxIikHdhcAKDU2CAjoVc570EN9BSrIPl2/PyRR92SJiC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EtdURhZOWAVDk++KAxbIdsg4B4oIQsYAYMN7D+92FNO7zi0jgN79DQGrZOf3bEvmQEcb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VzIxHX9KBCuZGUeWjN/hU+FxCAAgxzjvUt2CwmS+GJ8s4xSsodggcrJ0BDYrNN3HYaZP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e9OPllV2RqJc8knNbFwYxwfMUhwCRgYqRjuYkLufqxI4rOb6CctQcrMysJI4o+M7etK4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e1Strk9CMfKit3Ixn0pyYLHkMBTmwsMkQK0ZTJb1z1p6I7MoVsuTnK0nLSwNWJdkh2OD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qMDzSCy/dK8Um7iGMEdUIJEvOFPelDeYgXaBxxjvVPYlPuC75IZFLbM/KKaT5eWZhuIx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aGKFkjSTzGfPQVGwRjsI/eEZGKJ36AloI+yUBfm7ZLHpTpEP7tl2KnTOaIyuCEkDMCm4l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XIcFeBgdqsuD0GsSoMgAJY8+1SsSUjaN8yAc5FTJdSL66kakBWBY7jwacEZCmxV9c5xQ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gTuBBxSghWkTClj/ABGs3boVLsAVJJE2OrDBzziomiLoyM5354GeMUkS2SgeYux4i7luC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wZiAOB2rSOwiHc8hIjUFBj5vQ1OOoLhXIGSBTWwDoVDwkMCCG3Uj7Uz8shRx3HSsQGsE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kAcYpiuGIcMwQ4HJxk1rysB7MqEKy5LPyR9KVGJibcRhTnIrMrcTgruOT3IpzuSC+3ys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NbDFTcU28sPbio3zBKoCfJnbyelXHcglZg0W5gWIOMDrTX2H+Ji4GBnFaFwuKVZSuXJGM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UA1E1oaWHmRQWKoIyRxiplA8kF+R1JA6msjJS1uyJBuHMuzI69MGo3BOW3q7Dgkd60gg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rLZznNJMDFiPBaQdSB19q0CPYQgjncV288U1B5akHcrZ9ODQS0SonmRMVkwvXg9akUrh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7DFYy7HQfZv7O6peWThGaMQHzGQy43k9OMetfXVgzQJGLzzJJNwzECPl/H/8AXX55msbYm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0g+yzRyxrD8xIj+VgxB61rxyCQC3uPs6oiAli1edynqSdty+WjtEYIjIBEu3cvfv+tY8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5Jx3IPJq7pI56muhBfQ3Qi2ysLORsFUDfeHQZHrVJGtgZby2iWKUfvX805yMYPHrms1N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EXivSNDge/up4hAqkGR25zzXxj8TvjZNfy/2f4fuJJl5ids4VlI619LleAc3zs8DE17v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yO0pYfa26EknFQCQ78LjcOPm719lDaxg7JEByXznaTnoKHCvINw2g5AJ+laBDYzGkHRnZ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PzbHV2IwcitILqUkJkb4whDjHORxSCFQ4VtrOD68VoO5Kip+8zIGIYc+lSO5jBjk2yOw5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HK7yzAFwduQMfSmSRncXQZH09aaG3cZGA8o4PXFNkUHb5cmSTzimNeYICYt6shPfPFNd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DZ9aDYRgFVsD+Lp14pYWkeNk5CA7gKAGOd2WcZUHJJ61p6dIyahavAjiRWB4OD9KAZ+i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lKHaSWJDiLOCN3/1698srtI5ZE/eLhCXUDdkZ4/GvznNY/vGerl0rQucX408JRSG41bS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CD+HC8gZ9AK8WtkkvpIIguRKVwjryAcfL+tb5XXsnBnTXlzLmR9KLpogsbCOKBysAKA7O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jG0ieeJ51kXASQDDfWurnTdjghFxd2fMmp6bcyaveQrZW8X71m2Rx5Kj0Br0htPMOn2q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K4Nd1WvokbN3OeuQht5prlntyDhgpySelfMnxUZWa02xsCjEMVH3j712YH4kZ1zxQlvm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uMr82T1wK+glE4mtdC3BCZQBFtDZyDXSjOyWQHDED8fpWMrHZQRYRctuLlpMBlBFOVCQH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53sdsV0LXytFIhJVl4KBhzVJgSm2RUUFuN3eskmmWQlGQlJdigZ3e9OjjJMDlty8biOu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QqjOQFJIBaql2VCbFRiwG7PStYLQ553voShW2koAASOBRNHsEeW2lTkjH6VmxIp3jRtK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vSIVjjUnBcjdwa1itDaEjMkBL72crjnOKvu0ceCZGYY6ZqjMxLi8MspK8AcAkdaW3uXX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zjdGPtGtTeh1a3CjMOWAxuB6V0MWvwJ5Us8pfC7RkZyK+Zx+Xc70PZwWauEbM1G1q0EC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xqx9s0ydFfzIt54ZOor56eVVIu576zynLQY0WmExzKqRyAbSVNSq6BxD9oZQFyGNc1Sh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tCSUgjDAGYHAJOQaaAS2QfNQjByccDms4U7HZCopMrOyqQZgTGc7QOx/zioriXfGzZT7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W8INC5k2ZL5IOEfjkr7Vy99HGAzqrKjcnivoctdpHl5klKm0YiOQ67NrANnmtOVQzRss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WQ2PimiLahUuAGy20D1NSSMsrQyKHUcdDVCN5FBCyJgPnkN3Has6/R0aTyiEzwfas1ubN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kTJu3EAOCfbtXpdvbpcW0WwcjOBjoKiu7IipC4sFukZkDN5Kg1n6hbSafcJeQrLICQrK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bnnxXdlcWJUi3ZhJGOwYVg6Syw3EkMqneCeRxRQVmwOiuLcC1WUOrKxyBVfTLRNSFxbz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Pb61jjKjhDmHCnzOxst4Ot5InAnZbhF3A4z9KpjwfKIA7OZTkLyOtfGf61qMuVnfW4XnJ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AGQrDiIHGaqDRrm3WSOS3clRluOK9fD8RUpLVniYvIKsOhW/sudgzhSuBuHJ+YelUxG0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mQMc9xXr0MdCezPnsRhJx0sKBubKROwCkD5s49asoJlGMx7QN3JreVRPU4HTlfUciDau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81C0ap86uGbAHI7VMampSjZEnlBwjDlN2M5ximz5KW7bFbavzY+tbpkOWhKVZzEArOc4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7kZGRm7irM2THaXwF3gdSKrKmZHMgZgeAM1k5Eokiba8jseNvQUkkphUMiMyM3XHNSOL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k+1SJJDJLDnKnODzzQ1YZIzxx5UoQcjANMLRoFjjJAI5B6CoS7itccqRgAK5D5xg4INJI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6HHANUZy7IZBIqGRZASx+8QaWOXDSbNjcEGgiS7Ee2Qqp3BWznJ5FTeXHK6BF2EJlznr6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ksBtYkL16+9TALkCSQbVT5vaglrUWRJGQynIjA6mkhXdtBwAw7DHUdaznLoTFdSZIV3B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QZO6PZ8xDbTg8VOhnKV2WQ7KjjcignPyjmmseYiuyVGX5m7/AEoitRE3loJEQqFmUZTP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1Zd7A5yeKpSbFKNyXcCzJlmz784xTSqtEgjbcx++xHftUz3IpjjEybXZ1kYdccVZYssbR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dNtK5onuigoU5CpgkZGealMUTncys7AjBI7Y//VVX1MeV7jrcPJIAyoYuCxPY+lOIVGdg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qVLVEpY3Ewu0IUZz16U4RfvEKsJQTuJBxzUczJ1QipHubMQjQ553BeajZo1kjCyOJgM4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sTFwu6OPIkAyDjoKkgUx20ZdFKO21c9zjpSchOHUiQpGGUoWzwGzyPaoLnzBErw7jGMNi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kDnAzlVNAkjh8yIbW3HuOQatO7NJz00IFXYzohLuMZU96V1bEbqzRnIG7GRRPcXO7DTF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/ADY5FPYRr5zDgKM4AqU7GsHoNdZCcl1aFxujJ7e1QOEiQK6YZvlVgORVKTKHSCRiZUCJ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Me0y7lLcZHNaXBMiaL7k26MgkKcCnPCoIjhSQKSeevPpVRlqdCWgjw+WfPVNjKowCc59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EbR8gPaiwozvoSuzyRxh1D5HYDNCbZpUjjQRuepXpwKRtBtisse1GdJQqnoD96nSMvll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BFRvZDFVlEiliV27d2Mn60145IBGygN3BxWqVlqT7RiNGHYLl4gxzknpTjEUZjCD0w3o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lMqXMnzBAqZBJqZBJ5CSKFOR82DQ3pY0i+pAlqJI2udxAB2kZ5BpPJw2VdsDs1OM2VJ2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xseCOlQNG8Q8/crDOAx54zWjZEZdxWV9xZECJjkDmnbkEeNnlxnhie9NM1lorlVkjCgx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kZcqbc+WXPzgN1rZSvsSpaXGYKg7RtXGOeaMM0SKQAoXGabdi4PUV0LAhZmxtGQR0oZA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rTNOa7sIFK5V2YtjjHHNINq5zh8jDMRg0JA3bQRdm6SRd2V/hI4pWxOBGo8nj1oBNJES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9zSujIu1i2G6YHSkWKvmNtOXAA25xSmMD5AxKkZrOUmU42Of3gx+UWO3OTxyaVPni3sw4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NK4UFQEUdcVAWdQVVQACGZsZoHYtjBwQSFI9KVm+TAj9ic1LV9A1Qzz5XiCKGEY56VF+9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A6NyvEgBJ5IA7U132uCiq8Q6E5/KgiSfQdgvl84dudvpTA+HX5jG+cjFSlqKMu49Vhds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mQyBVcFMcZ7VRadyQHEhyylgMDimo8W1lKMXAxkfzoB7CxuqKqEYBPJp7kHzAgRlXgCg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kI0icD5Sueoo2qJEYgqQPu+tK44bDHMH8IYN/WgSsGKjgZycjNMybY0p5ke9HIBPGeKlC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JJpXK3QoJVERPvE8miTYSAyHIOM+tQt7koQMqQrAEZWJxnHaiNcxZVgVz3OKHsW1d6g4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kRwCWZNyjpxSUu5DHIULysCiL1wBinsN6EgFELdc9KdtBpdyJmdtoUh1HFOBXJG3apGM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R3YqVBAHJ70gUD5m+9nJzU82lgJAAyRu4yAeeabGqqW4lXJzhe4qQGtvkTKbQuegpT85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gCRsfKVcsRznpioxICWctkE80AOAAB2OH5GDTGUFuciQHgDvWl9LI0jEeNzIpIQEcnmn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DOBzzWYpoJS7KWlzk4603DhRhtpGc/4U0+hA7aTGTuCkdVY04hiwLqASOfWqvbQmQxto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b3pNuNoLtI2OMVottRpCozQ7TkuzdzzipCPLBdCoLcnHrQyLu9iNELR4Riz9cE9KsZS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ykWkhWtzHIrKQzBsjPpUuXDk43BzkketSRJq42HcshVMk4yAKnkYMwkcMjMMcCgzSIic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7e9CliQWiIRe+OtBq46COMZdSwJ7Y7Uu1m2hnYkHI5oMrDpFdfLaRCMnjn9ae0aqFZSS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QH7nLAD3p5KsJECuhxksDQUMkCkoCQq+uaUlDkquCDhfQ+9AD9rEAAbgfmyTikLM7LtZ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TYWTMTbyRnbgYOaiwylS3OeSTQJx6B5eSXdmCgZOD17U0Rr5bOAqjfxk5NAuYmCBlEiq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uSN3PINANdh4dnZt7lOMHngU3KOFTaDIMkkj+VS0Kz2Jo5o/LwdrcYye1VgoZtr7yD3H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LIrnum3OMgc1IsikAMArHgY44rQtRQP+7UBlzz8tK2zcULF8AEjPXNZ2uTNDEK4K4MbL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CEEFduDTjEzH+aE8xNylSO46VMrgRhyQpIzwtTbQpO2oyTywu4DBAyaXMiBlAIA4bmla2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hGztjaoDUxY2dSHOZAOGJqUSOjB5dWO/73XrSBZSrAcLj5RjOKvmvoxcpE7I0aIv7tDw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gUfLmtBkAkAhDom844+tTqZDGjEgAjgHtUSCxEDkbcsu4bSwqPOxCDuKlu9VFAOmVAFK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SElg2cNnk89abepSdkMYGXCMCkfsKhwzbmQkRk8ZHNCRKfQlcea6oH8teualZ13qrqXA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pMYMF2Rjhx0HfFKR82QDntx1FZWGncTO7eSRvXngdqdsLOGVyTjkHmhMm+liKVfJB2u7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GWJ9yEnC9x2q90IXdmNgSAC24Y4p0aYkVTJtTaOcVT20HFXHrJtVRJg5XqB1oWRjvEn7x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orjygZJlC5xjJp2d6ozljHt7d6uW2gh5Zo1aIKFDDIJpgTY7Aq7kDcRWO5adkPjWQtGV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lOGBIxTvbYu1yJ3D4T54wOMkUxmCKhyckdjxirgtDOSsxUJdhswFPzfSnsd6sCArqMgZ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NtUMqFSehNChZM+UybVIHy0nsKcnsLJn7/lhc/LgHNPEjrEoLBVXOaza0M7jdyEkEuidj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LtP91uK0RcES7pCyIEb0HvSGQMvDNy3DAd6ZJHhVJRCSx5J9qSGTLKCp3EZG6gHqx0aB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rYJiHzAAD5QcVjJm3keq/Cnx0fC3iJPPRpLOXETgtgV9+aZ4rsNTgW5d4zEdpSTzQARj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OSqRPWy6rynd6JrUMhiZ50kIbGIucdOtdvHfwRQ3TbXiiI2sy/3q+ZnBrRnuVGmuYiGrR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ZRjYue4PH+NQjU1x5NvMIrk/kB2opRucHPZHHa74y0+3urkajdApEcmQkEhgOmPY183e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9htNSOozlNuLbJ79ya9PAZfKckkeXiMVo0j5O8U+P/FPjCVhqktpDpmCIraIEY9yc9a4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7doI9q+3oUVTjyo4Ekiuzqow67JDzzVP51287ixyT7V2R2JTuwld4t8YZf7wBqlKxeSR3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rjuWQk7AoYFmPHTpxShJfvkhB0qk7MadgzydgHAOT60/BYKRgjuD1rRsQCHKuqMpT1NS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5O38+alv3R3Iyxx5m0+V2pmTt3jcG9cdKi7WghFR8Mwxtb5qMKiAIwD54IFaXvsU7ETq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o956FRkkAVRqn2Fw4I3P2IHvTATtQMSD049KBjwTHj5SYycDIq1bqFmFxGXR8/kaBH3F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ewETQlFVixw27vX1ToE32hJRLIApGNue+RxXwmaQ993PUy92gdQYbtVZJ4oWkz5hfsfm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fwnpV9r1tqzwTW0qk7lxkMcDbj04rx03GXNE66TVrHoUWnQzxzM8cjP5ZwmcAHoK4rV9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PM254cMOB1FduHq6l1IXgeXto1mfEt7dIWTeMggZGccn6VLqFvKYji9zu4Kbecf0rrlV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Z5hrMEUdqsnkMEDFmde4r5N+JcsUMswYiJWlBiVenPXNe/gNWmiayVjxxGMm0AJg9BU0Z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619IcL0NrTcSTmNlKYGSGOK2FUF+FBUdOcc1yzWtjvoPQ1YIkMJlJG8cc96geIDBdyEPO0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h3RyMwbnnNOcgOzY80c4zUKWpqtis8WXJlYl8dM9aljRcIm1di/KDjv71YpvQFBGfMYO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ZftAmMgDMDlTntRc576gZjseNfv7ecHp9Kb5kksgQFyxHf8AxrRLS5Ed7Fdo1+0Mo3qc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4lSJfLkBOSOBkirWx0R2sQyDYiKSpPY9ay7qaR0CpIMjHQfhTOapPSxRBZhtJ2qDgk1M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RQccp2J1HzMqvsQjB+tWQ2Il38Y4UZqHBMjnJHbIRQw3YznPQVZjlkKq6MM7MjFc9Skn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zBsRFxleQTU/9q3UccKs+UYdqw+oQktUdVPMZotpr08qFCx3EenSrA1lnVi8rgkYOeQR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TD5zNblgavbttJLBsjHOcVNNrdqpCZG48Kcda4JZXK569LO42t1MqW/gJ8yRi5zjPcVX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P3nQ4Pau7DYVpoupj1KNjnpEK3ARAc5q9EQ0YY/OOua+gWx4ku5PDNiJXjGGyOCvekgZt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0zBOxoLs2ZHXpkGqeoFHjVAzuwOaBpu5lq0Z24DAgV6N4fuPMtngfzOP4u+fSsqyvE6E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DANuAcDrmmXbyICHjwjc4HQe1ecomU43RBYIxUxHMMLH5WI6VyVwLyz1Ftxj3gnvwa2p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f2U4ns/mQsSADhego8PAR6zLHIGJAxtK15+YJulL0O3ApOqkz1eGKCNl8wlh0Ug9cnAq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giTkDuMYr8DxVR8x+vUaMeRIfNa/PChIniB/h54/xq5ZWkTMAInEajkHHJrieIktjRYam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nyqtxKsEtw4xsMYAHNUpPDGgvGIxZJGEk3OSuAxPcVdLO69PZnPW4bw9bWxknwTpoS4k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ZrHuPAttPLMls6xIADhjjFe7g+L6ifvHzWN4FpvSJQHgYhLgtN+9GSCF4ArObwHfrDu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0zX1WD4wpvWR8njuCqqVomBe+F9chlihmtlAdB86DI6c/rVSTQ9Wjt3lltZZVUbhgckV9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ufJYjhmvBbFRbC8h2rLFPDIw3DdnOPSqr228ORCVb+L/AOvXq0cfTkrpnj4jAVIPVCsjo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4B65pUWcpIZCVyOP8K29pE4nTZARIkkcci7m6kjnipi2F/dybRnk5rRPQlKyGyqy7XFt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Y1AWIJBSMhvm4HShmsFckS4jZkBcecRt2mlnKbo1AhEo+Y84P0qdbmViA3axkffVxkjj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bSNIp5DZzmqKVPqNiYJlCwQMeSeTVmN02rucMw5ZjTlG2hDjbUnBPl5VokcnIBFVnW5J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9yP/AK1IhO+5IsrxtMj5MLEfKR90+v8An1piyQxq7PyjHBbFW4aXMnuP3FAoJAhPI9ql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fj1rCbIcmh22QNwUVT0YnimQM2JZsCTBCtzUJGY2R4kK7DhiQfpU2wSAbppYkDfMCBWmy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7FKgfdyM5FO3BMrKCiYyOahPSwNX1EUOG8wGPy8/J64prybGeIIFViApoSuyL2HyfMm3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FOijAtncKJcdgO1D2NV3IxIk4EeBuPAycChA4zGJPLA4zjijk1sO6tYlV1QruEMi7eg9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jCjA+92FXGNjB32JxNDKjSMBDEP4fUetTbvIi8uLDwnIAxgis2rFSdlZjk2yxy4U+Wg3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COMOinLKeOtQ3YKe2pCTsCEk+YSV4BGRU8PlkIIm8v593PrSUbDk29hwV5PNWULnORgd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BjkBkJxxRBkOS2IQwJuZo03yqucZzkdOBSOkbmAlJA3IJPY1ou5m1qVcyRvu8ooTj5qG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Ut2NatX1LROrNJuTyQGPRgarSNhw0uIiAA2O4rPR7FxTuMmiDIqpIY7bORhf8KslAGjV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Ap3NYx0IJCEYJMPMAIxUTkMyAByhJGR2q49xEYVUWSF9yndxx3HrUhCq5LE5blgp4xVW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UPI0ecgt/KmDcEdFZGbqpzTbKjGw7yJIQdw+UDOSKiEM6kPuRGJJBxxSNoMkj2twTtA5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ZtYkt0Jx+NBMncTymiWR2cKpIAJ4FI4XyniLhlwMZ5A5rS90C3FjRWkEB3Mjcglun40y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snvTgtC3JXuK292dnKmRuu0UwMUygXgHBqJbmkWKQjoEiC7euWP51G0cjPFsIAU4IJ60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z5bI8QUE/cznNRmRfKIMbvGOqAdKpK61B6PQUB2BUZEWPTrSM7TKkTmMqOQMVV1ccp3K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/unvSTxwM0cxRi4GOOwq07Ci9COTZuDqh4OAp6mpoht3SPCqqRgDOcU5O5ulYjMLzmOJ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UKQkERkMpz+NPn0Li7akTQMpOWLSjJBHpT2ViFX5ZARzk4rVMm99RjQSeXtIZYgeWz3o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dWYCgJO7JGiDeUSqlFyPlGM1CCT3Zx2B71nGWmprF9CYCVU3DkMAfwphR5H3lgV68fyo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FaNnBXlx19qZ94ICx3Oc8fX0rsPcuOfzEO35VQjA55p0ZJV5o8bc7QKBoN4WIB4yGz0B6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/wC9k0kauSHqrrEhLhVLYwD0qBQREHZwXXIGBimZDFLMFZQQR2pxTLYbhT2PrQAFCNoVi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PJHnC4BoISTYRAKckjGOmKRHJkPyjn26CgpIsnkyrGwHHJA5psMiqxCZJ/2qQwL5SVJV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WUKQBIzcc9AKZNr7kpLq27coY9AtN3E7WkAkGeecUEN22EVEYuzKmevymiNTmQhVkY8A+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UM28r06cUbSzFQwDDgYHak9gFbIDRqTu4/OokYFVywctwMilE0gluPQyYO4AgcYPWld8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damTtoK+t2LGodQXkUNjgZ60q7juPyMAcDNS42IIIg/mKrJvyc9OgqSPLq29+N3K+lX0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rGHyyBgKWpwRxEisxC9SAKzUWToRI/zbR8sS9CaC7lFJVWTd0puOlxBGzY24ATsM08yu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qRWCGN/LO7ESj0oGHK7wiIPSgYg+VeArDPel2qVLsQF9B3p9AEIVUdpEkVF6+1IWwchtw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N3FJ3qyAYJGSfSpSy/uwdwyOKmW+gNjUdX+eXeijrmmyBlGSMAgEc01uSlYe4ZwrsjFy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C5APbFa+YwblmQoHTHfpTomLhcEg46AdqXNpcmUbjTjIHAXoc1PKc7QoGD2AqZPQWi0A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nvTH2s+8FmI6mo5mRLRlpMlXkYtt78dKUOZDgqFfpk1aWliRgITEYXceoz/OlkKoqrkt9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AJCojVeM5A603fiPOdrdVwaA5ugxf3keXJ8zOTt4prHcwVFII5GaAbHxSFG3OpBA5yO9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e5xigi40NgdWCqQxA9alPlqQV80k9T7mgdxjtCXVmO6MdQDTpdsxLqQiqMYz2oFfUbLh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g0pJUkh1bnGKBcou/CEBGkf1PYUnzSKQRvJ46dKCZN7huaQOSDwQvAxTxGHYAlmbkmgL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aNzKTyRg4pC0auAHZs9eO9I1HSBI2Qq8kjHrmhVKgSSFkycZAqForsViQxB2MgKKwAz70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rk0RTMnZaEMbFVO7ax7DPamKnm/vPMAAHyjFaFqV0SOxXaRzjuKezxqXZ03rsHHoalLQ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0gLkckAimqykRkryBzj1qZPUkjH3X3osYB4x396sAMo8tFYA8Csx3ESFgNshYMM4OalD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5Oep9aue5o3fYY0aR/wCpPmMeOD0oU+SgjCsQx6+lSuwpvQViHK4WRkBwMDHFNSVY2ZIv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dbGY1THvRSMLnbnNQFQqEE52H860sARhSjCJ2AA556+1OG9mCfKDkDjrWc0U3dEeAjF3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IOUMoG5SO38quOxJIdxGTuB28iiN2ZEV1BjA4PfNNsBr8PGd7AHkio2O9mGSNvzH1oWo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nNSlspI65+vrUyegWFjZ2zmQIQMemKY0j+XGcEBRgH1FS7XAnUqHLhEAIGB6Cqu/Bf5S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9S466CQsUZRyOeNw7VIS7rHvyFOScjrWl0QJ85b7uQPu4pzCVFUsjAtywx1pLQaQKAF/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swlUMcdSaTWt2XG7ERSp/hCk444zSlmfdEu0KpwoPpWhmx0fmJGxYhwF4PbmmrGTs2so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+txpigYERIcKRhTnk04jIZd21M4HehwZcZCCXZvWUIw5wc0wEN8g5cj16CqjvoJLURAO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bXWTb8rgDk1TGtGTN5W1GhjxyMA8/WmPnesaIgx3C1DdmTKVxuzC7nkxnov40pzl0+Vo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0ShqKQ7Mcsh+8CM9PSnLslzujIHVSfzNCWo763GFWUIfMBUDLCkMiKgVQHbkZJ6CmaKz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wOaWMySFgWyMcUE30sSj5Y0UgqecY75p65EZichUxwSc81jJahzkLys0hIUqQADgV1Ph3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JLueSFCVwW6LU1KKlHlZ0YepZ6nuXhH4229p5NnO97I5dQGjyOfrXt2m/HvRHtke6ukS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DIz6181jMod9D1qFXmTvsZ2o/tFadbC1mZ4r64ZPkIQYGR14x79a8s8QftHTo5j0KK4m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OBkH0/Cow+StSuznxlfTlieMax458T+IpY0u75o4BIZcJwST1B5rkihMpYxsV5O819FR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2HuixrHL5qtkc5boKrSzLhfLZicEnBrdK44yKkmXlZMFhgYGaczK6FXCKFHHGK2Ww5NW0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MnkucdKr7TtlJUFS2NntTNCBzuXYxcEAAnpUeTvXZ1A7nj8a0gBONzKFdhGQcnAz+FLE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JxTadwBccY27TycdM07LBirvjjG2lboBFGSxVsFQuc89RThI8hMjSAHHKgUpIBWYugX5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BxyMHrTgyo26jRIykOQkhx0HaoisRfIMgkY5II7mtBwFkCtwx2knv25prFVYodynsKDU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2NSlFCE7wd2V4PNBnd21PpL4P6wrwyac1wnnqwEUTH+vavtDwtqEUNt5VzxIHyGHOD6E1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ehhJWVketwCWVZkkcGB4tpzwQp759f8ACrKK8gaUFFcKqKo5IwfX8BXz3U76bXNY6BLp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08m5HfH3CPWsfVfKY7JIBKwC7AO2TiiElfQ66kHscNdWkCMsMESwIh++T+OK5nxBDD9im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zaMk+mM9K7YPW5wNWZ4v4hdXhe4DGOLbsA9D3zXxz8QLk/2jseJFRTu4JIBr6nLXd2Rn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SQwBDHOB71Y8vyFVMAnJHNfRI8+TLumyAXKtIcAnBPp2reiVd/yCSVCfmx2Fc1bc6sMz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8nHp0NSwhSWjMmR1GV4rE61vca2Q3BXaTgZqNopZJGZjwTjd6VDaRsnfUYqKZ4iDsj6Z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IJYE9M4pxInuRvuaOQkrsbn3qJGMZeRGU5GCGFWmZtA6MZlYxKGH8VNWUlWVPlbHOfW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XqDsXHze9Z9ywjLSDaxxgHviq5tTVvQyLi4aRkRATwc4rPKNsYNwM84NUcE5ocFGGdgU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wwGcZoOcdGc7j5bNg96tIsYRVl3q2cjPpQA9QrbAqsqYHOfwqSNQI1jjWRnTqc5rKS1J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d4X6Z9qbvTZL8wXPQHtVQ2MmxEQgF1YD60PJucK/3OmQM1VjWMriOQVG1iD1qrM5Luxk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FbGtN6leWWUsHD7B3HrTBcyxlslmJG3n0pKCO6lVZbTdJFGwOZM5JrQhGYNw2owOMVR1K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ITEoB/XtU6qSymYRsSf1oLsty/GAIiD/AKzOKhuABE/lAHA+b/61Ji2dzJgCSKhXjjDE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tmUPl8Nz0NTU2saReh108mRDeQvgkYZRVPdLckzuZHXPQ+vvXCo2Ik+xoaebfygsskg3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ahp9vOsyqRBMVyhAzQlqc0pNMytOu5LV1s3mdQQVYE9K6jTAqajHLGdgAwoHRiOKwxqt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M9OiSJvs8sed235xu4FX4htZ9hEiqA+Oma/nrGq1Vo/ZsJrSTYryCMhIkiJc8kZ5yOtTW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VjPBXoPrXmM0V7m75c0sCHaJYx/FjBFOIacm1aQRxGPhiec44rzql72PoMNH3biM85iDz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EgkYIo+dhySODWadkNwV7joo1dGe34mbGVfpgU+SFZ3jGGiwhO31p+0ZNShFxGpDvjin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kls4JVEsMBQ4yq4z+NXHFTWzOKWX03e6MybTdJnMULlnPRg6jmqt14V0tkkK26xE/cKj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+rU9meNi+GcPWVrGGPAulvJKImBD8I552cd/xrJf4dqYQ5m2S5OT6ZNfTYLjOcfiPi8fw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4c3aSRgXkZUAr0xXP3Pgy9i4iUyfLkKRgCvrsFxrTl8R8fjuCq1PYz5PC2rQeVm0d4s8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8mi3ibmeEhF68enpX1OGzuhUWjPmq+VVIO0kV0t28mYbELOcLkciqk1hHKEZfMWQffPT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ZnkTpSiyL7JMoO5ySenGartazKFDIxccbAP1rpp1k2VbQYEnY/Kis4OQ2O1T754mKEbSM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krXAYbsBGHfNQm4fKYIZXPBpx3MeQU3DopScsSp4zTkudyMgUR9sYzWknoZOHYvW5Uxp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SSTSs5LKArDB4xXLKOpjPTRliTy38uFbh/K27tpXgEimlI44jsBiTgtjnk96dPYwJHl8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cZ96EbzxhouxOPuii3UxtoWRhkCsQnHy+uKi3NPKolw6AHcWFTdXuESUhOWZpFjHQKKi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2fm61BV7sUlmaUswwwGeKmjmcCQo3l7etXJdh7ISJWimZlbMbJngZ570xvmlSIu8jFQw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JLM23y0C/Ng5PUdqcIpirksrAjBOMcU+bQT1Yq28YYbWZkAxgdKeAPk3sVk3Zwahsrpq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7FY8sKWGQ7HijUkZ6E85FKWwJCySL8pIxJ6kVFEybi0e6OVjkr1A+lMEmkNErmQlzlxzg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JNjyNwM9DQYShbYgdY4mMmZY0zztqwiJcXG2OJZU6/M238aEQ5MpSOwdo2B257U4FgjS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rdIIuyuSRmXBM7QhD0K1BIodkVUXBU5Zu/8A9eotZmkZXBy0cSEAqjAYPtTRdMnlLFI8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anQ10GSM8xXeoXcMYIwRQdsMThlVAOAoGM1okOMtCGNwzMx3S55J3YOKaUhWV1twYlK4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FIUygVJM8bSTxTXhaaPBKoQfmz2oKlLsOBHlqhIY9CT3okb5k3mQnoMdKCriCWAOyrHt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F5s++RcFVCmiw7obLFcSW5kYh3GMAjHFMBRAgZDg8cHmrgyoq4mx0SM7wzFjhdtLG+8I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egKOthCrIRIHVh1A60xCYzEq5QKOeaN2XDa48oZg5f5GB2lTTSioBGMKV6c1MtXZGtOV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3DoM0bW2IWbDnuB2pp6BGN3qSBlaNGLbWUffPf2qCLDNt85EDHKknqKSjbVhJWFRVd5Ys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Rh90sZUfdNVCVw0sK8bRCIxlJpiMrSlBIm5nZM/eUjoatGidkJDGwDIB05zmowyyNJMm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HNFFNFJcySBJAMrnvVF18vy1aEup/iU9DW0WK+orRbxtOdg5wD1p8caK2GVChHDZ6UMG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I+AGz1p6IilWVMfwlmGKxGnqRsCijzV3eg7URr5RIC4UcDnpWqjodEZa6nKqFEUhRcyH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pyg3ZAJ711nvtkTBhIwZl46saeGMQkHMinjJoGMU4CyOqhjwBnPFSbhv3qCrdaid9ypR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4VP9kU0sZd0YiDKRVJ3EMZDjEZ2SY/Ko2KvEkjMdxOGAFNA9xIdzh1B+bH3j0pQMIiBgX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4xsOOGfoWC8kkYBp0jswPziSPOFGMUFJ3HRMC8YdVWTgA+1LI+2XaPu56is92Ma7K3yAr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sSVUqQOcGtAGnYSxbcpB7UgKOoEWWXqTQSlpYa+8spAO7HOR0qTMYWOQFg44yPWgxJcEK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Cv7lixyuOlBcFcIllzGWOzdklaTeqnywwYlsbttBatYdJhhhWLAjHA5p4RgN0oYD7uD2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35VUAHv61IEyxG9VjFSpaWIFLKylhIFUDG6mMuUVldSD0IHWlGViubW4uzzEJYiNRzj3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5xnHWr5tCRpQRkqDkscbfegBPL+RlTnkZ/pTeq0AdGBKxZ5V4zk+lSeayER4VvQ1iAOs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1quUicMZHLoeVAPQ0DSHxZiKHZuG/jPpTjGVEjMxdsk/jTSKsk9R/mCREX5iCeh9aamQT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RKelhA0YkKhyqMMkU0bMqN2STgYFChoIflCQjgEjgmlK4WMPleeBnPFK2gDNzAqJFkC9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gXoKuOwDy52xquwRnJYk00qy4aNgX/i7YFNRRi5NguDFmRzuHUCplkY/IEDcZVmrJot66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xyc0/wAqJcMzgMc7VHekQmhUYgbGK46Dmm4I2l1KYPQHtW1upJYWZ5AqbECdCxHNNMbu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6Vi0NMk++VDsUGMKR3pZMA7VLuBwSR1oEMYbTjGxuCc02TO5PLBZqAJT+7VGzuf6ZxTW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pHNAhrqrKQmBGTkAd6ejlHbOdwwc0EN6DiuZVyRu6k0bogQvBUnqBQJyuhyqu3kgjsAKT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1oJXcYqiIkEEnHJznNSo2WOPkX0HegcpXIQoZt0oKM2Ac9hmlO5gywny8ccd6CSRDJEg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KgyvYjLNQXC45ihc4AwMYOanjaRdyEl06YI7UrFT2IQxd3IUEDrk058mbbIAHYbgcUzO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CbW6AYobcdoA+TB5zSSC+gMu0ABmCdTxTl2AIXYqpyBkUxDCxDH5SW6/SpkYMpJ4G35QK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aDGxgM45PJpd4SII7SbxzkVCasIegkRVAG1Sc5JpzOsioXcKBxwP50002NOw6QTsUXDpE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rnzMjzGZiDjipvoU49Sfc/llEUrxn04qDdFsBIIUL3BqoWIHELyijJ2g4PY1Gxcb0iAY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Iio3mRoHI4CcmoyC67ipVwAeDnFTy63ARzlCM7wOCDioGEsYCkOc/l9aoaVyZJI1fZId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5ZSpIKnnqeTWctVcTIn80y5ZG29yB0pnlrvkUKVYdqtMvl0uTucrHgPjHIY8mmLHMYnB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1JbFdAoEhcSnHIz3pHYEKu0qp6n1qFFsQLHGu5y2CRtXik3EhSx6DJwKbi+o4uwplcCN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tT2mcAIduBwFPTFU43JY1TJ0XCpj061EGZWKkleAQahJWLhuOYBy0gwzkcKDSbmjCp+V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SAq6naG7g5xUj+WVRifL5I5/QVbdiYq5AJHQiNi2xjgdwKcPLRSSGJPYetUDikhxxtjj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pSCpHCsOgGahzFC3UdL8iNuJLk4GOSKeHRmbzPlkAwCBxRAJPqhuMFCSwOecd+KaY0RZN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tuwnK45fmCk7Ywozj1pDMu9HDFpD/CPSs7XZDE8tQ6oCpOcKO4HXNNQ72RAqnnGa1GSM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mBzSAGRRggANwv4VLVtS4K5XVXDIxOFVsbTzVxlAVSCrKRgGmOTtsRqyukYVCB92mukq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07kXJx5uSS2UH3Rio2/eruUFQTj8aVtbiFB3cHkgdaTyQ67hukUAHOamPc0jotRsaNE5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+3rTliOXLb1YgLiqaLVVpF2OMRRQxytuydue4FS4Ul9nlpGG4Y8Z+tYt6mXtWwjVgJCzK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h0LgDb27mkSV4HUcbwARjAHWowF3FFCCTrj2pxQDpgC64PmbhyRVKV1HmIpBUnGTzW6Q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YwRTy8ZUqBlj93BpqLOgiVg67SGDA4yRTGSRjyMKOnvWkU0AvLIeNgHcDrS4bICFWbpt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Km3A29R2ph8spgMZXIBUA8+9S0Ar7VYoSST90CgARrLkqXzgkVnbUBwkRkGDkE8mmswO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lDUBFBicCNTKeg96hdWkdnycnG3PHStCoPUkaKQF1IHmdTjnNBA/cl9gfPagvRu4zA2K6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Vjy0VIypye/FS5CmzpPC2s/2Brtnfs6fZlP75eeR61+gPg/V7XULNryzkimsXAZWDdPY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Smb4SdpWPddJ1GGWWEebOqqvqCpyPSugS3eBImDEl3yUyPTpXx852Z7dOGvMdHZzFhcvP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yDj1/OpLxWjjs7gxC5cAqUH8/yGayTsdPPbRnA6qzQ2otMLHCjHeJFwSOuPyrgPFd4iQJ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MAnFb+3WiOWC95pnz9r2pwvY3ivFJcyKh27eBntXxr4nvJL3UHc5Urww96+wyF3TkRj6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NkgA5zT8sfmJ2r0GK+huzx5bjsvEzOoDEHJOK66GQPEcpzgYI7is6mxvh27l22Dw2zyO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mpZVSNthDQRpgn86yO9MQJHKzAzbmUZwO4pGYGQPuKDZn8fpUyS3NL2REiu6F8YUtjOe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cj7hx96mmZkSfO2xz5TZ25Pf3qfarx+WUwoGCTVWEQt8skPLqPpUUpjWWSQSZQ8Z281p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L5DIpbGQcDB7VnOzSFnV1bH41T0OepUuRhNsZIAUjkVAADhmQvngUubS5ySd2TMqlRt3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gqkZAf8AnUKeupCdycptRFUjdzk9Kc0aZG07h6Zzz6VqmCY7IVQqswBHT+lARIgxZQ+O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5tuwMCGJ5BzUJBDqyAqSRgqetNIzGP0Z32gFeBu6UDgbk+ZVOWAGeaZUdNRu528wIcrn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C6hlGODxQbU5FaXhQCvI5zntUKgYIZs5/iqoq52U2WbaUoQqsSuPzrUgO3O5S4BxyaJR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bM65JY8giljlljDLksS23P8AWpNXqjSVxE6M+P7wIPamuQ6sBuLEErx3oB7kVhD5ZQso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Z5GcyYz0rKe5sdBCmNP898rKx4Uen9KqoY0klJkYxNgEY71zSWpnOXQs28oify1RGjPU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kIikZgUIbtilLc53FvQwdRhXel5GpMu8EnPAI71rQ3rH7NI0qpIOfmPBrPERvCxmnyu5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bgpHGjkZIbvWnLdJumTzFaVn28DHI6V+E5xl8o1mz9Uy3NIyppItIqvEhV4pphztqyVM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dqNwa+fnSs9T24V09j0HSdfsrLRorC7tYJAS26XqR6DP5VlbZrhpBNEiopGwgdAe9efi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4kRWJS8LPLJEmeQe9RBmURGNmdRwTnqO1cco9TqnJN2ROYVUb3YrITwpoWOBmikMhEpG0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lYQSrv3CfdCx6dR0H/16nicoFS3lIO75iOuMZpLY55voN8mBnCZZJVbc2VJpHhaW4Vk3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Sou76jjHoL5ZTd5GFP8AHk8irEkInjeZZCZk+UEjIOfWqjIlpXZFkRqkfybkOSH5qGQQ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d3+ya0U2tjnq4eMhDEiyiSUxMuADzz071XOk6dLHFKkag4IRRz1611Uswqw+Fnm1cloV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gyPM1qInGMZHHNZsvhDS7hNslnHGZAQWPHH517uG4nrx0bPlsw4Nw0nsZdz8O7SVRHDdy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wUfSsa58ACFgxuTc3P3dxXrjoa+gwnGklpI+ZxfAsGrwZly+BtQ8qRtsavydv94en1rF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kunylCM5UZ59K+pwXF9Ka1Pk8VwjXpsqTeHLzylP2Btqn5mrEudMmhiLiykeNW2BRwQf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oz6nhVcpqwdmhv2Fnt7pXiYhv1NV3s1ZXeOZEKsAQK9OOKjLY8arCUHZoV4m3FFQh8ZV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1WlZxtBUfzo5+hyzjfce8TMQEVxGGyWx+lTLExQyBG2qNjeh96Iysc5HtdsffbBzyM5pS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KBWrZi1qOcOWjPmKvPKnrVvymniDgKkZOMH1rAqStsRyEO3mg+Wv90Hg1PCvmvGzJ5bh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HqNZlSWRSGhBwQ2cgCnKWCXCptIY4B60lIJMIg7jKt5bqMlRSb2YbXVAgXgiqROqHTw+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khhx+dOXfsVXG4jO0mncE+hNtZixjkYAfeBoSMC1GyQRle5HWojJs0jLSzECEbsEzgjA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qKxZVP3u9Nblt2ELO7B0KOo4AYYNOjfeEkGznIyTiqjHsEnoPDdWXy3UDkN/FU6LApX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i0c8Z6XI4pYnDIpG9jkbulUjiZSUkVZMZznrSjo7mEn1BI2eY7BmJgScrznFRZ3TQpJn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cVvc3cFbQuyRkJwWcAdAKpLnYWZyYm/hI4rOUhpaksTW3ljBVo1+VT1wfSo4zNbkuzLs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DZvUjmfKhz8yoMnmmGWOUbkYSADOT2rQUV0Fi2uwLI7ZBBUGpgSFYEkALs6dKDeDIhlP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TzTGicu5MgKMxIyvagtO4heMLFHsfbjBKjpU29ZUYIu0Ad270rEJ9SNZVeNj1AHIFRlPN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qF/ipjTuOeR5wY3lwVGCGHUelRkLIRsIIUjAHcU3bobWsyVkZg3myKAox04zVcbVZk2j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qsKe5KImISNlBccgD0prgGRScOx6jHanzW0JbYotxI2HV0IGSwbnFRcJ5zQxNK33AGHU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lqPiVWjdC0hPU5FQJHIQhKNvYkBAaa0RundliVFVYXkyqkfd64NRFYZFY/OB2HvWJEp3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HAx8oqTDKCmIyD9w+lXGXQCF3jiYPKf3nb2ppdy8u7Jx96tRq70ZM4XZHNHuMuNvy0IE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mkrl83QgWNbhnRpXjIzyy/pULnzHxGQZIjytXF6hfQfGvmfKI2UnkgHIpkqwvtYM4bOD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SirEZAqSDdge9RPK73CxD5IsYwe9IW8iQn54nRPMQHDr7UxkEk+0R7QTwc9a1jsaJu5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hG43jimKqhfLDsR05711n04phcSMm75SM9cU3JCAnYVVsdck0AWZUG3aoVR6VVHnxjcQ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2ZTldDzuYYLoF6jjvSPG6MXErhcfMfWq8hJXDhFBi6ngd8U6MCKN/OdZMdcDFO4hpjdUj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GMCiNBGzfMAM9c96lS1sKWw4s5JfKgHpxTY1Vwu5lWMdPrUyBLQkAVAZGfc2arqSq+dG3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QZMywIrgZOOwpMhVjZ0PHc+lMTQud3mOBleoJFKWCxGNmCvt4oI5dSFTI2NpLg9ealMgH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woIktSIiQ+Udy7VOQtOcvkygbmPJ9qATHgPtbYcBhgk0qoApk2ER9snmpcrGsVoIdgQM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SSqVjEbSIeA3BpW0Im+hCoLLwrR+o9ak24O9WY4GNtJw1IHJukBdgoQcfWgFQxZZCB3q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Ny3bjrT3jICh2QoePpRJNR0HpYgdRlmLZcfKtPjMS7OTuPX3q4O0dSRkjRqFiRQwHLGp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61FtAEDM5CEnYPemlVhLEL8wbv3NUtVoNMcJZJYpAQEHds80BnRHHJ3fdOaXLrYQqyl2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KRY1RSVw+SQCTnFU1ZAAwflWPDf3uxFP8yMplQCe3rTjcBHj8zCsQOc0KURSHYlweBWb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YOecUxDtGR2PGa1iraEu9h8ZHC4bZ2A9aBwQxGc9aoyasNZvvBWXGasO5kiVNseemM1m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WYiPsBnNPU7MCR975zj2pQXVjlHXQcrRlmbaWHvxShlflkOMZ61oyAjyQ+5iMYKgU8AC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rACRR5gCbzkDt2oY4RstjB455oAQh2CkkYzhsjrSKCMOFJb0oAkUrNguTGAOh9aAhcNEJ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+1AtgWPDAvuYA5zmiVBv3gDJ6L3oIk7j5EZOnynGAOuaNsYUfuwqjv6mglSsiNWU/fDsv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5up56UCTHOIdyEOFY9SR1owVA8vDsOSKBPUVBsU5jdQ3OTSFliYoh3NwM0APyIwWZNyg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gqAD60DUrEOxlPDL5W7I7c1LGzhXOOCePegew9TGQirGY+PumnBI926QbkHQDigOa+44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BURZv30hIZW6e1BLHiU+SuGT5Wwcj+VRmQsm5cll5XPr60AkOw/lne5DnGc96FUo4CA8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4OWRkeE7yMc9uaN0jJxGrKDzjg47VkrW1JB2lMkqlW3AYAJ6UqlwsSBEkY8tTsr6AOVm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jtSPHjAUg4HJPH40mkNsIyyiMMOCcc+lSFITJI3zrFntRa2wosh2rHOZMblY7iB3pEZ2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36VcXoNK5GpKurIhySRUjAiRWAIb+LaM59qiT1uNaajn2hQ22IxAfwjrUYdiNqL82M5H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qlUcjkDHNMcGYgrmONRkA9Saq3QqMbiyb/LREMjFhliO3FPJiUHb80h5JHWhjasiAkbl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4hGE53Sngj09KZAjBcKjkAAYGBilkJbYUDKjDnip2AXBQEOqOg/MCotz7eUKsB0otqOw1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7D261Md/mo7k7ATnFEpWEIz7mQqSgX0OM01TGSSXKKDk9/pU8ug4vUfKrEo0Lpj1pH8u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isylqw+RPMflpG6CmhnaM/J5hzjGKqOu45voNRUTO4tnqQaf/AKzZztA54rS4N66iqCCC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wQoY/wC1WTVmS7N6DFU4JGB3zmnHhWk5/wBkHg1SuEn0EyFCxqctnjFIpcuzbEkfG3LD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FwGUsRwKCSGVlRFUDoKSfYBxIlIcK0ePvbhg0xYzlVQhQe9WJDySGCGTcnTB9aFIyRt+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toIBnGyM5PTntU5G1UZHZmHVccA1MpWG0RI7gkqVBz161JKr4fOAcZ60X1JIZUVxj5gD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6HkbgcMVPQ4qwJohHxvBIxgDvg09W+REC8AZBPXrU2Y7kfllCcgIAMhvWpmd3wBg8cMK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0Z3iaQ5G0jtQX/c7mDBwcYx096xa1shJoR+E3iTJA45xzUbMFMb/AOsbPIq4xKIN3RRt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5ilAI+91NOC0AhdmiGwEBveqjhjv2hcZ6ZraC6mkI9RocFGbywx9D6UhKsN4wOmRitNj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5qIM2QCxHcA0yUn1JUdSRkOxzyM80qB8EBVyx/GgocxZix2BTwuPWmlNzuUU4+6D6Cpl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KtnGVJ7UYGxt65ZucCsm+oCFmIOQiowyD3xTlVd0e1TtK9DzmrpgMLkqHVTjqPpUSjAA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6+YoEpTCEEN7U9CjFSFPmfxZ6YoL0voBMm4K2/b1A9KtISrb1C+UvJHWs5bik7sd5YlV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Ne6/CXx6mk3o0rUUdLeRSitngHHQ1xYuh7Sm4jpStK59w+GNThfTYprgq8bAkYGOP616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5Ylks1j3w5yOc/wD1q/O8VFxk0z6Wh7yubNvLNJHEzI8rvmNY26dST0qexeGAy6jc3CSR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P0rinPUmcr6nMXksTtb20ka3EjHapJwQfX64x+ded67or6klu7KRE2TlsgjHauedfUzV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+I6romnNDcOsRG5WIG3djoPrXxbvNxcXF4S6FjkA+9fpHDifsrsWNxCnFDADEHBPmt0HH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SRgDHevojxr3IpGUq5KsARjGea6Oxm+0i2AjCFRgAfSk13OnDyszUjWOBJAyM8hOM+vr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szgKfx+tZOLO+5J50SMpjO/5eSB+NPaRmjDRiFm2gcVMo9x30sNMpSZh92MDb+NUkkRc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lBJPatCzmSaQEE/Lxyc46U1gWjdFORw2afQlSRTNyEaPc6l1OCSOprBvNQeTKRhdy8Fq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TUz8BiJHUtn+IGo1Drkqx9+OtNo5G7kjICqggnJzwO1OVwuAVDADoDzWNujMXK43fvCMMF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sUjKFevNJhF6hGmyRsks2eRnvVzCIFkZgsZO0HHetm7IqDGNHmRRyV7MaRkZXAU5TbxT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YM+oz0p6lQsmCokAH44piuV2+cMWOUIJ+bqTSHcoZt4UselA7jMsqMdwGeoqvKGUKuws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h2xk5LYBBVRVctlEIBC9MGtKZ2RdiRW8sptQhvvEVqpMzxg4UITuPrVSVzqgy7FM0TxyK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YCRtyfJu5JPc1ibJlpZEVo12qAPlBIp7JtMRDLvLdOooNL62LVmzI4MgQhj8uBxiug2h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Tisp7lylpYtW6NKH/eB1PT3qxBGzGVFfYc4wBg1lJHO2WWsneC5ZJFUDhMdc1EY2+V0I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9bFQeoq2kU0skE42hx95ug+lZQhZUkjYh4gxCkLjIqnqc2I8jPe7uI0MO+Qx8AZ9atR63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Q8EZxk15uJyulV1aOOnmk6WzL0PiLULdbcpcmBxycdT6ity08a3UauJXbqMZavncbwjS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NWD1ZrWnjyAwyO0DxnGTnpXVJ8QLO4iRSptii4EgJyQePWvkMfwbUWqPtst46jFal+Lx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gbSWbGT64rYGo2BS0xNCkLuVXBBINfIYnIq0Oh9nhOJ8PU1TNU3FvOs0hmQzIRtJkxtJ7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mjQTh5tp2lRnmvBnhZx3R7f1+nJXuSzTCaM2ikhc7s7cUyTehWIRrJIoADDv2rFwaKVd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ShUAzjJzjnPSklkPkHY7RRAhQyis5I61JdCaEiFzC2djJ0I+9+NMVFjuHj8zy4nXlBnk1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HlK8cjJKA7ZGw8lQKasaNBPKcyFWBG1uT61ojP2iWjFtbjZ8qu8sWMEMO/rTmVWYMjss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s7jjqhsznaIoTJvIy4Zid3/1qjkiYBoyC0edwP8AdP8AnNMzxcU7Ml+aFGaMMYlPyjGc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RWMcS/P8AKVOM+1Js8p+6x5ELSQqEaQseEDc59M0ohH2dhKSeflI5wfSpVWS2NJU4talZ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wp34LgZzUsuh2NzLcFrNRGRycfka66WZ1oP3WcVfKaMleSMG68I6LI5Lxsq7TuweDz1r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AEdvaiSXJBKtjHHU19BhOLMRTS1Plsfwjh6jcoopN4AgiTDTxFscYXvXMXfgO5XzZYvPc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qwPHN/jPgsfwY/sEUvgnVoPMj+ZJFGWHb8RWVceH9StgVlt5CWTBUd/cCvrsHxPQqI+U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KNjcQo4jSWOUdN3Q1VFtP5bRvbB3cYDV7tLG05rRngVMDUg9UOSPEkql97quSp/hpiwE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RuroVRM5JxexKqIzlShXLDgVK8kajZGjpIehPekp6kSjZoSRY5DGm8PIBhgTkfSpVjRI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92ov0E9rDGiDAOAcsdm7HPFIURlYrGSvUA/1rSD0Mp1NQYhnMC5XBDKR0xSI0iMQZGLx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XPUIZlbLNJIrYyeKlZ1VN52HHDYPOPpST1NBZEcQwsg3BFyAR1HvUCM0UToYlj3ncGA4U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mTNKhbeG3ygjJWmOIjKpZQ24cnHNOLsZSd3YiCqEcZDRY79R6VLuYRpI8cMqhgN3THtRJ3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CKVd6tEC+QAD0qn5JjcB/mAPZRwaFJoaj0HjLP5Yy4J+lIIDErI0bxsDlSeablrcajbcU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yR0P4GnFh9yWPA6gk4xUvuOy3QksZEURkEXUj5eM+9ReVbsCGba3Y4zRG9rl8yKssbvI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5ojeLaHlXO7iTb6VtF3RU0uhMkYjkV4V3tjv3FKVVWaJ4wCBvxmjm1sNiMzFDGqmDAznv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yEdMGiD0NUtNBikq3nhQUc4JxSEPvd9oRCvC471Rl5EeyQEbACMfw+npViQtLJGjhYyE3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lRjFL1GTk4NRLiAM+Qp/ibHFJHTEbJHNuiMTecsnDrjimKscmdxbcDg4FU3pYfIr3JHE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Y46UqBcO+0MDgrjnJqnsZS3HzRopRlYRZHQVXL+U+Ek3gtjBGKSvsSOkHEm1kPODihjD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8u49T6CiUuh0wTQ+Vt2VaFTHwSe3NVTGECxsWLg5AFSFtBWbEyxNwmfnbGaPLiLXKJM0q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QBflEbAnaOGPXNV4iw2oUBYLy5PXmtorQqO5NvEzEbRCgG1uKY68H5y8Yyqg9aaRpYQr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Hpjg02XeHeXcwkbG40Ji5RV2oM7lUjoVGTRIWdsiBVfOSQOtLm1G466ledWU7d6sM52q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mQp0x71aHFLoMRCtxGjMjdsdCPrUUo3uysu1gc7Q2atblPbQ4XzSqnf9w8Lk0SfLwDiT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7yjMwUD7xalVd6kDqvqMUAOZ9qK5KqRwQTTWLZSOM7snc3NJoCa2aHDl02jtjjFNaQSf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adhm1lAUeXhjgEHJpQWJEQCtk8UWW5LRIfNRDvVdvQ80xo8IuG3KDzzWS3uMadqojvuK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EKq5GflUc1q0BCI9xH7tA3OCTikBkYKoTnPzGgBz7SwKAiPvmkViCI23EseDjoKYNDnR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mrlQMxAHHyg96TZMth7oq7V8wxkjBwc80DLkhicEYyRSg9DOREmxWZVZuuMntQI183Mj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VyVVLRhn2pgZBHOaEk37WkZUj7VMkNppBsQyMQgEefl5pdigkj7vXFS77ENgoYjfj90S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sae+apiSGgKCiqWIH3smplyiknaFPTiok7jaFBJHzDbk5Oabs2nLOvC5NSmDsEZMrl2I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Dk7gHB6CnJ6CSEZUcbDnJ5wBSF0ii24O4DGBVQ1VgHM6Mm0cDb0FN2q6Qsu847mlqgHnb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zeSA2WIJ4xTWiuBIzZdd5MgxxzSZZXeUKSpH60LXcBGUucncq56e9IocswYEkjAPtQp6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ilABkJHUdsc5pNaWJb1sBUiXLMm7rQd0vzj72M8HrWidyLvcV2BdUwE5xkmgkRSHcoYZw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loQ+UMDcSTjn3pyFCybRtUfw46msuUbfQmXHmSSNtI64PQU9WD8qojTqWx1NVLsZ3GLuO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T1oj3FdvIcmqjqtREgcIQhBJAwT705kbEYkJCMuSCKybAGdjI8iKVAx+NTyJJIdyoSob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7wYADk0wyMzbSpyFyMCgzcuw4ZwcgA4yTTCA0SHaHzwMUBe7syfeFDB0UFeAuKibyTO7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UFRjYJvuouW69aXBIRywZQMKBQQ2rhEHCBhJuxTV8xAH2jHU7fWgzkr6CLHvcKCu4Nvwa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I659aBj2AyhIYL/d7ZFMlOSpPyN2weaAHgM0ZBDAk4B6UhiWAIQCykZ3E0MLjG+ePcy7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/AC8gqPrzQA5QzlRsGSc/Wmo+04HMZ44GcGgBwJXejBvNzkdqREHlgFiWHbPWgdx7YLIS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rYDYwBwAc9fWgIuw9owwQru4PY4FIFO7A5PTAFJuxpJXVx67lZjw2ByBxQWEYBXCrngE0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FyAgYc/dFRhETOThSegNKKswHuVKsOQ4GMdKFf5sbwc+goa6gwQGXfLkDaemetOiIdlI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WeqJi7jcMzt5jAsDyBSnKlhGu1ic5qlKxQM3zoXGSOSD3phkC7iuQPSpsNsrs5KkZVE+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VVU4Hzdzitxx2uQIwO4xbcYHPtTw7EgEPuxzxwBQNrUHba4Ac89QRU0qxonMYjlIyxBp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bDNHngZ6H1psj4VQoO49qYXEl4ZVBD4AIwO9WVkdcAMgTpkjOc0kwAxjcTGB8oxj1qHzY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IB5FJq+o1JobI25UTcFwPypQ7gLHI4K+oHNTJWVhDJPK8vdjd2xTlYfJlRu64A71LvsbR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DGGA9akK7igJJXtxzUkS0dxrlT5bBAxP8We9OVgRsZggAyM1qlZEt3EjCjLS7XjOeB+Q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d6dlFKTBu4okdS5PlsCN2RTOCz5Dr8uevXmlGzYkDBgJfLZCBgHHH5VJGPMVIVVC453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CAFcGQZOM4HSnRzqPNJB35xx0pLURMzqSGkOI+g4qvuj5AAC57/0ogtQuK251VZMlMeuM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EaEdSa02GlcajKvQhR0FSAplCGG0Ll6U1oCdh4G90wGAUEqSOlAdkRSGj+Y9PWskriGN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JHfJp2QI9jMrSBiCM09gIUV3ION2eBgUrOyqVBBB4DZ45rVsBdrLuEakA8k9OaZmQKGG1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8rHM7hjubfgdqkMyqAyjBxyO9UZyWmgpO8h9pIxnJPeomkYqysWQZ5PXNKwlDUZIJEZk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q+3cQMckGmbx2Ink9CSCcDj9aHkYxxvIcnHzEnoKLByEe8sR0HvnpTFZQWRC5LDH4VcN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XhT2pVK7gqglT0AHeraK1E2oOg2g9SetRqCrhnjPB4461Qou6J5HWZkmULHt6gd6Y6Dy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jik2UlZEq4YK27Mqgk+nFJDgIMPlTyBUTAew2IjIS4wO9R5cN5paQt9azAaoPnHcqgE9D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85XgYq4bgRttD55K+lI6HzNsYGPvfStQFQP5mMq6nnntQNrljHvXBAPpxU9QJVDI2XUi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AUUKqsCOgHrWctwJYmG9i+1hjk9KmUtES0Y/ejkc9akD6I+F/wAYpNGS20rXXlmh8wRR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dE8V6Lq6vOl6RAAD8zY/AYPevjs6wL5+dbHtYPFWjZnbwalAyWawTXEEq5cBfvfnUlrNB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Y8cgZJ9sV8lXi+h0yrK1iLUL3R7UajOv2dIofneR32kccGvE/G3xX8OabYXM1vepdQMu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PmqweWVKkkeROu5ysfA3j7x/deMtZnMWIdOBAVc/eAHB+tcAqhVBLbtox04r9XwOHVKk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quGYs2UDc8Uh3LKjKWVQST9K7E7mJBI0boGMe3PX1qCG6ntCTFyG469KZcZ2L0esTjLS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jWoWhYSIykdAKrl7HRGox0eoohfa7Dp14rVtrxEbd5i+TgAlutTOBcaxbWVTkNIjuDnA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qiqQ7EAkZ9axcGW6yKL6nBDNvjKsqyb/AFOazrjVJSWWEHGScHuKqMe5z1a19igxlcF94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NEEqhlLcUTl0OZvqG8KMEgHoKjG5wCjApjH+NUlZHOJkIVClpMdcnFKABMyMo7cnjg96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LxZj6kgg8VXWRn8wE45yMULuBajP7tlTHmNjlqlSMgbxkgfMQKpSHfsSgEkB0I+XdkdqT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MDjtWpnMZszu/eFZOtP2ghCArSHkLQRzaWIcgT7lw3sRmkby8szcQj5sn0pGqZW3K3VC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LnBVgeDTNYFVd5QxGQITx0qAqBvBAc9c1UHqdUNhoByJHY9ORmrVtdAOqyRllxjitbaW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zgHCkKBk81aDKUDLuUA8fX0rBo6CRS64jGHFWYMM42x4OPlWgaepLDwQSSMHjPGBWxbT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c8GsJPUtvTUuPK1nKHt33R5ARSOfeti0Y38zKMxSAk5B6molsTJXZpQ7LaVF4mQjPycjJ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5RIG3dcZrlvrcIwJmtTGTgsTnIPXFVbqyuVXzU+4D9BVp3M8RTTichOrCVhGP3YO45Hf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Y3EnO0n0pny+IdmTl3KrNI8bI3949KqJ5exFl5IPLDqRVqOhxcxZURxqUjYv9RxinIWR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kdKzcU9xqT3LTj5oJFmw+Pm7/AJ1Ibt18lHlOR8wPYGvOq4KEnqjopY2pHZlv+1ryKYqb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CHxXqlsImjmlCjleMEDvXjYnhuhUVrHu4fimvA1F8da7HKsybNgGFYcGt22+JMssdsk1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KeAfavl8TwLBr3T2sFx5WhJ32NSz8f27MUuYpnQ/MCuDkj+VbsHjnS3AaWRRCw37GGK+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3ifd5XxvRqL3joU8TeHJoTOblhL02g9PzoTVbaaSGMXMO1fmDFuckDjFfL1skr037yPps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NFZIVV5YGRWKj5s5ArEeSVHd8tLhSHVTxXPGg1ud8sXCctDZt2aOOCRliSNvmG00kDhh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WFSNmd1OsrloeZtVI9nm9zkDIqtNuOZXWQKW2EipsRiJXViaPascSpukYrk/Nk1Jw0Gy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g5rKa6nnLV6iYgBiuFkWIIuFC9SafBGk4WMF3Rm3nZ2OO9Zm3NdFgKZbh4Y0eNlyducg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wCdu3bnGKRU53IUt9oWYB5EQDdnnFSyTrGHlhiMKOehHYmmRNJ6IrJEsStujBZjyOp+t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yqMkMe9Z+07HE6CvciWJxIXeORndAVBXg+v6Yp7QQOzzGGFf4Rnsa6KeJnFXizeeBpzj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5cYfT7XGdwLDJFYn9g2E+95LaAuc/MOterhc+xFNbnzeYcN0KulijN4E0q4BmhhVZGXOA2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8PLWJ5GiZolByzITg/WvpsJxvVjpI+MxnAiesCG4+H43CASPDOwzuIyP/ANXSsC68F6vD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KMQeQex+lfTYHjKE9JHymP4Mqx+Eov4V1GJ5HlgjjBPUc7qoy6bexmKZ7ch1PlhQOSK+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fKYrKKtPRojNldCfZLHJ5R5TI24qCbT7tGK7njk67QvH1r0qOPg9meVVwM4rVFWRJIyY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43CojsjYFo8nOcjrXoRncxlTtoWEEcDRSIGJUbtx9KrmRjkARsSScgc/SiL1DrYcskyC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B525pUcxpJI4MkQXcoA5HtVpl8vUjLqQ9zGyspOCRUsdyCY4nWSVd3UqA2O/NNMlRY6R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w2McUFZbdVJeOYscMp5wPWnfSwQWtxJQtuZAC00J5HAGKctxEkKtIJAGfaxHP0NDjoJS1A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kjbnuBTFErx8y5kBwSxpJaDqRbYwqxeFFEjSAEBsdjip2UyZVm+ZfTvRfoW4aFeL72+W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hQuxJRG6EdwKq99BJW1CXdMUCjzAD1I5qNbcrvQRoIuCCDyTTU7KxaHzSZEaxMofIycH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rM2CWHXNVK1tS4ArSQTAsY3YHbl+eKiaJWClC2e+aIy6GidwdUA3guq4AJXmo28rfGpk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yvqKgUIWkLeaGzjHBFRoux4oSCQRkMfShjje5ZMMZSNiMYGQBSXEsjwwxzeSI1PACjJ+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GxlpFwjPG2cYx3oVIuN7SZBywxVPVaFuViGSRgXdFZUJwTSmLzLcuuUZTyapbWITVxhV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znNQpDgOVjAkIDDjimpWRMFdk8aoyS7rdYnkGGw3ekiMTKgGG4wak6LkTSJ5axxsxcDG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IHl/KQ2BzVLR6ghVHmOuXZk2554xUTgCLMquRnCsOhrRJFVPIlUsMDaztj1qRI0kYKBK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21ISIwqz+aYUPy87cYprGFo2CxOHPIz0zUc1tCk7oZ5Uc1qISGDqcnNRKrExttckHlCe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PlorBg0bk5JFHl3EkassgY9Sc4pvRWYPUYgSNDOi5JOXBGeagYjIYIApOeO9aLYmMdCd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sYwegqGX5imW2beSRzmri7Ms88ADCQMVYk4HNKGkVduAx6g9a7j6geoVChOXU8n2pEJZ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2oAdwzFGjEgAxuI4po6kAghRwCvWgCXKeUgYHnk471Grq0rquVU8ADpSdwHyBkYhXUkccU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hPAJFJoaAu5jEZw2eenSmuhZVEYIGPmyelVYErkLG4YOdysoOFzxipAEzEsv7ndzuHeg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5QDkZpDKyswVjIGxjB6UCGSsrurlSqAYGDUinzEWWMszdMEdBQNsWPZGmZQI2zjIpJTg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NyfIWREVhkAcdB3pA7Fy5kIXGNtVYxa1G70AYKMEcmlIcqrBgR0JHegLiFpAfLCDbjnFK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1HMU3oSRxZaWQFi2PlHpSLvdlCojsvLAnipTsQMKFDtUBeN2KeZFZQuee3HWm5XARQ5k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qsI/vDcxOTipkwsPD7mDoio4HG4dKUR5Lu33z1FJqwCqU2qm6QEDIXFRlZY2VgQMjdih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525ye1NQygOEGQ33hinF2Aeke1080Ha3THambXAVSA3OcjvVc4E0bLuLseB2phB5lcg7h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6SsV3FABnpSRzsq7VPJ4Xb2pcvQAQgNIJTIQDgYPQ07JUOke4Db164p8qsBGMLGGJBkV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JRUAPOSentTaTIlG46R0i2A43GpGTAVgSvYYpKNhKfQYUiPMj/MeAMZpdnyna2OMZrNv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rDBOOpp25gxCqoOMbjxVTZLV9UKsZdG3ZwRwc1Lw6qoBZB6+tQ3cjpYjQ7xuaPDA5wp60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YHIHWtIxtuIcDuJBO7nJpX3MxIXcoX+E54okkkSm7jtzMzAfKvQAUkTvKDvdY9pxgVkU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aHQxMGVhjOc5oI0T0GsrARqOA3OSasdCIgfMJG0UFMUgxqwI3k471GPmGdxLnnH+NaJa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2zgnOfSnSBxhUUqM8ZNN9iXFDouWADHGec9KeXXb+7k+Q8nPQVkZCqWMkkYQM5XKnNM3M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daAJC4jO0qwJxtJNRlmZWcFDk4XJwaAEJLkqyHOOSDUgOSUw21fXnNAmhgGUztKtnOPW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fuD2oGWihUACVg+MBQOlMaPGwN8hPZeM0FRS6kmQSFKjO/HAppiLZcswQHtQNJWEZPlj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UiFwXKFQp4NAoq7JgpBhV5GYHjjoKlcxvCfKTJzzntUNXY22tCBnUxs5OX6etNYhj5fy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lGFJV9yIOflPWkUxuM/I7ZyBmlbQE7kfmgkHI+bHPcVIoWAMiLvfH38dKl3aGI0kRVD90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7yoc45JWolGwkSQ5HmEqCpcZPqajDlXYldxzjrwKkYOoMpdlaTnJb0qMKG3kEgM3JxQgK6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JzgdDRvLzqAVKZyxHaugLi7OQVUh+mB6CpFJkZgzBotudnTPNKTsjV23BRtcBVyh4VTy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bjkdamVr3ZncjDxrtLEg9OlIZCzKyhNuflPerEJtX51WRjKOVwe9CKjlN74crzjtQA8SG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57UqDcuMADqTUS2Aa4yVOxUNTeVlWcMuMbR61DlcuDGqqkOFCkgenpTFQP8y/MQeOelD2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ydQTnAFEQVg5IlLY3DFHI7XISbWo2P5iOUUg5BqNCEeTcqsmMVon0IRMoXbGBjp0A6ij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1qZoQLnByqOFIwCc0rEZj4AI+9iswI5EDbdy7UHQgU9Ah3OQSMYUVVr6GsLWDflUG0MS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IeXu+WNGOQoHpRLcyIS67lG0yDOSw6ewoL7nMe0MTxjvS6jtpcSQ4LDIxknFS5MIAPyq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yuTgEhFY4yfc1LGwG4AAkEdKbBbDkfc0kA+V9uQfxqGTejLGVAk6Ag8GklqSKETgZCsxx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hukJCbsFQF+opPcByMsbedtGOyj+VRyxjzBv3FsbuW4oijdIkJUkSEsz4xgU3aEUBSZWJ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jY+W3zodx5PPNOZthJVQPl5BHNBIuV2F1VlXPOajD4hwEL46HtRcRAztglhz7UwOqMsh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awWggPzgsCy7+cVIXSRRECMqNjjH1qmhyT6DCfmWRAoz8oyOP8ijYVbKzBST1HUUk2gj3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duAc1GjodpVwJCSMHvQtShAAoCkZJ5y3NByCE3EZ5/8ArVqpXYDFIjO0fNj8qlLSPIQi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YAnmKZN20DPUd6sSI0ZMSFWYEnp+VYN3AZ5hDvnYGHI9DTWkEY2nIYjIIpCtoKXBaPci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ZYkhXPGMdaqJHMI6nG0kFCePamhFUEhmPbmriy7iAASOSu/+EHsPenqgC7GJQEYfNCb3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KyHGOO9PjcrkqJN/fPIqUm0BOkmR94bc4xVuFkbGBhlPes2rgSsxDLJH8xxnI6Vt6Z4q1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nijYcJu4BrnnSU1yyNKc+VneaZ8cPGmlJGJLyS6ATk8gDmtU/tB+L1MbxXgiZGGwryTn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ot3sd0K8Xa5zPiT4w+KvEdhPDPcNGz/u2BkJDAHg+3HavNr3VNQv2InnMo3hiB6dhXdQ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6kL3gVoo4kfecqRgn+VOyBHKpBPsRXS2efKV3ccnltHCWYEgbgB0JprxFldyjeX1U46G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6BMJVYoQwV22RsetaJmqGsNu5ZGLjqGA7UmV6kbhnIyKuDsUmKzM0jt1JGAaA3VS7H2z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ZN4YiTPp1HelAZmcK7ov17VA7vYmRQ7b9u/n06irG5vMGYwFY5BI6UmzKUuxCdys4JDE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3HEhIOQO1YrzMyJkAkB3EqfXpTQnPQsnrWquA87WlGAAcYOR1pQ7fMFQDse9TJaCtqRyq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SEGNcKWaTPJxU26jLKLtXBZZO2TVsIyAbGUZ61LYNiqNismWJzkkikwWOTkse2K1gyG0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fdn86YqkfvHBXGQuapszuDMo2MFbeRye2aYS6biEVV7q3NRzXNo7DSAqEqBzzketVh86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1cdjSG5WLSMu0qCOoqIYDEYIOMAmmmdcNiOUcruCpwMbeQfWngsZI1VlxnPpWqldnRBa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EnoQR2q1GzDdGMMPv81nLc64q5KuHklJBC54xVtJxlQCytu2rg1nPYEy0saeQqoUyDxk8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BtYtxzjFZF7mmLqEhVIcsF2kmlt7l1lkZd2w9RnGKhsThqdlY37MiwyMEYDdkjpU88MU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ls9+K5+XUtNFjb5+9AWEeOeOtQXSLDAWLuyfwq3fiiDOfEaLQ4K4LSM8YKopGQayg0ko8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6VvJHyWIepZBEqQpMQwA7UqujKzbfKkBz0Bz6VKbOKUeo5ZWfa2QY/QHGasK2cqojJ4N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v8zFQCDkBewpGjUb5C+zI3JgVjLctseg2JGQCxY/N7UK7RyRnaGTPPOazYotXI5yQdgU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aLwQpK4IZCcDHbNDWgrXY+Ft7oocJITgkc8Uwyyxoqo29ANuTzWTpJ7lRrSWwqSXEocn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pDqV9bbl8+SVgQN5HT8a4sTl1KorSR2Us0q09YstweJ9StvPgimLK3LZ5ANXbbxlqtuFf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vevBxHCFCeqPXwnFuJpyu2bVr4/vWhVbjZI6jAOzH41qw/EKJY1W6g/fMvltjtnvXzGN4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8Hx9JP3jah8cWjSh0iKhwVBxnBx/KtbT/ABFbg7GuYixG5oyQa+WxnDFWnpY+pocXQm73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RrNB8x+XDcj8KsW9zDN5sqTgx7goJPtzXz1bL5wdmj2aOawnrctzAlGTcobeMFm61NbN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vmI6AVyToOx6VPGwloie3uI3kiUylo1BJK5B+lLHcFmuBBcM27533DNczps2jWRJveOG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UYx9aavlSR/LIVkU8A1LRPP1JopA0YY5MiHby2cURuJy7sg80MGVR0/EVg0Ondy1LW4F4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0ntk9v0qB54VlIe3DlTuxjPNN7HXzMcyK7q7GMIcnAHIz2ppkcTRT+SrIi4dSMFhVT2Mp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R20MC8Fdo61WhkjkS4jd2MwcBowpqVo9Tkim9ivK0ieSYZUmiGIyrNgjFTzRndHIyRqz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dUaljN0lsymbdQpZLXAVsAEZzmq0lmblRcNbuIuVMjDrXdQzCpHZnBisto1fiRXk0yxl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Af1PY1R/4RqKZczZ3EEIc4wfWvUwvEVWDvc+exfC9Cb0Riv4Jinc28ufOGQ2RzWc3gSM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MWGD9a+nwvGcl7rPl8VwRFxvEyz4Ov1KuhguLdUwzZ6/hXPS6BPZGYyRO5K5XFfV5dxR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4Uq0tUc5KJFZo5kkTK85qRSYhsky7MQBgV9ZQxEJq8WfM1cBOOjRY2OQy+WFcjaBjoRT4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3AqnJIx9kyNfLD73hKqvAJPWpi0UA83cTGerYyR+FXCdzKV47kc0SswcuQT8200KfmVP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oTFa3ImCtLtUurHktUU6ITMsjLyNoKnrSLb1JIpHLlvJYf7R6UF2YqqLGHXo4PU0WLlsQ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c8sx7U0xKEMj/Mw43Dt7GmmQyyrWqeUWRXTP3hUM2ZWWSLci9ApOaExJ32I0yJSZAyIO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qwZ+AnrQ5XNLNEaW6xh/NVtmcnd2NNkUk7BGE6dO4q4PUu9hCJhIyCIbVPzcVLHNEsxh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VTV1oE4iog3OzNG5A+6aikQOWkkYoSuQPaoUjFTdyFGgLbYACcY5OKeI0CM7xh3K545x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wR4wxk24681nyrcIzkFsk9W7ippq25TqXJZJJAcAhAMDOM1LuVwxLuIh82T6+lUU1YZt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AHpUiAvcS28YwAM7s9qCYKyInkSIbcKx3cnPaomKyz7SpRCuVCrVxWppGTuKVYkSxEKy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GIyxsu/opFNRd7s1H3BLRrlNxxjiqgSRYd+1ix7ZzVJaWGtSXzI0CMjtJnBPtUn2hlcl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pSWopx0GqpjJSBnU4w+akVI4lusyb3GCGIz+FYybFDQpLhn+YkREYIHY0qbUcMwkDj7h6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SpKWeYMHZuSCOtN3bFCwkBwc46CqbuS0kiAsoYl42ZwecComAeQkHbHnoR1rYIsk+Wbf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O8tVjKH5HB/i6Yqbu50KKtY81y2fPWMqB6irMTCSKV5cblGMDjPtXpH0NhyIssQIQ5UZ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Ku7OKC5O4FGaMgnBHYdabJlQpDtkcYP9aCRspYhVzuHc/wCFSKIsFHUrgZyKAALEu0I24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iQANuCA5UYpRv1AazlWCKG3dOaFLFhhioz0pgxHCtkMXUZyT0qXzcssgYPwNp9KAEZpp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tReWE3MrFCRySKAJWALLCzA8bj24qPbJ5Z/hjz2NAErLIANqhQD0NMz8xjIK7h/dxmgQh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PDdTTol4OWSMd6DN6iKWSM8x8jA45pYsrlCQxHJGOlDJt1HiQkM4Y4x0xSqytBucqFB4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0kICnemcnHGfxphXDjMrBDwQtQrX1HbS45FUYQRk7hxk9qBEYgmxhkcAYqW7lco9wIt5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RnjEe8ohPJx3pCkkWCARvZunP/16N8ZlGwNyuck04okcBgrIxLoB8xxUbbTI5QmLAB65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YM4LKMln6cUfKobEYyeB81DjrYUXcFxuCvljnr6Uw+WrlVfITJPPWqtqUgQ7Y3VFDK3r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gcEgdaY2KB8vlhBwxU49aiVHXgLtH3eKhOzBIlLqrBABnrnGaRSMERsQhPzZp8r6kkca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NzMCiIREO5NCkOw7lmCyIAxXB9qkycIoBKjjNS5MjkQjByQ6plV5Jz2pcLlSSVB5NXDaw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pzGcHuPpS7ouDtVscmsgWiHLtZWVgcHoKI1QYRsoAeg4oRmTQtGkm0qHQMCfemZJIfYp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4ClFYYZ1Rm5GRTFDhid6lOlCikAgdjuG1kJzyKnh2mFISBjOQQOaJWSsDYPHujePLIcj5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yhlLjBHPUVEVcxb1uCkOWQkuAcZFCnBbALEdSD0qTUYwBYKWbaf4qkYSKd2GEOPl7Zql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dY2x71JIXDA71OeSc8VpJ6GKHArwcsF6YHHNNkjZCAHSUHoF6isRE5YswVFKFhxUQGC8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k0ra3AAoKhXbGD37igMYxhTvTO8gds0x30HRx78sWxxuz6Veu2sxFbG1EofbmTce+e1T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V2eWG3F27gjvRsjdmOwqoHzHHOaoofE5iOTjGOp9KYkxeRgRuGcqc00BLG0sR3su5SOvr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9X2yMUgEeRcEMJJJMYwO5qMfK0jbSex74oGmWRiWNdoGKiUsqiPdu5OFpJWG5aCCNl+4d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jIDhm/lTIbEZix8xhtJ4OO+elODKjK4QORQTB9BhKohwuwNx8o6U9mRlUhZN5JwexFKW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7VPUinthkBwFAYZx396ykwAgFoo9zeVjk7ulMWSJnARyG3bTkcUcoETYCFT5qlvUcVKZw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K7gV28oRFQzk/wARHce1OIAVGjCqCcFs9K1BAjsJCWB3/dyKRizTZJ+VRjA4pAPKsSGQ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MHYl9xcE7gpPINZprqVy6XGw7JMltqAMeGNEamVUxCSgJG49KqaFYEDKN7oYyT3FIMuV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rsDQ5Y8FpFJwExnHpSHfId8jg8Z61g+wO3Qa4cMrhlkUDrU2YxIWYbt3IzQCQpOQoQ5O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Xqf4QeBTexcZdBh8sBtoHLZOB0NTfu2CsNxBXIx3q0mhyehCqFl3KiqKQEbEJ2hh2FD3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eAQx4wealGSYmIBUnIx/Kpm7kg5VGTPlDB+XA5pQpLFzn5hxUAI4KlnXcikDOahAUuuY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fQkJkJQoqlRk4NCsQJS7F89Ce1OUtRDEkbyipK4Xn8acqqVGFdXJ37qHG+o2rCeTtDYYZ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kVWKj++e9OGqFcVnyd4cLgAA5poVkfK4x1zTlKwCEs2WHIY8gdc0jiadvNYq6Biue4pJ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uGccAU9IyW4KHA5FEnoC3B2LgIMqhpBuwUEa5xncaII1UrjEYsNwkUsACAeKV8MUdGKN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y5z50hPGeKTBZjIsYVdoyPes07aMiTvoICGXEiHHQYpCCi4LnnOQOlaonYjGCGAO1SNz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0jRFYEHr60Iumx2/Z9z5XPy00AICFCoxOSNvWrmaDFV3DBMBVHf61JIGQbQNxHUZqW+g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oc9aajIxEbriQDrinHcCRipkUMBjHeoNr7wc7ieQKqEeoWJSdxOcZJxkcUsagLtWQkel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2NxOckUzbK6uWYs3RjWaFy63G5B2oigp71IpRemXTOAT60NakS01GyNvY8hCDjBqRUVk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YoROw0ABWZnCsDjB7imtkKwCsrHBwR1rRS6GlmthSgJMY3liMgd800bHCA53jO7ceCKq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jOANyjb1pI95BIDYA2ketK42iddilUbbgfdPoasQl0lZQQuRwwHespeREXoWtx2bS6qeg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ZbL46gd6yUdbijIrMr7Aqxsc8j1xQIlRgXIKEdcVoaxlbUBCuSyqZB2561IY1Vh5iKin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SdkkZVUWMHOMfeIpmWBYSAFD1J/z9KDKUmiIgBUKocHA6fdHrUbowLyFyATjg9aC4vQr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Mj0qu/O1lARTz1zxWsGaRl0GlAq53AKKY67WX5dwI55qynMkVflJQ4YHoaCyog3KASep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jAUANk496AjEEkFG6HIpN2IlLuWhtOIySB03Y7UB5GBEgUqOAazvczlroI2ZHK7Qcdx1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5SuQQagIy6MZsjjKK2/PbvxSsoIYoyZxgD3rROyLFG4qcIo2qDg9R70kSsDyeR39aTfQ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eBUSk7yhKBCueKqOqFclt1d2O5044zjIq8oxGyx5VwckHnFTOxM3oL87MTkFc7QT9OKQ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nk4pRdmTK3QkYtzufCE8ACmNEoSQRgshHH19aFLuTboNkCkoDv4IPAp1xLG27ZhW2/Wp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+dw245qC4XaUIwH9q2g9DSO5XkZdhRUweufWkMbFMFkGecZqjqgxjLhuoyBioiyFwuckD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uhesZSGCEbR29DWwJY2CNlQxO2iSOqlInJKvmP7w4Y+1WljAeMMo2sQw5zWNQ1kuqLUj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wxjFS7oWdOMKecLWYoysM2lpGDDJAx0rTQIsS5y5YYzjGKzqGps6WIhJGGmkYHnjp9K3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JmwF74rFvWxnKVx8eEj3BgATwh6cdjVS4u7d1YLEeAQVqIb2OKvK2pwF40byu6zAADAy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NFRtx3A5wR610z2PlKkryuSEBFEW0Lt4AHerSsSquVjjGMHNS3cxm7IiQ7S6IXbHTB9a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4hPzqJbEPa4jzZijK7kjAwoxTSGMTOyloxwtYWBbEjxuCjKyxs2Dz3pTGYyWVRuZOAT0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RnYh2jG772elTF/MRnPlFXAAUdqqUegcumhE5QSIUJhTovPSntLFGinaVJb65p8uplJB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5OQyjPFWCzS7v3hVRxj1/wA5qJLUTVyULb+U7u5VQNuO/TrVdgvl4VGzu4KmpimLm1sS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7ckMMc02UhsSjG/dkjNDjqWppCCbblpHwOMU95wGWZZWaVSNyA1lLDwe6OiGJkth0epT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xwTzWg2r6gnkol68bn58CvMr5HQnujsjmteFrM1P+Eo1ZI1i84yxA4JAGc1csPGGp2kvm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xXgYrg6jLWJ6mG4prRe50ln49CSI00BmTPQGt628dWTRMfIlUqTtRgM/nXyGP4KlHWJ9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MPjbSJNiJLPDcPy+7pWvaa9YSW0ZLorMTsGM9+/t1r5TFcPVobo+lwnFlGelzRttRsjH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QD2/rUyXBhZ41IfceSeteDXwU4uzR9Dh84pz1TNXcyRq7KhtyRgKo6+tRsSjzJIqiffz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bhiE43JIpE2qZEEcm48sMjrj+lMDyYkEbID6etNx1uY1Kt9UVYnNuBiNyM5bJ6ZqxBMs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mTPQ9qmSucyquOjGqP3hEkIiLDex6gmq6nbN5UoCBBkHrxWiRDm+a5NDIksZLNIJQ23P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tLsRgc4U/3vX9KpwKgy2wVdqW7K+AWIIwT/k1F5LeWrXIaKUAALjPNZSv0CpZMrrIYyCi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0+3iHmW6yo7GNigaRuuT61vGVlcKcE9xBBOWZpHieME7dqc/jWXeadFK4+4SRkE8Z9q6a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sLGUbMo3nhfTrq3uVighUsQGD9ce1crc+EYto8tShU7ctyMV9Pl3ElSlo2fM4zhynVvK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CKGkXIyhA6Gq9ppfRZYy0g5z3r7SjxGpwsfJYrhnlnsaJ0XTL0qjGRGK56cfWnT+D1l3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nqaqlxA4P3jlqcMKotNzObwZfgtJDE0sqJhtpzWZeeH9RSSOKC3ed3jDggc5xyK9/B8Q0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K4UrQjzJGTPo+oQRvM1vMXAyBiqhsbpE+eKdyRuUV69PMaUtmeLPK5x3Q9YzGYScqScHB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KhWJABg/X1rojiIs5KmHktGV2fY290Iz8uQcjFIrqGLwktIrbWGOBXTCSaOGpFoUwvHj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Z9qrsQG2Y2jPftUjjboWXjLJwGdVIJppSHMcw3ROG28+nepUtDosJLOZIjGHcnd82e1V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x0zgj8q1gyFHURJhhgQ64Bzg9/SgyOFaUoqRYGSOSPwrRvQtvUe6MgIyFkwCpAzStudB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xioumQ4dSKJAVDNECW5wD0pWRHi2RyFgOoJwTWlxc2mg8YIRSSgIwcgYpS7J5jsyMOFU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dii5Vm5dCD2XtT4sRxPFFjb1BbmrlGw4yutRu6ZHCGENnGwgUon/ANaCske4duuaH5FJ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M3UkYpvMrKI5DEoGAB3pqTLitRAXCbi7Oo+7ntTbiaMRxs29mPXZyRWy1KUtbBkOE/eEH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gZDIzseOnag2i9RVUFi5gjhQ98nAqR3jWAGWRgueADwKzv7wpyshsThEdIkBYnIYnkVH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HnHGfxoctTNpsV/ljXYQsO7IyMmmKTI6AkMxOATxS5dLs2UrIenmNclYiSycdeM1G8ch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BVRj1Ce1yB5EQowUkA46VKnkyNiUMGIyMdBVlobHIsCebL8ihiMFetM82V5H8tFYNgge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aPLsoBO3A9KbybcLkB84yRXoH09xdpwuWZe5x0pZNqyq4CqT3AoH0AKcSgOAc/MT1NOa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9SaAuRblDhgGJ6nJzinsiSnZIZMn722gQ2UGNjt3AAZGKXzAfmcvK5OaARBgksxB3g88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EVZT3Hagp2uIVIYKCTxxQCEkYyKWjA4GKCRhYbGVPkc9x2FPZA8ImkcbQ20LQQ3qG+R3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0i7gBEQAMfMRQPqKkLEFnkdmHbikKDzN5y6D71BVyU25IEu7C4wMVWyqlFCZU5zx1pIzk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kjMNikfKOtJvJ2qSWPQGmRfSwighmAJKY596aQQyNsDLnGB60A/IsRyGOTKFV45Haozk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S4hYGaKFSWIU9M5pRKZPvIxkDAA1nyg23uP3POzM2OBzULxIFChzIB164pJCHAvuCM7he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4AjIiA5Y9SfSqdrgLGxy678J/dJo2n/WKQBuxyetNR6gMGSzbmVfcUgABK4Bz704yuxJ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bB+tJgEDCqXPShtXKSuEcrqVYK3OcYFPMSK6/OFJGTjtSlJdBIjBBUqWbcDkDOalXdsD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mAnXcMMin5iT0zTFQQxu4QfNzijmb0Aspbu+5kYIB8zZ6VGXEbyFgro3pRJalOV0JGVz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jOyRNw3EHqAe9CWtjKb0JFXYqGUZxwcc5FNAGCCdpx941UpGalYlUKDv3A5XbTYQ0fmi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ahK7Nbk/G794Si7crUZRWbPzhcdc0bGTeugwhvs6AvgBvvHrzT9wQvGIy+48tWl76ILC5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p65qSVBtG05Y9h2pTXQm4kbeYWVYym3PJ9KcqnBlkLqOnFVZDHuzzKmAWbuKRVVXKMeQM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Q4IeZcohjC8dcCmbCnluflzyQO9K5cFpqSsA22UAL1GM96bnK/OQR0FCJkriHDbAHTPQ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Pj69abZiB3DklmGeBT448SAozbz0z3pM1jFCBkUgMJGwOoPenRiIHzWJI6AUGbVhT5gI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BpEcjczuuB2xQKxMxcRb40BbjgntUW7BcIqq/Ay3IFKxlJXYuHQsEYAk5+lCltjF34zg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oLIeAp6gdqY3lDcBEztwox2/xoGTiRgqIVLIPujPC/hQkQU8MSc8ZoGmMdcBz96f0Hp3p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B+Ze+KBJjQplI+dgvsasbdpUA7RnIzyaTYXHNs2K/wAxGenrUO1TIQu1Q3GT3NTFu5K3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7mpYyqbtiK23ruJqyrEuRIoJIK9jnpUIG2PeZAvYAGs2+gMkXOGLIGBGRntR8vlnec44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wpxuITAGWNNVQY41Ql3IPJrZal31sSsdoRdrM5IBJFMljAcqyqc+lTFWK6WIAVaBvkRO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gsx5J7USYiFWJYuuDzhd3Wpd4KqkePvEBh3ovfQCRHMYViV3ng+tRqmOgO/2pNdjSD1G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75wV9qWWUqWCN8rcqoPFUtypRuPwfnUjKF87u+KjiCJKI4hz1OahS1uTy6CZfaoMh25z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OOe9O92Q1Yk8tWMe8naMkrSlg4jwd45wD6VJSbSGjedsSLmbOMU18rhjuDNwa1TWxKY1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5HFKMgKin5gNuTxSvqbNXHqRGpUu6HdwM8HIpip5bx7328crjOffNS5GUnqKrdSzjaDz2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iBX7yEVLEiWTy+AIsgYySKGJlI8tDjOcikIed7tGpVFBHGDmm7VywO3eD3pp2AXYTwrK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V1Ix2YdaRUNxZRHGRGWyDyRTGdXATcCM8Z4rWC0HOVxNu5AHAzuwQppFQCQHgp0CmruQ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etKSWJxkN2zUTfQCRYwuWYBpC2MZpJI1Zw5YJECfkJqIvUtpJkKl1b5SGYdN3NG9QG3j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EAjBcIy7iORk9qVkJYYIwRu25xgURbNKY7b8zAAxsvQAU0hchcMXOTjFOXctysRHar73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uCjAkAZzUWb1M5rqIVdgWVipB7n8sUkpQqQxC+YcknoK0i+gNWIZFCkr5ZEh4JI60xoj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aRHBdRI1y5biNQCSOhp5X5l3k4xxk9aJGhDteM7RvVRjikUlwshIxjB+tTYTQ/EkhADI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uzKxzxTegyFM7QdrE54FOwcgIdrdcelaqS2ARljV9mWf5d3AI5qVUARVJBlK5HNRJdQE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HNTnLMMKSm0FueKmLsxNjPL3twwCgcYqMFgC4J9gBRuxPUd3LPEQSOCaUvuQIpBUc0WM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LjqTTjukw2NqDGTnrWkUW6ghYhsBiw+8CKcNshEaD5+o/rTa1uVDYcq7pXC4LbeBjt3p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e3epTezKAoCuSQi8Lz708n5YkdW3LyPm4qLCSsiVGLtuIMxzyKtebuCoC+OmR60jG+lhw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vBGOlSt9xS0gCM2cf40miua2xCvltLsZ4ldslCOBilBdQynDDrQNT7jJA+5iWRwMBRSL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I9KYnJB++VGTdwV59xURR2VioV8sScCg0TGygCNsYHPPHSqhCLGOMMB2NNOwxio3DyyZ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jRj8zZxjAq4yAeUwOApOCT6mpRndiUKQR3FKcrkSlYcpAVwmNp6E/pQY32hCS4IPX1qG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4DAj5TQqxnaSfl78UBez0GqVeIsEKy53AjuKgKmQJNl1U8HHGM9KAT1uK6lWjXa6krnj3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HPGP600bJ3Q9GAViUfC8YPNNfa0smAwjDDrxVLcGLsCShlkBIfcpI7U0qE3EMWHXbjpW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PLnld3A6Z9atwnAfICsV2jaf51nUQpO5LIoOI924qBwOlIqMQu4HA4OetQnoS2SoMhGZy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uHjORj1pDuQyGVHZHQIc8ZPSo3T70m0h89BzQaw2I5A7Kj/KVzkgmqsuGLSbinsOa2Wm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AYjpx0pigbisnpke1UbpiOBgYX5O5xTXZUCyYXB5oN4z6iI2X3LjHQHpitGC6DbYmOF3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U56mpGfKkLRMZAvLZq2pdpA5A2ryDWVRHXfQsh/NR/LwJGIOfUU5wY1wmQxwpI7VmIux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nDL2OOKtrMJUZHbAY4xjFZST3NFPuXbeA7sYcDpjdx9a6FZBHG8J3F87x8vNYz7kVnbUUz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hkIyWYiud1CaQROI3VUBG05z9aqna55WMlaJzqoJVjEeZAzYBI6GnAhTMCqBl+Vs9q3b6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SNECuxWO3B/xpxLKqqxwG/vd6xMWrkkJjWN8RlCeuRzT4/LilSRYy8RXdhjwRUSM32I4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3QdauifCMVAmQtypHFZtivqUnDl0mX5Uz9zrxUibyRGjrI3ZCMY5qkrouL0JVTcCTsVC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2iy20HgkDpTle9ylvZDprYLIu8lmPBxUUbIJMbWUAcjOacddSZsekbGZ0AXYff7tPUs3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tjrUz3M90AC+Wqlg8mMOuMDp2pcrsSFAuB0aouJDMlRIRCJY+/8AjTzFECrswJKbeO4o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MSqlRj1FJEcOWKkN0UqtBUHdagkpi5XDRMcU7OHjIJDdV9j6UC5rsUSyy+cwCs5OWGea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CMZFBnKNh4lO+NCHTcN4BGMfWpkmZvlnPU4GBxXNOKehlWmx5L5dyzHbgexFSreTMsnl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+lYTwlOW6OX61Uj8LLMV7qSKPslxKBj5wG5NbFv4k1VESMX00tyi5PPP+cV42M4ew9Rb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d0zbtfG2rxRlmlDxqvCkZ59a1Lf4k36kS3KeXP8A30avksXwPTb9w+uwXH9aHxmrb+P0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luvvzWta+MrKaYrmSENw2V/UelfM4zhGpD4T6rA8exkvfNKHxJprN9mkuEDP8qDrurRt7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cKtyD93f0FfOVskrQ6H0tDiSnUluaQa2ktxeRzRxxFtrRht2SMdM0CKGSYnyG/1eBznIr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3qONhUfMiAeVBJHCcgIu084wO2aQTliscbQq4yeePek4PY29subQl8wsUkGxTnG5Ru/y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gl0r5U4wCK52rGspXEb9+CzmJcHaT0NRzLDIjpLuOByccNRvoaXsrlmGGNvLjj/cFhhdp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MxbpFJ+8fyrROxnVQrxxJNaNmYS4LEk9z2/SlMu65aKSFpUY5K8f4VVxU43dim1rOHld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5FVJ7CFUWQWLFTydvJGegrtw+IcWRXwi5NTFk0N3V3VfkUggelLJp89uDiTMgIb5e1ev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KWYL6WGdIyshyu1nHQYqxNfWzxo0i+W4O1TjpSjUbehpVSitRENmUDRyCdichimNvsas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EUEkm4/OB1+lavH1KeqZwrK6dV6oy5vDUKwosdur5YgsR92qE/hOAphYArkfKyevvXZhe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N4QpzXuoyJvAhmR4JJ5YWbnKjO2sS58GyRoQk7ltmzkEgn1r6fB8Y2Wp8nj+CHHYhPhD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kzz24qq/hfWTHtEQY79ihRnIr36PFFKW54lfg2rDWJnDSdQjRQ8E6TqxDIeKqCCW3Z2dS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lmdOfws8etlFSnrJETkzeXD5KxuRuJPBFU0QlVQI+w5yQen1r1KVZWPMeHabTFwCQylh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C8ViRjlQvGR6V0KasczjrcmhZyThZY49u0gHnFSuItkcCyZdm24ZevHrRB6kzi7aFaK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GRjeCNufSnSqtpIkhWRkHXPvVxld2Fy23K4edCCgIyckMM4FTSJHHGGYGFAwJOc5rRom1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gsWY9DjoKmYNFFGYyu/vx96s5O+hpHYgcPMMrFKY0PygDoacFbYS8QZv4sjOK1bVjSLGl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9jUbSMZATAqknO7pVxSSuUot6g0hdWjRsIpwAVqLbGo8xW8vBwdx4q0actnqSyFoWQsE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gZPMWdo2QDgK1S3oUrJjwGzGAP3W3KgDPH1pk+5XaJciE87fSo5VezJlJPcez248lCu+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qI5IXjj2Pbk4wD1pONgT1IYoHkcFX/cDOA7ZI9qYJEWQoUjkIbPTFVe6G5XZL5chErIf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t1a3enTwWl8pV3UOwz2IyD+VTGetjSS90ryhIcRlSVxkEc09WVrfzSRIQPkBH6VqxRdiLc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fMVJ4p2UMwLpukKggAYplQldnnBdC43ZLdhimEF2kUHy1Ix7/WvQPqrkww8SInmHA596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HaFoKil1FQbfNZh04ye5p/mAokeFAzuznFAr6jFSJ87yUboKbly+xFVQOrA9aBvXUl3s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9KRAn3+Cw6c96CQ3owKDhupwKiPyMjIm0D17mgBxk80btuCMlyalLAZwgYLySaAI0kY5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NLuXaqswRSTgUGco3Y3O4ELtdeMU4uWQqoXdnGQaBy1dhVAEgEhdcUkcYxu5KknqKASs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Q9FU96RwvBjGATgGgFtYgAaOXYFzkZIFPGUzmMDnketBDREJg6MrhFXdge9TFCrKqqAO+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VyrMA3XJqNG+UoGRgDlj3oKjKw9doyNyk9s96RX24K5PPTPeolFktjsMEIRt6Z6U/qGb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DmbBxglx/dqM7sqVYqMZwf4apR6sbVhBGdodztz7Ux4ussUYQn5ctVKQiQKIlKhg/TIq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n5ATMRkAk84yPSlSRxyqqyjIwT1rK2hUXZgwdWIaOJecgDtTZFjMrOVPmMOBSS1JHrFJ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kVIJcFMRIgHfOc1UmmBDuZ2ZVfgjPNPAXbh2bHSiLS1AkRj8oJEagdfWo92A6gBiV5A6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cBGuDnrnFSHJYMCR3PFU1rdGVriGRi67yNxHUcYFSpGSSPvDsDUyWpUUrXI1T+6fkHIq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zSsVdEhZGVBGrEn7xJ7VWLAh85jUcbhzT6WMWiVnMkLIQ3l8ZOKVpgioQMc1drCuSR5Z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Sh8KNqI209W9aTte4r62BVZlIypXcM/NzTyFVQd2QP4aadxjI2AIwNrE5APFPdgwKlGEh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tqDN5qK33W6MB0oVI1yzOwXvn19qQIkZYyxZZCFxzxT2ZWHzgsuMe9AyJcxrhlVs8YP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OQdwOeBQS43Horq24AsT3xmmtn/WrhcNgkmhA0LkFw/JBPGKYAVSRV+Y9TnvQKa0JzKw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FMbYwYI4OTg5oMxdzI+SAD6YzTMgbiVbcKSdxBCV+8ykNjvUyqZJSqYcDnFMaRD8wZom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qTaCigqdmOCPWgco2JBuJXeSqjr9ahIUZA3HLc47UmSKfMVSVLbyMKT2pZHG6NtxEmecd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kjKjK33gKcDJ5uSCSoyO4zWU2Av7yNWlCKWJAPtT3bC7Gw7k8ZpR3FJ2dyM+WyRpkiUH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DYRiccjrWxRJ5QiB3E/QinMkbRrGFUEdSOprKUiVLWw9xD5LsuOowKZEVZWLKY2H3WPc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7FC2YwXXHzZ/pUUfzS5XI2DOSen0qkrIcFqJglmOeSMKKiaMqxeQEM4xuB7ClKSNk7D5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ntTCf30uxj1PPtWQgIddxVSR6EUROxyqkouOAKfQBmwKg37mfeG608AyvxuXGctWkHoa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5AhHXvT5ECxoxwxHJFJs0GRtudhyR9amKsybmVRx17mnJKwm7EaoBGkjKGY5xinOxVg33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ryFLYfHIUOSEPqTzT5WDuBgIpGRg0mZO4yRQsedjcN8rDrUXXaHQRqOFHcnrTTsOK1Fk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aWMnJZsyBuKqL6suT00FlVAiKoAXpjFAEeDtBCE8KTyKgyFfEbBZFYgdOKQCSTzVQkqx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6saYsbSgscea7Agg9jQqnccnBJ4UUpKwW0uM2yK+MlFU4bvTlVQ2E+7jBOakGiVWjLKoU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tSTsXCDeshwOW64zQVy9BxeMpExUuSAWPp+FQsVTORhyPl47VcJdCLDkRWwAN6Mu4sKU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dxwKctiW9RAiZRsYkxkgnr7037wY5wTzjHSp5Sg3hQzbiCBShV2jcq5A6ijZlOL3GqD8r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NS7FbzDJnPbA70Slcb01KuQN3Masp+6T+tSSgMFyOSOGBwfpT1WoouzJmVNhYOSWXLYPS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8jGe9JvSxclceZPMAeTDAjPIqs6OpmyqshIC+ueev6U4MUZdCXypWDDnOAxBHeq5+Zo4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5rUpJWAkkSg/K6nBBqONSAruQRnueaqI0gKYHmblBx+ftSO20B2ZpCOvpTk9BkszuEV12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tztOBu5yfapTsJoeAx3bMAj0pkiKNojy5744pDHBuAuVDdgD1NAKtgl2DD0HQ1qrboBo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zuxSgAFjyXODjFJ7WEmTR5ID71BDdCOvFNibYpTBJDZOf5VF9AeqsPBO0YKBycYBziguo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yVhNokIxkAepqMqhwyhn5wRmmnoNLQRggVo8ggdeetCphSxAx/FmtIPQVrokfDo2wEdx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O4cDAqxw00HAB2WRido6EcUrbRIpzleSMduKxvqaCIjNEzAsSvzH2qQvu5CknsDRuAwl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meRdqxMCoApMznEfJIclFDYC53Y5pzTMjKZNpXGCB1pEyjYePLcjAJ7nNORxwx3Z6Djm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jMOgNAR2YAhCu08g8UANkCpEjOGySBlTxilxGsmYgGU4GDzQUpshlUtI+RtVv4R2qAo2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4zHskkYDP+8GcZqv/qyMA46g46U0ylPUn2gCJPLxLgAHpx1xRGhLbgoIxjB/Wm1YiT1J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3iO1NJDKgXbuzk88Z/wAipJAyM5MYYAD5iBRGXLK4JVjlceooAa0eGdSSTnJ56UqNtJ4z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wXaQuzf3QT0NMAzg8n3PWmaRl0F2uWwWAB5BHUVECQGTKY6Y6n604q7Lewi4MfIz65Pa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OhrYwJAGRgrjKEE7j2NXYlY5STCjGRms5sCTDqofeAeoxVdzIrOArhiAT7mswRaJLyTS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hQrGrbASucMM0CvrYSTDOrSDcoGFPr6VGd4WQnGTxjpxQaRlYgkVlc5Y7M4BHQioWUu2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W0e5onch2swdlzk9cCq82GBXYSegyehpQl3GmKM7tnG0Z5xUZQruTd+6znBq7G0ZXEdG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CvEgO7YfamjqhLqatpdBCdy/UVo28m7d5khAA+UD+VKqjqhUWxdjZgm5GBJBDkDp+FKHZ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5zYljuCM7stIOvqKDciV1lkYsynLHdSewG5a6pDLs+aRm6EgdB2rXt72QyCOLdOmcYOc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d9C8JkIkUgRbcAYGPrXLX127yyoCjoOeB0ooo8jGzdrGcoR4xK3G5+ApwD+FPfAcgq23u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m7EkaxOkjMWU5+UCpFMEsYcBfkUk59KxaM3Kz0EM4kIjiTL7c9KEy6LM2Vh757VEnoJS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BKynAwOgpCJI2Vdxkw2BjoB2rIlyFlYPkk7ZB2UdaijeKPezb42zxxmtYrQcWR+aNqBw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zjy98casjNtOD93FOSuIjUbzncdp4WgR4VmLq0gfAKnI/GhdinpoIWMbyMgGDxyO9SrI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BA7e1TNENCxNECV/hGAMnNLHHKSxRDjJwAazJ1uKS+zasvmEkEn0qJVYKwZw3ORxQEmrC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eg4pCo+WQsEbO7jtQZJ6EMcYwEOXGM4HpQyxqFPzuQfvelBd0lYeFDs0zEKT/EBT1aRy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ouRJuxacK4IYvhl4c84NNeOLYqB97dSymudnFOd3YZvIEjRMSvA2ZzmrbmUCNnQbsjla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SEVtvXHQUI2x2kRtrn5QuOcetTJmUpWLIeUxoI4EZ92Ewfu0/e0UoFxErQkfOKya0MI1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EBx029qMkLIxkUAjOM0/YprU3jUaJo7l4381cvHwFdjnFWYtRuFEqxTOjfe34J4rz6+X0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8xqwfuMu22q31u2ba6ug+Mff4rQg8Xavp8RgF3NISuzeeTXhYvhyjVVrH0eB4sxNLS5di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tFMQwVw5xu/Grtx41W5Kt9mSGVcjaH6/Q14Fbg1J3gfUYTjeT+M27TxhYPHGYxKrBcOX4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YzIZ5Wxt6A8ivk8y4YqweiPscDxdTqJJnQ2er2F1C0gmQFlI2sQuDVlRvE0q3G+POOvr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YP3kfVYbNaU+pFL5sSBogwKYIHTP4VPJKrhHLMHIycjla5503sdzqJ6ojMUsjKwYujD7x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3kssysUJXnoetSonVTa3J5JppXQ/LNIw4BPeqBctLv3oq4+6BW0LbsKs23YhC+Y4lKzB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ON/nSZCmAD5WBzxWykzJRuQCFJFKoAVY4cd6o3mjW90x88JHHjGK0p4izHVwyejKiaQ9t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gdTWtbQG32b3d0dc88Gqq1+ZXKhhuxqyGW28mKEiVWHPqM0qwyeW7RSjaRhwRXHGVj0K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4lYywKBtyDjmmNCsMZuY4xJHnJ3PyK6aaZhiKUZMmjCKjTyRtcQ9VXripoI7aWJEiMkU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JO5wqnG/KyA6bp08wF0khnXPsSazz4d0iW3uN9mBMyhtx5KEehrtw2a1aezOTE5JRqwt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1kkujEjELld3NVLnwVYXkRMEckV0y5UhsCvfw3FlWLvI8CrwfRlHlRzN34E+yTo8l7JPA5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/CCXjyCPzIHjB+XJ5H1r6nB8YQkvePl8fwFODbgzMfwXrExuIooiyopIcH0rLTw9dJEh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DnNfR0OIKMlufLVuGq8FdohOmXMJRXhcMB8y7eCaqXMEgeOKSEhscd69Sjj4S2Z4NfLa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82MRygkAkqucioo5S8bCdXSNlPWvTjVi1c4fZNaMmtlUhmMhHGAW9fSkCRSxeSZFjcn5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dLkDbonVCskgIB+U9qiaN5cjDKScEZrpjYmOupYjCqzByzOvr1qITN5RJjDnJzmlc3T1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JXP8QP8ADTkhikWYlPP42lCOAaq7Ra13BnV4kyjIRwQeaSOFA8kpUkuo+70FK/QiEryI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Y+6APWk3PMxXDkgYZcdPei5L3aI1SIHMq78DGAelKxUAxR7kYNnGeCKpNstbAgMEjgsA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FzIdjrnvUo0UFuEUkhBy205+53FOljlkYz3D+eu3aVLZ2ir5UtWRPUrPGCkohZV2HAHt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6bc7V9arnRcXqSsXkaNRtBUdaidJE8t9xUsOnUEU79Apnn8Cu74hVfN65I4pjO6rloQz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rLjXEgkhDgtj+HOBTlkBBV8deTQW9hWAw7K5CBd2akjCMuXzGmOvrQOCQzcFRnz5OTgc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SbzzkbeKCJbljezbEVV6YHHWonBbAJKsBxQJDA5J4eJMDBPpT0kDwKqSl8HG5utAEnzh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wrGOIo555oAJIyVwSVbr6U3Bjc7g5HqaVwFfaFLpEQD90A1ImI4jubcnXAA4pmc073Q0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XnnFMeRSISrsXXjjpQKMtRCC00hcPnPBz0p+9lIZAPLPHJoBuzHbwgIQkFh1NAkiU5jTb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FIY5AjBZVHzZBPrTfmCENlgWwMdqCRwjIPG0j7oNSb0ERUCNgDhmI60DsRlYiWIDGTA69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k7exAoENBjchsSBgeCDSiInJbduPqeBS0QWJWKhQGVcDgkcZpF8uTzFVkBxwOlS7s1mup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q/wg9KnYIRuZeSw257UnFGRC3lIcsS4U5JPGacPLMYJBL/w9smnNdQGqj/KdyIuBuxUx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A7ZrK4DE4cByVLAbiO1DFAxYESJ2/CgBzFpBzlTngGkUKp2kl8DvVJANVcLvOADkAVMu3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uJvQGDnIJVip6gUmS7NsOVYcDHWkxK5HGudzHeM9s9aMMoJhyC3XcaqM7DsPJCqn8Bzh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ozFstuzxjsKLpsjkHqMAqrK3b/dpWCsrqZFDAgKAOopS7kpW1ElWWHIQADoKQj5Vj3kg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ibuycOM+UWJAPGacEzEXdlCbsbKhsGiMMzsQpwAM49RTpW+RAgJkHXNBNhqqPmHmAPjO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DKsAAB171cNxlhgCBnYTjginSQuwjdsP8vAHWoK5naxXZRuYlCB0IHUUskqMoRWP94Nj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q+eCKQMSPu4we9AIaoMjgxnIUZyRgUsYAzErgFh8xIoAlVGCeYgAjLZOTTRI7c7fkA24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C8aRqy8epOcGmMzbdijB7nPagV9B8zkwAMGcZC4NCbCm0jc2flAoM+V2uDkkjYNx6kE9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gXHU9qSViRVOWkWQF2Y4BHpQxKq4YuJR047e9MBCx2lt0YYjjAzUa71IjUMHPXPYUFpN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HzDJNWj5iOkRHmL1GaCBrL912Jc9MD0pdo2fIvI65rKWo1uIrnAUAK3SpI0Klw8pAxuJ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eNmQSlzz8oz+dRLkS8Hbkccc1otwJVETqZBtLDpxyagCsHYNwQecVUWBLiR4iX/eyF8n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3ZVWOR6ioe9jKSs7jFeOMyspyi/LyO1OIYIJ8oYv4QTWiVgSQkZ2kbsEkfN+dPkAYBOI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lvYcF3IJSGVNpcYOfl4xSluWJ27Oyj0pNLqbyaHSEMVEkREfUZFRnBkJARUxgDqazII87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NPUNFIDKAwx0FaRsAxdqo7PGSTwAe4oLY3bRsJ7E9KXRlpXJAy7G6cchccVEfL3w4PGeQ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vbQkkVgeF3Mecild2yGMiAgDK+1FtBj45kaMh3BAHBxjFVXOQvlZCkcZ4xWqjYi19yco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n3NOATCM45PzACsn3IbDGQCMZPIB5pjhiA2EZuCDjpSCO4BQS0jsHOfu4p7fMAE4UHnF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sfmbdgdBxxSsAxX5gsgBIXPagzvpYJG2JtbzC3tTyDGm0sAx+Y46Yq0tBESyNGWkBX0G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OQauS0BInbDjYoCg45XuaaxWMlGIGODismrMaV9Bw3sC24ZXladDgkKzKqDk5HekOW5G5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zk9OvSiQgl1xuJPHtQK+tyNg4aJcHaSGwDjirJjXGyXIViMAfjVyd0IReUOQ8mTgZGKj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GMjOaUX0AaFjIZ0iCKQDvPrToGHlq7f6rksDQ1oWpdAY4YOp3L6ZpQ2FAZxjOSBUiexF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1Hr/AEqZ1BUqRtYtnrxjHFV0Ehse9UcNjcR096gOZB0YZIwCehq46gmKzbZNm5Mk4xTk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PJxRbTQIuzEEnLb8kEYOKhJ3/eY5zwDVlJajZCiIoZcOec4ppBy0AAR8ZJAoNIu+oyTk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wUhdgODyavSxLnqRhyiMNocnjmlJk3nlgnQcVNiriAMBlSWc8YzU0fHz5GTwc0hkBAQF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5CDAZgvBJPJppibsNKg5wpRgOPaj+EZBGeDzQtzO+lwikLfLIoaMMc8c/hUwH7x125xwD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xis2MKygDuOxpwj/ANY3O8fN1qROaG7myCDg/oKQjc0YJdOcnHrVJaXEt7CsI3QhW2u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xBYHtQtjQYWKgKcg5qSJjsUFCDnIHpScmyG7aiKHxJHwf4uelPjMezawlfHOR2osNvS6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69KakjE4dmKFskqOtVKNkNO5ONqbSx355yO1DlnkLsCzFslelQJS1sIJQW3chc4GKaoA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zQRIsQksQGx9elWGY7WAJdCMHFBAqx7WVnKoMc00qcqTtIzkDpQRB9CUqwRBnI+9jvUM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SNBZggUbMs3qfSqzo4A+6EHIA7UyU7kbZDnCh43HQ80hQKoU5AFBSY11dgm4Mkh5A71O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OBTbuIRgCqjDRjPLDvSEBOF+UZ7d6QDgMAMriM4x9RUbEiNTguPY4oAWZ8AbQQSee3FN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XigBQIW2+WSGJ+YU3yyuMn5d2TmixcXZXJNzupYSYOajUkFMhN2MYPpTQSkxnzeWdy5cH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MAruRnBrW9kZydkBJKp1Dd6sK7eWQ5cD+HFRNGPUmKk7ZD8x+7ntUrjBilkAcZx9ag0vZ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YckZzTnT7m1fkPUmgUV1I2D5ZxkoB3qMjG5yxdCOgHIoNCCQblRVyBnnioNjMwkQYiIz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I7lSAmXAH51A6oI8nJY4wxNZvcsUAlgd/btQdgKqqvIM/eZea0ixp2IFchj8hbntTMcI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0qzaLIyGjYkMNuelSxTtFnDDJOc1o2mdMZdS8NSKrtA2+uDVmLUIwFCkE9qylTNFVZZaeM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TUa3I8p1DbpDwo65qFDuae0voalmI1iiYOgyDkZwRWzpuoxWEsEryjapx1zWc4X0J9ok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8ey0Ds5OSMYxXMQhriUSM+0A5JA7VMKfKjxMXUuaaZ3RyLGjKM4OalCkKH8tCM5bJqJs8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5TGCq45QelRlcKZDGGjIzx3qG+5miRQigSJkK2PkI5FWZMMgXyyUK889fQ1lN6lzsQO3M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x5piBEgizy4/SoMpK6J4ym5pEVSSTjIzUJAaVg8f3h/DVxfQFITEO8RoSUC4bHBBpSFV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WifccpWEaMkY8pjGrdQO9TvFAwKqAithsdOaxvrcdx2JppUl3M4C429aazybVHllX3Z+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oOWRGOZQXX0XrTg0JQ/KBznPcCkQ2RbSxZ04xyPekYq0bHypMryTQc8kyEiVzEgDGPby2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qu1nGO5oJuL5p5Kx7DjHB6UhQbwTwSBkA5FLUteY9psR+SoGQckDrUwk3A/KiHHKj1ocR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GwbAUMe9WFhO1mcog6YA71hPQ8qvK2oqNukHliMrjkOcZqWGN+VkZCr5IJrKTRyuRLKA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OKhtkk2hEIzu+8fSmpdWTUmSJGsuWw8Y3YIIxzU8sRAjXMbMG5yM1lzK5wzqWdiKcTRlG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OahQq5Z2QeawxkdBW0NjphUTGy+ZtB2CSIHovAqZH+QjGOmcGlUWhvGokI8xYoQqu+eA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XUmBhnnPWseVEe0aGI6RBVKovcACo5EiXEqlWYcgmqUOp2U6jsNhYACNZH28thun4VbT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BsxzmoqYaMt0dlPFyg7pks19dLvKuEjK4A3VLHrN9GkNuZ5W2jKtnvXDVyShUWqO6nnN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v1uwD/Y9QIQLhiUDbge2DWhF411ZC7XcpuQW3IQMEexrwMbwdRmvdPoct4yxFOXvu6Ny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vrKGSLdkbRgj3Fblt4+sXJaRrmCcjGDyrH1zXyOO4LnB3gfb4DjaMvjNS38Y6M92jS3Sw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ofSrFtrunveSDck6MT0bGK+er5DWp9D6jDcT0allc2EurNX8ySaH7NnIyc85qctCs7NDd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ECvNnhpx3R7VHMqUl7rLMzpDIhmARNuEO3qaesYbDCYiVjlsj5frXnVE0evSqJsLgEXS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cYpkjSM0mSsfAVFA7d6qLb0NuZX0EjaJJfPLbl27Qg7c1BdQmKV2hLsMcfNgAVTVnqW/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zO7Q/wAJA4HH8qx9RQJJdGISLAyhQAc5x6V1Up2ZlWg0rGNJfXkQRYXnjA6kKTmrdvr7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w2kjkmuxwTR5c4uFQ6EXcLzq4SIygBwR0BNSxSySGWRHiRmbIUDjFcTgz1YvQmimtIra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sM4J9Mio5laAQybsKQVCetQRVVnoV5IZbqNImUwoAD9KlWCXzI03O21uSq9quNRoUo33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Z3Ib5twXv6Gobm0BliuAEQHoGUVtHFTWpnLCU5LlaKH9k20VxNFdRKnQpjp61RvdDt7t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75EAAOK7qGc1odTwsZkNGeljJn8MJK0DLGDKxwVUdqz7zwPaQzwSQTXK8YcswwK97DcX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4LjK7iUbjwVatIPLvHmjU5BZc8/4VjzeDL6CWK3MJEgP38dTX0mE4sUkrnzuN4Oqw2Rl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jR3VX+7u/lWdJ4cv45I3khmGGxjvX02G4jpS0bPnquQVY6pEN1Z3qMpkgUbeGJ53CqMdu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Vs+2K9ijj6bV0zzZYGa0Y9UZHLNjy++KaI1jdwiOxPvW6rq5KotIiljeQK53RnIBzwKj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i8CM8ZroUkzlcLMDG8jhmd4yByucg005kZ5EAJJ5PvRGVxbDY4RIyOyosp5GexpFi2Mk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oy0Kur2I9iOrtLu3KOBjOTTXKtEyFoyrj5lXg012LfYEVJzgM/lAYJIpqbtqiORgVyST0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DVkDEKC5jQlhwAelSNCrWtswO6YnO4d/ak3qSnoRqzjzG2vHIvTaeoqJUXMiyttJ565/S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iFgqSlxt3YFMYmURpE+zjdXpH1cLj0LOjN5QZQeSTjimBVT5mlcpnp6UHRHVAgL+ZhQ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ycg85oJlG2w1snBLMAeRxUvmFMBVBGMEkcmgiatsKCfMQlSgA4qMHLOmwjK80CJVkZVC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EIy7ASOOmTQMdEXcoZn5J5wOKdJvd9qsTnvik0AwJIjM7OkhoXcGkdhIVYYZvSi2twBm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cHHSmsixsQGJyM4PSmJuxE0kuE5wgHUHFPB83MKZTjO7pTvpYys9x8Zkikk3ABCvQdTU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9QKQOy0JQhVULk4POO9LFIACCqB2ON1BIqBxIwmUFscCiRg+EOETuaAbCABoySmMdDTG2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IAoKir6EmxnRg8gCqMADvTCiIi4kwF/hHelfWwcpIxeSUyJHsIHC+1NJfzSXBMZ4A96Giq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qBGx4CjpSyqF3pENyg8PjGaY2tRMgFQgZeQMH1qWV3lkG5/mHH1pNXJktRMnIJO9iOOM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WQc5zgCsXclrUCgKIZGwuc4HFOfY21WU4YDgHkUhDVQIpLK5I4UCmPjzCW5Vu3pTSuwL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x9RTZFcL2kJHOKPICJEZiVLEEcEelSblAISNUx1wMVV23dBcfsB3Pk7D6HNRyH5MojEg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gVUsDjnIpp3rvbK+SDwBQAGPzUTerISOQeKkIQlNuMA5p8r3Ab0dT1BOeKd5eSu5mx147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4cGQKzHYRkDFMYrDcKPLUp3osRcmBMoAKKCOfpQwc4YRjYPTvSAQ+awY53OoIwDilDPL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Gf50AAdguUcEZwWxipSoAUpggHrTXce2gxpdjbQCrg+lKC7cyZ5PrT0ESLgb9pbBP4/h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GeuakCNisbrzsOeg6kVIhblchVJ4OKBoUAkjLFk7LTgdjszIRgcEjrQJkkkqyFztCJnA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gdvOBQTzIepmn2JCRnJzk9Ka2Y2cEKwXr60CcdNBy+Y0b/KmSeB7etMOBymSucqT1oBK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Djpj+dRxAglBIrLzyaDNqw+LADSeaAFPQikUPIokZHjJHIPJNAbsAzGPdGitg9zTMbHM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u9h0QeMqoJcnkY7VI0jRuFx5rMeuKVxSQu6Poh+b6dKc8p8pgGChhhj2H4VnKPUOg75X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xxUJVd0QDBVHJ9aSjrZiHAKCpkZkXna/uKlZlkiL4HnEcH1puOoEDtGsQCvIoAzw2OaDj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rSwDwBh3jGxzz14FNXdJKkYYEnqT65qHG4raiSI5cneznGcDvTZHVSiTDaMdT6VcVoJo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FPJSRlK4bnI5qGy0g3ALIHYbt3yYHJpkiDIc5CgYODUJXKlGxAzboSQshC8DmgrIskh2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TUGQMMazDgbf7wI60Ssnlrschm+UkjoKtR0GkKiysy7trYxTF5LEj5w2cEVDHr0JGTZt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KxWQODg9yfSha7g5XQp2DCDdhujHsKVgqsF2xvGRhM9frVRi1qUpkaruAR8lgMDHSlALS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0pxmW9h7jcsSqWwOuDmmlsKDgsQCPlHWpWqMWhY1+XfESUzgAmnGQuH2t8inIqBEbEbAw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5Y4U+VGeMA00rjSuCI2GaNgFC/wAXvS7WQttMZVQQfUmhITQ3zGSMs2/qMAdQDT2JVZPL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ugCKgWGQ8u4OAccdjTwhdlOckjoaUnoO4xlJVFDbcNu+UYzSmIAsjKxZjgc1m3cL9Scs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024/wBHaNHYEAcjFIGwYq0eFYBs8cVCAAUVn+cncauLtuJIf+4kZdp3kZyT2pMuSyow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ORSGXezK6cjAyCTTFi2KJGZWzk7abfYVxcDyZFjbHIGD3pQwZWJi3xgbT/jSa0uMYjLt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zSyAMWMuXzxkdqGtbAMlZVKbvm4xihRKAMMPoe4oewDcBSoG4kEkZOeacQGlGwNJzuJP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t4Z0Utu42ijG0hgA8mOTWnWwh2NyKU3k4PTgZqtHvSR/nUv3yM1Y4uwwMQrA7pDjbkml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CKDWLGy43thhtAwCaj3AjBO7C9B2qoxuZNdRASygrkNzkEU1EfYXWQkMcUSVmaQ2Jo1Y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/lS+Y7cbEGDngVLK6inhyirtY9QwqPadoYKBnkevtQZz3JF4I3n5+Me/t/n0poDBsE5I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4BkkVcHu2Mip/LyQVaRh95s00ypPUYUCSja+1WOflHWgkmT5BsXpk0iUOkEbMcBvQ0Kx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47076FRTvcQsPMZ+RkYIx0peFErjLKpGMUi+UA3mM2OD1yRQyMU3/MMN1BoM76WYm5Gy6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U9XkypAxu4IIFNlKWg3AUtvyU7nFKu8ONrDYCDj1q3sJSsPQjc7BApz6dKcWLH5g3JwD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rEhoVyoXk+/ep8khXWTG1drDHQUhTfQUBEyuWxwBjuasQ5iZgymM445zUy2MJLqNVXH8e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nn5nZ0wVIySeuaZEXqD7kkVsu/GOtIoLbXYlSFzwO1NGrYyQLu+QnFQNGrl23yAnseKA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V/emchjuVM54FAx6gOpcMu4dj6U4xmWNim0FTuPtQA3LkYUIM8fNTShYCMAAHqaBIYyEgh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GMlA2QCcAdqBjGPIQ5I75NDCNdrbTK+OpOaaVwHDnhdwBwc+9IQzqV+cp1+taWaQAVLK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BISjHgdBQkrgBUjKk9ehFWW+faqkRHGBkVD2MpSuPVWztVhKNuSfQVYTc/7wADHQe1SQ2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7B96mklhErAdTyD+tA0ywIkKSMqF2yAWz7VFiQMMMzLnp0pKQXFlXCErG7Mo2sT6VWdi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Ze9CLU9R+Qpcsq4bJ57GqLBAHZSf90VSdjQrsCq5BKr6dTTQw2n5yADxSHdgoc7gPnOc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G4fdfPT8K2hsNN3I9pUqsQZ2zg455qNA+Zl5Jz37VR0QkI0YwCQ24HcGWmOm1mKLuA5ob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CkAg4wRmm+WyjIyVyBnFO5qpCAfOxHynud1Kdw3CNmLjkY70XFzko3ssQ80hhyOe9W03Z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ZhUkW7eGPzHLK7LjHAxXQWkf2fcjHKj5VPqK5qsjzMRPQ0BCimJFKoOuD3qNg0iuq7mBP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53HOjem1NoAxyTUkJWRo0OSoB4NJq+gc4qqVV9nku4OORmoQJFwMEnOAe30rHbcpascz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rKbNpVpAsbLzlc4pCT1IkVlcrG2APlBIyDS+ZI0kqR/IgPG5fp0pk7sNmFYkopHXmomRw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9c96JO7CT1Las+fJ3FAB90jv61I5RGRDJuAOMhc1NwjLUVYioJRlAyTgtyKWARlpiAJX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1K4DpJGplQMSc8VMFIZ0WaPymOBj1+tJMznNbEbLhVRCPKJ5BNSZ2rOmF8vZkNz+lNnPO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sey9KYHEsifOM9BmkloEWRt5MbSOpVEbhjjNMO9ZFwS8ZOQnbFMpO5GSAXl5j7c+lS84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mzCTLsYITIXzX3FeuMe9X44isbmYyBAenvXJWZ5mLmkLIplTIX5SeCB0p6lYWLxMVUDO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hBaurRStIuGLhkwOR71eiX90yZBbccnPTNVJ9DKpNpFlInIaFC6lTgEDPbNOkikldv3f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cp6nnTrJblYJuK5jG4jAbNVGiLAq0YhI+6Q3WuyEzanU1JlAXylZiSw7jgUxkKKY9qgM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uzrjVJ4rcQq7sysuP7uarhkaE+WnnLnG5wR+GDWcZXLdUljgIZIkjDxnLEMc4FVJVMkj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qM1pA2jW1sRFPLijRcCLoO+TQS/ylhuVe1bHXzkoL+W4eJGwchS1RSYkKqQhCc4HQGqj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pWP5Ax5J5zRHIZBk7EYfewalpNHRTZZ3tHLJAy53LuHOaY06Rxq8J8xGOfQisZUk2dSq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xSwtIcsTTYLqWCVJPNCBRzx1+tYywcJKzR00sZOL0Zag1S4j8qJZt0eeQWJzWgNauwPs6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HSvLxOR0pLY9LDZ7Xp9TYXx/qixRQXMhm8vhS46Vq2PxGvYlU3SrsB+6vINfN4zg2nNX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6sfdqM17X4hC5Tdua05JUA9qv2Xja1nNldzYlfO1l3ck+xr5zFcHVIbH0+C43i5am0niT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S+VR25OfT3q4NV0zcq29w87sw3hsH8q+bxeU1Ke6Pr8LxHSqaJmi0lu4hEF1FG6rtwDy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XfGIMbsEs2D+Arzo0WlZnuUMdGoyO50/ImQxwucDaOh96ym061nkZ2RGOMjOD0q41Haw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9q6QW0iszgtghRzihZjGfL2urk5Yj0pm8Z3diZL2NcRsC9q3zFWOBmkF+73MiCIgAgRqT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0yQXcc4Jl3RuGK/Kf50397LI0Mdy0UwHUdqqUVYzcXKWhZkZDErpMrTMvzKeCD605HRm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Fh1qHsb2s7kZy4DrLvYNu6ZB9jTMqoRhG8QPHy8cVm30OeV1qyRY38ozRlkQHA9qj2AP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jI/Coii4RuyvdTRxpuEBDr8wCDnFXpZZ5bdzcyRqAoKMVyf84zWsJs6JRTujOW2jd/OQ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g1C1urO+Yo2VGwrEcV0xxc073PKr5fCUdhG0+wlBjWOFt33ty8g1mS+GtNucq8BWI9dn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60HuePV4eoz3RlP4D0iaS4mWWYfJu8tG74rN/wCEXt+JIi0Q6AuvSveocWzbtI8bHcHx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s0iy7JSQCfkI+9WHP4QvkCmORoGABAf+VfT4Li1faPksZwrUjsUbjw9qVtNbxbS0jkgs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+VGjnjKuMk4U19RRz2lKN0z5nE5POHQrS29ysbbLaZoc4Lbf5VA1ufNkidvn2Bk4xXpUs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1qxbiEebE8T4+UBhjvSSxx4+T5zj+7kV0QrplOjYieRhb4VCrA5AA7VG++aBUhAUsOQT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g3eZGmwHj7x4qVEa3bZIN0XUbSCAaq5CVlcgAILHYEU8oTUT4BRSWZWPB64rWLVhKFzz1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LkE8VEfniEwAA6cGvTPq47EhVBsQKEgxwOn41Gx3qVRt53ZLY4oOiL0JB03AsR0Hy8U1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1AoFMjl3cBTtHYntVx1ARWEhkJHzAigzbIA0gLMoJbqFNM8t2Bcna2ex6UCHlduUZct2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Zgw6Cgz1uDJjaTJtUnAApXWHc6PIwQcik2aCZiyu2IsQOuetNDu0ZVsgZ5UUwHAFUKjh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SCy49R1oE3oO2KOfvKD61GC7SlAFY+goE1cdIypjKsZOhpGRPlI2pjknPWgyasxJMHDN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sST6UCJAm0uSGLHpzSoBLhz8u0EkY6mgqKuB37VkB2DPSnBnOSgO5jgDHWgSHFnDFNg5H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0jk5pN2KS0sWYy20FX+ccgHpTQrE8ABR3JobHFaXJnIO92U5PGTUYzhE2lkzk5OeamDL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K4bkkVXWNVZt4yD1OeTVK5M0OBk2bcBTjtUrkGMchiT1FTNaGQw4UNGMycdTxikDHA2l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SPc5KqDkdcmky+QGTHrVOKvYLj5QGXfggjgDPQUqsYwPmcLjtSigGSQs4DoSc880eZsG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3Q/JcnPCgcgU8cpuCj5+/pWbBDGjYRhiR19aYfLHRtwB/KgZNI7OytE4O3jdTAECuuN2T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bvYdGNpYH5EHapBI4XBjBUjaTWchXTZGVLCMmLbKOBjpUqlcAPEpPc0r6EDlVlEznKoA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XBVBLjHQE4pAMHneaxUhhnB3cZqYzIw+zlVJ9ce/amkK9mQPuCqmU2DgYPNPCcgjCxE59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PnJcHjI7U+PCYRDINo+8KCZDtisSI1YEDIBNMUsWBOd2Mk0ApXFRFZ9yxb5OlLKqgAlA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3QcI1cFG+Vfu4HepWyxCEBpFXBOeKWjGRhHZmYtGY+2BimurxIWVWIIwCO9MzktBU2xK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QFMhtpIzj1oKTvuNBKtu4jx3DU59vBDjcDksx6igl+6OVld5CChHanFI449q7WcHIUUD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BLelWTG3lFkcFicD1qXLUTS3K67VG5H8zHDDFLvDARlS3OQaLa3CYhCqQUZVyMCpCSGd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eZmJhY9jlH8vpkUFuVTnB5PFDGhwY7CFB69cUzY42BSjKB949aYiNY5DtLFMjnr0FSss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AdTUS7gMaOLYAwYdd2aaWTaSuRJ0OO9OK0E2ShmGw8lZOCMfpSysCVOBGgHIWh7jJETz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pUbffBKZAPGaSeoumoI8ZRvKVHPJI9/85qXeAkaIESQ9dvapcdQTuiKV2yJEO4huCepp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sM9avlGyJicfKx2buDTQWcPuLEZzx3qgEKoVMkfykDHynFRJIJEVWUAf7NJX6gIhZZGk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lchVBBAXoB70m0PVDgiO213OTyc5/KoyyNGY0IDnpntU21BMk5wAuwN3PUUqBImZwsYl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5omkrghILqcO4G7OMfhUcTArIGJGSRVxS3M3K41Q5R4xlQOCwNTwPHmT757AelS2mgsEZ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5CimYUW5K5CEZ45JqBIBJFEGVJGK45JHH4U0OULFtki4yuBzitmtBp2HjcUXagC9ee1L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RWSQm7gwciLy3VmIwy+lMjUsx3/dJwSa1i9AHEMwYksSGxnNIxxKNyhSepXtSdhO/QcD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YpzRtGA6h8NzlhioaGtQJZZCv0zj0p0wVwqrHswe5zmkipRsMcqu4OA0/TaBwKarKAV2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RzRxoQiuqZ5JApmWRFXaFk6HHenZvcB2/dznYGGcigIq4L/MT8uaUlbYTFcLxlstnjnA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OAxJ3VKu9BTeg3cygIG2856Uhk3grvVSDjAFa+Y2rkoZEZS45+97ikdVf51J45xjrWUu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UVc9gelIuz52KNuzxg9aFsNoQu2Qp5HWlV8jBDAt0I5rVoh3vcahMZlCyFVJzknpShHb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PWmURZJL5VWBO7FR4/d7cBadhpiCQfLlfmIyBimAeYzk7sjjihMttMQ5z1G4HHWpMum5X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9dSpPQN5dERiVB5HFJtVQzhmU+/epkrEc2lhCzSyKwbIb0qQMCAWbzMZAyOw4pEtDXhC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AfhToy/EpIEnYZ6UCI1TcPkJKk5/WnLFsZgzE5OevFA79x4Thc4J7UyQswfMZAHA20AnY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PjAyad5byhlDYCDIANA1KwqFWXf2OQe1NCHaFDKD7U2UpaC4ZVUfx7SzdqVW3pswwYDLf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QNtL4BwRjoaeCqLEe2Dx6UDY/ARJNzKxYcj0pgJKxqcseuDxigQ87ud2G9c+1PlBDupG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XHujnc/DRHBxjGOKjURrMhxwTuKg5yMUgJ4vld8lSM4xmp2mlIyBtc8rkUGU9xxCKw4Lk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Xy5CnI4rOT6kAjDA3bjGeRn1pZXypcgIAOg4qlqO7ImPmyAghW7EnrTZQhBeMblHb3qjR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rgcbgKcsSOCUWUcZBz0oE5NaDxGpjVgVBPbPJpu1WDRPtCDqKlSIcrkG7KEJtbFMzjBY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40bSzKBn+I+1NEYIYlejdqChQAGc4AX1qMncd5j2j/ZqojFyoKrtVU6Yz+tDK4AkjywA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Zw5YEkHqKnDgBlY9OVFKW4mKig7mwFP96pwHRowjq5A+9iokYsl8suDhEUk9QadEsiHy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NyWrjJnDLgEO3ZcYq3HGCER02Pjk0pbAr9QWRrdmKEpxwPWpA6hpAoO5jt5qGMrykDPlS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YyxU8OR36E1UXdDi9SQqWCyPszjooqCQKjnjYD93PWrNIyuR+Uiqig/e+bIqsAH4WMY3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f96Qo8zcSMNTJYl2KrECRhkgeufWtYyuVfsJ/ERjCdyTxTljG0qI1x95gp6ds1dyoSGe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KhQkgg9OgIpX6GkZdR5BXJA3sADxULHzHSVgQoPP09KZvGVwmwThVVVJzSCJkUgOHyep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cqfuYyQRWkkTnaokIRTkD1qZSsc85s04FC4d4zgnBUDODWsuCQflC9dp43fSuSbPLrzL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j4O0+1KzRhuNzOv3Vrnc2edJrcjuFPkxlWQueCw7Upj2KS6gSNyPQ0KTQRdmPVRMQUAi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wwjCMJQMEbuM+tZtu5XNoVjHKHbKLgcdc5oCBWAXhASME0whqSFY0JQNwepHSpDHyMEo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ICkrhJABndnHr71OENwsLAbWzg5FBNxsKylSzmPceQSaakoy2PmLA8dKLDRYEXCGRmyc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SZcn5se1BpKWthMlvL8xsDGTt/nSyNE42gJJzvDKabRzvuOij3xqyOjqGJbNI2yJEtI0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USb6GbZGqLGyxkZOckZ7EHiq5EaOVLNt7EHpSjLua36jE6OS4QP2zTJAxiiCkk7tox1q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Cm8A/eBNSwo20YQhc5OBQc80bECCRQEXdIGz9a1GjfY1wI3BBznPNcFV2Z8xmOI5XqX5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SN2D1qg0f2VwoDBSDnK9RXPCetjzaWLXNZEaAvgbCFJz0qaNRH5p27W657GtJvoVVxGh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tBbs6nAcjk1Ne6fFbPEruyRovBznJrzKla0j53EY5KpymFPDuLlE2gDIVT0qGBN0IWWV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U7xPZjV0JCAjKrorRrjeCvJpYVjmMkkcRTB+RD396u5p7fTmGssixnZHIW3btoOO/Oaj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5OcAZwKLlRxF9RQiAOIpJGK/Lu296rvFJhWhlVGU5Ix14q1KyOulV1uU2US7V2ksfn3Be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h7V1p3PThUuSEATMdjuB2qFShjdVfe54YMvembQkN4CIVYSSd/anyIrrJmRSwUHBGM1Uk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Nsd0GEqnOSTgj2qCKVhvCmPBOQSvNEbdTqp6kywBtiNL5Lq2C+OtOUkOzxYaHqyHoaGn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jIYoS27GB0p5uY/M2SsxQDcWxkg1DVyubQtwurMHQq3HIpNo8wFt6R+gpchCWpNGEEr7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8YNSAzAbYfL8sjJJ9aJQT3NYyaLMRdjsi/eN/EPSp4764tnR45njlGRkGvKxWAhPdHfhsf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2pTOry3ZEn3SxODn61YHiPVEVSbi7LqAGTPB9815NXhujLoe/R4mrQWjN2PxpeiVW2Fnx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b22yIx7RgYBX+VfOYzg1WvTPpcs4xf8Ay9Zo2fjvTmW5UCb7QoG04+XFXIfFWjxTKzXa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jvXz1bhqtDSx9hheKaTe4+HxDpLnyBKizKNzLIe1adtc6bdRySxTQxzZGHJ46cV5dfK6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U+oxbTa7PLPGrHuhB5q06LaRLcxzCdWJVSTn8K45UJLRnZHG0+W6YyJAEEpLXUYTJBOT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3nLKgZV3DiuWUDpp1U0L9of/AI9prcRN9xivX61PC0coKIiN5fAbPP4ismmVUkmDpJ5F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fwqeGJHWKeNykKruDr29fxrBqw6UtSGfy1VnVBtJ3E54qNis4FxHGxUDG3Oa2R2qzdia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hSygiq9ttgg82XfcxMS5VfWnc1qU0tSJk3r5yjac5Yj3qAb4p7WOOOdA6kM5Py0HFKnfY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1vNJFEFfcWT5qiuoENs8kse2PcduO49aSfUdRXjqVT5ixSnZ5yqMxr03fjVJo/tUMjOX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9/yr0aMjycRRSaGLAZoISEjdwBuB9aZd6cn2YzGHLrwuzp9K7oYiUXdHFPK6dRWZlrp1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75OOhpJ/DEUoW5iijC9GY969GjnFSD3PGxHC9KWyOeuPDiOHkt1hyDggjPFU/wDhFVmh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/ANmvcocTSitT5qrwz+80K83gyG2kMbuJGx8rZyM1z114avbXaYo0nty3ALYzX0WD4ljL4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X5TPm8PajGojeCRLcj5Uznj61QTT7hJPLeB3mC5245xX0eGzSnPZniVsoqRWqKssMikJ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JyrEW4Bx98jrmvUhVTV0cDw8k7HmThiCBI7gDp1z7U5QFDlUUrjofWve6H0kNxgceUoP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9yMoXPYc0rdS1EYCrZjU5A5xmmpwSN5Ydcj1pESkOIMhk3xqwwMc96aNvmOJScgYHNBlK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VjaRuvzUyViFbIyx6jNBROqNI0cYQBQuMFsUkexEZY40ZycZzyKCZDcFV3vIcDqtPQZL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Ibd7kTxiNnBQH6HNPVgAGCjOMYoNRyylQECeSSOp70CRgG6KpPORnFBDl2FQAPgOBu9e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hAxwG60NCcGthjhSCzI5Ynv6UjKp2gJ8pPfkUkxTXUaxj2gHrSruMZBbcepBpkEbMTcR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O7jaBtJzyaBqLFIijVlPBIzn3oWVoyrqSyg46UrFOWlgZWQeb5iyEHJXPamb1AwVRQT0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kRJmyJWyR90EdqewHlOFA9cH1qZy6DcA80MIy5G7pSMGZhtwFHB5qkkjQjZIg2InDMeq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nGVptk2ZNsA27EIbHzZNKjbl35IIOeaycmYsjALtIyuG460xTsGCFBPAPpVR10YAd4Y7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Yt8rNjAG0DPf1qk02FgQswKl0UHnk0FyzKm0HIx6Ci+tgJRLhQsShZB1Gaj3bkG4AU0r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W6fT3p+4bW2jg8ACsWtQGSFG2xqMdue1KQhUkY644pqLAaGKAqYjg9Bml2F2VkDe5A6+1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wiHCAsO2TUrwujxNvVkz0AzioT7kqAITJIsch2oDnINLMhRxtJk9iKRDRPuZl3qvkpnG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xcHIJPSkDsPkbcdoJIAwSfWnqSUB2xSbcYB5oJTEELH9/iMAnJBPFPdmLAIFzncMDpQU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bz1Of0piyP5cWRkdAp6UzFzFQBynlnYzd6c6qRkNJL7ikKK1I2biQorN7L2NOwqbQxYM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USAp8pBfHODzRkB/3fyKPvMe3HSpSsMQvkBgcRkYp5G9G8rk9AAf0p2Mm+jIdsgVQ+6Q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biGBUDnnFMc11E2IwWQA5DfdJpWIDswXPpmghu4jOCrny9gx/Cf1qzEwKYKKzc4oEMUSJ+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3UzO9FKh9+cAA0rmkuxM6pGsZUtyRnj3oVkG4q2WHX/Ck3qK/uiEPIGlK7gDgYpxMmQQI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J3Gqqbj50gWTO0elKx8kqqfvAGyCTVAEbEAlcFiMMCM4qL7uUOc9vWgQm6TMeIlYfd3H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DOccjGCPegY7axBSU7COvP6U2ONSgXHmL0yev40JgxGUoFVlJHRecYp7kvIh+VeOcDPOf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VANgcM38PNJvUEAF954K1ENiJN3sSrKFkWRgHQ8tk9TSBkeQHc6N69M1VupSbIwI3JBy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JJC20k4LDtQkXe7LBCr97YyjuKhLNmMR4G0crS8xCsuTKVRVJwQCeKZFvSLLBEXkLsPTn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AshL712gHinOoziEZUd+hrIdxvOAGbcRyfaogcDMaoGJzkjPNVTYJXFHmJOqyKJFLYIU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YqwB4GOBVNoGrDd6bi4JfJwQBTJmbeqvkKRxjrikoiROrEbjjOeaiEHmRoWReQQcdPxq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BMHHanKUjQqSSo6fWrcbsBiOdx+UAdBmlAVVy+5pgcH6VbRXMK0olJCM23GQV96PMJKh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KxCdxIw4dmjKq397HSlVJGYRrgcZye/vVJDFjTgsW5HI5pWDNtwx69QKiXcWtx8kJDwc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j5mChwo/vVFxkh8yUvM6BWYfMc496gmlcxthMA/Ln2rTlW4BIw3OoDFlXIb3pTIWEbyqW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FGCR5ajKgHk96RotuQxyRzjNNsBQdpcKpZ+Oval8vfLtL5IGSuaznvcBoUssjMpU/wAN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2OaV7MCNpGZgQm0FuwqTAEzMGRh6nvWwE0ADli+0uOTmokYQyFS2Wk4HpmspRFcVWKM5K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hMqXO4AqeO+aq1ykyM5I2kFlPHJxUO3a20YA+vNWIVQ+xPMOMngetPkQEiQ5wBjikmAw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eDgYOKY4UkleR2PeqvpYBqYxvkOF9fQU0hJM7MFsce9IuG44LyylflxjgVH5chljMbbA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MSxY7tzBePegzCV42aJs7ei+tPcx3YiOiMGUfMR0U4oJURiJGO5uWPpz0pDkOkXJZCMsR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sM54BoJJc7X8uMDOOlSq3JVirJt4+tAETAKc+YwIpwOSDG4dfagpasRURwwYZUdSKTBx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QJvUQn5lYbigHQUinPznO/PJxQINq5dZWOOxHWlJK7VVlweopsBGhbLN1wN2PWnxCMHy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NijlgoALbt+QO3eljCncwUkk7Qc0DFlwxlKgovO0UxSu5lDlm25Y+tAkyb5HwqpEsWN2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OZXkAUcY/woBkqqgBk2kxbuCR3q0zLIgYAGTcd35/4UMzmQtjKNgbiSVHep48bGbc64wR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iVHIOGA4GaZslwxyS4H3lNSmiiNi7Sq5CylRtAU5LVA2UcquT/StBpkoiBMJ3bQ3UnrT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eBSuNu4vlmP96/Ac7QxqNAUkIVycfIcetKL0E0Quoj2vGTLkBSP501lCuxIXfgMPwqir9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QQAWJHWmOMTKMZHXd+FBopCEqRKshYAkj5RnIxSwNu8sSApyFLY6U0tBiGMB8u53DkGg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3704ysKN+pGqOkqbhhcZG4VM0ce9QUB578ihy1uMcQUZiAHc8VNEyxEl1LSDkeoqTB7kg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mBGAKkZW8xUDloyDjPpUSQgPlh0Jj2ITtBA6+9SNKY9xO0xKORTS0sBLEA4BziM8hAP1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z/GahKwEOGHyiOMEZBx1pDEdpIGO+M0QEmAQoZAxBOBkHtUEkMspjCAuD0z1rS5cVqQS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bh60BCI8lDnjaaLmlmNIEg3RsS/OR6VGq7TtkQ7wuAapD5lexMlu5QpgLzuJPcVIVEhk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Dm6EYjdjsKgsDjinNZSxoWQs8eMkYoJUyidySKTwSMAYpjKFjVCWD5/P1q1I6oz0uKyl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0ixF3jAUYPrVxd0JysTRRq23e5WUEgEHir0Ebo+0jBY4Oe1RORhOWht20boY40CODyMG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wLZGf4RXFOR41eV2XVEjNhCxIU7TmmsJCIxOyPGCSVxjIrJy0OaT1sPMe3y2ACxEAkEc5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mMMDnuDSHzdQ8lQGKybYgeSewpVi2LIwK4zgsaBN9CPaixAIxSQAFDnpzSz+SJC8cT7G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NJkkQYEbJ1z0NC2yBtoaTyVGclzSRVxqMdkqqCi9qFEchUM+6MZwA2PxqkieXW4/Kwqn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KWTzAylD/CQKTGlrcbJLNGgRlMqEbSfSiNo5d7ltgxznrmmDfUbiIICyhiUHO2rKfIQx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hg6EpsRATnFRJGzOwL7iuQu7t9KTZjG+42NTsUNtU52n2pqKQQyqCM4+tQnrob810QHa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joOKjcrvDLIisTkEDPNaBZocuPlly6iQcqT+tWYESSVBubdjnmk9jGs7Kx1djGI9srqD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N6P5MO2QnJG7II9a8mvufm2b1m6jNGRDBbm2C+XhQymRSfSq8cEc2Iy6yufljL4H1rkb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aCWemjzmiuC6/wAO7GRVKS2bOW+Z9u35uw/xq3VNnjm9ztfDNqXjaZHeNcbc9Pat7VbC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nkDG0+teTiKiUj5DNcc44jQ8+uLUZmIdFUqdxHGazhapInl9GXoR6V24eqfT5fjnOIPa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Rz2qSBHaWPcwlRvl4HSuqUj05YhWLEtlJaqAHk2kkgt/Ko4IHlG792jcZ7GsfaWMYYvU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NpPJAGRisyS2QpI+cDqNwwTVUsRrZm2FzK8uUyJI0R2mLyLkcKrYI/GqSRGRA3mqX/iY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p9Zhal1cXeFAjm3K7Dh0amOoV1fLLIuASBwfet07ndCWoktuxQgsqnHVTzSJHM6CVnHGN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GXUZHCyu8Ltth6jnGfSqyKhEyGTKIQw55ppHXTJ4nWSVg0bFCcdMZNRhTDIQu2dC5XaD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7MYQSqPLsUE4XHNKyDbvQqHHByM5qVdalp2Q+NEIVtxDMckY71ZZ1kkUMQrjOe2RSbuS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0BI3DPBP0pImcKvmN+9YdXXFJrQbbWg7YF3IkjRu5yjoeuKljberhhKsh+Xr6Vi4mkWV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gqf51NveR8CMPgFQc8URjc0Sb0I5FkVhNIRuA+Ug9aPIICuu0g87MY/Gq2RcHoNjdoZW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qzbEl5H8x1JXO0nrRKjGW6OqNWUVuTC8uYIpEhfnp8xzn2p0WpXTRp5LMiggtj0rgr5Z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9VaJmi2uTlonuppFZW6bsfSrMfia7BMofof8AVk9eeoryK3DcJp2PTw/E1SG50Nh42uLC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pUBX+771HZ+MJ7eb59qw42neO3bFfPVuEEnofW4LjL3bM1D4wjmdre6LbJMN5gHT0rcs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IXZgc5wcV4OM4ZnFaH1OG4opz3NCLW9NZNy3HmEZJQenrWpBq1uF3GW2aLGAVPJ9K+ar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mb03rcl3WEwaCSddg+b5X/pRChEUqQKnlMcIG4P1rjnQlHc+kw1eElzJkqebboI47iCRQ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b2pPLaAxwSSNCQpwxXPP9az5Hc9CbTirELwIxeW3iaAE4YseGqO7uJJLe0jiKLg42ngU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gCVPMjkWFFQZWTnJH4VE7yyRCCNhLGSQGcHiosYSqXjYkDySM1m1vEoQfK6SdeKxZEuB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g5wfcV2UXoc1aPNYz4LjlRKzrLv2SELwKvL5AaREaUl2B4biuwmnY0cMLoISpGz7w/lT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1xBKm8qG5FZtXZ0VIWjcptJFIogtsB/QjBAqtaIVEkty7+WTxjoSK06HmOknMUJJNOJY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Gofs8SPcb0Wdc8Bs8H1ropVWtiKWDi3eQS21k/lM4a5A+9kYO2oodGsZJmnV2243KSOQO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5xejCvlNOau0ZV3o9hcXKNAEhBBWXcoOfcVmHw9BFDJJFahBuG5vWvYw2fVox5bnymJ4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OYdzIp2L1b3pg8w5lHlhf4Riv6BR8Mk+hLhET5RtBPzFjk00DygJYeHPRs9q1b6DcriC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wc08OoU7CGGOpqZxJIY/MKkFywznANSmEJH5hXYfr1rMat1GqUJRmZy/TBNBjBVUVQGz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mFU5Hm57dQKlXYyMkK5kPJbPSgYwKyRsxkO/oOO9Im9SrMcqBkgjrQRNku3ZtYBQSM7a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lqAT7k28Ehmj3v2GM0jxs2zcVDHkrQWlYaVKlVVFIAxn0oIVJAm4lgvp0ouMVxmEnzCZ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RUV9iA9Ce9Blz6kRVQoLOGY01RsDcEHvnrQEbNkhjhfd5SgsO5pQMllYcAcYNIq9kIVY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BT0VDuRgCg9TjNEldEySuKFUDdGd2OGzTGUHPmKAwYjrS5QSuOklwobJY9x3qWPyQrqf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aGsfMUwhdpZlPfJpu9SEILEnu1ECpb6EJESyq22VmIwvHANSOjBVJkVSO4NU3qYuQM0i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0RxlxjGVJ5pO1tCZCSRshMbsIwDz3pwIfYcAcc+1JvqSDgmZSjMFHIz3p2SpeRsPgdMVM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CX68HOKR3QKF2kvnI9qtNtALtDMSrADvTi2VWMr82PvU762E0OLAMEywyOuKQMEbHIbr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4uGVpggC5xyec0qxoxYo4YY444FUtEMkZgFiU4lcLyRwKIjsYA5HOeuKyk29TOchm7DFg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y7AR7CnPPSpFz6lZFVXdMkN97nnirOdwj2HLgk8HNNkqWtxwkZnQS52jg47UwMSzI6hO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sSxYDliOaWJjFzvOAM9KGJIcrFtiZYE/rSorecqsOc54bigY15EaQDYRJnkL60zBdjCQ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4khJLsxyoxj8Kc7YUZYAUCg9QVV2/KJPUgjipn8kBVjVt55JpM2E2b1GAFQ9c0zcRG6bA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PQQ4KEE7QenFOVdzqqje+eMUyXqyxLKwLkKMnsOKYuHQOCEQDnI61Cir3RNyPagkEiN8p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35VQxqyJSsRskYBEmGOcFaYIzuIUsQTkjNBSF2oqCGOFgoy2O1PUqH3FSGA5OamV+hpF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nLucYAzgU/ckceJQGfPX9aybYNq1gEhdDlAgB5x3NKUAiZgShJxgVrsZXGouxQwXcw4N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SD7wJqiea7Jii+dIq8kL2PSkClnYn5jxzSTuWhu9kckI0g6/SpRuYbCWXHTvQ0AzJdyr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YCGUsjfMOTuppAxzogbaWLAYH0pI1VAQzFzn5do60GXOLIqZAO5ZBy3HSkGZHcqBgDk5r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kEBwEByWwOlPMmASACgHpzSeo1LWww4Mv7tSUxk1HHEMNkg55wR1rUqL6kkoIbyo43DA4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Gl2jG0damKG0QFS6+Y7fvm6rilRVbcF3bO59Kojm1sSgNIyhMBBwAO9MYRxlirN5ikjJ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SQYLLkY59e5po2IhYsPm4A9KbXQaY5ETa7sHYZ5Y9aVTlsnmM89KkG7kPlCSRGBC7RyPX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heepqou7FcadxeWZ8Ih5JHFG8FTsCPwcc4pLYBAiqgER8pwwzgUmxXDyggN1AJ5Jq4O4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QgckDOKTaigfPgj5uTVgOBMziV3UORznipFTbH5vBZTx35qWxEiRuQ7ggFhtNRO7B2Mv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DKyM24ow64xinkABlZ/l3djUS3sA5lDH77MVHBbuKDhgAjFh1A9qqMO4DApmjLyIVAOB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DHrQ10AjOSCpwqg8mjKMgJY4A+QYqrohJkhOU2qXDBQTjv8AX9KjMpeIgjZkge9MskS5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n6dvrSBhubYqoe/NKwkxSwaMLhxKSevtUKDkxktxUPuDYoJjCbMOWyFGOlIQEdsqAM4a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ICzmlIKZRdpfdkNipau7APMsXmYw7DGQTxUC5YAcqT71aVgIpMbHK7tg65p3mYMTksS3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kqdvIpjOSq4J6E4HpQAjRs+xQRIzjg5/nQMFkDADAPagCBG3F+HKn1GM1YAVlEgUhAdo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N2HBUMGPXjvRtRQFQ7nI9aAb0uNBKMV2KpzkH29Kc6tH5ajEjNyFoJ0TI2DKzNtUjHO3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JEcbcYyPpVRS6kEClwHZjtzwGY8mpoy3Crg9e9J26AMOQ3ypggc4FAO1nySQBkBe9IaHn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8qdGvlhAAV9x0oG1YVcxhwp3jPWo3lYsWCqhftQSKv+sRmIMmMHb0pX4VVLgEnOMVUn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Csg5zmovLYgZTnPFSBb3bGjBXjbgmmAESBVb5T0oAlRG2OVx5gIANNcEZViQhOQe2aRP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khWIU8EcilDEnecBgOMUwb7ERKsHcgFumKtqnmHzF5PvQF9NSV2LO5wOP4KVFA3u3Mucj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52oSwB6npmlKoGJb5lAwo9frWMlZkKXcbljt2dienagsjBPLOBnax9KcY6ljQxjLq2C5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IZ5FWTOfw9a1Fci2+WxRiGYdx2qeHy3xbyttbOVBHXjNRLyC+lxsjsyxKrAhc7RmoPLi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uHvSSaKjLQjLMGCnAbJJpMMSASWA6NitAasMZWICqWDAcULvG4Ejnn60FQVxQfleMKu4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NFuyp74oNSQIW3AMBx1po2MnyFd2MEGmiW+w1i7mON246ZHahcKssbOTyDyKb7ILkykS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1SBgQQo3S9jUsxJo9jBA2OXAJHbinONixSsoz936CsnLUiUrEqyICuVJUc89KRd0rJGNq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C+ticSDOAyA4HHrVeQMXVgQrfpUxXVlNikBopNpAZuo6GodkoG13HykHB9Ki7Cw54y7M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lCrq7FRypFbGm5Xmy+COPTPQ053lKgttAC4GOpNS0thczGGICQcMCc9aescjTYkXy15N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BXz9771TEKI+UI2nn6VDlrYiUyTCoLdycP1/CjCqyBy+7occjNPnRnzMqTRRuGDld2ck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0iPY3ck5zTUrm8KuhDtlbbsU+W3UCgKgfLrsxxndV3NuZFlFyCxIODk59K2II3lYLIqZA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ysjnrzsjXgjUOdp2so496trFO2WQ7E789fauNu54tSpqTHZFn5d/z4XHWlUrCAsiRttBy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RiEqrgFXGcAEVKigkqhCD35BpNkxlfRkaWqeU8MZODk/NTXjBjyJGCjB6cYqVNGsnqIFi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A9qWMSBjFGN4AJYEdKchLXcRhEscLKsuzowIxinM7PIXj/dxL8zhurCmgvcmUZEJdCqt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McSxMSSq7Rj5u2atbXE59CJokAO9SQBkqfWnlXkRQWdEVemeRnpRPcrmuiXIMSKGidhw6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LE8WwkYGOc1FyfQZEhDhZPLKYxhhSStK8phw21T8h6CqYm+g5hGqI20FpByO4pkqIfLJ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YylcmKEcSiYrLgMowD2qvIr/ACM0TRIF5wOtEbXNYx6kYihAAbdGmMrk/rTFADGNZBz1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jNFGjF9qYwuRSxiQSiWI7sn519RSk9DlrK6udxBfiOBAYgnygHC4/GrdjKgfdDKWdjjO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PzjMsO1Nlq5nkiJEk5nBOAGbPFXYZYGjkSFJFYH73tXDUPmqsLakqbAzBVwp+b8upqIJE8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3ehrNnLe0bnbeG4F+zv5oWVl+VlI/EVqSIWSfdwrHG1emK8LEVL1LHwGaYluuzmZtMSM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WF6is9vD7h5GQEKR85fgdfWuujVse3gc09mrGTNZSpORIjBcFUUjn/PFMt7fzdkuxIyhIz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+ijmEXC5uSW0s0EbssbmM9Ca59VZZBKwG7JXis/aJo56OKumdfZW81zaKkRCPu3FSPzr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GJmjPylu4/CuanV9+xw4bGNV7HnrAxYKPIxJ4U/0qmo5LB9zMxH3cfhX0NOR+q4KrdCM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0E9ulOB2CZHDytJjBauiMtLHqwnbQa8S5VnDpJ0UY603DzOi7AixglV7mk5anRCp0GSMq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ZqAtCGEqhACSDlOpPOK2grM9ClV0sQFQrSDc7MBkKpziiEqWKyqyOfmzjn/61b3OqMvd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dzkHuKWN3BO9A8eeSppboq9yyASMFN8WcEA809hI0cMrOC/QDbjIqILUiTsK7ssir8jH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FJERaR2/iZxjb2okraGkd7skWeO3VVx5oiPynHJBp0M0Ds6lztZdyMf4TU8t0S5u5CCm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nRYMohdiXxvU4zmiMdC4ydxAN8kiS4VwCcZxio0mVS+Hd1PIAGePrRFXZtFlhrhRGqNu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wnBeSDIxgD+tU4l8zvqMETI8ao4AIznPX61JFjdO7hlJQgnOM+lDgTzW2ELROAjSK03U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3sso9cdKqGm5DQIGlAePzHMeTtLYzVhjHKjAI4bAyr8j8KU6aZ00m0tBiybpQDhctg852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u6pnCuDzXNOgm7M9GFZpXRL9uu/OVhIwKnAA6Ee9akWp6ikjRRkyR7SWjzj8q46uU0am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0YqeJ9YiSKOSVndfulh2z0rVtfHGsEMqyq6g5ETDIH0PUV4eL4Woy1R7WC4sxFJ2voadp4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IZSw3HBP6VqW/jeYROjfvmUZViMivnsVwmt4n2OF48krKRrReN7YRAyq5LDJQdM+taUX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VzATyC3OK+axXDdWK0PoqXGNGW7Jodd025hbyZYhcNJtZgeuB1xV2O5tXDgzN5YHVD3rw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r0M4pz6lWSb5xJDJkEbeO9WFCPHidMYbI5wSKlQaaudVHFqUmkUmid2kCsINwOCBu/Gp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n94j71dE1obU5K5fLsioWjUDHY84p87RzrG8cKxhYx87t96sUn0O6pVUo2KJYu6vLtRA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wLAjW8DKh6GPo3vzVwbbscMo21Kn2mCFYpmtJGkJwwRutFux812haWSDcQdw5+ldNrIVO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soRBhjhfl4qS5TDpueNI2IYhR2rI9NxtGxnanFFuW9trYSjPyqKsSPND5EatGqTEOocA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HnYhJJtHxFJJJFzt89TztXtTSocAIkqhOgY9+9f1Gfh9mgLME5A6/e9akTbjy9ih9vds1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ZYIc8ZI7UwhlXbGV29cVSeg2rE7NsRSyASdiOlG9pCVdtvfkdalWsIHR4iVxgk5HHOKR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B5qSnGw8MAvy4yW4HepSFDl40UDGAM96BW7jSBGPLLkHOeeeaadrKF3nI5OKCWhpzgZb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xYFscDNBm9WQFidgDsXPXFPMhVl5ZHzgHrxQVKLFkZvmRXZQDywpvmyMQriNkA49aCwd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rmgb9rNsDdgKDNw1HLCRiTepPQjvTWUlix2lT0AoHy22JBIPMGf4cdqWTYysw8wZbjjP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afuqP1pxRZim1QCD1zQ2Te5GMqGT5WUnjApQwcwxhXO4knHpQKN9yciHzXBVsqeFqNw/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TNhzrkABfMcDP0phiZrWN8KHJ5UdqI6K5CmhoSMQEtIcg4waannPEd+FA4BPFaWJnYn87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yg1U2hmdVypJ4NSlqTuPRPlLEs7f3jUylAjY3BiMHHalJ6EtEwCt82/JAx74pmNrb1G0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gpEgRTuwMc8VXkXa0TE8+1NOxRMJIpEdXV94PYUoeN3BIILDOF6VfL1AEQj59rFDTSMu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7gIQGJSRVAHII4p6tlMBh5ZHSqk9CZbDRgBQuVUDoBT1VJn+Ytis2ZNkqK6b+GVemcUk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3GMYpFwS3BlKbMEByM4qSBmiTAba5HzAGmthTXUZtLFGG8YOSKsGZJY1cqEGeTjrSMpOxH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DIApfm3Da6qvUrjrQO/UuJjzMswMgOAcgAVAQgmkkO905xg5zSJjK5DujO5ixSXdgj2q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1DjkFu4pjvqOjyUPmKzN2HSllChRIFKLnncOKCFvoKo87YobamPmbPWo5c/MwkORx9KDU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Djim+W8Soxyy9OTmglu+gNkhg5KnPOeppRtZmTYG+XAoM29BWUqY0KjBP3qfvyzIWBiH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yGwqojdcmnBZFXIc7n5x7CgTVxLcB5GCk+avK4p0biQORmMDqcUMY5kDyAh/3IHI96i2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XNZqTNY7DjvikEYcrx19KeWkkZVC44wfcU9HqzJkagk7BuY4JOD1NOZTGuwssp9Ac4NN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coqbwSuM9KIwyySMJCzDANO40rDGSVi7RkOxGeBzTucjG/I5O7jNCQ+W6Jir4IVy7bd2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k7D370pbFXViq4B2vgY+vSgTh2Ypv8scbjTSMpsTc5AVCfLzksRjmpOQcgNkDP0FMzsKpy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ZoBXCqVKAdeOtZtNldARgYsSxl1PAJFLEpjLksQu35Qe9JW2G+4IXkfn5XAzj1pjBJdyq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uVHYC53S5ckjnHqahjjyqko4B+Y4NUaSGHZGsmEbI5BzzVlV+QsvyLj5hmkzFWTI1L5O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SkRkbj3HAFZSWpoMkkR49ioHkIwADSNE4QBnwrYAx2oS0uA/BUBCx2ZOAR1HrSJuIeMN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7ARWkjDiJt+Rj5h1owuxgG3YP/wCunsgCOCRxsD5A/UUiq6hwMe9CaegkDjaCuZN55GKa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4wfWnTGOjZt0ixMMDkkGmAqfmYA88gVbZLfQUYAmdVZEUZ+btTQGdUIODjn1o02KJNzeV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04szRqcc9D9aT01QCNG2YASAQ/wA1OTYf3mNy4KjPas3rqA9gqlAPnXbxzTArbw0i+WAM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d2JRDtBGcVHtDAHe6yA8YFW2FyJn3LIJAV3HlT0pI1L7icqvQGlbSyFfS5IsmZcRgRx7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jnG4ZwR1qiHLqJ5jMoUKgAGeBQSSxbgFlwMihihuBKx+TIZGDbCwYDpzTUzIoLhsheSO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N2+J0U8c809duFYjDZ5Hqayk9RiKSjLxj5ckjiiJFKK7SFcKSMjr/nFXFgMVUdMkEtu4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BGGyvzDj2FaEc4w4253KeeQDzTg21mbACA7jRYJMjkXKygKrHbkZNMjCJ8tugA9TUxLH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mwO1QtIAUlMZGFIbP86oBY48rhWzj7pJpzFQY8NGD/ErDFA7sQ7QzADkDk+vpSIBhZFf5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/x/pQaJAyKo8xkLOF+7nrUbNskU5z3PvQS1chzln3ZKkYwKl27CjLvRuoGeOlMlMVlXaA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Mr91QQeADSFciEj7pC3yoB3qRR1cgY+9x2oKi9SVCdqghSg5U45pS5cuyghv9oYFA57kas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qPWlly8p/dqi5+VR2oRDFy0irGEG7dng0hjwT5jBufujtQA5Y94yMg/0ppJjTAYNG3NB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qzDKABW47UpU79wwEU/LgUBJ2FBCcgM+TjHpTfLd2VSdwB9e9TJ2BLW4u3bIFfLKRg05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2FdjwKSlcY5xhpDnec9euaRSxVZGO1N2M1SdyJu6uWFVIxhQxkY4zntU/lqZWAzkcqD2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hDhyw3Y5I70KGO5CQ4NYmUfMYY2AJUhBjaDninhkDOpVCcDk1rA0bK/lxqqI24MDkYOT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qmwv1HxeVJy7rGDnHB4+tRlUYq5dpF6Y71ipCvrYUYZSFhAAJxmmyMHwTjJ+8K2TuCRH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54Vj1FQCfaCFaXHTOOKZa2JT5piWM7Wbr+HpSFW4BUKAPmGelA4uxGImJO1CobgGpAgU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1xSuVJ9UNMhUFhGGU/L6HNKDEm1SDk/eamF+okZUZ3FXTO7jrinqysuwKHk2kEHuaAkx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+M9OtTqX2gZXauOQOaDMVDgSxqoXaOoHSrCMY3V0Kgjk5Gc8YrHqZTY8K07SEvFGT0yM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YKwPUc1pEEy1IqIrSBGaQryQcUsJVmCeWQob0pvYqMiDCsWkYBD94D+lK+zcmWQZHTpi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2EPgovyrz196gc7TI6uVJGAF6Gmr2LT1ArsCso8xCeRSmNiHkDMQQMD3qJinLqI8JJLM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U8BA7AZ/CoMpT0JkBPJUo4zhc80LEs0UQ3eWM4bjJ5oRi5jprZgjwnZMR68Uig4MoyJW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y80URMhZQjY4471VEPmKAydchcjrUc3UxlUa0RmXNs6bVIZV64xTUtXcPsRRxu9zW0Ja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ijAWVWVVVTx61uWhncINi+dnIOOaipI569S+heRZIyofaQeQPT2q1JbJGNw3SKQAxJ4+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5EIURKSxPzD2FLJEkkZlXc2G5I6ZrO9mLmvqRBVaJ2Q7gvHI2nNSBWhL7ZGKsACeopc2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IjH7gAwCOpo2q4Kl0IzjOPvVmi15hsSMAMDheuD39KYUmaMvDEFLcEdBTd0Q5hErJAit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HFKQi7QUEy88t2+lDd2Jy10IZLfbhldyRxgnvUrL5cyyAMzHkAdq2i9B+0GcSR7nDAHp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tHz1xnmhsKUiw0EP2t2iLNGeQCQM46f596rtC5lJlV0YjG1u1SvM0jPUgnHkK7GNiBwM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bJtUjIBpuWlyJe9qi0jNCFkWIPErAfNVRlUc7doHz8DpWI+ZDI8TSOwAVccFu4odsq8b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pFahGd9Cu8UTCJ3Zk4wPf0qMbCsxeFiScZNaFBHF5hRI5FXB7tgZqdIyoEeMhW5Cmpns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7RklVzkZHerKzKLmZlC+YpG4AcEe1cc7NnyeYUFKTL7SF32mQoGAbbxkVfW7YpsxKxZd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Z8zi8JZWL9tdrAp88iQDO3noatQA7SdqyShdxOa5mrHz1Wm0rM9T8LxyS2zyTxbXK7vm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w28+yDyiXzn0FfM1/wCKflOZyaxLRxyvJMonOSvOAPSrVojXSbkV442fa3mDj6gV0qWh3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TQuTMzCZem3nNQW+lC2iV2iA3EbT2NOOIa0NKeYe7YZqIt4TNF5cQnAzxxkVy3lksSE3L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HrYKu2rneaZGWthhUZfL+U91rO8RIyRIJQTvA+YtXFGp+8PNjiP9oueUXMOyRi3liMHI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4VB8wUDn619PQneJ+uZTivcTIwhPluN53LkH/wCtUgtv3gY7yQQetdPOe9GutxxSTziZ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d4iFDMGSRjjOOMVUZdDahWvuU5IGxgoAO56VVMYyFCEncSCK6YPQ9rDzRBjerOgRWA+U5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ZZVBwRwa2lLoelSelx0oSOVAwXYfmK96BlYvOYou7PAHFUrdDaC0LNtI1uY5I5A564K/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PsHPHvQo2dzN7jWjcrK6nKgcDGDT1j83yxLueNvvcd6zb0Kv0Y9Y2mjB+Rogdp45HvSJ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Mcc/SjoF0lcj8uImVcPuByG9M0ofcIvnGVODziqb0HCVxk7Dzt5AGTt47UNAIgzBwsR5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NIKwySDjIlLnjinNCzSFEwIiB/FwKqMjdLW40xwIXildypXAwTTyw8qBzEdijDHPSiTs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fcJGXIIHahFXydiuXQjDr0/Wq9SZSFgPlvKpwoIwAeTUamVQZ4t/IIINM0g7WJFUeSdx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gjBjDFw2cVlN6m7lrYidmQsGgKRt8wOc5qUBFCu0hR/vcmrUbIwnMBcF3VhsxjYQw9fS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7RtrOcbChPuWjNJ5cP3NjjkjAP40xDNGJJBISyjgDms+VHSpa6D5LxZQAyk8ZOG6Un2z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I5FZSw0WjWNVplcXgztinC7Tkqpx+NaP9q3kg8s3bw78HcrEfSuOvlFKa1R6OGzapB6Mv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LvME5I3Hn3rXbxzdXDRtJiO1RRnJ5H0J96+dxXCkJaxPqMu4p5HaTNJPFyoqTRSvNI6l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bWwlVngEsYQBjjnNeBiuGKnQ9r/WiO6NUeJ4bqISh/J2kjYeoFSjxDbFFljmRhIQrhxx/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Ds0e1h+IoSV7l9dRR3mhYJHFgEYYHFWGBSRJAYlhUdAch8964p4OUHqexRzKNSO5Qd0Y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nFNjlMMspjncHdna1ZKk7anqUqqb0NRLqKK4WRYgbTZgqRnB7015EmtoJBGVdgT8w5Ar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txsQyGN44PLZ2BORninRy+cHh+0gyKPkEnOG9OKLHJzK+p8RMVGWb5ZBxgU0Zcxqrhc9f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2I67sqm4kcE+po2RCRFIkWccsPagQ9Szp5YMcannk9aaxVfLVdqnPJp2G3cZMrF1RQ57m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GKQhyh5HdnIjf7wye1JvUABFaRz1YdzQU5DklRSAQsZPUkVGoTPL5K8A0EtkjJM6M2FG0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j+WihPlP3aAEMoVRna+R1xjBqBlYEqGYuOuVoJUdbjypjYkAdMZPFMYu7KCRj2oKJElK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KbvSMM3z4bjb3oAf5oZTwAD0ApkZIy2FEWOMHvQDY/fny9hUnHLetPKkKjEjk84oEncl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15NEyshKgqoxkhaTYXuRDkESN8opwUrgAptx60zJx1sMPKhQE5Pc1JF94LtBlxtHtQXFd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zb9vrUhIEoXdubPHeomrljWRN77i757elIxJjCmN1A96nmvozNxtqLt+QuAskvUc0F1Z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hq2TK3QRQGAIcFumDUsanjCqXzg49KiTZI1VEhJP3V5A96dGzqHUk7euMVbaQCiVlZ8/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EOC7lAOlRJdRJEZkyhG1sbsDFMJ3ZyoIB69KSS6jJIv7oUqd2C1RoTCCkIQsOM9eKtSv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liPeoiNz7lIwOKSaQkhW2n742yKDgnqakyqqIwCZM9qJSuiZ7DmLFV3HDkcgUzLxsCGV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a6mQLKGLAtITUrElIxwUHzHnmtVFIY7zEkZHYcei0xkJbCyRsuMnB5+lRyCHIGCgBmlf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N03BQQTjHJqGrMnccFVGC8u+Pmqcg8OscjORycZFIiXYaQZSqGIk55PTFShHO5A+0rjjP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BuUox7gmkEcbZkZQWOCAPSncd2TrHgeZu2tj1prDdGM52ikTDYjZm2KGQAH7vNDLBIjI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TdhFid3V84C5APoKb+9fZhVdAMnB5oMnoywMrypRlYZ55NKcAI3JY8HjgD3oJDYgfn5g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cVIAYDG0UFSAxs4OZAPXnrTYwwDKxbbigkYFEjfKHhcHA28U4tIA0eRjuVHXFA7FkTKZ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jOTUWFChQDuHNQgTsA8x1IGx5c5O400sRt+Rt+eCKfLrcRL9nCnc2FJ7E9KaIjCWwdgP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g4+ezDyjyB1ziood3mEuC6ZycHHFU2NIlWTmVAoj5x68elMBDn5Sm4nJz1NMZIvmojMNy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MSsm5sZ6Y60AOk2qseckjLYFRkvtCxo7L1yemKBNCt90Fm6dMfzpA7LnczMcc0ETJI4t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c1IAFBD4LdBip5tbENaEe7aVIfA6EUglRwiAMwOQCozk1kldjWrGjdlQAQuOTnv6U4mN4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Ba2RsJHEBvkHOMd6RBvLqCzLjAx3pgKzmOJZOWbuMdKjJXbkNufuD2oMZbjwzREJHlwfQ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uTljipcblq9wWURFt6c+gHSgHBZy28DoKSiU1qIQxRgpkbIwG9KAzkYBUMOM4pxWgx8I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c96EiHlyochAMdck1E1qRzgoJUFd/pkHrQFVwzDKkL26ipSKSsIASyuAyjbnJNKItylm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6jIyGyo3lVbkjHBqRFBEhwOnGB1qpvSwn3FVSYQqnKYz6celMx5m6QlVAGCaSfUEJhS5B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pGiBCqMBjzgGiYXCVN6qm7EfQYpgwPliBc8hcnFStdBcxIsL5Ksyox5OeaMIZUaSTIw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8psja7mPng0MVaNiSQnZf6VKkxNDVdZNyMmI8DDZ7+lNkifhyhVR930oi9QsK+5VQuFU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OM9D1rYmXYdtEagncU6gY60vlIWRUdoyV7mgSte5F87p5ezdg/MxankFOp5A+vFZyta5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kNLukA3cfSmhw2wJuIxyxHSo3H1GIzAMzIHLDOcU4rIm5pW3gAZX1rWKJc7MYqvuSIFSm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RPOCsyk/IOOtUQ5XEMShFO4krgZHUmnB2KLEqFsZLDONoqXroO+gzkEhkbd97nsDScsx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zSUtDRFXbI6y7Qcschc9qbh1XHG/OciruMdkjdtGTnrTzzl5FXzCSSx7UARqxZc5EoPXP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Rx60Gib3In3MFG0mUADrTcbnZ1YjnIz3oFzWYpVMthmIOMoe1SE4QowDc5GewoIGKVc7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nTeSDtkA4470ALGm4SK53Nn0pI1c+cqttUj9KBpiRgqisxyx46VLn5mLkHHSgVxjDYW5Y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M7SAuv8AtA9KBXHAMrK7Mq46mnlg25woDHkkd6CVK4whid8ZIHfPpSNtIiK8sDnOKCZS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WDyB3pQBtDRjIxxg0DUk9GIGLnncD3wKsHaPnXIGAee9ZT3sXbsMA3BGUkA+vekMgZig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tkKS0JNhWWV4wxTA61FhVGMknOCtaLsYloeYViZQpLHk5pZJHDlAS0h654zTE9ifzFZY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c896VURkjdcsT2A6CsGyYLQc0bLbMwcOx4CnrQAFVFJJlPcdKuKurDlsQouApcnIbBJP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JY8AYpz2Jbu7ERRlMigBAe9AQMyFSYQfl5rIpyQFWLOnmEY6EU04R0DIpDJvJzzWsHoN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wd5B44pGJCt+7Eajkn3pxdxjUBJRmTJ25wD1pCMksAsZOeR0NUO+lgaRlCKAckEHmiL90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1pNdhx10Y4JIIZjhmQtgE8YqPcWZ2ZixHcDt6UwluNQrlSwCsRgY9Kc2d5lV2V/Ydfeg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wIBXHPNSKyP9+MgDrtoIm2tS07ZjkKblQ9fU0JtJC5KjHBH8q5zIUqiYdrjGBgKAT1p5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gMvFbJDTEZzHGDKQHLcKeaVGlkV1YC2QDAOeoqky077Bt/dKGcEg4GR1oZlZAFUDnBOKy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Krsh+cIAcEZ9DzUAyxUxlVj65zV8yGo63HEERMnyhc5HvSFd4K/vFwA3yms2uoSdidYI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Jq75MYCuZWBAAYjnPpUnNUlZaiyh97SvkMR8pxxipwrGJXkRck7srQc/NoT7F8xTyseM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u2bCwI4I7VE2ZKsOMZMpUjKlicg0bP8AUrtLdQpH9azucsqmpHJZhcxyu+/+HA4PeoTZE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6+vtTjUKp17FmO3iQlCC7djircZwFjZNzehPbFEpXKlO5aVVkQqQ24ngg1LHIU3IzMVbp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Uwqs0bK+7Gc4Pam/fBiG9GBydopNIVrIc8ckqxg7d2MZxUoEYuCZVIUJjIXisW9LIroS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gGVJ4IprJEUChlXuw6c+tTCQ1JsREVUfB8x1OSAetRRuULNKzorAALirjqZyl2FBiY+d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Hd44CCwGRngE9/8APtSaM3U7kaRsUc7y53bsY5pCBtjdnG5gTlRjFaQfQXP1GbN0bK7k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jnWPz/JKQl8fNSm+htCp0JFRERnlR05wHHIP4U0LbyDe88jnGRx17dKhyN4PQbJGPsrRo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qYYJNitjtjBHcUnLQtIkIy7Zj3OvQY9aV2hi/1pLSg/cP16VD1ZzzfUomNFf5x8xOfY0h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TBBI4A9K1i9QcuoxojkRS/PCOoBpiL87xlf9GHO08/rTUjSEuhAYUJkS3ICtycCpoY/m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vVS2M5vTUlgeaZVRZWKIx59a0RvIkU8PgYweSK5qiPExECzI0IkUsodyuDk5qRZvLaOO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umeXiKPMtS9b3IuzKX2CXHJAAq7aXZLeUxJLNsBBrlqUnsfN47C6NI9w8PoGt4j53zAZI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ylYSAFljdBubP6V8lioP2rPwnOn/ALY0jjrTT7i4DNDuMYOeKt21ndRyEtGUA4JPrVyn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2Z1T2K3cJl2sVyFxnvWbPaJHC7B549ozgtwfWuRSd7Hh08VaVjmb23yIhEsbK+DkDJFZ5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lzwwY9/avQjV0sfU4XFJRO4sbAR2W17fyl2giUHke30Nc14jgy0ahmkjIDZPVa4oz988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dxBlGFx++Q5AIXtWTNaGJUkYoIWPQV9Lhamh+sZVirKxVFvOZRsVHXsCcEVbW12HamJpQ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c6PpPrKSuWDpV3FGrvyHbgkdSe1MuIIi6oEkJAzuXI/CsnW6Dhj1zWRgSlI55PPMroox0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hmzt3KfY16VB6H1uFqpq6KcKFQCI9qnofUio5F7si+WecBuQa3T1PWozY2dW2JIHIbO3c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AikMMfeIxWsdjsu7DQilbYSw5XeM/SrAaMeYzCTJOFO7iiSuCfcsPNuOWbcCPugVVaU5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qHAhMlwFYDzEjyMkHpmoERWR542ILnkHjFNSvuNbk8QlS2nYjczHbljUUMa5CzKBGflc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1FdcuRG5GOQQKfHI45O51HIIGQaht7G8VoCiPzPMlJjU8gEdacghZysW5wf4c1fL2E5M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EDYwRkj2ppz5ZJRdj4D89ad7oNLEO3y5jGFQ4GWwfXp9aQxMmZDu8p1+TI5BqiBu6Z3h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BpyBmE5O/cFycUnsbwViWYmJgCTJAxGBjn600sJGfaSoQ5565qbXRcpdQL3EoiEiEnOOg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cigk/cB7Ch9jJ2aIyAINrMgcdMHkUgDJCdkxaTA596bXcnlHoJHVg6TeVjPXp61EkYVh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Ss7G9Mesc1xKI1ijDH5iAeuO9NiWWVpUVFAHGe9WpXR0qKsLvLSySyxRqVIXjvVdI3aZ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6CiKIsSxSrEJV2gKeQSaPLd/KZCXRQQW7ZqrCUdbkknzwB1c7geAOP1pB8gyAwjYYI6n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mMrMktbqVYh5qhmBIBHGKklvHDhnaRHReg7iuOrgYy6G1PFTjIlOoyRAESPLvwMZ6Vdk1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+MRzlcnIPtXmVclpz3PaoZzOm9DUg8XzQMLlSUfOFUL+tXB4veGbcII55G+bc3QH0rw8V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ilp2ZpR+K2ZAqCBCRkq3QVoWfieFAfMkWKeMc85BBrwMXw5OKuj6vCcTRvqaVnqdjqrz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6x9M/Sp7O/t4zM5Kbv8Aa6kjtXjVcBKC1PXpZpTm9z4tYElWwuD0x3NKAkZd8l5M7SFF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gx5h5JgxyARzTyp3hnJeX/PWkJLQaWByWAMZ96C0ZifYEQdABVOXQTGoAjGVtxIPNWIyG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288VIkRT7N/I3Fjkn0prZZRs3YPyjHFA2gWNvlRkMpIzkUjxMXRFJAHJyKB20uSPv8sA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qxXcCuOvSgSQLI6FDvZifl2+lSSyFwynKHP4mghPUilGciXLxY3EU9Y8EZPBGQKChjBy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oUgyExxueSBnmgB4eMAggOw6A0wyBmIZlVQOgFAmriuGQRh+p+7inKTjc5AI6ZHWgLjk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xkirLMMKdyliNvSghSsivlSSCd0h+8SMUwkMAOFPcZ6UC5tRxUFxsVQCMLSAbnJZQX6YF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IUQLITEAcqDSoVROmPx5pMlyd7AzEIXUglcDb3NEPmlTvYNnn6Vi00S3dEZMh3K+0ADO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JIHetYu6JBUl67cHvg9Kk3LGuxolRgMkg8mplLoBCo2kiMbeM5p3m4JKMxHckdacfMGS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91OKaGkByfnUnOTScbIlXa1HHaVDDIkB/ComeVm8tVUMy4GR2rMokQuU2ybeCSfenKF+U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YrQTdiRZCybRtLA4yeKSZJEPyhAF4JHesgTGFXlQnyyr/wARJpUd2wAMyDgYHWqsiJvo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2c5NPLkquJSOzDFaKKsZjzGu5hG2VJG4iowgTIXgDsTVDbuODgny9gQgdR0zSJiHcxUu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QRKrmIfKTuUgDAzU7IfMZH3EkZxnrWbgwFUqpKAb1Ze4qVHGxwCQOgA61DM5LW4Nhdid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GQkEiXOGxQVF3JDEsbqzuC55wehpr/KS7AID15oJ5w3qrqGYNgcA0jHBQDjLYxQTGWtx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GQTQqCQmN2cZ5YDjpQNu6BslvklEaZ24xmmZ2seoDDqRjNCIbDAAx8yqBkZFOjQgM5ck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Ds+WrxuEEhwQTzimKGIkVjnjORSkgH7VACsx4GRR5mFISXD5wcjPFIpRuOZjKqbmCxKeT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25jSauO9iRAkZycLkZpQxnzsjCx9hmpkupMndjXXcTzukBxgnikU8uXx0yB6GnfS5Det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gE8ZqxOyrsy+FA570n3HfUI3DBRsG3kljx9Kjx8uY5FIPTihrUYu7lHJUOOGOcZqM4mU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fjVIB2QnALMwIYd/zp0hZVZFcquASMd6YDfKAQFpCS3Awfu0+EyIHV8+WeOvWgmWxCwV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NIhDqDIA2BQCvbUnBReCcLjAwOTTXVWwqsVYHIJoMnuKEEitgZUH73t608MqsRFhFxt4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wR8h2pnOMUK3nMQ7BEY4IFCKjpqICyq5y7IDnjpz0FIpKEljt6YxTG5jXG7gNg54NARH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xmkTHuNRR5g6NgZ69KCBkyhmDA4A7UzRsdywkypLdWOetLFJ+9iwqbRng9D7VnuwbIzv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2insCspUAtGR696qL0GxDv2yjIWQLxUqk/KQGz90gimyVFEhLjAj/AHaIcDavFVv9Wrg5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uw47E0hMuMo8a+WcHuB6Um1ikLMDsZd556UkyhmUfbjJGM4I4qZAF+ZcEgcYpEydkQuDn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4FEiLsaLLMrL81VHsKDVhE3sWfapULkkVMuArlmCYHOaqe1xTfQj2lU/dKxOOc0OuETI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V3L0YA7QGUOSPU1Oj4mE2wSDHRu1S3cCPljy+4859qAseCWALY5A6VJKldiEB9iFegxy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x50f3Ap5wK1g9CyBEdpVR3DIecdKtI2DuaMKc8EdKsTQ8ITLKJWPmZ654pUUlvmBbjANZ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2gz/lnIeMF+NvYUiExo6sVlyuEalLeyLjrqCBiS0gDJjGT0pPN3AtFvRG68davl1HJ6Dw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zxUZVd2XUkqMEE9RVGTkDncitlRg9QO1P2SO3yBGfruY4qJS1JIoyUlKPJ8pPanp5XzK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KXVDSYkjM6q2DuPymkbeI2i2qpwPmIziov0Nk7oj2sAwbcoPAI701ndoJUjG1hxnFarX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J4zxSHf8pChy3IzzjNUArlTuQxruHUinsFHljYS7cKM9KDRS0I8FXMpcEEcChVEfzBi/y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h5YK8MFfGck0ZwhDKXc88GgQ6SNgkcrFSWOBznFKip95cO468YoAdHtZmVl2yZyOe1M8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9R/WgLkj5VNi7CgOSRTHDcOF3LnkgUCuOChCN26VScf7tOiU+U68tlsYJpS2E+wNGqr5h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Schg64A5qYSbFzWQoBIbLHb7ikOxcEZJ24HarMrjWO7yxyOMbsUsexU8tDkdcmgCQkY3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DjDKrBs85qYouOrG+WqtvypB7DtTnC7nDAAhsZxScXe5cpBkhgE3SArmpEDyndgFQOc1Z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jqcCnNgEyORIQBz61Ml2BO44bnKkD5c9PSnMT5gSMsuehFZNWIi9R8ciDaMMH7k0wybC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UBzegHB2KSHYnjikLn5tkQJI+8x6Gqm9DOw4BgUy/HcYokGI0WQeZzWRaVnqRspdVZX/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wdfLBJMhX5j71rB6FpJBsYApKrHPO5cYqHzD5TAhiucDPFWMbtkwPmABOQTxSMrbRhhn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BhxJ8wPNTIyhuxBOdwFACuWw27Az04qMZVSCQ3HB9aAEDGUqzIRIOnHWpZY/MlxIpRjg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GMMTxtzUiBNpzvRvek72InsToqphAWOex+lOVVVtyFUUckGsCba2EiG1S3J5yT61YiCB2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fge9XF9CL2Bmf5opCpUNv4bikKru+YEK3I54rTYcZWI0L4R2ACM2B3FOww+ZSZVVuN3X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cY3KKrL1xTZAsBAiPmZznjoaFHsUpMI5DkIVGehyO9SCNJDJ87Mc8nNTIlsuINuyRSmH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CFHjUFiu1sioOWtK4ZdZMSsCo6rt56UjJtKJGGUqCTipcjiuTRfOFZ8Rpn16UAZK+WTG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kt2JGUKFIdjzg89acEc7iuUIxgA54pPa5zyfUlcoFA5LL8w4/SmhgyMWzEqjoOlTfS5k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7SZDJwynGBj+VOVZozvWMbugZqOZGkp20NBWluim8RlhwSvylacy2/nOBJwVOFzyM0J3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McJEGZhyxq4FAjRUlCM55QntSky1K+5IIwu8SnKA/KV9KVII23GWWOLPZv0P86wm7Fqb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ysAGXb0xTQjO6jaqy7efp/k013CbdxgEr+a7lNgIGQMUsSGWSRpC8xTjParbVjmcuox8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8AUHJRmZfLA+ZQBwDU3IuMZrhowynkkbSvHHrT44xKC7sHC8U4uzNYpWuNltSIpZIWUqW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lWTLN5W7JPvWk1oEHdjmjdt485mYH5VxwKUKAgkHMoODg1kdlOSHw/K7SOWZAPlx2Poa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WJHpjFJq5VSemhGXZndTGUGME9iafLC5ZSRGrkZIxwayb1MuZW1KrQz+V5cisojGVPc1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IUyOcZq+dEu1rDDCjKrMFDDg7qg8lFedo2CuBhVIyMURl0CFS5GcDco2hehwOaAqbQg5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DE79SzHGYoz5YQMozhTkfSpEImdWwDH04FRJ6nn1lqxxhRXeRHXy88elTybWVACzptBFc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jZVaSR0TaQCucZFX7UutzF5jwoM4DkdKwbPJxcEe6aUyRWiRxs4DDAY8dffvS61NMLPb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keor5PFRvUbP56zWhfFSk+5L4amQOsSMzIoLEMBk8VuXVoJNssRlEecnPOa5qiszx80b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O1UfJ7GnMfPjMfmBcHdtPFcr3PF5tblG3tEUmQrgNlSrp1+lZMVks06BVy4bhyeRWsbno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kiQxpsaEtyD/ACrmNcePzIAsSIwOxjnrTiveNsC26piQ6eJ45EudswGdozgqK52fTWjW7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BxyR1r1KFRn32CxVpGdPp7DdIyudww23ir9nZyxtHJIjhSB8p64rvniPdPdrZhaJ0g0j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+7ecgEdgapXWjzpEXKNGG5JHY1wwxd5Hg0c3aq2Z55f2+TdBmQMoKkjr9a5yRFXMhOGw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tD9hyLEc8bld4JE2SM6Y9Mc1W2BXJ2spDZO4dK9CLPrKMtBJEaSRg2CV6igeezCMEg7s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ST6kixkyONhJ3AAsc4+lTCVYgi7Q7bsZptXCbsWEVV/eBcqynB6c1FbBmDJOUL4IBqZX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JcBvnGB+NIWGwvOoiAPJ9DTitCxVxtCCNPK2jkH71ODqSy4Ee4DIfnBqrdzWG2pO0aEq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4SqWgk8rb8wTtWTWuponoU12MzeZGxbPyn2qaSR28sRnbIpzz6Uot3sQpPYcxVizSSeWyj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R5UELBozyrHjitjSMbiuImYll2YGSc02SYSg/MfKXHOOKAcLDg4Kxhgdo6nP3qkgDczh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zlLoXFdSNg8rIAD5ZONw5A+tQyDaSojIULtbaM1aVgg31HxFpFDfOsanGDTFjk8qQkMG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nJ1EnjLYkbG0jmpQkWyHzSm1uA2aTehNktSEeYFdFbzFLYVR+tCAI6mVikCn7mepo2YU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hPGxjYNjcfSokjYKEU7sndk/WqSRvBu492V5PLAZgfvHpgUin5pgxPlpzGB1qkNsqebv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U8mRYw0UZZiOgGM0SVmENVceqL8yCdBIT0zwaJfL2pJLKIiD/CcZNOMbs2UrIaspIOSxU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ayblJ37MOxFNw1E5jlRfLZoVLyAAjPGaiYgqtxMNz/eAAqDSb1DDTBHYhFHFOCFCAQx6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U/esWTNJvIIQwr1I4I9jTDebD5yNl8bRnuKXsU1qdyxLSsiMXxSQP5nlu64xV1dUv7eC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/XNcuJyqlUWqNKWZVKb3PILc78eWBtAOXbvULS7HPlb/AF9Oa+kPTlG+wC4kY5GQxHIP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yhyuFrSVrCSImDorF8eW3bNEZCpgJwDycVmU2SDaVcvmVSeBioozES52kMOAM8CgRIJV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TIzc456AUASGRlzGC0eOcg4ppJBLhzg9M0BcajlP+WayAnOCOM050YHBkDNjnjgUANjL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96YEKDe4YjOAAelAkydyAoC9T0yetIdiLukwjZCgntQMGAZ41yEHZzS/N+5Em1wDk5oBj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BxxRKuB+6BAHUnvQAOfNjQBjuAxuNTBQEVSUMZHU96DKSsrEZkcApGSo6EdaAjOQ5chSO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2VVfm+UdgKhV85YkOCelBpGPUsRjfLG+5QB0zwMVNI2wseoPyjjpQOHYrPsVCSqsR0NO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xwOaGxSWtySNASuc85JHtSAhiAjbRnHP9azn3IaDygpfcpfccHmkCDCn5Sw4xSTewOw9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24poYAsHyGwcDFWoiGgMCzBHyRhc1K6K2HY5fGAop+YDWlclBsGzG3AFPYh/KbICA9c9a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ZVEiujKOBmpFZg6Btgccis0rPUG3YaihWRdzOu75iRgmlK/vDEMIueaty6jsRDEbLlhn0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oKHilMLEHyh1PZevNBkj8xPmO7+E9jUJXM5rUQgKXJADA45705SpCPIPkHStYLQlskCh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mBMAAEsg5+b1ptjsrDyWcJvdERfUdaRVAErZYr1xTJHm4/c4bJH8IFKkjHDqN3GSDUth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+uak3SGNHB46cnmsQsCOFcqucsMhiaVd8StI+OT1p20uZyl0IUZyxLNkYOMelTOWLoZE2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ixmSDYjKPlAIPI7UZSSRWIAXoAKQCgFTgBQAe/ejPmFCilmLYIC5P1oAdKNpJPGWxx2FK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6E0AVtxkJVwQDx1qWVQNiFlVRjHrVJ6GnKluLDgNsDEpnaKV1Cgg4I/h5qQcroVmwyE5k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+UGkZwzIODgUENWIQN0siJu2/ebHepV2nLmN1HTPpSsXbqxRljsxG390jnipF3RPsEZc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jJ+QzYN2zeoXBIxTo3wEULnB3Ek8g9qldiW+qG43BGEvzDvUskQGTg4IyoPeiWxV9SMB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hsUixplflKDOOtVF3NNmIGBMiMMqOQRUYV2G8lk47+lMgcpWNgYY/lH3s85o80ByXJxj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jLusaAAJ1bnsKV2yh2AsvUDpTGRbrcpHty8m48kVP5ZbC7FjXGTmgCKPbvaVnKjGB7Ui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IHWgCb52JCoW7dcUgjcZQFC23JbHH0qG7O5hcgSPJBATy9pzzxkUZ3tgIoZQCady4q6E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j0zTll3MwZWWIDg5zk02wtcYSFQzsCiAnDVKqRORMN5wOM8c0xtdCv5gdpFeJY88gj0q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B55NAnoyNFYZCbmUjHJqRFJ37SAVGeKTRpce2HVC4IYDAU96V2QsFLBRnCAChIzmhE5d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vQAUZmDrLzkhjWc73CC0FiRUBk5kJPrSyF2AyoMhGfYVBYgY8K5yw56dKVihw4kKBBgfL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jAQcHbwajVim9wDk9famyZ6uwjmVtqsocA5HIxUa5EjO5VBjIXNON+hUYDGVgU2YCg8+9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l8thgj171T0QpR7COQNjjcmDxg0nz7N7OFbPOeapSEoO4q9TuwpPPNNUAM2HUhvfpWcl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8S4BPf1FPMQ2BAu4Z4OcUiVOyHOq7yrYPGKFIyzMi4A29OtCYnJsZKwKkgKs27I44pScKo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g+hqthHaJmYHhyATToy6OFO1cZ/HtUaoZEw2MVVXGDnbnihcOWcMGjBIAHFaRiIaC/mJ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61MoDNKQwEjZyOwqyJauwxQxL/IS+OMGkEbKuyRUYZ4PcCpk7BLuACkmIuQuOMCkdgVAH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RuG3dEjKY95zwDTflO4hWA9zVRdi0hRsLhUBI6kntSSMFABLMmPpzVRjfUiTsN2lsR5I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orRKAZNxAJ/pRfojVK5GB5hwQGYjAH9aCVL7wNpbgf4VoHKwbYJHJClu+PWkVWcbWlKJ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YDLGoAUAVG+0YVWIPOcilGVwGypEBE+XdivAH8qdGcbdwLZ7Ac1QkxwG9wrHbgZAFOKN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cZGAwQvhQx43Z5qd2Yqiqc8BTxTMpsaqEk4UE+lIVJ8sO/CndgGgOfUsKuNpJVd3pzio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HPPes5k8zEWIFC21zIw4BPBqLZnb/ASfmUc80oPUGTKNwYYZmxznimSAMAilMDrWomSF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R03GNwCueAOlADNyRhMqUkz0qTyRsG0rgenFJuwXGthfMUHC9Ac96BhW4ZsE4b2oTuA4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HGaewzgAoCeTjgGkA51AJVJGZSccihgVEhkUoGxgg00zG9mPCmNlUysB0JNSKUZjKsru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yRpPMVgQpTHbrmq5VkZEU/NjGKUGVLVjyBhlEhVl5yRUrmGPy9ku6I9M+tSxS3sP3q8m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i7cs+dsJbAyPypCW5AyYkYgg4JJHamhyy7pACoHPPSqirlxlcb5bPGWDKgxzk+1RFnj27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+FapFJ3D5GHyoF2r0PeokAIADqu4fhTGLtiA2DMgJAyTSbFkLxIpVs4oAl3CMc5V8cUM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g4xjNAEZkEbswBYH5cFc45qYIT5hIVnC4PHNKwDH25ZVYKAo5qQhl2b1DMF5NDMm7jo2b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OfepgwOcIGLN1rFmjQ4RqXXcwB5HBo3bTnqjHGRTg9TGUR8kjcrCuV9xzSPFMo2bom4O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Jq2pldrcAqDLKTjGMe9N2gLyCzDoQaWshxlcZKwdWbBiBAwDTXLKhEQHmFeGPNXF2RY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R+RqSFHkLtGwU9HCryahyBmlCGDR75DLtBYVdgVXIZflJXIVu1ZvY86vMmVsNDL5ayEKV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xsrvHIrCTO4nPFYHI5aAsIYhkUO3oRntUjhgQ5Vg7KPMU+lBlObsR4CIMBZEx1PPNWAs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Tj3pMmew8eQS6BhKQQASOM+lO8kO8igGaXGQi96xT0Mk7bjVjIBZY5NqAgbhjn0q3bgN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56VMnoFSZMfJaRoRG2AcnI4NNaMKSFbCt1BHSim2jmlPXUtGFE8vYzOEOQVprBirkPhAd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hzO5JLlkK2gK5AcKDnOaY8S7YAUMkn8fP61lzaHRF6EsieYWVzskAAXHFDRRFCTsmbAO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c7asiaAgoZUJYjHtUoKuSMkyIOcDkj/IqzmqVbokMJZotrxkdgcDJ61EBHLsT5QoJ2qf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9BGSWUENF5QPAIGAKc0QELokqkE4+XrwadzpRBGrmJkkjbk4JXp7GpAAoRRC529h0Ye/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jxGNBJEoSIfLgnv/AEqFgzxqWBglUjco9axWupamJMgEwYHbETkEn9Kn8wXJjLKFYDaqr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X2EZHk+621c88ZqtMJUbcheUckkdumKxRi5MljPm5Lu25lON3ByKq2zYkhRwZYsHqcY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dwYElJFdTFnBGe9TGGOSUSEbGxgrjrUXsVTdtSvLHG7u4LJFuwFFMVUBMxikKqdoGMkit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cLKCjoVBGT70scc+AbZYlkVdxBPbv+NTPY407sbIYmheNVeTJHTqKWAK2xiZHYDOCMVla6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n8zbFJDK6BsvtPatO1MDzRJ1U8DJxWU2kjx8bpF2PULG4vFtlTyxPEOkZOcj/GnXV2Vt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LLIDx+dfOVqetz8UzLDfvmxLCRraQgEMQ3BPeuvbWZjapFHbjb/GxrgqRueBmWGU9RId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Zux7elWIdQW6ckIGcHtxXLUpvc8OtgWtRL+7mBCrM/lgZGT3rKikllnjUzeS5PDqM804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nUXEfkFbidjLEV3ny+zd+K4DWHVbiR1TdMTvRQScj6VvRgbZZG9W5nw6qEkjjkViCCQx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JbZCy5HB5+td0aL3Pt4YRq0kMhmiliNr5yTDdkv0K10NnawMbcrMkhDc55qMRdIwzCUo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kURnywcn5u4qveWqSWw8wH7Pj71eL7bU+Jji37S55Vr1rDBdSeWjPx8zEYOa83v1Xzds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QfWvsMqqNxufvHBGMc6epjyROJXkDv8Ad2gGpfNd1DSmMlRhiw5r34u5+pwi7DFlSXPy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+O4MUqSEMznoM5wa15dTtjdIeIzKu4uIz94pnk1MbaOVFSPMMwI5PUU27aIq+hH5MrwSK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9aeIRlF8toYzkA9c/4VSaZk2O8onYrDzz35xUckHmAq+SoPC55qU9bFQeg3ytpUH5Yh0N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pOQSvWrN+ZETxqzulsSZMZ2buRT3VTColUiUgZByDWdQ0vcNxeSJIo9iL8x3dTTGLqkz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lT/hShuVK19CdQZWZMqid/wDGmgGJRGAJEQ4OBxWoRlYcJYoVwvlm4Q8DGaZJIXjCojGF+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2NHyt5bh3jX5RnvTnZEdgjllUZAYc1EVrcanYZ5mAjIwUsd2QelPOFkIbfJtOcqfvirK5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IskSqw+6eelLsYiMB0BfkgjHNVNWLi7sSWNxLFCHJcruxjIxTGYqjCEoydCfWso6jlYer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7uOv1o5YqhLM7HAJ55ok1sZpNaD3t5Z4mQB/LOHIHA4qNGRp2ackMV+U4xUQ1Wh1x0d0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s5YbSR2pRnaXkUq2P4TWyJvoRxbBGQrLKMZGBzUiIINuzLAjcQCKpasqMrRIGWIM0jEt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j85lmRkhS2xwxHJ9qIysXzXiQwJsWVWddnUbjSbZVYkxFo88Amqi7sm6sLuZcCN8Bv72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3VT0yvNNRstSuZtgYgF8tgRjknPWnGXYYY0b5zzzULVmw1lkcSS+YjhhkrjHGaklhfyo3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PrYuDSK4t45LhGlO1s7gc5x7UxVjmCgu0S7iDuHSrCcr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3f4d57-103f-4d1f-8c22-b0e3dd6703bd/4752ff66-a18d-4d37-b016-4a36f9b44cd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eAB4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JYA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tz6V0nEQZpwNTi1Y9qcLRvSgkr5pwNWVsyaeLM0DKopatizOalFmKBMz8H0pea0xaLS/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75q0vsQp4s1pgZWGpdrVrC0SnC1T0oAx9je9PVG9DWv8AZk9KcIEHakIx/Lc9jR5L+lbg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goDmMLyH9Kd5D+lbnlJ6ClEa+goDmMP7HIf4aPsUg/hroNi44A/Kk2j+6KB8xhraSY6U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tHpS7R6UC5jGFi5pwsHrYApcUBcyRpzGnjTDWoBiloC5mDTakGnLWhS5oGUBpyU4WEY/h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BYx/3f0p4tEH8NWOKUYoAgFsn92ni3X0FS0oPtQBF5K+gp3lL6Cn/hRzQAzy1pdgp3NH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HpS0UAJsHpRsHpS0UAJtA7UYp1FAhuKMU6igBuKMU6igBuKMU6igBuKQgelPooAZgelGB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B6UYHpT6SgBuKKWigBKKKKACiiigBDSUppKACkpaSgApKWkoAKb3p1N70AFJS0lABSGl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UUUUAJRRRQAlFFFACGkpTSUAI3Sm05ulNoAKSlpKAGmmd6eaZ3oAKSlpKAEphpxptA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QA00004000ANCj0pwUUAU4CgQoApwApKcOtAD1Ap1NFOoFccAKXFIvWnUBcQAZp+Kb3p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ggpRSUtIYUUUdqBDhThTR0pwoELS0lLQMdRRRQA6igUUDAUtIKWgBaKSloAKWkpaBhS0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Npw6UCFooooAKWkooAWiiigBaKKKACiiigAooooAKKKKBoKKKKACiiigAooooAKKKKAC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ooooAKKKKAEooooEIaSlNJQAUlLSUAFNp1NoAKSlpDQAlFFFABSGlpDQAlJS0lABRRRQA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UUUlACMTmkyaD1pKAAmkoNFABSUtJQAlNPWnUw9aaAKQ0tIaYDTTTTqaaQDaaacRSGgB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AOpaSloELTwKbTxQA4UtIKcKAFHWnUg60tAgp1NpaB2Fpc0lFADqWm0tADgKOgpKU9KA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CwtA60UDrQA/NJmiigQ+iiigoWiiigApaSloELRRRQAUtFJ3oGLxTh0ptOHSgAzS0l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7C0UUUBYKKKKAsLRRRQAUUUUAFFFFAwooooAKSlpKACiiigAooo7UrgJRSUUXAWik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ENJSmkpgBpuaU0lABmm5p1NoAM0lLSUAFITS0h60AGaQmikNABmiig9KBCZozSUUAJm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NGaQ9aKAA0lKaSgBDSUppKADNJmlptABmkNFFMBKQ0UhpgJTSadTDQAmaQ80UUgG4ppF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UwU8dKLAOp4plPFIQ4U4U0U4UAOHWlpB1paAClpKWgBaWm0tAC0tNpRQA6iilFAhaUda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daKB1oAdRRRQId2paTtRQUKKWkFLQAUtJS0DClpKWgLBS0lLQIKUdKSl7UALSim0o6UD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UUUUDFooooAKKKKAFoooouAUUUUXBIKKKKB2CiiimIKSlzSUAFFFFIAooooAbRS0UAJ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tJQAGkoNJTADSUtJQAU2nU2gApKWm96AFpp60tIaACkNFBoEwpD0opD0oEFFJRQAlFFF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koADRSGigANJQaSgAzTc049KZQApNJmg9aSmAZpDRRQAlNNOppouAyig9aKAEptOptAD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piHU8U0GnZqQHCnU0UtADx1paYKWgB1FANLQAUtJTqAEpRRS0AFOFNpVoEOpw60gp1Aw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LnijNAhe1FFLQUApaKKB2ClpKKBi0tJS0AFLSUtAgpe1JTh0oGJSjpRQKAFooopCCii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7BRS0UCCil7UlIAooopjQUUUuKBiUUUUJiMvVpLqOIG2mdGLgfKccVfgUrGAzFiecnrT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ngYFKxV7qwlFLS0yRtFLSdqAEoo/CjPtQFgopMGjBoAQ9aM0YNJQFgNJQaKBBSUtNNFw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m96WkxTAKQ0YpKBBQaKQ0AFIelHHrRxQISikzSbgPSgBaKZ5i+o/Ok8weooAcetJTdy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KAHGimean94UhmT+8KBajzSVH58frTTcJ60WAmNMqI3KetJ9pQU7DJaM1D9oX0NNNyPQ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kelN+0U7AWqaar/aB3ppuBSsBPRVb7RSefmiwFgmm1WM3vTTM3b+VOwFsdKWgUtSIcKU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WkFLTsMWloFLx60gDvTqTilGaACnUUc0AFLSYNOAOKB2EpRS4NABFAWHCnUzmlGaAsOo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lxS496AsA6U6iigYtFJS0DCilFLgUAJS0YFFK4WClop2aLgNpw6UZo3D1ouAUCjcPWk8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1FM82P8AvD86Tzo/74/OgCSio/tEX98fnSfaoh/H+lGoWJqKgN3F/e/Sk+3Re9OzGWaK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n29P7ppagXO1FUTqA7L+tJ/aH+yPzoswuXqKof2ifRaadQbsBRZhc0aXFZn26Q9B+lH2y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LBc06KzPtFyeiuf8AgNL5l23SOT/vmiwXNLPNHFZuL49I5PypfJvm6xt+dOwrmhkeopNw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/h/8eo+xXh6qP++qLDuXt6/3h+dIXT+8Pzqn/Z12f7o/GnDS7k9XUfnTsK5P5qD+IUef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TP/z0X8qUaPL3l/SjlDmHG4jH8QpDdRetA0d+8p/Knf2N/wBNW/IU+UVyP7ZF60n2yP1q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+xov77/nS5R3K7XkdM+2x+lXP7Gh7lj+NL/Y9v8A3T/30aOUVyj9uX0phvh/drR/sm3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SrYf8sx+Zp8oXMo3w/u037cewFbH9l2/aJacNOth/wAsl/KjlQrmJ9tftikN61bv2C3x/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COkSj8KdkFzn/tj0n2uQ10X2eMfwL+VHkxj+FR+FFkFznDcSnpu/Kk8y4PRXP4Gul8tP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Bc5vdc/883P/AAE0YuT/AMsZPyrpMRjuPzpCYh/EPzo0C5zoiuT/AMsn/GnfZrk/wH8T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dNMkP95aLoOYwvsl0f8Aln+tH2K6/uj/AL6rb8+D++KT7RB/fFO6DUxvsF0f7v50f2bc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/e/Smm7h9f0ouhamSdLuD/Gn5Uf2TL3lH5VqG8i96b9uj9DSuh6mf/ZDd5f0o/sc/wDP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Y/hNNOoJ2Q0XQWZTGjjvI1P8A7Hj/AL71P/aI/wCef60h1H0j/WndCsyH+yIv7z/nSjSoe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Ldox+dRnUH/uLRzINR39l24P3T+dH9m239wVGb+T0Wmm/l9vyo5g1LH9nQD/AJZrR9g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U303qPypv22b+9+lLmCzL32OEfwL+VH2SIfwL+VUDeTf36abqY/xmi4WZo/Z4/7o/Kk8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5T/GfzpPNkP8R/Oi47CUtVmudp6ULdAnGKVgsW6Wq/n+1L559qLCLI6U6qonNHnN2qkg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zZD0B/AUb5f7rflRYC6MZ60/I9aoAzH+Bvyp3l3B6I1LlYFvcPWn7h61RFvdH/lmw+pp4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o5RlvcPWnB1x1qn9iuvQfnThYXR7r+dHKwui15i+tAlTuagGmXHd1pRpc3eQflRysLol8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R5600aQ/eX9KeukeshoswuH2mP1pftaU8aSO7n8qeNKTuzUWYXK/2xP8Aa/Kl+2L2BqyNJ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SoPQ/nRyhcpm+HoaT7b7frWiNMtwPufnThp0A6Rj8qLDMz7b7D86DekdAPzrWWxh/uL+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/KiwrmL9ufsBR9smJ4H6Vui3jHQD8qURIPSnZBcwfPuD0Vv++aXfdt0R/wAq3ti+1Pwn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FvG/hel8q9P8AA/51vZjHpS7o/UUaBqYItbs9VP50osbo/wD663PMjHcUedH7UXQ9TF/s2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l3GfvLWz58dKtxH3pXQWZkDSZj1kX8qd/Y7nrL/47WsbmP0NJ9qT+6aOZD5WZg0b1lb8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Xq/8Aah/cpPtX+zS5kHLIqf2NH/ff86BosI6lj/wKrf2r/Zo+1H+7RzIfKyuNHt/Rj/wK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P8AWpftLegpPtL+lTzIORiDTLf/AJ5r+VOGn246RL+VJ9oek89/WnzIORkn2KD/AJ5L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L+VV/Of1P50ea/qfzo5w5GWhCg4wB+FL5Sj0qnvb1P50c+ppOoP2Zd2J7UYQdxVHHvRS5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oo3x+oqhiijnYciL3mR+oo8yL1qjRRzsORF3zox3/SkNxH6/pVOijmY/ZotfaY/Qmk+1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Zh7NFk3a9lpPtg/u1VxRijmYciLP2wf3BSG8P90VWI5pMUczDkRZ+2N2UU03j+gqueKSj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7XJ7U03cntUJ6U3mi4uVExu5B3pn2uT1qOmmi4uVEpupP7xpv2mQ/wAZqOilcdkOM0n9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iP50U00XCwvmN/eNNZ27saKRuaYhNx9TSEn1oxSUwE5pKWkoEFJSZpKChT160UlJQSKQ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0CFNNOaU+1NpgJzSU6mHFADqjPWlooEJRRRmgBKKKQ0AFITSHpTTQAu6jcabTc0wLMVp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HP3BUKSsven+cxPWquhO5OttHj7gpwt4/wC4Kr+c/wDeNO81/wC8aLiLSwJ2UflTxCg7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mN6mlcLF7Yg6AUoC+1Z+4nvS5PrRzBY0fk/2fzpdyD+IfnWduo3GjmCxpeZH3IpfPiHc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HMx8poefH6j8qX7RGKz80ZpczDlND7UnvR9rT0NUM0A0czGol/7Wv900fbBn7n61RpQe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7YOyCk+2H+6KqfjRRdhYt/bG9BSfa5Paq9Lj3pXCyLAupMdaX7VJ61XxxS0rsdkTG4kP8R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jUUuBRdjsh4lf8AvGjzG9TTRTuPSi7HZBuPqaXJ9aAB6UuR6UXYWQmTS4J70Zp1K47D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lpQKLhYTb70oA9aMUoFFwDApeKMUYouMX8aKMUYqQsGDRg0uKXbQOw3FGKdijFAWG4ox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FGPenYpaAsMxTqWjFACUlOxSYoASil20YoCwlJTsUEUCsNopcUEUXGNopcUYp3AbRRzR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SUAIaSl5PajFADTTaeelNoAbTT0p9JQKxHRTiKbQAUynZpKaExKQ0ZFBIpisJTTxTsim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j8aQ/WgQlFFFMYmaVRuOKaTULM+cocUmwsXHhZU3E/rVYtk8VAZrlm2s3y+lSjhfekmK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4oyaoQ7PFR5pc03NMBaSkpCaBC5ozTciigB2aaTSbjSE5oAM0maKaTigBTSUm6kzTCxO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j6Wmg0tMY8UtNBpc0CFFLmm5paBjs0U2nUMBadTM07NA0OBp1MzTgRigYtAoooAWlHWk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NRtcRI21nAPvSAsilqGO4ST7uamFFx2HUUUUhjl6UtItLQAopwpopwoAdRSClxQAU6kxS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jFKBSGFKKMUCgBaKMGlwaACilxRQULRRRQAlFHejFAAKWgUUAFFFFABS0lLmgAopM0bh6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TzE/vD86Nw9aQxaKMik3KOrD86YgopPMQdZEH/AqYZ4R/wAto/8AvqgB9FQm6tx1mT86Y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aQFraaacDqKqnU7b+/UZ1O39SaYi7kU0kelUTq0A4Ab8qYdXh7A0AaGR3FGR6VmHWI/7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NMDVPSmEVlnWPSP9aadawP8AU/rSEap4ppPtWS2tORxEv51A2sznoopgbmeOlNJrBOq3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9pXh6f+g0BY3SabkVifb789FP/fNNNxfns4/ChCZt5pCwrDL6gf8Anp+VNK37f36YG7up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vj13/nR9mvT3P4mgDa3r6im70/vD86xvsd33P/j1IbO4z/8AXpk2Njzk9RR5qf3h+dZH2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+z5v79AzUaVM8sPzphmi/56L+dZv9ny92FH9nt/eo1FZF8zxZ/wBYv50huYsf6xfzqh/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sreMKLmAyneCSHx8vpS1HoSfbbfH+sFM/tC2yRv6e1XtRltJb4T6dpsFlGq7VQZf8ST3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7Ek80ahoXft8GOGz+FM+3xerflUQsEH8Ro+wJ6mq1JdiX+0I/f8AKmm/j9G/KmfYUHc/n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6LBoNOoJ/dam/wBoqOiH86f9kj9DSfZ4h/DQGgw6iD/yzP50g1Af3P1qTyIv7tOEMfZaB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ogFSgnHNNAx0pccUALmjNJzRzVAWacKZThSM0OFLSUUDHUtNooAdmlzxTBTqYxwNOplI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parm7hHVqQ3sI/jz+FAy1mlBqkdQhHr+VJ/aMZ7GgZfBp2azv7SjH8DGk/tRB/yzb86B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9qr2iP50h1U44h/WgdjUprRK5+YA1knWJB/yyGPrV+wF/qd7FaWkCvNKMqNwGfak7bDS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qUE1lXE99atIs0IQo/ltns3pUX9oXXYD8qSsDNzNLmsH7ddnp/KnrdXhHOfyoA3QRS5F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yp26+I/joA3QRS1gbb093H40eXfHjcx/4FQBv7l/vCgyoOrCsH7JdHrn/vqnCyuD1b82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H/eoN3EP4hWL9gm/vD86eNOlPVh+tLUehri+h7uKPt9sOsq/nWT/AGW5/j/8dNOGjOwz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G0H/AC2FINVtP+ev5A1njRz3dvwFSDRAR/rG/KgC7/atoP8AlofyNMOr2w6Fj+FQLoid3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/e/OgYp1iHsGP4Uw6ynZDTxo8fof++qX+x4B1J/OiyERHWfSOm/20f8Ann+tWY9MhP8AA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cI/gWlZD1KP8AbLf88h+dIdZkPSJfzrR/syHP3V/75pw06LsB/wB80aD1Mk6vP2jWmf2t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/s+Prj9BQ1rEuNqigTTMf+1Lo9MflSfb7w9D+S1upaR9cVILWP0/WloOzOe+03zdGb/v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+VdF9lj/ALv60v2aP+7SuPlZzZl1A95KasV7MCJZnTrjrXT/AGdB0UflTGiBkC7RwPSm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P9mW8qXifaXYiWMI2UHrnvURsbkbQszMAe7V0ggUDoPyp3lD2ouh8jOb+wXJPMn/AI9R/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5muk8semaCg9Kd0LkOa/suY/xCj+y5Ohb9K6Mr7VSgvrSe7e3juEaZOqg8ilcXIZg0k93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d3b8q3tlG2nzFctzE/sZfVz+VJ/ZKDqjn8a3Me1NIpXE4mL/AGRF1O4e2aF0mHJ+Un8a1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9Ra6upIHs54ducM44PNPmJ5Bv9lw/88h+dO/s2HHESfma0yuabii7HyIzv7Pj/wCeaflR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5VoYprCncORFIWdvj5o1/Kk+zJ/Cij0+WrLE7TjrjjNZ9l/aCzSC8aFk6oUBBo5g5Ei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3qammqJaITF7n86Ty+Op/OpTimNQKxGUHvTSi46U4mkJoFYj2j0pML6U5m9hUZbmgQpA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mljQIWl4qPd70m6qAeetNNML0wvSESZApNwqPdRmgB7MMUzNNY8U3dTQEmaTdUZakz70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pam7qAH7qhluI4SC7YzTt3tTHRZANwFAD0cONwPWnUxQBxnpS0DH0Cm0UAOJppalHNPC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8KdzRg0zMZ3paXHPNLikMSloopAFFFFDGLSFQeopaKkaK8lojcg49qalkg7mrVOyPSmM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5bCH/AGqnZgASTwKSKaOUkI4OPQ0DQwWMI7Gl+yx/881P1qfPOKKVxkItk/55x/lTxbr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/FKMUXAQWq/3V/KpFgVfu8fhShvenbuetA0J5CZ5NO8hO9GeafmkOw5I0Xtk0rhW7flTW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aoLSz+zZYzyys33jI2fyHalcaSLSRL6CpBGvpSqQBTg4pFJCCNT/AA07y17LSh807NA7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iqx6KSMmpQo9Kpvp1q999saIGYYwxPT8KvKaTBJDwg9KcF9qQGn7qQCbaZM8cETSyuFR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U2RFliZHUMrDBB6GgCvp1/a36O9rJvCnB4xV2qtpbxWylYY1RfRRirYpMaFFOAGKQU4Gk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lpa+ZDbNcOTjYpxV6o5RlKAILGR5rWOWSHynI+ZM5watgcVDEMA+9S54oKFwPSlxSbqN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e9lu43guxDAuNyBMlj9a1NwqJgDTESIMgE0/ApinAHNLuHrSY0ScUtRbx60u8etIZJ0r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+ZpTJvHy7vl6VthgOpFRsI2bcetAh0qs8TKhIYjgim2qSJbospzJj5vrTjIO1N85R1IH4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H7TH3kUfjUZv7YHBuIvxcCmBZPSsu30+2i1AzpAizHOXC8mrB1KyHW6gH/bQVCdZ01W5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ouI0aKy28QaYo5vof++81CfE+lD/l8j/WgZsmmmsM+KdK/wCfoH6KajbxbpY/5bsfpGaY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89MVit4v0vtJIf8AtmahPjHTewmP/AKCbHSZ4pua5lvGVj2jnP8AwEf41C3jS37W0x/E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hOa5U+M4D0tJfxYVEfGS9rRv++6LAdU9R5xzXLHxgT0tD+L/AP1qibxbMfu2qfi9Owjr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E+KrntBH+ZqM+KLztFEPz/wAadxWOvL4ppkrjj4lvj/DEP+A1GfEN+e8Y/wCA07ha52Jf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v6gf+Wij6IKYdZ1A/8t//AB0UXFyHYl6aXBrjTqt8ety35U06jef8/L/nRcXKdlvpu6uMN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99U37Xc/8/En/fZp3DkOz3+9NMg9a4wzTt1mkP8AwI03fJ/z0b86XMHszsjMo7imG4Tu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rE/jSY96OYXszrftUQ/5ap/31SNeRY/1qf8AfVcngetJgUcwezOpN/AOsyfnUZ1K2/57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HtT5h8h063SN91gc0vmj1/SsWG7EacJkipf7SP8Azz/Wi5Lgavm+9J5o9ayv7SP/ADz/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H50ByGr5v1o8z61kHUZOyrTf7Ql9BRcOQ2Q/vTw9YX9oS+35VNZ3kr3UasQQWFNSE4NG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bd0rQSJVHApxQBulUZXKQiP92neWf7tW9o9aMD1oFcg/Ol/Ok/Gl/GqIFA9qXHsKQYx3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GPpSFD2IpQAe1OwMfdoBMj2+4pvapduDnApcc/dFKwyLNGak2fSmbDSaGmNzTScU4rUTH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pkaJGSUAGeajLigOKBosBsd6cHzVbzBR5lAy0HFLv9Kp+afWmvMwHHWlYC+GPrTt1c7c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+NVDrt5/0z/KlcvlZ12+pFcYrjDr98ejIPotN/t3UMf60D6KKTYcrO4DD1p4kXGPzrgT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I/AU3+1r/AP5+pKVylE9CDj1pwcYrzv8AtO+P/L3KPo1N/tC9PW7n/wC+zTuVynpAkFKJ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13J63Ep/4GaaZZD1kc/VjRcfKem+fH3ZR9TR9pgHWVB/wIV5hknqSfxpcYqbBY9NOo2qd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dWsVHN3D/wB9ivM9oo2j0osFj0k67pijm8i/76pn/CR6WP8Al6T8Aa87C0u2iwHoJ8Ta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aafFmmL/y1c/SM1wOKMUhndHxhpw6ecfolMbxnYjpFOf+Aj/GuI20bKAOzPjW2/htpj9c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Zyfi4rj9tAT2oHY6z/hNvSxP/fz/AOtTW8bSfw2QH1k/+tXL7KXbRYV2dGfGt0TxaRD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9jiCEfgf8a53ZzTtlFgNo+L9TPRYR/wE/wCNN/4SzVD/ABxD/gFY+ygJRYDVPifVj/y8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Wqn/AJeiPoorP2e1LsHpRYNS4dd1U/8AL7J+GKadY1M/8vs3/fVVttG2iw9SU6nqJ63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+vGPzXUx/wC2ho20mzmiwDTPOes8h/4GaaWkPV3P1Y1IUpdlFg1IMN6n86QrnrVjy6PL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tU+yk2CjQNSDZ7Uban2ik2CmMhx7Uban2ik20AQFabtqwVpu00CItlGypttJigCDZRtq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tGKkIo20xEeKMe1SbaTFIRHikIqQikI5oAj20bakxRigCLFJtqTFGKBDNopMU+m0DCii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wPSlooC4mB6UYHpS0UBcTA9KMUtFMLhj60tJS0hBTadTaaAKSlooAKntTi4jP+0Khp8R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sehx8op9qXHzUy3OYU/3RUh61ojiWwmB6UYHpS0UDKVLTtlLsqiRuaXdUgiyKPJoAjoJJ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RCKAM/yH80EyNgnpV5IRxkmn+UNw+tThRQFyDyBjPNKYRU+OKCvFAFcwDHWuc1G/e2vJ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ldWV4riNc/5C0/4fyqZaGlPV6jW1WX+6Kb/ak3t+VUM0Yz3qLs3UUXv7Tn9V/KmnUrj+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LRcdkWv7QuP+ehppvbg9ZGqvRSCw95GkbLEn61HilopFDcUYHpTsUYpAN20badijFAxo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xiAU4LQBTgKBCBaXFPxShaTGM20oHtUgWlAouNDAppwB9KkC+1SCPNFx2IQvtRs9qsCI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cXKVhH7UvlcdKs7D6U5Uz1qeYrlKfle1L5Zq/wCUPSgQ+1PmDlKPl4o2VeMJ9KT7OfSj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1c+zmmeSR2ouKxX2+tLtFSlDTdtFwsMwMUYp+2jYSelFwGgUu32qURmniIk0rj5WQBM9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gJ9asx2bNj5etDYKLMvyT6U4QnHStZrNkx8tSLa8Y20uYrlMXyTR5B9K2/sntTlsGY8A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8g4pvkmugfTWUElRVc2Z9KFIfIY3k03yzWx9i9qcunFzwM1XOhchiFT6U0j2rcl0tlGcV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4szcCk21pCyPpUi2BbAx19qfMLlMnbTSvtW2+kyKM7T+VVXs2XIxTuJxZmkYFNq40BHU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sUmKlKYpjAjsaaJY3FJTyp7UbCe1OwiM03ipvKc9FJ/Cj7NKefLf/vk0AQ8UU942jOGUg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UlOptIQlIRS0UDG0UuKMUAJRRRTAKKKKACiiigAooopAFNp1NpgFFFFABT0+8PrTKcvW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Ij6qKnI6VU0s7tPgP+xV0jirRxobRS4oxTAZtp22ilp3JAelGKB1pT1pgOC+tGKXtRQA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ItACY5pSKX+KlPegBpHFcHrv/IYnHuP5V3/auB17/kM3H1H8qiZpS+Iy6WkorO50oWik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FFxBRRS0DFxRilqeGzuLhS0UTMAcZFOwFfFFX10a/bpAfxIqQaFf/wDPIf8AfQosF0Zm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G+J/1aj6sKmXw5fH/AJ5j/gVLULoxwtOArdXwret1eIfiasx+Dbph/r4h+dLUaObAPpTw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brcp+CE/1q5F4F/vXf5R/wD16TKSOJWInpUyQE9q76HwLCOt2/4R1ei8EWi/enkP/AQK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bH0qUW/HSvSB4NsjwZJT+I/wqQeDNOHXzj/wMf4VPMyuU82W3PpUgtWP8NekDwhpn9yT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TojlYT+LGlzFWPLmtiP4aYIDnpXrP/CM6a5y1sD9SalXw3pi9LKL8RmlcLHlEdt7Vehs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poGnL0sof++BUy6baRj5baIfRBS5mFjyaS02nlaZ9mJ6KT+Feuiyt+1vF/3wKcLaNeka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EthIx/1bflVu30KW44ROffivVPJUnoPypfs49BSuFjyCfQ7gPhYJDj0UmoRoV8x+WzuD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hbZRVKQuU8aj8O6gzY+w3H/fs1pW3hS9ZgJLWRfdlr1YQLmn/Zx7Uc4cqPKn8IX5Y7LV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qhP/AB7gfVxXqvkj0pwiHpS5h2PM4/Bmp94UH/AxWrp/hG5jmVrlF2Z5w2a7wR+1O20c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NJIfJMYXPGetVx4Luz1mhA/Gu+KUCMY6mldDaucOngifPNzEP+Amr9t4PMbZadGx/smu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xpOwWOUn8HrOc+eE/wB1arHwFEeTeP8A98Cu12j0pQue1ToM4oeA7UDm6l/BRU0Pguzi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dgUppQUAcw/hGxkHzNJ+BH+FQHwVpeeUkP8AwOus21GVouBy3/CHaUv/ACxb/vs03/hF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5HzmunZagdeatMSRhy6FYyD5oM/VjVKTw1pvX7Ih+pNdIy8VWYc1SYmjm30DTVP/AB5R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eBxZwj/gNdBLGKrOnFaJmTRgtpVovS2hH/ABVeTTrf8A54R/98Ctx05qvJGKtMhq5hNa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RUPkoD90flWvJDVOWLHNWmYyiymY19KNoAqUjtTCKaRlqcp4jXF5GfVP61jdq3vEi/v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y3N4bDaQ0tIelSMSkpaSgBKKWigBKSlooASilooASilNJQAUUUUwCm06m0AFFFFABTl6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udEO7TIfpWmRxWR4ebOnIPQkVsN0qzj6jaSlFIelAhtLRS0yRB1pT1ooNO4EnajFO/hp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HSm96eOlAgA+YUp70DqKcaCkJjiuB17/AJDNx9R/Ku/PSuA1/wD5DNx9R/IVEzSkveMvv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pCiiigBaKKKYBRRS0AOrp/D/APx5v/v/ANK5gV03hz/j0k/66f0qokz2NwCnBcihRU6L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rccINEceT0q3FHUt2NoxFihB4xV2K3HHFNjTFXIxWbkbqKFSPHarKJSJUyCs2zSw+NBV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JMtChR7UoWlAqVV9qi4WIwgqRY/apFT2qZI80DsRCOnhBU4ip/le1TcdirsFN2CrRj9q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sxTShq1sNJsouFisqc1MEqQJ7U7bSFYi2U4D2p+KMUANxS4pwFOAoHYZinBafilC0DsN2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lPCe1DAh8sUvl1OEp3l80XAgEdO8upxH7U8R+1JsCrs9qXbVox+1NMfFK4FUimEVaKe1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CBU5SoytAEDCoWWrTLUTLVICo61VkWrzrVd061aYmUWGarutXXSq7rVpkNFCRKquK0JF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rrVaRBVxxVdxVpmTM6WLByKrsKvyCqrrVoxkjlvEw5gP1rnTXTeJl/dQn/aNcwetTLc0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HpUjY2kpcUlABRRRQAlFLRQAlFFFAAaSlNJQAUUUUwCm06m0AFFFFABQOtFKKYHYeGmz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K53ww37iQejV0Rq1sckviYgpD0pRSHpQSJS0tLTJG0ppaDQBJ/DQvWlH3KB1oAQ9aeOl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A60p70D7woahjQ5vu15/r/8AyGZ/qP5CvQD92vPtf/5DU/1H8hWcjWl8Rm96SlpKg6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uAtLSUtFwFHWup8N/8AHnJ/v/0rlh1rqvDH/HpJ/wBdP6VaFLY6GMcCrMaVHEBgVZQU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ZQYqFKsJSbNUiVOtWUqFBzVhRWTNUTJVhBVCS8gtp4IZXw8zbUGOtaaLUvQpDkFTLSKt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qwi8ULFU6JUMpCKntUyLShalVeKm47AFp22nKOafjFAyEpTClWtpPSk2H2ouBU8ujy6Z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E6QSAjDuMgc1BFqJTIu4yigqqyjkSEjqKpRbV0S5JOzLOz2ppWrI2kE5GBVC7vhHujgA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nHvSSbdhtpakuKMVm2BkfU52eeVmZFPl/wLx2NW7zUbPTlBu50i3dATyfwq3Bp2RKkmrk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2jD/AJeGP0jb/CnR+LdIlmSJJJCzsFH7s9TT9lPsVzI2wKkVaUJVDVtZttGjjNwHZpDh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kO6NRUp4T2rO0TWbXWYXa33KyHDI/UVsKlEotOzBWZGEFPCD0rl5vF8qX09rBpUs7xOV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KkXxLqz/AHNAn/EN/hWioTavYnnjsdOE9qcFrmYfFzxXSQ6np8loHPDHPH51d1rW7jR7u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ODIM7gf881LozTS7gpo2itNK8U5HSRFdCGRhkEdxSnGCTwKxHdFZlqJlrF0rV73WNfuF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4Rluw5/WorPVLyXxndadJIDbRqSi7Rx07/jWvsZbeVxcyNspUZX2rEttSvG8bXOnyT5t1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roylKcHC1+o07lNlqJlq8Y6422u7n/hO7u0eaQwbTsjLcDgHpTpwc726A3Y3yntULp7V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YzNlXC1nyug6uvHvWDrzXer+Kv7HiuHht0UF9p68ZJpsvgazP3ry6P8AwIf4V1KnFJOb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1ZJ4R1lQf8CFQSCsg+CtPRgfOuSQc8uP8K2WXA2jOAMUNRXwu5Or3KbjmoHFWHqB6ESy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aoX6GrRk0ct4nT/Q4z6PXInrXa+JlzpwPo4rjWFKTGtiOinYpKkLhikxTgRs24Gc9aTI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aKBiUUtJQAlFLSUABpKU0lABRRSZpgLTaXNJQAUUUtMBKWiikB03hduJl9wa6btXJ+GG/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2q47HLP4hopDS0UyApaSlpiCg0dqU9KAJB9ygdaX+AUi9aBB3p69KjPWnr0poLDh94UN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xx+7Xn2v/wDIan+o/kK9BPSvPtf/AOQ1P9R/IVnM1pfEZlFJmioOgWikopALRRRQAtLS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wuP9Ek/3/wClcoBXXeFhm0kz/wA9P6VUWD2OjjHAqygqFBip0oCK0Jl7VOlQKTViOpZa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1qGNaLjDKIsZVvvkNgqPWpSvoU3ZFGTzLqferTp5h2R/u/wDVEdWroNMkM1qCyuGU7Tv6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EumA42SZm6IOjfjV+1HlTecVjVsYkzJnbGOhrWaTjYxpzaldmukfFYej6rd3fijULCUr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orpYgHQMpBU9CO9cFatqUfjfVF0yKGWYk7hKcADisaEVLmT7HVN2szt9R1K20m0Nxcvg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q6Guq3srahfyGCBxmK1UdB6sa520kdPE27xSpSTA+zZH7oV6GuNgK4we4qai9lG27ZUZ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DXrHT7K7aATp2OBknvVnwrqd39vvNI1KQvcQncjMeo7/ANDVbxCMeNtEPqQP/HqXxbby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vn5HEcwHcdv0yK3ioyhGNt1+JDb5m+x2vTmuBvvtXiTWNRMF08VpZRnG0nBI/x5/Kun1r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xMD5kY8o+pbpVLw9phsfCUhcYmuI2kc9+RxWNL3E5vfYqTu7Im8ESvN4dUyOzESMAWOe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bd4eYf3ZmH8q6us8R/FkOHwop6kP9Bk+dEHq65H5VmvHs82QHydzp+8I3K/0Hate92i0f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IH4VDbQgTTMY/vbTuzw3HYdqKc7RZnVV5JIz1Ty5BGMwiSVsxj5hJx3Paq4hIjSHaFBh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ZFoEb9y2wFy7jruzS/ZoorVoY4127ThT0o9qugvZyMyyUi625cfuV+ReUH0NcrdC0uvHU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l+USNgdBxXY2q7Zo1yyjyvuLyg57GuOvUsofH0w1RE+zyrlTJ0yQMH9K3pNOo/QUfg0N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2HH+yDU0OpeG1lRY3tAxI27Y+/wCVAtPDEY+5p+PdlNSx/wDCMxsDH/ZytnjbtzmobXma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ngAc1x2lo3iLxXLfuM2lp8sYPQ+n9TWj4v1U2elC1hbNxdfIuOuO/wDh+NVdI0jxJpli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87wSxJ9aqjHlg57N7Ck7uyGarE/hrxDFqtumLO4O2ZR2Pf8Axrt4ZEnhSSNgyuAyn1Fcn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O0a2urux8tuoEZ/nineD9RltZZtCvuJ7dj5ZJ6j0/rVTip073u1+Q07SG+G+PGesJ67j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XnUOrW+ieNtTnut/ltlcoueTg1uHx/o46Lct9I//AK9KrRqSaaV9ESpJXuP8dQq2gCUg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xV2KyTV/Clvbzcl4FIY9Q2ODXL63r8viiGPTdMspyrOC7OMfT8K7mwgNpp9vbE5MUYUn6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nvcFZs5vwlqEsTTaJe/LcWzER57r6f57VZ8Yap/Z2kGGM/6Rcny0A647n/PrVXxZptzDd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xAR5ioOWH+eKz9PS88S+Jkv721kgtbZQVRwcZ9OevPNPlhN+16dfUV2vdOj8N6V/ZOix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fc9vwrnbf5PidcqP4kP/AKCK7jNce1jdD4iC7W3k+zmPmTb8v3cdazpT5pyb6plONkim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ABp/7J/9auzauW8SaDqUmrQaxpGGuIwAyZAPH1qA6l4yxj+yIs+pA/8AiqqUVVjFprRW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JrhcBPicwPG5OP8AvirqXfjR5UDWNuqbhnp0/OneJ/DV3qF7Fqem3AgvIwBycZx70Uoq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J8y0OiYcVBIK5c2vjcrg3lrn1+X/AAqNdO8XidHm1CDYGBYAjkd/4an2H95Fc/kYGsWT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e1aVARInX7vT9KuS+E52+9rl8fX5v/r1q+JPDI1aeK7trk293EMBx3/KsR9B8T7dp1xc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qilBJSSsZNWb0K8nhIBstq162PVq1iuxFXOcDGT1rEk8O+IS3za634Fq2VR44I0kbeyq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c1xJW6EDrzVV6uNVSTrUJikQNUJ71M1QtVoyZh+JFzpb+zA1w5rvPEA3aTN+H864YqKJ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QUqREXb8KKeY6aUxTAZRS4pKBiE4oTfK22NGdvRQSaY3Srejavd6NqK3VmxEgGDx1FVF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B/uWNy30hb/CpRoerP8Ad0y8P/bBv8K988DeIpNe03zmYb14YY6GutzKQT5n5CumWHSe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9ecZXR74j/rg3+FEfhfXpnKR6ReMw6jyjX1AplbOZP0rno7x7K+n3NkduKqOFUuoXZ4B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LpN0ufVKiPhzWlODp8wPuBXuV5qommZnYZrFuJ/OkynSt1gY21YXPJ/+Ed1nH/Hk/wC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1fvaY+rCvVTBIwqvLZSd2p/Uo9x6nmP/AAj+qjrAP++xTH0PUVGTGoH+9XoE0GwkE5qp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hIhdnnskE0bbXABHoaZhhWhepi5f61TIzXLOik9B7FjT9Qk0+feqhsjBBrvoZfNgjfoW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6HYNusLdvWMVnaxhVVmi1RSZNGaRlYWlpu6lzVEi9qU9BSDmlPpQMl/gFIvWj+EUgNArA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pymgLDh94UN1oH3hSN1ouMeelef6/wD8hm49iP5Cu/PSuA1//kM3H1H8hUSNKXxGXRRRW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FFAC0tJS96B2Hiuu8Lf8AHrN/v/0rk1FdZ4X/AOPab/rp/Smgex0yVOlQJjAqdabC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eOrUfUVEi0WgyohZiAoGSaaqI7FpBCWI+fIPKVLEAeD0q/Cq8cCpUrDlDmFtbVGRmkSN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7CpFiCMwkKHaMyYj6p2FWYwARzVpADyfWs/au5XslYSyYj90xLcbh8uAAegrB0fTruDx3q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Ip2yFeD06Gupj+9j1NTihVOW/mX7PRLsV9Q0u01S1a3u4g6Hoe6n1BrF0q11rRLwWLA3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YB4vY57V0uaWs41JJcr1RTgm7nN65pN5eeItKvIIw0NucyNuAxzmtzULGPUtOns5fuSr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KGpuq2kuw+VanEW/hTWpRaWF9dRNptvJvCqckiu4lQNayRKAMoVHtxQDg0u4UVa0qlrij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o82iaa9tPIjs0hfKdMVuZqENilEmKiU3J8zGlZWFkDtCyoVDHoWGRRHEqOzj7z43UbxR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Tdx3emtypUjORijcKQmpKIlhCOpQ7UVcBB0qpqWiWGrKovIA7L0YHBH41oUmapSkndMO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RB/yylP1lNTR+DtEjcMLVsjpmQ1t7qUMK09vV/mFyR7FeXSbG5vYrueASTRYCMSeMdOK0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A1m5NqzGkkTZqE2lqbkXJgjM46Sbfm/OnA07NCbWwnqRtZWkjmR7WFnPVmQEmlFnaL0t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60bhVcztuKyHqsaDCIq/QYp26ot1G+oux2Hlqbuppem7hRcZJupN1M3CjcKQDt1Mbmjc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8Go5OlOZuaidqBoY3FV5DzUzOKryEVaEQPg1Slx+VW3NUpTxVICnLjJqhLjmr0nQms+b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VmqpJ1qy1VnPNXEyZA1QtUrmomNaIyZl62M6Xcf7ua4Su91UbtPuB6oa4HNOQLYQdaXt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TTRmmmmIQ0w04000ARt0rsvhdZW1/wCKXtrqMSJJA64I9q41q7b4Rnb46thn76OP0q4a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HNC1Dw34gmhgjLWMrcY7V6MAdvPFQlJ45WIVWGeKcbpVGJVKe/avQnLnd0Q9R4TGfevN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3G3jjIzXpqujDKsCPauW8V6JHfxyNsBdlwKug7Tsy4o8Qk8TXLXoZ2+UnBFdtpcy3Nsr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98E6p9pPlWxKk8cjNdr4Zt7vT9JhtZ4SrK/BLDn2r0KsoxjeJXs22Tt5qLk8AVSubqR0K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AiVmbcATIOhNZbaZF5ilGGSTtANYRqr7Rbp2WhkuG2jzPvY5qrMB5LfStq50+dvmCjvgZ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YEY4obTMuV3OFv8Am5Y+9UjV2+/4+G+tUT1rz6nxDkRSfdrvNIbdpVuf9iuEc8YrttAb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5bmNXoadLSUVBiJThTM06gkcDRnmkzRzmmBMT8tIppD92mrQA4nmnrUf8VSKaAHd6DR3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4DxB/wAhm4+o/kK74niuA1//AJDNx9R/KpkzSl8RmUUUVB0BRRRQAtFFFAC04dabTh1o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/HtN/wBdB/KuTWur8LEfZph/tj+VNCsdOvQVKpqBWHSpFNDEi1HVyI1Sjq3EahmkS/Ca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uxGs2ao0Iz0q0h4qjG1WkasmWi6h+YVOGqmjVMGpFFgNS7qgDe9Lu96ljJC1IGqMvTd/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g3+9G/3oAsb6N9V99G+gC1uo3Cq+8UbxQBY3Cl3Cq+6jdQBY3UheoN1G6gCffShqr7jS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1UxJ71IH96ALYanFwqlicAckntVdXHrXH/E3WZdK8GXH2dystywgUg9Aev6A00rsl6D9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hrfzZbuVeCLcAgH69KZo/wAV/DerTCJ5pLOQnCi4GAfxHFeGWujrcorO53EZNTT6BHEm5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MfUSzLIgZGDKeQQcg0b68v8AhLrdxPYXmlXMjO1qytGSc/Ke35ivSN5rNqzsWTlqTfUG6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91G6oN/vRv96kCffTS9Q7/ekLe9UBIz1Ez01n7ZqFpPegoczVC7U0v71C7+9WthMR2zVO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HbJzVIlleZscVRmbJqxM/JNU35rRMzkQyHAqq5qaU81Wc1ojNkbGoWNPY1Cx5q0ZsrX2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yrzxj+teiXPMLD1U15y/3vpRIIhRTaM4qUAtJSjmkPFMBhpppSaaelWIYa7D4WybPH2n+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n+HTbPHWlknH74Ci4+h9RuPm5qKSJJEKsAQalkOTTK6omaZkvp9xDI5tydpGQc96ydQv7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ZX5S56muszXIeN7ZJLJJCcFTwa3pJ1JqLZtTnrqjnLrVLW3dxJeFXxkADPP4Cs7+3LW3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p2tkH8q5a/ldZWLMWGeDVSTU3aHYcba9OeAcfMuVd7HanxbpGeLwgj7uUbipY/EGmTbj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ryW6uAW4GDVeK7dJQysRg0p5fFRu3qJ4iS6Hs39o2v8AyzZl9MCqdy9ltZipPGeVrkNL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VszTg25ye1cvIoi9s2YHiC90qWIx2lsUm3Z3FAOK5gkVbv2BuGqia4Kjs2OcuZjW9K7Hw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IrjiK63wsc6a49HNYNnPW2N2iiikYEY6U+mDpTqCR1KKSlpFDu1Ao7UCgA709aZ3p60A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Q9KYmKelcFr3/ACGLj6j+Vd4elcFr3/IYuPqP5VEi6fxGcOlBpKKk6AooooAWgdaKB1oG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HWgZKK6jwsf3M/wDvD+VcsK6fwuf3M/8AvD+VCGdKp5qZDVZTUymhkFuNuatxNVCNqtxt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cbVnxNVqNqzaNEaUb1ZR6zUerKPWbRZoo9S76oo9Tb/epGi0Hpd9Vg9BekUTl6YXqEvT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zKqeZR5lBJb8yjzKqeZR5lAFvzKcJKpeZThJQBd8yl8yqnmUeZQBa8ynb/eqfmUokoGX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KJKBoth6fuFUxJ708SUAWt3vXBfFCaO4020sSrGTzRMD2wOMfrXa+ZXNeMdL/tKwFzG5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kU47iex5bGjwOuwEr3Papby5URhVGc9TjOK7MRxeSqtDG3GD8tUZrWykmbfCBx1Xiux4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jI3s0XvhZZGI6lesR87JGBn05/rXo/mds1yHhCwGn6XI+xlaeQv8AN129q6EvxXHPc7ou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zzBVQyUnme9SMueYPejzB71w/iD4i6VoU7Ww33V0v3o4jwv1NY9j8XrGW4Ed5Yy28ZOA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LYro9Q8wUeaPSs611C3vbdLi2lWWGQZV1OQal8z3qRll5fSoS/vULyVGXqgJy/FQPJTG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gHO+RVWaTHyilaTAqpI/XmqQmNkbNVnfAp7tVSR8mrSMmxkj81Xduac5qu7DPWtEQwZqg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UTv2qzNjZjlG+hrzqU4c/Wu/kf5TmvPbg4nkH+0aGEQBpaYpp5YBc1JVhcntSE1Rknct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qCR60xWLBphpCxpMmqCwhrb8Gy+T4v0t/SdawjVnTLtrPU7a4QZaKQMB9DSbtqNK+h9fe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OLHxlqd7CjxwWihjj52bOasL4t1k3wtPK08Me5J/lmk8ywsdOY7llGJv0+871mwKy9b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HGK5f/hKdYa6uICLFGh6tsYg/rRLrWturBrqywVzxEf8aUc5wsJJqX4Ff2VXjq7feeWa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4JUHArmbmdyOOK9J12xa7vALueNlKbyY1/8Ar1mx+ENMnijkkvAoc9CRkfXmvfXF2AVK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rcvNdW+f+R5y5JPJoQHPSvQrvwhpFuqMt0rqzhWww49+tLc6B4b0wb57+PbjjLZJ/DNe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qT+RlLKKijzSkrfP/I4/T5TDIO2TXRPcBoOvappl8I7HaHUFMgGVXnk1UXyHwFYbCcZB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DLoZRKt8E1oc1dtunY1WJxXoH9j+HihaS4G7HrUMmm6Csb+XIC2Plzzn9K4JZrCT0iy/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OD3eldV4XbFnMv+3SwQ6ZtbzowH7YFJoRQTXaJ90ScfStqOJVV2tY4sfgnh4Xbub2aM03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oopCHr0pc80wGjPzUAT54FJmkzxSZoAdmnr0qLNPU0ASA80jUgPzUHoaBDj0rgtc/wCQ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2+7XB67/AMhef6j+VJl0/iM2ikpKk6B1LTaUUDHUUlLQA6im0tAx4NdR4YP7if8A3h/K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VIZgzKvI6mgHsdMpqZT71RF3bgf66P8A77FOF/ar965iH1cUhGkjVZjasgarYL1vIB/20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rew/99ipZaN6N/erSNXOL4i0pet9D+BqQeKdHH/L6p+ik/0qGaRZ06NVhHrlU8V6TnAu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z+LtMiXcXn/78t/hUFnVLJ71KJfeuM/4TvSfS6P/AGxNJ/wn+ljpHdn/ALY0gO2833oM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DaXjf8AA/rUZ+IFtnjT7v/x3/GlYdztzKaY0tcPJ8QIv4NOuPxdRUbePmxxpcmfeUUWC5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1wJ8ezY40v85h/hSL43vG/wCYfEo95Sf6UWC533m0ebXCHxjfMBttYB9WJqRvE2o+XuSK2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WC6O482nLJXm7+MdY7Q2g/Bv8aj/AOEx13sLMf8AAD/jRYLnp5koEnvXCaRrWs6o8qyX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nP50XOqazC+BqC/9+FpqGlyedXO+D8UvmYrztdU110Lf2meP7sSf4VVfWNb/AOgtJ/37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PTvOo86vLv7S1dvv6tcf8B2j+lO+16iw/wCQtec/7YH9KOUfMeoianedXmUMd9N97WL4Z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O+t9LXE+s3zSHognOaahcHJI9X833rkfGnigabGmm24V7q6Ug5/gT1+vpXlWoeKbmZttr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ix/XFRaJMbzWlF3MzvINqvIxJB7cmrjRZm6p31lqhaEJKPmAqI65p9vexJdlzE7bXZBn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eUZcEdQawtZVYrN5nODnbGP7xrZVZv3Wczw8G+Y9vS7t0iULNGFAGPmHSmNqNsvLXMI+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S0IVLqAAjjeMmtiGOxnAaJI3Hsa5ZQaep2qatoewNq1ip5vbcfWUVkeI/EdvaaBeS2d7A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nJ44FcALS37QR/lUN5bRC3O2FF6chaSSuO5lWFlG0u64zJM5yxbnk1dvbK1RNrRAE+i1b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hW7ZfGKnOnNIcyyRsR3EnStbNvQy54rqP8C6yuhapc2d5deXZPHvTeTgMCP6Zru28ZaE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Vj/AErzP7OI7/LgHC8Y5FXEdR/CPyrOS1NE9DvD410If8vpP0ib/CoX8caIM/6TIf8At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0iNgcfSmXls9si71xvG4fSiyBM61vHekdjcH6QmoJPHuldo7s/wDbL/69cUWGaYzinoDud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ILz/AL9j/Gq7+OLI5AtLv/vlf8a5FjTOCc1V0TdnUP40gx8tlcn6lR/Wqz+Mk7WMv/fQ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HimmSzoX8YH+Gxb8ZBVZ/Fsh/wCXP/yJ/wDWrBLYqJjmrTJZut4rl7WoH1f/AOtULeK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N9GsQ5ppqhGw3iS5YH9xGPxJrEkkLuXOMscmhqaTTuKw9Mmo5n2gjNKsmyq0r72oAdb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NdU+j3YgTy4QU28YIzXMafIsd2jMAVz0NdbP4ot4rVkiBMwXAHb86ainuROclpFHNSoU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DStKZPnJyTTe9AxpFICUcMMZFLRQUnbY0l1+9jXCOq/QUjeIdRZt3mjI74rN7U01l9XpX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tZTZpnxBqR5879Kb/buo/wDPwfyFZ1FH1el/KhfX8S95v7y+da1Butw35U06rfH/AJeX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8qE8biP5395aOp3v/PxJ+dQ3Mc8kQmkcuT3JzTraISzrHkAnua6EeHrlo48SoykdmoVNL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StUkzj6niuZo12rI6j0BqfVdPfT7wxNg8ZGKoqx3VVu4oza1iy358x6yv/31Rvc/xt+d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wOrPuP3tnlm/Ouz0KGFLFJETDuMsa4peTXbaC27TY/bIqkkjCtOTWrNM0opDSiqOcSik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BUeacDQSSUU3NGaAHU5ajB5qRaBocPvChulH8VI3SgY4/drgtc/5C8/1H8q7w/drg9d/5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TNKfxGbSUtJUm46lFNpaSGLS0lFUA6ikpaQC0UUVAxRTwB1pgpwoAeMVKoHpUQqRKQ0T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Sq4PNSKeaTLTNK1cBhntU93cLImAazlfFBasWrspMkB5pcmoS+KUNTKLG40u6oQ1LuoAm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1IXoAnzSrJtPPSq++jfQBoxzx45FT/aYscZrKVxjrUobK0miR7OSeTSbqhLc0m+mM3ND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uO1XtQnSSQhGyo6cVzUEpR8irwuAwyTzVX0sTa7LKysp4Y1EXJPWo/OBPSmmUVI1oTBj6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UhMM1Ikq5xkCgZLqOqiws5JQR5mMIPeuCmnluZWlmcu7HJJq/rV79quyqHMcZ2r7+prL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lK4U+OQxurKcMpyCKZR3rQho9V07U7PVPD63lwdrQj96fQj+hrz3WNUbVr9nA2wqcRp6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8kSuVilILKOhx/wDrqHJXkUhJWEPXirFleSWdwsiHjoR6ioTG+AQAfoaZg7sEUmrqw76n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cEjIqzKiSREbutc5ZSkRR+qgDrW419b20avJtJ67fWuWx0OSSuypkxnYWNIST3NU4J2l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SParxQ7M1uqiS1ORQc9YjYtpYkHJpckd6z4n8q6diSV9Kl+0qx+WsXq7mtOok3DsXN350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bIUYGaomU0jMStI2Hb/enqquPv4qnu460K+KlhcnkAU4zmoWIx1pWlG2oGkFNEgxqFjS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mIxqNjSk1HVCEJpCaQnk0oVnzsRjjrgVQhjE5pjGlc4qEuaEAjsaiPNKxNJVoB0alnVF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ZlfqDTQSCCDgilLF33MckmgRYHQUuaB0oqRBSUUUxiGkpTSUCYUUUUAhaKVRlgCcVNcQ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Z47U0DI4pDFKrjqDmuxs/ENn9lXzZNrAciuKY4qIuaIyaehnOCmrM0dc1FdRvd8YwijA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CeKbmhmkVZWRODTqiBp6mkA8da7Dw+3/EtX2YiuPHWur8Ot/oDD0c0zKpsbvagGm54pFP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WnCm04UALRRRSbFYUHmpA1RU8daVxkgPNIxoHWkamgHE8VwutnOrT/UfyruD0NcNrP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5UmaU9zO7UUdqSkbi0UUUhi0UdqKoYoNLSClpALmlptLUgOFOFMpQaQElSKajpQaQycHN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TGiwtDUxDzSuwqCkFKGwah3GgHmhIpFlWyKUtXQeHbe3lsWdolZw2CWGaxtUjSHUpo4/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iVNN2K+6kL0wmm5qbF3JN1G6mZozRYVyUNTxNgYxVffQGoAn380bqi3Vat7cTWtzLtbM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kMYrVMsnFUt3PFOEhpAXfMx3oMue9U/Mo8ypHYt7/eqV/eGGEopwz8fQU5XPJrHvPMaZ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N3qTPRFdjTc0pzTa6zAXNGaSloGSp80bIeoG5f60kpwqxjsMn61GHKHI6ik3FiSepoEK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k5oqe0i824UHoOaTE2krmhZCSK3VW6nmpymSSefrUoA9KTvXO1qeVUrym9yLac5zVr7V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tGKViY1Zx+FkQDZJyacFI6VNEIw/71SV9qsSx22CYiwHvVW0Jc3e5Tye9IX+WnH7xxVeQ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wVdzTjIduzTSfeot3FIWpWO0lZuKiL800mmk0WAcSKYTSck0pyKokY3WmZqVY2lkCIpLH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mf9Sfzp3EUiea77w3HC2hwlUBOCH46muN/su7z/q8fjXbaGj22jRxhPnAycHqaa1Mqj0O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7Ng3nArLaus8TaTM+pmaI7hKoOD2rmWtnWYpICuPammrlRehWxmirFxbGHBByp71X4qr9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VKLeXy/NCnb607iJl5FL3pIuoHrWrJpqx6Z9oMind0GKkRkkjPFJRjFFMYhNJSmkoEFG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KGYfWppo9oyBwKqh9nIpr3cjcdqTvcaGyPzUdBOetJVpCsLTe9LRQwAVKnWoqkU4NIRJ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eVfRs1y4NdF4cfAmH0oRnU+E6TPy01TzSZ4pAeaDnJM0opmacDRcQ4UtNB+alJ5ouA+ik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FRg04GgCQUhPFANNJ4oAcTxXD6z/AMhWf6j+QrtmPFcPrJH9qT/UfypGlPcoZ4pKSlJpG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gKXvSUDrTFcdRRRSYxaKKKAFp1NpRSGPFOzTBS0hkimpA9QjrTqQFgNRknrTobaebHlx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9Fun+8u0fTmlYdzOB5pd1bkehBfvCRj9MVdXRiBxa5/CjlHzIm8OFotMDFeHkOKyNeTb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6izglhthGISoHQVDcWEsp3GHOPWm07GMZJTbOHJNIc+hrtxo1wekCD8BS/2Lc/8APJB+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xHP90/lSkNtzg/lXbjR7kdI1/MUyfw9dXELRnC7u+aLMPaR7nDg812uj6LY3GlwTS24a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AAhVwpANwBk46V1NlYPaWUNvuz5a4zVQWupE6ia0Kg0HTf8AnzT8/wD69ZrWtzAStpap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RnvXTCB/Wq/2OaKPb53yk8DFappO5g22rXPOtS2xajOiqAA/AFVd+a7q58IQ3N087zPlz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1z/rZKwcDpjWjY4oNQDmu3Hg20HVmNOXwhZr/e/WlyMftoHEDimPGsgwwBruT4asI5FV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Th/yw/WmoNB7eB5tJp8m0vHyorPIwcGuvvYliuLlIxtRXYACuTl/1rfWtKc23ZjmkldD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LFtZz3RbyoywX7x9KW7sZ7VRI8eI2OAa6LwQ4W5ugyq3yAgMM1oeOGV9Mi2oq4lB+Ue1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5Tgs1oaYmZC/bpWcTWrpP+qY4HWs5PQMQ7U3YvudozSjnmmyn5acnSsTyWtLjsUYpaKC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SOcLQKxGDzR9iuLliYImfHXFIpycit/w35gvGIB8srgn0Pajc6sPUdOdzCGj6gf+XV/yp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q9ejwjg8d6nxlelVyHpe3Z5kPD2qNyLVqa3h3Ux1tyK9OjGBTJhyp96fIhe3Z53aaDep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Fai6S24N9kOR6JXahfpTsCjlQvbs5GLS5N+4W2P+A1K2lXLf8s8fjXT4FJijkQnVbOUb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X7KxuYItpUA/WtvjcaXjPNHKkTzs5280y4uZFYAce9VG0GVQzNEhJ4ByK6sAZ6d6bcDE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HDv4TvZVIaJMH/bFVG8A3bn5XjT6tmvRlxgUpxiqQ/ayPKdS8GX2nWcty8sLxxjLYJzU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crgFegJr0bxGm/w/fLj/AJZGvIoiRn0oaujSEnJak5XaeDVyW5P2FITz3B9KzyaczkgD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pKKBiGig9aSgANKOKSigBD1pjD2qSmmgCPBopxptNMA5oooFMBaXNJR3oAlWt3w8376Q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6Af8ATWHqtJGdTWJ1OeKRTzR2pF60HMPzThTKcKBDh1pSeaaOtLQA8mkzQaSgBwPNOFMH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SikNAATxXDax/wAhWf6j+VdwelcRrP8AyFJ/qP5VJpT3M+lpKWg6QpaSlFAC0d6KKYh2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koqQHUUgpaBjhTqZS5pDHinj1qMVIvQUAem6AB/YlmcD/V81qgD0rJ8O86Ja/wC5/U1r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GTL+7PGacijYOO1Nl/1Zp8f+rX6UyGLj2pkg+Q4HapKbJ9xvpQBKudi8dqdjNIv+qX6U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B1oAbMPnj/3qfimSn5l/3hUmaAExTJhwv+8Keajk6D60ASgUuKbS0XAWmMRSk8VEThqYF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z7Gj+E0lwf30X40v8NMDhL0f6Xdf9dG/nXHzf61vrXa6uvl6hdD1O79K4iXl2rGkveZ3y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6UV0mZraFqselXMkkiMwZcYWrWs+IItUsvIWBkIYEMWzXP0hp8ztYzdKMp873ENaWj8Mw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UkzWVT4TaCTdmbRjMkjY6IpY1HGfWmzTtGyvGcZGG9xT4gMZ9qwT0ODHxjGS5USUUUUz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6dnimN0NA1uRQKdzqedpxxXZ+HFUaWDgZLnJ9a5C3QsSEGWY8AV3Wm2ptLGOInLAZb604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qastTRiqbqtQQ9/rU4NasxGp92km+6PqKVeh+tNl+7RcTJKUGmr2+lLQAGiiigBh+8aX3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2gBB16024/wBQaXvSTf6k0AOT7o+lKaYh+RfpS07gU9XXzNJuk9YmH6V475YUmvZrxd9n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BcLtc/Wkzai9GQUUtIaRsNopaSgLiGkpTRQFxKKWigLiU00+m0xkZpKe1RmhAFKKbTh0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LQA9a1dDbF+PcGsoda0dJONQj9zSIl8LOwHSkH3jQtKByaDlFpwpKcKBAOtLSDrS0AO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aeKYOtPFADhSGlFNPSgAPSuI1n/kKTfUfyrtz92uJ1j/AJCs31H8qk0pfEZ9FHaig6Ap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RRTEFFLRSuAtFFFIBaWm0tAxaWkooAeDUiGoRUi9qEM9O8N86Ha/7p/ma2KxfDP/ACAb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TOSfxMSX/Vmnx/6tfpUch/dmnx/6tfpRcgfTZPuN9KWmyfcb6UATr/ql+lAqNSfKWn0D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Bkp+ZP8AeqSopui/7wqX+GgBajk6D6049RTJP9XQBJmjNIOlJQAE81HIcGlJ5prcmgCtc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plz9+I+9O7UAjktaXOqy/wC6P5Vy/iGyjtpbeeNhi4iDEAdCODXVa0w/tRh3CjNcpr1w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Yb2Pb881nCVpNHbq4KxkUUzcKTePeujmRNiSkNM3j3o3ii6Cwp61cs2Rc72C+5qgWya2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c4GcVM2kio7liaBllEbHcByG7EVOtW9ckjtNPVwg35Crj0rDg1ONuJMofWsbHBiYVKnv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J/5ar+dSi4h7yp+dFjg9nPsS0xuhqGS9gj5Min6HNVZdWi/gQsfU8UJNlwo1JPRHTeGr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6D3NdcO1c54QuUudLZggEgcq+O/pXRirSsd65rWkSR/eNT5qtH9+rA60wBP60kv3aRep+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evb6UtMX7o+lLQA6im0UXAQ9aUfdpO5pR0ouAneiT/Ut9KO9K/8Aqz9KLgRx/wCrX6U6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mBFOMwOP9k15JcL+8kHoxFeuuMow9q8mvRtupl9JGH60M1pdTONIaleou9I3EpKU9aS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QAUhFLTT0oGiN+tN7Ur9aTtTGJTlptA60wH05aZTl60XAkFXtLOL+P61Rq3YttvIj/t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lGfnNCfdpT940zlHU4U2nUCDvS0lLQA40lOam0AKOtPFRg81IKAHCkbpSihqAEPSuI1j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rtz93pXE6yMatMPcfyqTSn8RndqKKKDoClFJSigdxaKKKBC0UUUgFooooAKWkpaAFooo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YBzTx0oGemeGP+QDbfQ/zNbHasXwsc6Bbf8AAv5mtoU2cc/iY2T/AFbfSnx/6tfpTJPu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+lIkfTZP9W30p1NflTRcB6/6pfwp9Rqf3Y9qdmi4x1KOtNzRmi4DZvur/vVL/DUEx+T6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HqKZJ/q6cT0pkxxGaLgSjpSGkDcCkJouA00hpTTSaAK9z1j/AN6ndqbc/dX2alB4ouBy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EHa6gg1xmrHc8bH1YGvV72xhvYdkoJx0I6iuD8Z6bBp6WYhU/OW3Me/SoUfeudcKqceV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RhRR0pCaBh35rdtf+PFPYVhDmuq0fSpZbeGZseU4z17VMik0lch8Tzl47NezJvIrnc10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MAR4H51zlNbGUNhwO05xmtGLUwi4MCnjjis3NGaaRT1JHcv7D0pgNAooGdr4CmO+8h9l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ngJM3d2/YRgfrXdik2c0/iHxf6yrA61Agw/4VMKVyBF70r/cNA4pZPun6UXEC/dH0paa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kpaMUAN7mnDpSNwR70ZoAO9OP3D9Ka3Bpw5WhAQRfc/GpKjh+6frUlWAh+7XlOrLs1O6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HpXlev5XW7sf9NM0ma0tzLeou9SNmo8GkbiHrSUvNN5oAKKXmjFAWEooINHNAWDtTT0p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9aSnEZNIoBNMBQM0jDDVKABUUnrQAUq9abmlXrQBNU9ucTRn/aFQY4pUZgwIOMGgR3qN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a4o3Vw3/LZ/zpBcT5z5smf940jH2Pmdn9rgxnzU/Oj7fa5x58ef8Aerj9r0bH9KoPZxO0+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++qY9/bRjJnT8DXH7X9KTYx7UC9mjrTrNl/z1/Q0n9sWROPN/Q1yvlNQIzQHJE6+31C2u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0q9x61wscklu4kjYqw9Ktf2ven/luR+FITp9jsenelbGPeuKOrXzcG4b8KU6zelNv2g4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2bfKK4nW/+QrMfcfypn9p3gP/AB8yf99VWmleZy8jEse5oKjCzuRYopaMCkaiU5aTj1pV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AsFFJk+lLSHYKKOKKLgLRRSgUrjsFAoxSgUAKKeKaF+tPx7Gi4HpHhbjQLf6t/M1tCs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7Fv51t0zjn8TEk/1bfSlh/1K/Skk/wBW30pYR+4U0EklNboadSN900gFX7gp1Nj5jFKK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zfc/EVKOgqKb7n4ipR93NAAajm/1Z/Cn0yXmNqAHD7o+lKaRT8o+lBNACGmmlJpppgQXP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Jc/cHsRSjpSAD0FcP8QgfLsj2BYfyruDXE/EI4t7Md9zH+VNGlP4jgs0lFLirOgdIpEUZ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R961tWtGttP00sMb4S365/rWVjikAgr0fRYymjWqnr5YNedLXqdqgSzgUdFjUD8qUjOo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2OPUZrla7XxdDvsY5Mfcf+dcXihDp7CUUUuKosWiiikM7bwCOL3/AIB/Wu3HauQ8CQlN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H4D/AOvXYDpUnNP4h6/e/CpahU/MKmHNIgBStyp+lHQ4o/hb6UCGRfcFSVHD92pKYBS9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aKH/AIaKAB+opR92kbqKUfdxQgIovut9afTIuNw96fVAHavL/E0TDXbrA4LA/pXqHavP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3ANDZpS3OZMb+lN8pqummEUje5U8pqaYmq52pCKBlPy2o8tvSre2jbQIqeW3pR5bVbK03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lNPHpVojAqnMwzTGhjDNSJDxmmIcnpV1RwOKAZD5XFQyx4FXttQzp8uaBJ6lECnoOabk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icLxSiPnpUqrgU9QAaCWxEhJHAp3lEfw1ehUbc1NtyKDPmIfsZ/vU77H/tVbpeaCLspm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61ezxTcmmO5AtiAOSaDZp71bByKTikTdlGS1TbwCag+zAH7laoAzTsDNIakY4tv9ikNuf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owPSmPmMY2x/u/pUDW9b5A9KzplG80mVFmf5Apwt6s7KNuKC7lf7OKcIBU+2lC0hXIfJ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tKFoC5D9nT0pwt09KlAp4FIdyH7PH/cFOFvH/cWph+FOpDuRi3ix9xaeIIv7i07mnDNA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8qeIkH8K/lSinUh3AIv90flT1Rc/dH5Ugp460mNHX6CB/ZcYGBgmtKszQD/xLV/3jWp3r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/wDq2p0P+oFNf7jfSiA/uRQQSjpSH7p+lKDxSH7p+lIBYv8AVr9KUU2EgxA5pw6UDFoo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z9RUo+7UU3EZ+oqQEbaACo5P9W1SelRyf6tvpQA5fuL9KDQnKLj0oNADaQ0tIaYFe5+5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ugfKz7ikBzSYDia4X4hH57Fe2GP8AKu5JrhfiEf31j/ut/ShGlP4jhz1q3p1t9s1CC3H/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qoetdF4OtfP1rzSPlhQtn36CrN27I2fGNop0iF1XHkMAPof/ANQrhO1epa1bG70i4ixl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1BNN3QCvU7M79Pt2zndGv8q8sHpXpOhOZdDtSeoTb+XFTIKmxB4jj36PcH+6Af1rz6vT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/vIR+leZtkHGPrTQqewyn/MYycfKCM/Wm4rXtoB/wjF3MRz56AH6D/69M0uZFKKSnLzig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HQYyw++7OP5f0rpB0rN0mIQaXax9MRitHcMcmobOWW4o++KnU81WDqWHNTbgBkkUXJJC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fHvxvH507z4wP9Yv50ALD938TUtV7dgUyDnk9KnzQAtHakyKha7gHBlX86GxWJX6D604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OAJkz9aVr22A/1y/99UBZlk9V+lOBGKyG1+yDhTIRjqccU/8At7TVH/HwPyNA7MuxkeY/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naXEkhSZcepOKsG9tR1uYh/wMVSYNMsVwXirA1g+6A12f9o2Q/5eov8AvoVx/iR4bi/WS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hl000znjTDVgqKYUqTYhxSVJtNJsNMZHijFOKmjFADcUEU6kpoCJx8pqgQGbmtFx8pqm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WJFDAirgHSq8UWGyM4qzSExajlXchqTigjIIoEYzj5qki4ZaSYYkYUkf3hTKexpDpT8U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C7B/qqmXpUMH+rqcdKDORKKKSlpkhRRS0wFFLSClpAKKWkFLSAKSlHWnUAMqhcD94frW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pFRKxFLinEc07FBqMxQBT8UoFIkbilxTsUoHNADQKdinYoxQMSnUmDS4pDQtOFJS0DFz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+aXNMJ4pM0gTOu0G4jXT1VpEVtx4LAVq/a7ccGeL/vsVwETZlUe9NkOHP1p3MpRTZ3sl9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9P74qlHr9lGoQs5I9FrjeM1NF0FFyOVHYjX7FuruPqpp51qwwf3+f+AmuRxQB70rj5ToI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28m0HhgRzVpdft3wFjkyfWuVPXNWbbAbmi4cqOvjvoWTOcH0p32uLqW/SsaKVQnFO35pJ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SVDEt6YpEvdyj5P1rM4J681Mh4HNHMFi6b3BGV/Kke+3IQEOcVWbr0pgwelK4WLdpcSM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ZzWTbcS1tRsCtFwsReUaTyjVrIFGRS5gsUpbcyrtJxzTls0A5Y5q5gelH4UcwWKZtEx1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71G0h9IS35n/61eosRivLPiO+7W7Yf3bcZ/M04N3Lpr3jizXX+FD9ns5pR1d9v5f/AK65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AMSof9dG/pWktjSex0huiU7dO9eY3JBupmAwpc4H416GTlcevFee3kRivJoj/C5FTBu5N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neZaaRbxhz93PB9ea4XGK7PTWL6NbluSFxVSLmEl9OsmfNY+xNclN/rn/AN410sw+Y1zM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mhCiMrqbO2z4IumYdWLj8MVy1d3ayRnwWSVAAhYEE96cthS2OD71Nbp5lxEn95wP1qGp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6wNO2hoeyJHtjUegApkhxT4ZRNbxyrna6hhTJaxZyvcqOxz1NRGYjjcfzonOKrbjnrQB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Haomf1NAb3oAlWZ1GAxA9jS+fJ/fb/vqocijNGoFjzpCPvt+dNYkioQ3NOMgA5pO40V5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LnvVKRuetCGROc1C/TmpGJ9aibPeqAaScdaYD680jE5ptBRL5hxxUfm+uaSm1SGPLD0p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kp1JigdxhGaTbUmKMUCZEVpmKnIpjCgRESB1qMugOQM09hxUGw56cUWKiy4LoSw7GUe1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ErDbCjoKKa2eaYjNnBMzcU2PrW9baRHdw+Y0hU/WiTRYouVk3UcyvYdysn3F+lPFKV2H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/u1PUEH3anoIkTUtJRTAdRRRQIUdKWkFLQIUUtIKWgaDvTqb3p1JjCqE4/emr9U7gfPS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UoHFBQlKKUClxQMTFLRRQNC0DrRQOtIB9FFFAg70UUtAwpR0oFLQAh6U2n4zS7KQiNTh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TTtnzVP5Y44oJkypmp4n5qbyRnpUkcI9KCeYbuoz7VY8oUeUKVguV/wqSJ9rVJ5QpyRA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AdD+VTfaQPX8qiWLC0pj4pCFa8GejflUsd2vcN+VQeUDTxGB0pjJzer6P+VKt4n91vyq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cju03A7X/StWO+iCgFH/AErBRMtWgi/LUtAav9oxDH7pz+IpDqcf/PA/99Cswj3qNjipG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x7n/AL6pG1hQvFv/AOP1j7z6mmMxppAXZtc5x9n/APH/AP61eceNbs3etq5XaBCoAz7m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HjBcanEfWIfzNXFWZcNznu9dHoErrZOAON/H5VzddToQH9m/8DNWy57Gl9pdVxtBrk9Z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+G4rrNoxXO+IVAniIHValbkQepjc119hKy6VBHgDC5zXIDiuzth/ocII6IKci57FeRW+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rO3c11rqDkVy95H5V5KvT5uKEKG5XrcW8kXwq8O75TJtH6GsOrjt/wASmJf+mzH9BVNX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8y4jT+8wFRVb05S1/bgd5BTew3sejrdTRqqCRgFGAB2psl3Ow/1rVFmg1kcxG0srH5nJ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m2gCPk0mDUuMUtCAh2nFJsPvU9JmmBDsPvT9hxT80/PFFgKrR1G0XtVpjTDgmhICoYF9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RsBTsFyp5H0pPI9hVrFGKLDuUmh9qhaH2q+wqJloBMpeXSbaslaYVpjTItvFJtqYLxSFa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Uu2k20DuRUY+lSYo20CbIio9Kb5Y9Km20u2gLlYxj0pPLFWdpppWgLkGwUeXkVNilwKA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OPSpTnBy1MBI6UvWlyrcrmZCy89abtqUikIqhNj4asVDCKnoES0YopaZI6lxSCloFcKW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OKQdadQMMClxSUtIBtVZuWq4elVJR89IaIiOKAOKcRxQBxQUNpRS4pQKAG0oHNLilA5o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MUAGKXFFLQAm0Uu0U4CjFArjQBTtopaUUguNxgcUop2M0YoC4KOasACkRM04RNQhMKkB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HFMgM+9GRTvJNHkmkDEyKejAdab5RpfLNAFkSpimGUZ9qrmNs96cI2xSsBOJlp4lWqwj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Lj1pvmD1qIxN600xH1osBajlAbrVxblAv3qzBDx15pPKPrRYDQkulB4NQm6HrVQx+9NM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rTftA9aqFCKTb70WGi2Z1x1rl/FyJLHBOo+ZSVJ9q3dme9YniXemnjauVZsMT2pouO5yJ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/xLj/ANdDXMHg12Wk2bW2nor43N8xxVMuexOWxXP+IDmaH/dNdG0fNYniGFRbxSAfMGx+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TyB6mu3jb90q46ACuRtrOeVt6xnYOSxHFdguCBjFEiqjIyK5zWUIvd395RXUbRmsXxBCB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hEwepg1blH/Etg46ux/lVPNWGuN9kkJXlGJU+1Ua2K9X9I/5CUHs2aoDpWloik6lHjtkmm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pJqUSGmBVqQY9KmxziFjQC1PGKcMelTYCP5vSkJb0qwMelB+lAFUlvSmZb0q317Uu0el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gtVnaPSlGPSnYCsQ3pTQjHnFXDjHSm59qLCZV8tqQwsat5PpRye1Aii0TA00o2cVeYcj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GjbHSomRl6itTaPSq90oEecUAjPIppWpKbQMjxSYp5HNNxQA3FJin02gdxmKTHtUmKKA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OaaATFNIqQCgigCEijFSEU3FADDRinYoAoKG4pMU40d6AHxACrKgY6VXSp1NBItLSUtU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0p1IAAp2KQUtAwxilpaKBMMUtFFIQlVZfv1bqrKPnoKTIz0oHSlI4oA4oGGKAKXFKBQA3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FFgFpcUCloAKMUtFACjpS0gpaQhcUoFIOlOFABjHNLjvQelL2oGWrdc1awPSq1tVmmS2L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SFAoopAOopuaXNIYUUUUALS5pKKAFyaSiigAooooAQ0004000AMam/jTjTaADmszWmX+z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kelYHiGbEccY7nNBUdyvPDaNZ48gllHDZrV06YzWMbHrjFcf5rdCT+ddPpL/AOgRAe9M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X2PlRY/vGtk81matbmeED0OaREWrmVBqXk24SRpD/so2K09NvkuE8vJDL0BPauclQxvtI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InY1Rs0mjsM1zOuM/wBvKsxKhRgdq2zdqtr5x9M4rm724a5m3t9BUkwWpVq3NbNFYQyE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xwBWvHG39kMjDkHIpltoyB0rY8Pg/bGYdAlY5BB5q/pl4bW4DY+U8NVPYUldHaL0qQVX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lWHFWAKk5R4p2KaKdQMUYpc02jNCFcU0mD60ZozTC4c+tKOKTNLQFxabS0lAXCiiigAP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ZqK5GYqkFR3B/dUDM7vRSmkoGNxSYFPptAxpGKbipDTTQAzFFOpKAExSYp1GKAG0lPxS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sUUAR7aNtPpKBjCtJjFSUlAAnJqbGBUUY5qwRxQITBpcUtLQIUDilo7UtACgUuKFpaAA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ExRSjrSmkIbVeTlqs1A4+agpMiI4oAp+KMUFDaUUuKUCgBMUYpcUoFAriYoxTsUYoFcb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AcUuKcBxRigLiAcUtOAoxQFxOtOxxQBS0BctWwwKnzUENTUEsXNLSYpaAFpKWkoAWgUC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xaKKKACiiigAooooAQ0w080wigQ002nGm4phcCMjFc3r9s7TI4yVC10uKr3UQdORnFI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H8q6TSYXWzQMMVOLZOyirUS4XAplSldCbainjynNWiOaim+7SRBi3GnRzHJOCKrrpJz9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JEKovmZlXllJ9iWOPtWR9gnZsba7F4wy4qqbYLzSsCk0Ylrpvlrlxk1pGAC3247VNspz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XWnlgWQc1n+TKh5RvyrqinPSnCBWxkCgpVLEOgtL9ldXUhVb5TW2DVeCMIm0DFWBQZSd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AFoxQKWgBMUYpaKYhMUYpaKAExRilpKQBiiiigBKMUtFAxgFMuAfKqXvTZRmE0DMzFJt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SYqTtSYoGRkUmKeaKBke2k21JRQBHto4qSmYpgNopcUUANpMU6koAbikxTqSgBtFOpKA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dasdqAeglLRS0EXFpaO1LQO4q0tIKcKAuApaXtRQAg607FA606gRGRUTDmpyOaiagYzF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AoopDFwKMCkopgOwKMCkooFYXApdtAFOAoCwDpS0bacFpBYQUtOxRigLDQKXFOApe9Ai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VTZoELRS0lAC0UUtACUtKKKQCUUtFOwwopaKQCUUtFACUUtFACGmmnGmUxDSKTFONJQA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3pkv3TQNFKpYhTMcGpYelDAcahkHy1YPSo5OlAFYdKlTkU3FSr0FMYmKa/wB2pscVE460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FOoxQFyIjnpSqCDmnYpwOKBFhPu1IKbH9wU+gQopaUdKWkMSlopaYCUUtFACUUtFACUU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RRYBtFFJSAD1oblGFLTW6UAUCvNJipG+8aaaBjKTFOop2C4wikp5pMUWHcZRT8e1Jj2o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1IRQMjpDTyKSgBlJT6aetADaKMUUAJSU6igBo61OOlRd6lTpQJi0tNp1ArDh0paQdKdQ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d2opR0ooAB1p9MHWn0IYlQt1qeoG60wuNpKdSUBcSilpKQXCiilHWgYUY5p1OAoAAKK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TglSAU4UARiPNL5ZqWlFAEaxEmneVzUq06iwWGImBTqWikJoT8aWilFAgpaSnUAAoop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jCinUVIDaKdRQA2inUUAMNJTzTaYhhptSUlAWGVHL92psc0yQfKaYFTHFPi70nrT4qQxx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if71AEZHy0+Okpy9aBD6icVLUbdaYEOKMU40ooC5ERSVKRTCKALMX+rFSCo4OmKl78UA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BS0CloASilopgJRS0UAJRS0lABRRRSAaetJ3p1IelIAprdDS0h6UAU2+8abUjDk0ygY2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OlxSmgdaAExS49qlAGKKLDuRY9qaRU1MNFhpkJFMNTGoz1osO4ymmpKbQFyOin0lFhXG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MqROlNNOWkAo6U6m0ooAeOlOpop1BItKKSlFMB46UUgpaQAOtPpg60+mgCoG61PUDdaA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UUClFIEJilxS0ooKEpaXFGKAFxUiCo6kQ0ASYp1A6UooAUU7FIKdQA5RTsUi9adQNCYp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nU2ndqBBSiigUALRRRQAUo60lLTGLRRRSAKKKKACiiigBDTafSYoAbSU7FJigBtNccVJ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bcMadF3pWUE0KNtAD+1RP96pgMio2UZoAjpy9aCMUL1oEPqNutT7QRUbJTEQmlFKVFAH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GphoGPi61OvWoYxg1YUelABS0v4UYoASlpQpNLsNFwsNop200mKAsJRRRTAKSlpKACg0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pSbjSbjQAtIelGaaW4pAQkc00inE8mkpoYyilpKYDTQvWlNIOtAEw6UUA8UVSEJUZqQ0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TzTTSGNppp1IaLANpDTqQigQ2iiikAhpy0hoFADqUUUUgHClBoooAdS0UUwHUooopAKO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C4waKKAG0lFFACinUUUgClHWiigoWloooAKctFFAE69KcKKKAFpwoooAkXrTqKKBoQ9c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M08IWOBRRQIUxso5pKKKAHpEz9KUxMDRRQAnlmjbRRQAmKXHGaKKYxtFFFADlGWxU32c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WiKdajKnOKKKAF2Ypyw7uaKKTHHcd9nHrTXgO3jmiig05UZ56mkoopmZYhi8yIkHkVDI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oRtUtrGJZgp70UUgSuzSFouOtVLuHyhxzmiipUncuUUimaTvRRWhmSzqF247jNV6KKAZ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1pwWwAyeaKKGVFJknkr6UGFTRRWPMzflQgiA70hUUUU02xNJEZWmMKKKtGbRERzSUUVRm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1FFIBjHApm+iigBN1Jk0UUAMxSZ5oooGFNoopgFAoooAcOlLRRVAFIaKKAIiOaaRRRQM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EpKKKAEpKKKBCUCiig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8f67bd-fa03-438b-9c55-fa67a859d73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AGgBpQbjzGLJizbRRHoPPd2zc0Orx7NrNhz3QmCTCRhI0JUhKpFNIQAlUksafLXkjOtn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zVMRQQ6CW0CbEqQDA3dLbr2SpdeImAIViRTgKSBRYYI2muibpGjPQZzJ6yOTPYqXiT3VH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+jDzU+nDys+sR5M9YR5E9cHjp9mzxS9qzw69yHhY94L4BfQCPAP3snhD3KPEP2cnjz1s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c9KjzS9LC+cXopPPvuzHFx9vnieLLFYM+GLqbsliViASUUQF0ZCDJMROzsVzFv8yyzqZz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+j19pPJ5uxmjg5s+wdZ6WS52ngepsPCzMYWZCGUSFCaAMBggABqgEQ0AEAAAACGC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gAAjk+M9h5BtMFACVSFNox9LndEyVGRKc2ttNEMENDaLcubHlZE0DEMTGhBNSUMAAGBL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EAA2mNMAEAgYmJrEWroTCkMBiAAlMiQBphI0IA6aa6AEoMATEAFxlk8phz4M6eTDYdf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4+56WxgztAypABMJGSJNWqaRKpCTQTSIGk+c6+9o53t5cOWRuaG01KTG5YmmCbEAMTAG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ryQAmIaaAAE0AwTAQwTZKAxMJQAAYgYgBKkIAAATBDBJkJgIYJgIaUTSA0CYqAENACgQ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Vc9JgIbILRI0MTQGh3jDJkwdc9rtYc954NTf2awRttMGnfnl9Ht+M9kTGbDHO29Xelz5M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1FuhpLeRpLecc83w566Ic5dJHNOkzmHTRzTphzDphzH0Uc86BHPrcRqPaDVNkNY2ZMDz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GWhDQCRRCTIsUrmWDAafmZpsYAmyBgk0R0ud0S7mhuarI5clCYkA3N1lza9pkWNmRSFk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iBuQpIGIGkDEDAAGJgUIGgEPCZ8KzmK2wAAAGimmhk0QIgBASwGgEHTTXSgAAAACYLJDk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WOgW+ly+snqPHev8jrPQ2tXZaY0JMEMJAQTRKatSpEjQJyKLSeD5nX4+dbebBnhoatpj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kmAmA0CcV9Bmp68hNAmAmCABMAAGOVMAGgGSiYIbEwEMVDQTQSMENAMENCGCGgTIQwTE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ATEmhAxcHv8ABl4FRkxoABNiTQTSGACAaBDscfOfSteOhefO33qV08etmSNDs6i3s6Nm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nbp07x5NYbTGSFqUWQjIYwsgLeIMhjZZAWQFkBZjDKYwyKAsgMhjDIYnGQxlZDE4yPEG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xhZAWoRWvl1F8DlxZZtsBACTkEwno87olVLKpUW0JQApqR7GDMZBlgAAwQwEwkoEUhDB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lBI2IbEMJGwVSELKYMzAGADEAAwVS6AZLFEMsickkuggpCLDfTXSgAACBgAA3HnNfYwZ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sWek8r6fzVzt7WrtNNNUJgAAmhJpFNyJVIhq1TSFNyni+F6Hz2dbWfX2JRpo2Jac0MCB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2sbIwZ8NfRJT68hNDQAAIYIYNNyoYAxUNwhgDBKkAJQAABAABCGqAAABMEMhAADJGCTB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oEAhguD3+DL57JjyY00AAAgBMEAMaAQMTN/0fi0n0Hn+OdnoN7yKl+iafnNs7d4taN7W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T0efBn3xaAYAACTQCYAhgAAMQMQMQAAxAAACGIGIGIAFDEDEwTBAxJggAGE+G934Sa1WJ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39DeLYy6m0GMoGTNSGbFkMpg2LBhABQAMJGIKBDTQNAAAAJoAGCpADEsQO7Q0A3LKQDE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qqGCHIVFQAgaQAUxB0FU7omCAAEMAdTkjzep0OdnVIcY+pzt2z0/n+7x7l7mnttUmqAA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EmEjRIARSPJ+Y9Z5SXZz62y1QnFOWOooYEibFQCDC0aY0MnHlx17rLrbPXkACAAAAAYw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ULLYIAE1CGhDBDBJghoABNMAAAAAQwQAJgk0CahDQJoQ0CZKgBcLu8I89c5c6kCAAAR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AYk5GgBpD6nL6p1cmPo4cTYy5Ez5ll09DnwbG+ImAMEMJVISpAmxJgmAAAAAAJoaYI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AmQAxAAAIaEMAArwPvfn81CCaE1SVImakrd09szNNKpUOpyCGhIQ2mGzq7I3LGBY0AAC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JgMQJoAYCxF48lgJggBqgAGJiTQNMYBQMAKJqYmk6aRDQAgpAHRBboAIABqAAeXHccLm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PJKtzT269HzOho3nj3dLcnS0yyRgACApDQppJIAk0JNBNSec8h7PxkubZ1tpoacliatzQ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WsAYAS0ev3NHf7cgAQwQwBijKhNkqbYmNUACahDBJgkwkYIAAAAAYJUCGCGCGCAEMiSk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AVKlCAhDBcPucQ85kx3nQxiBAmCm4G0AAJpDEDQAAOakOtyesdXq8rrYaVFJsZIuvRbH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7TrrlUdRcwOmuazoPnCdE54b5os3TTZtmoG2aobRrBsPXDOYAzmEMpiZkeJlkMokKEDEA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IYJMF8++h/OppgNIagllTNwXt6u2ZKmjI5pLc0OXjAQWAPPhzjEwaBiaAnU1NAAAACYA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spjyuQQwYgAGADAaAEwTTG0xsQwQRcFDVIGCEAAig3wN1DQmnAJgMgEjm8rr8jNwWktb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1jS3dPbm8gnYgBphLASpCmppJiJAJMFNScTw3v8AwEufb09tqgcDAGmUADRDcummADAA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X680BYAAxibcqoco2KMBDUCYIaENAmCVISYIYJgIbVDSAwQwQ0omCAhAxKkIYKaSJNKg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nidziyeay4sudIAEwQ0E1IADm0SNAIGgBoAGLq8vpnY63K7GGhTJNi5yaehY+nFUUS2C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Yy2YllDCs4YFsBrLaRrLacaZuKtNboaa3WaBvONBb6XQOgjnLpBzV0xOYdMOWdRHLOoj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OTHXUnmOPu6c2DSiaEATNxWTc09wu4ou4tKACLglqxiZWQBgAxDaCiWDhpaRTcoogKJC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FygYgokLEFCCkmAgAAuKKcgyQoTDHkiqAAGSmAAABvsN1JoTHCAgAom5jS4ve4ObEWLO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rs6+eaygUgFYEIaEqVJNIkFiTQhoJaOb88+kfNpc25p7qthKUMTAYANAxggAaYJgho9H2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sTGDbgG5pUNQYJslQ0IYSMJGCVIQwQwkoJKQKgltAMEMiSkJUEpghghhJSWRiSmCTISp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s8Y8xlw5s0BSsCxIcEtUJsSaBCAAYgaAaCDqczpnc7PGrN3cUZMzZyYa29KC6cHSBgAA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NAAAAACAAGJpgJgmgAACACgCBDENCGgTCaVHhNfNizsVIlgSAqx5cZk2tXaMjTrLWP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MdKjOJgADTEwBiFU0SNWNDE8cjd0EsBjJGEjATABgDGNCYCYCGgYwYyRgJsmbgbAEwQA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1JggIaZCYU4Yavn/AFHmcXDl186qbxno9vndzWOFtc7em9gRqA1KzBnBNAChIVCC5QAg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o/LVzbmluS5GKV1LGJjaYqSKEDcsYkUmgikeg73A7/XmNVYMcDKmlQ1CiVNggBJioaBM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YIZCGEtglSEMEMBMEqQkwQ1CAAECYJMJGRIwlUhKpFx+zxjy2fBsZsjcsqmkN0uNZEQW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wgpCGAmB1eX2Y62O8fPe1mGzbmek9Ymb4UDAGJMEMENAAIYIaBMEAIYIaAAAAABoG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SaAaBqjwUWs7mbRKpEDFUZIK2tXaq3NF5IpMjTJVyQqQ7x5DM5oAAaAqaENCqWAYrLl5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BoBoQIpNDaYmwctDAGAIAGMAYIABkzSGBQmQhgIdBIdJBsIapNQNOBMpMcHnPTeZjXw7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vTeV9VrHjul1JmtR4slt+X9N4GN32Xk/f89cg6eua6UaliNwTViTEQAppB8p+sfLFNvT25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BoGJg0AwBoAaBOTveh836XphUPWRlZ0UmrG5RgomCABNCGCGCG4kYIYIYstuSCkIYqGE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JJSWSgkYSUokYkjQlSEqRKpCTBcbs8ePKbGvsyoalTAGgABMBTkgkaGgENWAAIYupy3H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unXO3ZJrW2umfWpVrjQUSwEUCTCSkCYCYIaAGSMEACYIYIYIYIYIYSUhDBDIQwQwSpCGh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87JoiFcklKpm0LZwbC1SdXc1JdTQpqSE1VXFmWpYNMACk5HIi8cZTFmRZTQCGIGDTGhiB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xMBoYNAgoAYgkpywaKIqSmmJMgEwExAV0ANgCUTQADQAxRn8f7LyssJNTDnxm36rzPfu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Smun4P1tW8/0XMnlrsvk7OW1jMkc6cuLvhKlqJMEmVKpI/mP0z5zLpbmptNZnLh59egY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oGIbEE1B2PU+U9ZvAx6jpVNDHKMFYwQwSYSUhDBDITHLIwTGJURJQSUhACGElAlQSMEm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jISpEjKlUJKpEqlEjCeR2OQeQ2dTalpIlYkU5YyQYkNEjJYAAhIwKAAAOt1OX1c29vC5c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qvQ6euEFhBYQWiSglUEjBDBDBDQAAAAIYgYgbhlEoskKJRZKLIIsgLUhRAUSikkUQHhs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IibRCsIjNjpbGLKtXNpVxkG2gm8ZMirJkxZDMIG0FEsFionLaIaqwYDQhiAEFoBiYIQ0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AMQMQDGAmSFA00Qla5YMAKhw5YAnQIOimt0TIQAmADBMI2vL+p83LoDlcsq4y+k876O43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/ADt7nzpmy6+aszTJx5yMGSlmwXO4k0gDSBrQm4D559C8Ccrb1NqazA4Vpgxg0xgCYAJj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vX+N9nvJRVKhytqlTHCYACAATGJU5ZKRLoiSkIYqGCGCGElBJQSMEMJVqJGElISoJKSS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wlUiVSJKRPI7HJPF7WttRLZK0gByMaEAKbklAAIYgpzQ0wSHXX6vJ7WbnwZ8SF4NjU9B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oAAACaBNAmgBiAAEAAAACAAAAAAAAAAAAGkMQAEAAAAACYLzno/NS88ZnUlImakMGfXr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ItKc0KLgxoLXkxUmTNr5yhYypyMoTGmWY6nIJUhAhiBiYwQ2gBANMGmDQMQMVUAQNANA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0oNDGgEwGoAKADoAaqABMEAMAADc856Tzmbz4zYpS8VGx6TzXo7ne3fFyvU0SpoyzVZa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SSmJIxJVTQmqXhPdeJOFsa+zLnG4VTStpjFQJgmADAGobQAM2fceE95uKiqGUqpOAGIH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2SobJKCSgkoJKCRglQIbiSggtEq0SqCCgkoIKCVQSqRJSJVIlUhKkSqQk1C5fV5J4nc1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YpuRMQlUCTQ0MSaKaoBoSpHY7XE65ePLqRm2cGez0HS53R3xYCAIaAABAAgAAAAQAAAA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AAAABAANAAAAAQAAAAAeZ9N5eXTBZ0JolALBsYKzVNrVxVZaipKqWKVJAFrtSmS8O2Tb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eSMgICRMQ0DAYmIYIbEwAABgDKGkMTAYCqRoY00jQgYlTmxqkIaGkwYCAOgBqoAAAAEw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UuhhzYs2JyYTb9F530Fmnh2tdclZGuOmx0mAAAhoCFcpI0Jp2SmifHey8lXl9jX2JdoT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BpiAikA2mVWJgDL9/wDPfomypVYUOUGSoYAMTBU2QigRQJjEPRN4+Zdb08/ajfl6SV4L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mbJTxYPBZ/Tz9sWvN1kZCVohWiWwlUhKkJUhKkSrklUkSpEqkSqkU0E8vq808Nt6m5CVK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AEtEpoBoEBVRkAaEgOx1uT2CdbLObnz4c+8+g6Ghva4tpogAAAECaAAAQDQAAmgAAAB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AAAAAAAAAABAgAAflfVeTl101NEtCVInFmwGXJjyFVN21cVJctETUARkqcox58GcYwTG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CUMABiBsYkMTAAYmACBgUNMABoaCaGAA0NAIcqsuLIOGBSYgBoQwDfA1QAE0AAAQmC5e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Nya+xhMvofOeisjXz4jPcZGpKQUMlUEqkJMEmEzcogEU1NLy3qfNV4/Y180u25crqWU1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aBtA3LKBkfSfmn0zTHaqmMlBgAxDJQYAwBgDJUNk6W/q6nzTq8rqfV8v0AD4/rr5R9Z+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eJ9xz2NX59/JMsv7Pi+qzkn4vukpCVBBaILUSrRBQSqLIKUSqVQrRKpEqkQrUQqVi5vT5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EhypiABEmCm0KWEJskaAAMkVQOQBHZ6/J6EY3jJd7Pr7O8+g3tHe1xYCAAgBoAlgJgmg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aAAGJggAGIAAAAAABAwUNAAAeT9Z5GXEnM05YqGJODY1jLkx5KqpqLooEoIWaaYMKG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AGAqkVTQ5aJYwTBMYACGADBACbpMYhgAxDAE0AAGCGAMJVIjJjyDTBDSppiYxFBugao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Y5fM482BbkcHe4XYs2MO7zrNq8eablgDGIaFNogpEpoEBI0iVTZPn/QcS3w2TFljauKl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AAMTEMVA0xsa4vpXzX6To6AbCBjVMYmMTZCY1QwBgmMWDPjs+W9LmdL63l+iFHx/ZXyr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e68L7zGlSvzdPk05MP2vF9bnJHxPchoQwkpCVISpCVISpCVJJm0QrlJKRM3JKqRTaI5v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6MJVMoqQIQDQJolUJjKQJoSYO5qhUhJo7mbgXHbOKL6jZ53R1n0G9pbuuLE0EwQAJo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ABMQAAAAAADEAAAMQA0AAQAhoAABAPx/sPGzUTSlYIAA1dnUM+SLXJUSZk8qJgRLVFR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A7GgKQBNSGSaEqRIMQ0AADRQIGAhlJpgMgAoYIJipjRADAAAYISpE3GQFUDc0qYAxAIN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wABNBkm48viy4s6Y8Zm6PM6FnoPPen8nZ1cuLLNgwGAJqhNBLCClEpokBCaVk8btco+e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WhEjaZTmlBopDBMBpgxlCpcX0T579ArZY6YOUYxMcJsVMYDBDBAwACbD5Pv6W59fy/Shr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Q+Z+zlue/wDAfQc1UPy9flWru6X3PD9dx5Y+H7kqBDUIYSqQlSEMJGqSpEqkSqUkqkQr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+joWfO+lzumkKjNlUVBQSqCRhM5ZMbqzCsmIEA6gKMYZFAUpCkg9R1eX1bnv7ens745H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EyBNAAAAJggAAEwRMFEwEwTATAQwEwQ0AEAAmAhoBoQIrxns/FTQDlSaENBp7eibeNZ1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TRjGlbVI2BWfDmQAoaYABFyVQyUAgAGgGxDQ2gABMBMBiBsVMGghKwEYmAMTAACRoVxk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iUwRQboGqAAmhiYAyWmGTHceZxZsU1WHNjg6nI7Nek8f67yFz1s+vsTbAGAAAhqpGCTU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uf0NWz5jkx2u8Ksm01bljuLEwAGJpgxhU0pc0L3HiPar0gqhjBtypjEMEwBoAAAcoDClZ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7Pl+oza+L6z5r9M+bezll+h/O/osFD8fb5dzupzfueH64mfD90q1CVKkmCVIkYSNCAEmI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UiJtJCtEaW/onznqcrrXMq1mwmhMsxpoBsmckipZjVx3jGtzTpACAByDQAmHqetyuzc9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75Duew+MJ2Hxg7L4yO0cYOycUXtHEDtvhB3HwkneOCHeOCHefADvnADvnAF774Ad84DTv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04TruHEI7RxWdlccOw+MHZXIDrrkI665GI7ni+jzs6bTVJoU1ItfZ1jYubtrJGRLqaFN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XLiyWUSFVjooSHLY2kNAJgNAMAAAYgaAAAAGmNMpVLBpgIQaBtAxMaAIuRZMeVZVSNjB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qhoABMAAATUyY7k83r7mlNZIsMXW5fQPT+U9V5i539nV2psGhgAACaBNCTCRohXNKalF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13bipaaqE0wyRQNMYmJqhNMoVK6VqvZ+M9kdVspscMGoADAAAByoZAmKMAyQz5lq97i/Y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n2nzPRl+b/TPnHbGD6V81+nLjp+a82/GauTP9rx/U1c/C90qiWUwkpEqkIaJGEjElUhKk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EqkSqROlvadnzPscfsXImZuNWick2YppDTQ00pnwVGrNRYAAqVIYSxAACEes73B9BrHVq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GZSMRlRjMgkFoxmQMayhiMqXGZAxGQMayhiMqMRlZhMoYjMGAzkYFsBrLZZqraDUNsNR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3iNBbzOcuijm870XFXkZJuaQwSqRFSTrbWsZ8k1V5IyFOaFGTGIYDTHSzEF1ZidkQ6dQ7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JaJKZBTJKCHQSmAUAASyiWMBgDKkbJGgGA2JJQIYJUljNj2DHN4yxUJjEqAGG2BqgmI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hzRwOb1OZLZULe3q7B6bzvf4dxsbWpuTo00MGIYJNAmCTQkwmakJpVDBPk1VJuZMdy1U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BpgMLIaupodzar1/kfWHbauik5QHADEMVDAGSpgIYDGDHLyfAfVuB6+XiDa1fo+fPjRY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i9Nre68fa1S+b6ZGhDCRhKoiVSpJhKpCVJJGEqkSqSTNIlUiU0GnualfMezxe3cyqx5N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VKKssYMWXBUKkiTBNAgYgKQAgD1foOB6HWO05euLEDcsaaQBDQACGgAQMQoAMQAACBiB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mgGgAAABMEBAqQuH3OIvJpk0hoU0EgEa+zrmxc1V3NlNUKMkkq5FUsyZcWUbTsTTEwG1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wTAE0MYKWAJhLAYDaoAdJADQAMGNBpFIYgATSmaMhGLIixkSx2oZAAbQGyAAAABoBoYs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5WaYs2KXLs6m1XoeV1ObcG5p7c6WAAAAAACYJCENEqpBNEDSfMMG7o27eXFligIbTG5oG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pa1kx2r9R5f0y+ibBg5RpgNAMUAgYhgCbAGQMJW0ytfM6550TTmrqBzN7MQIealSiRoQ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qlUEqkSNUlSSVSJVIlVJKpEqkLU29VPl3b4fcuTFkxyy2kqpohXKyXIsuIhYMkEjmwTQ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TTR6z0XnvQ6x1wNcWJjaAEIxAIABDQDEDEK0AAACGCGAAgYEDQMlgIGAAAAACgABAPhd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EVJCpE6+zqrtMqy7jIVUsFSJmpFU0Xlx5CgVjEwYAxhNSNpgmhpoABNMYIEMkAACpYF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UwaAgYMbQAIJqFyMQMuVNg00IQUQJtsW6wBDQDQ0wBMMeTCa/G73ns206lxbOrnr0mju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Zm8gAACaYDQJoE0IAmbkSaJmpT57y+zxq2suLNK2nDYxVNDABgDAbmldAVU3LXovP+gX0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7RMhAANiGCYQMFGqhMYAxMIbBQGAEeA4/a4v3PJ9G6HO6XxvUlSxUAJMpACTUIaEmqSpE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ZpJM3NSqQtbZwHyjucPu6xMZYzVNJDLjyK8WzBhjNjJbJcWPJjQllimkDTJGhJoQwSYe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ZNF65b1aIm+9GjbWqG2agm0awbBrBsmszOa4uwa7M5gDYWEM6whmMIZjEGUxBlMTjIQF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gwAAgBAAHn+/59dUCaSYSmEzUiwZcRsVLtyZMWVKaoE0TFyKkzJlxZLGAFS4YA2nRNSU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aYS0CGIAaAYANUNANDACmACYitAMAQleLLjNii5ZVJRAiAAaAZWww0AABDEwEwBFYskm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s3iqVsmvTYHVxhz4M06ZGmAANACBywQgE0E1IkwiWk8NwfR+dt2c+vsQ2nFCYwoBgmmFS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VOSK7/C7TXrQYMcqGhzSEwBhAxAwlGMTGJgDCBgrBipOAaXwnC9Bwfu+L6F1OV1vjeuVS5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I0CaEmCmkSqVSNCVSJUiFSSU1asGfCnybvcHv3EprOpmlYZMeQt46Hgy4R1jUs47x2C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OUu/sHl37DYs8dPtaNLvc0TsZeFVx3Hww7hx81nSNbbuZW0rNY2Q1Vto1HtBqG4S6Zth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I3A0zcDTNwNRbjNJ7gaRukaRuhpG6Gkbomkt5mgt9nPXRRzl0Uc3H1pPO6/V5c0KoUGi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YzOBWTJGQbTGmERcDayBbEGNUNJQykxim5GrQJoQwQwAATQIQxoGA0wVDAAGAhlDTExo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BmbM6UspDQCaJMAA2QNgAABDQNMBMAcYPP8Ao/PS67BbcZDrdDl9u44+zz+hOmUQMAAQ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LQk0Sqk8b5r1Plq2NjW2YbRFNUNyxhRLAGAMa1ePItXFy5evyOrL7FjBgomCbIQwAAAB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4GCjHADBpjGL4fz/ovOfc8f0HrcjsfH9Ugc6k0CpEjQJoQ0JNCGhJoSapJoSaFNJJVTas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Dv3CTM6iamnki0iakhNKJhE7mynKr0O4nndvuUnL3di0wKs0YqyXWF5AkoIp0QqEnHll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isPQ1Szf2OQrn0B5yU9McLq6zsmEszLCRnMAbBgDOYGZjAGZ4GZjCGYwhmMIZjCGYxBl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JGYxIzLEGRQjlc7r6U1rY7RINIV41lMWMdyZKl1lyY7HUsoYTGTELNiyGQQliajTsoAG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gwJoBDBAxIBgADAaBgNjEBQDABFSBUmIaBguWbmXKNSywEqKkAQxEMNgDYAAAAATBAKNN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mbKLXXz4Mh0/SeZ9RceS6fG6s6bRDKc+WPTV4f3GazHJlMV1TTQTQlSqUwmLk8t472vi6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mV4riqmhgFJobTVgFXFrkvHklvp8zel9yxqNUSUoBgJoAJRgAMABg4GmA2oDgGAxgMXx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34/f9rh935Pqka5aSYIaEmkQAkwU0hKkSNKk0kjVJNCTQppJOPLjPkPoPP+g1mU1mqLml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8mjv5cjOnPRhNFbWRcG1q6adZ6e/GtloJxWzNWpuCUMpKKyuaSC5NfNNrkmpQRZJSBNmA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z1q83dejy+ZwnrjV2NYYhGSFJBRIWSDchRIUSFCBtKGIGSVRLKJcVp7WkchCmgAmaSyAY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SmmNAGO8Y3LHkxZiqihgWMTG0A5CxIcgDTCaQMBACYDABgAAXLKQqAAaYAA00GmJNFAy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qGlEIaZSBiGGwg3AAAAABNKADAF530nno18uvmzcc5sJ0vR+b9FrKjpxl5vZxZJ0yfPv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hPbc7kx28XXwb4czIn2y5ZYhqpTRKqTz3hvffP0z7WntLaaKc0Fw4yOWMAdQLZLLyYqN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9LcX3rhrVSykKKQDESjQUIRuGtCcMTHUtW5CyWUDClZI+VXmfOmH7vi+idzm9H4ntaZys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mCTISYkqpEAqTVJNWSOQTQk0LHlhPjvovP8Af1mVc5spzQhBsz10z7GsM7tajTbrBlL1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U6HbwmDb5+Fdza58HVrFlkWOsYpqBbGpmrO8aSc+ptLNu0VAKLBMxlzFwYM0mjg6lrzc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n14sTsHx/PS+5PkvGuvsmH44z7RufCqPvD+GtPuGP4jJ9rz/AAyj7mvj/aj6Mee7SZwU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G7oHLpVNyqlIGLA1GBzVXeOrcuTFkSnNBNQKKkdIHmwZinFJQnTcsoARLLQgCShMAYAC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0xsAAoTQUA0AwSNpiGh1NEqpXJljJmg5UBASVQAgE2ANgAAAEAAowBoL4Pf4Uc3LiySk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+s9Otfbjhae9oZ3mrDmtFlcY3Yry685LInuAJAAU0qhUjjfPfo/zqq2tbbhhQm2KmQ2N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8eUu4vOsm3q7Evv2xRgAyVoYhghiIYoBADBqlGmeb8p67yH1fOxL087SYElhDVi29v3Hl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1QrkkaEqCFaJVolUiVaSVSJGlU3NJMIVIlUkSZUN0fG/QcHu6xI1m44yKlR0Uy7C2WYDI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JNZMiutbGLO8cPHXnL09RHnPUpzuhWuxuY4JFjvBbWbBBsY+Rrnd6vnNxO0+fkjdWq7Nh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akpqskY22YuB6LzG2n67x9NPyvfwy+YPT6lcI6enqYMsFzUqyhCNyFCBuAusQna7niaPq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6+eM7uZ1jkh1+dgxxiKSyUjGrlZTI1mFXcVWS4sbSKlyJIWhCPPgyF1DMkyWXWOixIEg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tMBA0IYmMQMEFSynLBoGDpoQ3LRiYxAAi3LBAuXLiqWljgzY8aMxgSbMYnVEh0ANUAAE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C+N1uVHMqlLhz4MkbXd4Xeudzd4+yc/St56GSclU0wYAmCABMEAiTkU1NaPzX6d8wrJt6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UIMgmuSExUgKTHcXLkyYskuTPr5JfpE3KlTUANQBGgAAAJQGAA2mo04Jp1jdsxmWjAtm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+zsLT3M2VU5JMEBUpkJNUhoSpCTQkxJTLZVIlUiVSEqSTU2fG/Ref9H05ysuLNhXBm2sW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TymHJeQK5k7x1q8/0Mt0jVm71cvl56J0smF9je954n3T5mF1ieG2iw1c+Bc+tsKNHW6u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s+5Q8mpijpZeCHob1GmxOqHSy87bMwhNLzuXQ6t/XxbHLvTa59Ym4Qx2Vy/P+z5PTn58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YgYmAIZLKJDLuc9ye37HzAk+v4PlG0fTF4Tqp6YwbcYJ2NQpaWNdmedC9h8/o1dzSAUT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7TAAAasHY2JIQKLR41enPJbh6KsfNzrtGtsWNzaJUJLGJgAMTGDGSMCkxJqmMFSEYgYk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AQhsYgRSGjKDeaLoAoAABU0wQDEydDc145BNSzi2NaN/vec9Jc8ms2Nq8hc1FNomwAF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SSZpVg+V/WPkxl29PbMjCHUsKQtgDAGDExF1Fy5Lx5JauSX6fLlW05WAAAAQDQAAwAAb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xtMdTQALxPBe/wDn/wBfy+m9n4n2/h7Sqny9EmhDQgBJoSaoTQhoSYkqkJUlmaVJNCTSK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76LpzMGbDmoGu7nimMmlv8CXv1zOnZk2MLk5qybPo5aiV4dDFg2ufZeI9j4qfReLJL6Xa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4yx508kgGPBs6ptNUSOjWWyjGsyMcZka+DfRyF15Xk6Pb5Zn6fk+sdyebzjyvX0+q7bt4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11mmseHYiyXMp5vndXld/MwNYAAAAQMQAEMQNyxuQt4wymJpkzaobmogSYqVAsmNnV7nj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T2K0d/MxTepbtYPF8q36q/E+3kSYgCKa0rd81ZTP5bV0dXXrGtZ2ng2Ze5W9zvn/AGevv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RzSZDGrzyvBZlEDJRZCMikGhDqWNpjFJZLACgAblic2JpkjBiBuWA5SgF6QFogBUgAoE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l86XEXhzKJ9P5X0upgm5lz1NypUCGgGLIwkYIaBNCTQouUPkv1z5LRt6m3WVDyoVAJrT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VRUuS4yS3NLN+nKbVtBSHCGgGlBoBoGmDTBhKMBg4GmUDG05WJ1yfnn0X519Xzd/3PhP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+qTQk0IaEmhABNTQmCTElUhJ8OuyvL7p2lp0PiY+G6ek7fgQ4XouH2N+fJgy482c+DaL3F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Ina52+bDmzS1ejr7xzuH63NbyO8tfF1r4/Oz9DHNU+r6/t6W4/PhQ5CcGLFsyO8NGSYky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Y0WpYpyM19foi8jL0pOfo9vGczS7QvA2M+hnru5NHJnpsmC1eLIqx3etZg8ltavbzDT1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pgItYiAEMQNIGIG5YxBSQMTGkFIEpoK7HFE7vESWsV416P0vwvumZev5zO+xreOwdMej1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TLl1dsxTlgexrZz1erye34fr5ury+n6fm5bguRxbCBFpMYAwB1FDkBsYmMSaBjAAaZS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UhCYWIEmAB1ALQAABAUAKAAAOLyx5SMmOW2YoydvjdOzYnZ0jZuLmmJgmgAAaUTCQBAC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qvy+zW2tXZrMDyKTViDI0AwG0DEyqnJK8kXLkC836Hl1dtW0wYSgAAAAAAAAxygA2nDB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DOd84+l/NPq+Xte++f8A0DzdUmvH1U0oSaEmgTQk1QmhACGqPJY/mG8dPlZM+86WTfzy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nhc1uZNBy7GxG6xr4cmNM/R5arsHD1G/Tcbz2032Njn555+hHRtOXd4TNnwZqyYM+4amh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0jdIptwRUokAlQYLyBFVQqbEAAAiEWsbKRrmVRQsWxJrvPK63K7evL56et5J06eE6F1yc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TWNnSHvkAXKBABAAAAAlAATQDQAAAACgAxCMQMTBoKaaJgAISBcmbWqzaeM3nXpWrYXN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+JyuVxaem6nQ4nD07O/jvXOkncNoQBjEwYDACpoAAaYwBAimmFTVAMliFcUAmKWEu2Ka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0AEAAFrQAAAA8mOo8nbJa1dvUja3+d0a7nD9H5ezp5tfPnQNAmCYhoFABDQholVJKqRf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bWrtVmAypy1Y0ZGgYA0MGmVU1LkyRebkubmvcdDmdQTCBgoAAAMBDAEwByjGDThsoTTC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5f8AUvln1fN1vonzn6N59pNeHsTSEmhJoSYJNCTCRlLBsfPdTw+bW7u84cl1z6QVo2bu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1gNhGPJWNH6Hzfuevn875b6Tg6a+UnouDy+nPa0PYTz8boa+9PHvWpR6m6zzr7/JrH0+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bCihLIEFMihFIBuGMABIsxSUVRhpouXjJyxRjqKMuresZMcY5a0trMvN8/7DQrx+ju87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IBCNBAAAACaiaGgAAABDQAKAhgA00QAAlZUpVJoCkZNLNRQmnWe7x7xDgrKKkVzRnjFm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7DP0cXLz52c9MhLvOri7EBFCYNA2A00NpgAUkxgAANjCgpA0E0DTCaSy2hgwBok5VgHT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aAxDAEwqbjzOLY1c3LhyyT1eR1z0vkfV+V1Opsa+xnQAIaAAAFE0CYIaJTRM2iPn/wBA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2K2GjJ1NK0MpgMaAYFTRVxct5cWXNyZMeSa9j1uP2IbQrQxDBAwAAAAIYCtpjaqCly9Or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HUrlUdM5mnWf53vaP1/J1/ofi/a/O9CVLx9ZVSpLCRoSYSCQTQJoxfB/qXyfrjq7+nvZ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2udvG3odLROpnwZ87zLAFmlis3vR+Z7GuXb3uB2fR5NLzPs+ZnfyKO95vPT0nqfmV5fU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65m5GetWham864+XpY4x5sCNy9GjeejabZgsyEoyEMpNktg3LKQgh4y3rhsLUZs4sbjC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U7XO3flut/UeZ4G+0y4w6QAGkDTBDATUgAoIpoIaAAAAEAAAJpWgBpjE0TQAMaQUpAAW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m9R0OZlxLgvNW8Ymsxg38/qefTg5e1qSa+TM7nHneUrJNWU1VjoEGnDEwYDAGIKAAAYm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NIAhgxDCVUjClEIYCAB0ky6AATQmFo0wEDEx1NxwOd0+bm5RSLo6W4en8t6fzes9DPr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AKJoEwQAppEzQY/Ee48ZZ5jYwZq2QMnU0rQyqljAGKhVNFXFy3lx5M3Lkx5Jr1na4Xd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AAAABhA01KTh1ND+Y/UPn/s5c43j38dA3VpovcLnTnduuc/Qeo8+zoNfH9YmpUmpFNIS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Emk+deB9p4nvy6nT4/X59Npzkx0Kjd1NLDuY6ahyzObU0z87o8uutvc3NJ6To6WT0eDo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D6j5nPTxYGdgA+lzGen3/EkfQdz5lUfUr8P6rzOlWC+WMhr5OjKc/e0lZMOg1sy672M3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yK1jowaK3w0Fk6nKcevQZ+ufPz6fl8Zy+J0n4Ma3X2+RxnK6XS6Od+Y+V+s8n9b0O5r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AEIApQAAABDEDQAAAAG32zz236PIeNw+1g8cvaM8bk9Wk8y/V5jxur9BxngT13OXhrb1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1305msOXIeL430zFp85y+xF8xv8Ad2cbx7ethuFeSjXrLRN3dkXeRJsaOLZgrKiABssg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GZUY3TJbZNME2CGwVKkmkdxQTSEgBoVpoaGiGHSAugAAQAUNCtADCHlw5jhc3p87NWPJ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9L5/ucfWdnZ1drPRqkgAACiAABJgJoSqSVUk+R9d5Wzx+fBmrYuXk6mgapXU0AAwYqVFXN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WW8dy+o7/nPRy0AAmJiGAMATAGiVgQ2qG1RVJyupoYgYAmyJKQlSWVUySNCTQhyE0hAg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6+2/FO3LP2vP9ma6eTFXLrW7o7epiwY8+pjyY4mt/nPDZtcvoalbexh60nQ2sXX7+I1b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j88z0YE0AAwArtZcQ9z2PNr5j2fokcM4M9ZPDNPhes893zwo2MPsxjz48vSeg7nk/TeS72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v83f9WZ193FqZ+b1NENnAZmj3uD3vC5O153a92/ReS9XyPnY1tvBfy2HoZudjvueY43i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xzn7OrnxV+yDxa9fyziGfBKIATQAAIBoGgAz+mPJP6N22flXU+k4k8n3t8S9Hb0TzSqJ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bGbFmLyY8hVSy8WRnMx9cXX25aUIHlw5QBCaAQxK4Bpjqaqqmku4pBplMQxUE2yaVCGg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mwYMYAOaEqCFc2KiiFkZim5UAGCGCRiF6YFoJgmAmgGrQAYEO8dnL5XZ4ua8WUMe7z9w9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WzqbeelCEYAJpQAAYk0AIJqSU0k+Z9N56vDZcOatpqshplOaUpUXKBsQ6nIFzctXN5t5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yvqooTAEraAYAAAEDBRhI2NXU1FeT9b8+9WN58E+jw7x5+T0b82J6V+aSemfl0eo9j8k+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8pqRJoSciTQIBAgQD+I/bOPufF+liz9M9DLrXy65zDrWbOvn1t56O5zd7O85iqXUW1hS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87w6+hvl0uVp+Pm8OuZZcR2Ohz15fP67b43z3Z6Gbjc2fA+GNh62PfHfWnemzkw58Zdaf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WM59Kello9Dbiaybdb31d8ns87J6pnw6KzntaGtiN6NZ5mLfxdLxd9czPs0Jz8z5jZxW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x/Xr5WB9rQ16Y88/e3c/Pz6BjrwS7nBlaCEqQhioTAoJGyWxFchs1qI2MUlZ+vwXZ7Pp/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epGKqZAwiM0mXNjzDyTY2wKWIz8fn+ft6/X8ez6YcTtSPJjsQ+YdE8zq6evrz+/nXRxw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s2cmnlrarBkTK4yIBJaxMtyynjDMsdFtA2gEA2mNpFEBlUopwyiQcsKaYkIQFU4YCRQI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BAUAA0LQnCAMPnPVeXzS8WQxZHhPVamzgucO5p7c6ZBCMQoAAAACBAIBNCmpFwe9x7Pn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YpaFQ6mgAG0yxVK8kXF3Fy3U1Ndz1vj/AF8UAACsAYMTTEwlGnA1QMY6TiuJ3Ht5xelO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l6ojyq9WV5OfWo8j6xvnRBy0k5ECBOQlyCcjQgQqaFGh8m+z6mny7Ynhbnex82gz1nMW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OXZZxdXlXrno8r0mBvzmDq6D0bO9yTl09B0vIewvDPrYNjXmrYeezFWWzXeaYx1bMTaK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lr72E5559belzx7PZ8tufQnbrlZbMccLB8vPpDk1553+Hrc/c9xva219eppdLy9TFj+JO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Hz/Y2+Ua+3qfa9RcXVkrUqsRHYfGDJjCBMEMpDYAgAgAAGIaAAEwGgezqozRDKcCZDFS7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w29vlM3tAQJpU0Hc9j837ieujw9l8jaw7dGdAZ3MunkXo9vymTN9Hi4uudvY8xmufbZfI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1noLipTRtMoTGhg0xuQbTAYAmUIKExioAAABVJbQCcggpUMUuSqTQAOmgugTAAQFDRA0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fXeTlw5cWSMutlR6HHNazObDlz0ygIAKAgaBywQAACTQkwjl9XnWfNLizcqaBhK2mO4y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5auKi8kXLdTc11fY+L9pFNAMFGmAAMAAlbTgaY6TKactec9H4z0Y9L0fl3a7Y9u9Pb8PZ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mhJhKqRJoJaFLkEIE0IC1AgQg0tyU8/qermvLbfdk5nhvpmlb4DZ9puL8w3Net8tvFUZ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sanD5Husc9Xhejv6Tr0ejodF87YqKGOyXlRNOh0qR0MFQY5zIxTmZgnYkwPJI6AyPARl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mcwhtXpmW5hwQuV4lCyaeS3Y18GsYuR3NDV8Zi7+/vXkJ6/L1jGwZAEAVrEQJgDAAAAAE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TVDTElkrkQA00AAQhgLA0uRNWG/z8yZUzpzwiqapssu8TTbnHty87YwBt7evJ9G85u8zy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r5kXNwNiDEMGDTAGDGAIbQNyygBsQ02CYCAdTQRcCB0gYlYMQgMOkgukAMAAQ0ANNQHC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cuG24i8Geun0OX37ni7XL6eemYEAIaATAGmIYIAJqRAham3hs+UXFm5cWDHDE1eTHkEw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LjJc1NXc3Lv+38L7qVtCMBWwEMEwgYKMcNjBjhtNXwe89T5nH0ny/wBLh5/0Hn13x9Kz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6p478XYaIU0rUMklNCmpFNSKaRKaBNEgWiECciTQk0kpoEJAA+aAuuNlCzpJyb962zc5s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1jm9TT6EZLeQnIUijIiMyoxa3R0qVZajFVYzNk5lHQNLZLmkEZAw04MjxIyw5GFkjQOWV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+e1k50ZJ2WXFhm3x9/b1OJ0+jhk8Zi3dLv5wC5ABDIAAAABABRMABAaoAglpU1Q2mkqp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AUYEjBpMNjBm1MkdPm1jaLLJLKrG0zbelsRrio2+/wAL13j+lg0NnHz6drPizev51DGZ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DYA0ykAwAGCYwYDaYCYAAAMQOWUgYAAAUhohh0Rq6BAwATQxCjENogArY8r6jzEuKsWWN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ee7jPA6PP289dsw1ZbjjHdXhfaxmMCjYNYrYc0CaoTQk0TFifI21pu3jywqlxTTUyY8g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d47jJki5q6WTNz+98D79UwQY1GAAQA1GmNpw2OG0xtNSk4TGavlPanfHyxfRvI/R4cz1f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zP13zfR3QXj6gBKaFLQpaEnIk0IASC1JoScggEnKJNCTVgAfNVWTrzuM2HG5VSX0OX0bn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350to5mys5WaQ2b0cibMXMZCEZtfNjNfZ1LM+MkpJk4thmvt62ovXehtJlIsSrGOYRmWI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mNu8OIvEtmXUzb+WPGbGxM9M0lNRiyY6xXkwpHjPT+Y7cADfIAAAAJAAAABqhiAAJqgA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TCW0tIEECgUOahEJqdLn95Oll7gnj9P2Onq+Ir3bTwb+hZT54e28zWos2qhZVl+g817Xh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PPtuZJvt5ahFyNNltMGmDQNpjExtMYgYMQwHMmQxIzvXZmeujZWJGcwOsrwBnMEG1OLIC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F0IYAAmhgSgANMAKy+X9V5qNDPgySouTf7nC7Vyn1FNeb2sGWay+E915M8v9k+QfW80k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9SGtQTQk0S0HynFt6mptZsWWGAWhymTHYwYNMqpqWqm4yZMeTOsjVy5foPz36EJpg0DaF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TYqHAwUYwaIbGCYJgczx/wBCfp5/JV9C8T9TzZ/oXyn3fm695NfL9KmpkSaJTQpqRJoQ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kQApqRJoQJAA+bzeLrjaipxqZuaWxro6+THkuMqdWTnwo3MmiG9hrPJrXRVLPiiIrFVzj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4QwGfHgQnq4a6D5Gsevfiu0do4WxHXnQxm/q1nNDU7knC9BgzmzldyRkWQkcnI5nf8zn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KNnBLM+NuO/mANZaaAGIGAEiGAmhiYJqhoBogBk0IAAYAhDQ1Da7Z53t+kzJz+F60j5s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K9AymEgDJGKqdJixbOA5PB9nGr4fJ7RWcf1fLM3V6qyLbkQSlm6whnWNlTkyGubDNZ5g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3RjMjMVWEOgGMFSBNg0xMKAaIAabE2CKDeTV0Cdo05EBawIBENoBgbPA9BwF5c5cUVeH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ney6+1LxdLd0pu8mPKups5KMDzEYTOEUFgmUk0JUiU5T5rz+tydNvLg2ITThsFdzYNA2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bkuLlyZJuWfo3zr6Io00AFYqACBpq2nDuaKBqMcDCAYFTQDSAAmuFudzwvN0vq+Ze28Z9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WpqZEmhS0SqkSaENWymEqkkqkSNEpoSc2CaAA+c4NjB0xsTcY0k0SNVu7/B6Fz0q1M1z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nuahtVrZk2L00bePAD2NRRunO1F6unvUcpdhHC1vUUeZy+iDmbubImMvEZIw0Ysm1Rhu2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lly1iRmgZHhvceQdNdamGdN6+Tqaz6Hjck3zGG8AAACGAhgAiYxDIRk6Jyj0G8eSPebif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sXtSPG5vVNPG6/uw8Nl9jiXzW13LTm9O8hnWFmSasxrOjHkVROR1UrK0xGUMZlDGs1ms8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It0JjpgwaIGUIYJpgDEqdQsijGWzHTZJYSWEukTRRJQSVlMRaJKKSpImwTYCaKEG8mrs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mAADQG1w+zyl5eKmYM+NRt+g4Pdudvc4+zLoYZyTZkm6bGJgoAJgiGiRoJqRTUngOH6H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Yh1LihNaqLG0waZVTUt5IqW8mLJLmzYLzX9C+ee/XMAjE1GgoRFOWracVU0OkFtEtIBua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Dk+Z4vv49HmPe+hy53X9T2PD15+6z53oSazUmiU1IouRTUiVSCatkaRJokaEmiU0JNWJ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wdMbGLa1s6mQhJqknJu7nG2LjsbGtmsyCsvJribVYKMs4bJRMVjz7BqYujgMj1tsGAnQ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mxGUkstIiiRWSkWrm1V36nEZ50sRueW7+mfNHUdYxFNy4bTBMsG9w0jv9OTxuX6B0zwn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UaGzsJGAJUE8rs8kxTnkxGYNc2AwLOLrYd7VlWRZKVlk06JKZJUCuKLaobGDTQZQMZLK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jAaBtMGAAAwGmxDATBAwaYmAwABgxjaDcya2xndzbNfHuyaOPozc6BuxWqbMJhMs1jLE2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MTgBwhoaAAC9PaxL52oqHg2MJteh8z6ezkZCly07mooYMYhghioAQCIaJGiZuTw/nPUe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YRQmruKG0x1LLuSXJePJm3UZVuoqWvc+G9pL0CWNpjExicNzSuoqLaZTTWmnAxg1Jet5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z9P6HLFn9J6fza4HoWfO7yqnnomkSAJNCQlU0iVUkggTQk0iTQk0JNEqppJoSaRNB4DX2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XSGlIpVI0IeKzN0OFh3PabXzjoXPuTzvSzOjGpkjOsIb2TRym0takyocun0+X0iojFW08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Y8VGQijKY2VWKEzLAzLjjKPS3NddqZRr5NXHHR1tZ1aeXeNLH0XZz8m4Gvkysx5ByZHi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INoGIKEDQD5fTxmjObGJlRDYsK0Rp7ukuTJOSi1YNoYIckiqKLcWVcUNtoNMoVE3NWJi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wHLG1QJsQFNqolgIGIqRtUCYDQAMYqGxGTPp5pdjLrUuzEZJQEIaRKlUq0IAab3JAtGg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NADQFTsL49ijIlZi9X5H1tmgNLsXGSaljAKEmgGKkwSaBMSVUilo8h5P2PjdTPtau1DAh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VFUnLdzctZMeSWripa9l43169NyxtOG0FCcNzStoirx0W5a3UVFAD0N/S3PALser+nw85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HGiZSmksqhYGoSqSU0qloU1IppCAJTSIaJVTSTQk0KakSaRAzwGrtaXTG7eBY0pMNXq8z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r7YqR6kqkTsYZzc+PE8u12PGkv03d+Tb+X0s8X18O/WjlzdvXx44NzmqzqLmldDBrWbO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2jVa51OVMeRytTdw5eAz49aLNp6Tuaiiyrh2U5CnIU5ZQgpyRQmMTKcBbkKEFEiWQynF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tOWNClaETp7WqZrjJbWTHlBgKaRCaBzQ8mPIO4sty0oTG0W0pGbSRSllNMBUNMpMBsAA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sSpAwE2yWMQ2TYxpojNjymZZnNRkHKk0CCxJgIAAQA2QMQFo04GiAAaABpTZ1s55THlx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3ne5ZjpUZrx5JoFSjTENAACBUACaRS0Kak814n3fhLMu1q7Q6RFADuWtNMbTLqalu5ySu4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PJerXrNBTlpTmpW5cNoWnLHUOLqKLqGtuainNDa4m893H890PZy+mHzJdJ9OfzBJ9WXyz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ts+HslUyqWoUtCmpVTSEmhJiSmEqkSmqSchNSJUiZpEsE8Do7un0zsTSzcXmenxPTyYn3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Ijs8kmikWHMzXnMZ1hMiyWxgS9La4Jl6rc8SR9B3fmQfVT5dnj6UfPrT6DXzvGv0tfLd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fQMPhXp6vS4RXse3807mZ65lc4mNAYDGJjBgMTG0RQmDTByxtBQgpADTQAG5YxM5mF4p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qxyXrZMC7OTHdXkw2ZKxspShCB1LHkxZB3DMzgSnIUQAY1blNLUTrvhZDuXp7KZKi6aA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EyhUgYIGMTGAAJsm5oBslXIs2HKbdYMmdZEmomqBCCECcDAShrZDQAWjTgAgABpgAplx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LY1TY7HG69bGHoclN3LhyzQ0K2mCAAATQhgk0KakSaOF4D6H881Mu3qbcMHDaY6mxg1V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8ktZMdy0Jy16jy3pztNCupZQnFOKGBK6lhU1FNMqptXU1DaZyvC9fjfY8ou96+X5s/qL4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yPkq+leD9nLH9L+Ue14b9ImfI9MzU0ppRM0iU0JNCAEmgloSaqVUiBCTRKqRAJ4TQ3+b0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Gj3cFeN2WkU5agm0d/g+l82J4xcpjEqk6ExEqSzNkQsxGJZhcJmDHkmkTCxDBDZKoJbC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79h0/nbxPcT4lx77a+cB9Vfy7ck+inzvePbPxuM9s/FZE9keRyHqzy+SPSnnsh3jm9Atp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wAFyDFr4LayrGjMsSM848ZmnHZsXiyLd47KcMpJgNDBhkVAKi3DGkDWHzJ0+JpurwY5r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HkvSyb14slZKw5wYDEAxDAgaoABNg0wKkKEwBg2AKhTSJ2Me5Licpc7xIzrBBsGsGd6x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DcTW6mJQAYEAEAAwQ00r2NfYTy2Dc0ZdjU2cI+zxO1XZ876Xy9nVzYM+dAhaaYJggATQ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jmfN/pnzOy9zT2ymKHU5BVNLYA2mVUuW8kXLdxctocr9J5v0R3watoG04GA2gbTldRRV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LrHZ84wXX3fJ9HyC+F6qBSMQpyOvj3Pk/e4PT+74/ow1+f8AcpqSVSJTUKaRKpCTRI0J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pEqpqVUwkxPB8zq8zpja8v3vK9cjk9PMAAbFTLBoT1flPR+blgphNIpp2IBAaWWqGmIg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AsAQxMBiIYFyGKM2PO4Y8WWPmTBAZQqQmFAENNADpMIGg3OlwGeqz+Ncn0Ld+YM+mc3w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UnQzedm69Hr8dR01zlqdS+SL2q4hJ6HY8uHtNrwNR75+Gznsn5TZPRnD3M3opUJllNgi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aXEXPrYrsyEzWPa1N8eTJiTY9BwO7HUy4s1k5cdlNIpwFkkWSiyQsSKQFKWNyFiRdQx3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XWZZANoGIsEwYmAAAG6g1oBKMIaGICAAaaABXtau3Xmub1OZlkFRj6/L3q9H5b1Hl7Ot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OpY0ACYhoSYCaEhEgGl8w+pfLbL3NLcLacOkLVRRQMdRRTmpcmTDllrJGeVOKlrvcHunow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Bpg0DqalGqG5qKaZdRaupo+bFYvu+T6ehfC9VEuGJgh18l3dPZ/Q+H6cnP533iaEmhTS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3kNT6hHxPR1Pva+E9CPss+B9RNdVfO91r208jozOWbmpVTCBJ4XmdTzvXGDk5J9fKSyy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RoPTeY9H5uWiSqSCxiCZYJqWaljEiiGUSxFMkoE2rAAAIAAAEqlYnLOamLlQbiW6SWwg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kluIbBTkaYjNK41kkAYmwUPIYqTKx5ZEWzEWVjpuIWUMasIMkgCH0eaHQx6YbubmI9j1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/eeRO75L2/g4xrNh0rDmxCvHBubGjspt+p8z7BMmTFRTAoCAbExgANyxgwAEANpjQxgA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AqaBUCABgiaKGmMQbgGtCZCado08kANADAQCva1slnA0OhzM1mCTbyaW6es836LganQ2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gYBJg5S9tQSWIpoQJoU0jD8o+tfJLL29ParM4cZHAt1BGVxRTll1DlyZsVS5Lx1LkqMi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SCnDLcMpy4bllOWrFUNplVNFVFS1U0fO9Xc0Pu+T6mkfC9bacNoBhZ8oySv0Ph+qJr877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KaxEfPNfwfTGXHl7dc7Z3smN87Lv4ibNy3V2M3Suedp+x5nfy9jseGz5vsJ0Ojw9GPXv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uLJWpkIdluXYpuC3LsYgaaWSwlgMSRiBy6Idsh0UhpGgAAAAAAHCAABABXFyABM3HLVo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xDAB0AI6hlypLJItwxhIyRbgkWTDaoAyKRMpAlKGraYJgmME5Riaw6QhoQ6D1Hmd3N+k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zXb4sc7E60xY5mh1lDNHpTY7OPIyrmjI5ZLHBUsbQMAGqGIGJgDE0FAi5clCAaoluC2M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gGFg0wEG6BrQBCYWgEA1ACKEADUaxVrc3tecxdR7ODn03epxtzU7vJ6XP68tnY1tjO6Q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5m6HLXDs9fCbICNNAmglyHyX618psx7OttGQbJoqJbCm2sO2Ky1YZYmqqVZseSXL1+R15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hNsWfAxpkZYQo24TGNjHSpXSceB5vW5P3fJ9PrHn+H6pduIdBLA+WYs2v+h8P1iaX533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nzvoviOpxMI+3LtdPW6HD0RWa5rFpdPm6zt6HS4Vz6D0nmPadeODR29T2fMmcWbr58Gb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9rxfF9Tjz6CsdfJ6/tPM9eeiorrzsb6TL0eUk6uDQ2jXW3q0gSUJgwsAABDAGJgCGbFR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pOU+wHGMmKmAgAoDEMEmgrFSvHkx866i+ZMVUnMDQIAoQUJ0CEVCUaEoklpSiiQcuFMm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0pomAOQbkGpCmgpgS0AkinDMxj6Gb6vkaGjm5MnLdubbx5WcO9m7FnJ3OlsGHdjKjuaF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GmMAYA3LAAGBSAAYAAxDGinLMdOTIMAAABoAAAZY0BIBvga0AQgLWJwAQAAKlQA8GbEh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b8d7HzKfR9HyXoumetrjky7OrszdJodJgBLiwbQE0Uk0gmgTQk5D5b9R+aWaO5qbRmBx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kymqKqalu4cuTJiyS5Oly9+X2YO1NkAmAAMIKllOalbmhuaKc0tVNR4fj9ni/c8mWtc6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mzOsKocms/WhP819AAhS0AI4nwz6T8y7c5qMms+o6Gn0eHpy08k1i19zLZy8PQ0Wd/0/G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R6vBh3NHa3yFG/N8TH0tTl242wz532K1Ny5fnj2db0+cqSzIY30zY30kFSV0OeJ2tbn76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3ueUIqkCMQV3uB6LL0G/p9bGMWPpae+Oxp5dbfDBWzXTj4jgek81x+oAKNCsQMSGDMYy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vnrJAhvHQyQbQNAOoEoQMkKEDEiiQYmQZYWaywY7pkzcg2IAgAVN5Ywm1BgM7rXrZzyc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ona6SeX9XtYTy8+hyZ155ejwScPP2epZrbGe0x5ayGOruoeRElSU1cS6QigadEjQCY2m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wABgDVCi4MoIYIaYCGAIoCxDQwDdA1oTITFaNAwIAUMTUTQDDQ8/3+Jz3WvsTYet1fZ7z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YbOvnzuk0U4ZQnKgAAEmWIASaEmiPnX0b59ZyNrV2TO0x1NQ2qHU0o0DaoqocuS8dLlcv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1grAgQDAGIGBFOWtOXFOWW4a5HLIjYda72BMDz0a7zhhMzjCZsNZCazRCgQAIPkvh/d+D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nqunx+p5/Tt3hyNVnw6tzta0YD1taO97vlmGD0eLDkyZ7OZe5iNfSzQsamxj+V90bM68b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TRYwETVblVB1zlgLG5RarqLpdOdeTnKEuYxtL6HLyV6Xe8X3Obr+r8/33Pp6ezwdZ7ut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vR5PFeW9Z5Th9SRk2iikMFizY1pURDpoYc+LFjLjOWsuHa1SRqWiGUJoDdQ6Igy5V1l09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nTvZzzb9Pup4t/QumfMu39DmTVxdAzORo7nPWFSXFVhCyI18iymXJhyGS8dLkcOSpEAi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JgCsMZbItXY6AbQNzVNNhU1DEwABiAAKTBgA0NADVAxkNgiggtEFg1QQ9jJLprbRrLaR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lzYCDeA1oE4E1aNAwIQErAAAaA0+B6HzHPWWK5tdP23zrq757m9zekqzYqm80yRVyymq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sQ0KWCTRHhPd+Is89tauybDQOpqKcstpqNMppq6lxVTS5KipbyY1L9ITlacuAAYAAA0Q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csty5bEyhOKJZQmBw/H+rl6nyOBfU8/1HPq7HwvY01miAQFfNvm/234p1546mtZ73a892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3nW3xt/S6ZHj2GfSdTndT1+Dl4N3U9Xz2zDrOTLOtnWu1pcPYZceT5/1HSo8lxepzPRwl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NbykmpS7Rpb/ACsKdrl4UCbtVAyDCWAdviVHvvQfPZzn67q/KFX2LD8gxyfVI+Wrt5/Q+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gasAUOLlU05W0JTiOduVPPWeJxwRSmqE7O72/D3Z7zp+D9RJ3r2MmcxQCbERQSWGN0CG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/T0JrAs4YDMGFZg1spSvJOQdFA2ElBI0tABcUXU0jTYJgAgcVZlJY6mqGMYA2nANBU0A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A0AMmmA0xAAMBoGOTIINm5edOXNClGQwpMphis+PErLIDfA1QCARaADAgTITGqVSMTMH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A7ujjfudbzG1057W7q96zjV6HRmtF5qzZ8l6r5VX0q+N6vnebW+o1Hs69Z056QTKkASq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Z5bY19itlpwNMqpcU01bTHUspy5avGzM4qayRUy/S5FVOXmsAYgGACcDTG01blxbllOaK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Xke+PUeP5i+p5012PRzXsOmvi+wTPLuRyCaoEE/KPrGCz88HpvNdee53PLdLOu/fNz8+u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L6Hf43R9vzYjTr1eDPhMes1r1zfL7ktHL4fp7z1FLunA5PXGrjp+ngMW8t2rJ2tSDNCB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AAGIBpgmAmCYhiBgDEIwKAUCBRgkVFzQwZUUuOgJlrFliUExJsSZCGrbzaxHV2uBSejy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FqPo3V+SUn2qviu4fXD5t35PVnN2ZNkWQ42p08Uumb6NBbzTnroQvKnYhpXTCqogyowrJ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NgjEDcg5eMbxVZmrDZlrFRdTVNpjc3AAMAAYNMoQAmAIYqFUsGmAA3AU4C8YjKQGacbL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QADAN4DWgFABaxAwIAITAaAAFx8zscSXkZsehnXTz8nMna9F5rv9OfV1trDHnjLjz0y/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jztrFyY8lGs9kpJmoIQJoEInynq/M2eL2NfPW2Jw2guoqLJpRpjaCyaV1NRVRcuVBL9F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wADAACBgMTVtOKcUU5oqp850noPLcDH9HgTm9T3x5n13fv53fwMZ9X28PoYj4vsYAk5B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n6hFfCeX+g/L7x8l2Paaup5zodLpZ1w8/tPO52ZTVq97V9VrHP629MyYsk438v8AJ/e/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/RyQ3qA1YxOiLhWUWAyQm5VDBOQsauQAAAaBtAxA3IUSJQigRLQnYTUSsQUAmPJjuaYJ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NKUrTGOVAIaQoN02hkGAACbEmgEK00ZfYeIo+reY8ipPYeu+QZo+uc75g0+ldH5Iq+ja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8+Vv0nJ8yJPqS+XC/UZ+ZOPpc/Ndk9+/GZz1l/O9U+onifXmY5ehHojhdI2MWHDW0aqTf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NZvVq2bD12bNatxsGBmYwsy1hDK8QZVjZThmQxsolFCBiCgAc0AAgZSAYgaqQExMKYmgI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IaUAGBABADBMEmGTgei86crFt4Zp0sxs9vidjWO/gy45eGm87eXHkqgYACTBJoQAk0IET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JmxZK3KmoVSymnDuWuSAHU0Ny1py4u8dy5XNS+729HdWnLVgQwBgQAA0DaYNOV1NDqKO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+evSL13PWLPFfO72Jx4fQ6PL+x5Po7R8b10hAiRy5AEAgEIEKhCQQByuol5O9nAkBJoU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P6BwO/Lywl6eYN0MLkxZca200ABzUjEDSS2J2ACMAQKViBjLExic0AmE0kbQE1KgA3LIv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8dAxAclS0Idy4pzyRTgBgmMQwTGIcjTRICtCE0StNCuaE2rG5Y00g0DTAGCBiLQhgsWb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8HpM3ykb/Ujg5MF10I5Mp1jlldXZ4tJ7Hf8AHeiTrXiyw6VBU0UAAANMGAmAwAAGAAIs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jQwAGhiTQNUJisBMYg6AGtAOEmhodoBABACG0wAM/n/QeeNHX2cM1iz4LN7u8TuXGtn4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SobTAATASaEmgTRKaJ4fc49nz7LiyG45Y6iopoLc0rACpY3NK6llXGTNvJFS+23+d0VKQ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MEwBoBpyupZVQzn+E+ncT2cvFdnn630OP0To/Ku14u3va5fT8HXxvG7XC+v5vpoj43qa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AkEKhACAScghSOQtAQSIE0IA8hyOvx+mPP8AM9j4/wBPJAdIMKcsRtMAEc1Ik0uXGmNz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pU0rcO5pOSbi5VSdgBYAQk0oCigkjLjyqpqMQA56YqQRQ5YKkyRyJDlYME0AA6hjTViG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kXBkpJKQs0skDHZjWXGNADATAYABJQqBMHhyIMuOo6PqcXUy89ubnOzfMy50iMuImcl1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22fSbWhvlMcTkmxoAYBSAqQblgAMYAIGmWIBpgJic0DTKlgJoEA2gABNMQw6AGqAhidAh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wADLxOzzDioU1E5MJ0+75/0Fzx9/S3V2GqlQMbTUExAAgEmgmkTNwTyutzrPmtxZuVN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jQNoG5ZTmlvJjuXJcZM31/U4/YVuWtNOG04GgYAAAAAEraCnLLqKh+f9A+k+bYPp/n/o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r493l6tn1Zc/f+F7WCzSWoEIEJBNCBUJoSaECECgEUIQS0CATQeS4va4vTHQ8b7Hm6z5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FIEBghoQCoYTc2iYWCErmiE2hidEXEOxIMLAChNSpVMNKlrFlxDuHDlTztOXk2gdS0BM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VCpMTVpLHTmpAILmQpJyjaIVRK7V2RUsomiG2SUCGhoQmUNJoJyuO4uW9vR7R7DnY9fD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YY87NfYcG/ixZbNjNq7qdzoae8UwhtMaAKQNMAGJgNDCpYTSFc0MENqhIQriwAGgGhA0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DfA1QCgCAC0AhoIGgYmAA9PaxHmZrFNZsdMy+k8t6i55u1hyrtNOUAGAoJgAIECAEIJaJ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V5Md1u3FQ2nFNMdTSgANAMCnNFZMWSXNkxXnXqu1we8rpNW04bQMCBoAAaAYnBUtW5ZTl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z0h0nzDX+rea+jw8d3eVh9XL6Xteb9H8T2AjlRCBCBBQhAIECBCBCBNAgEmhAgEV5Pid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8ho+s8p6+SA65bGiGgclWpoTRDRBUS5qSlmhKjKRBsGG9Sh1qJjRiEY1Y0krRK3BUKws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ZXKobJKEkuRKkrE0bgGglZLG0FKasBglcCHUsjBHS7qeOPQ8FYjJMuQkspKhFIloBqyV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zZeLXqNevPPsI41dnqHlPadHox5bjfQlm/Ndn3mmeJj1XFNOamr1c0EZlmq+roehZ3dm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zAthGB5gxFITAAQ2ANA00DVDAGUzGZAw5FmMJmcuu84a7zTZjGCYCFYDCgDcGtUAoAgA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QNAseWTy2DY15az6+0YfS+b76RQW7bmpQAYmACgmJNAgEmhIQseSbPk1IrcyY8kFSymn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EwpMdzct5sNy+m9D5n001TTKcuVtOAAAQwBoAAhtMGmraYVLimgpyymgnzfpl0nn/QCy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mqQIEAS0CCEmqEIE0JNCTQCDynF7XE6Y6SyuTV8l7LQ6TxhU+rlTkqkJBIUQlpCAYIag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nG7mJpC5LxO5tAgtrKugsiMdb26cavU9rM+e9r6hsYnyfU+xkvis/rTDweL6CHyLS+2B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8X1UPj9/XQ+Uav2Jnxfc+vKPkZ9bD5Br/aGvxWvtCT47s/WVHzrv+nDk7W4JNBGvodZA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5TF6wPlGH667fj/Q+nwfJMf125fkm163Za8jsels4u506gpNJm1GqrhXmx5QKVioCVSEy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tL4zB7hV4XZ9mHH6OzdmLK3ADJpMJoATBgIYIoJWREFslWEU2AAMYk6MWzNyqHhXLeOh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qABiEzgaAAAABaAQAQAA0wABODy+LNE1izYmmXs8jqWbCGbFTU0NA2gYhQYJNCHIgQk0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XrcyYssNqgpOG5tRoGCG0xuaHcVLkvHll73qfJ+smraYwcoBDEDBA0DEDAhgwY1jy3p/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+G9zx08d4eG/N9r5/6/6HH0rl/N7c/yPqPn/wBTz+37/k/V+LsIXHQCECgBUJoQAk0J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FKaUIBPK8bs8Xpjr0qTHgz4TmeW95fbPzt9/j9sa5RqSCVpAJshZaMFZQimIgEAFA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fPfdeyrnDJjMyLTLUqLICyEZDGGQxhlMQZXhDMsTMhjDI8RGR4wyvCGUwsymIjKYgym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ZjC1Ml4njTFlwWkuQoSHLkVIl85tam3dq4oy1NFCBpQRFRLlyRdUkixAAA0yopAOrIdI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waYIBgiiWMAYgpIG0DEA0xuWDTC4yQsmPJNRhzY7Ms0KxQU5oAAEUIYCDYA1BpiAAC0A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EZMJ5kczU48uJM/W43ZrPUWma4yTSGgYhiatNAmgkQkwQISCz5no9Lm1tZcWaGwihMdT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iZVRUuTJhyy9r1/jfZS25ctNCtogAAAAAaAYDcuHUtZ+afTPmf0OHU954H3vHTi15eny7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8/qXL+P6eV8++hfPPr+X1PrvHew8XcQebaTUCaBNCAEmqQKQTQS1aIBJoSaEmgATyvE7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2pw7epirJGpp4rw51p6HbLPMa3ssnTPiD2fOs86dfHqcxdJ1zV1rjjPqycw6Ycw62XN4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fzcOZ2nx6Y6xyWdVct2dM5gdM5gdNc0jpHNZ0TnI6Jzw6Bzw6BoBvmiG8aQbj0mbhpht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eqRtGqJtLWDZNcXYNcM6wNM04kZYnEubPq7LI00FSCbkGC+X3dHenRXF2Xc2OaknFkxk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dMgsJdAimQWgdFkGSSHTIqghWiC2Q6ZBQSWyCwllElIFQIoIdMhtktgBQlcCzYMpWO4ly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gaKTAQBsMW4A4QAAWgEAEAANAxMcXjPN4NrUluSzF2uP1zanZ59nQuMk0IABiaagSOWh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WfPOT2+IbebBmKacOkBkilYMAAYAJjuXLky4csvT9t4f28tualbTVicAMQ0AAAAwBpw3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Pv47/wBA+efQ+em5rx9PlfqvLeo+v5/WNP4/p5/zj6P83+r5vTex8X7PydQF5egmgTQg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gtSaENCTQk0JMRAzynD7vE6Y6BcSzsahZv4tXY1NPHljFlPZNW1Qtbd01wIJRJDTkAQA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9nd9F5z0W+OYl9ObSQyQpIRiRSQUSFEkUSFEsZLKJY6hwxIaEMQNIVoBgAggAAAAATISY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ikpQFiS1JB5vd0t10dRSZ6ixzUmPHlxLDTiqjIZWiqEDYwABMSmFKWhgA0hpoYmAmE0h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NDaYJoBMYqBphLkWXHlFNTLkYlaQFCEANBQAABsoNxiIaaAC0BDEQwUMAKljimee53U5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z907nE7vn9TsZMObOgQMTEAogBNAAAgSaFFKzwfA9H52tnPr7EU3JTCHcUrGhjQAwAKc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/wC68F72WmnLQmracMBEAoAAAADacDTK+ZfTvmXv5Z/o3zf6RiuoyeLr8t9J530H2PL69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5p9N+Z/V83ofa+J9t5eog8nQTQhoQIE0EtIJoQK0TQk0IECaEmkADyvA9B5zpjqPAs3Is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saMhik2nqo39HHAkKVJociGkDEBLLF3+B3zuej856TfGm1vmkwSaAGIAE0AAAABA0Ix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QoAAgolw0ACYAACGBAJhzelzUVCCaCXMmXBWuvJ2dfYm3U1ZlyRY5oMeLPjjCMUyRlLY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ANgiGqTVEphLAGqJYyWIbmhgDTBAgpBSABoYwQwKliioLyY6Bxa2BKk0OWACFSdgCWyA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0TBNAAQ2mJhCyY89ed5vS0M3XLk2tvT2a9H5z0Xnbnr5cGfPQAQEAhK2mAAgQJgk0Sq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5OtjZ1Noppw2mOpa01QgAGADHSqV5MeWXa998++gy04uVtNXUuGAgAIGqGhiYAQwC/nH0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d8t9t1z3MkX83v8AMO7w+19jy+zYfH9XP+b+j879jyeg9r5b1Xg9CVLy7SYJMEmhAhJq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mhACTBJpEAeX816XzPTO/LnNJYASOWEMBS0TFSJNCTkABNADESFYeg896E7fpOB3d8s5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AYSUhKgkoJKCSgkoJKCSwgsILEgsWCwxuwgyEYnkDGsjMRlDEZQxGVGMyKILRHOy40AC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R0ZeVtYYb3Mmpt2ZLmhphOLLijGDWskZhplidAm2AxZBjE0QykUhIQDokYA0AmJiG4ooT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pjAAEUhCi5MhVLFU5YpoQ0IAEAMKQAAJsjWwAAECZamAJoaAbTgEBsYLric3p8vNjHlxx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+D3eLc7+fXz56ApSkhWwgadAAgQAgTRKqU8t472viqzbWrtFA4bVCuaVgDCiW5KBhSqW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519GlVxUttOUaY2JGmgAUBiGQAwADg997fLz03nPr+Xd2OQqrLgOmelpYVDe767ndzdD4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glSJTCVUgmUk0JNCTQgBAgQCAPMeY9T5XeN6bmWWIaEMQIQPHkgxDkJciAECBpDQrGAi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Dv8HvdOQJ3nQMQIAABAAAANAADExNA2MTLIyY7Lw58A1kgkRFIQ6ixpKG5ZakAQMQIEaG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BMDn7vOlw1ORtRnox7WPCbZr57DFlxRjaa3lxZhgrLTkpzYCaxcWIEUJJaRRLQxUDQAg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ATQVLFSBpgxANMEwmcmM2aTmgaBNCaZIIYAgVjBAMNpBsAQACGrWIAAAIYmNACcVocfu8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NbKeo5XU5VzuZtXJnpkUlW5obTgc4zMYctAAkwSaJVJPPeG994CzNt6e2ticNyx1LK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alyZMeXNn6T84+jKqjJLTCCk1GhGgBpqAQAA0xiajGAONKd96mlW4GtsUSuWZJpiTQho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hI1STkE0JNCAJAEAIBPNeU9Z5PeN9MzqBzQ0wkBMAx1BMtEqoKkBJggLENIDQvRed9Eeh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5Q7d5yMEqCRghgkwQ0CoEMEMAAGMKkFSDJitBORGJ0ElKE2CBkWnAJiTBAAkzmYrxJaQM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hLF4srVVFF1NJeDI1wvJhB4MhlzY8iDHVJMKGA0sUmJpgCByWAIoQUgBAMATGJpjEwlo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DAAeK4NpNSuKAi5WgAloAAAsEAxBtoOgAyAKExUANDEADTAAMeSTW896Hg5uDJjcMcH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4F+i5Gd4K26XWXku0dGulXO87PtvN1Nbp8vcyAukABJhKaOP88+j/ADm5ybenuLQMKmoG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qaKpXLWSKzpfR/m30aLyRS0DgaajTQaBgSgMQwGmQvHY/d5/da/K4THvdLD5eT3enHlsz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+uJuy59zznoM3T6HnvQZrVLh65GhKglUEDRKpCTmhNCTQk0JNAmhJoBOzzflfVeV1ndn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SUhK4FNyYpuSU0JUhAyRzY5Ygmg9D530Z6L0Pnu/05USXmwABiGEsZIwQwkpAAAAAwB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EQxMaENoGCgAGgEAJNHHiEZSEOsYZMNYitHc0ZVePI1dRkHcNKEleNyJlE5XRb12mdqq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mJMEAiE6YgYAmqAQDQUSxiBoAaYwBMQ3LLEikgSYZmyWWwx5AVAgTQAAgsYgADbTOgQZ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IAGgYAKlGDzvpfNy66cRmRZ3u95j0lxn5XZ0JeHknM6eSw+q8rH0rHoThtYJuoLNEBSG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fNvpvzHUybmltxbQVUuG1RQCjQMGNpl2nm5Ki5qfoPz/3kbdTRTTlAFbTQacACjTAAbBeZ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7GLy3q+3HJk8f63OZ2vGeoZybHnN7LqY9bXxrt87c5Gb6AR5fc0EJNUIQJoQISaFNTQm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QgTmwaDzvlPV+T1npSjNlBVOWSkjJjcAIJx3jFLQmixoQAkaECaF6Pznoz0fd4HS3y3n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GiJvLSRvGkjeNAN588N80A3znh0DnqOic4XonOK6S5pHSXODpHNDpHMDpnMI6ZzA6ZzA6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OkctnTXMS9RcuY6pyIMb1s1ZoEjcASYytHb0mryY8kt3jspqhJogEFRRlvBZleKklZCr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MaaGgBNIgKGgaGKkxAhoYUAgYlTJbBMBFMlsIpslXJI0bFYnLapqwQk0IENAA1YAAINs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tBMAQ0AADYQJhHmPU+WjHhzYpXsa+c6vofN+i1jf53Q5ebz7VtukxgKNMQ0JMEmCTRKqU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er29PcMgqBjgpMoBQApyxscVkmpbqamq9t4r2MdKpa1U1A0LQhG0QNNRpjTBtOV4srs52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+31svkI9zpPz2Hq8/E7nn9KGcOyTFTBE0AgqQBDRI0SqkSapJoSaEmhJqkmhJyg0Hnv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AWahFOkGNOEaTFRlNaMuMiLkSZSBAJI3KKEB6PzXpDu7Ot3dY5ldqt8uLXYRyH1Q5b6Y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DnvfDnvfDQN9GkbwaL3A03thqPbDUNsNU2Q1nsM1nsEa62UYDYRgM7Nd5wwGcMBmIwGc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2+Ka0pDJQQSpp7OoufJhyy3ePIZHNCTRE0hUmFINipuwAAGYseyiMuKVzPBmAGSASAAFg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SAHKMhDG4ChMppDAGmhy0EjMgMyWE0lUDmpEAIAALAcgAbgHQIIaAAFTActA04AABwAB5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OMVpHX63J6es1j09vO7pgmAwABqkwSaBNCAJVSh8l+tfJ6nc0t0yNMbmoKQWAoANplVN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ey8b7OXojFKmoGhaExicgAraCgYNVDaqU1dvV6Y0Ox4X2fs8el0vJegh5Odmy7IPxfQS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VSNAgJAEmqlVIk1BLKSciTVJNCQkAZ57x/sfH6xvqpzpNxVCQpJSiWVcsxY8mAJJpiAT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P0fnPRnd7nC7u+ezU1rkJoAQAACGmhiAAAABMAAAAAAAAAAQyAQMAAAAAAAIAAAFxO5w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KrU2tWXPcZCsuLIXUMpOSUAUmAMz1GSwEDBDaZFTazjzBgzGuZ1jyCaYJqxoQwBghiYA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VUMsENoGIEARSousdmYlzTQgQAJkq4QqKGk6BBtjOhAQAAmKAAmgBgBABDQB530PnzQy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nW7PE7tzwepx+xN5QYCYAAwVACTQgBAglpD5Z9S+Y1p7WpsmaoZbhmQlxkJZTkWnFGS8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qKiva+K9pL0hpRohiYxNW5cjaYxNaEynNZU01dJhwO94z2eL2HM2+SnWWHJnWLq8nr8+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SVSiVRUKkJNCmkSNUppEqlJKpWymVKaFNSiVITQcDx/sfF6x0oqc6lpVaUCU1ZLAomQxZ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RQgJEOWw9H5v0tdzv8Dva57NTWuQDJGgTQACYCGgAAYIaAAAAAAAAAGCGoBoAYhggYm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/0HnjUmpWZYpFSTrbGvLsXFlZMdlsoSYYwBtMKmjNU3YDQABQLjyYsgDkc1I8GYMOR4y3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IGIGCLJBiAAHSYxBSGAAgQqjKLJFGUxZJppoSYJpDQImgaaoEG6g6ACAAAFAQDBDQNOA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S8bJDlyiyJt+h876O58z2eR1pvOAAIbQNACaBNKIBAJM1IfNfpPzquTsa+1WSk4dTQMI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l4rlzOKlyObh+28V7KXrKRWSFFXGMz41h0hNuEUyXThNuE6pUVFnmvR+a9N7fHxenyuq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4foIChNCAiRpEmqU1Ik0JNUppRKpUk0SqVSqRKaSUwlgcTxPtvD6x00KamWCGEDVgiRo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gaAaEAIAA9H5v0ldzv8An/Qa57LmtcmACaBNAAIaAAAYgAAEAAA0AwAAAAEy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30XnDUmpakAUXBOvsa8uzc0PJFl1NBFSSCHU0FxZmuLsEwVS1pDMeSLBAKXINIaaBDIq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JaBgwAEwBpjcsYAwYJyAmY8+DOOoZbUS5kCoTECGhIAABSGG4g6AAGgAJQQMQNAMCAHAh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8clZJzTPr5De9D530Nz5zr8vpN7AEMTAaGIBNCBAJACBNE/P/f+Ds4W1q7NudjgpVAJ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l1OTNdFSlNyr1flvTL3xglSARDaasCGDG0RTVQ2MdIXX8r67z3v8Xf8ANer4czv6PW1s6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7SxcPQxAAgTCUKQQqU0hJoSciTQk1STQkKiWhJpJBAAnE8N7rwm89ORZ0S0NEoCKBIqG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CAEqQ4YIGL0fnfRV3PQee9DrntCeuTEwAEAIAEADQAAACaAAAAAGAAAAAIhgAAAAAAA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+k82aqqWpKRMXBjw58MuxePIVkx5QyTaTGSVxFSNyyrjIZKRZSGoDAGRePIJOQloEIbQA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81VjeMMgqAAGmAwAQwY2gaciaZiz4co7x0W5cpeLIomhDQJpBpgmCKK2gOhAABAAogGg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Ltef7vEs5MUZuK1J0u/57v3PG39Lda2AJRoG0wQAmhIFkBBNAnJPiPb+NrzOxrbFbFJw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aY3NFZceTNyVNSu5qV+i89319KCBMEwBjgFSjTyoTKc0U04rQ39Xpnxns+D6X3eXxvpt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tZaOn3MWLXn/AFWjm7vmfWaGd7GVPz+xApqVUyE0iZpUk0JORKpRJq1ICU1SQCmpRAgBH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8dBozpAgmpRArAECckpoE0JMEgEmgQA0B6Pzno67fofPeh1z2Li9ckANNAAIABAAAIG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gACagBiYhgAAAAAAChgAAPzPpfMLhQKhAoqCcOTHLstUVlxZSriwAMePJjGMDNjyVk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XjscsEgEAJlEpiJMpAinjZZITOYIvHBmrDlGJgAMAYmNARaZhzY9gjKqlbTmnLmwSACR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Nwa6gAAIAFQADBAA0RQiGJl8ze1Tz4E0sOfCbvovMemuebs6+ddoCUABgAAIlUACaAEh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V5DYwZjZaY3NRQmVcZFlzQ2MeSLzcri5clTUtdzh9iX1TToBwgYAAwBjyGNW0yqi44vk/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6flfecRz2fP8AsdLE0cXccec7GztR431uLezfFewwbkvlO5mzZomvP7VNSiTQk1SloJqR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mlUjQpqUSaSQVvH8J7vwmsdBy86E5AQJBcktAnIpaGkCGhACTQAhiQ/R+c9HXe7/ABu3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MQZVjDIYwsxstQFkMZIWQFkBZAWQyiQYgYiGIGIGhiBiAAAAATUAAJ4DFwsDW1KVkgY3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8uLIXcUlJCxF4ymrMo3YFJUxiYik0ksFRUhNBLYAAIdiTQhoEwAAGAwJxZQxbE4DZern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ItzV2pU05pNAS1SBoJoloHLEAAGG4muoAACABRMBMEIG0Q0MGnGKMuI85F4JcsWlfqP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4KpUIGCGJKJghoABAITUk+Y9P5yvEZ8GatlqoKmobllg1bTKFUVkx1LeXHUt1FS32ON1l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MTAGEMHA01dSymnDqaGxqMIYCsaRgKgZKapKkkzUwgQpqaJaCWEppFNSqVTSTmhAKWkS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54TWN9ozpJoJqRJlylUgmiJqRpoQAlUiGhAAmB6PznpK9J3uD6HfGW3cobJGIhhJQIA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MQwAQwIGgAAAATAAAAABMhAAmC1tnSXy5jctkBSgHjeNaEGzeOzJkxZC3DTIk1xpyVcZD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CaKlpGJqhghoEA0AmiwTkaATABMbllIBJgmAa+wGvsLEZ3rZDK0huUXt6m3nSTFQwSaJ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NAgIN4Z1ICAAAUMC1AAACaGDgacTizYjzWvs4ZXl18qr0fn+1ZkjJjNqpcoCGJDQKwAT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4Xc41fP8uLJW1ScOpcUAW01bTKc1LVS4yVNS3UXLXT5e+vt2mDCGDAKhA4BloDG04bTi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jgAQTQBIJqhChJoQIU1Ik1RNIUtIk1bKpEzSqRolNIpaRAW8bwnuvC6xvsM6QAS5QTmw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gQCTQhgk0IYIAPSeb9JXpe/57u745Xjq5oQNACBAEMQMQMQNAAIYmMQAgYEAACBiBiBgh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GIHz9/lr5cxuayKYLUIuVjM2TW2jLUNc14siXWOjIIFGTGVkx2ZxOxiasAEwJqSgASYC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EAAANAAxNMGgAQwAqQBkKMguB54QeHJWfYx3nQ5FYgEIAVNAiGhDQmCABvJnUIIAAGoAV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Q2mLDm1jz+LNjzcVINnq8jqVt48uOzYqKmhEwNNWCGmCGgTBACm5SOV1udXzeoutq4qK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SB0qlbTi6hrd47jJuaO5L7xpq2OEwG04GCjAGA2nk2mO5pWwWgEKljQQIQk0AIEISYKa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SmiQVonIk1UgEppFLSIC3jeE934TWOnAZ0gBTSsSYiTBRckTckjQhoAQJoBACB+j856S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fEG7kKBFIkoJViQWEFogyBCyBCyBjMhGMyFYzI4xGQMZkDGZGYjIzEZQxGUMRlIxGUMay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x+c9F82a26xk1aaRBIRUqt/n9Eqky6m0qoZYSVKZkyY8xTRRSYAxAxRcFNMBAIBoEAKE0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AAATAABDBBFORbQDFQs2LKa15qmoeHGbRjsYFCqQTEQAIASaAg32LoAAGoBoEy1AAAAA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xwMeXBmqckGTr8Xs10Nbd5ibzxk3SlluWUhiYCGgABAJNC0N/Us+X3jutu4vJtMppjqa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IqpZdy5a2NfJL9FBq6moVJgNqmOE2ANwmVCYxtUraasEFS0YmJNQhoSASaEqkQIJaEqm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VNSJNEpqxTUok0IC3i+F914XWOgBnQmglpENUgESqSU5FNISoJVIkYSUEjKXpPN+kPX9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i5zGMMhjRlMQZDGjKYSMrwI2DXDOa4bBrEbJrBsmqVtGqjbNQNtahG2aiNw00m6aaXdNE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88N9aKN856k31z4t2vnfsvHzWTNjFpyIDQpuFjo8vqFUmXSpKaauWJLTLza91mMYZqwsy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ZEgaQMSSiSqEwCQEDAGIBoAYJgCYAgBgmEoDBpheNWZXjFzuLmsE7AY7MJnMOQYJGgAQ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6gCAHCBANWsQAAAAJgAVq7OCOFp7/ADM3OTZh7nD7R2uF3vMWdR6+TO8tY8lXSiMr1hdn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GCoQgHItfYiz5Nc1W3cXDpOCkx1NLTmi0OWnLh3FF1Llq4JfpYxSk4bTGIlpyynFFCcF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TUNTR6Z7L4U2d887GnpDzEJ6leUx1688b6fF2k1x1KqRKpEmhJqkmkU1Ik1ak0KWhJqxJ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3hPd+D1jpJGdNACcgmrEmkEBKECaCRDQgEAJ0AC9J5v0h382n6G8+edF3HOrfqznHRD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jpBzV0w5h02ct9MjmHUDlrqhyjqlcs6pHKOqVyzqByzqBzDphzTpEc06Qc06LTmnRDnH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1EcnW9Az5zF450q4aMkHLlcXT5vRMlTRdzSU0xDQCY2mZqV0MYCYmATUlAE0gYiwTkoT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CGxNUIEUJiGgAAGAyVMAi8dmVNGWhzc0gACMeZGHK8KZDXzg5BiEoQb4zqQEMTgQAh2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Br7GvHH5nW5Wa82vnMfT0dmu/rbHaZ4Ol6DiZ3m2NbKvzf33zT2ceqyZI5VvXw0GLL0g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jK+SsVbl48kUTUNpjvHkV1LKacraqG0yqjJK5rFL9RELVS4YnDAGJq6hlXDjI4uGx2ph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h3+g8ON+tyeffjV7Wq8Oe7uPAr6FUvzv6MdLydLVT4OyQgTkJYSmqSaRS0JNWyqkSaEmq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xvA++8DvHQAzoECARJqkmIpqRTUAmgAEmgTQqRTQB6TzfpDs+q8t6nXIA1zAAAAQ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AAAAAIAAAAAABiBiAAAEMRDEDcs+cCudCRFIAikT0Od0TJU0XcWlVNBNIQIpgZ6m7GAA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DQyWFgACEAwSaGAIATaG5YAxDQCYAhtOAGrE0WPJjtzZIyytAqAATEmhMEWLKjBeTEZD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oAACACAErQUAADhADADBnxHK5XX5mbiuEZdjXz13+5wuyycLvcKajLNr4rc9YzHOUlx2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CcoJyfLMO3qabeTFlh1JFk0OotaaY6mpac1Dc0PJFS1jyTL9KrDlKapW5rJgDAUYDqah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MMeQr5Nk6XJ+/wCH6B2/kO14u31Q8f6Xw9tsRy00IcuYSaFNSJNCTQS1RNSimpEmrVNS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lUkSaON4H6B8/wB56APOkASOQQ7JHKOHIppCTBACQxKkICgAPSeb9Ina9T5b1WuaGawJ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gAAACaAAAAAACAAAABiAE0wAACAEMQNACTBrCfPsmO50ROQJpEy0T0ed0DLcUZLx5UbA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2mjQDABDVzUFoABA0WMQAMSqQTAYEgA0wBk0mIaAYE0gacDQNzSrHaNi5GqQCGhACAGk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Eyh0UHUAABA0AmlAAAAAYnABBr7GrWpyevx82ceXGXs6W8d7rcurnr8Dd1Gm2K2gaAa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kJcnzfQ6nL02c2HNA1UMAdxS1SZV46lpiG5qKpOW5ol+gbOjvFNNaE4dS4YCsTG04dS4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llczovU8T576vHs5fJZ995r28a9P89S/YD5P6bw9vYrBn8XVJqEmiQQTSFNTRNSimpEmr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JqxTSRJo5Pz76D8+3nogZ0ICRokZYkCKLkhUhAAmhACAACkMF6XzXp073e4va1zbda5w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oxmVGN2ELIzGWzGZAxPIGMyBjMgYzIogsILCFkRDoIdMgsILIgtElBBQSrCPEe58Oui0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Auhz+gZalmW4pMiGCaE5aVs6+xVoQwATBNMcXjWxMBANCAFJgCqChMBAAhgADE0AwAGS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NqWTTAEqkSYIGkoByIASAAAHRA6gAAIAIEwTC1AACG0QNMNbYxGrwe/5+VyyMe/obR6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s6202MAYhgQAgAEASqkSaFNI8Bxu95/TbzYM8NzUMTHU0VU0rpOV0nA0y2nLVTcvtujz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NpwNNW0waIdTQ6lxTmhiFpyxgKUmmn5r2S65+T6n2PyH0fP476h8r9+egTXyPUk0SNCT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UiTLZTQk0JNAmqlVLKGjlfPPofzzeekBnUgBLBJpJVKxKpJTQgQhggQgBMVNMF6bzPpk9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qarWAAAAEAAAAAAJgIGIGIGIhiBoAAAAAAAAAAIAATQJoBMPC+78CushTbEhoBJyPf5/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yuKAkHcMrY1tiy1UjAGATUscZMasAGIAETToaYk4G0wqWSANpiaYhoYgYMlpjEwYCAE1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GgRAhoBJoJYSwQEAAdIT6hNABAChpoAVrAE0wAgGgm0aXn/SedlxZMVSzdY09bzejo3O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acAAgAAECFLkYgJaPEed9N5nTY2NfYhuXFBQsk0Nzaty5aqHFuKLc1LVJy+z6nI66tpl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2mMAbThtOHUsbQOpdraIdSFnnfJern7fxPIPpeZfQvO/QPN0FU/L9KVSJMJQUk0JNEqp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hJoSapJpkAOV87+i/OdzpIebKpCTQISIZYpuSJpEjQJoQ0IaEGQxm2q1fS8XvJ6Ls8bs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wQ0CYCYIYIYIYIYIYIGIahMZJSE2ElIQwQ2SUhFEQ2CGElIkoF8/+gfPFwg5tJtJRKgk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dmW4tG1RIAUgrZ1tmqTSUACoIYwipWhgkAAWRcUUSAmgaYAAgG0waQ00NNDcgwAaCk0C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pypUkkAEwSYSNIhghggDoMXUAAhiacCagTLQABMQwAIBow+a9R5mXXYoy47R6jVz47mdr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HAmgBkjQRUAAIASaPH+W9b5HTY2NbZinLinFDqaHUtaqXLYgpqougmqaJPXdrhd20qal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4Yi2nLinLlpy5Kc0Npg1rW7ceP8z7eXsfK6lfQ4Qeo9ZyvivXdNfO9Ag820mqSaiQBS1S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qSyqVSmhJqkmhAMgI5fzn6N863OiBmkgCAlUkSZYRSIHIhyCuATQTSF1eX0TuRs64tnX2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29cslS9YYAAAACYIaAAAAEDEDEDEQxAyQolLTlJRKLMYZDGoymFLnNcTOa6Nla8myasm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zTVJpErkiXK3v8/eMlxdZcmLLJTmhAh1LK2dXJWZ4kmcxUZFiC6xUrUsslAILSLESykI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DBoHLQDQxMaYIAABgxDCFSWrjMtVLhoYk0JNky5GMROQaAQw6Ka6gAEAAQAAAqYAgGJg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lZcWLNhi8mHOdvLgz6zh2tXZzuwKYADUDTFLkJaBUiRoE5PM+M9v4fTY2dXahtOGwHU0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i3U1GRy5bc1L6jv+c9HTBqVNQ2nDAGKgaqUaYNOV1LktzS+Y8d0uX9zyPJ6v1nG+Q9Vn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cgCFIJqiamEmhTU0hoSaEqRKqUU0rZVIlUqlVIlSRJicr519F+d7nQRWLKZSQBLSICxJo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hkjQdLm9I9Hq7mkGzrbNnR6XF27jpPnVcb5o1W2azNgwMymMMihoxA0MkpkLIzEZSMJn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NVbbNM3A0jeDSW8GkbrNE3mc86Ac9dIOaumjlz1g4vM9dMfNq6nNaY0JNEJirawbBsVg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CYAwc0Np1kpZBFMkoEUEMYiglghFzUjQAyRotJg0wAAAAAGEtBSaAAaGJpg0yRMebFll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Ek6ASIBQQAg6QHTImCAUAgAABUMEAMAAMhhV+V9Z5OXDiyKMebDZ2+xxe1c8nZ1NqbzA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iBMBAJAIEcLwfv8A5/pm2dXbimnDYDqaBjV1IWJy3UXGRy5aaa+j9L5f1A2MGnK2gppw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yuooq4qPnnI7fE+/4vV5fHnO+sjyhXqMfm1qehngGp3PR/P/AGXm6etGvkepKlEqlUqk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SJVSSqVSqVSqRKYkjRzPnX0f51rO6wllUiRgpaQQWJNEoBDQrkKUg0SHS5vSPQ4slJq7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5X1msUBrkxMAQ0A0AAAIGIGIGgAAABoAEDEQxAAAJjEDQAAAEAAJgAHieZ0OdNiGSMMY0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is96+xFVNI5AdTQUnZly48ijTBoAGRc0CaACwQyZtEtoSYMAYIBMpJgAAAAikMTTENDQ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uaWyXKyWNAOWkljtSaExkgxAHQBdMNNKDSjRDQAArQhiAGABA0GfynrPLGheLJm42Sdv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NvQ350zCdgANyQSAAAmhDCUAk0cj579F+damTb1NqW2mNpw2qBpjc0tVDlyVLjKKpS5pe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tMGqUpEUIKE4YgYnKxMbTlqoqTDyu5XScLJ2XXIvqOObl3XLp5NglxXREjUqVJEmEzQQ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pVM2pIVTbKpVKaEmhAJzfnv0L55rO8rJcSoILgU1KICxKkQmCTCRoQAlSDo87onoamk1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J+s3ixPXIAEAAAAhoAAATATEADQMAE0AAAQAAAAAAxDQAABAAAAAHhNDd05tNoQ0Y00u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bbXI8doAFOaClVZbixtUAADkm4oqWgAsQAAhoCSpGElgCVIBoYgYmAAlQMTAATAGmYc2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oxA0AmrAaEhqJgKkAhOgJ9MoBQYqGgYQIAE1AQxAwIADY816jzJySpzqseTGnT9V4/1t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gTsYnBIgaYAAgENEpqhNGh81+m/MbMu3p7cttMbmobTG5oGmrqaKuKzctQ5bqWvW9n4n2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IbQNoKckMTBpytplVFSleQ9H1zuuXx1Tl02hWKTH57zHX+h5/bgfO9CVJJGgmkSqQlSJ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TSqFSWVU1KpEqknM+efRPm+89WBZsgCm0SqCFSsU1KSmE0kJiBNCGhdPm9I9AEplVxV+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C1yYgAAABNAAAAhgAAmCaAYgYgGgAgGCGgABpiAAAGiAAAYJh8+wZMc2pqQQiAldra19g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BKgqbHU1Wa5Y6ljEDBE3jsAAAsQ0CYJpiTBJsaAQA0ANAwAEDEDaYAAAMAxZceUMuPIq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dhIKAyQRQIBjO+B0ggUAUAACAAAFEAAxNOAEbXn+7x44UZMEt4Szq+u8j7Kzy+1Lms7R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00E0hS1Tlhg+U/WvktmXb1NtcgnFOaGwhtMYqCpa1cVm5ailqpqXo+58J7wKBWAIaga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BLTllVNR47g/TPnf1fP73c+W/R/J13XF+Xo2mHzzd8n9XzP6bqd/hsA8HcTQgSCaEmqE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iTVqTRKqaSpEqknM+b/Svmus9OKiVAxAgQhy4QQrJmkIAEMTKMaySLo8/oV35uZM+NZQ9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bA1zTAQAAAAJpiAAAAAAAAAATAEQDQxMQAAADBNABAAAAAA0z5zCU20IJcrMuDoZ8WUup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ExlgqsOUppme8WSnSYhoYIi4sBIoBBBQIBgS0xJgwAQA0wQxJoYmAMGmDATAE0Y82LKGS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JigCSNKxBUgCpIgE6AHSCABpQBQCACAChMVAA0DEzJy+joZed1cqlWXBsm96ny/p7nj5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JZTlqwEAAAEgpACTQvkn135NY9vT3FthFNOFQFNAwBuaKvHc1kqKjI5qa3ff/PPoY6il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BuWMCHUuW3FF4clHzTF9I+cfX830bc+V/SvD23PMb3zfthe05v0LpkQ/lepMQJqkmkJ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IBJoQISaEmqkEAFc75n9M+aXHTx5MUrJYJyAkCRYmqSIaBMEkFEopIo6XO6CehSIty6v1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tp65gAJgIAABAAAmkUIAAGmAiAGIAAAaYgAAGJgmoAAAAAAAch80eO50ESNIJioOtc3VV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CQCaodRZmpOqcUUJhNSTSoQAxA0KxoABAAIAoQAgpCG0xJoKlgAFTRSRDEU0BGTDkMmT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JAWk0kglTTGJoxCMQb4LpBiABQAAJWgATACAFTQBSFfH63PjgY6ebrbeCzoeq8p6i485v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0ZqxZSmqAeMs17XKAkgUIQAB8p+rfL61tvU2zJScNohsYwAYA01qoou8eeUuHm5/o3zX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EMAEwQKAAKljE4bQtVDi3NFauzZ8rf0b5n9nxm5o/U7dmk/iexiasliBAmkQIQIEAkIEA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VJNACrn/ADL6f8v1jpxU5qYEjkScgJ3KcAJogAAYgAVKl0eb0jvoJKaKv1/m/Ra55ANc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YgaAEwTQMQMRDEDJCnAUIGSFEhRJFEBZAWQFmMMhiDKYkZcXK8uulcE21NDiopRRHWqX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UAJAMGZpu6Kw5hNMbVBNQKosQMTTCaViGAmACExDAATAAGgAkpDE1QqQUglBOxoRGRZl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kNDMdrLQJgANkEDJDogukaAAAAUAlTABMTTEAAAxMWptYZfK5MGfN1qEdH03lvTXPBvt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3r5tjh11tfzfssuftblc7hnYwGCovtmRqhNCBB82+j/OrObuaWyuyQ4uoZZLKcuG4C3j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qlzPFcuT6Z8w+oRNKrRjlluiCkJUEjUAIbllOXDqaV1Nw6mi/B+78R6uXN+lfMvpnSDx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tiMmIJYgSAQhpAIQJyCECEJCpJoSaolpNL5f9Q+Yaz0VazUqgkciTViVJJKQRaMatEDY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jXeAkbTrrdjkdvfKS3cQsgYywgsIWQMbsMZkDGZFEFhJQQWElhBQSrCSgh0ElESUElBJ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SoPPeO9h5CbaC1pyOakmos6tTRdxcl3FlACVIdTRnpVSx5GU8GwIEVFIilQkwAATQJiA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AaYIAVITAQMGnAArEwVRbWXHkkGgSatYmgJxLFa02SwRMSAIQw6DR0ACAACagEAmoCAG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LUeLyRWdKMkm56Ty/p9Z694s0nmzc1XS/H+x5J88+w/G/qOL19fDcQZTYTVhLCVUghE/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s6u0ZgqVUUSWyW6iSgGMGqC5a3c5M2PqHy/6at1LWnLXIoCkiAEAIYKG0FOWXUVHD8X7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V6ueJbV3OidOzkPtZF4Pcy9Llr2TR8L2tCGnIS0CaBCBOaE0JNQpapJoSCkmhISaXzH6d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mggU1AJliARIBACmpAAQAyWHQ53RO+mkpp11+5w+7vkwLgTBAACGCAAAIAAABNAANAAA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GhgHmfJeq8o3QhQTHFSTkx5jpXFpVxct1NJTQA0U1lMtJ2IqVWPKylgzAAJp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ENWAmJpgNAwEOS0AqmhDQhsljgAVMYRcGSgE0wAAQMl0IFGCDQgmAmEFBvgdIAAAAAAp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gBoCpuPFTnwZ1VYdgj1fkfW6z097Q344GLNDbqWa22gAZI0IEABMtAJk+H9z4mzze5p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GwAZUjBpjEyqlrd4skp9I+bfRJduoq2hOGIGCGIACVoAAG0RdQzJeJmW9epczw0ZHBFi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kBACTQIBJoSaEmhIQS0JBSQkQhNP5j9O+ZWdGamVJMUWklhSVyQUkgYIaEORMBVIHR53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ur3uP1d8sgncACopIhghglQSURJQSUElBJYQsgQsgYzKGIykYjMjE8gYzKjGZAxmQMay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w4NvnHiNCanRtFFCCXIs+DYjoXF1eTHkkpplMBAF7GtsVkBFAIgFeDMCeHIU5AchThlK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BtBSljJCyQZIUJGSZCiUW4ctkBakLlQbSmqBqAENNUJpRyxtCUgQSCgBAG+B0gAAIGIA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AAAE0wyRUeS18+LOsOfDkI9X5X1Nzlzc7Gu3kx5WkwAAAQACTQIkSaAaF432PkrPKbWt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bTByyhMHLCpoYNaqXLfvvAe6XqNBTlysBBoAAAFGhWJwADcuLcuKctbcUXUMsny/Xz+n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Ni83vaCUBUkECEAIEIE0EiEnNCECEiTSJAanzH6b8x1OnFTmoGKLRBSRCKGhFLQACGEpo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HanKAzPZ1+vy+rvk2quRpgChkgyQoiTI8SMphSZ1hRnMCNg1lLtGqG0agbT0w23oiby0SN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HQOcjovmo6RzZOouWHTnmI6XMnAeFvY13RtOgAU0idnW2zeuLS7i5aqaRtANMq4DLeK6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s0DeLMSUCGCGEttILKgtEtshsJKQDAVAhhJYYy0JtyipCBpCZVsRRNNDmhNMQAADEMsQ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DcAAABAA0oBADVJgAhpoKljqFHl9fa1c6Izaxn9H57u2VjzYjZyRajQMBQAQ0JEggENC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njs+vnNpzUFxSty4poG0DEDaZliWtXjsr2/h/aS9py6sTlbQMRDTQAA0KxAwJWBDqWVU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8/W16PHVZ+Jcej892Y59Nu0eb3MSmqSBCVjQhoQIQISiFAhUS5QTQS5sScmt8x+nfMLO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EIECNCCWhoBz0e5Z5SPb+eOR29zsWef7FwZZyKNXd0Npelm0c957T16ucxjZQMRQkGRr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mcTXNkNY2g1VuBpm6zQe8GiugRzzouua+iHNOmk5z6Ic46AaD3iNE3g0lvBom8HPXQDj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jTuhNQJojb1Ns37jIlXFrdTSAwQMbTrJnwZxpiJMUGgi8ZWPKySLAEMAGgGiwVIBgkwS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CEwUc2JUgARRcVkAAVNRYFIQwAaEGmiaYCYACAOgB0gACaBpgJqk1DELSQDEMEMTgmpP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ZMGeDJ2ON17N3Bsa5sXjyKwAYKAEjRMgAAJyITpec9H59PD58Gc2mmpScMCKaAYxADEwp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x/rF9A4qrqKlpBDExDQAA0QxCtyxtOUZgs2dLidX0+XQ6fG7XfzY4nYwsyc7Gu7w+njx03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VoQCBpIYkNJWtCBCkEIEIEKwRIJo1/l31L5Zc9WXOakFIEIbSAkaYJCDq8r1tnf2Z1N8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aiXh0rmtjFvpOdi39OXZ7PJ62sjxu5tSyiQYgYkUkDEDE4AAAAQMQMQDRA0DEDEDEA0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flf1D5hNW07oTUEtE7ulvG5cXZWSLi6mhoYgCmnWTYw5UaaABWIFGSCxoMOYIeOygBA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AmgEwABpgBAAo0xoAGhRcWWxqwSjQDTAaGhM0JicsYAAqQB0QNwAEAAMQmohRSGCBRoB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MaHJ63Kzq6mjH2ON2LOppb/Ms3cmLLNjTQaFYgUuRAwTkAVIEHC7vFTwObDlrbc1K2nI2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GgqaHUUter8n6hfSOaq3NQ6lqxA0AAQCBuXDapRed3O3PS6Hj/W+3wcD1PM35NPocH0W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F9Ph6MOxJ5/W2lnTQhoQIQ0IaQCEAgEIEIEKwQgQgQGH5X9T+V6z0xzkCBJghIctACEmg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mZeNh1y6m55LiL9F1ubzDpaPQ7iYc6wpj0trTl3utx+vqY6auWIGDEmCGgBiBiBw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EDEDEDEiiWMSKJCiAwfM/YeRm6TayOiceTGTv8/fN24yWVUXLdxaDTJaZVxlq8g0lt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jBJoMeVEVIUBYCYJoGmMQCqYTQNgstoYAAwBgACGTNRWVpLctAgG5pkAAlg0xTQMQMFS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AAAE1KmAAAAoAAKC4oNDf5pr8vrcmax1FQdXldOzvcL0HnbOnmw5psARgKCQk0JVINAp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tT5xmxZDbqalKRFNOKExgAJjQDQDaofpfM+it9VUMyVFK3LhuWNAMTUBQ2gpxUfMPR+r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/V9vP5/13O3czU3fPemzedv6ufNrqcmePbsGluef10S86aQNCBCVpIYkNIASGhAhIIQI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6r8p1nrKTIQCTQ5cgAJNCAoQAAggAEZM+pJ7qeP0LNxatnU9D57tXnmeOtYYMkpkFhCy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ILCCwgsILCCyIdIkoJbCWwRSEMEUEjBFIQwTVnzLWy4p0KTAQTGTGR0ed0jayY7svJju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HmwZqzgI00oJjAEqgsaEAAgMeVEVjqygATQMAGpUACbEwBDEwBpgmhtA2gmagyiLaJBo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A0AmCGHRA6QQAAJiGglEwAAAUTQCIbQVzuhpGpyuxx5ZnJglzb+ntWen8x6bzFnXy4c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kAAkQK0TQk0Iapae5gT5heLJW65uVicUBFiYCYNMBMaAblld7g9q311RWpkvFebZLVtE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SFOSLIa3rZ3c+C9b0tD1+PS2/Neq3x5HY1MmbcYs0u3obmtz10M+DL5veyTOqSFaSRpA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CAQqEJCRAhE/K/qfyyzpIMkCAENIEqQkykmgARiAQgAEgrrdrzXpgqaTq9vi9u87aest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DQAxACGQhggYhggIBggAAAABoAAGCGCGhDQXFHyuIc6VSoBIMeTCLqcvqGxU1ZkvFklyk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LizVnTQNAmmAMIuDIAKaQmgAQ8eQIvGGQBBNUASoaBpgqQDATAGhDQDAAIB1SAYhGIG0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MAATQgDpAdIADloAABSsQDQMQoBAgUacPW2cJo8Tu8KV46Rk2+fv16ny/p/M3PUz6+ea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aBMtSaEmqEAppWfKMuLJG5cXK2nDFQ3LGIGJgAMENoK6/H6tvsqx1rOS8dzVuHFktWgh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xuUuQlxbx0ZOZ0HrHlvQbfJ9HkyY8G5rnl1tnVxro5tfY83uEGegJiEAgASkaQrSVAkV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lBAT8s+pfLLOkms1CByABIDmmkACQaBoAaKSaEgD2XjPVG0mJ1+3xO3eeRjuRjpgIlQS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QwQwltkjZIwQ3EqwkpCKCSgkoILQhghhKpCYHyLJiyTpkUUMU0RUKuxx+ymWouS8mLIt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z4M1ZmhAQFIViBy4MjhlJSU5Q1IVWMKikK8SMzxhZIUpRbxsskKaRRDKJYCBiBoQqx5L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LBgCTAAGmJp0JokCOmB0gACaABRBAAAACYTUygC05IrHZWl530vm82Lx5DHvaO5Xq/Oei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bYm3LxjqLgaYJpECtaQIRQCsTTPlVExuXGeWGEjAWmgbVCEwaAaQ2mPp8vo17Ry95yXiu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WIGgAQMRDABoG5CnDLrG5cjxsvkdU3z0cfT4/Tz9LY1Nnh6qSM9GSI1IUkilINEjSAQh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JICQfLfqPy2zojnFABDmgAScgCQYgEDQUmkMECaF3eF0j0SaTs93g+ivNU3cg3YhioaQ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MxgRsGsGyaqNs00bppSu+tFG+c9R0lzROkc1HTOYl6i5iOocoOouYHSXOR0VzyTfWijd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7XFmypLQQEuRdvh9xLqLkyXFl1FgANzYXAbCl02gbTBgKbkobIGCBklISbJKCZyIm4ZSy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2Awl0CYCGCGyVQYsuPJYJoEwAApUIYS2hJsTQDEA5EAdNNdIMATQAlAIBA00AmCalGmr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3uFm4KU21t6+U9XxO1xrnY2Na5uplRlvHY6ljTSJNWiqRJzQE2DkPmmDb1I28mPIraqBy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EFJAxMe9o7de3qHvF3jbWWsdS25JbJcMQrQA5CiXDSCiQYgqoDI4ctElW4ItSS0pZRIN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QIVAkMSBJDQkcioED+XfUflxvgs0JYhpHIAhDQAhDQUCAcgwQ5aDNhk9vKadLq8DpMb5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MQZFLATQGySmQZGYjKzEszMK2A1zZDWNoNU22mmboaRvNdA3xNA6AvPOiHOOkHNfRDnH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nqo4/gvq3zJrSTTbQClyT3eH20vJjuS8mKzJU0MELJNDBlbGts0AihMbTFNIpNAgBiBO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ojJEGWooaAQAwBghtMFSEAAKyaixpoTQNAU0DBVSAQ1A5Ck0JNAAdNB0jTQAAmKhqE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grLQHO5Hd4cuLX2cEucFXreP1uYzLwrPTYrFksy5JobWIz4Tazdd5ceiTVkpqxIVIaPn3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4cspUsbTG5cMAGAADEwEw2dbPXunJ1xdRWbdY6XI4qWiXLQiGIAAAAcgxErEinIVUBZK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FOAolFEookKlIpIQQhpIaShoVAkMkK+X/T/mButPJAhoQ0gYkAnQnI0gYmCENNAmgAPS7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xnudc8TsuJbAGKgQxCMRDEDEDEwEDEUAQNAAAAAIYAAAAAAAABAACYP5b9T+TtQBNoEK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cUl3jsyXFgANxRbii9nW2KE0NpgwEnJkQEtMGgQAACTQJgmAJhjyxJlYCTAExgDaoACVc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FLCWAMYhgwKaaEBCGhoYlSEIOmB0jEAACqVacwAAAACpMgAUE4blmHz/AKTzhixlyyRlr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z+L1nHxvnZ97JWnHnN5eh0N7JyuLKtXLJy8sdoS56QlzYhA5aPDcbu8I282HLLTiobQO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2IAAaAy43XvgXXnVQ5cjhrkeOpaqHLVY3FOWrEookGIGSxiRRIUS4ZLqiUtCIokLUhSSK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DSQ0kUkhpFNEjJaV8y+m/MDfJeKkIacjQUIAEwQgBDABNACAEOWk3fU+I9wL3Ph/c65y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BMACAABMAAQDEDQAAAME0AAAAAMCAEMTAAAABF/I/rPyNrIqJuVRUTcw+xyeuluaSriy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OlRexr7FIGJoKBBLY5pAJgASwEwEmhghgyVSENEZliMo0A0MQNqgBDTCU1ZOXDmEnI0A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6SpQmgJZTAEMOkI3BMAAAFSagGgAENStCppkJgo1ULzvpPPnL2NfYlwZ8OU7vc8/3bjc4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LGTWvK832niz6rqa0864tbiTWkppFjqQEwQq8d5703mzay4s0o0RTlg0wYQxMaAefXYm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15uoa3UOLcOXI4a2S5ackUSxpCtAgIVkoskKEQyQoljEDQDEDJIYkMSKUsaQCSGhDQhpA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/TfmZtiM1poEIABAhiBoAQDEhy0jBAJggF63yXoDse58P7jXOQLgTAABAAIYiGAIA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IYgABiaBgCAgaYAAACGYvlP1Tw7fHO6TXBO6k4C9BiON2NLZMtTRWXHZkeOi3jZbikqp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A0FIZFTQ00NACaBNAwRAgAWhAAxAAmjFmMJmYgaY3IUgGIEmrJy47EEgxDcspoAEMACV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w6SZ0gAIaAAaBUChicqGUgQ00MTUaclcLucWXkZcalLIrt9/z3oLnocXtcXF1bT3W5cM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O8dJMEACBPK+Y9N5hdrPgzStpwwYNBQEAAwBiAaAi8Z9DkO3McuqqHFuKlpyS24packt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CgCAIpIGIVicjJBiBuQYkMSGJDEikkAlDQhiQxIYgBFX82+kfN5dlUs1ABIxJoTEMQAM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oYKkNQdLm5D2nufEe31zlBcJpgmCAACAAAAABpggAAGgAYgAAAAAAaYAQIAGhiYCAANP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ZdSUkKVAGQVYspWTHaXkxZYGmNplXjyWZNjW2AABiGARePIJgDQjQUmAgBACAgAUqWDT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jM0FCBgA0AE2FRYkA0MBA2gaEWgENCbQADAJGHSTfSIAEMAQAAmpRpypBSGoAAAptBXG6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Gay4smM63W4/ZueXt6u21VAAEMAQCqXjpILEnIAxISeX8v6vyi7OfBnlbCBpjaYDUBSG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TXvaw5u3NADcuKqGtOXLThlkuKcNaEQxAAKCEYgAAEDEDEQxJaEDSByAAgBAIBChiQ0I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5+i/OozpGdNMJCiVSEmgBACKQCAsEAqRDQgACWHtPffM/peucg7gQCaABA0QxAxANAxM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ABoBoGIgAAAAABACOb4v1/kJ0Ey6E0hSqJyRdBeMyWqSriosTG0wuKsz59PKbBrBs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mnVbS1g2K1rMyxNMhiDKsQZVjFyKAtQ1pwF1hpKkSsTKIZjyGFM1IKEDQAhDqaQAGSxo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QAwAAGmSAdMDpAQAA0A0hUwlEMQAS1A0DABip87p6UcHFliamVR0PReb9Rcef3eZ05vK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otWKlYgQk0Jpok0ed8j7HxpsbWptS2kStgNpjQDQRQmIGAATSr2uzqbXbmAkGhacuKct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LJCxNWgBCGJgCgAATAAAQxCgIaEjQlE0jQpRCGIgQhoAEAIMnzr6J87jMDzppyJoGCQQ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AAchQACZBNITAQB1/rXxb7RrCWPExsrRx10jk4o7a4ML6E8zJ6heTxnsH4mT3B4PGfQT51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9RPlWOPrT+P4j7KfF8S/bZ+M9I+pR8ycv0nH87o9/Hhw9tPjA9hHkWesnywvpsfnpPQr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VctG3psEqVACFKiaiy3GQx5ZDJUtLqLgc1TBjctE1QCLW0xVLKAKrHlE0wTAaYS0MTAA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hDQ3LMWZYzKJlEiVFwZBJKRRLAEMBMSoGgEqQOWMQWkyQDqAdIgYgAAEAqAUAgBAmQCYm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PLIc1gyYsxteq8r6q48r1OT1m84Eg0xiFUOSQVIFQmhNCCaOJ4j3nhDPta21KwJSpoYm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NAIPX72hv8AbmgLAQNy1blxThlVjctCFblw6hlOGrEDEikACIYIYgAAAECGmgTQIQ0E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hpACEyfO/ofz+XIxZ1UgCasE0S04SaBCGJjQhgACBCACgQS5yCGCapE0xNA0A0AAAhgA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0Bs9XldSW2nmjTLEU2mCaKJoctFoEYqoTQADQWCYhU0TSoLiy8eRirFlKaaNplCaMAGIY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zYMogBiYNAgYAAAAACRaAZIMkGJFNBGRYzK8bLmUZ1CZyqUZFAZFIUSFCBiCoYSNgmFO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gAAAgBAKgFAIQAmAmEJgNAUAeRoJrBlA2vUhefleoDpnYSNAMAxwCiClIUIAQI5BOX4MF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K6AQEgArQIwFAEEC+s6IduaQWAAADAlbAGEowUYAADCBgIAAAAEwgAUAQQCYBIAAKQUA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AgETAv5+EuVBnQwFIWOQhSFMCJAAAGAkAwBSAIKYERkChghIFIFAAQIADkAYKAAgScgE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lthmsAsCmwEATkAECUAFBQgCgSQAAsKAGAWBbAx5gGAlMBsEKBXIIMLWgFYCoB2BNgkgK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wEwEwGAIAQAwBgGLKApAygIwEkAGAwBMBMAQDoBMAAEAf//EADQQAAEDAgIJAgY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EEQUSEBMgITAxMjNANFAUFSI1QUIGIyRDYCVEFv/aAAgBAQABBQLh4lvUnJ3MdTOp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fJ3GcvEbzPMJqHDtwaH121cq5WYrMVfRYLJGUYYSvhqdfCUy+Epl8HTL4GmXwFMvl9Ov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dGvlrF8tC+WL5aV8tevl0q+XTL5dOjh9ShQ1IHwVSvhKlfC1K+GqF8POtROtTMskiyPW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LMFmCuFcceTkNH4PMcY7dFvkad5Y8uN9ZqpLhpzWKPP3XFvQcH9hxW+1F1jlJ4I5+HW9L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9xvIFYqL0F7pnis6pRaYcx4tJ672m6uVdZisxWYq+iwWVi1ca1MK1EC+Gp18JTr4OmXwV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gXy+FfL4l8ujXy5q+XBfLl8ueq6ndTsa5btI2r6Lq6CsrKyiikmc6hqA6Wknip8wVLQy1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gq2jBYNVHJC2U8hqxr38j3AEZ2rWtWtata1a1i1rFrGrWNWdqztWZqzBXCuPacX9Dwf3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vqegA0bR0t5+HU9pfr+f9jOoH+mtF6OE3p2eK3qqx/lpvi0/q/8Ag8a7A5abKytwMzln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ZGN1bctlPfU/CRPbka1pzNQl3RSNBztyt6SE/keuMZnCBi1IWpC1K1K1JWqK1RWqK1Tlq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W5ZHLK5ZSrFb1vW9XKuVmKzOWdyzuWdyzuWdyzuWdyzuWsK1hWsK1hWsWsWsWsWsWsWt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WsC1jVrGrWNWsatY1a1ixWVjqbgjuDit4bfL5DM5ya0DiDxJheBDpTupvcb6WXfT03pGe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TfFj3VB5/wDBY12B4OFeqJAkzC8xsgPpA3u5GQKWI6wNs9nbKfy/eHueRuW5WCyhZWrI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q1bVq2rVNWratU1apq1QWqC1QWqC1S1S1S1S1S1RWqK1JWqK1RToTlzF/BKHdHFGm6vo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RegzfwxoHiP9Mmr8SL92elG+npvTM8bFBbEE1DxB1u6v+Cxr07eX52jwcLNqkAPDhq1q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6tmT4pM4AELe2n8v3i67q6urq6vw7+yz7qdnTwCmd0cRm3ZW2ANq3hOeAbZvAHiPP+NI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F2IN9LT9lnjYx9wTfC3W0HcndX/BY36ZvLwIHauennGrzBy1casWuD07JfPG1STDKHXjZ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ZhQcC+J31Rb4rK2xZW2Lcbet/Burq6urq6urq6urq6urq6urq6q3WpGkW4MfdHEb7E4ho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by8N/YlX7hFOUHRRb6WFN8bGvWJviy9Duf8AwWNembyQ5celqTCYq1r4zWRhmIYg2zMTc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k6Ml2RoK3BSFRcgqfse5WVlYKwVX6zgR93iNV/YM5emtDTxjsN5eH/rm5v6vyv1p+VB6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uOeoTPD/Ck7fMf8FjXpmcvHbX1AFLUSSSMIcqibVBzk/6i3csyp/T+6jnU+r4EXdHtZfvD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yn63p3UEFSrD+y7dWt8bHetMQ8R3TEbw/wDBY16ZnAtoPHoUzuSR73M3sbZ4Csqb03u0/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yBy8Bzg1Wc9ABo442hy8OLrk7p6Hc03qpFh/RPuxJvjY70pniu6abfSf8FjXpWcl+fGo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qA+puin9N7qOcnd2youoeOfAJsLlya0N8d3IcvDh7snd/V3J25DcaPnh531f3QeNjnp0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/AAWM+jZy8igTep3N3MdQ0U/p/dRzd18CLmNI4Q4R4+a6Dd+2PBd0+JH3Z90qPQ/pdzpd0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k1N8XGx/iJmwPCw/0H/BYz6NvLg/jjUCHN3N3UOpflzJL5JFaRf2L+xXesz1netY5axy1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K1xWuK1xWuWuWtWuWtWuC1wWtC1oWtata1axq1jVrGrWNWdqztWdqzNWZqzNVwrhXC3L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DoG2dA0jnwTxS6xyk+WeXiDc+t7v7fq7ofyg79F6jEvWBN8XGfQJnjYZ6D/gsZ9EzyaBN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Or82VlbatosFYLKFlCyNWRq1bVq2rVtWqatU1apq1QWpC1IWqWqWpWpWpWqK1RWqK1RW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1blq3LVuWRyyOWRyyOWV6s5WcvqX1L6ldyzPWZ6nqZGHgw8YaLq6urq6ur6Dw3ODV9Tk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Pnfe1Dod24/UUvqsW3Sflvi4r9vTUPFwr0X/AAWM+iZy8ig5x913UepvWm9Z5+420WVlX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bA2Ds2VlZW0WVlbRZHg/i5cmtt5x8U8sRH1SIdbN4/1sP9kO6sxvdAetvi4l9vTEPFwj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hj5eRQdUPUbEuG9vWm9Z5+61nreDD08QeHm3hmzby/z4hWIdMu9Hqj5joam+qx77e7uM8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OJ+OBhHZ/wCCxj0LOXkUHNizEBjrvb1k72dx3P3Wp9VwYOhDSNg7A5+A52VZS5D2H8+IV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h1M5DpB/uxgXw0Jvi1PpRyah4uD9H/BYx6CPls28OgX4Ju6Eb29w82d08x7p+ZvUcD8wd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iQFvcg23sf58QquAMlrNPR+zebd8bdwrxejg3wN2Y5Y5Bx374xyam+Lg/wDweMfb4+Pb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3Jvcdzi7zufug5v73A/MHaQ0BDgN58L8r8Xug3f5Y4I5+LXcv0cz6Dy/aNA/0VAvT0Z/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DfVmMg3cEHjigXQTUOL+dvB+v8A4LGPQR+TRTNiTHMla3LcWzAfXId8PePP3Qcz18GD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F+XPscmb2cdXi1fZPbPS0XRb9LebPSv8Aqp20cTQ+mATcys5DniRJr/4429Ui1OjBRiIX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haQc2nxcI9R/wWL/AG+PiDeTz4lBoaoz9J3mDvX3+6BDnwDyi7Q4jeEXAL6nEWHsJ0DZ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n/U/QOQ3xxuIbGf8AGVt5qDGfi3KOpKx9lq3BYfh6MOWbRZFqkGV/Bb1VAtUpuwJHiHwMI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32+PysP0u3NUPeG871vW9b1vVyrlXV1dXV1dXV1dXV1dXV1dXV1dXV1dXV1dXV9F1dXV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RsDYKKGhvAJsLueg0NX59jGyPGl30EoTz9JOhnbp1Tb6VnSVUi2lwa8ZVmkahNvbIg5XU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1cm+CTc6cK9boH/AYv8AbovKoEN5i3veUEw5XUBLo/ZLKysrK2iysrKysrKysrKyyr5e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5O23p0hDYOw3bz3QZp/PtA8b/AOCUfX/rdyO5RKlBzUYvTwb4TvVTvaNA0kArIruahKhv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+Lhfr/wDgsX+3RbAFz4uHr9WjKw6cP7Hu2I+p25u0hsDYOwFdDloLrLKXe0Haby8WPfSP7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UfcpCqDppOwp9xGgeFi4/9Ec2eFY20Yb9w/4LFvtsXLycP5NF3SaI9+jD+x7tX+q25+1+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pyAAGyPaRy8WDtP7zOQ3sk6Rumpeug6qawZcKoOZDQPCxn7gmeLQ+v8A+CxX7bF5WHJr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pWH9j3au9Xtzdv8APDGkOzINA4A0n2YeNS85OuPrZy/QdyHvUXdrQRigut/i4165M0W8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/wADiv26Ll5OH8kE43MfSsP7Hu1b6vbm6dA2iVfSFmWW6HBHL2c8hy8Wk70y5SMTeSZ36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QrK3iY76hM8G5s1xZpp91UefjZSre1Yp9th5I+ENrD9DzZqj5Kg7Hu1X6vbk2RpOxeysS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41LuqKwWL+4OpiHL/dTbqnFN1eEPFx4f2Jnis3Tnn4tfuodbKsJkkNfpGJVSwurmqJ9I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pzz87E/tsPTwTxjow/k3eXm5TOSoex7tVeq25OrSNo7l9Tk0BvFHL2c8tI8OLdJiQ+t/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7IPU4z3fyPFx7pTPF/Z3V4td6FYT9y0DmsC9ZobzUHqHdXnYn9uh5eTh3Lk3RH0qh7Hu1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tZroNF9gcE7B9lPjsNn4p1yJyPX+So/UY76d/W3xcd7CZ4r9wdz8Wr9GsL+5aG9R6sD9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ndXnYp9th5eGNrDumU/Voh6VQ+n92m7+3J3NIQ0ZgFlzbY4J5e0HyMUH1HmU9HqUfXj4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cH+GmeLJ0eNU+k/GF/cdDeqTuYJ9w0M6n9xvcd1edin26DxBtYf9MemHpVD6f3UKTu7b+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+pyaLaDtDnwHcvaP28ev3j8fh3J/UFH0Y0L4Ze4Z4uM+gTPFl7bd7PFm3045Yd9x0N5zd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N3h1O6vOxT7bDy8MbQe5q10q18q18qoXF9OqL03uo5u69s98aL2QJcmtA2DpGlvPgH2n9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qJvJid0vX7x9jERmoIDemZ4uLj/zkxDxJOiD0/iv7Q5UHrzzTeqo9Tg33LQ3nUeoKd1edi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1lbZvwcO9IqL0o5e6BfnbPqVmuQ1Dht58A+0/voKHiSenG5N5je13Secfp5/qpaL0TPF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iP6aXfR+L+o5UXrjzQ51fq8I+5aB1Vfq3cjz87EPt8PTxgncbDfRqk9I3l7oOY4F/wDJy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eCfaR1aR4jvSlfs1fqemLtc6Wh9C3xcQ30CarW8Q8qD0Hj0vrHc0Odb63CvuWgc631juk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c3ju4O7Zw70ihlZHA2eO2viXxES18S18a10a10a1sa1ka1jFrGLOxZ2rO1Z2rO1ZmrM1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hXCuFcK44VvDby2x3ghoCHCbwXc/aGc/H/8AmlTupu4tX+uLph30lF2G+LVb6NN5jl4mG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DCbTu6tGIeuwv7loHOv9c/pHT51f6CHo0HiBu5BU87oDw8O9JFvcY3uOqctW5atyyOW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WKsVv4V9NwtyuFdXCurq6zK6zLMsxWYrOVnKzuWsctY5ax61j1rXrWvWukWuete9a96+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SBOrJLDgDvaRwxu0XV1dXV1fR+Vf2dnkDsTdT+ZXJ/8Arp+mk30tKmeLILxN6WoeLhf23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oKjeJYtGJD/0MN+46G86h2snd0/jzq/0EHR+dgcAI7o+Nh3o6Tv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WVZVlWULKFlCyhZAsgWRq1bVq2rVtWqatU1apq1TVqmrUtWpatS1akLUhakL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KrZq+AdDe5pGwfA/PtDDuR8ZnKUf2FP5O7jVR8qHsRbqlni8wOkIeLhP2/xsYjyVyw2u+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KxUWxHDvuOUqyxOvYyJUzNZUnn51b6GDo0uCsrL8bQTzu42Heiou9+fcrKyxHnwWdaCH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2hnJHTbSPAhH1v7/6u5O6h1UKoO3yxJiHiN6uSCHGZlzutm0jRg/ofGxSm+Ip9IkkCJLi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3acDgzTefW+hg6NJQV+C/eeNh3oqHve64j18GPnoHCHD/Ps5TOlHQPEh77++3pG8P5fvR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LsQ8RvU/uBN8XBfSeMFXYc2d00E0JuNukw2WcxsbFH59b6Gn6NB4btyPHw/0VD3vdcQ7vB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f59nPJnT48PqKjdMmI9s9VL3qDrq92MNQ8Qc6kWq03xcEP8AjeS6GF6+BpF8BSL4CkXy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xx+xVnoafp4l0/hDmdnD/R0Pd91ru/wYenQOE3n7keQ5aBz8Rm6SvFpHdyNfrfdDuqKL1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xPziAtiCb4uCdv2Dd7DV+jg6OKfAoPR0Pd91re/snYh6OAdhvDHtD+nTbxXblincm6wr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q8V9WEPFxXdiQTfDGjA/YcW+4LDvt/nVXo6fo2gvxsnwKD0dF3Pdaz1HBj6dA2jsN4Y9h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eXt4pznRR62dP7Qesxnn+zfFxjdiKb4G7LsYJ3PYMY+4LDPt3nVPpIOjaCanDQdLvAoP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fEr4gL4gL4gL4gLXha8LXha9q1zVrmrXNWuatc1a5q1rVrWrWtWtata1a1i1rFrGLWNW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1jVrGrO1Z2rO1Z2rO1ZmrM1ZmrM1ZgswVwrhXCuFu4FT6jgE2EfRpHBbwxy9nch5Em9mI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bF+I/VY76Z/db4Z0Y365N8XBT/kewYz69YX9t86o9JB07QQRQR5hFO4rQXLUSrUyhUf00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yNWRq1YWratW1atq1bVq2rVNWratW1apq1bVqmrVNWqatU1apq1TVqmrVNWqC1TVqmrV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C1QWqC1QWqC1QWqC1QWqC1S1S1S1S1S1S1S1S1S1S1S1S1S1RWqKnYWDg/iPo0jxAdm+i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kFVW+ndvX6PTetvSw/2499tf3G+Ljw/y0zwxowf1vsGNevWE/bfOn9NB08C6zWV9FzwO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xQoowhSwJkEbVvW9b1lWVZVlC5IOcFr5Qm1b0KuNNkjd7TbTZV/TwTyj6eG3iD2dqPc8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9P7NUfTjIzYaDcN8XHh/emeAENAQWE/cfYMc9asJ+3edN6en6fzoOwdk7DWuem0czkKB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yrKsiyqyA2zyiF07qyosRYo3ysTasr4tibPE5XHHt5Nfwn9A5DQOC3aG0PZxy/2aLeO70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8fs3sYgM1DTm9MzxcfH1JniBYX9z9gx31awf7d50vYg6eJzIglKZRPTaeNiGy5D6WuKG9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fHzCtsZVlCtZRzvamvzC5VyrlXKzFXKuVcrMVcrMVmKzFZisxWYrMVmKzFZisxVyrrMV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zLMsyzFZlmV1dVETpHPhcxuydMnbGgbA0nS3aGyUNJ9kHIb5Nk+IfSHpb1N5foepvp6g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Pa4cfHx/WmeCNjDT/wCl7Bj3qlgv2/zpOzT9B4TGOkMdM1q5ItBWqWSRqzyBNlYVZW0W3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jasrKy/B6Y+3psjpsiExxYTVWUdQ14+IiQmjK1saBB9gq+zwJe3oGwNq+gcE+0t6r+T/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8cx0uTOz1U1Cf8IFX041UEHAXf5hhWV4WZwWcK4PDx/0ybsXV0DwxpCofuXsGP+oWCeg86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YYzI5osAENBYt7FZr0+HdZ8RjqAtxVlL24T/WRcNNiEdyaUTZZkCr6ZO3F2lfgWRCAsjv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Tgtg86r7XAl7WkcMcE+0FM56R4w7MqfzO537frD24/qom00YD4G2iDyMj1kesVv8zwQf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EEPpfwceH+Cmpu/aHCGkKi9erhZgrhZgrhXVwhZHx8ddmrVgn2/zpOzT9PAhiMhYAANp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SnDlllgUNQHovTlGQ4OahydyCOgHYnP9XJvMgbd1fQRcGEogtTXK9yds2anVtK1fMaJN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YqxVkXNC10KbZyseLWdrgTdrSNo8YoeyjSzQPIZ0yD6z0vX+4dEHKm9GOR6jrIzrZEJZ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yKzw9ZlfTL6ng41vw5MQ2bcMIaAqP11toNurb+MSArtV2rct2xuVXWxUzZSZZMqw2PV4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6dB2YmZ03doGdZ3LXBCRhW7S5gKuY1ucPqCdDHKrzRBjmvROR0UgkajoPII8wrrMn/U4o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kowtKmaWCimzDRZT4lSQqfH1PilZKnPc/TdXWsfbWSLO7S1xao66qjVPjdQxRYxRyCKa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zL29I8Qoe0MQ2eSv4cfU/vN6H8ndxipVSeli3xu5VAtoCIDmhgAs5XkWsQkQer5puDi2/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pfW/nZHgY4N21fYpIHVNRYeeBdRCwI0FFb9EbS4jcmhWWXfyIsQYYyvhyF/kNQncEJmO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tkUiZPZSQskWQ2lY6AwTNmYSs295RdZE3JNlmTpGNVOc7hwyhoPILE3F0sU76V9RX0sD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POdiyv8ATwxuMOI1cKhx6Rqp8VpJl+Nmq5cCbt/nQPEKHtDekbF1z03WZXPHh7zvUM5c2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2aX0/NT/AFR6Bs2CyDh4l9uTeY2hpHPgDRB6o8/FxztZgrhXCuFcabob1T4fUTqjpY6WP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NuUNC5K6arIuyLXla8oSuWYotzkwgIQNRjizFthJVBwopHa8MWVfDR59S1aoBGG6MLE6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U9MpyE+p1QiqC4CW6zLWWWtC1qD7pzk0Lkmoq25HkFG7WVR+pNH0vo4XL4CJfAxJ9BvNF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99FLWT0ygxsOQqXOb8Q9fEvXxL057n8Gfo0jZOyFfRdXV9F1fQSrq6vt389vSrolFyur+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rR9cSd2/9lN1UPKk7CluHDkh4NcL0KahwWmw2ghph9QefimxWRi1ca1cS1US1MK+HgXw0C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7E3qZ1qysraI271yQss1ld5WVxTY2hclvQQQP1dKc66lkbDHUTvnCpPVkIIoaf3k3u1a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hJImyAob0AgEEAuRe5CQ3BuUUVVv1dO15jFQQyJnLZcpqNjw+N0Z8C6p6qWndFjTVHiNE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M3RpHiHZugfEHGPIGwv5Le9WdXKWJW/rcVB3qHqbUwwO+MgTnkoCw8Kr9GOQ5syZOONI5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88zII/mVKqeqhqD5zepncCKur6GcoxuA35kEE4pqkkfrZi6Ive+NtHJniHN7i91w1Vz89V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07Ue8nrRatVdatqyMCyXWqC1ATmzNTpKkKCqlzCR1s5KumnexwQKG/RidU0VOv1ydmmcB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xWTSRpmI1TVFiyhqIZ0WFZd0k0LEa6kC+YUqlrqYj4+nUdZTvQsfFOioq4YE7E5CvmFRe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ppGSJrldX8q+w7l+PJO52IKXc9u4r/XCf7qPdNiLf/UQHiTi9MOkIbA4gQ0jqd1efjPo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b3QjsM6c25v1RiQJhui6yYNFTe4aRO591RORUOUw6l8if3T0WWEj/NOn8J3KHq/bS5l0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yp0YWpLVme1GZikrN7JN0clxe6kl1MTpHOkpIjk2DpPMKyr2Bk3kNkexSzyyq20CWqKv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NzZBsha+AEbxwXkNFfWvcuSDkDfRSxuiYdz4yhxbq/gnl5UvTiQ3zcz1fsOyzc+l9Vif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HIJvgjSU7n5+Mfb1gPq/Ob1f7gjpG9DkPqQ3GoZqainc6zBZXV1UWztp3hD1HxELXRvYY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TC6d0rBW3mcraDoKi7n7cKysiE9gKmhCs5pizBC7liB1gdT2Ub9wKGg7BVlvVeyTP4l9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MGKytVPWQTo7tFRMynZVVktQisHqCybZCkqAHwRFiqp2U7JKqWYyfWdDObeZ3qXrhQ03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5OjEucqcnbnxjcDuh9XjG537DxBoCb4I0v6D7Bi325YF63y55WQMOJpmJRlU8jJUe/sR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ERncNNSMylxEgZ88Dy7WUlMHwVUW+peIaYw0rcPdzWDty011fYKjFpBz4N1dZlmRKdvR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XrJvdF9JptzTZByur6SnIO0VxApfZqbEJYRNic70SXFFUTS+pPPQa6mDfmdPlq8QdM2k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8ucCA6wiT9zkOaglbIypH1QIaT5h8t/TXb1Jy/EnNndb24j/AJWO7qd3cHiM6j1Dm3wB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n4p9uWCev8U8qjE6SFHHaO1NilLOn1dMxMqIHjGmkloaQ8RtUEpjdIwtlHLSxhcAFbRW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qWPWNNMxzm0sQMccTUQCX3zVgJQZc5SspVGzLR2VtjKv2v9d1dZlmWZXK+pZXLIVkWrWr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tBCc1Bv0zwoFZlmWZZlcaLJ8e6eSR7va8FH+dlKnk1QnNa5SNyFWOgi2mLnJ1pvUqe7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Bfjwzwj5lT2+Ybyf0g/2s5xn+zHvtz+4PEZ1S7pU3iDbCf0Q74PPxIf+esG+4eJW4zFE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yLKrWVHPLA51ZLIYnUzkIHAPa0tbyOiNmbTdE2U87ZGMKz2WY21iudFymNsC4NVjIZKe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22OGphLWZ1nWdZ1mWZb1lffIsgWULdwybLMNJC3oXLS1Sw7+RTg4rK8LPK0tqrJkzHCR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IOLTrpXJr3Al5Om5Q5lDRCFJ1oaMBh1lZjVjVwj6WhE+d+fLquhvTGv1/Le7EfpxoXwy9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arTOSPPjDQE7ppN9H59d6BYR9w8P+R1hhj5qzihEShEmxrVBCMKysrIXadaJE5srImvZ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F8XEjWxhOr3J8j5HEOzsD0IyS36UY2uT48oEgQkWfcwNOxdX0bluVwsyzLMr6bK22Sr7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0MCBsinKRmdfFOYYqpjkHAqQtCMkRDuvO63tY0NNnaLIbIF1H9LTzGgb1hkOogmPxFW0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nF8rOpnL9eU0fp8SGaihN6dvi4j69M8EaAvxQeg8+s9GsK+4+FPKKeCrndUVEMe4NVtI0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nROlj+IUlJG6GLDaRzK6hlo3aTbWByo25jZDmpoGyJ7XxOvdNfZMer6bKysrLKsqsrKy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VkU1AJ5TAiigd4JTnWResxVRQTzVVbRupE2R7U5xd7cdhu9uwdFleye66um81htGY1Uz6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x3pZej92r9Sf7G+nqPqp6I/4LfFxYf+kmeCNDdGG/b/PqvSfjDPuHhfyis3wsu4aLIonP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rIhW0B2V9wU6DWAOusRw005ykKj1Ukz2RSmSnc1UxaIbo6PwRmUtMQQ26+qMxzIFX2b8G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sjoCvvPUOd9xG69k5yur/UUGrLZZ2NfPJI8VsbmSe0jhU7Ltb9aJ0t58ldM3lzPpUNNJ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6hrUxu/SPev8A55ul3P8ABG96Z2udPQegZ4uM/cEzwxowv7f5+LS6uiWEi+IeDNIIIaiQ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uKcf3y7mU7iXBBBHndXCNiqV2ena+xkYJW3yqspdS6pZknZK9ipMSe0iVkoBeEyRrtF9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wJpc1Nkcs5QcVmWZXV1dXV1fTZWWVW2ggr6LpztxN1lcms3bgsymqAxU0sPw0uLxMUkj5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koqTvNZdzE0bkRZQxlwhoHZtSzWBtll0MFkNgecPMb2pus9J5O7j+iE3MO+lovSt8XG/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QENOE+g8b5hTL5jSr5hSr5hSr5hSr5hSr5hSL5hSqXFYGiqqH1MiwJl6jwf5NJkw5vOM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VU/e2KNkYZoJWbKMyjlvow1++nLrwOuJgMrvpGNUphm0Nc5hir5mJmJxSKGRkquVmCus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NqyKzlvWYIPaswVwrhZgswV1dXV1dX0XV1dOKDgtYFnX1LKsoXJc1M8xrWPe+2Sj9zjY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SocpaeWlJqXFtMLSwu35cqNyoeqCMzyRMbCx7rMa3dbQNkDzx5jemTvjtu6X939KZo19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Ljg/y0zwQhpwj0XsDQXOoKf4Wm8H+WO/tHOMpiCKYqmPO1nRqvqBsnSWBP0DeuTf9kZu2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qtm6S900qoia5lTC6nm2Ya6oiUeLvTcTp3JtdTEMmjecwV2rctysrKyyrI1atq1YWRZSr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u5XcrvX1r6lYrIFlaEAhHIUY3AlhDZpZL0tNnVmtZM50slPQ5WY4dRhKHnMjdI40c4T43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1b0KeYr4eZSU8sY4AWFQZWq6qIG1EU2HTMTmWLGuBcbuuGugpTrIYwxptYnO7RbQNACA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yd9vRzbIbK26kVF2YO6zxCsf76ZxDz2BoGjB/S+K1Gjqb/B1K+DqV8JUr4SpXwtQvhah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RYVO5UlHFS+H/Kjev/MXNmn8t3ty2c8IBZUY80UAyMcn7p2p+8eroIX54o94qbtlL8yx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PaqaSnnFomrMxyzZiHNuJnvLWS5QnTNahLdWdZrXOQhfdhL5tQ9Pic1aty+HdmbDdkcO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kbTwNc3UC4Yg2ye9gdUzGRUtLmVgpnmZ1PTCFAXX8iq/iKxDzIaeaZNwiYRsa2Nt1dWar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9ATU+KORSYdE5Pw2YJ8ErNmmo5JzuA2JGMlDqGnKbRU7U2lhablZ7I5nprVlCyrKrIBA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5cPfm7zFH0ydtUioO23diDUPE/kHUmeANnBux7n/ACuI3URUaGlicfqc5NeFnCzjLrAZ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eWHl1NBAxzYY9zKt5yLEJdbU8IAuVNh9W9zHPia+Jkq+Eew1FNiZe/Ea2NCp17nSOpp4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eSOQauJ7U6ePJRet1jc03I9PN7AUzomA1UX1tbubX1AbHRzNkjdyfdxjpg1PfZfVUlrW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Nmx8WOlnkUeEVTlDgjAoaKlhV1Wn/FR2Dpj6Bs3To45E+gp3IYbAo4IY/EHAsreSPMh7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3Zdyptz6FP3Yq3xcf6UzbHCGxgvb9zxeH4jDk3cYihobzvZsR1jnuDFkBRYU3cmNDQOc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bLH/AHzSEXzJ5L3YjUCng22tLzDhVXIoMCCjw2hhTXNYD8S9NowhHq1JK5orLzL4SBZI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3Dw40NC+GqMVw1rgKSG9PSQ5Zo4S2SYbiPpDbOY25vq2TdmnO4csRicJsLjfml7bLRDM4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iaGnZW42bElxWH0oqpjQ4ZAvjMJhHz0sX/wCiqlUY0aiM1cDlM5jpOLDE6Z8GCSPEODQM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K2mt9Kjtx9saB4h9pHJAItCPkM7uIixdulj6v9Z3wQ92i6qndjDPFx7sJiG0NAcQ3hBYL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5/mk6+azr5rOvm06+bTL5tMvm8y+byr5vKvnEi+cP8ILEqY0tX+YU06GnfUvyw0u6OaQ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FgT22VgTyUbHMpYmCCN0gVy9VtbHTComfPLsRRSSmPDXlQUVMxRnIA8rM5ZZVadHXoOqAt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msicXQ3RpWlOorJ0UjUy92Ocow5zQHg0oOtUqsUeuNl4m9U/ZiILWuKzla1Oc6Qlic5iE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TmKXSPGBIWulXxEydK92hj3sMWJ1caixpykrIKmmR2LaWdA2wqmubEfmE96XEGvPDO0N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ENu6v7E3rxMKXr/2DqZvp4j/AGUferPurUPEx0f4aah4mC97xQq71vCPJvR4OJUDK6Opp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V1dVjv64D/U+Nr5oiLAq6zIoqP65QQFNLdGVjTNVOkVXJnkTI3vUeHTuDaCBqbFExN1j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FuR1izuWcJkl2tVypGNcHCSJQVhJkeSmTuY5lYCmuikRisou2S0mMhrdapKtzXfGFfGF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8Pjpm7y0Fati1bFKxijisiwAyxBzYJbnGKYGn04XHhxi1OAlfB4I4fKsMenfx3OK7C6u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1VmVlZbkXNCzsVkQmj6QEArK2mSSOJVtfnboCwucyx7E1bDEjiEj0KyozNrJLxVUcq3lO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zIFXQOxfbCvw7+z4oFKndf+yDtxFU3qsR3V7DcDxMbF6BNQ2htNtmQQ2cG9V40+HMm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TtXydq+TtXycL5Ovk6+Tr5Ovk5TRZnhV1JHXQTRTUE7HMesgWUKWMSNizRpwzhgsgVmW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fVtLaivN/iU6XOGsiUZYFrnhQ6uVzYwsgDXSF6YFlQCsrK5Vzo3Ldo+pFocjFGQ2FgOfK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2KB2aKwWUK1lIG3c4WuC1lr5biV51tPsSn62y5XXD2k2ZUmz5nCelqG5J9A2GuLT8yrM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+NfQJpA0uLtrWPAbPK1OqZnC6bPKxCvqAn1lQ9HZwt4ZWaJpBBDJPPWPJTC1kYc0i26I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rADVRSJ1VG1fGxJk8byyK61TgmuB03V/NPnYmFInJ250A+uPtw7qzFe63ch4mL/bk1DRz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633aqp4qqKuweopiJpGoVCE6E7UJYygGuWQhHcm3chCg6JqyfUTZDK5OpIXqSkexbkAN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GVzQmqytsN5lX0WJWrWrVnBb1vTmscDSx2ic6MCpeEKor4pVXxEsw14TZCA2b6qit1bY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7g+TPLK4KKUJ9UFNKCKL6qeqdmqdA9zBsX4pMU6tqHBjBNDSO1cxbvBIH4Dvp/DACsqY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gmfEaScTsrWZVG/MPfDyrt45j8SqL1DOUR/yca9O7c8cvDxP7emobQ2xt4V9w8aqrJKa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lpoJTJg9E9fIqRDA6QFuFUQQw6jUwAkaMqjZJM6ozQVUJvE4nSw3QspII5BJQOCc0sdy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vsALIg1ZUArabKyssqsrK2jesyzq7URGVkhWayzlZl9CvGs0azRpwhKMMBWWNo1dOFlp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vU2C07k/BbKeLUzNaXJzS0+4UkmR4TtAQ5ppsWn6g67pW5dDTcclTTOgll/so4DYtXP3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0j1DeuI/Vjovhz+43l4eIb6BNQ8AbGGfcfGxf1ipcRliVPURVA9kmpoJnfB0wTQGjFvu9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Ub1dPyuE1HGVEx8UkabosrKyAW4LMs4Wsag9p4J2bK2wFZWX40EbhoIR580Qua3NBqJE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RcHS5HD20aWbkE7lpKCHJm50/R+b7zop5yMNjP8AYzkPfJew3cguYB/t/wDoj7eMDNhw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fhqG0OCENjD/ALh42JUb53uBa5DcabE3sUMsczfZcY+7U/Z2Ab6GuXMOZuabqLcWoaBp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8NiCsVmcFrEHg7Ftm6vpchwBok3u/FU8NW8oNVgpXhqkqiVDRvJ1OVsotJ7WNP5TkUNA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jhGWYqFR8vO/Pmv9I/cP2ZyHN3qB6auGampDmpW+JLvhHIc28cbNF67x5oo521OGPYju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qN7ZG+x4x93g7WxCdyAumtKsi2xcLVDUNkpzUDuLDlmH05t+hysvqCEqa4HZsrbVuC+V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EcyLHFOpmuUUTYxyT3WFUw5/ZxsDTF1VMDmucN7uoGyLrkaLpim5Icxzg7VRygCZy878+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mcxyk7p9LM8aqnbq4mq+xbjne1BN4P44VLuqzz8ieniqBU4bLFpilfC6lxRrkCHD2HGPu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nK/k5u5B90E5gInH97UCg5DS5Zkd6znLLuEe5XV0dNllWsLU1wdour7V1m0ErMs6F9Dp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UASmNsgNglb3IR76hrXM9rCo4BUVHymJDDKfLUUhjnqaZ1NIeZFlay3JjVlJdl3ykE2T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POBqbpv5n52raS5oWsYVrGLWN8H/AOOo5vXIqbq/1SXdS/uCr6cVqzTR4ZWSGqLHBWev7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8FvN3UE3jjQNFlB6j8+VU0kNQqrD5odNPUy05pcTil9hxndi1P2nbLTnjBXNAliZIHKX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EHlNOZFW371dTdDhZB+i6zLMFmarizrXvYslvskq+wXJz1nTDdDOixzyGWQjTYwFayqG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eqkvEXsw2QsJYXVmipp2zhmHw5nUVMSKOnamQxMRa1wko4XNmp3xySCzUESgsApf7Jd8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Z2rWMWtYtYFrFmemulX9i/sVpFZ6yFatatqMESEMQWVq3eG3fTSb3O7Tk7nKo+k+gjo4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WR61b1jNxiINp3j6rKyssqG6TgN6pt035Zxwgghoj7p5+ZU0UNQqqhmp9NHWyUpje2SPz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/p2ac2eNOVBiAQGiyO5BFZlnWZPN2sOZro1vag9ZwvpWUJzVeyuCrBMlsQ7dmV9Nwi9oT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c8tmGsjH0gINCDd+nEBZXV1dZk563lANaquUCH2VoJMWHSODKOnaytotUNDQqOD4en2ra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9HOxauQJtPM5UmHG8k+rhgjQCtwMzQs7FrGLWNWdZysz1eRXlX1qz1lcsqyBapi1cayMV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Fva4f2/6ncndb+in3hm/DW72Eb7PiWsetY9Y7E7PSs19c5+/MsyzK65y8Ac6zdVpnghD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Vh0M6qqd9NKsEN6Lzsc+6U3a2gczQhouVmctaQviGJkjHK10W20loWRFRjQUYwjGiwhXc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6QFawJ9VZR1xY74oOaJpSmtqnL4edfCTJtJGFYaLOKNMxxjZqkNkKsbmp77rq4VxounB1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UEsqhw1RMZENNbQOaWxvLsOotUeBY6NyuFmaFnCzK7k1iGZfWvrVnLK5ZHLItWFqI1qYk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vNp+uUWnj6f8AXIndFKqbfQw74TyqdARAeyCkggJjWQrK5WerPQFuCOeIi1cm+ENDuTur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yokWB+l87HfudN2jtU71cILerOK1aEYWViygpoynWEIkK+i6cdzdztLpWNTqyAL4qIov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Ye94bhkQLaSMJsQCtpJCP1INQasqtoacsiPLRdXuiNXJfRu0OmZEJ6wv8a2gXJ+GnWpl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06nlaspQa4rUSplHM5Nw55TcOjCip4o1v0XCzsWsYtY1Z1rCszld6+tfWvrVnrKVkWQLV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sPFsreC3l5tN36nc5nXH25Og9NIqL09L6ZT72IIeDiotiCZ4QQUnQfOqsTjiVRUSVDkB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nY99zpu0duN+YWQDgtZIta5NeHKwTpGBOzyKOnyrVrK5ZXLI9ZHI5VuUkIIoiHjVRoRs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ly3lZCUGgbUzbiJ2di36SsR+iq1jQjURhGrAUlTI/wAMAuTKGqem4XUlDCHKPC6Zq1NC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o3W9G+bKUGlZFkC1bVq2LK1cuOfZraQw2LSPNp+/XbhynhCdvi/Sl6qHt0vZUws4eHjH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IKbo5t8uproYFU1ktRppcPlnVLSxUw8/H/uVKP6yOBHIgUHFBWXNAAaLhXGguCzoMLkdX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WhibvGkaLI6CrFBi3cByj+mUrks4V1dfyBmaHjsY55iwupeo8IiA+V0iGHUibR0rU2KJ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srKysrJw+tD315tC3pRCyBGNZCrHyIe/iI+l3dj6xvaOxTbpaNMqYopDVRouc91vDxsf5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Ck6ITeDyamrip1VV8s2mmpJalUuHwwexY99ypu2E7ntsfYMZdouFdy+pWKyoBXW8oMRk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W6ZN4pz9O1zVtF1fftnRL9L0/eMwRJQYSsRj1lCQRwL6A0lMo6l6ZhVQ5R4OwKOgpo0P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WVtL+4PDHtch/rB27LIFkWVZVYqx8FncxMJ/VykZzj9NF36XuVA/wDXHi456tM8MJ3TS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cAqcRkkR0QwSTupcMZGuXseP/cqXthP0naY4tTKpNmY5N36Nyu1Z2LO8rVlyawDTmCvd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3/nRdX0jZurq6uvxJvcja2YBDei4NReXKE5oXQxORo6Yr4ClQoKVfB0yFLTrUQLUxIRs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OCdA9zk5IFDzPziY+p/J3WOuHtRdyD1FZuxRDxMfH96ZxDa+kIafxQeg8V72sZU4k4pz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sLCY0Mb7Jj33Kl7YThu2zIwIzxo1TE6qdmirnkx17UJMwzrWOWZ6u9Bz1rHLMUC5XKup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F2i+xfSXK6ut5VkUB9ROhzsj8z3LIvpCjaQyxVirFWKylWKylZSspWVZSspWVZVlWRZ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ZFkWRatahqkbkdwHd0Ie+uN9A0X8zEN7+bX8z1Q9UfKH1WIbq8cx4n8g5pnFCGgbH4w77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zTYY96hijhb7N/IPuNN2g5OKOmWZkZdVuRnkKJvptohk1alfnTHvYYsRlaosSiKiqI3o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EuvfSXIm6aty3K4V1mWZZlvKDESAgLoI6L6MzQnfU7KEAPOn7m2Ue4ENA4Q9uGn9kBuQ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DykTO+3pi9Vim6b8jwysf7SZ4I2MN+3+LW+jpqCSZU9NFTj2j+Qevpu0r6JXiNstS53GG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ZwUWJQvTZmuWsRkCMjVrlrSta5ZidF1dXV1dXW9ZUGq9lvKDdF0ZAjIsx9jm7nA/2BDiD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lZDgHxKhM6f1fva31H5iP9uNboXdbfEx30qZxxtYX6DyXPY1a+Fa+Ja+Ja2Irn7F/IfXU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0hkfs71ZW2bIjZBITZ5WptdME3ESm4lEm19MU2rpimvjcsqyLIUGuWRZFlCzRtTqunan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TsajCfjUiOK1RNNiDJT7LP3dF9r9h5F1dXV0OPbwx1IedN2uRZy/Q9z/AGQndjvoJO63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Q2xt4V6Hx6zEGwKWrnl2mvcw0+KTRmnnjqGef/IfXU3a0V8nCoB9G1ZZVZWVtsPcEKmc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qXxtSjV1KdNK7g4dWGJ7bO9knP911dXV1dXV9A5jxjofNG1GshXxrVHWMcWSAq/mDZb16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545t5Ff7oexjg/wDMJuW+JjXoE3jDbwn0fjYlUaiHTkeVq5Fq5E5rhppp3U0zHtkj87+Q+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V2d+1fTSatlCrq+i6G3ZZVlWVWKsVlVrHite5hZX1LTSYm15dW0rU7E6cIYpCm4jSlMq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K2iyttW27K2i2i2xUn+++i6urq6ur7m+PUVrWmSV8qLsq1l0CmuVPJvYb6L+ezry6B5r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c/wAONpGemxMZqKI3hZ4mLi+HJqHFG0FhHpvGxV+erWH0OvUUUcQV9NRRwTispn0sqwOXN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ZT9tVz7N032rKn+07I4x4x57bJHRn4yoQralqZikzUcVkXzSdfNZk3FnoYuvmzV83jQxa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RR1dI9NyuWRZQsoWUKwVgsoWULKFlCyhV4y8AnRHy4g4EkjYxVVjpRokKsm8270zcYek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5WYBZwtYi4rOVmKzFZirq/h86Oo7j0Of4l5N9PVb6ekN6JviYn9vTV+NkbY0jYwfteKOc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OPaxSLW0SwV1q3zv5H6um7aqn55eEWtjwfSDoHGK/HDsnePdNqp2KLFqliGMyJuMpmLU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9I1SYzCDDidLIoJI51LiVVrY8QfUOfWMajXFGslKFXMvjJV8a9fGuXxgQqo1HURWa9hQ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66NrZZS7YO9MbdFlkOdlSn6W+VffpOiM2JkWY+cz0s4/uf0fk8372Q74nb4aD7ezxMQH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ht4Py8Uc5Oun9QdtwuxYYbYh538j9VS9updkh4b3vOE+GV+OIdB8+nnfTyvuXcQGyE0g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EMScm4lGm1tO5Mc2TTZAaPy8Wc4hoq6sxh5e2kd9BPMI6Y1JbRe6pOkaRy038kewRdqb1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bxRb2R76eg9G3xKz0aahtDjYP1eKOc3dh3THntu54f67wLK3F/knqaXt4hJeThkBuDeN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I0WRG4ccbi2sqAHVdQ5CpmCNTOm11QFS1wfHUvd8bFH/AJsIdUIxh4qXZ6q2g6Cg5B29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559hp1N3ucbjuf1tWHndT9ii3Rt8So306ahtDhRBpOnCO74o51PqWdw89oJ/XResPDJs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j8xE+K1UqNVO5CqqGqHE6uJU38gdd1fDJRuq6jNFiVQxR4lTvQmidt/yP1AqREwkk7Q2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ji32LeFbwbKytsWRCsjptouvxo/AHhnQxVDtZhhj34WNRXuH9x6l+XIo6GqMqmbne0WG0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Y/21O57eQ3sefpHOmk1c1J26bdI3xH9sIJukFXV0DxsI7/ihVfqxz2xzm71L6s8+C92U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01hcmU61AWpCbCAgwLVBZEy95KZ7F0HDJmPptiomjp4sVrzWzXV1fZPIce6vpt5X44o4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6QhsX4Vtk6P1wZ7ZIXXbS4s0w4hI7LU4hEKequCvzdO0ALkG8qGHVt0DxhshXX5X40DzY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76XPGQytVG7+6kUfrW8B5BfSS5Jr8I9KCbxS0tQ0jQFhXcuFdXV1dX8AKu9ZfgDnUeop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MdrJM53qJmYsYALIKyebJlyuS5qhi+osT2ly1MOVstRAoaoPep5WQQ4jWvrJ+BYnwLK3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2Do/U6fzxuex+EAqR+qnq7Rz1TYKiljlp5FVQyU00ksZdqbg3aeaAXIAXNHSZUPYSvx57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+FjBeI0ymsmuLDGcxpD9fLE2IbdfIYqzEjT0bqXENY3D5s7+CeYTeDv0b1vV3Fb1vW9C+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W9EFb1v03ajzCy7hv4eIj/OPJvRtfmq9VF3Tz4GM1vwdPK8yPCp2bgEArKyqNxY3JGC97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/kWNLJI7x01S9oxaeWsXwhXwiNGVJC+PaikMT5J4ZiY6aQS0r2VBDm+zDSeeg6ShtX450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psXblichlw3D61urqqbUuFfPqWDPIHfRYlNgeUKRMpGKKFkaGyPN/HsEm4VXexCYxxwQ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MslbA+zqU/3y/dm8CZrC+PNLUBjAo4I438Ac5O4m6baLaLabK2iytotsYZ63RfdsnR+O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gsrKysrK2isIdVN6zz2zuGMVPxFaUznAPpCAWVAKt+l0/pKNxL27yBlUp3uX7O6Y94cx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ssqrINU/bp53wSVM5qJNI42omK+GqF8LUL4OpXwNUvl9WvllXb5bUqRj438I7B56ChoPk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8RwONJRVerFXqdZclWUTbK4DaWPMgE0IaB7EeXG3+FP2azux/wB2ITv1cMI/uoKGIxV0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N2MN4D2h7YYWw8Mc6gWqAmcG/wBOkaBoGnDT/neNivrk17mrXSrXSrXSrXSrXSrXSoyS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POgKn6GpqsgFVR52Dtta5Ubc1Tm3OciU3e5w+iLlM0qQKobro2oaKqLWQab8Cnnjji1M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uHg7AZGSvzwGaVrxURoa+5fU5Xzzq8xWVxWMCz+GdJ5oaQj4441tnfs2VispQrqaOmY6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19LUd6hiMrmMytAQ/4aXt1R/rw/sy71Vw2VDPLZ0r5VR9ys+6N8T81otWpvDG2NGHeu8bF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1dXRIQ5bf8qqPpOgKDoam6bXa5icx18OiyxTXtkKLbIcwbtgcnHIpowFEcssserlA01DM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XNGhVQzRspYpnOpJmjls304KRmy/XhPo6ztj6Vl/qay6ylObZY56javouNgcyLI8xoujo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5Cnscxb8ui+m6zK65oRyFamZauRauRaqVNp53L4OpTcPqCvl9QnUlQEKSoKjw6dyZhrU2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hYuMMYE/D3OXy5wTMPTYsjQ1ZUGrKsqyqysrabK2xZW8U+xO6av0mHD/AM1/cmZmbgdD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3cr/XBDxMSH+em+ENFCbV3jPjjefh4VqIVqIVqIVqIVqIVqYlqolqo1qo1q4+D/Jz/knQ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QLk5yonj4eU7xYokBBjShHZPjIIdmYHXgYFWD/IboCxIWq9q6B0AX2o6iRio5ohAd5ss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EWSka1rsNcTDhnppmF8YjITGnKB9Tmo8se7vEtoPNAojxLK2mOKSRU2EzymkgZSQPpKZ8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e3UwowwlfDU61EC1MK1MKfFGgxoQV9FyrlXV9scEaB5tuBb2H8VHocP8Atjx/aeX8bO8q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8TFh/6Cb4lMbVZ5+wSPbGxpzN2/5XuqzoCp+hqboCqZLOcbNFnLDvTThNNjId7LaHJwTt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aAsV9TtWVtm6Y18hhoJHi1HEDV5dFtFtAcQFg4/yWsbEMN7VXJq6X4mS8c0hdG6zs5V7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GlHmjwNytdaqQptJUOTcKq3L5PVr5RVoYVWoYRWJuDVKbgaZg9KFHRU0S5DTXdxX030v0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ayHPQ1oWUItCyBZQsiyrIsqyqyPiSb6PDDfDpD/c8/RhNX8PKcSYWs6sW6D1jxMZ9emcQ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rziQBVYo1imlkmNP6fb/AJVDZHQFSn6WlDQCm/XWVsmrMZDhh3bmCIUqunyILeVM8If1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YttAEqnpZJ2ailhaMRmZHLK+U8HCPWSc8MYcrm2Y2AJsClpQUYMqyWGPbuCdr6V9KsEA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VNh5mDMFY5DBYgYsPpYl8NTpsMLUNyuVv41d3kdp3MaBxBwRy8QeEOrQ3lwSUSr+H/8A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dUSKliORoNxvOM+hd1g6Rs52ha1nDxsf5iZ4nJzurzarEooVUVMtQ7RS3FLt49T/EUh5o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WaygP99e0OUIGroB/VIiphotd/JO+oNAcnvMrxsYib1mi3Ap6809NrHZeI1xY/5pMjic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pRrqgr4yoXxlQvi6hPc57uAdoq2k87K2wDZQ19TEqTGGPTLPGUqx8CsF5rKyssqsrKycN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eegctF1cK4WYLMFm8f8A031GKVDTljZrJqaWkAxOSJR9jGPtefMgVfQ1T4u5s0bnTRat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rZHcHHfUJngDYfydz8uqrYadVVbLUaaWhmqFS0UNNwXDM3HMM1L9EDt7Cgrq6Z9L3DO2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JekDdGpHAnqE0pmcNi9lM/PLZW2aaNsj3gB/s52CrcEOshPK1NxCqam4vWBDGaxDGqpD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bpyoq+klTfqVjt1A/tyrKsqyrKsqyqUIabcMbI2L+zFNO9XWcrMdB8z/AF10OsbDLr4Z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5HbDRJDqwqln0NgNtSqhhZS2+n+PPzQW2Jujg491pniSdHlVFTFTiqxKWbYwlrX1/Dlj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Ir2UM9g2dqEoQcDoaUSqB9onOBDnlfXa7inyZRkc1VIqHLWMQes6dMxilr1JUSP2Yw0p1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LbbBITKyoYocWqmKHG4io6+kkXxFOmPZJolH9mVZUWrKsqyqyqeoDYHCHAOm/sF1dXV9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SRyiRjx/U06+JqY/WCDsKZt43NyuQAImjMMn8f68yzrWBaxC7+Fj/JM8IIKTtN6PHllZ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5UEMlQ6lwuONYyAK7CPuHEqIGTx1mDFhmpJYirpr0H721CFS1Cdipn5VJUyl2vlUPxs6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tI3KRokjxHBZKYLM5XV9o8uDfzx7Cx5Y6ixxwRraRzZ8Zdngxp16aWOqikfFEn19G1DE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ksYd8XThfGUyFTToTQrWxK7UC0qxRBWUqx02TdsonddXV1dXV9i+3dX03V1dXV1dXV1f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zZXTyua5pcIog2Vg+ml7dOf8ZScpetBVlFFVqmpGU8WqC1bFYcTHh/QmIeCEE7ph3weN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co2PldS4UAmtaxqxv1uFfcOKQCDCwqfAaaRSfxuXP/8AnqtNwCrvD/H5FT4RS0rRISg5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D4pImbOKYOypUjHRvtwB7jbQfLa9zAir8K6usxTKmZijxGdqdic1pZ5ZVeypsSlYo5o5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tGm15KbPE4GaJGRpWcLOFrVrUJUHoPWb2AexM5T+qYNx7f8AsZ1UXbg9IpjZjzcoeDjv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4I0HlSej8XFJCykTQXGmwslRRsiZpx31eF/cPFkoKd5bh9OEyGJivwP5MxpZLE6Pwx5Q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yt7PZW0OX4DC4NzZqpop1rHrWlCRFawxM+MCNU4r4iVCremVjlFMHoFDzx7FCpu4zqaL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D0gUtsn50DwMb9Em+ENNF6HxcY9KsDewSnZx71OG+v8AYP5L2RHrYDz2hwb6BxjxAj74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UtKx9bVTyTmNooaV2Z57YNyTzQcr3QULsphfdNPn/j2GDuVG5DdLHy/X/ZR9dILxwYg5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jPoExDT+OKEEFQeh8XEYzLSIqmxGaFU9ZDUbGP8AeoN1d7B/JexSrEItXNxxa35HG5nh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2QC5LnsW4t9iycmDcqLdWVcTHRU9O0wTUks8soIl3bLebQrKAqM7tgeV+PYafvVm5r90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6miVOLVDfExf7emobQ4YQ0Yd6DxqrDmSmeCSA6KbEZoVTVkNRox/uUXrPz5/8l9PSquj1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bhhOQ8+yy7Dk3QNPPwLp3JmjD6drYKmq+FpaeoknhpXmYfjYaLrImhDlFzh5D2AewRd3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j0U/q6PuM3VzfExT0Cah4AQ04X6DxzZzanC2PU0MkB0U2JTQLFKqOqVL6o8/P/kvpqTR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BKby4f4KGg+xO5M2jxjoPS3cqaPXVVK8SVtR/dgVB9swkZqEctiMaGhW+mJQ8h7UfGZ3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v/XF6mm3VB+6M8TEBegTUPABQ04V6PySA5tRhbHqeGSB2iN2SSnrIan2D+S+lo0VWxa2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hjQdJ9idyZzA37Q434WEvjhrcHcVhk4dTUL30lZVD4SoIyob1ZAItsBuWZAq6iUPLyz7L+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7pP1Yf7IvWTfd2eJWejTUOONAQQWE+m8twDm1OFNcpoZIHaKbEpoVS1DKmPzf5J6WkRX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BKudF1mWZZldX440Hy78M6AVfxRYLDqZj6Kopp4U+mkDd618ura3fkykobi7lZDmEOcAU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nbw/lJ1flqZ62r3Ys1Dw599OhzHghDRg/Z81wD21OFNcpopIXLAux5v8l9LSaa6LWRcC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2m65qysrcK2xbQdFti3h20XViToo6KesdLgFS0PwitYyyKshxBvUNBUyqLBwn4REnYQnY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tWm4ZVXhwpyhoqeHTdGONydRwOU2H7poJGI8lfdYoNsmhQi7oWIDRZZVlGxZZVbwbKys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QsqLFlVireXV70Ok9EvL/Y3pb6qu+5t8R29iCHiYN0+e9rXtqcKaVhEb4W+b/JPSUyAR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q+xfgDTZW0ZkHDg20taXOGE1ydhVcHfB1OakwJuqdgFNY/x43mwCZolw6sicYJw5uHVp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WFPwmtYjQVYQwysehhVan0NUxCkqHIYVXFfKK5fKa1Ow6saPgqlfBVK+Bql8urEzCK5y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kYBh1EE2lpmqzUDZTRRTD5dQ3FgETZVeFU87hgdKpsDhMcmHVcZdQ1TWxUVTK6TCauNG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lDUOXyupQwmRNwhNwmBR4fSsTQGom+ghO0hFDgvgikMmHsKkw6Vq+HnC1MiZSzOMNNkD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lZWWVWVlZWVlbbHMaLoG/Ct403JnQOmTfH/tZyafrxIf5rUPEPNN8TBur3/+R+lpeYVk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BB8ENVtrKradyhp5Z0+lqGaY6ad6bhta8swOrcqfAYmqCCGnCurnZzK9+BdX2bq5Vyt/D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USVdNJu4mze7oG27SOEeei2xbzxzHcR0D2CToZyajvjum82dGL94IeGOqQf2BN8TBu94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UVc+oqNEjskXzZ6oKk1UejEJXw0vzKqWE1EtR538j9JS8xodyKq6YTJ8bmO02VlZblfa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qfRYDGxMayNl05kby0Nar6d2zu4N1dXV/Ff0hHaKHM8o+rQNop2ge4t5t7iOgcvz5z+z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5Fvpsa3R/sPDHOoFqgJvhDRg/qvFm7Cwn1+ifsLA+zoxb0CwHn5v8k9HScxodo/MrGSx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LKrFWKsrKyyqytxGguMGFVkypMDp4k0Brdu+m+m+3dX4F9N1dXV1dXV1dXV1dXV1dO6W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fQE5Q8tu6JR0D3Fqb1BO0DS5DzD2ZOX7xJu+FyHpcb9C7uDw/wA1wtWhN4u7LpGnCPWe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EvaCwLt6MV+3rAevzf5J6Oj5q6JVk4IooqSlhenUTwnQTNXLj5XKCknnNBhMIczJEM6z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s6zrOsyzLMs6zrOs4WcLOFnCzhZ1nWcLOFnWdZ1nWdZ1nCzrOs6zrOs6zrWLWLOtYtYt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YtaE6TcxHQNAVkUEVT9GwNg+efGaU0o+xHtTp3Nm50fbPQ3sYzvwh/cHiYlurk3xMJ9e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od0LAunRif29YD3fN/kno6XRdXQ+oSBfh2wCsy3KWGMu+GYvhQvhV8MhTsC1Ma1DF8O1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hW0YQgbH619a+pfUvqVnKzlZys5WcrOVnKz1Zys5ZXLK5ZXrK9ZXrI9ZHrVvWretW9ap6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PWpetS9al61L1qXrUvWpetS9ah61DlqHLUPWoctQ5ahy+Hcvh3L4dy+Hcvh3L4Z6dSvU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pezwDsBWVlZWVlZWVtFlbSfYimoJ3sR7c/XIuT4+f+qLfHiP1YJzDfExb7gm+ENGF/cf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/CwLTiXoFgXf83+R+jpFZW0NNk8i34ftydXFwhO5Rdm+i6ur+3/AJG3J00vY0DYOg7D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AbyCPsX4n7r+h+4s7reim6J/qwaE3gb4mM/cEzwwsN+5eKEedF63SeeBdWjEPQrAvU+b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HY/DtP8AV8PZWVlKPq4uEJyj7Pvc5/qp+1pGydgc+CPZ2dKPP2EKYf5B3xyIdyLqoe2P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xMb9cmcLeeFh/3HxRzf10nq9A5u6sC7miu9EsD9X5v8j9FSq6vsXRKuroFXV0HKY3dsfj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e6k/0RbmcA7A4Q9mKb0hH2JnU/1DOj9TzZ3aDpp99Jh/oG+Jjvq0zQ1pcdsEg8Gh+4eK3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aBzf14H3tFZ6NYJ6zzf5F6Kl5q6/Gi+3fj4Rydyj7XuhCGyCqs/4rNI2jsN4Q4n48koct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ejTeh/Id6h3Kk7VB6RviY/30xDw6TdW+KOdSMtQw5ZNA5y93BPUaMQdloVgfq/N/kXoq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+Ecncmdoe5X4FlWAikje1x0DaOkIcIcMeW7l7JD3Z+pnVGPpd0uP10h/uolSbmN8THxvT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8bFGZK1YZVCaJN5z9/BPVI7hitYJtGBM87+Q+hpefEPHwjkzuLfsWVlZWVlZWVlZWVlZW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tFlYKwVgtysFuVlZWVlbRbRbTYaJLZ9Fti2iv9IWByyvamyi40jSdIQ4J5ez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+/U7je0kaG9j1T7qmh7kG57fEx4f1pnhhR9880PExeDWRaGVtSxfMqtOJc6GWSBxr6oq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4fh6bzf5D6Gl4h8DCOmPu+YEfGk6/wA7df6b8q10Iy1a22ydAQQ4LuXszuXsjDaSvUm54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qaLvt9W3xMdH+OmcMC5cLHb/AGd1eNV4abvBYdqGjqJlQ0DaY+d/IfQU3PbOwUePhHTH3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Dk6+BiB/xxz0DRq7LWFqH1BHSOEeXsx9mxMKbrPWzq/SPvU3qjuxJviY4P8ACTUNocIa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EBwNLTuXwdMvhKdfDQLUQoNa32H+Q/b6VfjhFHj4R0xd4+WUPHk7m0dFdviG0EY23zPa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g+znq2D7A/pxNVHVJzG57EznCf8ALm+7gq+kbBIC1gQfwsZ9AmobQ4gUnad1Ie+/yH7fT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LvHn5tvFf3No6KvoGkbT2hx+tqa4OQ5+4fvoKtot57+jEt4l3mRHrZ1N6YfWVbsmMAq+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sjihEhGnxZmMOZnAxcf+em+GFL2T4b3NYI3skRIaGTxvK+JhzKSpijcxzXtmnZCoZmTK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jnENaKppPm/yD7fS8U8fB+iHvHn7k/uaDp/GiqTeCdBAcgHtQcCeAfZx1p2g+wu6cQ6Hc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0xeqbGDNq2p8QM2oamwtt/ID/fgVR8TS5VlVtF0zg4nvw9NQ8AaZeyN7fCr3l9XTvMc2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w9UOY0pBDsMBtXMIqMOa7W18bnClic6WdmeJsEhcBYeZ/IPt9NtW8bCO3D3jz9yf3tBOk6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ogOGUtWe3tw69i3sNXvi5r9TyO4hRd5nWQqhgLggFjLMtTgD9Xil0Xp0i1qzOKaLDgV/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UW+HwqqjbO6KkipVrKerQooYkK2BxFHAS6thY4NinEtVHAYZmVDZ5mwCCpbK6WQRMjq8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6m0nhlHi4R24e8efnX0XV1dXV1dXV1dXV1dXV1dXV1dO7uydF1P1jiDT+MtlnLUD49/Eb1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2GXfA3kzpPRIh1UrnEM7qmCA0VdOKqDD6WeLFC55Viso4ZVWL0ibzHHuTsP6KX0vh4rfX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vNCRY4a1whq4nMnw6NwdXQueaSB+tqYtbHHSvzedj/26l4h8DCO1F3TM3NrmLXNWuatc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tcFrgtctctctctatctctctatatatatatataVrStaVrStaVrStaVrCtY5axy1jlrHLWOW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y1jlncs7lncs7lncs7lncs7lnctY5X+rZKvom7gQ0jjasK7mppDhtW0W2LabbNlbYtx2c9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HRHzHRJ0/wC1nQ31CqXWeNA8CbfAgh4f4oTeh8OWNkrWU1PTptbA8/DQNJr4g4COUTVs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jx/7dSII8JwLSjxsI7S1bnjVSLUyLUyLUyLUvWpkWpetQ9ah61DlqHL4dy1Dl8OV8OV8O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8Ovh18Ovh18OvhwvhwvhwvhwtQFqGrUNWoatQ1ahq1DFqWLUtWpYtSxali1LFqWLVMWpY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LFqmLUsWpjWpjXw8SqGNY/YOmTvDgHiOY1x+tqY9rj7MzS32M9g7o27nM5O6D1N3Q/wD1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d0oJviYb9v8AExQEwrI91AsOaWU9RE+OTDYnMHseP/baTaOyNxddzkeNhHaVH6Ye51nd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GyeMWgu+sJrwT7AdiPkh7IfTyds9xnP9Ty/04jMaaAVUiP1u8II9QTfEw70PicxqYIl8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Xta+CVszKqrELqaoE/seP/baXiFFHjYT21S+n9zre9tnvBDbO0OB+U4BwyuC1g8QcdnS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nn6X9X7tX+v8A04oM2GRm7G+G3ql7oTfEw70Pi1cZlp8pvRxllNLTyRvw6F0cdbSvMtBTu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tPpY4segjpvoCKKPGwntBU3px7nWd/aK/wBwQ4n54H52Mllnt7CzoQQ9jG+Go5ycn7pG9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frw6k30zfDHVUi1Sm+CNOHeh8d+I/XTyiaOqrtXJSVOvFXU6hUtVrX+w499tptoo7JKK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ntBUvph7nWeo2/8AcEOIOfA/O1kWZwQII81vSh7IzlP3XdEnUO5H00++Lqw6g9Ezwxzrt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ovoG1hnovGc3M11LKx1DAYYqujkM1BTGFVlMZlS0hjf7Dj322m2jptsnYO1ZW04T2lTe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HdGwOCOCOY4BaCbuCa4O8t3SOlDQPYmKUf5A3xyL94udJ2oN9Fh/omeJiW6vTeMNrDfR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rhZgszVmas7VmCzBZlmWZZkHJ79Wx1dOXU0plZPWyZ6KodM2tqnRuo6t0jrq6ur+fjf2y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ntKm9OPc6v1O23uaRwhwRwyAV9QQc0nyH9GgaL+xR85PUs6HdL+bO9Rduk9LRenZ4mL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WVlZWVlYKwVggAsoVgsoVgrBYZ9VDlVlZWQsvpV2240jNbH8HOHUsJhinopBJRU5hbWU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sWN/bKfq454mE9pU3pvc6r1O0Uzr0jhDgt4rgCMrmrWC6t4r+R0BH2ODrk7zEOl/QN0l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xMY9emeJg5/xvEqZdTD8RNmpJtbBLVyyPw+d0ra6pfraCoe6T2PG/tkHXwvxw7btjCe0q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jbZ1cUc+A3lxjy1dlrMviv0jSD7DT96bc9u58fJx/r/am7lD0U+6RnhlY165M2xtjawb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/l82aCEQxSYe7PSU4p2VVHrXUtJqfZMa+2QdXl4V2lTem9zqPUbB0s4J2W8FnLi32DGLk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7nsEID2Gm9RUo92NDtnlB6igTPVN8THB/mJniYNy8OumMEAkkzU1QX0j55JHYbM6VtXUP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p3tdRzPEtdKYoY53sfI7LFrZM0RzR+bjX2yDq8vC+yqb0o9zn752Dpj2BsnZbwWdPhuja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xyj1aBy9jp/UV25SbpW9UfQe3D6mi7nLEW+JjvqEzjDZCwbq8OeNlRGMNnzxsjhifhrg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CJXU1M2mFRAypFPRtidI1kzY6JjH3C+Ejzbh52NfbIOvy8K7KpfTD3Ofv7J0R8kNI2Ds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rmNcrPamva48X/ZlWX2Vm6TE1Udf7xr/VH36T1Em7FW+Jjw+tM4ABO0FfZwfveFisro4G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zhUjnRzPdJLhbzrMSkc6ehe5tRib3BkTiySpcWwA74yTG8kvpCTD5mNfbIOry8K7LG530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urq6urq6urq6urovAHxUKkOaTZOiLp4B0jQOCOXjuAcMrmoSC/DHd9mO5YpzqOb9zm9T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H3dviY/0pnADnBu0NnCPU+FUQtqIm4Y7M2NjYnYd9UETYWT0TJHU8DYBPTsmUFNHCZGN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9fDxXTomOPm419sg6uGdn88LCuzS+oW9b9mysrKytosrKysrKysrKytt2Vtm3FsrKfsD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cIcI8hy8k71qyFrLIG/BZ3PZn9OJbxNzkK/dqYofWVm7FQh4eO9hMQ4g0DZwn1fv2M/bI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2aX1PuVT6YcuBF0IcJqHBdy83VhZ3MTSHDaZ1+zO5VnZfvJ6HdQ6mcovV4gP/AEGoeHjn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9d79jP2yDq8vCuzSep9yrPShXV1dX0X0xdsIbZ0t4T+XnujaVd7U1zXbLOr2Y8p+wF+jl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1bUPDxof4KahtDhDThnr/fsZ+2QdXl4V2aT1R9yxDdR7N9P4j6OAdLeE72JzA9f2NQe0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98LeTOn9T1t6oli+5w5jw8X+3pqHgDThv3D37GvtkHV5eFdmk9STv9xxM/4fAPSzo4be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wyOamyAJvL2f/TybGm9L1/si7WNboD1jw8U+3pqHh4f9w9+xn7ZT88xyeVhXYo+/7hdF1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wH9DeWgcAL88F3s24tjiDW6wsQIcPZW9p/RHzjTug91nYx77e7rHh4iL0Cah4dD6/wB+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LwrsYerKysrKyssqyrKrKyssqsrKysrKysrKysrKysrKysrKytt227Kytol7TOjYOw/o0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n7KOTei6dE2+eSNMc149jHbn6eT4+r9Hc2+nxrfhf5Hh1u+jQQ2hxaX1vv2M/bKfnxjx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XV1fTfRfYurqc/47OkLloOzJ2/zoHAar8C6ujz0X9jvua76boaHxtc7+xqa9rvYgqjk/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2cTGbC4zeMI+FU+mHJqG0OENMO6rPv2M/bKfn5eF9igV1dXV1dXV1dXWYLMFmCzBZws4W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awLWNWsC1jVrAtY1awLWha0LWha0LWha0LWha1a1a1a1a1a1a1a1a1a1a0rWrWrWla0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UsLeBL0fnQPD/PCtsW8d3SOSby0uAcrOag8X88dc/N6/ZvV/pj7dV9WHUx/xbq/AztQN+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bQ2LW4ATN055++4z9sg5+XhfYhNkCVmV1dX4l9N1dX0XV9jet6sVYqzlZyyuWVyyuWR6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1q3rVvWqetU9ap61T1qXrUPRpnlSUDpE76HbcnIaRwQgN3A/PFPkP6fwhy2TvWUhZ7ecO/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6h3P9UO9nOgoT/hX0hWRe0LWEr6yhEhGnjVy8A9KCb4f7nn4s1TBCfmdIvmtKvm1Kvm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L50xfOgvnRXzl6pJTPS+ZjP2un6vAvw8L9OzumCNamNali1TFqmLVsWrYtWxatqyNWRqy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qsFYKwW5bvPHOTvbbkNI4Q5cD8+yv6dA4ORZy1DePK/+mTvDtv5f7B00vav/AOZS4fHF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RzdTIm08l6ysmdV0Lm1NLkQaraKro4QTfDcnc/Ee7LHe/Dwn7b5mM/a4Ory8L7De67n7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ukcL8Dgfn2V/JW4mQK7mppDvJ/wDqd6iIXaeg9bedKf64vQKcXZd8aEkia5xRFl/GX/1X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54A5v3PHNvgDTL0eLN2FGx0kgwUr5K1fJY18mhXyenXyilXymkXyqjXyyjUUbIo/Mxn7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2d48/cQhwP8AY3SOEOXA/PsrkOfGcxrl9bU1wd4//wBMu6aLq/1uR3TUfRB6BvS9S8wg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x4FkOZxViVlHDHOcWqAm6R4EvbHT4j+1+IpDDNT4nTzL8eyYx9sg6vLwr07O8efuTeW2O6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Dxf3A8FzQ5ZXDxj3aruMH9rek9t/cpedL6SLfE/odz8H81otWBN8OToi3xeLW0clO/RB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PFOPYsY+2Q9Xl4X6dnePP264V1cJ8sbQzkdsd1ukcEe4DuK/s8qrtzz3W8/9T1T9dDvh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4WI7q8JvLhN57bumm30vjT0FPMqjCZWqRjo3LkafFKiFU+KU8qG8efi32yDq8vDBaCmG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N636d63ret636N/CsrKysrKysrKysrKysrKysrKysraLKysrLEfXDgDvDSENsJvCGyfYW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IqXu/uOl3TD6jD1BVxMUtQHxjw8V+4pvEvu26E3ovIe1sjZ8JhkVRh1RDpgnlgNPjJUE0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2QdXl4b2aLvhW9xr/XbR0N7w0jgt5cEcQ+Uzue0T9rEVN1HrC5xw+ooO6RbE2+JjI/8A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Hlz00NQqjBlPTTQaI5HRPo5/iaXzMW+2U/V5eF+noe/7lXeu4DO8ENA4I5eKUPJj6vaJu1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/wBg6Iu7Rbqib7u3xMc9emeJhn2/zsapImQLAvQeZiv2yn6/Lwv09D3/AM+41nreBH3g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EZzv7Q/pqt8Uu9PX+xqi503q6rdi7fEx31ab4mF+g82qxCnp1X18lZowNtsP8zFPttP1+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/AJ9xqvWcCLvIaBwRwhy9lZoHs55Tb4Dyd0nmOuPlT+srd2Kt8TH++m8E8+FhPofK5Cpx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CtoosLlqC1rWM8zFPttP1I+Mxjnn4eZfDyr4eVYex0cFB3/z7jUeq4EPd0jgBDbOg8ht8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8f8eRJ2f1/U8h3GKD1eIfdWoeHj/UmeJhHovIkeyNtRjDGqoqZqgr802Ezyqloaem8/Ff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esfudoi6aDvjn7gOcvqNooKDuaAhx7q+g8gVdXV1+dA2L+XHfIh7Q/sfqzl+n+xip+/iW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0pniYN6Txp54qcVOMPKke+VyaC91NhEj1T0sNN7Div2yn6vA/G1h/qphv0R9ND3R5F1fR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V1mCzBZws4WsatY1axq1rVrWrWtWtatc1a4LXBa9qkuJtko6IOY0BD3gpnQgPaHenPS3l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rxXdOOY8PHuwmIeHgvY8XFK58ch3lRRvmdTYOVBDHA32LFPtlP1ePh/qndvRH00rsrxO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itcVrStaVrSta5axy1jlrHLWOWdyzuWdyzuWZyzOWZyzFXKuVcq54FluW7jFVMWsG0dEQ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EFZWVlZWVlZHltHzzyb0oe0PH+LJuDeY5HkO7TrGun9h4eO+iTEOKNrBOnxAsS9eSqHCm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mKfbafq8fD/VN36Y+lhs786d63qxVispWVyyuWRyyOWRyyOWrctW5aty1TlqnLVOWqctU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krUrUrUrUrUrUrUhakLUhaoLVBapq1TVqmrVNWrYtWxati1bFq2LVsWRqyNWrYtWxYoA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5k110EOE3gO2z57ukckPaD6Wfl+fy7o/eHor1+W+HjfoEzxMF8bFfuBUGM5Ifni+dlfO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oXziqXzerRxWsWD1MtSzzMU+20/V4dtjD/VDcZBZ6i6fw0fR7linr9g6afoTm3TDw28B3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B6aoUi/b9Hc27mVu9g5t8PGPt6b4mC93xcYaW4hwNyuF/Hj9PmYl9tpuZ8G6vs4d6pP3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3LEt9fsnRB29BbdNPCbwD7M/loHtDOzUdTz9J6xyd08mS72t5N8PFR/5yahxQNrBfUeL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oYVSr5XSL5ZRr5fSIUFIvg6VfC061EC1caAA83E/ttMj4+HeqQ3tUfT+G9HuVf67bp+0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m8Y+wP0/j2eHepus74z1tR7f+ou/qhuQ3w8T+3pqHHGgaMGP+Z77if22l2d2k+Bh3qim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Dej3Ks9ZsHTB2ti1007A2G8D87J9gPUhwz51P1yd1vbPNvWe3GS4M+ujj6W+HX+g/DUP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cX4M8rIIcJqX1dV5mJ/bKbwBwMO9SdEib0/hvR7lVer24OzpGgi6B2xy8U+Qev2ql78m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6tla1rm5aRnJvh1foxybzHh4V9x8XFJn0+I0tQyqi23uaxmI1jqyX+O97zMT+203Px8O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kOj3Kb1G0eUXb2BoIuhtN5bf7ey/uhz41vKpvUVO6dnO/wBJ7hduph/Rlz0rRZN8OYXg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4b9w8XHQfiKeZ9NLS1DKmLaxWu+Kc1rnvw+jbRw+ZiX22l6vHw/1J0M6gjyHT7iOb+7sH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DSd6vv2G8tv9vZR1+1Qbp6/dM3q/R/1kDdRuBbDvpZe4zw3dDeQQ8PD/ALh4ssbJo6yl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aWlqGVMWn84zX59GE0PwzPNxH7dTdXj4f6k6XbyeQ6fcRz/baf0N6BwDvQ3bA5bY6vZW9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6QbnC+rQ50LRaGS1G7emeKE3wBpovXfnxZ4mTxVdO+mlpp300tLOyqi0YxXaoclgtD5+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V1fTh/qdgodPuI57b+nSENrmhuOgctooc/ZW9SHtP7Yz9JH1yDo/X9qDppN9JnDg3wxz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2xsDRTes8epgZUxVMD6aWmnfSzUlRHVRYpW/CRrCKH4mTz8R+3U3NHRfhjm62bbw/1GkI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2Sn8kNA4HNN3aBy2xz9lb7X+cZu6Zvcby/1nroedD6eLdO1X8JvVMLThN8OE2qfz49VT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EtJUPpZ5pHTS4fSOrJ2tDGefiP2+n6uKeFh/qdI5lfr7jLuiZ07Tt+yOAOXTwR5o4LQrK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TmjeO04qi71B2W+rvsDYLwFmcUCQeAOdYLVgTfAawlugdZ5+RWUrKuKWN0UjGOkfSwMp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0/VwxoOi6urq+zh3qdIUTc6HR4d1dXV1dXV1dXV1dXV1dXV1dXV1dX4OJyyQUzqypeNg6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tlD2ZnL2orGk/mOocj00fqaDoeQ3EboHQEFuCdME0SSFsVkGqZl4mnM3gYiP88JvhBfs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bg9jinsF1Xegg6rePh/qNii7/AALKyt7JbTjfpOA3ubA4A5aB9G0UPZmdPtRWLcifpd1j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mKna6X4dtjC91QKWVCmkWL1D6BmG1+umEdiBounP3Ri0fAxT7km8C6urq4VwrhZgrq+g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s34VirFZSrFfyL1OEG2KGyzsWtiXxNOmVED3+ZX+gp+vx8P9RsUPfsre4Y76baOiPu7I2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pvspTOn2orEt7P0dz/2f66f1VBzi5OUjMrwShdfyD1HIwSa2nunSALM4oN4WMbsSTOWi2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Tp2QSFfj4zJJFTfE1K1861sqzP02WULKFYLBvufmYh9vp+raPg4f6jYoO/7jj3Z4EXe4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yu5N5e1FVe+JnbK/2DlB3qHuwG6eLio56MVpjU0zzZUZMdFZxQaBxMcH/oJuyOIFvUvb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lctVIhTzFfC1C+CqkKCrQw2sXyysXyqsWH4dUwVvmV/2+Dq8fD/UbFB3vccf6OBD3tI4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G8vZH9Ptkw/oj5DkebecR+uj9VTc1OfqGi6dTQPfxsd9agLcFwLTtDTJ24d8Pi3WYrMV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a/7fT8/Hw/1Gxh/e9v3qd5igq6x9ZwYO7pHAZy2+jS3l7GE/l7Y/0zesJyb1xqm9bB3V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qkzwgndNKb0nvlb6Cm6vHw/v7FAPp36N+mysrKysrKysrKysrKysrKysrKysrKysreJiH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A4LeXAIyoFDlt380oFD2t3pDumHP8N6/1g9dPU/C1QrCU3w8f7yZ4Z5UG+h857srBUS5m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0NPz2DwDw8P7+gaMP7Q9rurq6uswWJOHy8cGn6kOEDpvsjR0oHd7IfbTvppt037jeBzcoP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eHj/NM8EacN+3+YFJWSufSya2L4WLN5lb6Gn6vHw5pdO5pAMZCaN+rVALRDg3VwswWcLO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atY1axq1rVrQtYFrVrVrVrVrVrCtYVrCtY5axyzuWdyzlZnLMVmKuVfZ3aSU7eqiHUP4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suVCxVvYzz9sHp6rdOe4OY5O64O7jXMJvh490JnHfI9+kaMJ+3eXV1b2y0FQ6ZSUUb3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WOzM8us9FBz8Wnw90sRw12aOKKFzt4PLk8KJ5a0SOWsKzlZirq6vtXV1dXV1dXV1dXV1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3qxWUrK5ZXLI5aty1TlqnLVOWpctSVqCvhyVNQ6yJvLbp9gbQ0t4LuStZDePYSv20n2l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63pd1wLHOz+zfDx7sJnhDRg5/wDP8muqzCaKsdJJUUQlfS04gbNWya2km10RpY83mVfo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krIsPZnZhsWRuHzFNw+JrRdP1wWt+lEhOTTdR9Visrllcsjlkcsjlq3LVuWqctU5aorV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VLVLVBaoLVBasLVtWrasjVkasjVlasoVgrBbvD/VnRt02gaBtDS3nwHctBBBBuPGHDHX7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7z1/tHSd74u1j/oz1jl4WO+kTPEwb0Xj1lR8OyDEXayspNeaKjMT62scyWhqjMpaFj3xs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nZ5dT6On58egg1skUNiS1qdK3KG3DGMYmZMpijUTbJsLXt+HaHyQsuxoUbRnPP3B5tEz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gs4LuWlwIIOYewDqKHtbD/kVPff0P6xoZ2Me+3HrHh436JM8TBfS+LPK2CIYm/NVw/Fw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+HVJXOklqqPWyUlNqFUVrxLSza6I0kZcNw8up9JT89s24GDW+He9wGVR/wBiylqspHNY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aoOyWm8qbzZ1u9xn3U7enbp+3pHBZwTsuG8G488dXtg9bU98743q31npZ6fGd+Fcy3w8Z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J6fwyQGuxX6pLV9E2lqC5zxQUkWJOz1tKZ1R0TmS1lYYn0VUZjLRB8kETYWebUelp+fH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d/kIORO+og1pFO8GDsqVN6mdZ9xq91G3ltwdtDQOAE3gnQdgt3tNx5zOftkptPU9z8O6T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+rCIzeNvAPDxf7cmocc2vpwQ/R4IVRisbJI52YhTGKRjqJvwdJ81Oaqj+Mp46GZ7qupF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UetfSU2o9gn9NBz49PK6CanqoZ2uxKmAr8RYySKvnZUsxKkcIsayjDqttZI3kzo3F8qH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6rsQjsNo6IOhDQOAznwTtuG9pzecz22p6q3cUd8f7Hppu3L9WFUpvTN8PFPtyah4eCcvB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EjdrX4s3NI4V9FqJszSKGiZif1VtMahUlFIJqyr1LqSr1zvPm9PB4O47UT3wyTVVRMq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JjUOKEhVM50kh2bq/h22LK2i3gDnV767aOiDt8NnCPPbc1NN/NZy9srOiv3L929CKpOl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OXhV++gTdkcfBOvwjYqZusgcx0bsMZqIPmv1VbPjKVlJO91RO2lip8QzyVtIZn0dIYXVV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82XsQaL7vGoDen0DlQdwD3Ac599UNo6Ie1w2cL9uA5t0038spnT7ZWdnEO27rYifp/NFy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vLwqsXoxyah4QWDd7xLqrYZqbVSZoP8ACoW4mM1dAahtNRSmWsqhAqSs1zqmj1klLBqW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H5cnZg8I79vDnfXoCw/uD3BvVJ3do6Ie3w2cL9uC4XTTfyimdPtlYLwV2+F6HV/r/aiVL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w5uwE1Dw8H9V411WxGaBtPM4yStpIIcQDn11M6Z1FSujkqazVPpagTCWizPjYI2eW/tQc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3c9wbzvdyGwUdEXb0Dgs4X7cIi6ab+SUOn2yp7NVvp39P5/X80nXQ9mj7LfDdvYOTeY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r4DO2CjldJV1IgVLWCZ9VSGSSkp9QJq3LJDKJWeW7t0/ifjYvY89OHdwe4Dm3ltFfhm5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hkXTXeQeQ9tm7cm+kPbQX603foOmm3BnhjQEPDwv13l11OZTR0r2S1NXqXUtQJlNR5pI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T8vJpTmptGG9we4s6ds8hyGwNtnLgXX7XV1dX0XV9i+h31IHf4x9ufvbzo/9f6/n9Kf1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29R6hzHh4Z6/zaulMklHT6lT1gY+CUSs8t3RT8vJw139ejDesezXV1dZlmCzhZ2rWBaxq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bZ5DiA8L8jikZkDx7bZ9uPKPfRt6P0/f9IPUUHU3dVM8NvU8WkCao3FjttxvwsO9f589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WemDl5OHm1Row3uDg3VwswWdq1jVrGrWNWtata1a1q1wWtWtWtWtK1rlrXLWOWscs7ln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Vyt+zYcErEofq23dOgcMcH86LK2i2xbZIugfFPt8PpW8h0/n8Qd+g7rvXt0HQOO3qqRa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rvfP1h5eTC7JOdFE7K/XOWtctY5axyzOVyr+x2KsVlKyuWRy1blqnrUvRpnOErNVPtHl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yMyDt/hu5+3QdkJqK/MPcou9NuxRqJ8Ic67dXBN8Oj9d75+IeXknkx2eJQG0n5V1fa3q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sjlkctW5aty1ZWrK1RWqK1S1S1S1S1QWqC1YWRqyNWRqytWVqyhWCtxRzrvX7J4458Ae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g9Xt0aPUOr9P9kW5UvqKrdiwKvpGyXgIEHhYkP8A0Am+HSes98/EXLysPdelXIapi1bF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t3tbedSb1eyV+fzpCHAHPgDwiLgGx8H9tB9siUvWOv8AT9xypvVVo/8AVV9I06wIMc9N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4ruxEJvh0/qvz72Ezy8LNnL8e4t6n75tpvXsDgt4LeXhHeAbHwP29uj6puv8AdDnyVKf8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E9pY4IaMxK1UkiZCGkNQCntqW9PAxkf+gEzw4vUHn72E3y6J2WrPP8H3FvMG52m9eyNs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Fy08f9/bouubur9h0qk9TlvUWFqnVioa+BNkhv8AyObNLgNTr2BuglPkTnF3Cxv1yb4b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FHGvlR3r8H3G9gzltM7nCGkc+AOXicxfIeMOr26Hvyd4dP7/AKHnS+oj7pAVV1BBY4z+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ZPlsi5zlbh456pM48sskmx+XdXvYUfmUjs9Kj7jJuiZ0bB0M7m1bRZW2G8+APGO8dB4r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/kDo/f8AX9qXvx+o/NUhoqoRUQ09HOzEi4k8XHe8meG7pPP3sc4/Mwt39aPuM9vhwyhX+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GFrKRa2BGSMqRt019xmWYrMVmKzFXKudpvPgDyOjij2+D1dR3v1dzX5pu6N1Wq8fWNN+A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/R743mzzMNdaqCPuNZuoxy2+R4jfYu3xBy4Q9kh9ZUdxOR6lT9w7qveqo5puEeBjvNN8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NvljcY3ZJf2dz9wxD0G2dA3IaBwW89s+X0cNvLgD2ZhtUVW4/v8A6z3P1gcM2MufFStf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GeG/oZ2/e28xxxxTyp3Z4Xc/cMT9BtnmnC4abhDQNtvPbPLwL6b6L6b6ejhN5e3N71cE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MPLHftrU3hHg4520zhDfwXdMPp/e29TefmYU68LufuGLH/C2/zoP0nhA2WdZ1nKzlZys5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Vyh5PRwCh7eOvEgn7pf1X4iP9WLC+HMP0N4J4WN9hM8M9NLvpPe29Q8Ec+HhDrVTufjW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luV2rWRrXwo1VOF8ZTI11Kvj6VfMaVfMqZfM4F8zhRxSNfNWr5qvmjl8zkXzOZfMp18xq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yzt2/wA6RuKHiDyujbPL29gu/FOcnWF+qh7Vb9WHU++BvBPCxr0iYh4R5Ufove28xxXS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seW31kYRqIAjWUoXx9GvmVCvmtAji9CvnNEvndGvnlKvn1Ovn8SOPhfPyjj8q+fzr55VL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L5tXI4pXFHEa0o1tWV8TUlGaYrO9U1zJlWULK1WCtv4J5cb9kNDhcNN/FHhngdO0eXt7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9x0ftTds/Xh1HvpG+Hi4/wAIJiHh0HoPe29X58w8rLI1ZQrBW8el7qGn87XPSeXG/Oga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nhX032L+yN3HFB9UvL9v1HXS9MW/D6L0rds8TFfQJiHh0Hofe29X5838+VSdzh/nQeXG/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xrq+i+m66SDf3Mc8V7r+WgdVIqb0NF6VqHFOzin29MQ5bA42Heh97Zz/AG/Ox+Nj88A7H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IF+EEdFJ3BsfkbR0nlxv22X9GwOEdP5Q0fnR+fBOkbDe7oOkI7A8D/8QALhEAAQMBBwQ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QACEQMQEiEwMUBQBBMgQTJgFFEiQgUjJGFi/9oACAEDAQE/AcgpvATZisVKlS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58q8ptjdN5Mpv0MqbYtn6cU36RH1AofQ4UKOAHKD6Ud2OUGu4PHm0iyFCj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/RJU857zBmHj4R+onXMGYeQP1E+EKFHkMw8fP08WnzPiMw8iUfpgtNg8J8hmHjxa7Xdj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Ou7HKFDbnMFSbC6EDNncHAnXdjlCm8EdEz5WVVT+NnvYjPKOu7HKFN4IpvysrKlpZ72I2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BFDWyqqWlnvYjYHdjlW8GNbKuipaWHVDYDYFQoUWwoUKFHhCjJiyEOVbwZwKa6VV0VLR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7t2OWbwb2TiEbdVTp+zsRnu3Y5Ya8LCgKNkM927HLe+IecUNNgM9yhRZChQoUbMct74h+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SpRxV1XVdKg2ypU/SPfEP+SbpsBkzlwCroVxERsxyYtOvhHCVPkmabAeM7O6FcVz6GLTw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psBuzZCuq6rquqFCjmRabBwL9bItZTJxOxGWyk5/xVSmaZg50wg0PXaVwqCMiFCjipsl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IOmzp6XddBTGNaIC6/5jOukqmy74PblQo2l3CVHAlN04erqqXx25GKGtnQamzrTNXOaR5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Suootp0cOCKbpw9bVUvjmTYAEWj0ox84xUWUKMtmUFWdeqE5wTXeLzJ2osbSc4SERHkO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p4ApnD1tVS+OUSoV1XVdWKdZccfSb073elUodoY+Tajm6FflVf3sAryBlSu4jjt7x086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ZVtVR0ySgPOrgqXUuYUzqGOXV1GugDczuiFFoaVCAUwI4NnBSrwV4K+FfaqjrxVEfxyX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o/jYx91TO1lXxuI8SigJKi4VPDN4KoJV0q6VdKuFNpE6oCMk6pviUE4I2N8767gXcCvhX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V8K+F3EahV8rVMbeKOwlSpUqVKnIv8Q3XkXJnkE4xinGUEB4Qrv7V5oXeb+k59NS1EBC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jBFNaTom0D7WDRAsnLvK8pQ5ca8FUMK+VfKvuXccu65UnF2uSRKGFhXpC2sfSDZXbjWy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9K646rto0yi02hxC7hRx8O6P0r7D6XcYPSNc+kyrewPhObGeWkcR/bgiJVwK4FcC7bV2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U2yiU4XkICbQD8ZQ6T/1V6Jp4jIhXAjTVwq4UWFQfCFCGB3sWzClSIUqVdwng/eWdu8wE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QpxtBI0TOrcPkqtVtSnhsIUeQbK7aI3GmQaZZT/kiFHAnXLO3IlOpkIEhNq/vZ+92G2F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cws18v8AG0g+pJ9L/Iu/nHBnhHMBTqZCDy1Nqg7H3adwNPCptipRM2wiIs6WuaL5C6t9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8K6mCnMLVRcdNh73dM4eDnSdnKmw5JM8GbBwhcAqlS9gqIxnYe/A7dhhXl3Ai8nLlSpU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MJ1X9LFybR/aAjYe/EjfSpU8XChQoUZrtE3TgnVESSm0/wBoADZe/LBHbSpU/QnJmnAn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7S5TtJUqfo5TNOCJhdxd1d5CqhjsPdjj5ypU+cqfpxTOCeZKbTldpdpPpkKi71sPaJjM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LIUcnKlSpUqcwpnBe/BwkJmDth7TztxnQoUc03gvfiPl5yryvWXfGYKJnYTkT9JbrwXvx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dUWPN0Svyruqb1bCmvDsQiYRzZzRvRxAtGvBHVBSps/t4mwWOs6l2EKpZSqFiY4VFcCcy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DfypU8I1OQwK/twTtVKkrFSUBih4OsFhUKu6SnIIKlUuuQMo2xllB5LoVfqKjDAQ6mqm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8QxFFf24KFChQoWHi6wWGyvqUbW6pnxFh1zXJtKcV1DIsp/AeAslDMlSpU8NChRnMRsdr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DwdY2x1lf5FP0t6WhJvG062TlwoKey+IK/F/9TRdEeY8sefanCUGQnaq9wbnhqdUJQEl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a5Xra3yKctVQ6cn5IQMApReETuBYMmFCjzHIhSiUeCLgE6qTogwuTaYC/vkFqhCUJKNI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tmYsc3cnYwoUKFGVHFngquqpsGtp+eXKnxcNwd6ONcgOBqMnEKS1Nq/tAynfPYu1RGSf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ihxZ0Q4ItBTqX6UlqvSZKBnYHVEZ48xs/XMFN04QtBTqP6UlqaZGedbDlQoCjiZU8UU3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hnnWw45U2TkzZKlSpUqVKlSpUqfK8VeV5TypTdOBqOITDIRTHkmyq4gpmLc862kIjxlS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qqWllP5WVtVT+OedfGFcVxXCrhVwq4VcKuK4i1QoUKNsfAcszgaqpaWU/lZX1VP4551zi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aqpaWM+VlfVUvjnnXOKfvhyzdeBq6KkfVjflZVdJVP45/vPfvhyw14EiUWkK8bJKbTJ2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14OAoCjYnXPfvhy3tA7814dCq9TcdEKv1RpkQF1HVOptBaNVU6l4oio0YpvUPNDuRiun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XS1Kj57mf7z374csdUN/VAb/ADhB4eC4jEKjV73zC6eu6q+44YJnUVDW7ZGCdVrCtdAw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DYHXPcFChQoUKFChQoUKFChQoUKFHlHiOWOqG/OKrV+y660KvWNGLgVes9lMPYF073Pp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uUqVKlSpU5E545Y8C8YTC6aq+oYeqFaq6pdcME2pX790jDZe89+n1R3BdY+owDtqu+sK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/ZdN3Ln+3XY+89+n1R3AmYwXTmreN9Uu93f5aL/f3/8A52R1z36fVHcD1Iqki4uobVLBd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rpmvayKmuyOe76o5DfvmMFQDwTK6enWa+XplKsK14nBOpVjWvg4LqKNapUDmHBdTSqVC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v0+qOTdN/VY5xwXU0ajwLqq9PUdSDRqj09Q0Lk4qn01RtE0ycV0vTPpsIcV0nTOozeKod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znuPOjbuTdOVOue/XnRtym6cqdc93OjblM05U657tyObKZyp1z3a7kc4zgbwV8K+F3Gr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51z3KVKlSpUqVKlSpU5MqVNk84MEDYN6Vqu2V2nLsuXZcqdMtOec9/OjcjflEEFNrftB4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0OAIBRoj0jTc1Cq4JtYHXYHPduRzg14QsBT6MYhUHYxnnPduRzg14R1UBPqlyoMIxOe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CdVA0TnlybRJTaYbsDnu3I5kW++Be4kptKdUGBuyOe4bWVKmyeEG498C/Vdxy7rl3XLu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Oe/6qeBLQVcCuBXQroUZ5z3/AFUo8Be9ePdvPgZ5z3/VTwNRpBvJj71tWp/UKlTjE55z3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tLDIVOpeVWpGAVKn7OwOe/6q7giJT2FhkKmy+ZOxOe/cgc45B3BVviqHxUqc857tyOcd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KHFXXK65MY69nnPdruRzjkOUOe7X6qU3hOo6pnTiXquyp1F11J0BDTOOe7cDnSm6cFVq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/qKU9OVUcynRb+ViVVY+s1poGAhpnHJlXlPgdyOcKbpwBIAkp3Udxh7OqplzqJ/K0WtC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flqq19RjT05wTZjHOOQVr4SpTtyOcKbv+63QaqjVqVCW1NFSaxjXGgZKpFz6TvydFEUP+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oElNaGiG55yCoV1QVpadyOdbvx01115Uq1So4sfoqTGUw40TJVJzqlN35GiADaJ/FVOua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8VG3m55zYUJ31ZvAObeEJvS9gFzMSqT3VWOFfRNAZRP42JUg0P+pVL/ZH4qZN0Xtd676s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WlGiempHs6qb9D/qT7woj8VU710X9d676sNeEq0W1W3XKrTfSpXenVO9dF/Xeu+rDX6G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zzty3mhaNVPiedfuW8778J59+5bzQt9/Q3blnNC06/Q3blunOnbHjXKFCgq6VdKulXSr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XFcVxXFcVwK4FdCuhXQoCgc8dsdlP3E7Y/dP/8QANBEAAQMBBgUEAgECBwEAAAAA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MUATICFQYBQyQVEiM3AjQhUkNENhcYEF/9oACAECAQE/AeU7sZMXwoUKFhWFYVhWFYVh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VChQoUKFGcWqPDT41Hfz/DJ/hk+FnfHwwdvObOxPhg7efKhp28oeUt07eUEPFHGCsaDu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h4oQoubpsW9iPkkLBsm9iOaUN6e4ndt7iN4e4m8bgZYEmE6zFombqdI1NE9hYYN3pnxOx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MtuoVT2G6x/KtPvu/t2Jzx4aeQ7cZbdVU9husepVq99w9uxPaz3U7cZY1T/abrHqVa/f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hgywj7brH7irZ77m+1HXPCPaz4YMymcTQqtIscrH71bPcFTYXmAva1HYHPHmlnr4fxcg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gVqtAjC3YnPHmuIhcR32uI77Re46nZHPHnNEfgFU952Bzx5zQ/WFV952Ds+VKlT5tZ/1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SsSxKfDS6Fi7HZv1BV/2HYO3GJYli8KfrdKbpvIUFQVCawuMBUmYGBqrGXnYHskd5ORh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3RQF0Cr2lrBA12Lt0xsp34rGFiCnv57NJWIrEVjd9rEUKbnaBEEa7A84ZKIjZMcAOqqO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GxhQp35vCPZ7D+tWv9uwPOHQ1PGydzN02UZIFxVN5c/rvzeEez2H2FW39mZHIeeRCxom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t5CgKFHIaXDqSN+bwj2ewe0q2/syg1TCxLEsSnexK0WqwbiBz1OpQ7Eez2D2lW/3jJAlE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KPRHcDdg8k3EoDsZ7E1pdouE/wClwn/S4T/pCi8/Cs1LhMgq3OmpksRuahfCpnrc4Tdh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qLuJKwbts3EomfCbI4CZXEb9riN+1xG/a4jPtVbYxunVOcXGTkt0TrgjeOQ8kBYVUe6n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cVqxtXEb9odeoWFYVhWFMeHmAsCtDuG3ouO75ReXFPqQOistPBT67yVPjTD0Trhy6lC4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20xonWwn2hEmZCpVHTLlipnRYqGj1WFEGGlUHNwwEL3e1WT5utx0Cc5Yi7o1WaxmcVW+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d1Xp6f0vT0/pemp/S9NS+l6Wl9K2Um04w5LTCJuC+Ub6Y+VosdzqrQjafoJxrPXpXalC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uEUQR0RlQFTszA0QmjCjVaNVx2I12EQqdmf7muhClWH9ytTamP8AIrhj5Vmdwn9NhOfh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pqfa9TV+16qr9r1VX7Xqqv2qlV1T3ZQcolRyh0KZuLJ1QpgKOaEWgo0GlenQIAhYgqtMl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UhDQLq/5PJWAotTdN2eSEWqFhREKfBbM0OfBVWx/LEQRrsJKlSpR02eFYRfhCwhYBeCV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d08FY8sMhUrW13R3ROptqDqqtjc3q1ERsjpu5ulShtwg7FzWx5a3orN7Z7Aec9FKnfU67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9eiqUGVdVWsb2dR1Gx+N+zcArEsSm+vTD2wVQbDezvvG/pWp9NUbS2r0Gqt1FoGMbD43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SPXsJyIUdgZTc8w1WeycM4jqre4BmHYfG8hYEGxlypUqVKnxdrS4wFSsXy9fhSH0qtu+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8bsZE9ulTmG8I9ipWMnq5MYymOiq20N6MT6jnmXbL45YKwFYCsKhRsY8DN4R7Cz3BVLU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dp8Xto/aDAFFxChYQjTRYVChQoyYUeCm8I9iYwvMNTbCfkr/AA8fa/w8fafYHj2oggwd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0KEWqDcVhWBYFwyuEVw1wwuGFgCcz68KCPYrLTwMlVbW1hgL15+kP/oH6VC1Nq9PlW6l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THMOaFhWFYUBzkLCoUKFChQoUKO/hO7EOjEb2OwuBVcYqR2HwqLfnbkI5kKFChQouhQo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dljb/wBnIE/rTP8A1z4SsCwIjmAkJogRuCEd4bh2o6ZY27fYjyH9f/nM1qJhYlNzepXB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t1TG4kBCncv389mKknRCflfGWNvS60wnDryf7fK0TcbhdRHWUy57A7VOxM6LiOTakoOz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7w9pemdE7RDTLG3ofrCwtWFv0sLVhajojryNFxuF1JvRC+ozEEbwYQfyzyuQ6osESqdJ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mb5F89mehcNOxYisTvtYj9rEftYipJ5RcbhdT0CAvKfrcNLwDkFFqZqnPjoqRm4878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Nub2ajZH1Op6BU6DKQ6J2vI251wXwqeibfXqwIvbogEGcscpQEIiU0YdFjyH+ClMMdCnO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NzSs76mio2VlNPdgaXKran1P+uUGLnBQtLqegQuqVo0RkqE2kSgxDbu1yYuhYVHeCsKw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GU3VDDVSsjW9XdVUrMpaqrbHP6N6IdbP/wCc4MIOUhGLsZGi4rvtY3fdzH/BQ3R2EKFC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hULCo7aOxWMfgrTaHNOEImbmf6bY03RuXeEhHsNmrhn4uRa2oOqq2L5YnNLTBVH/AE+x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+PbD2JlV1P2qlbQej0Wsqjr1QphrMLU5paYOw+FTdB3Dj4UeyU6rqftVK2g9HpzWVR1V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XU3SMmESpKDsomN1iU3Sie2ns1Oq6n7SnvxuxHPGl1N0HKi6OSbpWMI1FxCi4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TyypUqVKlT3M9hstNrwcStLAx8BN1VooMZTkC6x02OZJCtLQ2oQM8aXBMfCDgeaOYuAR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lW33puqtX6rrD7Fa/wBpz/i4XFCoQuMuMuK1cVq4zVxmrjNXG+lxisRKlSpvnw49hsXyr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q6we0q2ftz/i4Kcxvih07DYvlW33C60fpusHtKtv7c/4z2+KHTsNjP5QrYwkBwurfpus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M1Tn/ABnt8U+Ow034HYkyq146LhM+lAIhBjBoFVtLKYTjiMnP+M9vinx2PiO+1jd9rEdj8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dczdCxyzFKo2QPZiJVCyioDJVGzBziCdE2g3ilhKdRYKuGeirU2NfAVZrG+3PGmePFys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954c9E+maRDGu6FVqXB9hVeg2kzE09U+jTFLHPVNZTNPET1VNtMs/LXYDTPHPKnJlT5E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7cTiqFEVZxnRUqTHVC1x0VZoY8huyGmePFB2GmesSrTSZTALCq1Kk2nLT1RZR4U/Oy+M9v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3zxFSbS4pB0RFLjR8KvgxfhsfjPHiJvHYRr1Vp4QaMCq8Hhfjqv6PC/52Q0zx4oEewWV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g8ymupCrJ0VdzXP/AA2Q0zx5pTjEJ0VqdScBhVoqUnMhqfUpGlhGqbUpClhI6qlUpsZD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iCOeNM8eKBHf2atTYyHKz16bS6VTr021C5CuwVscdFUrsdVDwOir1mvcCAq9ZtSICqVQ5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4oEe6jTPHigR7qNM8eInkPdRpnjxU91Gm8lT4GeQ8krEh13YpvdoFwKn0vT1fpelq/S9J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XZ40zwoUKFChQoUKFChQoUckKFChR383uvbum6roAvV0vtetpL11Jeupq02ltVsDPGme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rmvaqlgH9hVSg+n7hshpnjzZri3RU7a4e5MtNOon2Wm9VLE9vt6ogjoc8aZ485ZXezQq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7BhxZ40zx5zSslR//Co2RlLr8q3V2kYBnjTPHmwBPQKnYXO93RU7PTpKrbWM6DqqtpfU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eyWdjWsEKrbWt6NVSu+p7jshp5CeyUfYF6SkfhekpfSFlpfS9NS+laqTG05AzxpnjxI9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VPtcV/2uI77WN32pOeNM8ebOokND+U2Xh0S52ueNM8eJHsllqte3hlWmzmmZGl9js2H+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gbpnjTPHiR7ICQZCoVhWbhcrTZzSMjRWOzY/zdorZaY/pt2A0zx4kbxzTvGktMhUKza7Y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ddiNM8eJG8ao3kwiZQ3tiniq3A41hKwnPGmePEjeOR4QYg2N3ZA3B1X4LEwLiM+1xqf2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40zx4ke8DPHiR7RSouq6Km5tKQ8Z4zx4sexU6ZqHC1U2No1IrJsuqHgphDCeJqjuIUZ8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wE2z8N44uiqBoqD0+q/3f8wgC6oeAmlrHHio69N6PFjv+A8dXDoq1KnTAdT1VUvcW8YQ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Uf2/5hVKgY8mkiS4yc8ZU8o81da8bcEKtSZSaHM1VVz34RVEBVWtY8cDVOk1f8wn0xUq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48lPYGuLTKdaOPDXdAqrW03NNHVOJdUHHREVf6CbGM8ZOienmZ7Ex5YcQXF47xxNEfx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MnxPTzM7UZ7HmmZCY5r3zVT4n8f4IH8E40DP8LE9FNzBHfR4mb/hC8MQHfh4mb/hDwIe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R2c5EqVKlSpUqfGRvjvT4QNsN8d6e8//xABEEAABAgIECQkIAgIBBQEBAQEBAAIDESEx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QVBRYYEEIDAyM3OCkbETI1JgYpKhwUKDNGOiFCRD0fBTBbLC/9oACAEBAAY/Aujtho3E7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Du1CtCiJ2bnN4PH06CtVqvBUF1G+SphM+1djD8l2EPyXYMXYtXZfldmfuXVf9y/8n3Ku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Rds/yVEc/au3/wCK7Zv2rtmeS7SGuvCVcPzVUP7lLFZ9y7Mfcuy/K7E+a7B67B/kuwie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n2rs3/auzf8Aauq7yWnywVqtVhVqvpxbnT7E28qGGlYksrYurUpS1w+0evRNva4kKXLL8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bdKN0J1q/sTbrlBN1RrE07Wg/jNgol45vye39atrVeGoeS6rfJdRnkuzZ5LsYfkuxZ5Ls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5LqH7l/MeJVxPNdaJ5rrxF2r12zvJdsftXbf8V2rfJQyXB2MdGGvMJQ2m3QiA0O3gr2z2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bfqTPZ+9a7SFTBK9oe0d+E1ztFSC9ppmiuGCorSqitK0rTgrVarVarCrVY1T4x0TLdbU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Z9BsKbYV4E7gjfCFrgoZsUQblAP+tvpmwUW8c35Pf+RIN7pK8NarVaYwVuMk2EzqbEU4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bDayRnQFILJwHGcptegtycuCktKrKrKrVarVYVYWhaFoVSqVS6qqKqKqK0rStKrKrKrX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VeDQtGDQqgqlUql1VUqlUqsOlaebWq01jXTJdPomW5yc7maAsigbSqK9p1BCtITbZJt0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iFNsTx9K5Pdlm8a9m8E/WPkSFezJx2MQlpR0JplPKmhhI0qg0KVKbZgcuCGe1BVBVBVK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VpWlaVWq1Wq1Wq1Wq1owaETRQsY9EzOTnUmZXopupPTHNBf/AEhfTOKFxOuhO7xea8Kh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w05pDvj1R+Q4V/8AWZOppLaFi4vFSpJQdENA0LYMNAU5AC1OkE2xT0py4Ia2i3Ch0TdY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JUajdfCffCF8pt0rwJ9rSnXim3URsivzd1gzTfh4j5EhX/wBZlDiETDSg7+LqQVlKv8rF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aAbk1rjSiP47UcpEzwA7daxrh6MWavm6hfA38qgalfwUXgUe8TfEhcKfdCfeUOxRxsin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PyJDv/rCd2YSdMw/hU8cNlochEx2YqZ7BwLl76E1w3JsOG006XKgAKbySgRKeCjmM1t1W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Graal7ur4ip1u2nU8SxRrqfeBQvlQ7CF/WoloTVyofWD+M3hnazNZYHWJtg+Q4d/OZTa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QiZSQxRMlSQws1vHvnoeGrJMGM70U4mUdmjNRmkS6n72J9jSv7FDvFNuOT7AjeK5X4T65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KEfoHyGy/nUTgm2o81lmt4189C6zVW/YsrJGwKQEhqo3ShdK/rCda1C+ofiC8CiD6lG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+Tm3NyoFwfIbL6GcxOCbajzYdmt4l89C/hqilZNAVGrGqGm3CnWBG+E3c9C6fVRRvV6Ef1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5Pc+Q2386icE23nMs1u+8ehfw1PkeamaTnJzVlqbeKb4gj3aicCj3gQ8QUSwLk52scPxm8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7+Q230M5icELedQD5rSv5L+S/kv5KtyrKrVarVarC0LQtC0KpVKpVKpVKpVKorTzK1W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1Wqwq+nNvQvt1LIUu2BZZ4DWDbV40L5TbhCfdCfa0oXinXVyQ/UR+Dm/jGcMtPr8htvr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0W9NUqlUF1QqlUqlVh0rSqyqyq1Wq1Wq1Wq1WFoWhaFoVSqVSqVSqVRVRVRVTl/JfyX8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5xuifbqOlfC38qgS1k+XxL+xN8QXgT7oQv8A6QulckdsijN4lozjxu+Q/GEM5iWBMvc1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J17UM1k0DaVOs58M2fwKfeaUL5TbpX9anvaU3ioTvhiNP5RzaPZnDx/sPyH4xnUSwKaP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I3jqDIyvRTecY6gGbeAJ9gK8aba4Jtwrg1MtTzspRzblA+jOI1/9fIfjCGcxOGEDCy0a3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pVnYFl1fCNRDNhcTu6RtaV40ziE24od4KPdTTtAzaNcOccovD0+QzfCGcxOClgnhh3hr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lKoyR+ddDexMO0FqN0I94m3yhdIULdiqLYoB/wBbebuRxHgyozCIPpOccoF35DN4IZzE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3hreJePRNzvI81Os7ddwT9KhbnqiglxaidpCPeIWlMO5PXJ7suaIDDIVuUVhpDmTWSVS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yG68EM5f7ScpUWrIdwXWCFIwSUO8NbvvHomWZzJuUdgU4hnu0anObcnsKsev7Uy0hNl/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ltCk1shuWRWuqV1SqlGtUZ/wsl58zJKp6MJ42OObxrg9fkN94IZ1F4YJqZRUO9rcnf0TL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yRsCkBLVBzaFaVHZKozUS+Cm31CtcEDpDE5kqBptQu4ZYs11Fls8kYwGTFH5U3deIcbn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s84wg4+zLsYjfmL+7/fyG+0IZ1F4YAFLBDvBGWjX5TLM1m6gLJyW7SqK9uqjmw3PUexR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8XhKfY1HihgNuGTgCN6oKNExuUtPMaNjej5RfOZzJ5h7s/IcS0eqGdReGAuwtdsM1Ecay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Ggk0Tp6B1ibZmnu6d+hTdlO34Tr+Jucog+lOuBO4FHdEUryno9mE8byodmBx386kKg4S4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23HfIcW0eqHMozaLwR5rr2t/D0D7MzlWdi959o5p1/HCtav6066FEtC8ZQH0/tPH1JmB7c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yowwrHenyHF4eqGdReCA2KSnswuva3Ng6B9mY0r4R+VRzjbr+OPpTN6bYV/Wn2Ao30PE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VYQOauujN4Fv6+Q43D1QzqLwVWCXHCb2t3WDoDmGR5qdZ2/I8QbWqEhaQm3SjcR8K8RT7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7BXmo3sGb8nv/ACHG4eqbnUXhgpqU8Jva3f0HEdNRSVl0/JNoTLy/sTLShcK8IXjRsXJ9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/R+8zAnQEcUymJYYF8fIcfh6pudReGC3mG9reJ0DLw6TeqaBsVHyU1Hc9RL4K8ab4ghcX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l+M35OfpObwr49Uc2jkVhq7R/wByY1z3kSNBPM64+1PZFIIDZ1cztP8AioTXPEi4A0agj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8Ocb2t4tvQMvdFSqKAqPkxp3qLeUTwlOvpt8pthU9zSmrkjtkUZvyY25uy8PVHNuUXcE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75hUG+31Rz/lFn7Tc6iWhW80263i3ugh2/rocinfoUzSdvycCo3mnXAn8Cv7E21wQP8A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jT+U63NoB+o+mro9w4IHH05htTu7PMdaoV8euoI9n7Tbc6iWhS2c3jreJePQQ+PPkKXb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elPuq2GnXQU61pX9ibdIUI2J+6lHNoZ/2frNyhm0e4cEC0+mEJ94r+s4Qn3imXh6o5/H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387idbvvHoGWHm0r4R+VRroZwwjTDUK6QvAnXQnXwmWuChGxRrEw7Wj0zax4zd1iYfpG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36whRLx9ULhwhRbxTbRqDlF39pudZLiF1yusut+FN1czg4nW7rT0Au8zJoG0rft+VIJ3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rwJ/hKb3iYoo+lcn7tubPvDN3WKDcGbRLpQXJ7+EKLfKZddzIt8oag5TcTbc+F44Badbm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N1J19wziHaQm7nptpTLpCNwLxhDinWLk1yWbR+B/OblcnuDNnWHByfvBzI98qHYfTmRr5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5828cAQ18boWX5ZuNUnOBuenbnrxplpC/rX2p14rwqHuLh+c25Rczjk1wZscEDvBzI98q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FCzP+U3Cm29DRmG/mttOANdWhWq11l1l1l1l1l1l1gusF1gusF1gusF1gusF1gusFWFW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FWqxqV9gzgapdnETc8KNaCnXkO8TbHBeEKJeQup42Rn5tygfQc45PdzcqEfrHrzI99QL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optmf8puFDMnlrWnGaWU7+kbacGhVKpVLqrqldUrqldUrqldUqoqoqoqoqoqpVKrpa1W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1iusV1iusV1l1l1l1l1l1lWq1WFoWhaF/HoYnD5BdbnEcWFRrE7gnXwheK8BUTgmrlQ2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H0QzeDx9c3it2OKoTIjanCeGPeXJ7365kR21xOAZ/wAp7soW5820rhqCpVKpVKpVBVBV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aVpWlVlVlVldYptNfRRLfkE25xGH0J+9i8AUTgV419ydcC4rlrfqafxmxsQzdl53rm5Oh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MLQfhU4b2usOCOuTX1UqU6FAdjRHUEjRggs2uGoOUd2ULc+baVw1tC49FEvfLLt7ChvY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vaV4ipfR+068uWDa1pzcjfmDfaTxJ0yrRxJls6J87+x2bzZ2jKRv5lER/wBym4knaUCD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sp7jacJjkZLKG26g5T3ZQtz5tpXDW0Ozon3j8gjOG7wfRQ/JMscELiN1pX9ibY4KIN6jb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945vE705wYkEhkTSNBXvYThv0KvnUIGKPZQ99ZQZDEmtqGoOUd2ULc+ZaUbNbMs6J14/I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L7godhC/r/aNrSm2uCiixM+qE4embBRh9ZzeOP8AZ+s6y4MN1rV/jw/Jdgxdg1diPNdg1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Rco7soW58zijZrYXei4n1zg/IMO8FZER7xQ7SEB9LgjdaUL/AOk+xclO0OH4zflF/N+Uj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rGoOUXChbn0Pj6o2a24dEM4PyCDvCiXlEvNKseha4L+teJqN1chd/sl+M3jcPTN+Vje3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Dk93P49woW59D4+qdZrY2dEPll1iicCol0FOvL+xNuuC4NKHFcldsjN9Uc2fvAzLTjc3l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g9MHJ7ufx7hQtz6F/9pWMRNdVdVdVdVVKpVFVFVFVFVFVFaVpWlaVpWlaVpwVqtVqtVq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BdYLrBdYKtdYLrBdYKsKsKsKsKtVhV9A/om2fIAzl1iB/wBYKO+En8CnX2lNtcEO7TEx2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25sLgzflA+hvrqF10YIFn7z+PcKFud5LSeC7N3kuzd5KGHUFU7VoWhaFUqlUFUFUqlUFU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UqlUqubpWlacGlaVpWlaVpWlaVpWnBWVWq1Wq1Wq1Wq1Wq1Wq0DPTLo22fIDc6gnbCTN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Sv7E24VBNiibqUc2h93m8Xuv3qHwDBB4+ufxrhXHNZALqStWU4BUucV1fysmGFV0FDiut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HBZLxq1lvRFCz5AbnUCwhQeIQuI3E6+CmeILk5sUe6mHa0H8ZtAP0H1zd3dH11CLgwQ7T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cxyWkqoC1ZUTyCpm61ZIlZmeS79rKZ5LquXWlaqwqNTs49E6xD5AFmdQ9z3KFuiJnEIX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C3f+1GH0rk52w2+mbcnO45u3fDdqFlzAy871z+LcPTSAJXZlZZlYupO1bOdNT6M4B0FF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VeCvULSJUKZI6F1nyDwzo96juiIXyEzxBHuwjfBVhKfdXJrkudNr2mw5hyc7zm8He13p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c/i3T0mQFlTcVQJKtyoeVQ8qkNcqck5iUU3ophUsPmqcldddcLrt81QQdUus+QTnUW+PR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EzvCv6yE7wlPvFeFQtxcPzzRyZhlpcnQD1Xt/IVBKrmqW4K+jgn6/1m/JvEPxqGDc/eDx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49F9O1SFA5tNWHJUolCowHpTYmWdNVNUNwMxjM15/x6F1nyCc65T4SuU2TT7Wlf2BDxhG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ySkGBUCS6pXVK6pUee39KH4vTm1Is3THRMv5vyY/UfTDXzqTJV5vi/C0DAN7jn8S6Vx6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NqpwUUKipSNBwUULJPRlAdIVtVOCnoMohtpWVyiH5r/JasnlEPzWREYbDzMp7BaV28L7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t6F3yC63Oo4+hRN7E641RLWlf2H0VsMp/AptmAeSoNC6yrCHKND67VF5Q6qWI3985vd/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1X0vJb/6zekgWrrN811m+a6zfNVjzVYVYWhVjzRpx4mhoTnvnjOpWlQGmuU8/ePpK44Z8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yW1UtVKr5lIVNLVRUqKRsKoyXqT2+0Z+VkOn9JrUxkuW/omN3z6elZNCp0r2busKsM6g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e4g8XFUxi0bG0Kb3EnfzKF13ea67vNdd3nhySRYsnlETzXvgIo8ispzoZ+oL3MVj7D0Qt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2GVa1Du0/ewFeNp/CbY4I3AuJTbMDrcOK4BzdhWTQFQ5VKnC9+jqjoo3D1zfk3eDN4HHo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CkKtQccFfM0KWjSpDDRg2qqViyIhWhy94xwVeCbPJV07MGLFq2qYrUj+UIkLi1Tb5c0Ya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wxFxJVprohxmA9cLGfFnuapcmhhg2upK97Fc7nS6SihZEd0tjqV7+C1+8UKWN7N2x6mK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o+W7WOUNMuuCHdom4UL5CFz9p94plmB3QVdJHszfk/eDN4NpVYVYVYVY5tFK6uI34nLF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vdLQV1TwVDXeS7NyqVQVZmsqZUmtG8qeNIb1IBMhknEcq3ea0rHEw7cV1nearK6xX8vN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YuwFe8JBQEKEXrqy5tXRui0Sbl07ESdNakQF1ZWL+fmv5eayH+aoGNYstpGZe5iGWw1K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aARtC6q6q6oWVLoeIzgapGdM4j8KHamj6nBMukL+seq/tCaLwUW9+kBsJGA7DmnKLh6R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wO8CObUgG1dmz7V2bPtXZQ/tXZQ/tXYw/tXYw/tXYQ/tXYw/tWS1osGo4l7oKSAqSSqG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XKelSCxneW1U0N+EYIN8c8KSoVOHJMlSqT5qjn1c1200LFrhurasRjojaaYblTXzqQps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0t2he+g8WrtMW8EfZxYZ8XRcR8gjOoV4Jt5HdGUO0hC44Ine0rxuUXgU6FFfiuxiZSVD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HC7GBx/45pCvj1R1BjxDJtS65+1OEJ0yN2fhRr3PmUXHmSwOGM1rQQ0UbUA+M6n4QicY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ScpDRgdsbQMMLnnm0tXVGHJosWTEXWb5KUeW4yWg4Z6OaITg4tYKS3QU+ThM02LGiOJP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REeOK6+NeC99C4tXu3iew14cuMwcV23kF1z9qoc40zqVbvtVESVoWSQbM3k44z/hasiG0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GwjdQnRIRkRr1l4J25yiX2lDdEQteEbjSv7Qn2LkplWHD8ZtGH0FDNmXh6o6g8YwRrmoI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a8O9TNeCNL6XLGhw3RCwnGJNaiu6uM1rv0nMpIlkz2IoneshhIT7VxwA7GnoHdJkmViy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EIaqKcFafFd1WhOiOOU4zKx3adHR0CUxnOS9w4r3kRzuPPySRYuvjXlKO3F3hThuDhu5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Ebuim4yAWJCm1uk6TzXTdLH0a+iWqJY0p18L+xDulxYUbq5Cfrl+Dmz7pzcWjULrwwRL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sM0QOqaQpBb8Lsap0L9o+/dTSZBPhxDOgtmVoZkrH9oADtKY6eM+N1BoltQxnEopmCI7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yUzgEIdUUlbukx3Ut1JNji07lKKBEHkVkuxXfC7DjRDw0lS6sP4Rg9m7qP8AXn+zgSix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xIrusf8A0pupd8K95VsCo5w145RLAjvhJ/Ap257SgL4U/oaULCuSO2Rmo5qbM3OoYlow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LJgmW8rLY5qBhumuUXzzaV9Prhgk71RzGjSQ5v4Ugwg717RnalHGGM8qcQkOOhNiQ2TyA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TTKSnJssXr6ZqzA53xO6A5hUsV9Wgr3Yo24Zg0qRHPoWVRgfv1PI+8bsKkzFh2KbiSdp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hJx5y0AKeXPZJYkJpht07SiyFCYCa3HSsqKQNjaETjUqSKPMHxIHXhR3sCZvhlG4Conh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NQ3fDEafynW5sbc2dYmWDUEbh64PAc2maBtKpihx+lUe08l2mIfqWVHh+ayYzPNQXjKZ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hEgukWqI7Q8zQ5n08xl7mjKxSDWgTMgCVJVScGsCkm01JhJ0qk4YI3T508B5tSqzCYr5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0aNWCXwlVKrGiGpqdjPxYZUsbnlHmQ2t0mSdDdoOvYfdqDxCbvhp2+Gj3g9ELHhcnNno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EH1HNjYoR+gagj2YG3Tmr2wxjOFAOhH2sQkbNHOxoYp3rLgw+FCyw+E7bWETDLYjNrEa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0KHImknDPFMsFapVCJ0qema3IB7ZgKjGC7Vy7X8JrdgkqlVhqKqKqRNCrzSjBMVqRwUY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SCs1ZNpIKl7R/mpglUk9AUeZ7R3VhifFTbpA17BuqF3ih2OCbvhlOtYUO8cFyc7wo91N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PMoEhszIqBcGoI93BD4+maNgwzJzqXYKlTgpVSq5k2kg7lLlLJ/W2hyx2FvKIO3SFkmR2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rrtXXCrJXu2gbyspxKaBSGiWCU1RUqQptpHMnRqMjDVSi2I2kUYaZKktRxalXq4dCUZ8y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1Z69hWkKnRFTb7goPiCPdtP5X9o9FDOw/tRh9KgHbDHpm3KL2b8nuagj3Dgg8fTM3xXV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npMaGZFF0Jsomlg9QmsLZyCLMQiJtmsrKh6Hcw4HO2YKUVPqu2qTwpSQ1GeY4wYZIdTM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N0KgrKM9ZWc+jnCNEGXoGxSb2j6gt+vbHqPudNHvVD7xf1kflG1hR3OPqn2Lkp/15tG4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HBAtzNvJWaKXIc2QwUaOe12wzUx5KuR0IwuUN817SDTC9MA9o9oaNulTcKdoWTlNQb/L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pak6qpTRQCeKdiuxGDSa/JNc5+PjiYOtIrtDQqOgowVYo2lTFLtpUmZb9iL3mbzr6Juc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sioeMKf0NP5UUfUV4VA3Yw/JzZ9gzeFx9dQOGl9AwQt0zmT4rqmiadEeZlxnznTRsTA5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UhsW9Fr+qsZnZn8JzVkuIQEWrapn7gsn3jd1aoPDm1U7V8S2LaFUqs7oVNCpM8FFKyoj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c6fqnewYSTpqWNEcXO2nWjxpcJlAbRLmUKlZDS47kHRKB8KOK2QVAAwSnR8gRuBUYbWJ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3jvRN7r9qMNMx6Jt1EfDFePzm3gHR6Okbed65v1nfauuftXaH7V2n4Xafhdr+F2v4Xa/h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TgNmCJE0NbLMgwGl7sA5tuBuKTjb+ZvwU4Hs8QUWG45TDMWKSnpUnUwyg8Uw3VHDNpIK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T8Wle5jB24qkc6pVkLrraqiqZ5pRgrwbFQhRWpF1G5RYp0NJ1o1jaXFGUUEgVSVEF/kmm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TJoRt5hZi0Cs7EGtEmqek/Ika4jvhr+pRbAUO8HomXXBRImksam2SXKRsjn0GbMuZvL6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EGfzNLrcygN+ifPadikUDgoRe81LccEsEI6CZHiocTQ7JOEsOhOhROzd+E6G+sc7JiGW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x7V2pHBSZEY5UqtV82lVBVKia6yrVYWhdVdVdUrqqrBWq1StCoC6q0eanWpNOKseKXEb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bisXS+TdQSYJldT8rLaRzKAuo7yXZu8l2TvJTfDcB0Xt3VuobZhxH8DsWSBEG5SNB2HC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9VMqej5EcNrCodkk3uyE7u1PewqHecEO7C4lctb/ALAfxm0E7W5vE7w5ufcPXYPXYPXY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l2ETyXYRPJdhE8lRAeveFsMeamyl/xHM2DZDHPkeaWmorFdWFJNwz/lL8pj9OnA0gdZS0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QsWO0RW/le5cCfhNaqIKooO9ZDZ7pog4zXbCvcMLgpvxW8V12KsKpTkqloXsw0zVSqVS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acQaVjOfRYpls7VQ1uEqQqWO/qrY0LEh1KZpdg9mw+7hUcc+91Ce6wJz45awDRWVisEh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LBXzMuG0rIc5n5WSWuWVDcOHNGTis+IoAVCgc33jGutXVcLHKhrp7ZqYYJ7TThyqtnyK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vCG+GUbjT+UO9TLhH5Try5aNzD65tyfjm8bvP1rSDG0dQ4B0ctmBlqOA+0HWMwE7GHWM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nbBR0eSCUHMYWS0mhBsdzMZAOxhYVjQIrZ/UFj5L5fDJezimQFYFCDMdzAa5pzaZbCVP2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nasoLSiYVdU0LpKlOlDA1N8KeWUZAkjYg3/xj8oJ0JtLyPJANoLaxgkpxa/hWW4AbFJl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wYR/7h1f0DnVHyzXIgvPBZTWsvFe+jE3AsiC2e11OCJZ0I5+XDa60KhpFhVJeVkQmz2/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70qHY4L+opx2PaUy1wUW1coHxQgf+WbQDbm/KLw9NaR26QMYcOeTgpqUxgpUhtngAGCb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GQUhUsZ1DQi4o/8A6O6v/voJNBJ3Ls8QfVQvfR/tCpbjH6ipQIA8loaFN5JKlDBsXUE1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6r52qfs8mXkU98yAu1I4IPLmuAnVglL8rEdQZk/le0o0tROg4W8UJUdVRDKWSKE6xSQR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KU0ZL6l8P1FVGW01lSZUpx4rWbtKLeRjF+s1qZMzgLXRWwgBOZXvuWOibmL3XITEO15Uo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7OD9qlF5Jydx2yWVyGF4SQpwmYjdk59NislPeZKb40MXcpZePEO9e6hNZYFSus3z5j+h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6d3oTb5CA+l4US60od4fRReCvQT6jNoN/oyKJHd0nKBdzd7BiSBlUqmeSqh+S6sPyXUh+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uzhrs4a7Ji7Ji7FnnmcWGagaLOccBGLMYsym8/EZ1yPygNixn0N9VjPoGgL4naAi+IZk8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fPbDHmVS10U/VUpMDWD6Qv2VtX8PJdcLJM1TirKapEeayTPcuqAqZLIXVVSoKBRmF5pu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idMUSCdYhUq1TJdUKXVG5UyXWE9yxNO9EOoH0ourac6oJCoiv+5dtE+5Zb3G04Mhzm2Fd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6CDvanCE/LoyTX0LbOhLYQD37dAXWHksWNknb8ottUW8ohuFHvU0fW4J3dLxtKiWBcn3s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8outzeNe6RtmZU5MVvVcjCjNxXeqnzAgpucRQgBzmN3qa3LGimnQ1fC1UVDBkNcbApul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edjF7uA3xUrFbjcKAspw4Ur+ZtVRVcuCyXYw3LKDsFaoKpAXVWRMKTnZW9UlVrKCyVNuC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Cl7Np8S6rPNdVvmuzb5qnECM3UqrQqQF1QuqFKSppU5LejCi1p+0cwnl0RwfOoLtog81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/wCjTaF/23LIT7VjRoeR8Tac5oWJFoO3D1m+apc3zXXb54W2c/3jw1YkCYbpdzDDdWyq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6VkBrPyu1PksrFLVkmR34KFT8ixvNP7sFRLwK/tUvoI9UDuYU7e1chd9RH4ObWPHT5QmOg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dEMRwLty7Z3ku2d5LtneS7c/au3P2rtz9q7f/AIrt/wDiu3/4rt/+K7cfamjYMz9nFr/i7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QVQcMliu6BsWLRKpukrGpskpAFqqKlMtWVju/CyILONKynSH0lSa8z34JvMgsVmSznVl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qqyustCy4YPBSxSLFWTapNaFVI7VTShPTgqwTdUp0KeHEYZAVp3MBUjVgmvaCtNKiN2H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nlDy0bV/3MGR+OHQjiEluiecyDzJUknndd3mqIjvNUxXKsrJiPHFdYG0KmIZbqOcAf5D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WKKvhFAw4xrVFSJKk3KtUyHLGbjA7wqcZVPUg6VtCEysnKVGv372K2En2NKcfraVLe8Id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5G7ZGGbRLRm7hth/vW/s47Zj8hF0GcSHtFakcNKrCyXA4ckEr3rwweZXuWTd8b1jPynbT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h3KgBw3cyYrTCBjOdTLYpv8ALZ01ZVBOCoKTm0LJc9qkIjpWKtVBdVFwAxdFKymFAFpw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E1nmUVTwS0ohFCain6jrYEaFktY1SMUyTnTc5w2lNiaAjSFJSQCmVPDThyHcFMUO0hCK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KFvY4L+sKJY0o94VL6HD8qCdv/pQ3fDFafynW5rHzcXHZu4DKZRklZJxXfCdQziQmE2Ls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pMRwtXZTtK/x2J7Q3Fk40KlShBx9E6Ca21lBU83LbPepwjPcVJ4IO/PKl1VUVSPwqh5Kh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VpVRVSqVX4XVb5KQoC6jPtVLW/auzb5KljF7txasmOJ7wnQy4OxdIWSJqThLWJBqI5k+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c1Pc2otRbr6DdUC8Qm92Qnb4SdfB/Cl9TwuTGz0UTdSjmse7m8O67N/CMEonvGb617t1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wXbV2LVJoAG5R7B6Ic6RwYsUAjevdOLdxqTob26J9D1SqneWCsZ/PBN0QtsWQXcVMzcT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Vawn0VnNbBIyp0ncjbr6AbUzdFUMXgm92VPcw/hHvP0uTnYWrlA+kph2tBzWOPoObwPF6Z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sVYrgWu2HBMUFSjjHbt0qcJwdqaNYPRDmzwyKoUpViSkdHPPMZPaqJ+aoOCkKvOKEVLT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ysZ5pwOGrxZ0oWO6nZ8gM3OT90UFN7whQrHBDu2+qN9p/Cbud+1FG5cnP+sZrEH0nN+T3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5TgHHbsNakaDgxmEtdtCxeUjxBY0Nwc3dqSLYPRDmy2YKMNCdvp6CYVKmgPqWKObQqVR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gKVMmZwUKlxWVjeayRgpRfoOr2yAJ3pz8kMQHQDmQxuR1+7c9cotBVkVQ7xCh3D6o+Ep9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/hEvzmrrDm/Ju8Gde9bTt0qcL3jPzhxoTi0qXKBin4hUptMxtGootg9EOaCVJULKowi6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R01GGjKOwKk4o2BUBVIg1gy51Cm+lOEtWthl2KCqYr/JVxJ7VChNfjY9WNoQD3Ncd3M2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QoaqpK6wVDgq1pzGNuIXKLgKfeaVZFTPGF4B6qLeVZ6uxA8Oa1kLtX6dgQgx3ktfQCdB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3ozbm3J+8bnmW2TviFam33jNow+6dLdoWLF92/8AGoX3R6Ic4HSKDhoWwo9GcNHMrVeC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JbxK0LLdRsCkOY76qegcW0ata4VMpOFs3Frm0ghY0Rz4jq6VP2XkV2QNtKyIbBwUnMaR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UbUaeb/1D+rUApNqzqsLrBVrT5Lqv8lRDeuy/wCSpht+5VM81WwLrjyXafhdo9dZ/mqc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zyXVb5KrM+UDcn74afcaU++Ch3jh+E3uz6qLw9FMf/mhRSpAI5JXVK6pTp6AEx2kEHnP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bQb7fXPpkYr/AImqcsdnxNw0ZUPS1Neylrs/fdC486XxUdJxVWEhUqjn0YaaQp86tdYK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vLugY/hzaML7NTSaJlTiODB+VLEx95WPCph6d3MDP5Gl1vRFHFOIfwupPeFTDf5KiC/yU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KKNyp6KlzfNddvmustPkuq/yVEN67L/kuo37l/BVtXXHku0Pkuu5Vu81SJrqBdVvkqhz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b2lWwk+xpR70eihWO9E+61C4m2IKQdQuuusmcorBGK5QWDaJ2c55sHQhR75zZm5w9Uc/m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E4EacBGx5z83AuPPDtvOpCpMlQ4YKFx6OhVKnBSpNCoq2KYDvJZEJ54LqNZaV2o8l2qy5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YcqlUdTZs57t1POoWgKbjPUmQwlTjP4NUobQ3DSseAC5mzYpBjidkl7SMMv+I2dHWFWF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T11D5rqflVN81TiqseS6/wDxXaO/C67/ADX8vuVI/K7NqoYzyVQ1oRtaVyfyTbjgnd2E+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+F4P2pWhQ7owG3CWvE2nQiYLZE6V1iuuV1lWFo6OPezYWjUE3EAbSmCHSG6cD7+f+ALjzy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/wBL+XmqWLs2rsh5LJc5u40rL8+iynDzVMQLIm6wLsncV2aohLLIasoucskAcOdRzsTQa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NpKkygbc4yQSuzcuzf5Ls3LqjzWVDcqiqGk8F2bvJdSVpWU9gWW9xsoWTDE9ppw1jzXXb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qp/2rqPXZnzC7Mfcqm+a/gus3yXX/wCK7Qrrv81W7zVX5XUauq3yVXyKLFB3PTR9Twh3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h3ibcPqvEVCswHNI1ubHP5Qst34U4jp7sAa0TJ0JrD1qzn47sLj0Ej1vXBQVUCqWLqnB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3EqtVqtdZdZUuWlVkcUWRKS06V1G+Soa3ywVKroaefMVqenTzp/GJrrBVzWS0r4RuzPJ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hUta20rLjNFgmvePiP8AwiGQRjbxNdmzyVHQUFdf8LruXWf5r+X3KpdRq6rfJVa3qQVW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cmC8F/SvE0pviCiX0BsJ9cBzR9gzZ1ibZnkhlv2BZRk34Rhmchm0rIGV8Rr1AzuwuPQyc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nULKwUZIWW4lNLBKSn0dPREbcFPMhRNhlmGQ0usCymthj6l7yI5x3ULqv+5dlPxKiAzi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13RCzX/BCzPmWqLfRvtP4Q7xwTB9DgidzT6IXyFFtT4LyceZdKWhUTnYqqM08IzZ1ihH6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EKQyGbBh923J+I1KZ94/adRM7tceipU508yvm0qikr4Qtp5hGzNWnDRThitAJdWqQRb0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1lFjLSveRnGwKiFjXqVJoAG7pHdELPl5tqj2pxuFHvVDvOCPdL+wKLwTd8F36zZm9mbF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3BSh5DfyqcEoTZqcf3jtmhSFWo4fdrj0eSZLLwUFUqsLrBUTKyWyWW4qgcygKlbjmo5x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TD4V2DV2Q812IXYNXYM8l2EP7V2UP7VRDYOGZG3ouHy8FHuzX9Y9VEvNKHerwOC4sKiW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2gn6emoq6Hk1wZsXPMmhSgDFHxaVNxmcGKwFx3LG5SfCFisAaNg1LC7tceipe1dZdVym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4yUnOdDOx4U8hwXUaqAFow1KrmA6c4OTNUCSy3BUYzrAtirVarVarVa6y6y6y6yrVarVa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arKrVarKrKrK6xXWKl0Js+X3b4ab3R9U+60o94FLe8Kf0tK4LkR+oj8HNuT2HN+T3c2i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DdmlYsJobqeF3a486VZWSAFS8qnmmgFaJqbHEWLLk9ZU2rJcOfQsZ/T09BtKnOSpmeKq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DN8NQ7rgv6v2n+Eo94V/X+0yxcid/uGbQDvObwePrm0a6puyGb17ttPxGvVMLu1x5k3K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k2r3jPJVytVBwU82s5hWqNSHoX8NfjUEC6mX3D8Jm+G4J/dgp18H8Lg8KAdv/pQXfDFa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8O13rnWU5otK7Vn3LtWfcu1Z9y7Rn3KjUUHu1xw4xU8zoKoiO81TiutCyoTCsqERYV1nC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xGHxczZzKXBUxWea7T8L+R4LJhOKyITRaq2y2SWLFGI7bo1Mehdr8ag5OeCsjKF4gv6k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hcmNicdhB/Kdmrb+bi+7OMWHlv/AWXEMtg52Q4iwr3nvG/lY0I2jZqCDcXHDiDoojvZgm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hxHFURn+a7Z67Zy7Zy7Z6yojzx6HEin3R26FNhDhu1IehdbnOVEausfJUNcv5A6j4agh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5TO8ITLrgh3bfVDvfULk52Eeqj2IHdPNTeGbu7w5vJvXdzKGO8l2b/Jdm/yVLXDhhERnE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6nP4FxccBJRJ6KK/F99JzZkyolqLIcWncu1JtWLyiTPqCpjA2UrJbEcqWPC6zha1URm8a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3Qm3N8WFlnboXvHE7lUPkax65RwK/tTLzgm93+1P6mFDc/8Aajj6SoJ2w2+maxLRm8TvP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DHiUQ/VShsDeblMkfibWsV1INR24Hwj/ABMxn/J7i44A3bT0cQkhzWzyRtO3VU2OIsXbv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nFcsljB5qqH5Lqw/ysqCw8SqYH/JdgfvXYO+5Uwog4rqRV/5RwVEYeKhZDg6wqroqkyV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rFbks9eePkKJeUfu5p95pX9qZY8J1xp/KijY8qJdXJj/rGaxs3j3/ANZvEP1FSTWCoDnv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bLP+T3FxwE6OjY44k3NIEtNOuaFkxog4qktfeCpgw1l8n8nLK9oy0L/IZxVMcGwTUocN7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nY5ThPDxuTpRS2moJreUSo/lUskY29UQx5r+IsC634VJb5Kpi6jfNUs/KpxguuqHt88y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Zym6lx541GSqM/jp++EU64wp3eNKaPreF/So3A/heFcn3Aj85rHu5vyi0Zu61Qrw6B42j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z9rijtNHSMDuStEIdWJj6dsvkMRIRxXBF23paCQqIj/NURHKnFdaFTCbwKyoThYV1yLQv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IqbjIKTAAdpQiuJMWJUToUqXP3qmk86g/Ike6mb2FWwlE8JX9v6Tbjgnb2NTbqA2PePzm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4c3faVDvDoSoF7P8Ak91cViiodJNoxcas00mfyxMGRUvaeapiu4LtX+a7Z/mu1PFSiDL9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uUuiUtgiYT3Cl1ZJX/8APa74Sfwozvq6E/IUUfSoPEJtxwR7sI941Q7XBf1/tDiow2R3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uLaKJCdPMjXRm8W8Uy0dC61QL46SlfHYvdyCE4hVMRyojP8ANURSbUBymFk6S1RIvJYj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9s/zWV7wb1l40M7whKKwz+rn8mulSGU6amek9jADmRJjGDqZ/LxOxcj5U3rwXSK5W7+M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xclA0ByNvRAfIMtokoF9Ab3hN3wynG4U3dFUBmKTj4zbKUR9RXLG7I0/xmr7pzeLdGbxr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G+OjJTocMAb1SZ86pUAYAyU5rIy2qT2kWpjTEBeNBr5piRnYrfVAhuKxokPmwrlHJIpk2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7kSmRmfyAcuTP/hSDxT2/wAawqOgmaz8hQ7VD3RF/YVCsIRp/wDGE6n/AMgKFrk8b1y4b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U+FObf49G6zMMoETpp58WzBpzWNewDoIt4qFfHR+zx8UfDgp6F7tglg27ipPhSO0Iewie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YrwGk1U4HRYpk1qLn0N/i3Z0NAn8ycFDfvRByg4YyZFeYjWNqLROSMN3KGxA/dJUtMVh0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4lTzAseLXoGoxqBl4JzSSMudCJLnnTWsSCzGeN9SpdTskqggn8FywbWtPr0LZHrsxbFA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SLpASOkqM0mmcwOiNvR14K1WqXEqtVqtVqtVrFnQWdBQMM+ki06cDbOgjXimXh0VBy3VI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EiTTVgb9Rmjh6tKo0UosoL99RTYbh7IMrbvXX/C6xVDlTVzsZtaaXwcU42UW6QpseWGV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9KygR8jjOQpLk3KGGqh8k7k8UZBqmqHzFYXs3HGG/A4+Sm4rQLVS7yCpxisloHyJPYol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dOk7SsV03v8AhGhZE2nYU2e1PsUbfBHr0M3iZIxQhDecZsPaqGN8kXMblHon25t4D0cu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F59KiltRcU23on5UwDIdAxO3hSmS3erSgPhHMOAj+TfyFI0Rh1XbVJwk4V8yY6pq6DHZK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sy7GJ9q7GJ5LsXrsHLsSuxPmplgFpX8PuRbEEnD5GqXtz1Q6SfCjUwn1r3FSpOClSAWO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idYCiT1YInxRfp0KTjXpQJiVoCcxtQO1qbvgn9dDJyOLp0npIo+o9GRRLo23Tm7+GDJe4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2j/Ndo/zXaP812j/ADXaP+5Uvd59HEcDSaBzBzbFilNBlihN2NysBwnBjNrCD2L2g7Rl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jpIjXQsdzqp1KI6G4Qy2VZr2p1GMBs2bZKno4rz1mDJQB00KcGGCJypchjNaJ/UpgN+5U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lZRYbZqRxOAUKfWlL5HbBaHOEpGitZbZt3rs4crFMCgraVSpCragBUPkh1iDtsMLlET4n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JxUomxQ+K5KdrHD8ZtHvZtC4+mbusHSCzoGQRaeYOgc7S4804AdCmyo6FuTm7DzIjdh6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Jyprp/GKU8Q4wGVis+qhTxZjRJUjoIw3BMP1BRL5UNWpwsRwNUO7qyUNrnHcMAxmkTqm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VENx8K7F32rs3fauzd9q7J/2qiC/yXZHzVIYPEqm/cuxK7F6y8Vlqy4p8IVIc60qgvbx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xXb/APFdoxZb52KTaB8klQ+7TPqe4o4HVjEdJEtmZJlq5Cd5H4zaNbm0C9+s3m9jXHeF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JdjD+1dlD8l2UP7V2UP7V2TPtXZM+1dmz7V2bPJdmzy6FvMHQQvJU4KQtIVamEWOViK4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5pEkWRIRfTjTRNSGVXzHjQuzbNPkACRoQmZ+8/ajX02Ulo80QMUTTqZoWJqhWaqyIb3WB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5L2cLidq9q6C3HTMcB1qk8Bw2LsmeSphM8l2LV2LPJdkzyXZM8l2bPJUMb5fMEOwj8qDa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9QP4weJcid/tGbRM2gH6xqLGiODQgRUegbvHMHNawKlUIj4XdDLSSnyqq5gu9NkNJsWM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2NFJmJj+Kd7JoGNKc9POlOjA+4gIYkMaa5RfRe1aHIzGMiaqEKRghHPqATwVEOJ9qyeTxT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qof3rqs+9dkPuCqhjxKl8JvFe85R9rVle0fxksiAzjSpCgbuY2zoBb8h1Z8BvcnD4Yrg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cVyd2yM31RzU3Rm0E/W311BNxkFLk4xj8RqRdEcSVCuDoIcXTOXQkmoJmTjaZLHaCAVG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UqipY/8AN1DeaLvR0Aovb1Q7FO5e9iFz6RJqY1mKMUSNFayz0UtrSqNCj0dZ00A4bl7u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LIbi+NZUlWFDGnp6yusfJdYKsYKKcAO3BjHlEBg3uX+VjXQsqLEP4VEIOvUrsIX2rJgwh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04s6AW/MJH1n0XLYX1Y6BUkDtpTaE8oHY9p/Kdb0PWC6yo6IXc2ZeHqjn0ofvH/hTiOo2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0FApbT0LjtUNzp4oooTWhRL2EYCpmpTfQ3YvaxKITVjO4DZzXbuj9mxoJxpmekLFBIbO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lUthk7ZLqw/Jfw+1dceS6/4XafhdoV2rlN5JOZ0c6ihZMZ0thpWLyluIfiFSnDc1w3FVZ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DE7z9Jrv4xMkpw0oNecn+SAkmeyAoRT9slPmkQmAwxRvKa9kQ4rlS53MGw0dFDu6zkTj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4RhnLEZ8RWSMZ/xHoZIxYfVrl0MsDryPN3IxIpxYQ/KqxWDqt5tKc7aef712LD0macGmb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jx4lRHiea7WdrQq2faqRCPhVMGEsvk7eDllw4jfysmO0bnULJIdYVVz+HQNt1+dRR7Wre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pk7ZtU4pAG5TNA0BEKFPccFG2S64XXCjODhMMOCLDP8AEzHN4jooB3HNnIZ17x1PwitS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DwCJGvpC19IKyaYeGnnxNzlQqMFSxQMpTexzj8DQvaRoT2sbuoauu3zVBGDKcAvdie8q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wUg7G3/IdBksmPEHiVLxEH1r30Jzd7aVRHaL1C7eF9y929r7pngPQQ7dfnUUeweqqRiw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ucq2+anMusCJAkBtUKzA4KWAtNREk+G+tpUc6JAYa8G7ooBtzZ1OhMujOJxXYqxYAxG7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bPesaP7x2zQjISGKFD49KWPEwVjQqWI4zaubTSqVWfJY+OWw/wD/AEi6chskqD+EcQCQ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1jUl21UJzH9VwkUYkD3sL/kMHWPn8pBzHFrtoQbytuOPiFaMT/qGS/K/7eG0N2upXvoT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mNI0he8iMbaV24N0TUvaEWtXuorHC1Q5xGivSu0/C7TzC7Zi7aH9y7WH9y67PuVD2+fQ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taDMTmVMOxZtJoTsYzqVVUSSaPpeE6xpUP8A+04DYuGHLyXj+QWIxxlXNaVUqh0kG9mx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y3k9J+JYzyXHfgxYbS525Y3KTP6QsVgAGwYPCFC4+nT1aJJ2LNmxe7igt9FWzzWVijiv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6M4CeUt5pWUqXULJY4jcE8xKC7RzjF5NJkbS3Q5FkRpa4Vg/K5xXOE65HpqyqysmI8cV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he8iOKmEA/Lb+V7RrsnfoVBLrAsmGeJQJhtlap44Fq7RnmqHg8VXhq+RotxQt4UMbnBO7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8Jo+p4R7seqsP7wEoZnDv9GcZuNRt6SBcGbSH8jLAA0Ek6AsblJxR8IrWLCaGjmNuqDm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FZMNg4dDydxaMaZE1tbt+bKNCDG6dqbTNx3KrBlYJvlZOldUrJkFW3yWhZQCmPkN42t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L+lPsYUO9K8B9U+04Kc0F/N4FwZsy9giB0sc9XnQ7qgXtQ8nvqKNOj5tgtdpeKVGixeyh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jSnFKmVQcZ3opn5J4KCfqX9yYPpeEd8EeqPehEXwog3qI32QHs3YtakQBmhvDN+T3c2d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7xm9ZDpO+E8yFdUC9qHk99OVFTqR82QTscowNAlOc6yuTn2Z9pPKoWVDiiG0UGpObsMlR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/dFBTbzwmdyfVO8BTh9bh+FEtXLe8HpmsS0ZvAszcvhHEfs0FSitlv0YZO94zesl0nfCc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DAvpy3tp+bGxqohFIKMRkFjqQKVDiEyxp1KPEeS7LomdHyYy1P3PUW1pX9xUKx4RuNKPe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4c1jZvD3Fw/OcScARsKnAOIdhqUorSMMne8ZsKhGHOisFQb41DAvp+A7DSPlI5xBhfE4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WQE92+f5UVrO1aC5RJV4x9EPktlqj3lFutKd3w9FC7xwX9X7XFhTxuXK7jT+c1j2Zv43Z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JziH4TUpRWluFj/hM1kOk74TqCBfT8H1N+aocaL1WGa5S4jrUqJySKZYwMliRZZQkSji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S35LC5QjvhJ9rChujID6XeqB+lh/KdYom+D+81j3c3iDZEOeYrwHDYVPk5xT8JqWLFaW4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seHOigg59Bvp+Ey6pq+aSYjes6YXucZ8P6DSsYw3gbwqV7N0nM3hUUBEfJcXe1M7op1x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m91+0N80zfBd+s1i3Tm8fvP1n2K9ocN6nyc4p+E1LFisLTgjXs+gX07DMdZtPyTQJ2Kn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kCx8OIdgoTnOg0D6gVR09FKyYRA2uoXvovBiyYrxwWTHHFqofDK6jTY5dl/yC7P/AJL3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YYcdrqeZlMaeC6pbYV7pxO4oY8MyGkKjVFeorYag3XL+n9qJ4Cj3p9FDuOCgn/6pclO1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Ob8pH1D01BixGhzdhU+Tul9JUdkRpaZjPoN9O5h2GkanxWgk7Ah/27qd6l/07jYsX/po2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cHn+LNCyY0YHgVk8pbLexe5jMibjkqTuTPO9uUpGDEnsxV/ixfJf45FpC7NoteF2GNdM1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ovESX+M7zCyuTRvJZPJop8JX+M/8L/Hd5hf47/MKnksXgv8AGjfav8aN9q/xY32r/Fi+S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7EhMG6le8x4p3mS/xYfGlZPJ4I8K6rfJUSFilGhMfaFP/pWIBoAaNAwBF+Ux5rxNKpfG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fox6lTyd53tpWMeTRZXVisgROIkuyD7hmv8eN9ql7CL9q7OWikyX8PuVMWH+VlR/Jqynx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NZDWtsGZZUMT2qbHFp3qbQHXSuxf5Ls3+SpaQN6q+RId1cntcPwm92VE7oFHvG+iheIL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H4ObG3NuU+H9/IEG+nczF/kKlI1597iG6JdCy4EUeA4ciDFd4VRyZ4toWUYTBemp8oil+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mphLooveHX3DUkHioXeKHY8L+lE925N7w+igGxchP+7Nn2nNuUXW/vNnu2Ca7OGhDc1g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uyZ5pznNDZGVGEvhmRmF2g8lF9q6cpSz6FfTubNvaeqk4Fp2HO8WBDL9+gIO5Y/2jvgb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AwTfDY472rJY0WDVR6N993rr42akZaVZGUO+4JnduCn/AKm+qsjBQj/9WuTu2Rm+qNua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Hrm0S6cDLDhi3TgjXsL7Rgj8M+hX0bOdKK0OXuX8HL3jSM2k0EnchKCWDa+hT5Q72ztl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Bq89EF4neuvnak8Si7ogQ75QvEEO5US+0qwlNOx7T+U63NY97p5Sp289/d/vNn3Tgh8f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GGJwwR7Bn0K/+keg3Lq4p3LIcDaqYZ4UqkHp6AVKG2qtf9yfaHYKlKE1rB9IlrwIcdfO1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nd41M3RCEwfQ8KJdaU8fUUTskUc1j25t/Wf1mzrMEK3C6zBHtGGLwwRroz6FfRs5o6Cp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/wCF2n4XX/CpJK6q0qsrStKqwx+GDSv5eS/kv5L+S0rSv5eS/l5L+S/l5L+Xkv5eS/l5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+SqcqnKpyqcqnKpyqcqnKpy6rl1XLqldUrqldUrqldVVKpVKpdVdVVKpVBVBVBVBaF/Ff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I6EKHZr46kicFyi6ongK/tTB9Twnb4IUS39J9xNO1ozWLmzbjs2OCDbhNmCPwwxrMEW5n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8fhgZZr2Hd+YotgUXfDT+7aU++Ch3xQ7op3h9FEH0FQD/rb6Zq+wZtCsd6ZuVAvcwqPY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9Dvo2dEBiu9rOkzolmUfhgZZrx1hTLo+YolxWw1/SoljSnd8Cmi+EbrU8biuTd2M18I6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d1qg3xzDao1gwx7uB9zPod9GzPI/DAyzXkS6U2wa+GpHXCoe9pTO7cnd20p9rCm944Lw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EfnNWXOZIdBMGRHRcmvfrN32qDeHMdao13DHu4HXM+h30bM8j8MDLNeRrhQs18NScCoK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3Wlf3fpS+lw/KiWoDY94/OawT9Obcmv5vEH1FMdsM+Y+8VEu4Y1ksD7mfMvo2Z5H4YGWa8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fmIKDeTO8cEy44I90jfapb3BRQow2RnZrANubQO8Gbv304BDcfetotwxLxT7mCZoG0oQ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GfY3Pm30bM8j8Ey1SCrVarVarVarKrOCvWUSxZQmsk425yk/IO/5gYmbnqyMmWvCHdEI2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QWLlY2Rf1msA7zm0HvG+ubiK2tldmGiMeNK7QfaiTWaVjQnYrql2zl7yI51pwACklNh/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4RszyNwTLdaHoX8PXDIiYXunS+l1IXvRib9Hy8y1HdEUTvQh3pTLrgv6R6r+weifYFy0fU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rpQJinaiKDZ0EM/W31Rzcu5NSPhUntLTv5+RDMtrqAsdxx4u3Zn7b4RszyNwTLdaHofE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tHkveN8TaQpgzHTnU41KFFvqNa0p3epl5wTe6Pqgd7CnWftcsH0tPrmrb+bC8PVHOMoA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MXYM8l2EPyXYw/tWS1osGoRfCNmeR7QodutHdC2+3oJtyHbWrLGMNrf/AEskz1oNTRuC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huiqHdeELrfVGwqNvhD16GkqiZWzojeGbH5AF8I2Z5HtCh260d0Lbw6KZFO0L4x+VRXs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Cn90oljSj3oUO84Jlz9pthVsI+vNpICqKoaBasp2EgV6ED0L7Rmz7M0m9waN6yHB1im4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x8GKXU7ljMMwsqvYFkFTcpVFEmpVUZ8L4RszyNaFDt1o7oYd/pMoTWScYbCpVO2HoR8mF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8Ip3dAp9rSm96m3XKF/8AaFEeRTQMEsbFXaLtEILXZLRNFsTtYdFo5zrx6GNmz7qbYMzf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VDb/ABlgnpIE8HoiDWn/AAok1GpY2iSa5tMkKDIaUWhSxZKWei+FwzyPaEy3Wj7ehhXv1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uBWXknnjU/DU0LulAuuCG+EnXGlHdFCFrwuTn/6pOwY27Cx+hzVifG0jm1dFHu5s+xQr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69rHiTlUsQmnQsd7iWjasWmVixsX8rFbMgbFj4ocsQCnYFR5FASp2LFlIrGKk5ss/wDG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mW60fb0MK0+mY5Bxd2he8bLeKlQZ8wanNmpoN0hcmtIUO44L+tRLzSv7T6Lkxe3FM06z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Ka6JDMmTpWxUnpY9w5kAahzHWKBcHpmjJ9WVCorTf+WCX8pUKRrCJOk0JxlQaZovIkEH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UtKyxIZ/4wjZnka0JlqrVar5mlaVpWlaVpWlaVpVRVRVSqVSqVSqVSqVSqVSqVSqVS0LQ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LQtC0LQtC0YNCrVarVap6GHxzObck7llCY2tU2meqXamhXnBQe8UK14Td8MqJdaUe9Ho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zOKPpObwLgzTFiCYXtHaNLlizNO0LGxGqUnS2oOkHb1igF0tim3UnjC4dJIiR2HMI14Y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qldVdVVKpaFoWhaFoVYVYVYXWC6wXWXWXWXWXWXWXWXWXWXWXWXWK6xVZVZVZVZVZWl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nBUqlUqlUuquququoEAwS6CHYc1nU7aFTljdWqDqd1upm94UN0VM7whQ7HBO7oJ95hUPc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05m4bjm8C7mrfhnTgxf54uDK0ozBltTnOonqTxhcOjmi5xJJ0nMI14YBrQWdA26c3prV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bDqU26mPefpRd0T9r+1MvuQ7op11hVjivbsALm6Cv4rGdXmjrc2g2ZrIr2mIBJdQ4qES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DaptWKG4zlVJw1Gb4XDPI14YG60FnQeD95zJwmFkHg5SeMU7/kmJeC5V5p/eNK/tTbrgj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3P0oZ2sHpmr7c2hWZs5ra1KRmg11ZRGKTvRL6CUXsGNNF76N2ozfC4YZtMiM5jXhgGtOHQ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LIOLurC94Jb9C3agGpo3hXKt7VE8BTu8Ch3nBf0lROHonb4agH/WM1ij6jm0LN5rIZk71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SqpOCAAm4rFeADolqI3guGeRrwwN1obOgfdGbnn5OTYsps94VGfDU0a6PVRt7E/u2qId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48I3W+i8C5PczWPeObQ83I2hYuITYsrrFF0MYwKLn1nQg5vWCx4mojfC4Z5FvYG60NnQP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aFVjDdWqDwzsoami92rWL+lRLrSv7QmXnheAIWKDuxh+c1j3s2hc+tVqtVqtVqtV4dKq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nNMgptAA2KZbIig0oiFIAIhwGMFiQ5T2rEiSnt1G+1vquGeRb2ButHdA/hm56OlfEN6l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fcKh3Uzu3BO3wgnWtKHeuXh/a81LZEePzmsbMqlUFUqkyf8SW82kLqqUunc06VLE4qRpca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LusVjMNKxn16jiWhcM8i3sDdaP6CJaPTNz0snCayHcHKTxinfr7gVBUMXwhvhFOP0tK/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4qONkZ2avsGbRBsfmrn1nQsb2jprHdWK1MOLRsCIfW1FjDigbFiPONqSLaPVCzo6+HSE7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Wj+giXv1qale6di7jUvetxd9YVeaC3U4UG1DvHBQ7jgv6wnX2lG89RLy5WP9v6zXwjN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0qU2y2rEr2o+zIxd6rm41lYzTIrGJm7UkW0eq4Z5EvfrAzWkToH3tUzbkHcspsxtaptM8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ucv71CtcEO7IT7GFHvD6KLaFy0fU0/jNW3Bm3KBvGaTb1jQFje0dO1e1dWK1jOeZpzXU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1L2bjMIQ2GQQaSS0rJoJomp4xKLhsU8czTSc+i2j1XDPIl7AzWkS3oHXjm4zSdTtoVOW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2Kx6id60od6QmWOCPdN9Ue8Hooq5aNzD65rCuZtyjw5oYeO2eilSm2W1CDMcVkOGLvUi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0pokmnapzpGkLGJxisUyKxiS5SmLFOmxSoGfRbQuGZVdFEvYGa0iW9AbxzcZtlDiqDjjf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6nad6i31H8BR75NvOC/q/aNrCn2LlG+ED+c1gnceiMgTKvpI90Zm1rKMc0lUVoxP5iia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1JznIs/jJYh6oTQ3SmAUA1oYlacW1qaaTXJHGrVOexbR6rhnkS8sUJmsiTUF1j5JxFRP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ZBo2OUn5B39ILNURvNRe6aVEvtK/tTbjwp/S0p1iP1Qf3msDj0RaHEA1jb0kW5+8zxH8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C9mBkSksmJJtixWeaxgS0lHFrNZWVXtUxSdpWK8TCmBM71Sp4uCZbTn0Xh6rhnkS8m4K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d6Lz1jIiYXunYu41L3jcXfoVGsCnn6AUd8FRDuYU7vQm2vCb3YXAqCdsJwzWFezZ/d/v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j7yZrOLd6JubHPpsJYdy942j4mqbTMc86o/qCZ3Tk7uwolrSh3h9FD7oqH/9oXJDeH4zV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+Lw9VwzyJeTNZxbOibradLXbQqcobQsk806oh92oFjgh3SiXWlf3BQrHhQSuQn/ZL8HN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r+Nw9VwzyJeTeOs4nRNs1xSKdqok8b61Kp2w6rheIflcnvFQ+7cE7ugnX2FQ7zwoBsXJX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M2hWO1/F4eq4Z5EvJus3WjoSm2a6k4ArIdMbHKUTIO/VLb5ULdFULxhDuk+xhQ74hQOH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KdbmkXhm0Dj6a/jcPVcEG6BncS8gdGsprFhOmZjR0JsQs15I0he6cWbqwvetkPiFIU2mY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SO6MFD7xyZdcE7ugV/cPRQ/8A7SnHYQU7NI9mbQLf1r+Nw9Vwzx95ROGsol0odC6zNxqc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3jMYfEz/ANKbHA6kjXgo98FWRUy1wX9JRvMP4XiKjXc1j3M25Pf1/G4eq4Z4++onDWUW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ycpO+IVr/wDQeRVFew6ij+ErlXmn94Cm96U0fQ4J11hT7xUW4oZ2sHpmka4c2gd4Nfxu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icOlrVarVarVarVarVarVar5ulaVpWlVFVFVFVFVFVKpVKpVKpVKpVKpVJ7ZViSxXV9C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WScYbCpGg7DqCPcHquUXE83Sv7UzxBf1D1UW9+k64uTn/W306KtUdDFH0nNoN9vrr+Nw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htVZz6pVKpVKoqpVKpVKpVKpVczRg0LQq2zTm7DLoBeGvT0NKyXcCsoSz6JvhFRN8NO7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8KHdH1UTh6LwKBd522xZLPNVqnA34X0cehdYc2ZeHrm8osVoOxdo77VW/7V/5PtXVi+So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+O7zVHJ/+S/xx9yogM81DikSLtAz2Nw9Vwzx99NtWlVFVKpVKpVKpVKpVKpVBVBVBVBV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8egbeHyTkHFK942W8VKjOxvY4K1hX9Kf4Sv7UyyIEbGqivFTW7qUZBdVdVVDzRiNcQAZ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281l9ufi0Zs92xpKmaz0cHj657H4eqFmePvplutHWnoGXvkujJO5ZQmNoWSZ5zB4+ih8U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DBXjamj63heAeq/+24Hj6VIOcuuV1inNOgrlEPYQeZQhOoU9E+3NTm0W6cDYbOs4yCp5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tXbv8l2sT8LrxVXE81VE+5dR33Lsv+RQZDEmioZ7H4eqFmePvqHbryHe1623MN+0L4h+V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ameIId2neEr+1eA+qfxQwDCY7BOG+vcVGiO/mQG8FUqT0sW8c1dYm2ZrEunAyI2tpmpO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GpY/D1Qszx99Q7RryHbm51My3MsoKh9G/NoN8Jl9Af7Cm2OCdcBTu8CPiH5UW0pl0I8y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nNXWKGfpGa0o0EwtDhh9zEI3aFLlMPxMU4MQO3ajj2ftCzPH31DtGs3Yz2gy0lDoGcdet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1XjVkVNvPC/qT/AUbzlFG/wDSh3UbERmce90tU+gKg3Bm9LMR21qnBcIg2VFSiNLTvwTF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+qtSeTCd9SmDMbtQcos/eevvKwTVSqVWsInDoWWHXvDVPFPvKJfaV/aULrgnXGFG/wDp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8MU0ItaHCeaRumFEv30EC4M5lEaHDevdEwz5hTxMdu1uH3MQt9FLlMPxNWNBeHZ9yiz9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1nF4enQiw69NmqXKJwUWxpTu8CHiCPdI3m+iirle9rT+c1fYM2gXc899DBO3Sp8nieFy9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cVw0pkXSa7c95RYhnjryN3Wca3ofDr12qXWJ10FP7seqieArxlDunBfYVEsUbfB/ea2s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NIQjQ2hpxpGWA3znvKLqGePvo3dZx73Qm7r1+qShvhod1+0640rxptjggfob6p1itgn1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+ufSLsd/wtQBAZDH8cE/ieTnvKLqGePvo3dZx73Quu69dbqqH3ahb4bl/UifqamXnhD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wnZrBP0dHR0bbx9c7maApQvev3VLKfit+FtGEOizhwt9ZTWMEmtoAz3lF1CzOJME3Lsy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PEjjI3dZxr56GJYNem3VUOxwUHxBM7tyNjSm96Uy44Jm8Lku9r/TNYB3HNvGc5xojgxu9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qXvnk7tGCWlTie6ZvrU2Mm/4nUnP+U3ULM4F0qXMN3WcW+ehi8PmeHeIUHdEIUKxwXgC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DZ+lyI7yPwc15Obc2f3hzecZ4bu0qXJmYo+J1axori92/BisBc7YFPlDvZjYK17lgB+I1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zEc/wlB20YeKdd1JWq1WFWFWFWFWq1XzNK0rSok/iPQxLRr0aqbfQ3RVDvuC8H7U/qam9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7/bmsE/Vm0Yf7P1mxgwDiy6zlMmZ24MWEwvO5T5S+X0tWLBYGjUfKbqFmceEqw8wncqi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qlUqloWhaFoWhVhVqtdZVrrLrKsrrFdYrrFVlVlVlVnN5jrDoXnTNS068GqjfT90QJu6M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auTrk52RW+qOaQz9ebcovD0zaPewNicpJM6cQLFhtDW7BqXlN1DOPCURtwm1A86pVKpVK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KpVKrmaFoWhaFWFWq1Wususq1Wq1Wq1WtK0rTzKlUql1V1V1V1QuoE4NEhIdA68t6ka9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aCnbooK+8LwD1R7wKFuP7TLUc08YzblAszaNbga18HGc0SmCv8b/AJr/ABx9y7Bn3KiDD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Xkv/AB/auu37VG9s7GLSJUZ7ym4hZnHhOA4OKKbQKtZvsHQcTg2HQVI9bXJ1XH4LlFk1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f7RtYUNzv2hLbmrrwzblA3NzZ5P8qR0Va5RaM95TcTbM48JwA8MHHA2zWcXh6dALcO8V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91Re7USxpXjQuORusTr2bReGbR7gzaUZs96/8n3L/AMn3LqO+5dkfuK7Aea/x2L/Hh+S7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9qohM+1ZIAsz3lNxNszjwnARg44G2azjW9AOZ6FSd1tbjVcUfQUe7Tu6CN4JvjC/rHqot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nNI9mbRB/r/evuU3E2zm6Z5n4ThIXHA2zWce90DedI15gNTN1W66Uy4VbCR8KF9yHdlR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4aGacou5se7PrmxGkdE6LFMmhcpe/wCESGzPeU3E2zMKug8JwgrjgbZrONfPQMs58jXr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Te7IXhav7E264Jza3mRkLEJfCuOaR7hzZtx2bNiQjTiCjaseHxGzoC95k0VlbITeq1co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2zOPCcJ3U4W2azjXzzymWdBI1+utBqtih3yEPEvAF4x6LJpxcaaiiun9Ju9iOaRR9B6cHb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Y6Rli1oRIRp0jaseHxGznU1L2cM+5b/yQYwTe6gBSriu67s95TcKFmceE4baMLbNZxLx5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8NVw7V/YhecEO7VFUwrWuUVs6aD+FCup9uaPH0nNoHH0zYw4gm0rFd1T1TtXtIXEbVjw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gHI/m7buwe1ij37v+Iz7lNwptmceE85tms3WnnlCzopHz1kdVstTr6B/2H0RnRJi4tKHi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DySaEHmskzzQ5tye9+s3MOJV6LEfwO1e0hcRtXtIfEbMJ5PBPvD1jswDlMcd2395/wAp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LNdHo6VJ3A6xdqsWqId4X0OcULi4AoXynXAmcViitjqc1dbmvJ+8GcYkTgdiMOJwO1e0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EbFis7d1W7epmte1ij3Df+R1Bym4U3pxOpGVA0dB4Tzm2ayNiGZ0qTqtB1gdVhOcf4ubQ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ftf2BG5+0LxXK+9HpmgUUfUc1gH/AGDOcR9eh2xFkQUoRIfEbU6JE6zli1Qx13IMYJMb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NzjwnnNs1k8/SUOeLelkVTVt6E6mOrOUG6V/YgPqIQuORvNRsd6o3ly280/joqApPEtnR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obXhh32+udYrqHDquTmP6woTWM6zjIIQofE7TqHlPdlN5larHTVDmm7zYrfpTbNYh0J0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ju6BtvT01begPylF3sBTjvaV/YvuRsaV9yiXlysTrDT686kqgTKpobLC7aKQgdtPQ8ov5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fiZNQOJ/GouU92U3ODd5rrusmd4OhZbmFPV9Plk74SddanXwvEUbgQvH0UW1RYrhlOd+F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VUr+KramNbi+0f+EIXKOsanKqnmFNGwdDHtzUWj1589GaQbn7UDj6LrN8112ea7aH9y7e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dsBz3lPdlNzg3ea67rKFf/XQstzH6fTVg1YzfDX9afwKPeLwH1TT9X6UbguKCeZnrKs+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BFBUKJ8TQcNAUyZ9FEsHp0ejMKMwYYb3MONKhf5EX7l28X712sT7iuu/7lSScNSqCqUHj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U3ODc5rrusoF79dC3Mvo9NVFDVkCwplwp1wJ19qlucodrVGG5OvIo+eGbBOIykb1ToUCH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fAOfT0zrE2wZqy+qiuq7yXZv+1djE+1dhF+1f48TyX+O9dg5dj+Quzb9yhRIgaGtnOnd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Nzmuu6y5ON56HhmdHU9PlaDaVD8QX9af4SuLgofhUUblFvYC3me0dBYX7enbcGCmvoZG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ozitV6k5T3ZTc4N3muu6xiRK8Vs0zHY1uLs6HhmlHV9PlVt9f2uCbdIRuheMptg9U6wqN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uZqbFAuDXvKe7KbnBu80u0zlrHlFw9E6zNcmrZ8qeNO75N8QX9a8YQsI/KG8JoLC721A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A/T+825PcGfudsU8dA7c85T3ZTc4dd5rr2sK1yi70Ts2mKtI1MNWxNzgot9qF8oXCuLV9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P+zNeT2HNuT3c+MjijYpurqU8XPeU92UzOHS0NUyqVJVp97o61Wqwq1Wq1Wq8OlVFVFV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YNC0YK1Wq1Wq1WVWehpX0GroXZvNvEKjUg1bG4KN4Sv7E3xBcGo3nLk5s9FyQ7IwzXk9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3FbuHNg8fXPCyHQG6UQ+saVMEtsWSKAp43BNO3POU92UzNmvMTFxtElL2glYvdNkSJE7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6y6xVZVZVef1KpVKpVKrmaFWq1WnNLuhdmxwTbxCmNRjVsVm1s/yom+GEbzSm3ivAjf8A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yK31RtzSBeObMvO9c6DIYGNXMrEiypqKxw7FJrVBmTpR9nQ0KZrqKnTZnvKO7KbmIdMB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6im1Vs8172JjO3LrtCqxhuVWCjDLbgqVRVSqVSq5tarVarVarVar51SqVSqVSqVWZusQ6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G1THye8n/wDMhf1o+Ff2Lwn1RvN9FA/+0qex49Uc0h3828bs4FE3GpARWtxdyDmEByx4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SorKLX9YLGBlNSbUKVOgDYg7bnkfuym5hjGlrDVtU1tKk2c1LBIhUGS+Ib1MrdsVSkm2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BtzrGZXpG1THycwbQfRMuuC/rCJ+tpX3L7Ezcf2ohRzQbn5tE7w5sYj6lTDbipj4Rp0Ie0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m8/hBkUCmohY7DImtEzm4othykFMikUFTpsUhVnkfuym9AJbKegO0vkSsUUlZMw5EPaW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R0UJq3YDam26yi3Ch0HHO8ZtfqqNQHVvJ7T6KFvJQuFHwFG85eFvqvEVFuzXAZob4zaN3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BWsiFk7yvdVg1KXsnJjTlOqC960Yu5B7CMZB8WVFQWJDFOklFrhlIua7FnoWK3Po9w+i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yTk2xRJmnJkjgoasWdWxCmpNw8U23WUe4eh455jNr9dQHVsC+oN9DxBT+gI3v0vB+0+8V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9M0faMyoq5nKLw9MzLYTPaSrM5KKxmS+VRWK5jp2J8SPkzpkuyybUx8I7wpObijSSgAJ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OohY7DI6ZoucZu1BGuH0TcwbEbSRoU2xBjAZQdoTfezO5M/6TEiPApcdC9q44wNbUXPi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5OTqAx8+rOmSprVCkDlDAbU23WUfk+I/HkWz0dCM2HPm3req37M+OrYR+oJm6IvE5Du1x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d3agH/WM0jcM25RaMyI2osiCTgnRjRDDZT2r3cIubtJTvZVzqKxfZOnYm+0pO7asuHJu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6JQGrFYJuWK4SdqCNcPom5uIkJ2K8J2PGdToFCg4obVpRiUTKpAU5Kn+MjrLlB+s9CM2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kfJQOwrxBf2Jt1y+0r7k/giPpXJ7macoH05tygXf3meUAbQnwxRMSWK9pBUSLFyWnauy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hSxCN5Tf5GoBBsRuLPSg9hE9Kx3mmoBYkNoMqyUaJOGfRbh9EzOZfCZcx93WUfvD0LM2H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fJJTuBRvBN8QQuD1QvH0TroRFqg2fvNOUXDm0e6M2ewVrFxHY1iBi+Syocm2pj4dYTTE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nFYrhJyx2ECdc0RObiiGNEgg4Z5FuH0TM5iN2ifMfd1iFEvn16FlmbDopihwWw6c7GrX2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XjK8H7XjRu/tO4po2OcPzmkW4c2i3P3nEm9YGakIbuKYHU6BvUnsxZ6VjsrqkseJLcFi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Cm10gUGjPIl0pucw99HMiXdZOtPQss1DsO1SPWGdDVrrF/WEbjV40Lrl4mrwn1TxvKdu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sbhzppZ1m6EMZuK3ShRjOOhYpbiu0LHhkU1zRmZuKLWtnJYwzyJdKbmh5oOylT24Yl3Xb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Q75GKZ3SHdp15pX3L7SvuUS1Rh/udqrwHPA9ldUkHxKJLFDcZyNEnBFzHATWKM8fdKbn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3WJ6IWaj36CpO63yKVB3sTLjk6xq8Z9F4Qha5RLVyof7f1mrrc1bdOfY7ES45RRa1s5LG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t2GeGJd1VWFWqwq1WFWq1WpGsZ+em36FI1/IsHxD8qH4gjcXjRuptv6UTguWD6x6ZoFE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SEqOih2HUGMwilYueOsKGdYvxDDEs6OtVhVqsKtVqtaVpVRVRXVXVXVVQWhaFoVYVa6y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VZ6b2rav5Z+cwxXdb1+RG7ojk3vCvAUbWrgUzZMeieuVi6c0CjD6zmsHj6a9dYUM6hu+r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1WusqyusVWdSVKpVKpVKpVLFIoKiQj/Ayz45hSpOr9c0Gr396Ud0VCxwRsavNM8KfYuU3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vnNYF79a9dYUM7Y7aJ4G+XR1KpVKpVKrnVqtVqtVqvm1KpVKpVKrpuU3zzxbm5zLFdXoO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+lFvj1QvELwLxfpMsHqnWKLvhfvotvRx7c15Pf16bEM7A+EywihdVdUKoKoKpVas5Qf9h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xXcDtzIav5Ta0qP5rxrwleIeibZ+0bFegn9dBk0rKOARBors6KLw9M1gXxr02Z5FZtys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n157LdVSNSxXcDt+QOU3WqNdXjCAvIeFfd6rgoJhtmcQzVSAPMk1OmZbCiRpwxJ/CULO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16c8h78nCNZE7+ey3VcisVxo0HX/ACnuh6qJdRtaVxcuDVxcmXU5+4DBJzZyC7NdmocK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onaM9ObLR0QuDNYd8evyyHDQZqe3WZsQ57bdWSNSk6rQenOr42+CrWI2NXjXh/a8R9FAu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DCftElC2Oyenh3MxYHmYY3EbRUOY28PlqHZLWcQ/SUOe3VtKk7q6D0x1ed8NyZvC8AXiC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uTWJ93mmGeBULGYcVrsbG6eBd+U+OeRG7DPWcXGqxTNV8o8l1OULsIp4r/Ed9y/wz96o5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GFjASO7nV6opUj1duzXjN7XBQV4D6r7V9y4tXJV4f3mvJ7Dmp+WpfEJazj3D0M/PV/0e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1SvLg1G8VO6uT3026cEtAzPk/HNShZ8sTTH7HTXHWUezoBbglq/6fTXUG8oZ+peJwXgT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iInRITi17dIRx3uPHNIHHNXWJl0fLUF20DWUTh69A23WX0+nRDV8K8F40e8KEvgKNrV4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awTvPSUdCVCuDXgXHPcX4X6ytcOgGHG8+kq1J9Pprhl4J+56dfCbY4Lg1eF3qnWhRrqZ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pUG4Ne8cxpq6Qs+LPawus3zXaM8120P7l27PNduxdsF2n4XXd9q/8n2rqxPJdnEXYxFR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uwb9y7Fnmuzhrqw1/4/JVs+1YsVwIrq6AcyXlrCjqemt2jeo15Otaha5eAL7k6wJ9xQ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oF3XvHpWQi73bCSBbmEB2gPE112+apiM+5Ux4f3L/Jg/cv8AKhea/wAli7f8LtXfaV1o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ZG8l2Eb8Kjk0T7gqOSH71RyQfev8aH9y7CF5qiHB8iv/AAjwrrQ/sXbD7Av8g+QX+U9f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v3Lt4v3ldpE+4qlzjxwVKoZ2Obv1hRVrYO2KMnWNK8a8H7QtPojdC8CgXBmljhm0CzXv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UeN56xmKtioq1pRWot1G4v7AvC5C9+lw/a8JUKz95pEtGbQbNeBG065NmpJaNGsZtq0h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7TrzV9ybaPRGw+q4FQuPrmkXhm0Lj668Cdbrk2akOsiN087/AP/EACsQAAIBAwMCB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RAhMSBBUWFxMIGRobHwQMFQ0fHhYP/aAAgBAQABPyHwGIeGJKVsF3av0Za3iY8N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7fJn/SCToXGTdy5OAWnbQ/CYkx5sJC+rMh2y4jRvVDIFV0qrFmQhoj3gHokbZ1Drjqjq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uW+UeYfIZR/lHBcEv/Y/2mPj+ol2OzD/AOxHsQH+VHxXmv6OP0kN2PTn95QbbL5/9nH6z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TvUeyzzZDhvn/o2A40d2Uh/oDX/zP8ENf/AaaLDTkMeUeY/3xHn1A5ZR5x8l6hD6jnQU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gJVJJROiEOs3JPZCxRR4W8xxiOixSa3pAlVERodFsE7fuKaWLkOSsLmL4EV8eoRkuHE7G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9YjQ6OjwL2VSosiGRqzYs+Fu+2p4ovAdV4E8DOlFxHSWxuXkxTeuDYQxC8m+jfxll3QEli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nDxfsew3wT6sBebyPN34ZZ/xZQh+A/D9wR3j5KlVSkg30WIp51ixBmrwzrXu/hk2Ilkv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WdR6nUHUJ7x6E/4CX+gN2WeU/wAeP/gRuyJ/8gbf72Tb12Y/1Q1hdoWAvhB0/wBB7Hoo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9k8x/02Es6GyIFtXgTbdepbh6jyNBblDxpSMrqFkV0FyLBadJuJqzzIsMGG1uWXcdQnmTy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0Ih9SQROjTF3KFymotcQIRveFPASOfnDpgv4C530/LENIZe6LipFcPpPsR1PQdd+h9SO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Ok9T/QJXK9Sf4fIuflNtDo6NH7OkhUVNxVxdd50yOiy9TEPQ6z00TROr0QRc84S7Z+o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SoRsXMPT5C8J1vZtH7kQn5T7DuvX9x+w/sfMeqE7IIuEn9zq8etBNmt6npdGe8IPrXFk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najErZ0QRSx/T+x5/wDAOvvPwJKdiFwiOhBDgaJYIEIxuebjueb9Tzep5svyJGCv8p0X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wq2IKOMTYVXcdmcslIojSJYiRIGzSQ53tT1OW5widk1GzGnqIvqB7Y+MQmxkjHqrgQ5n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onVonQ9R0nqfS6HrB1rVjj7zv8AeTzr7urOs0AHpzpDrL0Ot6D7EdFHRoDpCfEnx9T7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0dSdJnRZ06F3jqM6rOv7V3XwSw6LS9DqFUQjOlaT0RTej1CrirrPQ6+ExIcMauRkix+f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IzLI0TpZmx1nxXWRIzVul/YeqSftjmFhFwPYaen8WLObi532TaG8V1dWMQSD1GRjqSFod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b5zL/BPVH5fv/wAGK7HSu/UXBauBX0RLql1j9iGBghIlsPVckG7GD8y+Yk8kJpK7Bm4kp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5F9MWHsh/BQp3E/AnTbROixCI4IjgjoL0JNl6H+VVm6c6Oi+pj4H6nS9R3PU+hnV9R1R1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6wS/yS/wdB6HQeg9hh8qHzi9EEbJu69uNUaHzvjQQhUSoqq7sSJZNEtiWSJEkk0kkk3J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WiBZ1JEk3W72eZnPxLyJ8BUdD5MvxD+WwcqHH9xLJ1UTlv1cy7n3N7oYsouI+5lvefsL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HoZuKR3lP2EYohPDoOi8KFs5tp3pa7j4R778Vfx3vgxdhaHajncSws4YtO9FpwUNHvdC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dbCTLexItpLYLF2XIwh55epDuKgUXVIaO0Epc8LF/I0ZfspkkiQjyJeSBDkkkkkTJJJJ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s6ZJJrJJJJJJNJJ0ujSfrAkdgWp05nop0lnS64UgghCSGltRCCKQZCBoSIIIQNEEEEE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50N81uOBJJRYiayTqkkVhuxi+9WJCrA/DsXDPaDLod7lieEEV2f3Et3/AHGuEuRwkfuv1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90L8J0aEhvLfYWTCrFRKu9EN6nYieSdXgnwz3Rm/8JDH21RR28DawlwSDSyXVbR1SEjbZ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2EKMnUlS3djQiyHLSuXYvMmpSDcEFDewnMXyWFiLCaJEK4m+VZMZd6CEODyLcELghwQGk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vyX5L8l+S/JcuXLl6ly5L4JfBfgl8EvgnSHnrta0eSNMCHJ31JD9IIG+wsaWOjPdKFVZ0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ixV0XhKnYdFSaHRyzve//oXREh0iu1NhG42qb0i9Eu70iRq5BEYIIEn4nuW9z237iGvI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smPW8uX92G9ALPomGYseG8eFlcsN6V1FonU6IZIq7jQzi434yCCCPFf51MfaiS2UoTfe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tKv0OeOqH7m7oZGIxznyHm5HKwl1LbZku0/cSJQmTfgW4/KQqXBuzywA3KuPImxDF+pj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Wt/w0IhcELg8iFwQ4IcHQRO/0CMKQlC3bwGb/X8iqhc0Wq1EImRa81WPCeham0lLRyYr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8NLs5hsmix4DHdiTjQeGY9G5PjtSvofuWp2dCW30fVGer4Q7tzf6Deqex6Jte7HN9vu+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kdMe9H2pvo3sKsDq6eQqS+hMjPfhOVy728WNMEfyD/ZwXJ204VMUgZvTYdN62ewkk6ZI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MwWuCFickEYXytiwpJyJDby48qFjPa+C/wAmfxLhfoDbQzJH3OgiRCzpQnaDLNvAbJFh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O5jXTUjELPI+o3HRPwlmNOdOYheNcrlxIQDZGsfoha+09jBeUDT3PMLgLF0R7DNCx4L8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epposiVOwsVvNM6JorKncW11HURvt4q0R/JXfdgxXasc1dMJ2pDJOnes6ZH+3cT0YjHl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8UsP5clkaXfSdTqzOn5MxYohUWtWa0rThGCk6H4Cqthy3wl2x57q2e7EBJGyJ1rQtJX0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1RrVcD6QX9RXsXN19pnp3Gz8HyM+wPnqj9xuw/RCxeF+n/RtFij17+GxPOL8EUSdBMVV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PajyfvH4EVj+CjU/AT6+Gew0NyKYJrF69qb12sbU+R8Ux+257b8nqFFY9hBYpC8KP4trB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bUEIVEtDfSqN0hC0I2rgLGh+DsIVI8JEP1TyTG57vcmrotO+lColosZmH8T1Ur2F95Cw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LDztRgdIeRD9h0of42xtFj8PYZm8K9jehbCEKirsJUmm551bvXEee0XisX8HH4XsXwzB2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CdqTp3NzD7bnsvyZRSntpWRTJEEaI/jmYBpd9J1OjPsdKFjQWKtjFXIWhm1MUwEvF+Cd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MDxWdCdE1VVrCxcilyLG1X4lj+kWz2QJYAnmK/RjlWu4Z6iQPtJajqfIsfQT+jKpaMeMy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GVJtVXpvqeD0bL3eKv5N19l+Ge00dqJWo6IM8qOijWxn3eZ7cJfQxdhK4lKLmwjBBBf6xL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wf0nVeh13ofWjp/SidULdoC4BLgS4HbPrJH/AHQdQddTOkO4d86513ofUqfpzpzp6V0J0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kTyRblHmW5FSNSVlhe6+dbpn2vgVSFRUYZhXH4WNXjwYmwv7UbiTmb0l/YlFHRadq70e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q9MeE8nhBIs2cjDwewvW9Exk+s4eX8FeEdP1Ral7p8ix/uBZmHiPwGJPb+wVK1KlyL3EW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RRjT0U+7wURpj8RfwF/Y/DMUNqLRvRm9Nq7aMjNkbUwzPt/YWV8qvcW5dRIC29hZPbvk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FEI6COkjoPQ6b0P8I/zB8M6c6ei6T9Tuep1/UdX1H+gRDvndO76Ev8n2o6X0Ol9KZ1qo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Oj9TpfU+1nC/qdX66C9YUO0TxD5fedQsvGRb7CULwcer9ULIhCFofUYhU5EmNqMD1UQIE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knQpU84SyxLPPEsv6FkKQRPI2TWba1p3FEUVJtVmOlio8+K0QxYdlFjl2oYKUHDk39Ro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+RC9APq4/YlD9zDw34LEnpt9xVt9KV698120NktdiaPA1vRHv4EaI/Ij8R+GlvT9h7Cm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tXyHTew81VbVBcnoFu7ij4Dc9o+fBZ0z+dBBBBBBFEUYDSnhp7BLwDPePhCqqkOhCohV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FxHJFyCBkUimJHCW7MJfpWQl9zlvNJEx1Vb6JL0WhZNyaTRDJLnHknQ6sXiZi89PhLH0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PdI1PeLAL0VT7AIlq+pjV/gsSegj96ZGFNhD17CT4triwxu0+Ba1WPw4rHhR+T9HuYO2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Gwqbm46di77FxL+EJebGZcUPwkC+l+f5ageXfVl4DQ6UVFRUQx6MtTpsIQ8oYxDoiCLZ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4XZUzSBQvpZHgIijp2pBBBBAx+4J6Harel+BgTu5Jl99BYj6WWCL+1jNJPre5a3r+BLT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7+KdXpYndBgjJVdxRTyojOh9WB30vpSeg8q4/Vpj8aKx40ao8N6sv1ye0pMW30O1Hg3qxl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9hHJ7cWJvZXItJuXce8PjYwN9Lekv5RZRd3wlV6Nh5PlveiaCrcMkXgG2h5WpLKDbjIZT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4Vd6LUs6cUtrwIfTR8jGSoiTb8DAzGbC/rB/SC1ejmAT+d8WXn7Mj3V8DeYvZaOwtbHR6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5MkNSKbDgWlDEradxknvOpVX8o6PX9j1PYUiCDYgXIi+iBm96baeirvRc/rJdJyckgy16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/wAtFgXM+k1dIHVoe6+TELwR28/EGb6FMvCOIJWP+0Wli0vQhkoQ9c68qLWj00W8DBjx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DX+uP0UfsY3QFgmufU+CHdfwN1n4B9GzbcJdvgbC9pQ99Mj8JOqL9jGWMwuNNZqnFFqk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GXWb5qtCRH85fDs1KjGRTY2qiSCCCLYIIp5HcSvYjflBJhbsSSLkS/sPez7jkQrxo0x/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QOkaIsPUS/cVDoawqQOs6Rasup2ZuyW7Jrg09+P+i1I3yvBSq9CpvasaGXM1K6pGjc+Ej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idwcRAmOZHyM5dp66wTHRkWR6ZJ0Qi3KFvnXtNoYkmjJ9BZ34Qz50LlP/pjB0HuvsMdO5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JNCxYypiEJ12FpVMS8DD6nzVVX4MEaII0xWCCKRojRGmB+J9TyY9mpYpFlVm1VTtp2oh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jU7S2yu4qLNgfqDkjl0Ny70Ilwl4MeJHgR4UeLhPoOatV3I4pFxKRVIVWOkeHKhEE/TO7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90Wreu9XTcWmdCo3RMimCTHhDuPw4MCpe7ofBJNwn5LO39Cyv6pIXtLk8hs9mzXZl3Kke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4QXRZcxGV/RF/wAklueg8WsR7HGqfM3/AAhO9DOIYXEThyugkSVR120+8OlA9xxMZrNF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3Hscs9xFFVVj+Gjxnq+p5H9uiDbVsJApV3EssgMePA6sVM+z9xFj6Mdxl4NIe57EMExP+T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pY1XI+LntdCNxCFVjQqXC1ukasmEyxqGz5a77sRMJOlEtS1OipsLwHoxSFFqh6dFIver8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wiUY4SlNuH+DFf+EVciJ7MYh3t/MSP6H7Cui5eqaFjz0kmET7icwTM3FkhR9tw5luUXC2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C29wfg++Ok3yizNKohN1CuLBYuTRV2ErE6LqrG82oqKi/Jj+D+/5Pj0TLgtoaXJgeKMY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au7mMxgR9hyNHyaGR0EUJ4E8DoHQJcMlwS4JcHYdvhH6FSHgIJ0hJJJJJJJJJJJJJImX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oZarp+BUQqFrGRtpg7CnMSMti5Q2rvsiahdlrtm8YqvQqurY8CuRBl0WpCzVVkYmhmf4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oIH0OEvSy9hceV+41+tnsN2UPQufyi2HwzyApiIT1eySS2+hJnwAt7DKYoSimNKW835v/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FmlVWBGFoRufNZsdxj2m+tXmSxXPyLQVF4T8OPy3qfar0jYdtdiR3dNjFGTR1VHROdX2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m6d/MA3iS/T8uEQuCCCEQiEQiEQiBAh1o8xFHdR3Hcdx3ned53mAScRdkSo2ggeNNkvN+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AUgZsZDciySPckWltanXsf2KlO6mzshXotM81Yt9W43rWtioxZoqOq2fc219di3iLI79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/WcNd6lY6FiXXUo06uGsedIh53SJBobsAYT0G9gtzroxZSnsL3JdivC2HpdWbiwvu9kIe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U6XY7DGjrI+KQKq8eCPHisUf40aEsO0apA6BLxJBk4O+KbVbJJq6Lh6sPpuJwzmyO8ui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Ff50+ExGHtEQQRAyKe/kRVvTCrGNqtBJvQKeCfG+2N4UeR58isrWQ6MWe4VH4L1RXOfA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fxFp7CSZ9nuXw5b2HfjmPcZbHeL1R6lXoGEfyE17iyO3is24oQ9xY0x0o9L0wdZMEkdG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yXxPWjGjqoECoqLxYI1R4EUj8/3mmru80iKRa5A6sy6MVUr0tsIdPe/sWXsg11wFaWwk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fy96uCVIQ0oHXE5DCNxCXglTAUsvEn0bv6I0sUVJpfKjfWqZelKqHXKEKiH4EabfBLxN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LKOmecYaX8mfsUfsWL7DD6p+wzNIjDYsT7gl9+GnTFK1vwkv8v8AY4GFittpNydG+tVe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VVjwYI8CNMeBFII0xpjU14XzfsMK3gvpzgwxwPJbYxqWh0eF3fuXbhLGMb3Hh3u4ydzY9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AQ6ut/lr3Q3cKiEIVG6OiUxd2QxIS3P9DmU8rPgYvuI38M9O+peK6MeDFEWqvwruclru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d+aJkcyMfb9h4Rygovh4XLUEWIXkS+ZLgSNxIWCKusV2I0twLDPqki9EUIRFFRdtMFtm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ztPhmSq8eKwRojRFYrFII0x+Mv28BcVLirvRkU3rto+aKj0e8/YWRL8F2Me29xbu4j3b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DHXCuVe5uIyExCJHQdSQO+F+NdxKybT42RZr3GYppFx6Ubka3lV3oq7+FGhmQxfi7m3yiw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Iz7EuRygTvPX9yzyfdFiuSsj65/qhBCBCXiIY6p3lasE0VVq30N/QBDZpDn7OjwNK4PJ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xusqNEEVSI1xSCCCPBet6VnoJvYe4HRej1bUYzzpk2plp3Me79hWLDv8BGUR7p/L+5Xw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QugqFijDq1zvwWSz8oz5sQkIkugte1cEb0enesDpAvA38WaOmSjsbi/DfuZRev1ZZ9oy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uzE731i06t+heoPqcyElEEC8J6WOneCfckyFVVWiKIvV0dLzwZaS/EdtDUhNd0f7Yaxd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8CI1dcRvMVX6EFj5oPiVxHDYsMqwR471PV9pwPeHwM2JpbeqfQ2ESbkDxTtoWdFlPcfB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+cR75ReJP8Qhp+3A9Lp7F8MWRCEuIQh0ZJLQhbDrvPoNJS/O7qsirto3GYKIaGKqc0XU2H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Y0ZqNvSwyfTx26MhB2A8AO0+ylquEHsckI8d9r2LOGfVtCs66mNGqLwnodGL5xfg4o2G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rMO4b7BYoL8RJ72jx1E6Fz3ZueXwFUah9xY77QrI/Cjw/ZfgXd46cU3M1dOg7RRjo6fF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ud72IkTL/MLY99/l7u88DF5dhCoTEiKMb2qup9SLSOu/Rubi8E6YMWkte/gpa1mjFk30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zHgPTAWzEjyvgZcm4y7yaGfQ/UiOgT1EvRkU5fUFv+eIkK6jGq0vW9DHgXtFVFiiqxeL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lfJAvxFkzY958lcQtnhvkwOfkVcZidXyZ31gZCPEjwI1PR7F8KA6c1QxYMVdmSo6j7CdOK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0rGCxZST5xGfvov5RZGE31M+X9kIQsCVNyDpP2Peprj9SPQqZrStGYQqKJub0jW6vwIN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36Xojw3W0rZNxLanlGvQuTqFycljcC37Q3wbfekfvn8CQcl6Wh5bzcx07VdXoeh07UT5G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8BOizo9mZTdF8UX4EaFlH3gWPYaO3e8eRUyQvj5DN1+VUg90LH0Ls9L8bxZA6xV63p9m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faiXOh3peKOKXq65V7DVH7Ej0MkU+UX8v2Rd9S4x3FTaj6npHfGklTZ23ZYvPHu/oQsLC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DsR4KwdxX8ZeAq3o70bgT/CkcNXESxCRYcSdcK6dQ89d/oZfUEugH8kfNv4F1BPYYfiM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0p6V4Gwj3YfqjPai/EWB9YPZFv15DV6pYSazqfpqnqCQj7yyx/HzGbVBHiPwnRJ6CP2H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s6N6XmrU2o6TN44IA6n0R9qCK6YQjF/LWAaX/AGkepnv/AM0IaJLaS5Md+lZEy1LbdnQ16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NNh0WpG3WixpWuCNbIZjRs0EbfgOiJvst/QyT7ge6su7viYuNlwyXsPd4X7OrDfBNOfi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N02+4jIwFkzTenXQsa0JZpsOQ0s5+Oi/EWUc/Ee2LO3/ZkqFhP1ln0XBBBj7iwv6yWNuq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NUaGPUk9x80hkEXpFIIIErDO5FiKHDYsRtRWIQSiUTVDpk/WaWfYuPZ/K5Id+++R1dWZO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32MLPjR1G1GMdEhIXhE2L0u4qN+ApnS9Cpt406VUzogjx3RF7+PfHrVFvZTzpov6jixH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JC5Ly76JteEdX4DJOgvYG9zKraqF4Oaqnsx5HPx0QvGelqUfaDCWCJdTEJCvpJb22rEJ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4r1PR7iXu6mK76MECEqxGh21SXen6Hk4Pev5okL+UMH31scIU29ruxtktxwJCSShCMBVY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aPnFmm9VSKI38FDpJZPTF71WKQbCxTe9Nz0yq80KmB3ZBHiKnrH4LfMmI8OvYxQ0SnVv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4BODqcX/juP4O2h1ehiQ+p0zMN1dTZ6rTq3ohVQjNwPP41LHYxKxa36yZSBQkCfZ66JGMX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Y+PzHok8nihqjoskUYhkaEZ0ZzozSxPN2hn2fJwThQnYTU3KODrfQ6j0F/kPqR0Z0B0O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1T/UP9U/2KR/pH+kf6x/vH+8f7B0Hqf6BK5RK5XqW5RbnTFEEEEEUggjwGNxOtkyXx7IEq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PSqPAkICWlDotO2laEMWdKH4LyfCVIEhKmGZ/Bd+uPajM7pfseRjaI8+97l6uJexbew7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S6bC/Q7CwqSWURc30rwEKjLvJe71L8EajoN/JN2E32GYSFZosX1Dx9S43pgor2Z7B8fw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8ncWRq1NzFMjQlJJIZyJGC0ZsONXYzRxFPu+RI1vEmCwOf3C/3n0usCOhn+ZSP8Qj/iG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/8AIv8A8i/P0L8vQnq9DyZK49js9iVwSjoE8KEaUGQ5I/6O56ne9RdT1Jc/U/2j/aP9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1DqjrTrjqjrj6EfejovQ/wAw6noPoRjvaSyi+2CxI30MdPiPYQhUKry6rQ4lckCO1EKG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kkmrdLUbRPi71QtU09YMeKKs0fhvRduI94xelmT3iQ+lgrCMLMw+yZf5v2PeEW9dfqhk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mLY+6kzqWhG2mNO4hDHnox9xAqLx4rap0H3uSSnJXRfWXCQskX14Le++Q1ekM8EL494F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L86BKQDcs3R5HudjI2GupNUNFo0nU2GYVcDzS2ln1/Is+aK+p2nadtPZpB6yEeCJEiR4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cHQR0kdBHSHRHTeh0h0HpoLm6c6Ov3RZ0X6nc9Tq+o+5j5/URB0i2TAu7qLQ6mL6X4FR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AlpWh4dq9x4pmkVd3WaSIY34DETBJIiSaSTozG7G8VKqRuK7Zjxr+RP0ZaeqXz1YNcCx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F3cRsOHQnTvW/wDBl4zo6ukQeWXsWoMzFQbmPBmsUQsipuY/CqF+IjhNJ3wxoUt1jlGW/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mRLqvhFn0YZ1A2SmxcsUEQ2Bf7Ow1Yp9tNx5b+B6zzTegpUQGiNDMjFVcrRA8nalqZp9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jVBGiKQQQRWCCCCCKQQRSCCCCKQQQQQQNEEVFsULSlRs+10WgVFijzXcRkRWBiBIgggj2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EG9IijxoRBBBbTBBBFIpBBgX3sipYoVEu4/AsXDL+gBX7tejPXqLARbV0PYb1fENY4Ef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6H4EDQthlxMZDiI8SZbq6TxLeBIrKtNYbW0mwjsYG5l6foovw0IZGT5a3RmilOU2n0Zj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x22alJZpi3fWHv8A7V9jh9Zs+i8CCPx/ueKM6byMNRsXWKwJDQuowPUyLaFTk+l5M3e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tDzVnqSQqorFzem4q1pWh6D1b6I0Mi2piH4D6CrM0TBUMwHoiSY8bF4I+QEEecOjN+hi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Yx7dI/YSB9l/2WPJhVeI9DPdCwvj5GZGB2FSRUVdtCFRCzSLjWuPgVF+K0MeGN2/VMak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goE9EptK5vZD4m78JCZq0I/gPpeKA8jVhoRNdhskkQhXtvTuHmkjMI4Ip8jcaNz6Dmk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QQRVjEMuT/SaEZamOiMjuLGpV3U2oxaH4qGTBOpUkuRR1aG7HtKNzoiXBhkUt4jo0M7fV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2B7hLu5fYWvRLVfYho7wfUbIzMPHehnvjpV8ojBC0LV8aFVCyNXOwP1C/FQqT6F/7QDY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AO2EnZ/eWIY7HrQ9EaX4r8D7XinNnIxiF7CwPgjki5uYLENI8VuMi1YElFO+ToxXe1Pd/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b+j+xFFVjpuZCIVCoh0eB+MLOht4yzR0RsPGncelPQzOWJ2G51DrbnxmlcfNQixGy/Uyl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QeUR9Q0J6fk4D+38jNfgXV0WBEOpiyYoRt4qFVDk8qaF/AZR7hb/AKfkvX9XxSnmjO1O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Hxox4D1+++Sjv+En8G5e3Sqtzcznm792IVFRU3oYqloVNtC7uaurqtEaIFo3oxaYH4Oc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IX4Ddgz3FjsWWdAFjQrB/wABa9fgxon1h4Ry3yW/ZNkZ3MfAfgOjGMXuW3sOqntVVVIq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PqPu/MWlI7XwHF2PL3mP5DGPSn19hgPLot0OiogNb6vFIHSDL0MjR97qPu9R5ZDLiZP4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ej2YiTmIQvAF4W7uKmwiab6Z0Krqrv8ACtZ1aFISlk9Eobv+DZ5gWXdCyb7mWN+FZg6P7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dRILAidldTDwn4LtRbvd+1MRUVM128DFGS6eI2ELAieharl/8Csoq77MukVj8r7/AIoG4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UhgSmhDEq6dxYq+p3HosfJ+QhlwUHV+ol/0dZ6nVeouT6nV+urkQI5g6Y+pHQ9B9SPuR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dV+h1HofQj7Efcj7VUvozozptOIidLSP9A/2D/WP9Y/3j/eOh9T/AECeD1JXK9SVySuUe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ZIPguZ0CwIRhRUgdFtTdSarwjbQxUet1WRfgIZc+9GNIuRVKWRpXiJA5YXqhEn6MjWfo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/wAo/Rjw/lv4LBZWI6jH8RuWu5/cIvQqLSsaUpFRUQqfYWVV+Ota+d8NL+6+Rt+di/eK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wOgZtLkzkW6iFHcdLac1lHsRCWDPOMrToU5T7iDJTIk5K4TxIdF6HQeh/hH+EdD6HS+h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J050B0B9DPoZ9jPsZ0mdB+p036nSfqfYz7mfczuep9TPuZ1/Wfczreo6w6w6w6wjyI8s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eXod70O96He9Cf8Agn/gl/gmGRndx3IKy1ujynEHtlFkUVKrGIgViWJkskliZJJIm+KE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xSaSTrQtck+BgicXLE8yWKro76Zeta7k0eXE9DxX6oPZ+nuFnY69Ue1fc72fwFln0TT/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+E9Toxm5ceU+RKhYO2lUdvAQjIRarmXpWqP8AFWtbhWT08fcP8p6Pv+DGNx0ZL4okSIJG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djuQRSbCmZN9DCMnVBjm6XPaLsLb33HuXaEtiISMBi94I8IXANQtYwz8xYflBL3xA9b30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sEUgggSIIIIpBFIIIIpBFIIIIIIIIIGIGqEt/diGNUSIox09uxIX0fFEIWljEb6xVadx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qrQiCKQQQRFIpA6YtwfIeuPw7vv0xb/2guTy69C7tX6M3OPXIsh1DMZMY6vg+28hj4M+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wR2FoWNeNBPSiE3LUc/E/gfUfspf9278pj0fY8GHsHlVBECplpV5Eq2NI7ShgvUh+1Qk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cDrEvBjYgo8UgipIbeEQSKLMaTdETGPgh5I4dgks76oE7K/Ixk3FgmKU5cyKHkn2IIII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EEUggikEEEEUgggggggggaIMlodXVmT3T4PaUK+gqsdT8I8C2q9G9NhUVFWL6FVeBbwN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4sRCEh/hLPSXuRXWF7G19pGvJA3d6CrdJHsPc6F6Dqk/w6OhhrknwHoZ5CfdG41xG9Joq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JiEKho+zsL81VW9yvy6em/NDp9jwYu6rtA3RFxjruJOZHRSYfzbDV+wuIy/quIpWUBUS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QZJY7hhIaEjYyNChomhtHwK65GpRAikLgYbthNv9hZu9ZNvNQOtTdQ6x1jrex1PY6x1U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aOwdg7B2DsHYOwdon0OxQ7B2CZIkSoSJEyQ/BEjVxijehtotUj3P4pQoqbF2gxFzGyRV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4F6UWmBC1Imj0qte1Mipfhr5TfBarhE8s6+aC9Rnox/K9Qj2l7kG5D+X7DaGFVKeEiLJ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xF+w8jOwhCOtL0T5FTfRuQIWFgWCDpv80tC/Xy6PPT+X8x1+74MD3lGReaMRlk2GyS3BC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8UJJIenSxmEF37kH7RuJ20+g+ifAxI8OaIHuFoSh6FuY8oglEUhsVQ1ANCnwe3pBFCWFU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/Fiees5Gvq6JiaV54mWRPYIdJrNJJrNZJJJ8Satf3RJNWOq3+oSpaLQdGOihglmGvamAqP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tboqSx/TRJOjo6P8O8PDgv3S55FP1FscI9TEv8TGyLG4ObnMxbXN/ftJSJEPlyU6z0RF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IXYD2TuR/QDnld0LER6nR0YnaOqqIJEEZBFidL6CJLqKh785fuTcisfgxWNK0YZ9/t+f9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JEjmYMZSZ2ozY3UlyFrTBsWBBqciXixLoSQkcXGuy/QV0NdHgasT52FBukc2Jg2Qg35D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ri6KYmiR4FgW84DhDEyKqokNXsWegln6jTPkkJgZF04EQXKYsGMWXgyST486W9rS6scW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uCETrm0LQ/ERFb0Xium1WQLNGJCuOm2iPF2okq4/aI/R+Bmr/CXHRglYXIO/Xf6MuR3e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cIchiNz2NgGwgEt3OBaRCq/YTP4TeQ3kaMSyRYGxJpsna8B0uHC/DpmJKJS7iQskEUbI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kjWuNHE+ST0ZFlkoXMWMnUIcj5CfCITaRPhqtiFqghE3zvk5Eh/L96v8xfr7M+MQ282I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XUeCdTRliUuE2oXYRKE0NJoygQtuLGNUhpNElkfoNiZ9Ox6KIhJJKZEiZwblos0fKJNi2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WEySRC7MC7YoG3QIINzcVHCiWSfdiKtAYWNDY2MCxOzsbIxWapN4THTK7oIxbfCkTP8AS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D2kViiOkS+s9rRQv+bGTKLoMaMp0fgTVvQ0ijGQOjej+zcQqlqIWqdOGoqqsUWNaJEtG2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S3psRSKrf8DzZH6MiTIPLeWUg9m0XqL7th6Mx+V7Q3lMjE+UJk6+pDIJPkLUQ9CNk8hL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zGZ35Ikbt5iTcg62958NLGOq926ZCWrfkjqXbsS6hKwvyXe55jnkvz7F+S/PsX5XoS5Jd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lk0bPcZCS4rBA7J2Mqm2hHmOeWX5ZfkvzSSSSURd65Qf48X/ACf8AyCf+MJf6i+rEuZeY4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BPqMndkmOCn5l6yu/O5HUQ6T+F6jaJRKJXJbkcc0SeYj2LPIHuYdsoeW23ydjFW3LY/U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cQhHl9BbCKSUsMimDZ5Fv3voTntLDWajHOa9hWLXGAvzOyhmFG0ZJ0rJlcDMTBaGLS9EB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Y9eiHTcwcAk2IMTECbsIRCJrqXZp+wnwcbpsy/jyM91WSUo5G4JtKHUCYhfSd7I9lCh5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YYTLKBJsT5z/AG42/wBgbby57lkrpDr1BBhP0c0NVy2V7iEzkyseqEQTDWUO3gNRvQYxD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yFVjHrzrw0nnwGba14m2lYo8CWfcvYquWrGBciax4/2hlCSq5UXdT4MuIPR94EwE89/y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5UtlxcidBQwwtjKJQiKywlhEbbS+jQkNSrW8MksGhL3Ecibiy7Sz76XR0YvZTEWpwMkC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ciRBCIEhWFd3QjISG+pyPUZpynBBHgxSKyO6/oNIhVxhkvl+pLl+o23u6pWcnPrDIEkQ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KQRoil/Bkvo8kNdEXC5TRMeQuZIciEITOC7dehDgMiMlSJFkNINLuWtNonJJkkkHu55B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ro4PVVgthBJYeX99gjsiXIRPOdmhL9kimsLYyGXK4uQgSVyEsr77kK5IOwhYkRxEI7jC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kUaG4RdihEyxCnNkXFkKReqyyU3Yu1Gr4GJCElKvNk39MzYYn0tu3oSTWQoWd5O5JNia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XKIiSnQe5BLkmyIV3f0F6kSjEzDaV4XPFXRfobqhCoTJoxjoqKixemKLQ2Kn4N4o6zYW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tFlR06SRtLFEXID4HW8fa4HsL5yaEsfUxeeLQ+h78C+X6pGHfXoLk8E8iahHI0nfIhD30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FCxpdHRiynpfuRalgWOtN9BCSibS6vYepCMhSPfNL/wAJVRBPbj+o/wBY/wBg/wBgX/QO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pyMni9wrjpOfbfYY5Xedn+AYz3b5GQ6OaRNkhEe7zRlJcjsSY4HCC1k6oJo7bussWfzG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yYrkwtTvYEuaHeWHZlrkakojqhSRGjeW8yJ0OZeQbIQliAqDdvglXbBBVwt7lxXmDpRe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hK2YSJU/WkVY5I8iTci1iSHIQeAY7sdou7MRIIrHR7Tt9Ow0JzTzbZCrgWIaL2mfqhHV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HuESa9TJMF2JUWiaTVCGRnKXdN5EfwCu39CQ98XDpToqNCxSOKQeQ8UgdPr9RZFUtGFV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IE0CQhBAkTRKJEyUQJ6kkk3JJJmkiomSSibVkbEyZdE6OkiJptBOKISSl8SXzVfgNHX9x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S6HItzl3oHZ+56ot6AsXiXsLGP8AoMWRbnkZejQvHujIFQyMdSqtRtxJ5dSq4hQr6TCY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FQiIW9EnP6A/wx/kD/ODfn0B/hh/8UJTt6A9t0Rn86K4jF6/ki1qOwYgVdwLMslp6yxM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ielJ/nA8mG3LEtlkSHTm10YDIEOEe4N5Dyx2x7bmL+xu37C8E2lBasJuNFS4G7XUhI4H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7ux1xnzK5Flg1yh1cTCK5k+x0DcLGPbl0FzyREpHQXlolE6nZlp04rUN8XpwoIxJEDVq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FPZwyIsP58eSaJ803e7eQzZqfL+mIcn4ahMlhtCDYxI1SDYaIGiC1PvcWdBY0PRuJEUi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gIExYpFIIIIsRTYggSIpBHGkloSGNMStcQxokK7IbMl7kmRiOKbCJ6ePkEkbEF7L/oix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fxL7NCQnn4C1YRJdO4twOE4indw16siEqLxnRmB94GspPwyknbrNZJJFojSqEIhlI0P4/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3JTc51+YYiVlzAY/zfeFne/LLkhoGGFMi+tiU5LtEjQvEQhOGTC4rdwibbQmD0bSSS6I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Z8jQ42AZMVs57kFT2jg390N7ET6t+zoeLCzcSHKUobsxJ3BO/oX2JsjvbkDgHgSdhPtS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NTlm3VBlvs1InsVRndDBF8SRyh9IQGdIPZs2M5kcPJJhTuHp2IXjDg1YcZlL6ESgSsMb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PfuOMUXhPwVkZT21i+x7BnUeW/oVr0TEDFibwsI7lxGTII+6/wBDX/eIU8j2UJMmbxI7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DQ0MQs6GxUQiRs2CTbJ3zMPz4GU+frORHge6JQ46jLTyh0w3MEqlMW86heEqbUkTXJYt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jckYkl1VECdCRsSSTSPHuHHziQ/tufamDzI9yLL9KJm1kmRx7iLH0/LEfUj/AEJXoJUS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sKb1oylqelF4KdRCGh/D/Ye4H+Qtaz20GtdHzV/lOmM+u5ZgjEdMix1LjjEsMWqA61cg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aVl6bEtKzKIJDJ21LV2xuKMm4HB68DsHcRO/Ni9r5r3Hjv8A0LBj5R/X7HNrCRgbCB4Z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gTh66BINXsNLA2pcW61CCl9kParubkhV2Gf1ougFxlyO/CGYZHcGkffGGwkJEWGhL0gZq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k/BkTESSSSb9R5LNcOJFbrKR3DRelxDhNl1QYCPhJIiT76Oo82HbJtTcYkjgmZZJezht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RS2xgp0p+pB0EKuKwFwNBjJDXgaMtIaaJtYE5Q8E0dXpZoyaTSSfB3YVdyYJJ0T4+7w0/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T4/DjZPNeqL+4XoxpGiWJ5/YWNjL1KErxBESLx3RYfPwGMzMKLPgrQhGFEWpuGe5n/JVE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xy/ytG/gP8P3hj712YLsYF9zYRtBFtwvCy35JrTY2g/lvYlUTw+BLtty25CiFcpicdE/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NiJdPQmhpoxFHPUeHanFgi8yHDlXwMSUzLsiDbTlsxO7JgdsSPU/+GSFBECTRbHBg9Ag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KICuDahyY7kVAI6a2mhWYsT9vWN2MWbvcWiwti4NU0NWIEGsXRGxnYlTW34U0miSakkk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3eaDvr4IY8lGI7GP3LEfChnHvHfkZCW54lO2wxonYkyMbe95rD/tovZNkNXRUyyQdi0k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vUxzyJJPlUjc0LNLCZo0ZJRJEfCi+ldRGwhj04JEy43YdHjQq4oseP7YRNvLPgVPtH6M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490idP8AiY/nfpPtldr9jt3qo/AYxJSct8CxThr3otD6VWaNxH7Rc0+n5S1JPdfcY1r7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m5hJZYlu8Db2HRyQaLN+UfVcsWF2GNiMjBC7G1CCUcCRsBNCCGA+BENDImGe79CEuVcp3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odOcCpM6yLXJZ0bxhFAm4Jc6slLOrdj/AHsM4J7Iop/mLyQ0HMV6OB7tIkEyC08jZJJI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FI1XMJFCWBk1Dz79hNY8iGykY5MPd3ypKk3NLRnFki9j7kWZIr2JdX+LJJNZ0yTRVkkW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PjL9WP7wyweaFwXew5INy5oid/mF+wm2/WiVq5z5HRD2U3bbHpMC9hiGb85Hsb1IzRUF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C4ZgI2q3ESSLQhDosizr2otF0UkemJo7+Dt4CSnlMWDcr2IPon3H6ps7p75ZDb3Sk3HP2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X+EEWO6MfBjwHRmAWE8N8npULFERam/gosFQsUh5XW9vyULV9DoGWL1/T+JNGiQk5ZCE/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bSTgtMApEid8puCgeYYvSy2FMe4O6PQ1yWEt3tk9kjYdErbd1ONQKF6WzbfoNZQTELNa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cFkJooRwxan9YkaYRZQKkjRc1JaMTaCBSWiTr5i4C3N73ncvLKYRdivbCUB0KJAakuRPh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5ZDqdA6RFbDUaxyNCJGp8oe0cwhjWwMydmthMt6Eu4kayh7iCSeBo1dEEgr0MRZBfhT+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7HVehZk+BfL4Q+k2EKFbsizZcpE7klyBCCUm57RC0LkJuTmaa5LaTIJm5FhKcUoTTY3p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NjJEaW702qr/AIGws8zRCj66xd2j0Y/kr9GQfekpKSq6tgjs7x9yHl/WTHwo1ujPcCTu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VphN8VVEI6y7vhuofD+YtEnY/KHks66fYfjPTBJ68jcNTYKW9A4E2wuRa8l6RruCjchac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E5i3O8u6yIZbMCdRCIQMlAThJLBJAUsskW7LShhyuLECRBskK3neCTwJoT5NkllJ0ysS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YOHoSc7vJBYjyQmMzEZOKXZCgjEQ4Y+hlv8AQXq3pjb7ya0J7C5ek3xcKEuCIIEiERWx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DWTjZAWwDIhjHFgOcA+ByZRHkNJicXEfqKW0saklt7IYv4lmR1KAnA4DepGSX5klrHvY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zCPMU8iofsfpUtmciRMom+dQycEJfI1IchMxaFpVLcC8FVirmjVldx5o8io1TYT/AAFu9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RX6LJufWhYVx6pHan9JaPL4O6R7Iw/EeFOlnyiqMm7n3aUwLR3NjyEZqqL4EFQnpDy+fg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jR10ofjPTl/gTwtkJu7L6is1IfWohRZuEJDYLiJztFip7tDFCke0f2JCT4evuIkve/sy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4g/QKvZoeleajLkHaWRLh+95fuMWshSyssQ1lhTYbGORBlbo26FbE1sgYtkzb3F0pNKQl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pcSJIbpQUaXUNjshXFcKOUuwJUOFYRLY9ELDGlXGES3MF4F8miBWHwxMhLdRDR6tYS4T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yTBmG0PBcy2O5A7Ui6Gyeg861l7N73LmMVxUm3ZLki2lkLkjBZZ2VqbT2ELwVRCep4qtE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i03gvx+Be2Zj3AyssVx6lnTLd2PZJ+isG/IZ6j7Bg9X2+GdSz7DEX4LosiwvuFkxqhVR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QqFS8h57JfkRrQkooNHdT3Dz4L8Hfn3cZqbmJY2RSEhBgvuKBIQYQgS5/N3F8r959LoQ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T26oshI7K+RIgThpjWNrzHFBz3Fq7mHmM7rLCubJ7LfuWAZw9mKJg+aejRIugpoTQ4oY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JOltIsWQ0yyRAkiuonLQhHEblGRC9yVDkjXyOk30Oi1sEnuJUnpyyEENgZyzuIF/FN8C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4pgkyFwNnEDByNhLGGG8ZfAv+l3qdmjg6i0y5a7ZN42onfx803ptVUWlizRjNxE0ikm/i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EWz7h26HyRaull7DwXPpDe/tQsJ+2QndGTpC9JX6MRY8d0dYOrL2FmpXYtC0qiEKhVXdB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+xYWB778MefwUXRt5l7IuASEkJU2EZiWRAlFgEm4lhUqsGmhi9tNcvMW4+Q5EIm7LYhJ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27b/API5TiRckBDZCt3+yS78tlClOJXT5E0DSJWIKFhD4MYby9QibW6cCcPYU8iWthBO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t0gijSl8LiPISQwMuSU+xBDC5OCx2SkOhYklyyxwMDeBMy3HCZPiC5YkW+eiHdgsu5E6W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rL002uzxrn+BQzCkjdMKjrLs3fdmRK5SkRPUl2EplvYaZdBJM23c4LJNSm7I3yayJ7bi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wPX2Bhd2daWf6QnKFqKq8Fi0qiQxPaiGJXZvR0ZsPQ1+DlfI9hbHd8DXfuQrdgWDp78j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mN8qYn+WkWB6H4T0pHXf7aSFVa0ISELahYHnpx9wvxFrWhE/t3zT68WH+Dllwu+FEUNiF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IuvDP2HoBwNboVXRcQFkRT7DchENDcoql5WHPJ3HtExNFzg09hcVJoqxMo9j5jW56d0K8T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ZfLcxtKy2V5CZ1iYoGMvssjL2T3EndNxxEhACFwhPODoR2nYKCG3Qn0EJfJd7s8xEgJSF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SNMmxFqgxrnwhNUJ3NiFDyw4ZXuNXg26C54KYmcP+CFqZdg303GegJKsueRgf+Wy9U/w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5IHmss5n6B++PYMetkboGppaRdyg6DkSvdUCBTdfkQPgbROeon2QhYCTak3RIlLKDAWgs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uQKEhw9OToh1QlSaR+Dcnp7zEkTewfp/fGD0fU+qb2CpVQdHcfT8Fv0sf7F3F4T8BjyL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0oWKKCdruVjUQqip6FGlt+AjCbeEpF/3gv+iP9kdR6zqfWL/VOh9Q07H5joQNoRP6ysjF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34D4qu1ykv8MJYFzErCiES9lkvOo2WbldgvkQwd5kSaaFWWNOKQM4/wCD/Q49O4ORlV0N8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8FiNRwV64aTG1jusyLT/AGHmjHRy3GnP5E7zB0uaIsbbiOGbM8rGy81InWPURceYlWpN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pFDkU21LqnVIsVQqCdDoJW4kncajGx3LtoE24gypfUbSbJ6E9dCyCSMSkzAaymzfqiI1x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iGTCQ2XMaR79BhHsYicuRyQhqVGRSOuW2zp8yITkuIwKnHoc61soQw7HL6sdfLAiC7NE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iFjRHgI30umwhVYhuu4imKrNHTC/Cxllz9GJY5P2XdyezLup8Q+i3Luk/HGsu74W/wC40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lPk7UbaloVUIVRCMnCmvxEpTXKY8vv4LGomoSZZKUO5aDo9D8B9/ZNDz/AODiYxoUeGRT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FYDCRPUXDQTTlEod3k38lJmco/r0VhxwtLUtCwsie9HQb3zEX3fVc6U2nKcGTfIlfbCa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9B0ry+8X/AKklqYiYfRJNyTEJ3EjgxcVCns9SOgjsRJEHgn5Ur/AzkL5k1hvQ6P0EJKbN2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vtZLcLzIfKj/AMR1D8zhCZq/2RgnXdwKid4dnTRcDs52ESEd8gnyIvZDBdw7Fws5c7kt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KZaY1z+FNP0jkHZGe7uqRlDimYG+iJ3CkCC1NrqQCPAdM+n2nc6S5HaRboyxJ9U5+hNJa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yLN1JdJrZYsMSlrlyzM0RexZEEQxDFCGkLpA7KLrRUikPgSZBBBeNapFYHSLm/vRl9Lp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8CvvOMHn0TF5tWTH9ux9UymZdT/Rj2rhXuLHC9d/zQvwHoJHKV7m5hROiqtCs0+ORpZwk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ENa4+JC/ERlcWjZfaD/FP8OkHUHQ3f2z5ZKBuu5HItw97P8A8HoY/FZs3yGINb7D0yhW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Rocsm14gjuMTM1zRe1umixHL2MWbXdEyPebI7kZoshFY+49W0C3iODaukr+EpTlmn0Fq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FtRtKVeyFjYtrZMVGx5CwKZYh3SBaWXddugk73mOIn7EqEHuFE/EUuRtkr11N81vtYRE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XkcvTXAy1bHqEY4KVKGiEuWoIkuniQ4cZcwXWkkkIR2Q7WlKHePpOMp7kiNGm20iJJGel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Mb7np7fktEpHex6i0ry1YLvyh0N31Qs97tMunBYBBi3Ybh0e7HYzTyJvMIhl2YdbC+q+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vwlvYt0EknC4OFRCJuRztow3dg0Vk3XncXWXuRKIUDba30SEfsJEIk5IiCWBAgWmCDqh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IIIEkQQRR1dHWeqar8FJ6yT3FrOpC2QFyeENLv8AEXaPHzk930Qaxw4nFv4Ieh0X4DEud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EM3uLQjvRCoQhbUezx+gX4iohEsuS6XJeiKvx4TWPYd2jcuINYwMGWiMSyN2ngar1QlQ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yswZYY3QPE3shr+ZXAoUKxS2FiTBbm5jtOyHb0kWA9t4KJgdQ04SGwW5PD5TB8P+hKxx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FtapQS7EoozZJl6DHT5EmeFJB2BJOQQXr2Ow8YQqvdLic7H0LgZtoyt1L7jlg5EfmC3e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sdkvmxJXS3uMjCHvcxIBQ31ERS6QVsGxgkm5Nwd9G22yOdLYQRhLaW8y88iN4ZcJzOeo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u6Ki6XdPO2bP8NXcK7Mf/KcxY9H9DCekQe7ImZ3X3JxGEM+7dUYYjcfSyFVMsMyFcokb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6aKblLJbehaHSCIGrCFVaEiNtJhIkWJp21IdFRVaIsQQNUxpNNqOsVn8CzyBdQsRwv1Rz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j/ag0D6rjxHp+C/v6T/o2i/BdU80vwbmwVFYVbtCuzem4hUKyimw1jrfikKi8N+C9TpC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y2PYbsMHgkQXTYVNg9mybMk8KZXy7MaAvOTJE6kgr9wg3LvjlnEQaRLslyWUeFwhDJ7K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iBN9S4yfK/cxDMd1CPMuUiJl3012M+aQyDW+RAoupiecaBt2ugwU7sZm5kVw5ENroNCf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odBFuBGhVxPthkLKDbqxAiN7hbeYhseXPkTWNjQ/OxJtIu0HbkwWvbSYvpD8W40xgWlm+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JOa/oN000jzkfYurm/QRhVJcEicB6pbyJRZW/WWwwtMu296TZ6Dubxd0t6t3wl+E8yF7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ZBvaCMWDxiefjehcE9zsoLSINp5IvYWx6om9KOo3L9UTNSr9rkNUf2fkaxWqMaMHsKFp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7GayLTiqqiNbotKoiW9DGxJSkjyIbncWnx34FreC+hcnkbPUtRwJqeYF5G/6Zb0Feox+7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YZC8LfU6sW9wy9qsK7aCFnwZm63D0IVEIQsGA3rnyL8VCRZNJrWz7D+z/AEB/ms/z2L/Y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bZ/uDZOrrFX4GV8Cancdb4YkGtbanPFBI/IW7uy2TZGJJRyhpRB2Y+pROYpFIYlilMl8ja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4Tf6AMJ2kc9T4Fi6aZQLoIZ8M/QiDfKmj0IT0Gj2q80l48hLdQHIhdi5E/scAdxY2+zE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oQ95CBNzGNwt5tYcV+2zuddJhz6CitzFj7mXZh3MbYUjgcs12MzaSN0iTekiPglce7AX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NGwmX6mIzWbtbhP9gk46XJk8UvZimMy5rbCfDdy9npKHjTJNJJ8CCCCD2/HAl/tj/cHu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7BaO0USkkW7YfuX4R2cZCVECVjNDGeyUIQtCNsXkGWf8AoPZa4Si0tPwuB5voelEj2rNh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LCVRMm1ETFMDd9BG1WWUSTSR4YnCRJ2pNO5A69/wdy4s+S8/ExvPJMQbfNCfQpRauUM7/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sP8Atn+h7/hHW8cL8MgsMNS0KzxNciFRCNh7XW93+Gq5ISE9VXqdM/YaWcp8VdXRj0vQ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P5IunsnKE8rkRiFjGNG0ixiYXC26FLQk7dqChS8jQrF7bpIomNnsFCbsMjOF2ELj46ow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foeQiIXqXhXreFkDdFgE1Zdk/wCjFtvUi3+4nYzdZDJPmGCL5RFyXBt6jBzAc5VjRscq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eOGblrsKsE2PdXy1NrkJXE8JB2joZ5kaqcuH6If751fzCZZZ6iLZ6gsFXY5IpQsMuvIV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nKLxN4FhEUjdPVIlQtwx97MrqtGDdC3jyP7m/oP1xf8AknRF1MGNbHiz4IWHOJIGdMEU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TW6EsmrZ2vuNpMr2F/kDKz8hZhT9gpKVcgTHYtgwY9hMS4ok28Cny5u/oIvQsyzfY+Km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t2HUlG2PqPGki4uMrBxAWWG+eGWnpIwX80QL5HuwhFVUaegriow3ORaJG6ikJ1kYqTck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0MjA6Tomir5fgcRmS12IZ/STLOn7Yx2fNCT9EhA+YNiOT5O6PWlEPQXivRcOR8m5s0Fp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CoyEIWBGNylC/CQhDROS0kP80Pa9Of40f/JH+SpCPId4Nyb8Q4iSS5gU6nVj0PS+rhLp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sT8k6lCAnD2YloebMWLozFtCMNIux0DS5f1SEPFsDUCdVcaNzIxrIXopF3d0Ug6tHze9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UQRXCbjncUfN9lkenu+46IYilECPYjJPcOU80COj2ZPBE72UViuy7mIjqLfHabQhWnBSg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1yJZ2JLeEdMR2CitSTnctaSEgRLAzXJCRsQdUTLkWLst6H+cLUSJiLDU7kQ4FA3syAMN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gvEiUmkTsLf1XphiImQ3JDa1r8IrK0wpHEvOrktwiCwu5LjLFAJK4Tja39QwKASTlTdx4I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TbKBpcu7q8iHiQnebY3p0sRbtwSq5J3+gzGCQq7St1ZEmEG2RyF7wEhMOXLcz4UHQdNA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0R5syZcfId3Y4SudZLaqZGNdtc3JfJNLikXi3GKxogiCTcyR+A7KSTHcEmOv7Me78izK6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YeUr4LP99lfsvNcMw/ESeiz3GZIwolKJS7iqmlWFmWIVC7CEJDRzD4fiQIQtbq9T0MY6z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UzfUawl1RfSRr3GTkh3XM8rufMwMriVDXoje4d+gU9My+iErZjZkNgQfICRc35jL0Jt8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4O6ZYmp8JdMhmuUoQXGYwmBcshORIJC1HkXK1hkiDGbQm8ifh8yT8om+/qiWy/wAiZPsY8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YKohjnHdH3yFZf3iOQnbsQ01nGzE8PdCFBtqROVhOQuNisusJ+w0yBrjcGYWeoiqMk6Q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ZFnwbFL3ZxetcCSfAisfkyLwtxO4x6htKEN05SkZ5lmLDaLTm5DGNJmuPblA2SC5Q3At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CwExtyKoS7jt8BZLLsiM2NLfgxdA2qlG2eotDyiONLtoYtG+jfwI0vYVXVFhsQlamPwMo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tHB9KLZtvfgX7KzHYB+4t/xFEgdVJfgOqT2l8jMzGk3L1ypBtRCoQhCEYMXn9X4aohEE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1flyR+Gx+GnDJAVltLjqV3kNrdvse1qWn7WReI7hKyoQbVpGNPuJ1/o4TuW/tSaMXUkg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J1xLuUTpHoP1PiFX6jpxUkHQPPmJimB3FxLE5GlHUa97C62JI8CaIGiI6DERmBD5E0E/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+Qu9zqn3ciwNQWq6H+oy/PmGK67YSF+g630G/LehlwZN5RBN6CQlbI7IK17INy7e5Q4fp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3HNF4shmwmh4R/D+wlwbr+aqsVH4DVN9EzMYwhPFhIW5wcgruMI7ULT4ByVVm7snppym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4iTuuUPIJkF1sMY91FRyLSqrVPgujyheE7Ujw507Fz5dCyl+tD+f6Zl/TH7jw3/QokCf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y9q3c0F+ExINLXMdSzoVFRCoQsEDR1Eey/CSolVb+tCFt3keZKJtz2Ty8V6X+GleRxiw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QfYcD3DGfcgfA0L6HJZMgOyw/HKgXFx3A8Um4Grq3UvSoU0IIoHc6IUMMXQ5lDqQYB3mS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aivSSpFiMsxFKWJEk2QkIsRJBJZLpEhziC0Rd2FXfA7oj3G+kSr2y8utn8ht5altssSF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wNCW8aX+OhUdF4CJtXAeaJly8UPHeK5knJlHA18DXLqelINeosLEaO8Sc2GbkzSGRvIe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ULwd0Kkj0IgiFcm/4bdpAsN0/UUKO6V6EjcvcEY6L+6D/ULwfUCzPtrJGAvHdWKIJ2GS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CyIRlcwpXhKiohC0pjkJGtPYfkxlEOkkNaMNOGiO6a4/2Rrm63Xdanoelj0vwnqR9RwG9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Sbo6okV8jgyAp8myRHuFjEEEhCKL7CMk1DLWObEwK6XBRScXZiHK+4sqGLkI2IShm1DR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pwWDb2JpuJ8GxEGRbcTGHdfCSE6i/kJVMXRCk8EGRNlQZuPBavbbcvIckWYTxof46q6J+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JjggZLn2MksF7Y1GRsm4rQP7v2eoY1xkNiBRlAYk+Ehbi0IdV4C8FVWdK13+Pd1FDfVk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d5Z6MhIl/wCgNDN/iPV90dUvbUGBtonxmJ1L4zBQwk70VURvoVEIyEIVGv8AUvcPx1Va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S9NX+xW9LRlPKotojDIHKJfT+UI7g3bQ9bqx+C6Oj8D7Lge+Z3rJKzZu8jF8mdeiBZp9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yu9RGhISIpg6RNyIkpIe08tBp0OSBYGSQmbuJ5BE7fQy6qHcYkQ6JDyIXIgZJK5JY/Il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S2WXAzzjlsSSLau58OB9ewjiUNoSjaEIQHP6fkvx0HR6DO2B4wZKN66SfOyIpWcmUmWN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kkNb6iZscjMIltA0dwuLgUIQ7DoqTRU38BKiojcVNx0WotCFR9vHdLukMgafc0WR4fcs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6KWs6fMjz6+eS9Yza5l8gaiSaNls/FYxIPPxEGZgKi1JZSvWsiFkQhIRuXLofIl3iqi8K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x5Vj5HKeVTtUjfuQ63nj+hRUfhkrwHV0et+E6oXzPiC+u6b2MKbBMMyNsI2TaGIgklyj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NwnA1Cxpo7DWgJH3ESD7kNK1lNFxvd0MpLEiB2YHdKsLPWn7CCWJIESUxogdIpD6iRCH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fLY2iQiD5E9TFSJnna4zeh6KEWIG52RwiboWeuyF3Df2RB1LQvylpgWpKaOjMhjaRdKc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KbqY8h5VLXslMD0tUw913EeW4l4TbGqq4rRuEZCCJTKyJUykSaM54ECEZErMxMySC4Fc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D1Tei0J3DI0RwSIZZYF5mWSu4shvo5HNGXYi/wCfwW/PBe5bgeJcDwcg7Lo/Uy2XW9Cl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lgJ3zvFEhImOmj/qhtvZDsDYI9/ody9CPb0iS7PkxkkrwHigkJ4Ze9F1VonQqrJIRgLA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/FIQqLwZgQt+UolVx7N13RIyRvTd7t5EImbd5+ZlJq6e61PQ6PwH4l6E9zN2YEtCGPFM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wWJkk/yEQJWNyMQllCUsZeY1clYUGJNy7uIY8oVh5obLKF0Mv3aJsIPbB2WNkSnYYpot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iRtCkoEpSOV2gN4C3IGb/Yo+RYFu1W4Q9q9jbiAVYwoLRjaGpERAoNxNrszGxt+TvqdN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pxQTZ5RFZkl3dCV30pwmSdB9VF6XeWGEt+UXxibNSCJuTLe9iqxZnRSb7CEoVDmybE2t+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sRpHQYddMaliuKLRBvgtuNWUeY059UaFMX2JsT7OcTjJ5Hoji9SE1+aM8fzF/wCk2dAP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buF9XO7jLlLdWzA4JOFBLYnoK34Xkay0co0tA1+kS+V6gXy5R7GXK5l6lnHJh6Ey4Lsx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OkJJROcppdIGJP7CXIxEdJEoxZfP/KLX7gSDx8wsNZCrkVFqBoaPvWGfxVVUVY1q2Cd+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O6JnA+oipnuv64GpQJWp1dH4Dq/B+74LDuJkdGbF0u3ubFlt1kXQQ0ZeOqRG5cXiMyhp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5SaELgSUXKXIeDoGx2ELhQpE12VJJcbFLkROiOzO4uwSi3J1DjAnZ+oQ5ixTSUm7DaIO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ELxcXN4khCfI0Su8/wAmA8hxp2LmJNzA5mE3yydHmEci/hUlhmErnTQWRKs277slptg8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jq1aUaCcDUi/k3xkPtnlkhuF5zOzrYOYybdxcFdwgg2E5G2hQRA1FIFPBDMZaHhLupNhn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7OKV048i9BO3eaHSu/8AwdBV3bFbgfY/5BbH8aE92C5vuGzIncS/2XIsKH+cJJYSnsSn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I0Kkfgr1Vizcb2YlP22Ze1A8onerF/aPYeYM+TAZl8MeRyjL31FdFM8QJqiQueMYsO4a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2SO+SJAhyRJ4RL6+uh6ffCQvpIjYdaquyN67UQu4hbVNh4byfZ4wWaR4K1YJFUuzZ90R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NovbQ6sf4/3vB84Zt+jCpsP35I52+9S6wjhI+DYAlEys7MaISpDjIhDw22JpjJa2kVsl2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JuQ3K7qOez0LusjVwXc4O7luVyS8kYj6Cy+jjax3PgkV09i3O6PyHk9429CFwBwhpJYX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9BjPImErFIloaGhiH72fIU0awRoNO6ElnAuKWNs2wemm/hHFu5wvUQmrP73ISx8ZfnWJU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W7/5EPjEw2Led7++iKQQJNbHQGiZv5B/9QeYpw+UmJuWeokdvIUDZltfVCKyRd1E+AF9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6UObykOt/oJ8t+7Em73Y5Hd1Jgl5SCwjsiIL6HR6FR0VEqRqEb69/wr+MhHAlhZTz7tiv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UXY90MF1V+gSLo+YeVz8BvcXFhdBVCJqMNhqDMlLJNnsZ4yTg+hEQclgpIXd+DYh5ni2p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qErDQz6SjMLxEKq1qkUdW5d5ZBYxb76fe6LwHR+K/Bf5mg+jG7kYgUvNfsKQboFPHrHm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OUd2NGybJq7EfAOhQIJp7ByYayWMnilLaw2zZomjtkw5H78ix3eWYz0CI8L3I/uxHlFs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rs4S5IwJFhYdtAjRutEKIL05v60YLCY3Aw8aw7MbN5BciUSnLLvCgsKXmImuS0s/iQJP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dEW5UQ0f2RJbzlAmL2Ijv1CUjRn0BreulGuCOgi9dklkVJ8IIf1wDkRHQjyvyDRn0Rw+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Sp29YT49lfsu2f3UKPB3Mu8fn/o8r1EmWD76nN6UFv8AooyuNch3PJPux/lEo1NI4E9C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MQtEEaoI0k0SIpFI14DtRq5FUqRxojxdtGJyxc3wGG2Bg8+8HsM+0QxOPnI/sRlXCC7y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X4Axm53Gj9qlqUaVRUQmJsIW9qS9z4qqvF2bbhLLZJL6+z+yeLhsXlRzAskmWNzP670M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jk6m4vc9DuOwx5Nj2LsgkeLMySJGRch5Myiu7ErKSOZdhmYQXrYs3sPrDVhzqzqPQ5bO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dk3mMd+MJmTdJzP8hhF2QvXQ6ASFZBKCKITsSKRc3FFlYwAh6OOF10FqboTqTJKWQp3o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4Y85Pmbt7EZbd7GNfQGbu+p+BFbcofQ07gomJyn7Dv7T0H/R3hun09KI7PdaZvcyrhShC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Z3EhdQ3IutIkUCsLleSDWfIgS7tPPLzHd922JP8AQJePSiSwReRLG3zRMRInSdCqWCKQ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URFIkggidCEqQJCVEEPMvQt5GSGKR4M/gv6z+C4ArvCb3RIugV5G7+zJln9jRj8FgfVi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m4lhIXjOjFjqs9jdUNRVQtCqqJmA5GRryzMTkco/YXgLQhVXhZJxnpC7s8ozAMZFq6fd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S6uj8F+KnnfIy47i3Ne6pzWS7fkfuLuNZhjp2YnV00NSsfczEKJ5YuYTsDa3EJGzxLozH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UR9EihCnEaNNxoSos3IotQsDMkwb2QoYJmkjwSNklw0JgtAogw9gc8DWeWMjs/lZHQix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CAPOsy88he/oeziAkbhT39zn9ohYPLAmShEuwm9y8juQL6xBBBdqV6k/QkIJUVIpA6IV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KsUQ6Rp3FSLiRjw+wqIipEs9BHIljLiY0dR8TI5VYr2/BeBRdKXuNH1jCwYXqB3b3xFj+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hRDEI7ueSA5PsCJMEUSKwQvDdXRkTPmlcJaloQhUIVFo18l3eHUhvsvBVULQqLUrli4/K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dYN1sQK4dmy7Ib1Pxn4vt3yzN3GAkQGI7HA8F5GWy/iRCk7SIEKELkR3L0JMuJN5ELYa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xYPKUG4vzBdCBZS8d5F6PAuB0wYrIEksjVYLqUbCoyRoRkaGzI2sj3MJHKbDI4lshICj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sbZF3E0W5JXJDklDv0oZnLqo+SO9YH7GWHiIimhuXCLoNJBBBBBBBFUQZXUVg0RRFRJEH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EUijos1VEtCNKGqrQ8CF4qojNV70dEIVJmT4Ma0tEDSg0ix0sbjLpfgvDegtLwj90PZc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d3mvT/B4816osT0YgmX9VsLcSII8djGLDuCmeibakK7EJWEIQhWo9gSD6xoXgKiFRaIr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FzcZeYzb3DJpeb2Xdkc5eh/2KxISTCQ6vWx0f4vs3yzJ3CC3kk5hGEG4yHVjfYbhPMUf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/wDcNSv6hxPJIGF1NwOhgyS7IjI1EsjzGhd6D2NiBYpwCo2IIZkRyJNhkiQfEsHIVhjM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lekkuxUu5ZGMRcrypPhSGV8mw3fqYQ3fNiWKYoseiP8AKHsIKJtYcdhtvLIuQRcSIrFI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EEEWIIGiKfb3MBISIIqqt6FVYqtDQ9MCNtcfhPRgzk3OXBuNQ0jZNHodGiF+CrO4ZMrlB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5FnRcyL/ACNjZAxOf3Flfaf0LnrRBHjOrIOU696MJDonRCdo20LKnG4iNfwkQjehKI3D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07iQMnesGX9DKwzLdEVs7BaJHX+WJiJwiNT8J+E/D+91Zk7xaDG1HY2H0RHqNWnB+yBP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ExvQWvmypBl/eRcfAXIQgIU37Icwtt6i4vqT7fU6AW8LkOuQIlJUZvJYIjCZuxQZJJhU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2hEs9i8JwQmbDtvOGcyurHMiSAuTs+50/odP6H3I6f0Oj9Kf6kfUj6ES/wAH0o+lEv8A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dw7p36bvkeZClolAPsotNtqN9bGekX5ZhUqbjo2N0QqogjS1rWuBaVrYhY1Kirad0S+R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idFvwWL9Ngf1GBkGt6b/AFIS+q3/AGNcn+5Fne53n62k4aY8R0Ytzoe9aqlVLQrCEoih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XOpUVFpSfqyMSaUtthIiHdDl/RCidMvvqfhPw3rehFjPq7Hu7zoK1B5Ni7J07CGXYfU2k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ZYhHQYeJOdUZ2IDbVybEqX1FnRHWzMab1wIbvzGNxxTBNhCXIJSSxb2L0pqcrBcrFhIs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IRj3shEkMMYyxrWCdx2WJsu8EcI8iaTSSRC8CaSTWdE1nk+EWrcwZfXBGGhrVgIWlappG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28Cx+RNLQgSwtDojZ0j8F4LQD1nspL5cr7B8+pWp+zSLbOfsPWP8HaCfWV+zfprxXUvY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qorCEIVSo89NJ7tK1b6EImk1uQILvWT7I88G434LGPU9D1vT9rqxru4eFA7BksInbkl/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QuSOo1osM2lmn0MNnFxakvqxAzPxYXBT7MSDOQnhoaPt3OCCTePIe4PYQqCV1UFLAmeb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DmMbDirsVyhPuY3Lgd8tvQqyT+FJJNJJq/pC1sd/KexhQhY0uqphVUVFSSaSNi0LQs0VY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QZEIgjkgRGoWFIMSKMdHXASsR4C8HZwNZuYiW+Alf/EGXr/EWffNBKHW3zztIPpSiWL6m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3OP0qVLWjO+hCpuIQhUJWEKata4V7tarPgIkWr2RBD/4I/xR/ihYj/IKElk10Y6ur0Pw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yzOMHkLZYSGJ/JcUbL1XQS3ImKckLgwuhqZfRkBdmQkUZAAn7NKPiKMzg3Eo8yPaTQTt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pOEFyZBcC5R4jjrTATe7sw0LeSUXqzSGff0l0K4CuSDlLf0NR25qvxJ076JJ0ewEyaJp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UIQsVnTsIWKIVFZUQ2NwidAQaZ8FYFRUdxCLiWvJFJH0NqRX51GUKNLpAxjQrfhI9+Cx8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szzr2TRFn+opPKSezE+jEhmcswX4DqxL/CfFSxpaHbQQhZFRgUiIrd0Pk1LwFVaFV01L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N6WLcIZJG/YEZR35snmXHVuZ7tLH4L0vwHVH3erF9w7DIIZ3rd0txokwoFGTMeBCVY5o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9j4Y0+c6q7ln+sb/APgNf2HuSOOXlz3I0xT9gokCQN2kh8aI0RpX4aHS19EKoVBBhsf6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JOlUQhu1hE0kmxgSzDt8SJ7vZx7/AF5EMjqEXgSNWYr6OtFSF4EjItTfRvqOmASYEJox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/hXM5aBBIRx65CTBuBsuWe4x2gv2iEnKnZ1AX2GHhPUx1Ty61VQqLQhIy6Ejz04nH6dM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hs7FtdFuxtvNJkWY/Of7E/2J7jDE0fFMW4nA4KUQdWP8d6EV/wC5Zn7h7EerJSNzJ0RF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EoW2e9sisKhPWjJ1gijVsEHsT2JEq1IUCKYpBBBBBBBBFJr1IgkVhteQMtdD0InsCsPf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JdsPr88yHUAeSfBKiKJEEEMgiiCCBIgipFEURRKSLp0TpBhh84TEyRMkkbqxHYSFgk3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nY/sb2zqhehBsjyG6YQ1qVYcrqw+EshCsISKi1fFEKmWRVVgVNhLQy5o4Gyd6ZCqxxS4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v37ot7Vfqi0BjqsvQTH00Wxb3sOu/wATOro9hh+GztBnuPVKio82tRUVVtJ7PDfDwVRa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GRb6LJLP/JCHdESyRLHcaI+yDnWuNR36JDqxjq9Dq9T1PR9jqzP3GSB83DNMUTSw+hBc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pTbub1Skt+D7eHFZG4pWCayRfVBZgTj3EvkXQvdTQ/7hIvfsf2f5X9hL2BBwPk4t8XIH4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/sYd19PUwvfEgi5Td0t3Fjf1Oj70OmdKj0DonRpEctMwJkkjpcmgnsZe4QqKmKKqolVp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bxPkKyhCbJBFVZyJKBjPKHuohW1TRiYh6FrzoI5kbMvYhDUMSSMj4htshq6SoXxyTJI8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1rw4XQIxbBPkLD0b3VMPc/wAY+0NmLH5PaZMdT8N0Yk9lP3pkhC6rEiyZVQqLBkIVCohrH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UKi0KmI66/II0JluEWAUlrUxH0HTp9n7Vel6H4b8D3D5MvcLgh7oXYWqBKiwMZupXldt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g3MNLovArDtRY0oiqFYJ7UeaLwZrJJOlMnsfSxFeoRHbfrg3a6y0Lna+2SJgzufBg0+g9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TeVs/tCSNHeQ+9EmtKEMizRD3DiHuuUI/bLMUOAOA80EAqG7vJnJ6wky+Qfw8gdvVPqm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/YlumRRKdKphTtSaQhczHdO5IhIv+8GXhEySN2LhE6mQIpiyHwSaBXWuKSkJkjdoJJJJE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G0kkkHYcQJ2AbsRI5Y3TqTBJFxaUtS8NGBxDLFwC54W46QFjgewLjq3sx/pLjL2a/A0/4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1k+7NS1Fqz2oulEIWgQiRCENa6/tqXgToVFTEe6fIko2/cZi1Tbur2MNo71ZezHR63ofh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epxYD1IjRxtqjcofJuPcRBii0sQvAp2UVJI1IkuEqFgjXGp0XhJ1SPmhruMyXbSxZHij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2A4IWB5zaV1hn0keQtndxDXsQz24vLwk7g0JEiwQxe4Qd7Mh86gjRhfL6DzYxtH+D3Sy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iR2Y+CBJIb3ooHvUrGkmiSdK8JGwhV3Gb+9JotDFRUn8JCSgekpcvR9mReQrYP7YSHyT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qsnRVdH4DrcsNjK5hVayotiSCBCFR7Pd8/hJirjEhfHzDy+PkMmvZ9j3RY7pHmj0xV6G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Gyq0+ND1e/8AyZWYN2z50jTN9NjtFKbPnJqy6ofoW0LS/BcCdsF6IXhvcQWmND1QQRVK4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SKRui5GQIQQOirGiSSR3MtppwZ0roTYg/SfA5lU6aiJY4JyNVlxAlMkuz3ZM3t+9rSiA/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PVxH7a3SXRWL0xGDHYSCDA552HvMhEtSq6Ki0vwYtSdZYfelqqj8ZeHf1nIdVwegrJf8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vNfVGSFs0+HsL+jD3Z9PZh0IZOhi0PQ6sSF9IE7GRjVE6iEIQpE1wI64JXGxPgus5rj8t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VMQkI+kjwzj5vAMi1HUNH2LmWtjqhJsICFPdMQBeqkM4aFdKyJh3eYeTHXYOk+9JRCj5k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yMQY23hS/qhArp1l6o6U5Zcairr95yO67q2y7jlkbmkEKkEFz0NDQ2JC3VcPCQ1oIWls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NEIjxWMgY2p1ohXI07naqFLcgecSNhLmjgEEgTNxCY4JGeoWROuY0RRdRCgtSEQQRWad6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B784D+mP69RSwsJ3IfZ8p+df8FTuKvKBHJyz9yIHYtEFrQ09yYHiZGSNj4FrBCyRej2H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9Fhujh1Hm9RZ0sX4yopTPOHk4aiqdG7NegqR92NDORGICmXCRdwECdIPUtKNxaHonwGLK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GsTBPUQQITcuWcCjklFqoTE5VFRMVxPrb/gKi0ZIt+hcaOg0POvAWfWuPDfrJm8BjFuN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n0Gd5Np2MdgsKRcQ6ZcEKWZXYtwoJo2aOH6j5t27h3XkN+QlIJSpKSxTZDTVHRONPq3C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EkmuTWa6kNUuxKkkk1E+C7FzElx+I81iiCZuJuB3pvSNT0WME8ssImjs5JoSg7hrCCye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yXwN0YZ5E1VG+CaGoojuxHYeCfNS+SWYHTcf4SVMHN2iBK2Ru1Zky2n07T/g82Tn6O41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0IyMxkSsFmA1PPVQWab0RNvH2LGbaUjqGLHScm2lGTp+G8MMafjE4i8L4SC8Jy2/pZtC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PSK/YSPojLXVEiV2pLoXNStyoWtjL0dfwRnuLcwILCQiJQkJEEIQmTa5BJokIRbSISCC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OPQdjIdTziQk2kWhUVEYFRGRaqNw+gWOyi04C1X2kaHfWTJV6WKe4Y+yyco7+Y0i+4CBC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CAhxdp3YpLCW5Ku0ushNWBvM0/Ucw+oAjJdhJN8SQQal69EM6gsjCElmNIwJ6MFzcIRO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J71gXMSIUEfjPOjcYWaCvTYVJr51U1zyRAxGBwxphait1tmCJJgYvA3RCo1WxsOkw5Rc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EEicLd/ZA0RBX4ZGO2G/cbqTZTF15GB4krqF1Yyulrh8DD5SboXoIsJlJdDcCzuLiuOQ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hMqoQ8fgOqxqiSCOaF7VVq2N6sn8J5f0kQv1czsyULnLeLuLyGaL7u2JAqpwcpDFFuWn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i7U3YsuKc+4i3ZGZ1ZsRRqYyR758D1MZmezLEDIxzVYyR1IIfJfk2zQU8i+iEDgWCym4v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6EL6gk+As9xpvya/sksQSgolMXEO6i6iWoY2+RUmQg3V5QLKJghzk82JdWebFPIpe4u5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FW65czo+C+pYCxJ9mWP+kmbVcuM7KSj4m2y22XQQKWSEVCy5FcApY09uRgdRMCJJOSIN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lu6w1kSJbTH+g81XHcc3oEf8Aif2JCSUnkiUQnguhMkVVppyiUkScvBhCrCZ3ruMDRc5t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V4Nq3L/muqIoKpeASQ8xM5psYJZPU9Cx5kdatjUaug0smiuhh1kkmaSNiRX3q6NxRZN4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8p2/Q1pK8y6v7ojyUty18oU6B2DglFYIlZfqXh4yy4LpiRIXRGzI6rj2zOUO5mQ53oVVQ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dN3Y765mxLTyPIiyGKm+pVZfjxZqqN35P3LfMkIJZB1Yh55+sET9xg8xNfNxG3DSosX1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lVVWNi93NjM9YyhcGEvlI9mVtzrdZIRw/wAiEtkSIogkQIQQIQIEEhC60JNECbUcjWfX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NIiX0BW0qiEIWT3K+DBiHGRMdhPwJuCXBLglwyXAlF7Ehp0sE1vct7P51Tq0j3HMylip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Loc2RUjaT6GTtZgQtV4gPRjXsTKol0IIJkc4OkC+5I3NvDJNmCEeUJKWjyj/AJLuhAnA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FwKMWyZbohwRZkGBrCfiTAoUMnF1Kz/1C/zRMx6qE7+oJ0D8j0ialzE/DwExNk3MgiS5D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WO1fTTPYnkmkkjuxZJWXA3eqd6bUeiaowLoLDENWSdwYuBY2/2CerkQfJ5BV4geWNIUyS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Gx/qBuyE3YFEqEKiE6x4C1ZXgoWCFQbv4Ko9qbEbPwvMCDbz7Q3A/og9F09wpduNyTKYY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51UhZHH9Gxs0KrLkozKyi1LbaWyW9boxmM6RfMZHVTem9EKiZZI5mL+tFTAVCoRJaeU+1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IWOz8KL4U8MR/pT/AGp/pT/Sj/6U/wBIJGm1w3osruh7dvAVDCvMYxuTczFNLiYgcKCV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mNmQnN1+hXG9xLbDX2FH0AvEuF5e6F3dncsTY+roNuYCSItVnqCMUTCc0ijom+BCvMYv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Cd0kOoZm6/uIG5QjT6krS9KeE0LlhvcTdJt8hjvGNCuKmbWW/wCT3RI/HQ/owbi+Wxhb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5W3z4iSJRkWTNRh0a9U6JJoyYO7J8BkTgajJkM3IwJEEaIZ2IIdEVSobZchiU7MYTtht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5by196QwrdFmYoyJ7E2EidkoTLdwNuRCLooiBCoqKsUVFoWnfR207Co7DVtU0S/JWe4O83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/wBIrcKJ9Tr1XYWXGItkvCfUaPIFpKbBan4jFhBAes3pWnesVISEITkU71N50dKSfAWh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EolcolcohySuSVyNrkhyQ5RDkgZLn8pV6LbiG53/AKqEZi9MQ2juhGAzjEg6FxvJFwl2E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bJEI6EDh2RLnyhkjauPYRT7GcD2O21BISOtiOu4mQhjHohQO57bNwt1+2Q8O8Tz0G2FQ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UEZ19xrmM7jmUiizE50psSIc5nuzyQNz9EhX1BM0k5d46isix/YkSmykdixIeM5Fj6NtU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yTBdcWljIJLsYdLTcm5lpkkmCYJ0STWROiuJR1MjcBUOY1af2ImXrMEShJGIHhtZMckq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fqTGy9SC2XqdiI8BPkdke0Yw05X5hwX9YJtl68jv7k/qpFwXdBJLXqGrf7IMo9G5j/MU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Z/kfJEJ0XpdukfLq8ayp95CLCOGxtvQZBtOEgWhSRsizkXXQXUZCTciPgSIuQ9hMNiII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R4axJgLKXLHowP8LbwUkM/lV6ED/9CD09iKduBM1oY0CGyBKkaOlEt5/v5loLxmM3IPNi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Mmiou4hCo1O42XuN9EeAqqqEIRZTkTIf4k/zIv8AgD/Ci/5Q/wAIf54/yR/nj/Pn+Z8F0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8unAkWRO6zesJbGHwoU+4SrGGRSVUg2bVwW0p4IqynwY2OLSS07iafVCpEhFhLHb5Mel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RG9MHU5sy0plwRTafYu4qtMnMLYik6m8lwLokXQKwvFTBOBiUvJitKJzPhFS52FqeG+E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1hLdY2y0QaNiS0Xzfblju0lwXLkdSEJdCOw1Yi4lBAuougTuZBRuWIV+jJbq3Sm4xO3iw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1Pc9/wB2SJfXuFCTMty3IlNVczs+63EXRybUJE620pQj2ZKLdn3SCi9FYSqUIvsnJin5R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Yn1OsxTZYn5fqNuXSSSSdCKQRSCBBIStsUWarSsC0wQtxEXFoUMghJBBA0JMeDYSJqkV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LNvsoIm3kziueYkpjwkbL8iRwlesoefcWleKzcg68P2rWhUUaoyKRCotE0L8NeK7KHdi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MkLat8IexS0E0LyChr+eBnL/ANSYguCKa3HgpRHuKkQK5fpbimFNbkPKtLC3uU1ZwLm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CaI5fYskuW6Y3K2+fQnpAGaFk+HuxsC1EzWKExyxCKN9yG3XBEGKxJ+6EUY8F3IRcPPo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Xc/IJEOnEDmyuYSbsG5zCeWj2NqRqeab6MxweD5GQr4LWplSdCsSid8C+CAsxeY+dQjg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73ZBj939gxnvFGXbO9/odNp/Tcy53X9RBOet0l7ifoBZRUsLIxInRJI3sC6CqWiaLIvAp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sUWdGwqbURuLS6rXinRkS3oRe6IINy6Gnil3iPLHbZncNxsifAngrwngToXzFgb+uXFd9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Mwn2RexzG5Y/Y/ct5x9n9nuWYUeReK6MYkN5Z7VbVQqJ2PgQhUTVhOiOlHxDJ4yqqKi0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5bcE99mO51yaGl/0jwJ0lzMxRUzdSoMSyB00XK2HdKLC008wz6rgsdlJrRFCOBya9wdxm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b8judwnHLLBqbGF0U2pl2FzFajqnbeSy4wQwxGdW/YbC2pL0aji+eBA6k5tu78iQNfCV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VXulELvgk812DtYF5GDT3C90dpF2UNu8xNOV1QZkR9ydifuOklTnhdJ/vwyqo3wOy6fIh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DuXzZ9RTAkhu43ArYCYitTaV+gmwboP9nl60kMwHLlsz6caS05RbSJOig6z1JbLIpHJF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+n1IEuQIi9EhfRCCoQtEVWvFIEOgsiojekCsbi0oyReiI0s0gSMaXpRek31liRxSwhbidi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sZ2ZJ+xTLDUSIahhZFHb7BcUFI7Q8oxmfaB7pQnQRA7ZaQ8r1R8ITTUtK0PSyB/K0YXW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4mxsTRCEIbkcN9h7yi8daFrk+CY8qdnmT5vYtk8qO9lliIFaFNPa3gQt5oV2PNVo0Iit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7CyM87ixMXbfBen2ELHQxKWOX2Viy7AdsdudQkf7J0GW1twOBNHbJIdEzEtEtkPcSgmBD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XzRu9IkSjwHSmpSbEsPnyMm1Hm/sexENux2PAeyD/wAA/wAZf0fSQ0OvdvwyqzMwIuKO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iRLNuVYi5ydF7jtJfftbDLclTHWHQIIII0RSNMHoEnS9Fp5I+oIEEEhIgjRFxJjqWjar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3otKohiq9SpijWjajsWPzBuLTHzHWILnEMN3GxfhyYXwj9RBtZT8z6iIYhgRBSOW/QvK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LLFv7yy56uyNJbsi+V73VBBMWWh5Krn6g0IVKix/cBHeWJGxwjB55dHtoeh0tfz+9WdC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bzHQToi2fDT9zLWfwFRCoqolPom5PcMw+fNJgjV9y9luIE/NN+XBnwFsbDIT4SQazYQp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RPBiehdF0y3NQNc5/VEQTlEHbmSNmxJV11EjhhcshfKJdBA+DP8Ate9IJLQkdT5iZiRU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2RBQLnK1QJeG/A21ujGKuwbFBYRNWdyxj8BlybT6DmWHRh/76fyfs2CGX+UTdgG5HqIWa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VCFoddz7kFldypnWEEaZG7Kj6RU3Tgf3wxBISoSIIINtdLWbFYIkkVJ2ELwG7km+laGK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aLFhu3Jb3YwsUYruryIX4SHh6nyKfGKU+pO1rV15LeHZ2dQ+IvZrjbHwAQXIFtev0FjCL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OBZ5MFHY4+B+Lp8+iBogy8pi9R62NC+QvfSVJotCFzoQr0R7IblN0X4KFVaEjytbjCh9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lEJN4G9D1qGgNDG5sdnwYJYWLJtHskGTGNGSMkEJPYfsMEptTeVLkiNJLovAbbES21pD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FQv+QEPL7MVwknvjE4f5ASuE2yLcaGbnXZ3CxwnCkyyxP8G8mFXk9B9qYDc6HrSnAtZr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H/aCT7lna8kDPzwbVn04qmGzCIJaBWUEGICWBWkpZb4LBAkQIQQNQNEaVsMmu9WsxNCY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deAqbE1vpVGSKgqDcmYdZo71YvyE9TE83MZAJ5WIdc7DRMxzdZENXBSr1hTpZXqHl3Qh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EhLN0wrKIHdE03j5i7IjRbpDA16vsiwlQjm+/hJ6ZTPRvRCpNVVUVRFiTKxe76R+GqLNY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Wvqjn/Q7c1sy3Se+Odi7sjGL0f8AsSisCi3tfA30PwEEwNjc0p7XJhcphYonOUepJjkl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mXrDZEJbsQQifB5KIrdAgoI71yuRnZZZliLEK2lpXRjKGu7t6q38i2URL9oe7eiSbCql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6idc+BPgt6XkwrkYjqO9cqm2hjolqnmrRfQvFMNhnBo417rc5AGJ+AzBB2ZMRhzO8SJT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0zrfDB5gZqEE9CFlxTnlFjiH2Zic4t7iHXC9cm2Y+wv/AKhxu8gwufKNxwqDVlEcUkJN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xi8HZQgqCEidFCsjaE0SiAkJRNDTahIQ0RiSSbkmdLN/fw14q8JJnx/YewLoFTbF8Dgd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BP8A5getFH34CdcSpRpyslngzLUmy2Ldb+YkbfMS8ekYx4TLzwy9hmWkiRa1RLPSrA92G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0KiF6CWh4J/odGzu1OmUhHSfl+bFBF4RCpanUn+rlpeqR0eE1lQZpewSp3NzDCFFl+7s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jLUasreNimSdrLg3DcRZXHFCz1EdLiYRg5buYkmau2OaOjJacoghn4P62NMfCUNUJEEE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fqKs6VV0VXoeB5FTA7HejyhqilkstZKm/gRGl0ViRQSLhSmwkmXO4z3EyHWa4wWNxMt35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6FhlauP6B+DnmG/kZT0GYXoXZGnzuI30t7rDuKCqxc4lwx75vaFMsI8D9SZ5OZrm2Iufk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eBNwJlgkodIm3kQiXyT4a0LQhDJM1YlqKd/CwN3/FWe+MnkXuS8wSy3n0pZdH1IX7vYv+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SUU8tlAkZC8B62JLuP0pkKkUWg6sDgrlD5qqSI3FQjJ2Glv3j8RCHJsP09MFdkS2RfUn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iQzp+WNHcfw9L8J6pgZZx9Beg1nsmUyMyG6PTIEHd8WLs1sJCRsmRISqhaXoeGYa1rdU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FTAdxU3HMUm12SMYbEGBYtvBdFgfhbCsTOuaRTFHR9SO8hqlYDPkrncZl6mxbBYqS8co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Cc9BswhBYST2Ykjehg/0jBe8poJHKKETl0ESZYmMKJVQ6RpiipNFoTEx6MVPoIirqq7f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9CQrgkZ1h6Myfn9Qh0XvIe9Lh9BcngmlEjLF2HcQJULxmJL+E+B0qqEIVFRC0KpUeRFR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ozZFq73R1UTFTI+7jfRwb0VGOj8eR+D7t8FgbIfcTyqiaMyYtLpNE+EWl7Eki8B0YisKj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KdxujYzuPoKi6kUffQ6STq3EQOi0+dXVRVK014mJZPqRilwAwhJauw2kNUbdiJvzJLVX3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ewo8gJsJB8t8iSJfBAIMh1vGCFdkyVFJmirNYo/DVU9CxFm1M/n7PLozimIexY9Iepd/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G73DfVFvWB13f4HO9jNzbJHOzNiNWpAvFY6LI29GV8DzaieAqLROhCplU9lFoXiKiqsll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+k912ZELyNZdCxRPP/YbyMedL0vQ/wAL3T4G+JKv6qa3L0TN/B3CU9RxgZauw6LS7Co/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x2DIIjRvRvQh5N6qsdCLDo6JmJWRiyUQkMNQxeCjGg22IKSZiz5GMWQ30HEtnKZCRvC2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6gS3nJdNDkvPuRCEgij5GhYQ9gV3UwkgVHTDShi1rSqOsm5sEK5ZG+laGbfiNE28r2Pp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cm6fQPEutAIvh0P2PPZRRFELxmJ5TPceiwbCdW1d9SqIaeky9xfiJicCkTM/RBJXxybzr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cl5Wshmf1/JlA8tL8F+A9Do9Hu3wfpJ1pTbdtxq8eIxk0vuLPgEY0GK4Vxq8aXRiHmjI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FRs8yxviiI0zI6b4ozIaS2RI3Qsybl6NxMaDUOm9IpFcEsQqJcjfA2Rh3JWVYfx3DdLY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TyW2BAnkr6EJs6icM5GLMQS7k4lGSRYSFUMKxfTAvAgjSq5yOkmwixaWK+hkzSPw7TL5Z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E6J9UJhsfN591A8N6H6j358irqfsNUpaF4bo6J6S+TYtdx7CGIyIWfChQjcaVf6j8RCF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vP8Af8HT7Xs/OsU6Pursy241cTA8O+kmTW/yfq9DHyUYkuY6Viq17nkT0JZvri5B1EEo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31sVWVTWOz0KmNaq2KqVIIhYIpC5NiSdUQJWNxMkuNzYggSF1o2RLEhwJ0eMVWTJRLgnx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8uZY0Tdr2izbGYhw3j4IDclhC9nQ6iwNXki6gRKLEs33LDnWJV41odNtCHpxodHpknSi7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PSI/cz6vfFreG+otV/qQ8PqxaGf2KD7ZuJC+feP78E9Lq6MZ6w+5sZGJBiion4CEROVZ0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LQ4PvKJROefT/glnNns/OtrJhjzDPjvWNNMyMY6P8n3H4MvIZqMlxXIu2/4DuRcxR0gT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/CQeKEIz1zaqrFJpHJFN8iiDfIsE9yUSN6U+xNNo7kMLTWRq9FbsTYd3RNZJqyWxREOj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8JyLL3iw+4Z5OXeRKxJl2ySrVQTC4HKdOh2Y1ZiZLYnA19iQGCQQlEkoFuhAqRai0LxH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v8KPDVn8NGL2fwe0v0Y0fcwfTcojyn6SO5vSCxHLfIsfbhTYL8FjElHWLBlSqKmBeAlJ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SEL8VaEMzJyiUSf3yh7ExZs3h9nTfqKFatsXZjfCTQF06Mfiuj8T3v4P1UY5ES5HZ4br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1GSzsLNjtEp2EiXyITExM30STVsQ2GIIMUgWqaIkkkbbzRKk0kkmjNUSKjohrQYY2KG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uTcd+BrjPAsERtqze5bxzGGklH9lqW9tCk8o8iCbQ01mbnk2osZvUzkmyuhYjUZXYRKE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LmInFk7UqhS0IhkUWp02I0rQ5ErEG4x6UqxVVt4DF4TwTO99jzZfuXt6/uNDOCYh96G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DyGjPQXjMYkHn4hYpYki6ip38FUVDdaNKO/2iF+OhCoh8aOyST3Xn7GcLQnD7MRgdHxp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U2HPBY3Zdtx5qnSC1JUynSYOwdUEDpgQJtC5i4VJEEUnRN7FxVNSIJSPeEKqKIY2Gug1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JEIglwNpO5DoKKd2pHCcWPhjwRxieEvmb3KMs9Sw1ZcMeSRBoJcYxpIqPRA0QJKL3CLj2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4P2xn35GXjCfz7QrjsETsSBlLV1aEq13Kb1C71QhYJ4JcmQ/qN+naEKTT1/Mtcybi9i7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ckEXbkESdWgtkSsInwdwghDpE6GN0Q+CGPwYo5IZD0Ccoa9yAjwXsETgY22OkyWCGXGL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Ba1V4PqdGLPUUe4nsMs2rP0Zu+kVxu4Cx9zP6MxY8d0dF6gj2MGY9hUVFRD1oWRdDAnI3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bGwtiSUnfL8mTwzQ+3532+gt/LQUjciy/U1VWzsomkkiXSKTRiS6RNEDBJdRrknjTmkC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Yxbuboo73sNffHTXyTvaNpjnO8K3q92Nt1A/6D3xSfkuyoumR2tIg/NCQvfEty4LzIG3L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ALNjlYfX8gqJWXQ+RC+VX7GseSn8DyGRNVCO7T9l6PN/6jVufTknUbon4OH14059eJj3O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gFp7qynnbYXohTCb2P5HxuSDHpzY+wggQ+mxKil8/wCxcNERCRI5oTkdxZVBLyCuZ7F+h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C6AQfoRheYvsOYXqyDlHpshtdXnHEJu8n1cTlFBlzCnanyY7QSKuXdfoMk73WC9QnSQz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EwzRBtogixhk4f4LM7OwkoRP6A3EvcErvN3ilyt2EIl5hyIXWJMEZIFmjQpnQ8UggRIj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EJU2IpKKMBuBvUb0uRTbAiOxYMXgrwngzuYjhHq1+jLhz6JjfrHqxidfbPSH2IOdRXDw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3YWTnRCoqItrQhCo9nv9gqr8JUWleDt+V9/ob3oYjlRsSJpd/A1paTKe1b0bJo6XIL0i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NUg6iGxgTPMSMssyuD3XQhLLh9SJxd9D2VHIx1q17jZdcP8AQNJfxxHqVZay/MkkPmEx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5i6nYl70kklrckliZYY3e5NUS5Z3DqMbF+p6nkQeTpFHRosimCTOlSQ5VhrNxxmxuhIX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7jyPBtEJSLCGiKwQJEDQgSIGIl5IfLImhLpoVq70Xg40QRYjRIhbSGAeS1G4thi0Oirt+I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I6Dr2EsgMDlvZmXRBI6KvUeR/uWL7IvWUWNmOheMzEQI4+YyMaIVFVeAjuKjWOp7hC/E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ANIfTTOZTasAqW+Bb/cHWi27KxLFUxJ/iTyT4lGfzm+vgf0EKoIsWYCzdCVqSRDeXMEE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oklk9SSGxM8iVEcEEeA1YsJWU9xno4Cvd5ZiRcuFR1wYpnszKHItwiFwiOCLcItwi3CL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uhK6ehboSiUSTRCpImeZ5nmSSTS3g2LUm0YbE6KjKRkMXVjS1b1FwhMdcKVRjwEZHmiV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q76pq679NCxVa72UxGnQyFTfRZUYvxbuioydD9mF9yF7sk+c30QV3qPWSziW9B3rfYOy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6Ye50g+QyMaqiJNvCVqsXlwQvxPtuDY+h4rcr7RRrXT8V9N8lMPp++l/k/V6Mn5aixhgR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u7Yvtkex1XYg8PQiRInREh4MECOi8kkaSD0/pkcJzyh5ZZg4wmEiaNiZNJokmiSaJJJJ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JPUmiSdILwgCcETanKiiFU4IyNfvHlmuT3VT4ELSXkRiJ8kk4pItSqxaWJj0TSSSfGkk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gwrchaIi2lv8NmPo/wAFi+V7mOh80Jibd03sxrNwL6Pk+ylhZ3Vb8N6WLAgnWZGIqLQt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qoRI0dZ/ZBCovwkn6lhDx1YUISVfSBrDfW2r735Ua19p0v8pDeihOBUD2mAwRn0HWMsXB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LGTNvzY9hzYo+qJXK0RqiliOBO/SGuTuNwkJbi1M0L/ZZaNkDvZEgdQ6xDkgQIEeSJEh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iBGoR5IkSJEjydYiRIkSJEiQIESBAgNOUQIEeUdQS3Uq40OnAlxpCXIQIiK9BF6jOW8v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mkkk1RInesjxRVll96Q6X0EudcaYZ2MUZFILrcikry0SVrFGZFiro/x/Y37CQ+l+4e/qQ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7H2nY7XFkc3MfBfgOiyKKs3pnUl4aYhohz8ugX4V/efAsHu3w6IuX1/FHtfW9Vn6sqjW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f0eg1+0S4JRuK65FHJau8hsPfc7VYiTV/chrN3kHS32sPbfnSPaYdoJd38qEJu/6Z2/mf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3mY/13Ei2jsM3vvI2ZZiBweWXYXQHb6CP8CP8D6UfWqJ0Q6PoOmHTDpB0w6YdH0HR9B/kH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+BLvzJn+yf6NI/3D/YOo9TqfU631PtZ9LPqZ9zOl9Tp/U/3j/eP9Q/0Tonp0ZgY/7PJm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bXLTR8hZBWhEEDHopGRGiBEiIQLCEJDASolyCCBogyRRKm9EqQNECQ/AjSqse4uZlqmk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sYvS/gxfhh7PzF7b2or9Qeh9DuF9X9iVzY9jBeHN9Tqsddp+wsj2FTJ2NjtrtNqZEKhDx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HscpnI0fXhm9Hj6jdj4feapPafKp7d8/nfd6CS+1HeOO4oEtEj0A4GR2pIhCzoNmPSyDY2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dZCXJLJEiRLJfJL5JfJLJJfJL5JfJJJJJLJZJIm/Bms658B0buIcm9fMjIkWS4TYsdlo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Kk6dqMu9RVfil4BaWSM2oqsy9zJGZuLGmDcVJrP4j969xbAPL+fcDdj6oWE8I9ULKeU+j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FfJ1tBh4Ek+AxjyJHUZ7G9CzWaqu2tCoeOqsL8Xce6LexGIW/Y90fYdRU+v1o33crxX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8oQsWGxMm4mLmyKSycV902EhSsJ2QPOi9VnppimH13MD2Kr/AB5/K3EIYmWoleS4/aC2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QXgzNjAVGJUjRgepY8DYWtaGx0VQ3rsbkaMfkXNeZe5N3C+RJevwLirOh6pF3Re+y7uw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j+C6MXPlxvStCosVSZCNt7JZHpQqKyHjrx94qqi/AxFiOoeDHmsnrhrP2mvvlH9R8rw3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9oQhEDakb6kigi4OggiQnIjlQKlXFHSSeF+Rm2hipj9d6HtH5kEfjbUw6OkmRWIGcfGWv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QxNGYiKzpxpsMjUqNW1LQ9C0xVU2GYaMLwJHmvcX4C0Xr5P0wLkcqLPrekHh/BbFceqPc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u59Af8K6rDuU0HBMtKeCBVVUFq4TVoG9KNxCGjuV7jf8AFwiR3PyNI+0jyxGI9z+RrXT8i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+V+K/B+70Z7UNjaCRMEmBI2PGbnesluO/cwOs2O9UbaPdfuZD2D8ySfxmIR5iUSsNEWICJ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gdHAqPBEjDpAgqsa0402o6cUyOiGFS1VoZtVaFo2q2YntiS5zJq9cjF38daVny/sWv7oT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PPvhI7fkhNkAx+G+KZl/xEwPt0xkYzpXgoR2EXjp+Gb/AIuI5nXyHTj9w8zs6YixP0kez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i8xCSzh/leC6v8L2f4Z7MdNXSUk+aQRuexI3cl4Cr5DNhn1e9D2wQggaIIIII0QQRSCN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ikEEeJKGnIlRDFikF5vDaFhkR4mK1N5AtG4YkXCxR50KrwYrRBvpZcPwEWHY2pAl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WXMUVyBan+Us9t/AnthIXwCwfYy7rK/RkL+H+qGJvrXPdL4LU23rD1Z8R0Z5CQilacCp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ZNhCHh/1k3otCqvDQtiZbRXzHdCZyTlt5phLF/STF+roSL9qRmwhuzL+p/1Ttdh+7q/B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2Kj3onXNGoo6ZGw8U7G1Hozo99+4sqd1AxcaSwIL8i/Ih8iXI71RIcshyIcshyyHLIcsh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qyHUh1IdSHUgQIECBAiQuCHB0DoHQI4HQI4EOCHBDghwQ4RC4IcELghwQuCFwdBELgSU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Rg/dzFn6FjGn0uQCG3bf5llFoIbmxmYUi9Ioq5DbSrUdFSBqm9NyKMVHirwIb2FdVjWk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/DfitEm7j2Ivj6k9zIlu798Nme1dH1DfY5E7q+q/iWeUgeTIVFRHYXhLAqLWgSGF+KcmT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MReASP6AwOXSHl5iu6GS8pKo2JIFtQkt2efQ6qvwX+F9dwzLtDHodX2FlmSxjszAx3HT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d/uexDV9Esl8k0kkknwp8AgxIa1Ksio/DhmwhedN19QF8iCNiZsxjgL6GUJLWtyv6/7I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UN0VWu7eA9e+l56Cq6oi4hi8DFPJNxVY6v8AGWlEy6RYS/S55E31FhS2T6qhXuN9A976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W/VmX6LWTYkkkWheA6M7Wb4qQqeWrexYQbRLQkXEgtLWqqIQkY4HwD31EKq/A7pNcCqqW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ASCzrPUlcoTTxfsMVD+okjy2IW7f70P8AL+q4Z7SbU2JU3wTnQdzyolTcj4q65VLVase/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yNhkhzBuLA2pUfhqe5NGzaj2JEeZHsqbiHKtHUS3tfhd/rg4UvoboZQJm6HvQxGVMaFc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fWqJ2q/FZBmnUgSpJsTrf5DcS4a+TY7I/caIB29JH6oSx9iFLj3V6ByKwZeve7QzJG/w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rYa1oKi1vHwj3dSqvwogl4SR9L4X/MEkyX/TEvCvIe0KIbby/Ef4D0fbcMz7RYPgeh+g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9iwwptS3Em5vSIp2Nx0Z9z1PYTMgSrFI/CWgeMjzR/hsG9WbaCwPpJexUVEzCxkZnQnu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9CRLTpsMRnoTtSykUxgfgrH4M6O1HSRXFT3pNibjdGtTPg7/AItji272+CzqgbBsbJcH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/QecfMho6uNoQmpURhBDTh2BDaTTZ4nW6rPS/dTPxRUQhCoVJ03UP3Mwv559V1F9iliR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6E3D3VHijxowx9KRX7DhnsooS/JgaERRCGlpQ6x4XvTcRzoY2Mc8xE1Roswdo/Ucn/AP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lRURNGsd0PRek0b1RrWmBVVHSBKKbmTSmxFxJxQxcqOrxqX4ntmXrn2yPtNnR3v31RZ0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MZOfgQhEpuNZdB3PQWwTMhpMoxLcDROJBYkzu2E1cjpYVwJ2RhhGW67HVNX7+DJ03UzFo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RkP6guh8pCFpXidRyNAkbXLkOKiMtnS6htexPZzzsK8RdDbIXMJgWEGD5J23BA3cWUyd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Ke40OEI63XIz4D0uj0vwfsuGfAMuEMWDvTzN9GGPtR0O4xkKMV307j6n1nB7D+bSSySfx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Yy5dr4dCoqK9Wx8UXQhBxPqX5MnD0l/907aPmHV51LQqsXj76NqYezFmhdCWqLjo9Edfx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yn6Cy0zyzn0FI0joOvVHt33ke9zITCbegkNCbhG0xHmLijOEa2tp9zY69mpnvsMSkFgS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YS16+AxewSfubGa1s60IRhRHvQ8vn4hfgoR2DRcIzbwXcyRm7sVrq0CleQRlZm6YUi0r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OX9YadJjcxaDSUpFiZktkNdLvBcj1PBF8FHgvw34P3fU39h2V+RocbkcEXGGqRYfvRjQ9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kbWj6rg9iGlvx5JJ8dE1nW4E7icUJoxI8EjT7upVMayNjenEFwMXGO6vUjYncw/PTIx/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CmqZNUMmDckbtRZKLmSIog/AdXb8R4EXXxMo7+0Ep677Me5z7g8zfsJ9TaRu4gfFJ0yc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6Atl5osjDj5ILIgQtxzcJN9htWh3LFly23rYxZ+zJxQwpuKq1rKnBuJWooFk95+B5XPw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uJTImQayLT+yPe8ih+ROXQ8SSHJaXYbBHeMCBVglLCNct4L1qdhD5C6yF/hsJYnDhjr6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fAel/hYPvk3dgobixDoQidxkmw7nyYuOiEansSdxkyM6H23FGfEkkmsk0mskk6pJJJJp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ojVhW7tDgX98JkjJqeR1UVRaGPRiSSTMHdcD3vqX9A8w80EtShOUyRuk3Ekkkkkkkkkk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zSSSaKsi0qu49zhKc7UlQ/z2L9KuzM49iJP0El79V+RrnJDrhHq5YeJR0iB4R0funsGq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xfCtntdosbAu4my+QkbevguqABsooYneqojGnuLikRhvAuKoSeoxcz7wEL8Jo2H1txoaf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hQeUz/0GwEbDFMtKRGPk7bBEPkQwp3EAuChpEyl7fcyWxyjawefHf4H3+5h2BXdhsYlR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mmAxjVN6TSS1HVn03Ba5jatD9yOo/Q7/AKHc9D7EfQj6EdD0EOPQQ49BDj0HYO2oDuHeO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qT5epP/R9jPtZ9jPsZ0HqdH6nRep03qdL1HSHQHQHQHQHQ0kNut6Dr+g669B8/oOi9B8L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E6fnuJ3JG65jgSXJ7/YwoWg0SPQiaJVclzm/obj4D9ECC9CCLohkUh0RaiKRRFyKnSC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G+BEEEUikUg+HRNp2LIJQPQ6r8pf0vcFvTF6gXdE+jEEu3d/UPDPoZgfdxEUjKnQTtPjp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UbiqvBSEISuNS65RIftHgrSqqvTROUSGDeTBPiFZNo4mXnYjpmEFYWFZ4ZDE4WPYji3l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B9/uYPsLD3HzVjHnJPWiGB5ThohjqdVpd4tTcZ9JwJw01lXEkaZuhUpvqZ9DOn9TpPU6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r6jr6q0wBLh6EuHoS4+h9YPrB9YIf4PpR1PodX6HV+h/ma47uUOseuOsOt6z6WfQz6Gd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6nXep9bPvZ9TPoZ04xoFBqSRsbJGuNjY8q6/wNYWBCFR0yGKm4harYPk4ZOMuez0bkCm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oi1H4DFmiqjajgd3aq0bEiGOmb/Vq2L+D9F7iPIL5PKjYQruv7RmCaSF26ivijRSiSM+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r2pnobVW2hUVUhCELGgl+Ch0qYEuhG3SLlOGnPAm3KTaT4L5g21DIq9pak/xHreh6cg4P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YDNqs0I78jPE0tktjVMw+ul0TGySRjsfUcCGjvP5G/Enx5/Ab6+RYoxI2MbLvtXWkKk62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FZ7kPscNnqJOb7W6IkmjI0LQ2TOlsTGyRU30olRm56ttJ+JMfiMv6CMLHTmEjqXzQlnhH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ln2tDz+qR+7VRyhvZbJ2Q0sTcSII8Z0SW10EhHDKjBalrTEIWRHFPv8AWq8ZUVGkxCaez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YHXTcViZdA8uo5QeSpp7GG4l3shc1ukUfiP8YNifYbUfYWBDxVEEGBahhm49PbV9xwI90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qNkjGMxhhQhYFR629SpjQ/iIhA6hBzrvejyJDTDvI+zHoQ6qqtqdTyOiyTfUhu5NL+9u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v0j/AGEhfDXuQ13/AEIVk6N7yJMRPL1/cz3/AMHr8Oth9hj+EzAJC+v5owFVUWdSEIQh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KqohU6h1dRJn28Rcs5ySuJI47ZFMifGzhjr6XtLInNu1C3eO/EetUjj5C0Dd7CJtkzCoY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Ib8KSafYcUL67+f5R8WjdqMdT9rUIVZGPNFVBCGhD0biKuGoaTbZl/E5fBsPD2a//BlS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4ECstCosanRiQGxgSaq9Ow1wL8hlg4l7sS11Pb/hlh5C4xvqRY8tHoxp67b1P0zYfqnw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MIawmSSIk3WpCyIRJdRHtH8+MlRCVVRFlLQovI1QS+bXYnSLlcEWbgKcnuiFIiWm+EMko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Hqfj5B0m5Ir0MNzkkkTLo3JkMm50JJtNNNZQ6TSTKjcTH+htR8j5/lHsFGOm1HkXpJ9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RaZDo67H6haGhMaJts2fk9Dgz62JE6a6VtR6WTSbDydztXYS1t0e57Ol4oWvbQh/jPA1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us4eTSzpe4hJTs/kHmjREC5iPL+z0bRgvwXTCIkl9mb1SSTomjsJoTJSJiYriEXed8+K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ER1xmkoitrJa4JxjnqhfFVroHDKSIvuTYUrCR2IIIIIIIIIII0uj8KayI+l5JJhyQ/rH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S5GqeZ3ZGRwWN7WLrttvRMbId9kqkIg9p+BHyvn+Ue2UY8jGM2PretCrhoenMSoxmRYo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BPZDd/UYN/mstZryq9C0d67VV/AdLHdBIT0M0NmAh6dxveNL/FW/W3yiRkvtI3m/Bjz3/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iWxvKfe7PVK9yxX+FzD8F03FhdwjqFRKiQhJddCEI9FFSVyJrdr1PZN+9PSk9UT1RDlHT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VZPoR136MXX9CGy9B9KEv/MX+MYVsyy8F2iWtLlKh2MbVb87tm+K8PKE5CRlsQUZsINm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nmMmkjZOh0fhvTYxyMY0QOrubkjHgvMtDVjDojbwEz2H4Nz5Xz/KH9FDq8jGPB6P9BC8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ehiy+4gfgSPU0usPcs2jgsfqTo/JGOwxj1K+latjCHensR4gTIEJMSVdHXb8nYWev+k9Y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GXddeha81qdkr1RgXX7FJj1X3LXT/AFv7/AOjHSLqNfB3GAu5HViXLZHf1O5ncxdb9SPU8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0vekuKi6CFxD/ABBcD0FuJ6DqYeA7MgNYhIidgqbgm2wdoVDjbQtcCV6TrajEljSvZHYk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SrxA1BPj2QkKWw0xksoqyW1IIIpBBFYox0f4f2fJjoY8Vepjo6I1vR7D8U+T8i/kkfEHj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hGAqtD05iFirTonT5tDGLTuIh4TqRMi73oyBGH+R9mPipaYohZ8BipHREIk2pvceqKP8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jO7r4FsFd9ki8W9KvuhrJbpExeAs4m9l4d+Axi99/AISxBFFTcWlKRCQkIhiESch+F+Ah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id70t6FlMi8gybWMiBr87wm7ebMkWRqU3lU3/DfhvSliCab9CRsmjqkptqmscjcdXm2B6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u+n2Gj5vyL+T+P8AA9DGPYS59WCohYEJDo9C8Kzd3pel1TveiJwSVwxNf6i/5Gz3On8u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NCWuKIepm9PcQZuQJ5LI5aOro9EfjLKOU/gWV1o8p9cLmBNbyeg833ItR0v2Na+rCdBn6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7r8BuYGxIsnzrI3EWGwhEUaxwj8YqJaESmrY+GJXqAKq9zlk8nniyBoQAt678yhTuR2m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RLHU6ujpFHcY6s3qx6rO3o9o/kWP4rbwfffoekxmff8AhCEIQhEDVxL6cqLM0Q86MHn8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4JZrZ5X5Ho8U+qI+F5WnarotLrgB0ScCTkcMn8tavmfBY5jZDhvdCR2DWfqEy0A8fekb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0sZAzkNxtCqqoVEIWLCQuKIfzX7eMqqrbn5OOovF1YgLbfc0M91bOyGk2F3ApMXJHA2M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W1uN8rDTciJOT2BVyF5eRqNdSSF8ixuVNX8B6X4b8TLbVdXqdHV6vafg2PYfydDkwpOg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euDdoWmh0WgOk6Y1zVMhVeVsnFXJZ6CTlfdb+LI8iRjBf3xoVJVetUbsST+K3qiTf0ye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iaGJp6jPQPf6gsUuE6hFfhPIlzn9qlpQtCos0IVGYXyYfRvn8BVSkdHcwRtMuBPXn2Hw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9vMXgBLZxIzq5GsoVHb5ayQmJHBcJl044QyuT0eCaAWExtlmTmR0p1DcMkbLQ/Del6Hq+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6o9LncTUNOXXjTnTd9eBHsjL+TYrq2NjE3PtOTYw0lTdXcsFrvXajPbaXSBUel6FXkThZ+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kDi4ZiiI8HYz5x3UJQtWKN30T+Q/PJBI7U+S1gO3TR+qMk49oKcN3XoGvAtT93Fgf8r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9zK96YCdFVCFDILmSwJV3Fka4ghGRZMLl/u/wEKj5nMSOFsJlJckTrdD+CRtua2ZbGqN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uE9hOU20o4JiNJUImYi1oe02rkOlndsWuI+gyw3MzNMgerO8RL827G9X4T/BS29GSMV3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Hper7fQejI0yxDzH7Erfi2LFixYlckrklckolckolEolEogQIECBAgQIECJHqR6kiEE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DZJJI2Mbn0uptoWTbU2EFjsbUWl4eqdibCN6PTksQRTbRAgnU22/qhkNLw4vszyFTvVC3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PRA0tbXgPwZ0NlxcX1l8DPjPuDyo3st8CWufcjfbZRarl/kt6r7INdeE/CS91SmQtcaq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IWgqP6X8AhUvQV5Rliy9SuCjbrAty6Y5MV5oy23Yy3aOFKEVJ5jci4tJsIhv0QYQEgyM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970jufIShQlCXgPU6vWx0dPdUqjJ5U3HTfSb0JJom4U54Hl3nrr3r9HofLIasnCMMjuF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+WdzO50eaiPDACCCCCCKkEEEUQQQQQQQQQQQRUSG9Q1hJNWxsaRFy9/lTARYQnSR0VCu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AsiN6bjXjRRaIJAZs7o4K73/ACSeHdK/qFzlPVYdE6LT8Gp/mvRn9GWdv7Qv6r7MkAY6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XUsTqC/SKHS1vwHVb/X8eAIRsIQhUIyESJkj2uW+Hiqi1Ki/CfgPwXV09+WIKjo6PRyPW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h7ZjVyKQQQQQQQQQQQQQQQQQQQQQQQQQQQQQQQQQQQQQQQQQQRSKQW9wNYSTVkjE7nzv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3cWReAKiPZVWt071Q1pVNtXcibaHkfkQLjTqeqyRlciGSTo9prY9L0bk/i5xJR8/EQ6hA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4aSSU8JfqPXewx5ZzI7i+WPgw/AdGLc4/TQLSqKiEIQhCEIeIc/KvDXgIVF4zo6vS9T0s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qN7Jlja9NqYqx0ePE7H0+h7Z/A8/iSTWazWdU+M8Ea1R0GzAm4j29TcWhmdchaFoVDfU8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CHqaMDOPUcM2H1n0HNtxlYa0TTOkaHp2qifyJJ75ekiSm59uJT1viyNwFl09xCW+pLG9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GPwnRkk+VTMw0Y0FTYSFRXEbhdBD+f8ArN/wVReI/BY6vQ6PW9PvqQVHSRjyYY9DovF+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YJ/BnVP5LegXuSSSNkjEjZMD2+iE7GxIhUSaQZ+A7CZgQOr/JVHT0qJZohN3CsF9HxcMY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+Bmng9sexjc+kH6jB4bwHEE9+Y9hD3MLqbPwmLPQpPcworUVFgZfcQqJCFUsCG9I9vGWp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S9b1ujox1938VIqbCyOqVHRjpijq/A+r0PaugT/kfpm5ImSSTVsaGdBYT0/FEITEIVMS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xvGXgb6d6MWmDF6n7eXuN4GzG19mb/Wsk0n+BymL01kSuh8k7OBSU8uvQwf7mLDx6pDXX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4MNDYvFYs9OXuRbPkZmFFoQq3FVdxCYjYaO98n4SovwXpeh6nV0dGOvvviMI2BI2rc02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p+j0EfGJqfIyzYXhWJWmS1LFiUSixKJRJKJJRKrOiaSSSSSSN0IRtMJSyW17s1YTkbJp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fR8UVSrJNMkKAhoWvZ3FXbVHgNX1RqmsaYZSmq6dyd3J/wDAP6gTzQooN3Tmi/g9hvsZ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g90jz1fTMb3HqHvcP4CSl/UNDYuZ1VojwHSAd/vTIwImqoq96KnURIhbUsb1/I3ovHQh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qen6PQYRFHijo6sgY70jS9e59PohJKPB2kdPdmhx4IcEeCP4WAAIIIIIIoghEEEEaBBY7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Fkxkg6KM3PfBKI7aSptapZMAskkiHpmkTtR1nxJ096PXNZ0DlJOww0z/ADO6wx/RdyIe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30YHD/Ys6XvCfo7CRKBe9HoxrpGfhfKLL7iZlyk/YxJGxfgJC6hRCM6NiRVbSlMUQqIQh4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ao0Ki/EfgvxPo9Bh0r0epj8Jvo+t0WpJJJJJJrJJJJJNZJpJJJJJJJJJJJJOgSTRNEkk0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LjAVxqOm57QeQtDaikyZo16JE9ybjZJJJAgXIKESMSSSSSSSSSTOiSSSS5JJ3JtWSdW4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SSSY3YQo9uh9GNIaO0apOh/lo2unyFnYXwGh3+pCR0kiTyDNe6MxVscB+7HUA+wayGpP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kY6FT1G9ULAjei0LisL5TIXgKsa1q2q6b6H4j8V1+70GALXiuyGh6II8L7nQwJGHJGiN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1kdZHSHQHTep0x0/qdAdEdEdIdNoCnX9jq+x1fY7/ofcj7EfYjpegiEQgEKA7435k+ZPn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yX+yX+x/6B/7B8T1ExS/lyWQhBIG5FCRl6NzC5he4gVSFXfRMmwrmBVVdmmGOaXIIY2I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IIIIGhoikEWIIIIIpYHstIhfk67n95H1HLgh/nIwuoFlff7D2Ldn6T9TG6k7t3/QYXd6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oRUExaXCy0u40BCS0rwGJZJb+Kllooh1IVJQlO4sCpNFU0j7QMgl4C8JfgPFGbUY/wAX6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wPrdESpWoTboJP8AYdz9TznnPMSSiUSuC3BbhErgnoT0J6E0T0J6EqJEslwyXDJfDL8M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VHVeh1nodf6UbrjrzqTqdNQnROgvU6K9T7GPpDd/0KM+sRQ4mHwK2rTbmgkkViabm5ern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pVUiEJbELcggaRFFcfxqtDNxiHSLjPYWKbjdEJ63nw1sXSi0b1yIlhU11N5eojYc/Owr3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EfQN0LK+X4Zc+qW9D2RajhPqhYOU+gfzBY0FO5dKn5MXBiYqJRO3Ilz2IRrndiM0OxM7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6+FWPQzb5/ULBmYVRsd6KuaSKiESIw/j4xnFoWtPwvWQZjX/AGSHfLVs4asO8n9m6XoX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958/+R7H29hvwPOLRqudi49THV+A6ur0fS6DBredZJuSMmjdTq8C0/a6I9SiJS/Y/wBg6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6GfY9FL6c6M6HTVF3+Yf4BH/ARwXoQuF6FuEeSPSkkkkkkkk9SSSSaTqnWPLefmNxEkk1y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quiJpiFnWic+ngSKj8NDHbxWZBkXEhG2vboOF+kbG8k73/AykZNPdD/Kx9YUmONh8lzL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2XonwLY+xyNd5eTTPcx3EgT5G8sakUXJonjqxW/2IiYBeXqdiQlQsE43CXKEkCEjbZTl6m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mOza3lmZGLOu4qIQqIQqIvAqIaJ8O96K1LVvqVHLcqPQuu/ebY/C+l1UY9T/AAHo9h8G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9EG43R6H4P3uh7T8/yZki9vPzCRZDFR0ePooWgqdqOqFZIMqLRNGFV02q7Va0I38VadqM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4jnl3yB/cz0E8oQil/xubdqEjqpDqB7gv+5MyPrCQ9t6gkt/yF/bIiw1TltA2FBRyMf2j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sGxNEzmEvn/hYNUri24jqfQcjY6zl+DjLVvP5pY1VVTFJqqKpFjh7dtK1oQhaklX2gYp2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GcgluM8otx/kFvO81/QlbpStwwbvnIN3mHK/wCTV6nqfhPR9DoPfKvqXijN6yMY9T0q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h+f5OyN3d/Ih6vq7OnetCq9OAWmaIy/ibjrHgRTI9FtTM06PBttd0ajtGdv0hhnHJZ/jt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Z+0iScu/xY6Sfg7GefujY+iL+Qy0s5Rel5r2EntiFrMphQJSllDlbvceJDuf0kS8qX1E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9yJcfMZU5Er6S0rQhOi+sGlnKeKqqkVWUfSCBFFGSdx6m39j1E5kJm68F0fjvw8bp8B7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YvSRjHTY3o3wRqdPqdF/KSFv2MJikC61Z7h8MwEKiNDqsECwvAVA9Ujq6Mm4h696kR4b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AehXkMJ/Yn8a1xpDls5A9w+pj/ex5bz74y+H+qHhXQlyvpA0vn4CxvFx04rYSEoMqUNt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et6l7xAOKDAVEIQhUQhZqulEIR7oN1RnsLQvBTonpUYwdmOeae4hdR3GiRIfM3kK2H0w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k1el+A9T8P2b4HvgtG9JrIxjN9DJ8H7XRfxmiaWJQ2uTrEDqF9nLITN0YCENjoz572MBC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BaNxb6e9HqYqPV31t+Dd0kzB1anV1emfBercWljR1iLjp/caHfV9ULY4Ivm9mNd+vsFn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N3yHDhMSovFdN0JD6zLRKqzRCEMkjcHEkaFiiLk9GNI+kUXjLVO2w7b8gyX5FB05csU3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f2EfwDj6kEpM3aUPS6P8i/tfgYezFovpZA1oij8HsORf3CFwPgd0xzdmJCQlwS+CaF+C5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9F+S/JDIZDIZch8kMkSO4l+CECEaQVY7pfCq00Qx0+54pWBPQb0ZI6cPAVN3gGSZ8WdC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2ajS0PWxukkix+PdLhPlGT8Kx/I9kYhwr1Qtv7GZqeSetf3PtHwJm5lEq9IzcWyxIx+C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amNM6VoQ0aFMldzNCFod0yR+OLwukJ1kVN8fCWsXV9h2bTUNcjhq5LuhrLyLKR9cEYBut1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b1PR7T8D2DFo2HR6WPxs9b/qj3oSXQkQQRSP4v39B1xTCnp/1UIVSo6QQLWOipu7+KWid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qsv6FU64HVrTb8b2wih+rfFEvLJ3qhIadQjyP2Y3mu9RanomQ7/UGwWPw4Ouz2FsXLWh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lNjzo6/HTgXezvqMv3vI/tfRK9aO74SFgoTC8Jmr/FY9Hsfyj2TrN8UdXpdd/E+v0PfCY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VZrNfnfJgYUwFqSpjNjfQzeqxpZmraWdR0o1oVGLBPgodcrojtrVYPP81J74v6vxjI5b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89T3A+TKw/dxI6B7f9lwvwmJDaSW1FVd6oyyCKKiwI92+WheEtC8HNGO6hEzZke9lYOR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vQ/wXp+91R7BiHa+l0dXq3nS9DPsdEe+fJuEv5BF3lPZUdJq6fV6mBgIQtSdMWp0TosUV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Nx3Q/Ba1VmiN6ur3uqQuYnOPHz+Qkq6C9k/BsN39g8r7kjt2I/ZCWT6mP5z9Bb13+TML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W7yvy6Y0V6LNIEhdayJkk8m5Ohp6bX3VXiKqJ1ok2EmyXjvV9WSynKS8vlujlthB2x+tb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VHsGIZ8UybUeh6Fog30vtT3D4R798m8T/AI6KIu7ukUjkdJExvLT5FihVKm9VTFUtoZFy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hxVm2p0VFXfxWbnNGfgurqvyMp5x/cuZwC5esvRjecPYWwS367D3P1CdkfhmSF4jHpYk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iEKkk7UhK+OtEKqohUa1wnSXhrWtDhrEjLbhD9zK7F8yZUz03/RIsDFA5bw7a/YkEtA2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+E6/W6o81IVCtlGNPY3HkZijtpgY6TGxTCPoI6v1R96Ewwnnoe5fJuEiP4WKQRqgWRp+r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PZfzRC8FYYG1I0kZDCu+h1PgeNHaj0s2040p6crrGqFV1k30rekCbE+O6RpeGLPH8g33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0yfyPcRj9ZMa5yfAnkijZ4bHqYvlr3o2K4JtiipItaFR4Hl1xo1+AtCOqnHgmmuwegkS3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m2wldsiY+kl/Igfqo6DbdXpY9D8Z1+j1R74Kvej0eY7E70Y0dx1eh4mw0sSZlXJ3Pcvk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piHlv1kkVGQRQw/r/EVMKExaUIWCSxJKJRZQmNcWFoGzgkbGu2Tckbomskk1ms0mk0Vt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yoqMSp5F6TRaIhkc/izROz8oSif/AIAso5FZz+smJPZ/qEuhNL+UHe/rytZh4bY9TF8wo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FjRvRQb02o8p4+BfiKiJ4zbJvIkVu9eg65seaLjIwmWR3nu/qhV1RcbzHSNLq9Lq/Ben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7UyOjHSOB6WOLGd6bj0YgmQ5K5h9zqWti8aaSSSSSSTUnQJIESPJHk6Q6Q/1D/UP9Knd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96Hc9B8PoOj6CBpx6BUSQ2z1dFi1I6nnVSsZXPwDaBCdxvUnTfRtV4FqZ3FXfw4I0Mika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kVJgnREDJpIn460PQt7h/gwfrcX6jBn64Fj9T7Ee2l+hb2nwXlsi9U0fMYeC9L0MXz1e3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tqTTYddBL2fhqiJuhOr2RJrzcs5bGdGipgajvnfzZy55rL7vwWPwXR+Kz7PVHuVXoepj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P3Xrk7lrt9EJC7/qT/0fSzo/U6b1Oi9TojoVTdX0H+IdN6HT+h9SPpR1h1lST/cP9A/0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/wDQ836nr6nqQiEQ4I4I8hC6FuEWLEokkkmkjY2OxWMxdehynZoVhDe1N6ETYFmfIy1k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SKXUqhdud5ChUIEiFwR0IoliLEUeCCBDrGt0tXNZ05j2dMNKzrb0z0/C30ydFPgvfK9x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+5mvgvk+6Gy6r5ZZyV7D5x7eC9Tqxew/WvAVFVb6ELGgriq1rqai8ZGRMkCkjnFJYSXV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6PwXV+Hifdz2j071atOh+FFPsdhLnZFb+gO/Fx2MibJYuh+hHJ6HVeh13odX6HUnWnVn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zOivU6K9TsVk646tCS4kuJ2fQ+kH0ggepOpOqOuOuOtUl0WdJ+p0n6n2s+h0PQHTHTUD/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iRMVbDpeu98CobJhkxohcrQJ6Fmq8FgKr8IsV4o/A3o9W1cz6HttbcdHofXTBt+Nf0Hno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LqFzPr+gmHdf1Q0dlCJqaVnPmMPw0lXxUIVFjUhOqEQRRD+o/sL8FUQsln0YRcmhjvQW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w9v7ew9jzmNgfMPjfJjdhXn/s4Gpa2+yj+UgQRbUdHR0fgvWx6PqdT3ijo6vTub6UrEEB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S0MO6plDJU9yGxCWy9C3CpJJNJ1z/Bo+/wCNGWWIYhbuvzUgq8PkErihMrnqIQq7i0b6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x1HpdNtKJ/B2oNrUkLV2G41bT+VcnoxjHj8DJ+GER2e2Nk7svQWfbQXrlDyEbiWCbadz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NvvTNCqqrQmyaIRvVD+evkWteIhChLImeVY0WJXKO5HQCo0/8Xrf4L0+8C3+WEuOjpt4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JJ0MxfV1MweZ7H8fyb/W2UQ8RR0IW51fIhI5sXEbDW2uE257CFoVFTF+Bs7k+E7adqKi8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rO1FO9JosSO6q/zbk94kL5kXH7ILOz5ov5mke51vcno0/wAieehbJz4F+Gyboy96m1rQ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CMb6S9EiovEVEJKMcYNDk/UJ5T9yud7uJG4C5zuwj/0ErA0n+oJGPQiXg+Q8xWEVel6I1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+UKbXpBvc5GOdD8LepPJ5GleQzOHme1fHiP8Ah73dC9kMVN6MR8n5oRkiJYaujYe7CScYf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EKqzR5XhmRqYta0LGlV2eWjvSNlZ0M3pJOjP5KQ5iSeo37PMWmd1/YyQL+4j9y/ZCtgU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IxrvV+A9DLuyfvTIxF4SExUu0IORQX4KEKk/gvS9b0vT7kfKGbDpEL5PKBjq6Do1oY8D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h0hvCZ0YdM8z2b4/ktx5re9TEe3FRUcSmzWHwMf0vWRhRC0vSbmWp6FWehtRao8L3wzKr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k4XKi7rIE+3YzurCZ+L1RDv+wxJlrk5ske5+yJXdqF4r0MWUd/uZQyMNCWpCohCJMJO56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hOVatSuPC91AG+EWTVZ8LLt+Gx0gjV718oy7hKGx0fNIHpdWSmx98U7V2o6JkISVzL4on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SWUNLaCGKwxmzoSoqELS+2Gti5/q0LTLQhk3Qtb1dB3ENeBt4a0NZ8OaMkn8rEuQUA9j6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8kbYrq1kfMEXtWx7DYPZlSsaH4T0LKeQxaQu4qLSjeiExCo1jlHx4i8BU3dAbCXsxddf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l5YSu/8Asn1HUP3l6H+I9Pv4/rBIY6tCGQ6vfgdHodGozRo+t2qVnyGPuZD2j+SWS/7N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4uIjsIVUCH3XQZz66ib0QtYhmztq2/DY6STItMUeBE9I+mp0Q8EflniDeV7C3AL07Qo5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iCZoOExyYbgqkWKYgSLM+Zp2q34T09RvhMBkbaTRWVFXjrWBMTSwb3EIQhUeOsr2qvwUI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1NxheGL7+j8vwSK4q2u2SS7b2L2k63Vz2GiXIG7Mb3nJ0XTQ/wAF0epBkmO8M2Ow9DvR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Q6Z/pgzEPg8XCaUPk+A9s/ksA8s5+cdGKhntSxHC0IQtBVYxMtzs+aLwRDwL4aHoWNT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q3Io67aX4D8N6XAtegwzZc/qRspyvrsWPKRABsw0joLFdcULFG/DelJ5CPahmbKKsW2E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iwKwmItncs7iUL8JCPhZDqjMi5soIrL4bheBGf0fl+BColMBOKrI3cOhMG3Jw/S7+M9b8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TinalyTvV0+dCVGhpU+p2Mq5PNzIeyfyWIbn6V9EjGNHZZidHwY0QhPGhUkMaS8nlRUxa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eCxi0Kq0M9jTLTbQxkSMTqhr8fceGcKeVqx5x2RkaA2b53LJuAWHI7gj6D2k6nVmidF4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tnR/Bz3MzAVIpAjek6EIWg0O7fd+GVUJRlsPduUNaZWV4QR3Xw3C8MTW9H5fhiFcwplv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XLPn+hufz7e3Y8XMhXGq9x2GPCo0PTJLMUXU7Gb7YHRCd0Ys9i/kxOZfV/NJJox0SURAt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yGar0/4eHMvaj0vWxPW9qbj1Iel1DUdNppvpY65r3/HTjsiPXOEM1cgk1dOCb7wV3+6S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3YsD6uyUfLK6LYobsN1Wt68YkK4f5MvFCqTFU/1OR5F+IiRnV2csJAvsYTkXHXw/C8CAy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dNNvHkNtttbZy29zcG2T9LsNz/AGf02NwNcm1DdqMmk0Y2Njq0mV0nEoZmq5XBuYWh6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GLF7D8Kf4BuHcMMTHpNCd1TCtaHVpJCWZK8lrfpY1FbfVko9Ej8Kfxfnor6FRio6MXWi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SrhJJH7sSFLZiVvj3hLP7gWea9UPb6/YNPaPcWH1C0DEiohanodfcDOAV70NYQsjFRaX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nW3yjC/CVVTCVO8xHkX0a5Q/Po/C8MfdLpf9EAze8C4XVipSkDZeM/w2Y3Rj0yPBJPAh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tUDII4M32wPRbz4Av5FunM9j2hcdIHRbPR8m7ERcVqFTbSqmiU9i9jTt4dGLA9TM6lRj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qh1bamO9RMTp0T07EmFWqSJ3/K2E6j+kd18IywNjYr4PcvN1TDXEHnpONCvqaiRMVSMk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dC6ozyW9Hrx9yB/WTIxF10rWhUxZKXEl6WO+kDP+AvB9wCF/wQdDZCD5WV1ZdWSvu7ze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oSfq2PZMdPND7CD3iZJ6jcbjgtyYQwyHX1JW6GnHuZYOxaBI3we4/KHl1yJ+9eu489sL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uSUQIEOSBAhU7DsZ2nYdh2HZRIkS6EuhIlkslksl8l+S/LL8saUdMza40qRDSRShWRNF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BuKiE6Kj0YEWvjgfGb28Oj12DX7tD176IuPXxqQ6TpZ8wxOw9TG6zTeio7Cf4+AlIALe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0OA1rj9UNCiaJegiSOBF1DaJUkIuHQSKjvJcX7Cuo8oiixSdVcgfYvALJAvqMkY1QsdR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0a5f6eBnqvw0IQhCvYb4ERPb5lLVtWw6zqmthskkbpJI2SNk0O/s4EHqIvR0dzYdXRjH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qs0xcTYvyQ+WQ+WR1ZHcjuR3qQIIIIRCIIIIIIIIIIIIIIIIIIIIIIIIIIIIIIoggt6/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whCphRaEbmKndShsOwwiCKbGImaOm+nevbwUMWdDovA5MQ6s76d6sj83AWWBeOXEl0fg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/wAmY2wMDhX7C5LaUvhZDRZ6QsVjBBf9iOQmsSw4wQmKpsKUJ9GItJ1UcDRIUmdGdKxa2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KHF7lxddHL2PIQ5IcnWR1iIX0Qlnf0FPn0J7iFOTap/8grkLsQ+KQxJvCkzCjkyHE7Un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ROlUSYuJnSYuBi4yyQlM2WPuGXKPINGVeUa8p8g0Z9KIT3xLb0OaPQ6Oj1PW6NE30RdK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w7qkEU2GNEECRilt3S2x7/8AK0LKokJoggggikEEEfw2Pz+6sSWWlcZYFRCGtqRiq1blD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towN3c2rtYQ/B21sxRqm+vcVMGeyGyZRsPRvqtoWl/iYCz+Uz3fuPcJWVsk90Z7lD0Izij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ND7sTwyD+8f6Yjbxyip7kN9gcp8MQbrhuZ1jbwLlkLkN7at6MYnctG5duF5kdxXXIIEL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UegiiELAhUtkST9LmdxMuIkeyGzy2ybeCqoQ48Jm8bDdn1Q2Z9cNmXk2Zf5hy3LDluRq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4gsdv5tDq/FfhKzu9HRjdycjb62bV3H00M98/VGLFQX8i1rrC0sYxfIn4FgVEIWpZrOqf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tuxiN/FWTbShi07a1ctcJ6Q1SdWxuMT5JptoZf8AHwPRYRO9dr9y7obUNQzqCW9GNe3/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yInDIgW8F3dQQi6E4eG6I1jTyTGiZrGuDgzhGAV+XrdHXI5aQK4EnAl1rlZbuI3uQQJa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boyeoaX9b2ovwUIu7f4ZD/4Cdh/nJMerMA3zifj1gnYG0/0oY/c0Tf2JO2u6mALQreWp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834ozc2HnwbaPOqySM9++VRm1WX8i3mP2oqrAxjL07qLSWhEoSLquvPuL6wJytExeO8aN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RmFim5bQ9KrH5jJHcLEsdRvu3+A9z7SbALj3+5Y99yNa4/VUsjmGJYVhQdhNSGGQ3Pgu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sSNwtC61Y0+DhF3fDS+fjomToXiIk9H3E/Q6guZ6nUep1H6kuSXJJJJOp/kEX79BjJfl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PtojR3NyBo9/+VVCPsdf4fypc8i5DIZDIY0EGSZ0XvBaJzam3M0VcVZkpQqloWpehqU+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sKOmwheEqPFJrJjQ2TYmnzokaC7RjVP8ABMu6LliLgGK/cz3Xe57qPY9h3oXjr/qHhfUC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IF4bHoS593EYXoqKltKqqbiGPeiZ8/HVfgoWlC/Keh0dL1fWBvdGMvpkgaLjTGqYZvqR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xKxvJCJ4F+CBDIZIkSJaB5jznm0nHScSGgQQiEQQQQqQiPBY0P01Ohn2etFoLXzRGNLJu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Jp2Y9nYbJRJJNiSRiSSaSSSTpk3boqOfAkYzFFhyNNJpPiYFf8rM+E+C38S9RfVD7eZ8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NreX4FSAlBCGkz3aJCRPW71vQ6TodEtN3QRiKmwhU3MlvAQjINL+0UX4qqhVksRMJga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E6Xoeh+E9P1PB88cDO5vU++mdzhoaHR0VPdflDr3L/qwJYWmPyZJpJJJJJJJJNWPI15Q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AVN6MdGZvRfIjAVFpWaiZM6jWo1N3cv2IU1acp13/DVL7UggghiQiBoggYnuosk04Hqk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hnmZMFs72F7SJ5BGva5fYSH5p+xlLyC+k+zMTEXhseli3+j7i0F4my4eKYCGPPlPf8Za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fHLJuok+ymw9c+C/BdfoeDcdRnnTYd0dR2cuiH0JJGKio4nQhjj+loUoIZsQmm4kUmIx9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K5Ico6QfA9T/AFjoTpagfQjrHc9D6lSIB3D6SS/2S/0dJ60zpqoHWXodB6H1Kl686k/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r9Ser9SevuSqJXA2uEI4Io0iadmi2rq/1RVejPyiEIWNWVFkcvJDL8EPgSIYkMJEkkglZR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ggggggjkijgikeDPGpCNqoiGe5ohmMkqaLwl+ZcnifueggsN0+SLU9AaH7x9RwP3iBGv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F30MYt3om9CxRGwq7bC0oQuFCnsYRuJjEjT0Ie78dVQh9qtHCW2JI2eG6GiZZQhVhktv0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p+C9bqx0+p4pm7jVGMuO9bm4omu1cm2aPc3mwrpbnObCgk8gRCJ2Etm5LYneKEa8Xk5w6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/AKE+Xqdz9SUSiVwW4JXHiiCTpCe5JPSl+GQ+GRwZ1x1R1h1h1BIOidj1OsvU6nqOmHw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YY0oy4loYz51RdPDM9WxFPbUbO8XqjJTJRvrmkeBzoYqbaFVDoybEblwsi0MXXwn+FuM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XHuPca9v8QS30vVCTHlPZn0OSxPnY9h8ow8Jj0OrMzhXsKzL0LBE4EWFRGTairNJqZJ0E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Y6lsC8qWBYf9mEWY3Jmcw+lk5CtkYtai7A3sM3WMWVkhPRPiPW9H1PGgsjq8jnQ9HctLM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oskD08WTh3QM4gUxLK5NxYoaChTCTRNlJy3jsJM32o7ZqIyY3kBY4YtphGLlnXipl0/c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OiOkJ8K3EdYdQdVnfO8dFnTrB0p0Z050HoRwELhHktE1mk0mk6HZnV8E/J0M2Gbl6hslL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PRimeu6J/R1EbZpdVbVjSq7G4ddxUejD2GKuwsa99KrHjqqo6SbCGwvA9mLNm7iexh2T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BMndQFs5H2CR3/DmPQ8k1Xyf1pgKixmiw/asV51rNGuXHzUQvxELeSY547jMiHE2wOQg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kJvFNyLiSJlbocG8zRHd5HLIycu0Cz0Q/Bfh/a8Hv/1Tar1SW0KdGg739DF9GEogZ3b4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+CJHKRPKegw3cdCVCWR9QkT3blSQrlt21IQ/sEZRWTEoxakEkjcEkk6ZpP8ACTD6Qe10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RCoVHSRZojLUjcfUyaPqYPkVI2+PCWh6UqrwmZe2lY8UVUYel6LfgrRvWOPiyE8wiZ9T0Z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+xu7YzNmCb4jT90e8MRY1sY/AYsv4fipPUsUTHFFXfpRYFR7XHwIkX4khkLJLLfB6Sid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GBbunPYtNQm+EFhWHIJZHGMWrMfMWSEio+JauzHBgXhRBEpMJZaH+R9rwMLwPTY3tvk2d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xKjqBZQWg7l7JdyShvwORG1npgZuGmYkMbubI5sQCYphC8jeZL9yBmIuZFn1qAZEkm/8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6NtLGZu8QqXIWdSEdOvJsfvoY1WPNbf8AYqbzLda14GNS8J0kC8J6Fpf4OKuio0S4avcXd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GZvyDgroeqH916C5o2G7fSCbnLPZFyItRaHRk6HoYsm7U89bXgJijd0Q1jj9FF+E5CFLdC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6SmS54IRk6qF6luwUHL/AKIWG2+wttKiHuhuaZocyyB1qp2AkEkUprc3+g2W5lBeW3vo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4I1ht18zbROt0x4l5KLsiyNXFCQJWUOB8R/Y5eEplpp7CmyQyaVt12C6Rp8QLHbGzPzLW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H3gsXtoQx0xdwtAtayJD8Hb3Wo7Y4xsEzK2zTyvGddheFaj0l1XgyyTNZ8J+JtSadBa3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PPnQ9y2+IxvtAn3NjqQ/2DWVVoegx1nRd0W+4sDmXTQhC8G8v4TRUsUEQhUXipLGJZYs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2gX3SdThFh/aI/m1k+BVf9MEW6dhcjpJMcgdH24C2Bqi2FSf4H4vJtRvmncnwEJKT3Ii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LW7FyUIUpOEPb7NqyjoQOIU3E3Q3XezByRi71jI6sTqGUNjwNwxclSNEJ8l5LO2Mh6F+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aJJ4HbfFdBYorFHV7x+AMdFoIrtVmXfR6GNeEn0mJRxZLNthaXp2qqtVedO1FMjp8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vAgVH+OqW/RSJ2KRdLeA9oe48392jh4vcaYeLCw+WXsdSPhMBeEqvSk9FN7iwZ4MB0Vx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yRCrPiNXCINSPWMRffqXXPpMBaKBxJJKtKj6i2Fam8QjbHbcwxrFytLQoSbRvKIU3phOW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E0vDNsPw5J8R0fgzbdJMiHWKPS0y6I4MIgZI0xgNHdg2XohWQJLcRtbOh23OfsLqxLZ9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USiFEk9CehPQl8EvgnoXLksuXLly5DIZFEEEVIogggggikEUgikUwD6Sm4Wh8n5ELAhC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eunarm54FZ89GJnaCzNvBdXTpqXgMz99LerfwH+MxVtQ2X7jwnh3ubfq6ElHKB2bfQk2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MAeXdKLAqLQ34i+bfcV0jIWKpHVpyLQqbiijeSahCfjoX53BjpdoQCPZoa/uI4TZbkMe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OeUJHXbCQoYsdVG4q+pCRypFBkYRjqnbAGPYAJI9wVJ8KfCel0k+95UGYFbOdEjrtR58R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780EhIisEVjTH8Cto8n6yNod9D2j+RCEIWvOq1vD3Nx67Rmwf6fQu01DnhqWnJGp0XgP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xV21PWtG3gqmbxDM/r7hbHs42I3K5ciV+x+oaTfLSe489Nl7hwtM63R1ZAOfiHsow8NCo7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yxMQvBXgJl2Un3Q1K668iCbpEHwFq7Tl7DSp/IpMcSmiy5TIANNOWNYVTGyQjHaVGGMZsQ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NanRL3EIUTtSSaNk+C/Akb0fQ8hbeQY9b03rsNKbLXFxVfKvA+91/kgaX8/KqqTA5ZgbU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+F8T1dqtFkzYP9di7TUOHhofhbaHs9SZBuPwX+GtLoiaDpL59sh7vwWDt+x/y8hyX1Bs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v9RTEWhj8RlyefhMV2MtBTNViu2raiO41rlRIqLVNJJJJ0ImiJcnG8FyRum+EJDOGySU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Fl6ipNuS7RpNILUl5N4OsyoQ6eJaaL7aW/P470/R8HuEO7Eb9C1XTOjbwm6TTZp+Y1Tc+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fg4S58u93RKSK40IY2PbxGxO4haUbG8VZ1bezq671VNq4cC6RGReEjbTGpVx8WTe/gP8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/EZvLD4r7oatdAby6nsWw6Bu+ogxuF7/APTHRJPjIkH9EY+2ht9Los6FpRBXc/Mqqi8a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OTukkeQ5ZiNOD6DzJhZjLIYA5tXB2IAkaG2KaI2a66JJ8Oat6HRsmn3XBhVcY8LRej17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pkpywbsTCTTdH2OowtC/Ej8i3OW/kRKRM0bgmh5Cw+kQqELRkQrGDFjQtK+HgrNGLjeH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eq1sVJ0SSTWaTRjjFaZ1zSROkUQ/w3VG9FnssTu1+CbZz+43kBJSnlTcDL2Pcwvux2t8C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yn8CwZpmAjak0t4SosGLr86ohC8OdKJJJoqSR+tVIRlLipu2Kw4l3shLdzEMUA0tMQHT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+A6facOibo6omMqfERaehFHTYn53UnlX6HUW4vHjTBGuKQQRWPE27GYCaIbGMZkNtwqQh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kkkkklckBO7sQ0BOh8KSNsYkSGWkwbDdkl+/VF6yTomjpPgswFjQ6qklqqrJ8V+OsDlE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6Pc3+qfoB59z3G85HsNj0P2LOFP1UewhjdFofhYBI6D/NLGiosCdM6GeZtovR/MX8UkTE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k0kk2peUxkMdiFsiVNaG2zAy8NcaJGyazpkkmk1ZNZJp9Zw6Xeu9EZq80fg5IcTtom/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3yJAkJEEEEfjyiSSSSSSSaI9CPKIf9DpPU5S6UY3SjM4X0sRxTVhqkG1WOhguwhCptot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fFQ6ofgKS8pMuBzccLxvqetU7iBogaIGqVqjRGuKvH40VW4tXHyhLfUOPLX2ZNz2j8FrX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eYscBDZIhaNtbrerqRLhHuZmAnthZhxIsCdc02EbGRO8y+RdaLQqZ7FvbfaqEJ/hy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KWmLjOW3LdZ0ySSTSfBkkkdfvuC3nkxcmrrsPQ9LqnDT4JmmKT2x681evtfyYirJNJJI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D60Lp6f6EfYjpeiix2LvE/9HSep/oHRp/V9J/mHR+h13oddSP8AeJ/6yX/0PN+pHf1I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uEQulLEjY5Aioayr51OmQQqFkVFiq0NKrFIIZDIZDJJkOpDoaNlVBFrEEEeLpq6a2L9h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Y0R4TNvgZ0PUqsvx+IqRR4Mfg+5JcyR6o95XuT6kLNdP3JLrj1GD0XyWdV8yJtkwhhZ8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7fIZFy8AqTVHfQh4euU91EJiYmT+FNESSSSTWSaSSPTPgyTV6H9bg9+N0sPU6d41PS69N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H2+d3uJ+/oE/Z6H3o6qlf7hL/oT1fqevqWLcItwi3C0SSTWSSSdMk+Dch8M6DOsOqOtO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5JNUNSPuBtO1WMZf3G4hMVWayKuZaaLMFpFVnuKOjo+g6QOm+hSJdya2HYfFrFCq7+Aq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ydW5OifxVV4HscfAJDXgNqAYN1BfNTN7i3zHuWzl3uGijIsiFRVeavNHR1EhB2GPhpa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kVEJk+PJOiaToknTNJJJ1SSSSTonT9joe+rbwdhk+HdFzQRDt0S/ZuXmXQTFUnuT3pfh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SdRUboHaO2ds6iOgJVLDkdQdVnVZ3jpVE6Q6I6Yhw9CFwi3CpNZJ04B5dpnRE+R8m4hU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Vk3pvX5NE170Q9aYn/go/qHz422oHTvVfwqJoxLdD7i3puC5/wDEb+z2Yld3oXH+6Fq/u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qJE6FRIeDlm6GNz1qx6dyJff7GRiLxFjVZ9mGPLFRUT8SaT4Ekkk6JJJJJJJpNZJ1PwP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076LCp2NtDrsckP8A3/dJkayrjgZ3tTkXG0ZXRwEcBbhEkkk1ms/wFynWz5dLMBYOn5Nw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d30oejej1I2scl8v6u/gLTIxGKO5JUTT2Ou1F+K6rxEl9PsD3S9yEt+7o9j+c+jqLej8T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ImKExGAsGLuy5Y5mr5wRwKtc7FNZjo9C+reyjaYstKyLVuWqjsNDSeVE6KipInWfCnVJ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pNJJJrI/Dw7nwbe9c4rJtR+Deu2h3pdXBJ5WN6Tx2L+R94P1D5VHV09lFd0QizIq7Em9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lPLVtSKM3Io6onJlhiGzP/E+pEaVoVJoySTNuypuPNdhEC0PFHYeKzV62Yo9TpvrWI1ve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5P6QQ46CjXOrCs7QEidXG0ovoTgaygqHO9KKciiJmxiN+WSEtIXyGeKEz0LAhIZl4P4D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63DlvsbCy9VTaiptW51o9Dwzj5yx6SJkiZJJMkidJJrJNJ1STSaTWdMkk1mk1kmjq9XwP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RPgbj0TrlnW3nQ3mHYv5K6hM/eroxi+nEqIQq3VVWNUdVos03oZIzcdHjS00uUxIpTeb0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dqNXpvVDq67al4O3iOkjrjcs9xdzP9SZbAWC6Rg73uNZ7HsNPX/QhknFHcly6oEcT8iZ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5GPU3E3vQpJIShKWRTlLNHV6UhvP7RGNJLCeuDY3pKaXVSKuZ9YGfSiRaVV+POiSRPwpJ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HLqTVsmr0tE2T70Y9LrvVu2Qj0DKzhJQhgu38gy48N8HsqNVdEmqQhC1lST8MetYGY1w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Q6Xt+lj1Q9O1fi6laRUWmRi/PWVLc+Rb/pZmR1h27X90LDoF0SP5oPPQJjSgVYrtRaGW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MSEWTc3CEQmd9Mj05/T8sWTAQvA2oqciVWmSkUFEbjcM6nujJVUVEToXgySST4M6JrNJJ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5h56L0fiLBJfW8Ez3UvlYWDb/Iv0Z3sW9lUktUz3lFRTIjJIgTaCMIsUQ9OA9c1el1iq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rcPR65pGi56ijzSSaTTsLQzbRir/AAt9DwKnpF8EV3L+zB1+QfyvY/RF8MxfqH8917Mt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yaMRDWIczwMQEEMmIQ7S4EksaHR0ehlrOXXuToYovEmlnY0/fXJ1Wifwp8SdEkj8SQMe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NarNybmxJPulfP8AwWUZ/wAiyMZrGZiBZK8uiChueaHGlZcqjbM7lodvOMeH3dih+oNi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i+5NYSF0hYhBKOsdQTfLJfInRalVZj4K66eDBItDpZppJTyhO1s7W9jpPgOvPqOkEG9U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/AJeD/gFrlumRb9ID5dWIhNdUE5l1D3EfJicuIIE6pCxAqJuSNDHTLX9xybrXwLRNUqs2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zVC8F6p8WfAnVNZ0m7u9DxXakm9J0um9Ma+5f9kZruZ65/inlhgWi9EPbuNS7XQibiFeq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DGKyXgvw1oyoeBTY77H8PE+athPnRijoeiaSTSfBStV+NZ1WvuF9ehe5INZvab3Ft/eD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IknlPwdCJ/g+pv4Do0a2Q8il+DalyaIQ6w9UDwb/AIGl/KfGtaZov47AftR6ndkU31Pw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IiH8kHjyPubaUIyCJL08bMyEXCyLFFRUWn6VaMH46N6urtoyoeGLa/PVtbTJNMJNVTsI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Qvw3pTtWYfdmT3xGIT6oHdHz+xfA8/qPIjG6i9xzRIXEXs3Xwwx+AvtM2pVFRUjTGv3w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P8G/Bxi382ToVJ1pkN58tGCdSyYFl1yc0yO+DJ/IvHXh7NSFQEWdOHlMyGU4aFQsjVmki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iTJonRImSSNkkkkkCRMyJGJJomxPN0XXn7eg8aHoe/gKCab1Vbi0PxJH4K0eU/cRJdP7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4+Dm9UZSsUUWS9BZ7cmx8pfBgLwGxjNXVjO5QCe40EUdFRG1Fbwks2FTYdNqe3Y8t+sfw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oqbiqyZ2qySSdDdJJJtTYecDwej/ALO5n/j3RiZcP3FpVH7xuIWzxhenNEKi1SBlLZHS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G7c6h1jrDNsknRsRSRD0T4MnTf7eht0ELTYmYVdFVk0REidZgmkinxG9EVetHpGe5FZgG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v1R7HwD1g9juV37C31NQKrG0MYtCXev4FQsj04oi6xbsdqbaO9PajSfpGteBOt/nvS6P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Q6SIapNIGu+hU0TxuYqProZubjp0RprumZ9DpOiSaTSazS5ch8HQYuBnQZ0CzI2mfUQ1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hyjyGSE931BD+tkHPs40bnnGjEuw43ni9Ff2JYZ5of7Co2izjj8wPb9WcHqMeyjyZ0Up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9SIHQ2p21/SqkVUZRjVOhVy09qIZvVU3qnSb1YnTBDxTuX6Eyk07MmirnNtbqxE202ovy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oy90Pd2nNnpexK9T7jyl2F/ePYuPP6jdUf7DWFqZJl4Dol/hPgkyGrt4SRtMW0ZRpauO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jGhvu+RkU3HE12zR5EMw/C2+V6Mk6jrikEU86rcuEDdG4Yq/wx4D8hij3UyXpBrd/ILV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4nudia8N7MNe4Xvvy/2PaYHuXug/aKDf8z/g2Cu7j2V+Zjfg/Tkl2+nqcL7BvvD2BldX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0Z4TzH5zINBtz539xwePLshupFw/Q/wAIXGvQSQsiFxRV30ZexFFodHoVP2DOoRY8PboQb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GxVWNKFmqZJuZkD0uq0b0Zg26lhtoVYc2k71wK6lYeqdFwR4EaHVkkjwJLd+Os6notZM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f3JE/d90NHWviEn9u4v6v7C9neI9xwehiLTIx0fgzS5VXDQqTTYRubjwSPZehto+j18K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fhMnRP4OLub+/wCTeluuKv3GOiVtDpvSabDyIQybXp2osshrN7nQ+h0foRbL0IcIhUlc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8jejJoFoKr9xOA6ZDv4iptohqJNLtZeUJzeqovCdETqpq67jo9TEYdGtCGm7u5vj1Qmm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3enQkTobJomk0Jk6JgyTVKdL8N+CzS9yxm8uXsN5i+zN/RhF0cHuexjJ95GJ0D39ejGI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9aXuPkFRwojeuRK2mNE2ikl8OzfL8OfAn+J94Jfe3o69x0yLwH0r5EaZ86seWlZo8Vmj0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wkjcehFVVTFVB0zD8HfQjZVCEZnL6VULTtqYxVz0LNW6b+BNzBNh23JoYkgJokyGmy5l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kex50RHJNFoWl0xpn8LdUWK7U98eo/Q+51Hkm1cwPq9z6vXTho2HgZyOrdNmhnu/kMyp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baHR4Eb6PodWh+AqKm/5O9Nh6Hvoel190fJFgLI6cDzFc3oqHmuyFkZuqlgTtThsPCqz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uipxR5VNxDOTZDNqIahYowGe8UKqob0Wi6m5tTbwXii+FEI2RyZHF1RYpuZVVWbGw80q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glmbksTehmWc6FuKm1Mq4PRYljB1NqbTerJjwbCq3EM2NqrNFnT//2gAMAwEAAgADAAAAE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0+c/EGKPNAHKAAHXlhtjqvspsot67lpsviGiYWF9njVX5+YWfGBCYX660MFrvG6SCPu6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b9aDONPfQfeCdb+85x989+xw8/cyISfaVP2s995FUYTVfVSYbbd557w07yz5w5cVRSzw4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378N9uKGI3GNHLGMB64tz7mvjGMLrpliltocY0drmij0rjOAHg8wxjRWKJDnaGhpkrj1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w63Edc6lnufUEYU5oCvhoilkuu3pIIWcaRglD20xTXXaRcbYRXeV0dYdS2+3y12xdSdy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FT8HnZQioPQ/FLBEAm+tl0rrmmvuDltlvkjqh1VnureLEPBMJIBGsJGCPFCHOYmg290Q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TakwUn3hqvruossGAUPCe8S5376qh/JYTbeTPuh1/53RcVVcZUUcdeeSXf+601yS36SY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DBzJHJv0JRxxQ1deRxXIIffcJuOOYPjl5oLLZpdT50VUTAQw7SwxjJyjhhg9iAyGTIO/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GZZdHoFILb4pQJY447wjCQwgCc9tOrJsNM23Xly5OM8/P3fFWHk1GX2nnlEHl2UlE2k8V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AhTx3BbWqVTShAwsue9vNhIYgeL+K9uiEKoI60Ot5Cgw6bLILYOsc02ghE1/c3FKr1B8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0xX6sF95ZLZZpywo75RDTxxSTlNt4qLJ547WFkg9Mvu//wD6RxtdF5ZZlVJ9tBVBNZRR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dNoA8m821as3mL3D90Tr/AF1z8PnisjF9x40+QsslOduSGB8226yxzw0+feTf80336AKsh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SZVfeVaaBY6FmlmJZecZRRaLQUKEJADYusluvpkY0YcPj+x71+2rv6TfTWVeZZdcZTXZX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TXcbAKnIns9NtTq9Xa8xAywxloDh/wBAK5NufNq4aq7fQy9udd9d/O/gVFWRipretMAy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01UUlF0lm2Xv+rIJ57Kk11X1v1lmuab5ePcUCj/fY4+mipNt9t++O7Jb9EU3GknkEF1W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n2nWH2CSIpTOPgzWcOhbZSMM/dv4EvMNy7d+tfbQ6qdaBWJWGu98IHG1GVEOVNoMXCll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vmlFW011/dHOafb6rLa4wDTSgDzighXFNHprbZKqdesr9ZI9dPvMo7/pZb2mm1nkmUl3k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kM/P8E1AhBJwnugziY2ABCK58O/vSGPfOKcc/dejwq/qBbMlyxgRBEHcuNP/AMcwcK9H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6bq2nXB5VtBnVvyzW6fymO6EYM80488sc7DDuCSWmLFpPe2MsVljjPKWKqyWN1ZBFxhV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d55zJbzZNdYM+EjjW8Yr2a72KGJ/rfJ8mfTnfvLOeHW168TEIdV957PdIz32A8QoXk4M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fx2uGququa1tJP9/ZfbnzL3TTlJpNV1JttJ18++KWiyqlD/RDyE/r/jTi6WWKON9Z55Zl9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1ZNhIp/LL9tCUAcnuM4hO7oyJ/hhbxzLEPn+DTrz+uEXRIP0Btd1NPqypT/fJv8A0yX1e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d6wzRlqmkoqrl/XUT9jCzttqmjustjhlikKBAJBDqkipvjos3/wBGLMvfd8ubY4IbmU0n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2WGFllMxFmvsn1RKyTDJwQquca9BP5R4uFJyReevcOJgyjlVLejuMe2lpWcd77yjAhgD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P/2H7GI5aKoJ6J5JpgjNkOLKIYIZp6b6IbrACADDCSz677KK/wCrXNiCvr7qnfmWKRZ1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17cdPNNHd0119fBNOIQ8AEaqWDMGvH96yazDHNQTePbTsUme/OyYvbarBRia++4gN9bT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kAUYcOmkjzbXvqfL2eGSIX3zCGe6qe6iaqC+KGIAAA8088++SSqOPDxSEX/r+7HWiNBxB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V1BE8REcRMgth1dl988IAg08WmWWDrvT3L3ypLxw2TPqq6aCP78fjGTZkm3RJSy7LDDx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HGXDrDaaWHbD/wD2/Z/2gnkMoBqvspnuptrlvujvvKNPPPMPIKnulcXUYYwIy47+/lis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caca1bbWVUcQZBLKSVfWKFDDppJjmT6xy/0+0x/1zVdrgiJ1r/z0611USfllVUtsRbw2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6gYwYACMnQYiBBw046bcRNtizxHluvmmkqoovulrrviHMPPCADBnqnV3p7wX049S4ykc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dcS1SeVKCZMNBOfdfaacQAMAAB4vPqRWj84881ysheDQHglikp+w0nJ5xqaRyv0KCyck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PBFJUt4VRULU5UTUQIQRfRAnA8VMmktlglggkvopvvvPDPOPGKhnunvsbdT9hvy6e2Su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YTQcTY2IUOTHBBMWddYZTSEBEDBebrv2Vs93SWaz7nV0QF7/ALdNMvv1nV7m+L5HCkUa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eN1eqRCzufOp4BHsFGkml201qob6re/4Z5RJY45L4K+5QiCzFAU4KLYL6TH/AFdzwppmH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5l1RVtDn331BEVI40AsBtBRVxQIUIYprQKaIWHX7h5PDmat13CKrn7vjjpea9yJh8t9a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+zVJwoko598MAZxq1v8A/wB9tcHdMWUU3EMrAf8AnD6iOvaDjBUkJxXJH9bnTbxHp+9p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3kfRZcbSdSQaZzy/60SKBaHFGMeJOUecdNCJLCP8ABC6K/dPcceuPUHP1QK+fs9utsgJU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4aRPUWjmdAoiDSSin5L5MMLIuVlt3lWDre92GE00EM0L7sa5OIL8k3mWGMvs/9rTov13R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dfp2MWUXWWkl+dsMPMucmHQwVV0mlF000BgihxTR9ugRdtfPMen0v9jJQQ9uNetPK2gn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eFI7HWxsMDSihtUhRGoCFvN0ACW2HkALxdOP/nWHkoaoOZqZq47ICAQwy8Nu+/6pCrKgy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MMcqmkGH3WnHW/MstnlvlWXh0Rj2lV1PyYIDzjxwjzMbAPNvfcVE2+8eswEM8vc/M8Vyj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QWVsao6wYNzkXnBrXlKDHHQzDgfpzEUCGb6d/ccs3X3p6K+Ptdo8JjQwQAzeMv9PKA7r5A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u7qoPbUk3HGEF3/8APrpFRb7r9dMUAtJxe/ByP0g00QIstKAQPDD5lRtp3XTV5nj/AH70y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vORb5CuGPwPDzt36+ST5zQYMAilOCKYVcNPZOk2z70w21dBw0h47y/uVUXdZfP5/zdRN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u7t0to8zfb3wTZYWYw0+xXSf/wBNlFGWQxFPR2WcGBSQggRz+IQcGrGU1mlVXMvCUctOu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LZWXWWYLiSeYi+bDnctMv8xtP23ULsygOoHzxWCR+sOM5V2qnpCXUlWGLLLj6b5KLrLY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6JbsPNbK8es4c2kXEFnNMNPXUnscfWkHSgj1JTqfUMzwDSgiqPAy1N/XUH3XkVmbpHfs/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fRnPNkEaaCubJp8JzL91HcGP2c92056zkfIhF1yjQzVF+03RhlA7SyVtklMc/uOuMO/l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qvdBu8e7IaN9YWFFG12e8OstllX1uFEmmDXXO6oA7EGzzgBFzyJCxgdP3E/y9/Fn5Ab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4InfFX6bhRI/gtMf5FyzyQekl3GQ+0Wx3O4dSiShyFiXvfv8swm3BFGml1/HSZMdfcOd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odvLhi8Leb7dNq7VE00XnvO+/c2V8cXXHygDhGAfJ65rJzzQBTQCwoahvTznRwtuE3Vd5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IyQ0Em4YmhIgwrJa1abQP9Yxhoveo42UEVWZeACgwnY/zlBQMNOkXR21GE8/u+2UMKo+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duhOhb85u9NeOdtG2F0WVHs/+/8Ab3jRVBQEYgoM3+iyCD0UwM0hFcQyt6zZTUAZPrRx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JpK1Tl2IABwOaI89BYY8m6VsafyAzLuVK+/JEWDcVh4oFkMG8Ek3kAQVOZdD9rLtKK2k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FegTiukazLj3feHHSRp1Z5p9DnbrzDPvnBcNY8kMwpROfAw80JcZhlR0q7Nq55jz/wAqx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w74WmjW6+lWSSulAGqLy2/NAL0yehIEBC+McNg26QqhEVXPySHCxs3Wd5EcFPnQWAz17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tili96iZvaBmO60av742lAb+VGEOs97y304x/WLdAcRONZAGcLvOQKXSZYLs5YO9zx339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4t00xaisDfnPPtvovCrqs3acDSp156z/QYC9wmSox8C+Mbmb90+DGTm2n62cxmcWIaTUF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uvoOnqsgi24/ny8vH/sKq84I1dltzTszzw08764z18LJYaUYLTcAntqSUTeIMkMm0xwq89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zs07XTsM2xW99ttqIZtM30QiTtTQVd/61cCcxNz7oBy2gTWSJ8Dfzit346V99VeUVBCm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mU67Bsuns4tnujsxv/jid9+96snyKZKx30xw348acd2ZUZaQcTcQgoqWfeUZMn49zzz1g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9jx8xTShW2xYjhjilMlnnx7Rmy4RW1/w3Uw5PSMeNOH1kX4Oq47ZBnzpz4QcTXZafdRc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/wDf/wDm6X37DCSPLLm6iaGR96+q7mboiWDX7jbjTzl93tpsNZ9Y4QNCi+1d59BIS8Qv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jfxXO3DDdVcz2p/im+gwI+wnZtinDdj3RFJ5F7pB5+p1Zd2TY/C2EQVZZFxZtR1JBBhF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2RmCpXrzKWeHj3CHCr/E3iXi/hljIEt3CQKp/fnnTphd9B7g5NV81UYkNGSy95xZ762Sc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rzXdPebzPxBEvIrue66IAfWwd4kLmA3xREYgQt9fL6AJOnKUGGPhTauG4Oe+Zd1FVhphZ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E+eSwXiMWe7D7zXfqLvTbvkEi7gL9OaHWW05r/nftBRZBj5kRlUh10Mh9SKW0pNJWSGW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Lz6vFnKTvJNptnI/3Kq28snIiJvLqjUz+0DTcMwgtpXaCAbUBmnvwBDLRpTKamp+95V7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D+gam6tm6CHPf77HI04Bd15Cqj7C56HB2+WaTLz/HzNdp5pFx7Q9N0NU0c8iCi9tdnKf6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bHn2hNvDrr15xxsEeCKk0AlOe79GDOEy1gHv/nTPEQZuKt88XZTWWeX3j7cXb8UeefC9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QlleRiyWqPvT2rhBU3FlYSCiTq3duiqWrigrrrnfbrVFRV91ARMepIt9lBRwqKyW01Vca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hVNV/aJ7fL71F519oH7GEgkPmlxPyp8vHCIQrXXTLvrdN2awJP2NmZjoLOIBUp7dIoP4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BGkUES3qNO6jiGUJelJxdquKtAHnqiYgf/rsuT/LzNFlR5d99FtkxCqxAlU9KGC85BJo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71xht1cQ/1GLr1lCvBUHX2eQomqIxHQA43RILbn9HHXDVj+P27hwe/AQuYuP4O1kzO+bQ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jFbIoACW1ZCjOK2+eSGyDK7jSfW3y1oXJKVrSrx5VZZBFhBdZRZBNltvJw8tNaKC4uo3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lhRpBJp1yVmvpVdevh4XHkIUg8K99WCvGJULf7/9bfP/AKKEF8V9BDHA4Sj3xXMDgdbT1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Q2GP85QZJv7il0ggo/nvm+15zr2n8tgj+GZfSHrKIdcReQeXTQSQZUUSec6cFLPCvghn6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hveYacWdbYerQz6ZTZP4ACh9IMI4PAazvkis5L3K70123y+DIPMfj30gBpgbdyu989a/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wwdYd/KllO4ngsgigwkhxSzu65wtm7gs3kQwNJNnov9O6DdZeXZVaYYadZf8AHAzAjCI4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KCYok3kMWtUEFvim8Ok0V4+XurvCC7gBTccqPFWacC+ust8futggRgfbW0lCLUnh1i1d+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WUMu2nHvE7SoDq4AMcdrMNemKY5/Ltb5/uvlCdABYJ+RpD0Hm21mF0lm3FmlonTQAkEp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5bexnQAO9LUWG7jdFMennTlM8cMWyfBQmM6oYNWl2mjTePtteeyB+1X6/sptBKqnRR/E8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4iZxQgE/9cQKqcs4YrgPNctS++OfcN/IZC5O38sav/wAxtgwPlXZD5h1p5pR1xxrMNNQ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76yLwgUg9iDvp0VaQyWb50TZTS359L1ME6EMUMh96l6axMFNwy574OMc4+5V+eNrmBGJ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uBErdfdPKw34/O+25Dismh6XutGWCu+yn+3cHi5E8/8AsEKEPlE8NOskEmE132WklF2h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Wff9/QmPXY8HGBSEGXXpRm95sH3UAX/BtrwcwZWVZSvo2OhDhCAtdfcCEOMN8lM2TRrh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tcVselR51tzdemGt3iIJG7OQVZcTxRU30jaCGHm23rI+MuuU1lvcPc//ADzRJJpNx1d2p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6cUL73f8A/G61p+YeYcCOYYQ9/Y217fTeuXbigmG6DlVFviNVuwPl6TTMMPFA96w9fg7y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78hGdi6ITHKGLY9TMJzukXZT746x5/wVbWS6mmkVZRYSeRs+0yZeTW0z80/S6edeQTWf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djuiAa4137+Mw0pOsiXcGDCdS7AQ827eVYPaOKNpAzBqVKttLDi2Ve757HBHKL59baVr+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+9uMUFvwXU6xq7MrGn1RZZeVR22z081yqtoQVvq+YZWWTTcj4+HVbQ30RRXVU4ffbVRf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lj/uwSz/AN+YQpeO99snUFjjVlebMNcZlUAB2orY0o+IgSkRo5gYYtV/R9lRgAMvPsdc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ATmNlz+LNYRQFbb2yIStFX2kVmcOv+89qt45pusKYrKmUE1UGaONv5Obdl3G3c+FnWEH3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CUobFbfUf/8AvKCDXArvGh9tNhB9foN7zDN5g8tKbOuSteoqRYjavzQawK7fTb/brDfq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vQ7zR6LAVUdfYYGHuKeyj+jReTIw95XL5+KaOa7YONVt6i6dhVheqKzrclTZpBVx19dh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vY1E05bzQk9d/nHWHQewq5MR55VBtl/SFnr/BxE0AWbaGCU06Nvk1IHG3umqjLzPfjHv3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M8y42iLHC/ihT6RqQ0KVrWQK+t1Gx+W4iScfUYjZKtc3Avx57R51SeiXRmhiJll9Nd1l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Ft8BVJ4MMEiZ/wD1/pGGjdoJLXeacUabQq79g9SXmpjs8CqqBKsu9/NIUSy2nxzzw3z1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zpNoBF7zXDHmShfywbTpPPlvrEYoPzgnisSgs5lkjkWdisIuntotRKd8XeVViabRQ8+d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bQYbcWo6KDPMqa914/kbm+1MKJbdL8ffWZ8dZCv4xqkmMmrjICQOv0SvKnLhpfzp170S4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pLGN4sez4ugo8+Q0NBAFCOvv8nif08oos3DYfa0w0hrquj4vmslxukrBIfz5RcLLRazR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RfbebaSXsKAKhofQ1z+lKwgjBDJVUCeVUT0xzQ7wtyKSWwlIqWeXMu17PhN8YRI2241+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i/ToX1Co4CzsZddCCR0N7zv+igg/Ju1YovxoLZPYjtoDffEhorrUoqrTXi7HQWOaIc0a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ddQUXXYQQtGPAkvT422ur0CwC2BMaukBRSaw04+x+t0Wc7x2FuNJqSi22Mm2I1YJIA3x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tuJxRrDH9F7QCRlEfVxC+d5/yhhov16RrNIMJ879/wAePGElTMeiQIy8rJ2IXsrPtAFX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1HWkG1kWWVFHzDTDRKS2kt7bJSf6AnF3r6LknEvEW1Ossnk80LjRJFQxAAIM7Y4dnwoTg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z78ftLb3AwNmfHdR+fqRa9KYwHrxzAIMWtzs4sG/ZPVvuwAalHaqtM7sP1FRuuP4lWemW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03WkGUVVETpZKa70DgpS2H5IIYu8d3lOfrhqmFlugu0tf/VyfAQBq7wBy4GRxVZBNvGcE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2lxIipmsFrfjTCyEFC1GW+tG6U8DW9UqY5LoYFHxq693OShSf/ttu/veGESSwcPNb0GH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0WnEUHU2USNFh/mwDToy31fpZr8Yp5xeZPv1fGuepkV2/wCjBCPe4FO0MgKugOH7YjH4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Zal2jvNfuawhWvfPDTVNxMo4AkMUDBH4nGlC8APbfUSHh/TksK4yqLUGHVR8oci3Djyd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pJZhJhpdpVBpxapxl888e9NR/XPKEsbl3mo/xo5NXP8AKXRQ287SH/kw5IlAOgmIi2xSs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49o6UhIjBVzNRdfCDF0lvtfeUYUIt5QmQnPyrQNzn98ynFdR2x/lmFKo3R/J1ImptrFo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eZQecTVcYUbdbUTRa9HTDLqNPRY00/7zlhRh6fZeTeZb9dafR4hwSDzo0yMlFvrIcoyY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1oygmPWcOeuHm+Tmted/h29lNQalscSynRxDSHBPKQdTnZSairpplHJqhkBFbX7isphq6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VQaZZZUUcUVSeRVdWVSoOPLKl2bR96w20nryIGPZaXfQbqT1f73w4aBIp4YF6HsoBOop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yljpxXSVf2Jzw+wITqFSn182FHYYwidJ5vC8Xy8P/AD2kkGV05LYoHl9k2Gtpl0mNbbKJG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VzX12HWWn1W2lUX1X1FVEGIr7JYg3u/tN+OozylvvMkEmNPfDNG9Ma/WVjzdozaq4IAH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iRIJfO1HW36sdtudzulRR/OO4yu3wZZif/XwDe7AyzWSVmEXKqYvwRTm4a9mo5IZIpp+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03FVF3X1nFmlm3WGnlFFWnX2H3qg5Ecs8te+YIAKNcJ8OescrC0WfMNO+VH2mLTiTa65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QLYs9/lWmUw3cuONmj+P0F/Ekc/Afv0FxMdUYQLj3gXSWFRk3orJEHWb4N/9TLa7pIYt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5hF2M1WF2GXGEX0nHnk6Lk3nlEHYjrBH+9u+tfPdotd+Ivsv+4EwGXsMMP2HO0q0ypKZ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WGa/t9+GX10rk/POM4zaT8IMvzS39oZ6eoAdhaAoX7YXnt22WPtDf+Kz78+AlkGtGTom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nqQQ2tnFk233FVnkk2Hn2T1mY6CI/774DPsOvMcbsEve+c7Oce/6FQnmNYcfkmj3QFh45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5jtCr2GeVWkD9XfMlP8ADlT9rfe9d9sQ7iDUv7Jw2G1xwhoY4uiIKqMYIcwWlnTH/vFt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eeRh1dlphxdZJxR1F5ZxzmNNNCes6y+Kr4XzP/X3mXkj7H3af7LznJA93fWvFpZK+nP0i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Int6PZoZ/XXrgv3dJD+++vblJ0C5frIZjFbvWjS55EfbHjXFFBoAo4iDTgA5dwiLjTB6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maWtl9pFZ9Z9ZJdVFZR1ZVx71kGCgiOk6vJPDTnfn/f2zTf7wlxjrfliV3Di7dhJmav/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Kte97+v3i51068y+2PYc/wDvtGTHUP28Rq5YY5679hSxmVww7zljia7fthQB55LxIv5u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D9s7bIou11G1Xnl1UEmlW1Hkl013eV6J5x4J4ZIkUUdesfue+i9/vmnXEPJlh93cJfnF1Y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pTyLjzFsmf3Mtfe/dN+3H+d/fL2nbGRgUkJZZ75j62BJ7qxSyh6s8tOJvjBx5poYYI7+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l/Pfq7YIacE3Xmm21FEE2V3WHWm1mwX5oZlb77b6hW30HO5r+WF6OtW2k3sufo9e8YuXF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+rQhZaYammF+DtO8sfCaFX//ALD+895NSyKm6WKKzN//AMCnhsmsspjjssgwEJAo2ksN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/Uff02ncUUpj8UTaTUWdacfSQbUV0fMGsdqnoKj8lPsdBVQTcfF2TSJzY7abR749r/05v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gnpx3GEmlsthu0Qde688+92QZd65yvpoZQLjkpjsrogcZLFmssrokrsmroDQRVXh6b4i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393gUz+nWSXqlnwUcQQeYVccQZWfacZLkCqjgvR8XtvvDfV304dF+7x9eY67aWd8xz+73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XpwJXbAorjrCvlTG738z2904Vdb66yv5+5KGiljtgsrcYRDBnmqgnjkhvjMAZZWYB9yJ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Dm942nv96TcQtrordVVXQZSeXZRTVTZXiwxnjpgXTXPrEPWVSVUXL02lyQZvgvYe6k/+Y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BwuwKbQmsrvFHAm/YX5724y8xQcf/wAPYgrvwzK4Lr7ZIz1VIQ/LoKqqLYrDhW02h05s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iQWd9utpeNY/mU5rLKP1W32nU11nn2W112i8OTWbIkUNB7e4HH2VXMovcKd0c2+0mUXrA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Wdh7/vS0varLCzQZhTnQQvc/e+9UQEPc8WK4vzCgaob6k21338vzoHfOm3HkdZx54gw56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xUWUT+/vMv8Avb1ZeqyendNZpldhJxhlZBx9QGal6uKFZ9wy+AJFd9hRDf7gLZ3erl95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NhzjEvsjEV146ECUysIYv+nvpvrj3p9Xvt8mG2Csgnb/AM2yADbbThtQrAAbbaVQbfQc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T+k5VceKD41ru9x2RUdajovrmYRefUTQRWbdZTVRZZUjolZcQHmQYVQxcwxH+zNh90+G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9wnYUlwbfO/EHfJseSgejJuAn2xZ36wRXmx/QCks9nKAw8J1DBbUdQjftpvhljqkqkvt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/wD48PEUBjp+8pa+ddlHXWoabb7133UmEXXVV0V3nCk3GpqeMk3C61kF1HXd8lIeuXos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fX19OPk6jGHzftj+lxEvbc/vgASFfn9tOl3PHl13K7WYSZiDzDH0WVlPg1Yq5aqLa7IY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vPuMEN99Bhn7+tJofO/3kW4YYYK6930l2U3HWVVmGVW1g5o6McU9z60gXGWn+0IZc+/qc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JCk0PP51xAXsDBNwTIzsfo9ZNkK1Aq8M8+1LAPFM7r7cDwoFxGWXX0Xeein5Z4YqI6poL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dfO88Fcvsw1U4Of66/uvlvZKop66KLYWmHkWEE33FGFVUMJ6Y+8HFTi2E010XtnX9cOT8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NUwEf96nUs/ajDk9TZgZPefqEynSw+gt3sMf40M1TKbO0D4PyAEnXG31vvClMqKqp7b7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+ONPesFc9OSE3ItvNLM9KP5pqLb56a62+mHlU12X0UUGVXF67Jet/wBA8axdd5JXuYPb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vXHRNh3XOBZqJp8k5l7YueZ/No8qvM5vs/TbjG3gLhIVuChsuHFNBpVdN5HvAlDeWiqO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4AX7nDXTxHDzac5dG33i6bXkzKS6eaaG6b5dpRBNh1NddBh9d6BNmmPfB04+oNxplvLfS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O1eHTwixrXqZxzHD2oTLNlzyDrtky6rh5eaTTLfWLJrRgWz8TOmu5BFRJRxzHHxk/73iKe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xPPLb7//AAV4w/QKa3311yr+m9mrl8pmtniQZVTfYfSXSdURRahiPSbn/QVKPIEUba2a4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5MdYow/IEY78gWyh/wABhtuWVtoEcNH9ZcappFc/99r9adUhozCEZpbm3X10FWf/ADRZ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faacRQw4w20/wClP9uxvcu+N+s8KdNPKLbPqKJoqFV201UFmVF2lWWJLpbjWIbk/Cry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cyyree0UVXjcsiHU9daE6duuwDItPvBwkMTn7JvffGeOv/8ATbgxdgwbgfiqHVdJZZR53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f1gABR15A9zj7/8A9+yw74xI181w3mx04x2xhmssirqiXfeZaScRQbV4t6U8svrEZpo8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Z6fb8wFQb/BXdcfM+BPRy8pcHxNSDspD4JpC3+Nk7Ww/5z+12+667RQKACwFwvgaQSVf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XNBOEURcXXcwQzzyywya93+19Kl+6rpkz300jvsgvjmmv8UWVRTbfQWX5kit7o0pNMbn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C3EHNt2+/AdaBFmHW125BxvduqFT+WWzI61C7Rostp4a9neM3/e9PcP8AJXK5V/o/2efg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/ADXTHddQca7yePrjdYUot4qEKFJ5Mrv67nvsym65ZktttltnzUZTVWZcRfTYbumrTODF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urtRUQTYQW36m28b7EhRTZtNNY60iVI7ZckLsfrjBZ++2kfzJ/i/5d+0M88Q3qXc4Bfl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9w/QdflqfwZwVebx33EsNOEEou38xZYft+4gqs9/22+giouiprdUaWTbUefWdVSUpjSfK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PiqmdSfVQWL+uChJLf8A2tWGeBxkvMqVTrNtbTJtcqyRsGfRzvw2RnN8Nv5tsHWJjH2o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88Ne1nXJb7K7LLKAhxzTnv8A/wD9xwcNDjiurlkgnt//AMcY+vqI4Zq1EXFUW2W3nVmW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C1ZIv8TzzY5kkNXHxnugirdvoi0FIddhEct4HgpudJvhtULSivaNbv8Aj93XrXz3eXXJ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SuIt5R7fLzd9TayWCSBRAAUs4dvLLLvrBHXPb73mWSKGOrDXDw/fL62eWVNRFNBtRJJd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0IwZGnTDc8+kUtNVBDV+LXCpVtdXrbXnWgt7XmZEJ7nSfhVtScIvjCfvxDoID/DvTWX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YjouWXfTVz6wcVVscslNbWSAYQARzy176wQ967kuTruhvln/wDJ+E6dMO4p6/HWVE0U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SVxTRAlIrfMPzz7JOHmEO31Se9v2WWseuvPPrTEtu8kKK9N7Z0svoAeGutZ+aUaCr8+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vuAkkNIOaHRlBhzPv1RB7hVxN99x5tltPfTjDDXxjCWWaFuay2P2frPiNm/DfCWm3pFl5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dZh5ggUBFKCavPzIUCGXNApHFhx23jNXvn/LjPPOktPfDxG2Hxyeybt24QDD/AL6Z50Paf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3QYhjDYBG3njsQUfX5w99BVwURUVecUYYSR69493+5Q7zvkidr7rsoj0254P340/qtkcR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bQccXTRIIvkgv9zz4IGKA2XScedeG+89781+918+4pDTz08bhn1D6evvo3Djh267jmqo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+oTDTLRdEWjv8WRRQz1/6seb17QUdbQTTSfw/wAafVnPYvdWW5r/AHGXwDfnfA3zPiqG6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B91NZ9VBpgoJKCaeTnjzUgc+5phdJtlC/jp7TV3r3PXnHsH/AB2+j5t+SjeKEtOegco3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01Z3wh0M4REkUE2nnwSaZdy5z9qZ77MIoCZSaWb4+iigtnvCJURCN/8AudIZ0dft/TYo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1F5Zd9x5VdJ5tdzWyiqIhGq+gR8+5Zx9B/huTHDnHJX3P7PPrsbX3jyBefDw11GMGFk4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gA13BhPT/wAhtcYmRjodOi3dWYF/488xUum900cQIAEMMELQx++hntOognrm+9p8Sm24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ScafYTSWacReadebTYWrkj4toijrVdLjfRTcXzeaw1Ui/T0/w8y96bvb486Rps4AOcLz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O267u7oWW936/W/EbhqprcIu7ccU56810w9nQb7xXQCCPLAFPX/ywmplPvvqvtxxnm0r0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fYXcZbVcSSTcfQbaeXbrorVWmtgyfMNIGSRaU98du+JWy06+340aSTkL866tej5OMYH4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l4QCBRv90906Ucwdjnv1FWEikFW54x54xxYhz+71fAMAELJJdf8APe6q7S77pIt98JaO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4r6HmG1Hl2l20VG2V21XGEIPZn7b6bEFziT6gB1ie1pdviu9c/8A/XTFfZ1PJDv/AFbl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NB1js8fuZYNHrh62TWaT/AIbSJPaziZ4sHPtu/wDETfZDi++Jp8IAgAgRf3L6+6WC+++u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XvHKimC+urdJlJRtFpZ9N5hBl1phC1Sxy+Wj9Bdlwq+kQctZv3bSDTLEz/jpLf5VzD3fT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o/TQNxCJbIC1g6m0dxpBZoWuSBug/wDCllhCW2x91JTwcbwkXeXeJBPOT+z/AOu555b77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jX99vucL4LJIIbFXWn0VV0nWHXkeVnknI3o2qJM00WVDFYAi4wmAkP8A/PpBRzUrpPrE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onGUUoBP3pTAmx7H1YYIkRtthcKOme86k0Uim2JNL7jvhw/1lXz1tUoBQtJTj/Pz7hy++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7dDl/HXLf8u+aOea2B5RNlZZVtFR51etJY+DZxKqKptNFJVpAgIg8oYIL6ub+w9/sj9Du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8iMvtC85x335noKJaZuoFJhvTfuWCCOy8c8ROmE51xz/AJ3/AH8mnFMEFGjGf8/cM98+8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5hI11kXwMNfe/woJJKLpa5ME1XGGEmWnmvZaasda2caB6W3GgHEgMgTixywVLZEoiJ81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IXLXLLhzhl4A2kkHDRHU2tj4nrX3TTPEgCNCIAMgnaCwBhjXrnTPzlY3ZNFF9PPLX/f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ghgNDDFaWcRbh75y/ZvstnglqgtabVQRWadaYzun58wzzcj7UacbQQQR4LMKHKHdmuJri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9y2qs+246wVX6OBNfckOR0QKqB9NWaWdVegsuB0uKa2gmj3COb554k725dgzNTQUd/wD9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8U01xhDUa3UV+wPeO8zaEILIa5q7533Fm0n1VXXI74JONdF64p1lX+0kWX5hLDygyU6J8b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/eu/Jqv8MvtFZpf7e/vCRrB/d5ilpnXqC46abAHSwneMxbr7MiGucMe8f42AigYooSCV3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cOePdtlkum1HFWa88OOoIaLKpI7LvWmm30VU3HVZJum3qqq4q2GkP3HWF3SkBAzixlbaS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8ue5a+OC88u/P2k+1mU9f/D3ZOOdRgFcMYK3VRDx4ZfZXV66i3R0F/t1b0BOgHG3QHABg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TUF2s9uO58mcP9MI9NOVpP6LKKLb6aHUllnn33fYr5sHEL5YoOmH2s/GFWkjVwyTRby6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9deyZcTT8ef/APyRU8oTL1xnMts1CgxGOQt84OnM0TDaRtX3b00xpbjRg0dyzsN5xBwk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vvOOOuaWCUk3puaH1nX7X9nX+OySSOCj1FlxhJdx3S6WW1/CuamdRtL19Jpp5ocdckw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Dj7HplWF45T3zP3vho67g0ZztvK6a/JX7tm+e+Sa2qC+BB6aM1txVXDz7fz49zrulN5Z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++/48/8A8IYoWgwJPpPfNquv9DvLLK6q5aJElUkWc/LYJIIusW5ZqlUnlnc0+kX3FaFX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mJ/ssD+vfuWmgRdcstN/P1aCu13BcetoamYhjDn0FAQAiyQCu76Jx0HUetPmRk0VdmQa3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MfPePOe++9f7K5CJjurr+e/7e8sz/AG+CmmuO2dtdlm+Wia6C3HvXqelF1ZFjrzzhd9la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WlpHrvA/i3r0bd8cTD7jrTnxhnI3jF8Mzciy2C5CM9cBbr3HWqo55w+HvHLDx0hNf6gQ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JN7z7z/jPPPHOCwk8MeyCDr9+ffLAWq+6WqaumCODFyiC6zeX/Hzh7NNdFZXLDHP5hV9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Ke+8cFqwrPS/waFDKyKLP/wDw11D+DzH37zyZE2166fWeOKOK2hLFWpt0p173x5SJbW5BH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cZfQxz6yy20xx+493THMe80dJbynzyxKx4tovhhqgtsrsrhw43+6wzwSaQRZaR+6QQ4Z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JnAvnMDMqol8izJcDft+g56z76yfuHAAEPDkg4bbvdPssg38zx+kjskEPpd21STBYS8L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AVV72TTbVFPj0xFLDHP75G+LAJXx986x8pppssoiknolmsop2R4672/gfUUdRW+yxxz1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uDSb8JLTBrxs1oxJLLNAjPo1xz04J9P5CzEKGvjspQlIUukknU8/ZYLg1fQIScWWVdwO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5wv+sMMGVdNsw8p1JAOOdccdGDJU5x552zrvgqllihluvkjrhyU/7xytfaeXZZQZ6518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QatREFgHppdySULz7JPDv+it8/y61CKzkXC78cbftprFBTjrpj4HMYRb8byqq+dTy+RB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bQNLbzx6zzf688x48USYAtvlapuk7y483zzvgrriqosgvvvsn8+X94w6meecY/8A0Wv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GBBAbAaOaC8ii31pnmUIsAUUv+vC3nr/AKH81WaS6Ng/KQXe6RMoHVeMoojvluFKZa/9+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pk64XBCNOXwyw3z3/wDtf+30OcoJKInLDY9udrO+tKpKZLJoKKb4ZLVGvPdfvdIGlU0t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lEGB6EXYluDJbr7enozlNBtboxBg8+zbtMprDO4N8X6ckzHgwT4ynFnGuPctl3XElQqT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4ZcNsO8X3EFmU8P8A3/8A/wCMtv8A7vd/qCCagmv/AJ4ohsu47nrmkhjnns70ghzxZ46z4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12zGw/8APEXX1AHpEQABcp7SxmR7rOFTDBGzT7rfLcd+65s299dqahKc7vd8js2GGW2O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xLpoLZrq5YkeXd+EnlCj/wDz3rL3v7/7/wD6AntijutmNVeSIaskgTlpvsvr2ZSSXzx6w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tYXXb+91w58w82eWYfVQmRmnTSbKBEYFhrlqFOLaMi47dtpjm8QOE5OjUyAt8uSccbc9M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1/OBn+muvmphosVZ313weDZRYzy7yw40613+o7isuoktN2Be0cNWvot/zumkNKEbWeA0l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S2TWSz32++84/wA0XF0iJjh67aTcBbcLP4fRkSinh0O2OV1+/qdQScDeAab9fBBRwbLr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0tdO7r4o76cFHvO23tOMOxNmdoiW1knyvfb2bx+5sjS3nZvA2lnzzWrhKvsz7qIrpJIY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ro9MVk//ALBfzDXT/J9lhoUiEyKiWSqa7J3DKTvsQtyhLj/ZEOqO2OKie47pv+vro8kQ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UdQFtXjOv6i6hF/TPLXzDfhtJ6JBtdVxxpJtBRNDXtqCWef5CWYZJx8EkRmXznleSWKmK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u2a6+WdZlRVRZZZ9pNhBBB8gCggi+jC++jA//wD/AICDx0H0KOOEML96P4IIIJ4F4ICH2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OMMMDx1+N77554J192P9/wDf/jdjhBdcchdh88hd999jDBCiif8A4QoYgfXfPIHXg4n4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gvovogogvvnnoAffQYXXYQQff//EACoRAAIBBQACAgEFAAMBAQAAAAABERAgITAxQEF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8LHB0WDx/9oACAEDAQE/ELlVxsgVPWh8sVkskSxP5E/IkTpT1f8AhRAiRIkCUSiNLapK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0yRDIZBFIrHg8Wv8X7scbETqfKReldBBBFkEEEVVsC6KkEEDsaSSRMiU9HCnobE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6MUhCUKLX+O42lwkYtD0K6PEXRWuxppjyQJMaZIhjpNs0mkk0knWu3P8WhVd63REan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6LS0ZEgJHKQPvlSPa74/CKr4d62IWt90R4UEEViiFtdevMqx3v8ACIVHcu5i4Ki09WKs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CCCCCCCCLorGu73+EgVY7ugase107V4MUggiyCCBbmQMeiSSSSSaSSTUkkkkkkkVr/Fo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619WJCRBFYIpAkQQRRqkVWpbchIHwflrlr/F8FYJYuY1aWvuiEhIiyCCLI0QRSCL1SNSEo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3+rXoX4NCr0J1VFwHaghauzouCEqQRfBBBBFIIIIrGhbUwx8H/wDDK1XKSYkkSiaJm4tf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Ady2odCQ48pEp/g58F3Tis0PNjoWtciQvOggW4x+aFrfjztQrMqkSjUu1WqlZG6CCCCN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9bVXkfF8WLu0qRoeFIpoiiuxSyqKeBVggggggavW5D6dvzRusjFtVeDJaGqrux6YIOhw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f1IIIIIIIsgggixAlrSmnR2/MHR3rWq8HOh1XaPSkOsEVSs4ZyomFRaP+4qRe9aNKwSPp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WpC6Kj4c7EPQrIqrkwLiI5Vd/wDMXCCLYsgikaEEEEEEEEEDO3sfh1e/CYh3MWqNyKrx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XT+4mCCCNcD8AxVJAgQ+SCLgQQRUggggggggkQyQkDFReW7YIEtKsdOnqfixWBZBSnKm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0PQjRwySSSSRskkkmSSSazbNkkjWT50jFtm3p63pVisRF8EaeTIm1wch0lGhq93Fq4dkE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fiN2KyCCCFqeyYtCrBAiCNMEfg+ogvRNI0QRa+Uxc9HDskkkmi8Lq91VH4jsSrFXpVVj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jJnLXBFXw973o4ZIkQyRIkSJCTIZDIIIIIti7u1Udr8Z0VErY0KvprYti1wRZ1OG1U4P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hYD+xIYNHSSWSJEiWSSSSSSSSSSyWSSSSSLlqo9E+NG5VfGxXqqEK5WK7FjJb4tdEPh7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IIOCq+hDL9Q3wzEUVFR1Xje7U51oi1wtQRaxCuVEIWtXdDjtgYz3tcBsnRmvq+hQ1D3q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sIJuaqkDW9C2SiUSiRJLZLMSFW5qnvY2MgikCdzRB60pDzRMydP67HMh2rtPet+G7ULS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9MXLYrDTJGSGx56PAZ71buggxKTcRgaIIIIsZZUkuUn2LQ0H8RsiGRFJ1tEVjfFqETRN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3wWLmRfFqFughEIhDVhsTTytjsXsyZG7GqEtFF+kXSFcI4vqkisxSKQNUcRogZIIGhMSh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I1OipgTsJjUbooqq1WrteTgSTtTtQj34Xw8BexVVGNbQYzZMC5f0F8kovhUi1usiyNCQ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FIESSTSLDxVUcQNiQIQUoxqR48GKdIqmKxdrzbK13K1CFYrVo47JtLpAlMeWaRJMmQOi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I4OUkMyQSyfrHsmjQSCYmMeFrSCCCLItMghgkQySapw5EcU/uhwG58hWe68HFqtdiuQh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CJMTCdigJJwafVPQY4QUltLY7JE0RCR/+BuXL3tAl9ieBw9jfjGlN62oXKRYPA2TOKKicm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4c3K1UeThjsSudVoLweVeCCLWhE+WJQNwJio0mM3TRKG5QsTka5EeOnA3JJcJnaqO1kER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pRIhHiB7WyREio6JWLS3R6nVXoWhWNF1n2n3n2jVmTKIglpb0LiiZRwEM6Pcl6GocjGk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Gq6NR6TG7Jtii1RYTo6axQ9SGnyE/Q6t7WiCKJiGIknZ2x1VzsV6EMVysdCEfUP4D6z6R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jUoVXBMoE9MQ8YtkfJQ2TyiDom+z7D7D7BoiBCg+Q/gqBs9kthsCMXA7HqmBshW4hVsd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28smCRje9iHRDFakKxjr0HVXOxXoQ7lVUVIRC0STVYcjeqPgmSMaFAtJEifkTJ7rEz4SW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YeESvCGHIzNE14NnFE4GyISpnAxhCFLwIy37IEv4FfA2l0aD+I3Z0dvTJZM3TV+BJyiV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49LHVb1axMH2n3n3H2H2E5LUFkJj4HPFbMKDOBQSEhMFHrPiyMqMR94Tr3QJeiGqcVk/R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yKHIaAXAfUwMo24RKElZRNJJJshMha7Ehq3oEEEEDXiRoTq7EHyivdkXKi0xVKQz6z6z6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qakkhyE/QnAwkS0sfFwTwmJXREsw74GjG6g1cqmIaYuCGxImh0deWTpggjRApkpOGNZE7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SlY+AajxESTalVnpV4p2kayuVFsdIj1hHG+CKMpyP0DZ0NSMZYxqyh2nn43wiBBCRBCp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wrpvQ7lWBvo66SSIYlkTWkSyQcPDV6sVeDER4aBXK5awzgDXAp4CafN7uPFJuTnelItd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ENiHRDv9A0gNYIGqSOiZgSKvoY+DXkK1V6RFYIItepaVePIOUYl4YnsY6rqqDvWNkEGC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d6oxI9ijMuDGh0Rv3yPRug/DwRSKK1WE1GK91V6uWyc4xpy2OxdEUY+j0TWKQRY3ZJD4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a556QhQhrSyaYMbm6TYqRcrXGl6UIQ7FVWuvZIUFgd9XgKwvvSkRSSRusk2zmNBoOZc6Z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Et65J8OB3Y0KvIk2Lm1WoQh2KquR0eoOQV0oSFsel8FXZInbFHTBNrsikxQ3JfJLpAsE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BAiMyJEMWhWHLw0IVqqrG4ELCGI15HNF4LtNjYRLKckqkjRAqTSSaOkHLJG8kqkvcvwE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HiCFcqqzsNbIipVWt224PjG79kkkixSSSSUSSdvlDQfxJEvw1sjxUtCv915oPbNyuViqx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0foFt5GSSvBQTuFSSSZGNiZUQJRCIIo3khRJJNHud8C2wR4SFoWh9pycMYtqtVFYrVV4MS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HpA5Ve32IkjcjRFMEyQQNkiYhMmTGnJJJLJZJNIECKkEEMhkO9KSDm6PFSpAhtB14PYY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pSxSBDEM0LwPY9VjdZo6Idj5cxsE7GkQIECF6skkkkm5Igbo3R+CnBO91fDtjFpfaq5b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P3iHa0RASMTkbR0aasaMkkTpdEMggwQJJtTFRJJNkkkkkk1yhiZNsqs0QnKJtb8SCLZFc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FWCLX2sk2ITEK1K94K5V8F/zFbHw7mQIoSJEThGRnDwK5ZpmbcsginqyaQQjCol6lRpo6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oaPRBGqcURYyPFdy0YSyxpNSqLFXtz7aqqiFVGNOyggQG1BPr8i5Y8ImWLgg4JhkCr7G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KodCIGSIYtEMkSo5ah0GOyL4EhkEVikEVggQuQxx7HUN+M7lepmx2DwGLcqqiFcncuRIf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IDYVj5F0XFFxRM/Q7YkHA9TTICaElQNQxoYeCaSRJBFIHxjNIbPjQe0Oce1WGQyD0PRJ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QQQyBMY6MghkMgghkGTJEiDY/Jdy0PcSMofD8ROiFyi0wIESJAhLehdOaPAmLBPgSTHg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bXsaXojJDIgeRY6NfZBOB01gmNWLVN9EknI38BJJIxIw48iENWySiRp8kT6khPBJLJZnW3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GiLFpZlwYLHiKivT04ldHxwrFijYqUyZhLgTaOjF8K9huBl5IgkbdJG5sbvAlcYgFoI3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xQhjGhLJrNq4SSShObZJtfjLhJJI2STVXtGToRMljYMSOkkk3O1WJ0V6v6h9WjFHqrUg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8iJk0YEpQhrOCFSDRC3CVjbZDEtU1mxUfLDNUmxpGCENaW5DonZxdFrI8WWN1m1XtAokt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tKFoVimWYDBDgyryyIvtJ9PhE5AKDCVI/H8HrEkQexDb9jdVwmipCuggixV4ELFXZNZJ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KIiUaIJDTVX47uV67ZWp8tVqFoVjTEaUiIoka8lwm+u2Z1YuWpD7ZFfVFRUjNC7bJN6t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Ru1+WtKEwI7pbHzUhVWlrgmMYEvAQkrapXETsdURYQxqmCQ6pHsXfAk6G5EsSPVgzoZy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Eak8ip2M0tTtVqFoVuJYxZCbxgTJBCStTvJkO+R0gRNIexuXI6o5SxLA1qkRAqoN6VSJI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Fn8EuipyzhWbnrQj2K9O7socslNYIlvQ9MsOyGQ6JMSSJQkdBiUujaMUSEjCG5E4FkdmN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BAyaUhKq/ChkMhkaFctCVr2JiFv5oUsNMX0iwwOyDFYGqwSSMPo0vVIpLGTQmyd4Ez9J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DE2uUJj+ovrSSXZN0kjfgpDepaFelax8FYtC0KjVQPlY2JIm3SNJjtDd838sJ+DETREo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STdG9jViuXkokYtKFeqM4HVa1cha+1RfGY0LiPhc9RA8UQ1Y0H8R0tVqT+yKEDsCCEQi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iEQiEQiEYpCIRgwYuH56otK0KjPYepWK5C1I9aL5V4HLQuWvo6jUjWvg5V8Ukm2SdMDV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rQqM6Y9DuVyELUvKD5X4HDQrXYQNEEEEXtg5WqCCCKQRqdiZGrF5aF3wlRnYdI2K5bFwY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hYS53tUew6Pg3FrisbHZ2Miqo/JSI1q9Wb3K5bI8DXJD7E2sob/bHOeCSShbmx1TpdHw6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o6rxlsV6s41e7FahUWlUak+ZH1EPjwHsHV8O15UEV6o6pUdV+CV6rMSJXWKOxi7qR6Fp4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k0qT/wATgyEH9fY78P8ApMZJMfYngiPqNro9Z1fDted1R0iyPKQ9DFerDqiZJJNj1o9C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sHs0lxlf+Dd/DcHf+C9Cz/E+iZV/vRaJtesm1kzJUSJEiRIkSJXgSJEiGQQQRQ1Z1e15K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wEIWhURJDHx2BcyFOeGfy+4IEzeA9BOh8HhE7BIkSJZJLJZLJJJEkkkk0kkkmyBM6H+DS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1qxUWhVUnWTSwNyML6G/2n7DX9RxHzOtWOr0JufPLFRKio7n5C1rX6HqxWTfNiVFoVE6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6J8X+/8AY7q9JNrq7D1Pnni/AInUhauScWySPYqLQq5nsO5EfYztl/w/Ya5/+I1MXij5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0RfPqvAuamKxVVUtSM7I+he9+4Fl33+RRZqMV/VWTqfDkfkoVVR2vyVrWj2LlODhWwJD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psjc5+/kc3Y95HTufPoS/wCR/qCAmke/5HLHHcnBnLudFY3Xqr1vnmCqqOq8pIS1oWj1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KFpVJ7wdIQM0lOi0v+PUmQg59GTY+fR0hJL3TudFYxU63Ph6vKSsVHY/yDi2irqxWKxC0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CPyhWKrsf4YtCpzomRerVVaFtdErHcPWzvRJJJO5dII/ARTjar0KnGkdHarFRalvVjuHrZ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GxZ1vyFc6u1aFVwQRexisVyqvDbqqsYn4A+UIIIIZDIdsEEEEEVgggggjZfkSS7XV2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isVy1KjR1n2n3n3H3DqG0KrGK4epjJDQhRAhoASSSSSSSTYJJeG/CVjq7VodGM+BzWSa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OGNtj6z6KlIna6odGMVOtz/C3ofgPhxuWlnupOCRalahC0SISVFBQ4HLeh1Q6RVHW5nS8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97XVi6EjcrUIWlU6g4MwjEvJgsBNPKtdVaxHVj191jxu9EkHPIR7tb1LU+etWK1Cv9WTZ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QV/Vj19+T3oijtXho9k1nWvFVYtyvxYij0NLpqio6OvSsel078+9KsfgLer1yqL1KxXrW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tBkXg417s90ZFOlY9Lp3vi6CCCL7tZBBFr8BOBOdyv4q+PAVy1IcEPyCrCFpdFYxnSse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FrgTG7JJJJJsEigTi12t/g02K9cq1gPevARg5FhM+0bfY/kIk2h0Q6NU6Vj0OvBJPkLn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V6Q963KvQQk+j6RfGfQJFxaGqK3pWPQ68eUuan5K0zRWJ3KvS1ncqrXNEjb9hVbjIoHDc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pan5K1q1WqvqTOdTuSqtiIiFJD7WcY/u0O5nStd3LOPKX4NaHYrETZ1VoPWp3qiYtcjS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0+xE2nd/Wt2enkrv4RXtxrkkkTzXkXLYtd6qtiYhIdBDvQCUeB2tcDXmGPP4KBLctC6T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E75pO2TuMkIENzZ2rHode/J58SNq0t3rQq8QJCeKTQ3bwV6Vi1I4sk+RkXBIm9MURtbZ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P4mR6FerCYEPQxXzRCpJOiF4TGdLUxeZLLFY7n48k3vSr12vIkrU+65FanpUvZ8Cz2x7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rr0rHokYzq2CCLoIsgaIIGQdfhE48ZdrzWV7oqK9UTukm1ifCQs5059MSy/2OT+oqf6C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VdnS0tUJGMzRi2MlEolEomySSSSSSSSSSaPrfkJTa3HgzXistDFoWuaPTISFz0qf2idGs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n/L/ANBBw/hj0IiexNkVkmk16Wh4Q56OEsScE0JhvJ5sdz8mLW58FWOaLQ6PUtLdLZ+B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P+g5p++GJGJpc5+SNoZF9UJb+loSUTEzpZwol4+aq0s1Q7nvj8Aqs9qLQ6PQqJ6HkwFz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BFEUIxY+fBRPLn9/7FZkOf8AcFx0p7pOtDdsCAmfMQ/wE+GiBIVGdMYtD2q2SSaIY/GK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4Pl8n7/wQTWM/v8A0Ten/wBfufpln9azbNk0fb3o68xD/APxlXsPul6/QnkVkk1kmnCN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/RjK8l/f9n6UZ/Ukkkmk1kkmvu1snT1R+MqRV+c/EVir2Gtb1JieBappFnAqK5/I/wBI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TYx7+vAgisEEEECc2PzX47ZOwdsaGITE9ck0ms63RvaubXdNJJJJJskkkkax/kUKkCFY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PehUTskm+SSSSSSd06HTJJJPkn4keaibzRITt5okqtO90VE7p0STfOmdT8pxY/DXnoVV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TExCemSb5JJJskne/KcEWRvnY/F4NipJ1VhVk6RatbqqJkkkk1km6SbpsW9/J4sdXY7o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guWIdq1uqdkkkkk2ySSSTqW/vzZ6YIIIIZDIIZAl5i0KvaPVU6O1CerqipO3u1b1beCf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6LKpk6P1H6iPyR+SPyQoKpX1H1H0CUcsf45XwexU9T1YrkK6bOqp0RNsk0ms0SSSSK2R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/wAC/AV6H0Q6Vy91VFc69b3oV6/EMf4F7P/EACoRAAMAAQQCAgIDAAMBAQE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FxgZGhscHw0WDh/9oACAECAQE/EOAuxi4mXXSlx24IQRERBBJJBBBBBHABssssorge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UpSl4rquh4fGvhemV2MXhQgxC74byviuGPXCCxMIeIREIQhCEIQmEaIyMjIzc3N8bm5v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TFEMReJ6bonE9FL4N0Mel6Fi4sKIWmZhCEJywepfF9B4Qxcb4Vlan5b4qXNKIXlv5Dpl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rUy+W+XsJiYuvnl428PrKHhF4XohNfTQx8100uhsuWPTdfo7iEJ4pSlLiwpBUXNL8wep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8LT0WhsfkPS+ahcMIQhCYhCEIQmIQhB/CLhepcC0vnm+C8LeLmly9Lw+N98F2L/8AGTKP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cyNjxS8NKUpeCjep4vE9kNXkXwV8+cfsawj2XD9gQQz0LlXLbYeG9dKUpSl00pSl03L5G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k9L2eViJi2Ht0bLDuCly+Jsp0y9dKUvBSl8gxbsQvKZOFeUlzPvK6LuMQxoxoxKKZWH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ulL5FO3OIXlpwrw5mEwuF6u2UPjet6emWUuKXRdL03XdL5WkPY6C8vpqfjLyRkytSH1y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DT6ilL6nuMLcaugeilLxrqutnQXlvQsPxV4q0Ow+JMfWHijfBbLquX/uP8mG3G1xPca3f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l03VpSl0LLx0F5b03RPAWL454XZ04ll+LaL+z/Bhg/4xPc3fxHxUvPWWqQQvhC8BeQ+s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2w3fqGMXV+sdP6G9yl0J6KUpcJ50pSlLmlKUohfBIT4ljwh9cdHwvHbio26N7fobH/oO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ppSlLq7cX1rTZXm6KUpSlxS5o2UpSlKNdC+Neh9caw+B6DLobLoS19odFNh4y/B/mE9A5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Vd+DLxYTQ+RfDPKZ3yviQy6HpbF/UEdTokOpHQqJJ22EHdW++K6lrsXwB5ela18Shcr4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i6DEn2/s/O/s7QGn9aHml03K12LVcdvHmh6VrXDPOWELlfGylzSlKN6KUot7fpCxH5fHd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UUqKUpSlKUpSlzSlKXQ/hnzoQuR8VHofA9D39J/veq6lld604dmdKJp4hCExCEIQhOdf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wPLxS5ul6Xv6xZ+98i5VLilKUo8UTIrBI+OEJmEw1pXnvReN9jEehlxRGJGVPW+V8L1X/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4FhRWC5KXD0r4F8r7z6xX6FfYg3EyGteB1h4vAme6R+If0FfRDNZSPRRr78jfBpRdZS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Xkvl7DwutET7GmCRTT6HwvD4XiGgkiD8Av0Dy+sPfReG4R6cVQuClxdFj/A7eCYIkj6e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6V8C0QhCE4Ow8IbnGh8DHh8aV0z8p+dn5A29sUVzHsSPnR0WXobG5RMPsXDCYuZILbYo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pXlGJM34LoplkJwT888JuduNcT8Jqy/Isb+PA6IemikUS90RjW4ha+8UoiC3KS0LDVNN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yhbjLvjYqNTCFx3wunOriY+NvD0P/Yf8IxMpdaTfRRHijbIupTJjjoa249xC5U4N3Kgh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GpxsTlSZBIh4apE6GLlng9B4bkLhYx4fO21+T/jHopdCmqyA8LohneieQn6DvZCX0F9W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0JlsWGhBNuReE+h4XJXCxj13L1/7RP6hspS5RSyEtkNiUma0TVEpsJUY03LlPRS87tPY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UJexcNjVOMqRdRG5db1Lwn1zkPgYx8nTafnn5P8AR+T/AEN4nG+4e7Nh+lwpFR98N2RG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GjGyI13heAnsyqISrL0JFuLNHnbw0RuiZBUah338E+tD641xMfI/pBfW/sX0j8Iat2gh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bDxnbCwSjon7LotUZP6m7UR6A+wXvZbpjX2Nv0CZicsbpUYPSL7Ep9mKFYpGxsg5a7Pf+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KUpdNwvuNJsRk8Ki52J6H1rpcrheHofEy8FLmkC47DWEIXQhIpqIKpHdm/0J5H9iNUf+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NxzTN5uJmwFEdUSXHYJu4oRBK7E7NsbT1dL/7iYRrhpTfio+BeD1zsWhsXhnwvDy7JbsL6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24l4aiyGhdxb7jsUp3htBI3EN+2duz1PYr2cRV9jGD8gp6J+oM6ZDsp2joBsSQ2NhfYO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9v8AJtFxOdakD0feEb4b0zTToMnAl9kHs8JNlIuheFS8q0euNcDGPD1PS6rGR06bI1Wc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6HTshByxD9putky/cdWiVh5aw7RHco2MWMFi3DKMkrKYNwRpEfgGJJnTfoXY8PRPDSsk7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6BPdyBgW7wkuN4XY+8pbcaHrYx8DzcRzVBi3L+B7Ej504fmEz95E2MWehD0JE1xDRn4CT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6EvZHoot8rxd2xIstDw+hDF6Cfgrlg+8rjXAxj4Hp9rz2IJxae8V/oxo/C6crROK8NG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x01xTlabiEqLijwlpuxQQueC4WXNO2PYuhMuGEkl0LD1vmeO9VfRtO4KNu/34AosNbcrl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1y1rQ+RsSiMErE7vh3CGnic64npeUQbYm/Z6G5uddC4GMep5fBtNq+merPoIKY+dDe3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3zKR6JpQuG4To9FwxFH2EiiEszlXHeAx4aIJEtC4GMYxc8kUlPo+0m+VYQ+uhPio8Ue+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/QmYkXU83WBS8S8Wi5nlD4lwMYxi4pmEay+7/AAJeih63+Ska+VYeqnwPQxZeZiGxiNsp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8JsWClLyOx34kIetjxMvgSbcR6NRspEe6H9+i+LzLTehO6QvpNjdDZFYTTCEIQhCYhBQ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vjnE+B2O+Hw+h62PL0vTt/cIpuY63bfWicSITVSbcQ57npkQuiFMG4+hiA3RWSEIQ2zG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jfHdKHoenpod8PhWtj0vQ9LIwrGfUJuNS1kx6RGh8/piSsRCEFuINGUwSdoRP0NGS/Y3+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9sXuYjS/RHcP4SC098r0rS9L6F1pXwIQ9TGPS+FKPZkFVn44i9yz9PoLhbrsnO+pPCUU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IQyCCBC2RCEIQaEMadkDXFsJ2WWUUNNcMITkmuctxCEEiEHl6ll0FxIetj0vgXY24vr/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fTEU/WWuBaX1O7VRCCytC70QmNwTXcMpEyCRKMxCCIgga5bGy1pYQxeDOJ8PY6C4ug9T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4/wDQ89kJ/wCT0PLWUzFsNQltpatInaiU4oQmlrAketDWt7iXDERGwioumPeFvwKXQ+Rq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BjROSY3r+js8rs3P/wCdD70MTKzpDYTMrEkhL3C6rcYRBrfgUsRQtUJonKkJzXla3E4LY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JaXwNGNyCDwLQtZ6mMuPfI38AYmTIQSdEru+v+h96KiQevC7iVTLN9BINdCmBGhI9j9j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0Kzfhgg/IfmE7qp1F4reilwhPsar1Pw1oeXqaIWBU6WJcZ63h6nra/pKdpC+ofjQl7xDq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GgmQ/YWMbGIamJHBOOiew0KfYmn1hqiUNnYndDbCpoIJ9iqDWhKbLXuQi6aUpSlytVKil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tQmxC4uX4a0Ph6nVD7mJcS4muVLUTZ+Z/Z+cfnH52LbJse2jqsdhCUjHrDeHtjoNXx1Y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qGrsNMS3EqgxLsSDuBrODOzxCZh0xcXEzSCCBmyjNzc3Ky4vHM3wKUpRcm9DVImx0xc0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6BeJv9nf+9D1YSPHVmw6xt8ol7G8JsGvol2JTDq6I2JFpSoY1PYQxqwm9j3d0PLesPY3I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SJmE0QhNS8mYmJwrdigEvZHQaKiGUnChlFpTheHytakX2bo1X9sX9Ija259FpawnUV3R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s7llZRuz2FJRiJbLx2wauGsXERBEQMUOleW9DKXWsrL8FarwpR0KDblDW7ikWlcTw+O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/8Ag9WP9G7dZnQT7xMw2kJCMJPTDcpkiLtCXgXQ80eyNzITD0LTcbPslD+gl9jT0JCR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5FLwPU+UuJ8qlf5H3b/Ixq8b/wCD8Fqq9C8BcDbaYQnE+Nj6GUgqXL8TbRND0vDGO3Eu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4mhi3b+GQjGJf4v/AL1zSlqey4Et+Ci1Ibblg0Qg+N4auIdWp+LSl0taWPC7Nj4l3xPL4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36NskgxdW5HMfGtKPZ9MWqYWpi2FpeKPwX2LiQ3EPbdDdcxS+ZMvS8rs78S74mMQ+VlW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UdIC51wyo60Jl7GroaynZdF0MkO+WlG0Jp9D7Fqo0pJUQiiiExsWh4fPSl13L0s94R34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Bzux8K1sP0Qt9FLlstusiIOuhN+ykFRC9jR7G+lgYblFYUUXjeSiiilwnCsbLLLGz1wmJ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S+h4XfHQ+Fjw+J+JYSjFBE1THCZ4ekm6IIi8INWPo6x6ZglqR2xYr5GtE+Jeta3pfQ8L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Z+hojNz/AMCH3/sX/DnQpvJBjq2JvaEntCcflHmBp6DZ0j3dApcKUpSlKVm5ubkIbm5v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4eniseHxK/wBB2Qm/+MN/cJG/S51i0FQ3uN4fWtHfM0speWa38DNKy0TQ1pegXiMY+J91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6WP8Acdn6XOiiiZSlLrWFKUpS+Q38MuGZmkXhsY+OT/ZC0OhG5v0v+jt7FCsb3Eweudc1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gfmrRdK4uyaEMLw2PDHwsUnotm/gbd2o6Do3VCHCOv6Gt7nzrn9OKcL43xLzFoetaWwn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4GPD402nUR6Yb/Ybe34K35qOniPxF5i0rj9EhA0VGDdG0rofAx4fD9ySmyg2PDqc2P4Pw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29ky/NUdfEa+QXK8+s7kJmL7iNJdD1seXoulaaQ+wgWqbVdnuIDH8uyIf2ext/sB2bh8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+wmUpSlyUqKUpSlyUpSlLqfwy0ThefXCsIfA+Rr0jEV7f/AzqfTsusXTcfFUtK5e0WVx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EREREREREREQhCIiIiIiIiE+LWmabl956PjQ+Bj1PLy2bJN7k+Df5Fr1nvsWm/7+/wBH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VrR2/wDwl0MfA8+3Gh6Zlsep63FOuhtjs6Etwon1iQ8J8E0oInIjvxTla+Xee2g++JcD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TaF/AiJs/wCQn2//AHcQZMXStacxHfx38cuF5eh24lwUemcG0i/kZfX1R9R+I6Poey4e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/Hfxy4XoeEPviQ+B8TxvS1HuJBK/x9Cuvf1F0Tt06nsav6D2PH9IJvaNzbXQ3rXiiO/j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PR7y7cS4GMYuB4fNh/8AJPEr2/8Ag+yifQ2f+H2bYB3+Tb5I6BQTpCeYIX341+HfI3pa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8vLZMPieVx9nMjpyv5B98k1PD65la3m6Xl5ZMPQ3oXCvAEdNF8V/BXD8JiOmV3x1peHh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Xki41KXRSlLqfGvIfI+F9PK461vDHl8j4F45MLopSlKUqKUbKiojCmxsUpSlKXkXkzjY+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SGiGo0XMFh5eHomHoY9KyuYn+4ne5f3xUpEWleSI2UVygAQhNQIiE+PY+B6Nw19CTF2pu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5eHl5Yy4Y9CVELdekNTn/Ah7/wAP2f0P63/QtLfelaV8CXwr4d+DdCy8tVQhES1vS8vQ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UxjeH4YwyXStK+Hr8FeRea6ZhMWXyPS8vQx95elvXhs602yx/TN/kf4N22P9GsI9K8sX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6vQuN6Xl6Hpmp4+kwN+x5Z3T0L42PU/hHyPUy4efQh8T1sehjXFKbq1H5GS7/ZiG+v3o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HqfGvJfXK9cH3n0LjfA9DGda3sKzenj/AEU1Lf7Z7Jf5/Zs7RfSOyZS4od3MuRdFKVFR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uCcvbK3QsPhfI+F6Ju0PWuv/AAZ+j60esIWlaxcqKVs3NzfG5ubm5uQhGRkIQhCMjIyEJ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E5O2V0xYfgPieJh03r6Gw2wklH1Pwx9ST2Hha1oR2eHngv5V8HbKFh8HrD1PjeU0chu9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t/Z+R/Y3dvDRNaFlHZ8Jfxi03ieH3lC4vXAx8jR6uPQk24hH/wDFOZHZzLxr+Iehc7x2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4Wss+g/+ntW/zMSRv6/H5NyNn+8/ZpXj38g8TkfFWXpWl6mPieVJm6Pfv/k7QN/hUl7O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+cSys9nMs35i89i5XxOw+y5okeFlYet8rEhkaHBW/tCk9jr8Fb3fgdnMvC0vIvgH4nTQJ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NFXbCyhjZ3pg0NZa0zTCCfpjyxej8LGtVp8aJns5kdMP4JcN56LCZ7xPA6aDFiiUPsEa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ia31aKkT6/wAF1ml/Q/en9kfUWJa0+JaezmR15n4y8iaJxvX0yh9ixNaGPgYhrirWw28P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046Uo3xr4ZeH0yh8SGPiY+N4eNeo6uMcbqJrWpNnzLWpSlRsXFKUpSlKUpSi0+vh+i8j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+BEGiDWiZeEdG5FG0/aEePEJ9KIbczMwmEtK6fCkUITCFSMjNyEIQhCZIQhCEIQhCE+U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eZqWkbsZDjH+BnR1f02+joIhQpWS29NM4V0+BdiU0QgnK/GXx7ysFwrDHwLseqZSCcTez2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P/qf5rdDuGnrb6GsxDwyt5nJ0fAtikFRfJT5V6qM9YQ+hcbHwJbj4N06ht0XZs6azU90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Bkoin8D4uoelxrn6cteE55r1LyF4D0vSjoLL1LDHwLsY8QmiEEBfRcvubm4R9OyTIv8K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/fRufXXMzQuuOEFheddK+IfEjoLDelEwx8K7GhrjQ+xE9Kgmxu2/gp7Ju/UhCa4TK64p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PR7eFgi6llj4e2Gh8cPfcanCX9CaITMzMeuCa1qpSlKilKXNKUvz/ALwh9cCyh4evtlon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xCcS4Oi6YQhCMhCEIQhCEIT4qc7xRjWEPouW0h/QmvA9a7w8NE0zkhOWE4VonN7KUuh5v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v4GKkN2Rsam4tb1rEHh6JqhMwhNEITQ8zzW/A/knpeow2+GqsCVl63qQsPDQ1qhOGEJqn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+FmSGE30rhetdZay8Qmqc0H8ChPAWu6YTRPIfE9C0pYWh8KF1lkzCEITEIQhCEJiExMQn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ITxZqeV1wLrMHwoXXjvxiZSoqwpSlKUryOMbKKKKylLxzQvJvgPQ+srrUsLCw+LouGaZ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viEPQ+tB6VoWHxdFpeh6nrfxAuBi+N//xAApEAEAAgIBBAICAgMBAQEAAAABABEhMUE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IOHw8TBA/9oACAEBAAE/EHpU5xHLGzUF6NNE2zBZeJgqxN+h/qERrAb2wSA5Bjzm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/OzAFNQ+P9Yg4a33DUew/Gf4jgz+5maO4ijSZic9FxcrY+o67wPGWVTMGVzEn5jE5xHM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MoNqP2GLS6xHGWYEX3MBnHEFYXG7xAoyYhTjcQKMPuGcH/UcDm4FFJLdsTYrLMv9wDLv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zEvJxHFckMlQUbmE1ZmNGAvnE8vdfCv6ma5hfeK1LZbGYhcv9xDl9zFR9sB/vneV9y9y3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bHn+iFfZf0TRxJWTOMSvqWND4p/MLX/g+Ygyfr++P6Sf8xPA8VJefh/6x4y+T+Ii6+Zw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+RFuw/e/TLGj2i888yE/KD/Md/sg/wASh8hX/Ef0nIIUg1in8QaDOf6UUXfWcPMsWzw/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5m7T0L+Ylnv4t+mNzZf8AfMNoZu7R18/64lvB/wB9pjIfY/xEmqNCH8Shw6/41DuoeVKU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tYc/2EvwH5g/k7MH0jLLMn9ykbPUcI5z+YBnMw9qmDGyASsQMaKg1DFYXq4colXs3vcG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lvk33lmE1YzAAVHBqJpeIvgqbeJm4qxeUX/iEZu0o5J6lagxNDvG+1zmfEGImKYtgItB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SqyQ3kKuiXu4yhlXTNy6u0Kis+Y+pVHY4vf4mXOVAeA+MQ79A2wJUoqVKlSulSpUDoev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29SX0vv1vo78dTErpcMvRYv1OehuGZxKgN/gn9QpWPuNjRPVTiPGiG5sEQrELt3g34sfzB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m+Z2dss4THiaa+bmXqBHjmCJPEO3DL0GcQbOo7s7YjQHfiaH3LveYZ2SphCvuOBuOfcxu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zUzxPcNWkywtgpjiDG/xHeswRRmaqBV1LjpozBCsZntOV47Q3BZ5YtAr4itA6OIZqcRx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tVaMGI9x7gLq4sVzP+TolEbwfE/uBQdjBDMONn5mVqbYim3MVN/E1xLl3qVGhccrtDEv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r/r6rnxHeNTme4QuLMEWhTcybdn0X+4AC36cMV28IfDUcnBPGzGF27qnv/W4QY4XPl/u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bbce4V/2VJNDxNIM7xKV1mOVjnEScRx3jBg7znxGkiR7xJ6nuNBHUebi+oTapQr5Q4Bv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aOIGbYGc4gJVblhurgXliUUGINFGojesSguOIC4Vo3Gyj6RusF1AweYgXiI4sgKxOWzX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MinFZnLExKKl9HcrpWJqXLvqtkwRh03KhfMrESVKlSo5lSqiry/Et7sFtpY5cy6gOU9R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aPTA3H2Q/wB1Gv8Am6Irf5Ja5T7i3J7ES7f3/RHab/rtNIn/ABxLttJV2krUpvasbhb0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/mNT6B/mL5p9f3wTO+V/c0EPP/mMMdlRf4jZZ8h/xGYF7eBv2GCtY8n+5kl/y/wByhsc8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C+Zl8NbcTKH1pkNU9kTF6c7GZRrtFS19ks4AhM4GrvUWs98TRlzWJYcJP+1ArGWWU7Sw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eSitkVS9Oo/hiYVbvT4hTQXQpPF5uDLIKgk8jtGq6vpuaf4EV8v9kF4tFkReGqrmXC63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ufru/MsyPZeT33iRzi0QobkjswxCIcDMpjgrkQcMFiRoUqo0ur4IeU9H9wVYvhDwZElP9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P0PQLtfb04LmLtfQl2vrSnCffRuZ7Mz2ZT2ld4lT3HeIkrqtQ6sOjPXS2+j5iy5Uqe5Wa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4ZcfhF/J/iFUKz3m5mtT1PpDEKsOfPMCs8QyPY0PAxWmeJzuVVUYqDmMws0+I6uLOSBE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ywhPJCqwe5336gXq9Rricy+0KXOoPaQVaxwZjvgl9otTiaNQOXoyufhKxMU1Bi9Qbl5x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JqobO8LMM0PeWOsQeHX6hUXbc1LvHzAa7QRjfmAKt0nwiCXwHv8AQeiBDjsbmWGMTNSr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FYB8wxMoM7AYhylSi8QLMmIhzUQcxwukViy3r8dAqOTHTXmKoZmkmXAD6M4klrnnIiHf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UfxMj3ph8MDK4CO/iJgrtPAP6mJjIfdn8zuP+qP4mvYQcaO0rFTQxM76cS3EqzokTcYG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qX4+Jgq8X8ym2ms+cYguV0NsMa+YkyS4NCiq5gt13gqutSzZviCP8zJK6hp2xqzK65l5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bhh/1KGzLEpzNsLvbDa+TcqslRCDVD9gmLGMuXGXipXSuvM56+p8yvPXiEHMHowyROtX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L6nfox8dHtGBK8EqJKgHVzPiVmcyiYxPno3UNMrpgxWVHTb/AG1hLocOPEW8XiUswr1A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7RYgx4nJmnOGN2L+4XnYTzFtp9Jwt7EVbW2C6o+RuCY2hZrE2jTwZw/gxSBSZEtl8FsOo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B0OlhATQQ1gidquOY20g5E/7xGLLvFdDQ8RIFAjR7TfzgNVdn8zDqsIGe0s+6X7Jl3Qb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nf8AcwF7NlTSEwbT8Mx0fNUuzT8EFVG/eexK8fyQk/oJixl9x7q+Z30imB7J+M8n4Sf8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lXB8M8D8QVMD8RRv6mUXQ+7n/cynP52Aa+2Um/rHSVl1+iCZG+CcOfvRDv8A8J/rOiMv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/kn/AK87/wBkJC9wz8+0U5UNVr+IOT8M7Myjjl1yx6HxMPf6iew9ke9fEsd/tFTb6lWwV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Cr+vuGpz40TPBDFdiDFEcXcpXEPEeXGO8NobE18M8qgyS6DHiU5gCCArHaXK1OGbe07h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DWO8G/iIHOtYhT5geaiYviWTGpg+OIWZSsQ20bgzb8wMTfqcRsyfcSXeo52+4GN4uIWj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L1GXTKboylcvMzXQ3iEDvx4j4lYJfBAtzDenmI5qI4jbUEsuFV5f87fqIge+HydvELQp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TV5i8QQtdseJxKsxGrwyzRz3mOOZS3bcZ3zDwwauZWB9y+8VVxE9YgsI78dOeubg0JVzS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cBjBG/tl/U1MqJ8NzDV7D4a/uUKlLe8ZJc5+gVPI0H5IaC93zGGlY/8AA7QqKzAlEYkN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A1MiRacS7z/go3WZW6nuEuVxMR4ZSZi/7zKZYqLHN+CH7nDRvmGi8sOHtiYa16mCrxB8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vOAB5YGbYmFJBVTOJkxePM2Yg+peUtoYGGFr8sn8zEXheiQ8zno6nuM1056PQ6VAlZhl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VcXoPxPiVOYzCVmVEmZ7qVU7SoxmblYqe5Urno9H1KrJOJgMzS1LjqOf/Ifp5CgdkoS2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atSuIAc4JdrzK0JVLiU3srzK4VTFgVbE4zicZlb85gwAzOTFJsmKyTEBYt5LKz6i0FUO1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qUiqtdZZrw1LqwFfHmWA0YGWhSWUXErg5GHNRCa4d3JFXUGjK+EYtHB/iV2q3R3mobyS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13Af1MTMIxcEZawlzFZizzzPKWJOZfqCeKlriY4xMfMKPUYs7ss108paaPkjVyeid76iL7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0mZ/Qin9Ef9dL0/FHD+yaKP2zNn6Ilm/zJ/7mFGq+87HQV/oGP++JVr6yJ6+cIiqt9Jfi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r/r7izn5Yo2r4YPlPIxpi7jDAvVrvQLKN8Ig0OAnMrGJXeBmJxHs4ni9zO6qGqhseFcX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9RN5JlcFBtg8YnJWolmMzC6T1BDjoagWxBvntOxiDvWYpGdkXMFLr8w7mO0KNGXMG4qP0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049RpqFooZddpTEfJEmYD3DCyNMzbLFfEacxVm8QRO7LIOYWMd5YYsssrMzict4m5zlq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fs5eiYGMYsr0cP3G1j2gXshhKvzHcMHM4hQ5nN0XAzHPeaX2ziJq0Fis7JvBi5m7jqN5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m8S6iUf4vTjom+lna+FY/qVUKR/NIobNfjzyNn7JQva2J8iIvmfWRIjlXY92lXXN5PRhf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QjvR4lA8xxUY3xNPQ/E9sSoxxE7R56Vkg7RJqPN7mkyW4mhq+0WDOMJMS4leJeYsspocP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Y2TjTc1w2wrUR53C/wDUP3LxuUZmnjlsqntK1mOWjHMMfM3dXHHCJe5kruw5Pd+4X/8AB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PRJ5f4VK6JKnaMqoymJDMTtKhqVH8dKzK6VqMNdKljGV0589HMeikazHMdeOhM6hpn/h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jNZPic1z2ij6lWuVSm864mwGZRatcTKjRxBRgD1EoYn1FrevuHj/yXkv3KxGiqsVe6vdW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66ly+2y+MRsFtdor3UfZDs21H4HMOyWiAs5rCvywZ14VPPqWrgpTXB3hPdGjbiWN9lC8B2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eirPthpvDVemGd8Ym1ZC3WdgnFcKLp9yvc+5TvKDuJOYC7j5x85l0XLQnLoOnWPQuXMIJ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dW5cxx0NPcF46H06LvqLFuX1cQx8U35z4D/UteIDVyndSntG8Yx0pW4b2k4Usgu10f4I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G6NQOdStLhU2+YZxHBLO7l5RhmrlL4qUHzzC5xAmpi7ywfmOKBfeoHSXUoyhS6iFpUW4g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ZGiZI3fG4oncNzDRDKjc2mR5mBNuZxzmaMCmJBczJzEgZ5gKSweJZcEoTAsyD3wfMHFh6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MqDAYCWCrg4h3gqamG8wvbgY7/qduZbZRi6lg+YpbSWDBbr1EijcC18x3eIu048y8TJQ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4YTKaeY9CPUbejlgTIy6j0qLCqaubKY/LmIwqvJPOcuoOnXiS3b+JmpUC1+0zANWKS4C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tqC6nkI6zuYufuVcSIl46JGk8xckWV0d3Es6ZRJYFTEeka3jcvpfqPAOGdpgN26qDPjl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4IZYnb7gVebblVaOG5puUIO2I4px2nli+SHf8wd1c2bdUwHFTXBnmIVvUcvCJ8Sy9vVlc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36B0rpUCVKlSsYIkqVAnEqVeCHmGonSiVElSuh0ddGJKlZ3KzKbnqV09de9TmXOYxLnO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Cjlf1aanYw3FtQ12lFNlEoTBNYMYgjGI24D4iLNS2incLx27xtwWkKdRMDx3l2Wb1Cli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GvuU8dAOTT5OSUsjOPY/iUm6FMUdVxbCrg1FcyAmlyw5JdiAcsEybAIH73HpvgCskEkO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ng7e4W02o5zGVCHZdsqwlpzxW5jatrfMCgqIcH4lFafUTsfU8T6nifUeAKnCJXi/uU5u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+4rhYltp7Iez4mXL66VcoDvJT5JlyTXZH0h6RQcQeJ+Y+E8r7h/6pdiGBJyiXOGW7Mu8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KdvpKeT4gPP1LBbXxEeZXvM0eSAXZHvR4oRWkS8kRq4FtkrikoAG5nbh5h4lO6lYqOdQa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qZ8cQXz1/DNCr1OEus9527OoXCvuDWHcG4HeZguo7/wCZQMxExgg+Y7SUZqaMPEw1F7Px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t7M+hCmfKz6YXyzTkZr/AFNs7gjvccucSqWzMO2Y5cTitS7n36midnE8fmHMKqz7g3Bj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bTsG2d/A1f8Ap/aUvbFMq915gypriHaaOLOZVBRKz4jsXExOCXcBm4A5MB/ELdxQpWIZ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yc44VeZVe4jSr6IBiFDwZX3LW048koYySsdCEepvOZz0Img4/KQWswhSoJwF9iBYFpOF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ZS/CRuEr+cBVf9dkxIv8pfxDZ9ROEzYVHVuOmPMNQzE8bjro3BcJKu6JVRjr12jrU1xt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9kfxDG1ZmVU2alQThiaV+YBedRjnvUFYEW1zDHzFx4lF19MBv3uYF19zJ2fUdmf8AyAsQ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myNXbWeWOi/+YUB4iaMR9Ell62D+Jd8deI9HiHSoECVn/GoECVDCeUYMOjK3L31f8K+5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d+jCVOY/Uwx0V0ZufM9dHc/U7x8Rj6m+nuC3eFj5Q6eBzAAuXwwAKl3VH7jrKkKqj1C3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pcy3MtXWNBKrK3Nq4cXNg2VzGyluc1KKtuVQIjf4hgrEbrEZimjsXOXWePMbZFZdP8/E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zDN9KF8o9u01U9ATPckaCOMehdTvADinIfzKqNpweO0UTXlDbUTBG+0Yg6KONSiGitvU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lKV8Q/c/aKmXDz0uXfqMyjLl+ZcvqSpQxIhKlRIlckCY/wAe3Qa6XMS5ueui4lTjUSyV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4lxDs+puw+o8ImHT6i1iw4pBv4het3/XExQVAKDDR7lT2y+8YxPc9RYwQWBx+hHb7nE2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8w7u5lxjvA1Tx2gb58RzKy+ZsMXFTxcoStRqKztMqfiGJmKqx45hl3FVFSC5Ux3iAh7h3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iuIPxOYrjM+oYSIDUHU0Zoi5Wcq1D6j7l4AOlZishFrUfMZ/5CP2NRcxuV6HY8EpMR0m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Jv2SrYuGLLwBubqYnuBwcTEV8wFUcd5vWoDW7eJ7CGjmcj59z+J3jRqBycS2oN3OcQZW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z4hOZTfYlYzAni6p6MeIwX6phqm8WvYQAZmmeLJSm3b2oe/af2MxBxX9y8ef10v7lFp+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jlvmb74lalThl1qc3Nx3PmNBEINx794kTLGXdRKncmWdNPS/uPLLqpnlmL7XzATw7Q0b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UxtWLFzjGOmHz2m3mbgeYEclX0dbPmHsfmYqwXMCabYRXPeCqqZh6PqVrr7AQnETN9Gc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gZmTMNyghxx4iV6n6j56PS6ldujELnP+L6lSujqVK5zExvp6jK3ElcTnMfErLGPHY6O5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bmJUYcLMfzjF+Luc5MRL3qU3QV7nbE5D9S6DI+JfKpy9pTON8zEQNQqlXZmUAIBF4ep8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JdRast7xK7KmMmpaABTMQOKiUxZBFhRrA0jwkxWigqvuULgwYBuwI/haV3HeKRtr3qMt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40Xnuhwpy4ljAHvFbef7YdTpYQ1HzB0HpeMwqMJZLly4S5fQl5uXLuXL6L1L0xLl5ly4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S+8ucT56DZ/XQUF8x2XtfU/UbGDjip5RNU7j7ubvvFW5cXwRWv3CypWagIhQHEGPcphz+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t/XQPi5UKZi016xKqgQlKQbIPEwpevEQMys9o5sa7hANUtMOzDucZzcYxZ3Z8y4vaD9x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n3AyYMMGV7mqvoI0Cw7thIq/6NGZlDhgL45e2KmODHhL4N95kZY01miWf9uH/ktl5al1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ZrKwuuI5oaI1q1xLaQcczNblZxmOHBiomVuzcxS8ufmGdRuzFM4ga3uWqloYK1dR5vU+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obnMMQchUJV7hTWrf1TMJYR/Dn8RWrAlfJiUVdCfhJ5ikPtV/MFicu/miVhv9fUWxk35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dy0jtO8olBLnE5gtep2mOCVfMY3B3nLHzGb8xNczROILhpYDPaXINrlgJl3jmPDWFiBxQR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ZmVTXmKPYe4samMcRyVUfgdznDUVFsMckveYJeszsfxB8wYCKajShr4l3/Qqf9fB6XHX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u8WIGJTySngu+gKlwPEqVxKqbn30SM56MZSQjFrMc5nbpcIHV1PUroYm4kenEcTm+iXO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RnMJg3BT95atly0xLMWXiUQMrnOY5yY9wFYIAt9pfyGtxcXXOpQ2c9pwGs5JQmT1KrN5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J2pcfmPn6injEU5v3Fqs1KSqfLFwXpxEXQ75iK0aAX3gqW+U+YrEbJjQBxkS0ltqtWtRF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Vz/7MCVmVnx0Y5hxGMegSpXTPTn/ACv/ABYN9N/456vQmpz15l9or/uX1vFzX3ncyLP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r+IjrtMLxZPGvEBtlfG/Yi2ZgIBa+PuDPEFNXDA95SxzrMLrOoveY79O18Yl/mJRndYg6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A7dFnWIai3qL3l/crUYJZsKahq+0aUQ22/MTPqYrM8psh32ShbNRqX4ub9R95iuHvHmb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/ANI8sLxd1WO38BMV4qqI8jHaXeYc+IuOSBp+YCXW5rmZQdnMyMbN1ncoLZdk0YJttiW+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49VKnepx5mY6xEPQNS2Yi+4jV+IG5t8S7M2EAzEVwxjRxHEc6hCcy6lN5h+YXiZVsI+4NC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Ta7/AOyMESvp0C436D9jBeK/2rEv0R99VP5nmj/lJjMo/wDJ+kVRq9TiI6cyvMSM9xL8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jqe+jvJiCoGDbk/aAvl8RDk9QwxYQd8Ku4EYjCjnnEq4sVnE4bgosLjzZBKFZmLCiYXM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LiG/EQ4Y9mvUFioZ4nKsVn4i9x/XJvUpjKjKz1DPQgSqIXWoDUICUQ8JVdMdGP8AhX1C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zD1AgV7iSuiQIzmZ3HpUcuI4jKjLn0leZqVHM89OZY/ACTvXVLiVxqcrWqzKsbywKpXiN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6glvYPEW8ccxzS5rxPBncWjvLKzFThN4lmHiYS8VHjG426Medym11ZOEr/URBLpYvmLA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6cyVKf8iEomLY+YFPc0rgUAagvyhwcH82DMptuVKlTUqMrxKx0BKlSpUqVKlTmVKjifH+F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NSpWcyvP+GZvcrUY81AhvRF7wqzvuIvv+zD3H8xjHHRXiDR53M+xV+VhLx8TSl+pgFvM1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xmYsOCLZ4jtXiF/6giy4sl/ERScsTp4iriartMWamrlqpZ9oVduMTTPL9SgDk8S8RBlh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1w9BxPmGpiOp/wAReyC2jJGxd5ZZNtNWXkOIEhyOR9mOWJbduSVbKFX9S11qLKcyk3Vv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FQ7txsW471B3AxcyA7SywKZUQyxsSzxNsWC0cxU/guW01uc/mLnvNFXLty67TiNe5dcv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4rpVR6E/cDEQC6f2olRmVPdeGHC19B/pLmM/rv8AqUB2Vnv/ANiB6PtiKn8F+IAVnT/7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6zNZKxKuUXcAxKrnEqeO04juOVyE48xMWRzuaPUajGLUXSLDmBR/2UpVjZMDnB+ZcLPE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vTGig9+5VvVneDXriWc9tzhTLKtal/8AEcjMchMUuGDhxAxrEw1jUIyPkiccGqlWFQi7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lIbI5611CUQIEqCyZDKlOpVM1UxUffW5epmZu2MVLly0i4i3qcSsSq3KlSs4gffQMyuZ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9CRO0qJ3lTUY389EiRz46M73GUsFJ2lCvRxHJ7iF3ywxXZgUvEwarHeJXNy2ArMFqu/EQ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Oq/My+azG3Qy6qoi8i1BUvOpd84h/wAY2GKb7SrRX/c4VZVt3lmmnqL3ViOy7ssF/wCa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RMLLh2tACFcTx1NNVlPy9FfBLdpT0RrUE8SnqUsplSpXicypU1CHRlRnx0NRv/HcDp2/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nqUxnMSFV56C4MPkjgO3/ADmu8+cdHUd1z2gviiK85roNvbdj9v5g77PzGsGDi5pk3GPu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WtSneHbUL5wcQKa3DWHtHiv/ACeeJWZs8S6FGLnFsWjUG/cdPtU0PiVjMartKzd74Y/j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bmkzHTeINuMVDb4nCqUy3wR9UXR/uEdvDoejiFDGCK4HOIaiKwR7wYTiNm2etS84muirq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xCyWM95smvEHUfNxQ1GocVqEKK8TJil+Y2yR+SOLcRay1OcsHavmbuPTJFsgyrldDcNZ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+0lRzYvzAWx9gwARyj91TT8fULgIOLs+0/wC8tZbGPkMWFjxxFZAiqq4ldiVOI1S9SrPE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bm/US2JqMTEBUDsYfb/qcid+ioYPWoZzxKWWznENysw3ZFl7eZS3AUi43BbxuL8o040w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spw/iZo1BUxcs0JnRn8XA31OgQJUCGYFEy3qC2GWpUDpkrpxExCVKwdE+pVlSsRK6UzT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MSpWIB/hTp/MqV0rHRx0brzGJEibup8TNx3fM7XGJ/g0/M7HEY2DycxwmLuP3CrK1EyX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AtVX3gO9QCPjU4tx7lqXslQbcXXqDYptLVc6qcGkZ57RLAa5lUQS3ftm9zf9Ssr9S23v3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QfHabzYOcfun3ENiu85HdLIs9qxb2ymh4Apj1Bhf75uCVX1+UHlX7nI/NAawexn9zX9S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r8oD4fhKub4mf+GUMp04f/e4j/fD/esLv52D/wBkAvGKuUdx/cP9vCSa0J/4k/7kG5+s7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Xme1DtvkZ/wCEw/0TLtffL9N8wb+2Xvd89AFv88/9uDf3RW8/siHZXuPg8ZgKSy/crHf0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SsYJTySo5lbI7bhf7U5slkzXabIbt3L7TurcXJORwX4zcuA5zMo63UbRMqv8Q15iyXHX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7huGqhWhoItcwfMuncvJiw5nKuYNw0XN12l9psucV2g+PmU2cd4ZMxqty2/EvLnEsxXz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NzUFQbdR/f9Z7aJUhbWD3RRMUGNQL3qIMS8eYLLnBiYvxMuvqApmAi5uV6GAp4lVhG72S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MrP8AEBvJDC5lomTU5YNe4tmZxUrRGqKzMruAbSPE50QcfiVeKxKrzKHjowj8TfSq1Pjp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l8WQnRW7/wB6jXsrXhtDYltp8n+4iLkZ9VctQr8kVA7l+YfxE8on0v7gvm7L4H8Ti3Tu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hO0TUzcYnapqJazA8T8keJljFvtKKiUeehmoyvHoRYO9QKhmZBvVRyHaV2S+0Pu52fvz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XA25uWyG9VAoLVahT47Si1Zf3DIpqVbcBWG2Aa0k2yxykVqVq895hmrhVSv310Zc56HS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A8QJUcPM1HmPVJVb6OfiJiV/hUqVcDH+olXiCBifHQ9RLlSvMqJE6Oo9Hq8RjHt0qozn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eM1DQMOH3C3xCLQ1mbrtO608VOfGvUWruBbYfMNuDUdNc8Mo44IHcZlXeHJplJlUvJiu8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3e40EEDLUaq5i24MAymxr3PBlKDwb8zQKzAjb+yA1Om8iYFwiNt5MxqOP9JiaLlq6M/p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eYHIMqEJIHcDzKxAXLth+5iaq9R/1RMb+lF+f4Rfd/rFm1fhMfH8T2/qL4o9WTxPtnpv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4FONhHXzw20WeyI4p9EbcfwS3HzH+55MvFHv0wndL8omYo9MQz+NjTVn5j2PgzQPmpM09B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iNY/SBbHoyjf1mBOPLn/cb6yHd/3O8TM5zeBl3oP4Zit+lg+APEJGKvFzLoPuPzQFVo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JXOI6dQ+LqZctQLjnDuO68zJDYn1IVhxCGc1EPNQUdJ2qOrLmYwp2OYlcEFZm2TiL2MQ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gBTC9YzHkG5ayiA1gxALu5RxA2Xz+I8PmItbgMn6ijhTUyL1BGxSFGG1sd3xOLYPbMaq3R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6s3fc69J3zBRv5hfEabHaW4qd0Fq0ywclsRbtLucF5gj3vzAgQuoFMuY1fMADzG13Kpmh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lOWNuT0QHZ7glZlCwlTx3kPzG9VmaqYPEu81RLViBe05DMRZPqDvMo6PbrfEvMK7y5eLO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01zyf7hWBQv0JUHtf2yzwP4ozNq1TxUuC0v45UOSPxAltLfJIBhQReDfR1mDmpUfOIRxG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+8c9LLzGtn7j9Rp9yo6qCZVs/8f5gwd6jo25mFZwxNrxKCqrEO0riIOLlg8RccP8AMvGBi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Eo/caRbNviee0N3XxAaaIs222DBJbzBo7y+lXLgNGeMH+Ya61KhqBD0gFw3A8Q7oExDo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Hq9EziV/hXiNoUyu8ANXE6PSo5jHNsrMr7lRlZjGe4CU5lRyRv1KiPMdzcY/Esc3+mI6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Lu7pZzd47QF4urgFeO0ulMV3gwN+SaLgN8BBFxEWiAWdvqWY5JZRdsza+O8Kq3PaAU2I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tM6uiBq9LHwkxTZeH7llnafll6DSvgG/4mZTKv3OYG4MO1v2QNj5n/H7IUt5YODEHPS4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l463GDrfW+j089LK1LO0W99PWJc+oeo7nPTmK95xmc7lXK5lb/1EGo4RDwXFchUd28yv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pqtdpdp+bgDa/wCk9yg8yvP3EdXKuMSFkF3qZam//wBARWl1cETtCWrMyl4xMiiBxLMT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ziUh2gLt1zKLyeocy4gHa17lhgAUqyweY3G4cIyAFoiwYrnPMwzBJcDX7iEeZxSXLPrv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QQaiXYZf2e2LAvcNfMLDzFu4l+48VxHcrFy3M23XuF8Fy6VywXnfeW3FaxFV4l2g/Es1U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ZuVyg1R1LWu/EXvLMsNRHGIqLqyJBeGMBpWNGsvmLeIgepdlaJrhsYFeJWm4UblazuOs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lQ8zO6xEWcTkaiUbukeKgVdAX3/ALgMGDB8JUzhO1LLE7L8j/qUUMlz2BGhGr/BGvxB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gwOBn5jfeE5loNG8y53juLhsjlexDHeXHtHDHnzEjmJmcS4oH+84YGMHxNJwyla1Upo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UGc5lGezCs8dpxi53uOaeSceJjB13hBbU5rmIXyczWpYkvRU5zx3jiu8u25IG6W8blve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OYGoEMu8qmB36V8yvMqUYzHxKxcrM/ZMxLldK6VZNKMSu8DmbdoEDE1EeKgYlSulRw6cc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ZSXqOokSJ028w3iUV0qOpmPqeYW/qYpSrYeJvUrHmWd3G2odjh3cqt/klnExwAmWc5uI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IhUdGYmNHg8QQU7YIUZ1uomT9x7Gp2jfeWLbJtlOHfmaomDkxEuQoeCBetRUoDXqZHt+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+rh4Rs39wWw7h1O8/JA3logHpfwj/KHeG4a6HR/xqVD/AAuPV10zLisuHW5cvpzLj1Og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qfD03KqFEpuUZ2H1IMZmjZErk6JeonmBKLvmWvxGr4z+4iqtbhTkbmxKAxLmEmaly/O5lH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D78Q4uaa3O3rpYRBT1Cj3PIiHfcSqDipjv8AE5RX7hjfmDxBdXuYE45mFzIiAo4W6Tz/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X/Ztl5FzHIC/iVmo2xUwLXxFsviVaTc5rtC3glDQ3AlGZqiGqqu8pjY/1A+2DmUvJ9zH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iY7r7QKc7gtTROZRdfUDrMOFwU+O0JZfwljpL7xKRv5I5Nv1BExjiCltQYYvNyzhmeK+Z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G4/cSpx0IlyrRL4gSsW8+JeM3+YMwKhX7Yf3BQdlH3bDS7/RWKfZ8ch3+qftRm+QPtH8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+Z/4iZiziobrmFXjMUXtLZUSV9TmptmZupt10VP3GMyutw1uXPZTDVjxj1NP7hretXNC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Ne5gCvlcKbXDMtsEpM7KqK1RzBrDmBTxWvMpRSsTRnmGNgeJ3auXqscSxZSZL5xG10C5g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A6AxKlalQIGelQI+urP3Kx0qMeYjeIjNsSu/5lTbECoj4lSsRIkrpUrpWJiqqUlRIkqB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GO4710dSu8GccRif8RG8x1OcZmBZ3MXwRdJ+ogHYubNfUHB3JdGNxAyXBwdpki6mV3qs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1D2i0osBOGj1BUxtOZzVWVnxNDxODUWkw54gqm/viUJXPeZH9okMoLxDLld9yUM+P5mBF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ymRlZ32jTWWKzJ1nR9kAhceY7e4/iTu95nUAvoCysdF6113Hpf+D03/hcuXOP8n/Kulf4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H4n5Us9y0/VETtiGTIxMweIaze4ruaMMcqCqTNPCb7n8Qpwe5zd4KJUNVNb4rEFVU2Xu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03DC/OI+9xYbmPnnxBxDV1Gra12gZtH5lc8QoXe+YZvxPUcEKdkmazcXPmb/ALifLKxi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8sQPZSqfbn1qVAAMAUELoTnvPzA+E4uJTMUVtEi3xmMC9VDNwuTeJbdwihBzApaxyajh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xE+Zd4leIEDaUsPzLFA9yqxArvHGvzFKye0QvifEy/iZQ7mvMWYCuZd5QFjgwme8C8yp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RzDTBjkiSntDUEjppl4iqIco5wtSi+UT2Mena/kUIBBov2Qt/u0pV4cxpt2Ke6f7lMFo4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n9/bRiT8fMZ4QQ36hebjH304grnooGw6GXcYmI+I7nJ7ZXq0zwuKIL7jycS4Oe5KiqvZ2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5gVdvqW7FahXDDVXPiBVVEU4rzFY8z7EDUDl5jiYVxFCgUVMSuSJKWLGOPyP9Om4MwIY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tSoGelR3UTMelRlSmalSsyu0TMqpWYVKzCV9ypnmV8StZldKvqnuJGJNypb6nx1dXU3G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ZiR/6olbiYxM8ahup1+yDefL9ZWPiG7C/qGOdnaJxw5qCoLybuZC2bnY0GJ6MSk4lOpTn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NNWPGYhZviOHMcN5Md4VVr9RbcOKu2Y2bjrifK3KWC6zNkXrFDDN70YP5lHGBoOwamcjm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2TAJsh/oQn3mDKgQ6VcSupOelRlX/iziZ/w1/wDG6lxrqe+u/wDC+lyugRYPMR3SascS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yeIN33lHaI1ZqXDlZvd2+5Z/3MS47uqmB8zIcw1+ggX4iJXfxE55uJjERQfT3D3KUu9z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NrmGhn1KrUBVCz3LVitxyNRe11OVu+lf+u3l7HeKeTuLl8cfOYWgq9vPs8xbOKmAnLLp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n+Y6oHe4AMmYvmVXqcOsbgY8R9uYFVmY4MSp+U2b3Ghq7hwE27zzGgszczusx7TJ78RM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Gbv5l1vMvvFz3hprUccLK2qoYKuskrL7lGSV5jfMdmXES7prtMDPzMub+0RnLAzEWtxh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41LznEK0YawwJo2JjNMOwpjJ1YfmImbeb2aiorpS+RHnGlvayV6W/ftjDlRXLnEX4LjA5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P4mIO0cu5+5WPMaDxLGAHKzsCtptTLssyTiPLDUYWZvcbvUfzK7wxdlx5i3cfE0yrD8x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WFbJ+IzWDVwVYYYg8xxWVlnBq4dmNi9u8Bq9Msqoc2Ne4K/xBUZm3sxbHiJTp7wtqNEOR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BUelR9ijOKlQ3xiECBeIlXUFAlYlY8wwyujdRtZUrtKzUqJz0L8ypUpqJU5lNwLYGJWc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ic9K6V46OunPRJcWJTK6ZrczceqSvJEibiXxUrcfqUalSx4f2s+K8YDkx7nDF+PECigxA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L4tioKLvEUGagVQErJu+0QMu0QV7PEp9SobNRDRE8cxCAZSZUsJgjaK1R2go0gjxEbxT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uUpqqfx+rjULFqV04SryP9k9Klmxy/qS75dAQOlSsxM9HXRITiJCkScyol9FSsypUpiS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Eh0rpXSutSs9HojA6V03GMyjO7+85Sr/ABGkBWoGMxpbHdO94gCajdYMTJHGcTeNAPsz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mQrvUxV1cVmqOJVGMhGxllgjVkMU48Q0uZU3GcFTjfHEFRQu1JfbXEGi5xcu0OYp+CVg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tSgiQBCuD5IqufvPAaPibKj0tsrJDzDRC9y6+pRmssrFlSs+54d4K445jgrtLxcGIFQD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GnmDYYiztUF+iJTL9RygFMMa2xlE32iqw4m87gXuKhe4payLApvKbTKzB9ZqFbl5xA4u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bdfEtccR30S4ia4mfUqO8QW45a/M0qYZ2fp/3LWcAfm5XO4klUiKBsDeWDEIH+EkSx1f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/UDW2n5liNhX/BxDMwtCkK/iKVBZU2MnjmLm2kdhhPukXFa32DCcBve8TBVdjUUFmTuT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wXcdTicfzHzAykGYkorf4Rldppqd81n3PTLChtlg/wBQbcmIrfqVtc8NQrmDS4wkrPL7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cEClpw6YZtXb9R2zKl1UTJ4cxL5qNVkL7x+4izt/NMrFjAgrUrECmGEqBDvKxq5+JoJV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qAVqbduipqJbKXGAtlYlVKj3SsSuik9pWamUqJAo8Ry5lR3K7zyxKlQMaiEpzAVglc1K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Y1zGV9xO826yfvQ9+AwfuJ3QI3V8y712hrcfKxthu5axwK5joDhxFzW+5Nr4jYLFuVS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58y6SJwPqI8/iV4nvUoXJDuvHePOJq1GAFBeRD8BBHBpqqlD4YtduL5jaWUAAcxFVJevu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OrM3HdlniABAlQIkqIRIU4ld5UrMqVK6VKlZlSlypUqVKiSr6KlSpUqUyoEroqVKiSo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ftILTuv5x1VymuZkYlbiOJ2JLuxHXEEX4lAawSAc9oMZIcXMDVkGhxBTiZrHxHMyntOI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inHX5ma1C07HaKaI81uKnPxM0oWzFStG7wH4H7eIsLTIdfFteX6l8AAYCui9cd4okHtc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rEXU8VHHNjhDXTK75hnvM+k2IIm97md6hdxQvtAWDmOPTBxXEfHaLuYmP/YCYfUqzG5o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YiVC8RDTJHeNTPaOcNVElTgAuNLD6jErTUNXz4lO0eIFd1K7GZQ7p9k/UaqX1rMunzAu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zcCfhyfTB1VlctQ7Rni4AGHE91SK1oavlXxLCLLE7BTGpOCdqWIExyC/dTkSygPWYQsY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cipnI+z/AFE6ZTylQhwXgB/7LW/lJ/X5S5YoYatafExFvuOnxPEdPLnf6lQE8ML5lrlY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I+Ym7jMPKCWn4HwowG6KgEq7qAUJWJgqIH214vde5mk7zH35YVxHHEvk+5m0lEK5henM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zEz+p8B7QAZMOKllAv3NH/hA/mGGYHbpBlZgSBKoIcpU/fWqWPTmVKlSoEqpxKzKmq7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cnSpUTcr4lSu8QiSpREVlT7SokqJiVEiZifqJEFnfMqVMNxiYld43HWJkFX+GUS2tZkw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hMOL9sCwjrNT9TnuxsKbrtHjV92eEz2ml5YtUJBKC2rXgl07FMNmIPiUKD8y8neO6i7T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5tnO/XqVfchEWBTZd9p3uNEAxfeAY7z+TEbkFtvwRd6VwX/15lyvvBqA3BKlnO4VFGEU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eX5inaDyS5j/AAuFRc4ly5zNR61/i9AjDpUxVvTno4jLlxzK7SgvmUU/2RiJEze7juu0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ldklb7y3gI4xn+Po7PNwGlQAY3HgnHnMvPeGcDNalVBrtMm+OhUhgrmFBzidtXqBkned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it89pm9xtCji36j+dTCiv+Q/B9zwlUblWSxzK/5jVs3HjFErOJRGxzAvKZhQW/E3Odz+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lqzuX4lXbzBUDt8wUSOdSqbmqKYFzgDMqNXn9Q86nONSl4q4ZUwRcSiqjCLUuLetzZh8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5jR/Q33gYZioeddFo9iIo8IJeJs8xBw9NyoR89MXBzHtOIQ0wmz/UuPxEzWyvkf5jp2B/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KgHED960poAxyFJZhy6G0YVuAW22n4RUPciLXAfJKZRVgob9T2qW3IVcphwZ9yzXeN0A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qvoL+YzkU4jRu7/UobPEMqO4+YYrhd9if3BnPERrMrpxiXGLuo5mz4fuNWaVfOOhy1UA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XzEZ5Ydv1FYUvXavoisAp5ZZ8nEeXUoUfufUSs37I6aqEpKw5uKdo+p8lwHvvNTaWV3l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NxDT+oqvf3HpqlPwP7nuUGug7QV01vodalXKlf4VKlQnPSsSqgd5REgSo0xuViVKlSqI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TMSur661KxEBlRiYuVuJjo6idpVeSJEjqdtzyq/54l4y54mBvEUwd+YUaW7qbFmTVQvO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QMNZI1Std7lOUS3sympSriKqhR3A0XiOV4CGTjMzfM9/UurOZWYF6zDBFx3jy9WZwY3p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6/ErkwFHxM1zHWHkhEw0nsua+oV4Ip4PuCeMe4k0fSF3d7ncv8zyCd2TRhTtw8y+ukeSe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ek8yVqI4YGtzzQPeJrc80r3PmArvK95We5K6WU7z3xNNkBVXEdwqU7ztuJ/8hLNYnvAkq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SVj26mZNt1qW5S5/MNFn5lX3CJsmtRLyI5C5VlVB8TUv9Jj/AOFw6SvqY1zLcQXTzFmm7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S5dxZzNK2vaJe/xOA3U2feGOIYZvYzCGZk2sb7lmyqxoIQICcovJr2/UFTIZfyl/UF8o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d+80Z5j2iqEu4+YoPxC1uudzBPP3LEqZXsShnYMwqDmKWUlvkgpvcV4l1cGzoHnXEx0U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xKDLLPfEzfeZ4jZoLlxzm9RKsfiJvccQcf1MlYLyUqWw/jEYNkwFx3bXeOdQrcxcxzOe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lQbxDcxC6YVfdH7/ALgaF0t8DEPpqPnEyQwRXFkuDfP+6Swf6l/pHeY+5RMncHfwmINd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MMPawPhuYjcrqC1ZQCj3Jft+xGJcDKlrPm4FS1BdoDSuTScSx58QDS+5ho2LtUH7S8xz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M5zK7RCJPQEZbGKb7b/mWy+KgsKsYKfO5ea+pVYqZhxKKYwx7l+WBcL0k41iZURTQ1Bo7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mCAPcoRMljZHVqt1X8QAbvLMfPNwNFsjRP8AVeBid4LNZgIQSuJUDPiVKx0qJqug5lSp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Z0SEVKOIGelRO0Sc4gZI4idpXeViV3iSsZlSokrMrErEe0SVK6N7m+lSjUFHZElQZj5l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5G1y8Yieaig74l3kH8wQXmrxc2G9yqsWpZRb8RbYMag7szFjzefUulVR2l58RI0LF2fzB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BV15ivBUsB58TYcfMUtf+Z5O04OJzXMZmL1jLcAl+obrWAPF/wCotLU25mJBEO6ooFvQ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UcRquiWRJj/DDvJKOlHaUSipR2lSi8VGr1EHgiHEo7E7gfU8KI7SlangPqeIni+p4pmu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5PtKd2U7/aV7srW37gTlK92e6NMWmm802jbSi++X7/mNkWLw0QcAUoyJBc15AI2lY9QN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FC8MTPPuUW5lW3MhwtelKvE/wj1Ns6n/AJBhZGvBRqFm2UcB8yqj8G4yXPaYBmmCyZC8S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eIZrfzFgym6LuJJVy4+Xl4IdsGQsfiH7mTN+43TVXOzaaz8TF5LgW40R29u0PMyszfaG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7P7hjvO0dqkI7YVluWOIFn6g1Mdv7l5hpXFSxOZRIVTFIOd4lx1XEBquLmicTAxDeYrKI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lzLgtxNYjWLuZF22mos6XmK6lSu8K+CCAxc5iPEq8S6xPmMMQz/hwQ1P9w/2nuA94r+J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BxUnNch2scxFmxv5qUAWvFR5mQOH7MfuZzvf9RwNpKC3ZXm89DTN4OtVBBuMBL3rP3HZ8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3NE8ZjMkQpcBQ/mDOcEAq5V4zA/ESvcz4nrq0FI1BsX9tKKF/MuN2YqLXjzAr+0sGcDm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xKri6gWpzRCu/3LrJLXf1FMJRF1WM1/1yrzTUBVxiY3cJSnPk1EUtB3xBR3ilzXzVL+Jx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BcCBcMPX1uMrvP4lcSpVkZU03Da5UrtKNQPqVmV8SpUrpV4idoSsz8okqOECoJUquPmV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KlVElZiRIkcHrpURleI5XcSohMon44iQZu1P0iPDT9VLnFh4YC1Z4IURZlUsp6LjQeSp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eHmO8NvMMLBiB31KKwypWh43LXTg3FLZiniL8s7nHmLJTkhlBiBdmaZfbZy9Nai4SX9x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95mC4LfcWGF9IjdcMwJcvOf6RcQ0dOLx/gEej1HSo9GX1evMeIf4X0uXPmXL6XLl954RZ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ceZpmLSR/H+VYMNYuICiNvEYehMt1KzjiNM2D9f8AuUAdgPxBxKoH4gDT5gNbl/abMzkv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Bg4CVnzBYYazfeYF+pxHzB7xbXUWsOjt+XQ8scpXFUPttfiVpAGgMHqZTbLJXflnP33+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Du2Lb5m9znzN7hz2h33DdMpcchE+DmFW4m945jdNNPEsbbiVQdoazLNmCcUfmKBdZn/Y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PLCx57Sqc4g1cOYPf8R3sqp2BC+Zfz4hlB1M3nDOclRWnm37jmJVFWQVplYhnOUs5cyh4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Zro4m446U3joenqFwWGwTt/1S9+zH4EOVmp8pjF8vppMDdn/AH+568L7ZkXg3n/0n3B9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LBO8E9Yd27JlUbZ0GhCFdoBVV0yFSl3T3UdzbzKLojqaOI66Oe8dRW0i0mIWdX58f1E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gZHcrF4f4hnTd94YGIbvmVbqIMU7qF3iaI0uPzNZxiVYCCcS82l57wuhvMR+IGag8wYN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MNjRqbNZkfL/AKm0EDXQcQQJTA7yumo8SqJUDMqV0bRIESViVLSuT5lPiblSsylNVKe0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SVEgdGVKYkrMqV2lYiSpUr5iRLImZU4jOY7iTRK53Kgbf+qQFXAbmS7PcBS9eWZHed4gw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EaCG8/gnBl7iiqDESdkjQxvFwiGaK13jkDXaBRrPhgas3LcmpVGAeZsPzzLBuauo8raL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Kw5M3h+oB3ZPvmAEe5lWP8w8H3EXWmrNJjd/dgjmA/E8MvpUvox8Q6h/hz199OenMSev8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6nSunz13zKrmMrUb2xfuCrqYLvUcmcdogmVYKN/MTWZSsVIxg/JNh5qGkeahjuJWzMax2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zM08RKUv3L8w2nBA+YWpW42veofCMAdr4Ns8S/Fn9X7Sp0be6915Zl3KGLilX3lMDz0I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5xXPeNjjUMxKcXTOd+5zEAZgL/iKhwEWk7RaKDE4Jvmp6CVeLx3h2IMzJMamBg2Edmqm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Z5itqvmbeJmrrMTGMvNcTiF1DG9uYPE2ylkxbPc+JZhd7mLYZVl8alITlgd4hE5ohfMT7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cTjzOeZWc9P8AnpuMqoOk7xXfQy9VUv5f7gceq+Ll6WrQ/D/qAF/P4uXLsXyZ2kgf3ZGj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EyTHzKFoeMIdWqXWWr+4NEKe5tQai8bhW4agYjn3OKgY5gpxOKcxm81GMotq4xLuVeZg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gLzFYCXVh+ocL7uGJdYLsqntCBLjcuuZYPuXbzczbtAxbeIWep6JT3mVlZvmAR7zjPurn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l+2EKMYaNwMZgpgSoRXU+ZUqVKKqFuj104mRgY6JYQhJXiJObZS5UqViV4iSokYrM0lu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KxKlbld49lxIkqJmVqZJUqVEiMqJU9T6h8miXD5N/cDSx1fBNDoMwEXp7Qc+eWW6NVLf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GwNk7X3FtuoYV8LhWmDmWCTN6v3AecdqlfJE0GF5g7WwHsE4xFocQ3qGEjIq834hWCbl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PwY/7zMeS1A05gf+7RNw10KmOel9GOZzH/K+rvpzHox/w5/y5lwSvPRhHrxrp++tUdLg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/KU+Iltr+I+cRY8ETLTcMP/YhA0Kv3Ssqw2zsPuF0+YQpvPqNrE0gBY2vYlURRxMryQcyy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oAWq0B7lfWNVtfDb+oJXl5/h2+J63GqMdMbTPeBi8yitR/MqEmLfubEYTgO0vvc0XxL/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4J2zFzcs02QF3VSszFwD4mI48yuJS1jETE3zKa1LKYt96iRyZ6Whgm9QDUB0t1ERs1L9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RB8xZd9yyilVcp7RQKLlVdpKDnJHxgl7mb8QLWHqFHM3bEm2c9cwY5xKx5gZnqK/77j8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CMvLb9OHP2T5I3/uUqUB0n3HLndj6WNEprEXR+lgcuB3skH16BM9cwNCd7EDS57Ylt1x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oPRqYtAVuJutSm5c30G0yyeaR/E0UOcStUmuYDC3Upm3E2StczgJqWEXPeXd8S3iB3jy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15zK3dQ3Sb5lK5uIEuFGysyuePMK7C1HBiFxfeDmq1MD+5mzVT8hMvfAgdugJUOlRM4n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xKxAvU8o5YFnUqV8xMwT5lcRIGe8YRlX0VK79CdDCMSViV0Uyu8qVElRJUSMSJEqBEji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xnNixDmGHn2zbnFRoN0YgETLcaEsse8MoUXKNyvMBaoldK51cKGtuWccJKrLPaIc4K5g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xtQ4icVqPiLXJu9MFFv4h+56fMoSJxm46l/Z+mNVws9B9BOVx8JmKzZmhcsds/QQx/hz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lzno9X/F6L0vpcuep7/x46E4gTmcx6Xc+Jq+lwzPAKP4zRFumrqLTjUeJqsMGD7jMKWPwW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yjLgxMArdzJ9Q2HnmJ7SpyTgCYGuIjxllDzAG0MINJ5TOJLqV6jn2wAMAVVSy8kXFmLi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7jbrUPSvMV7naMqzYVccFzGpWc7nOC4Hipy1L9onyhd3KGaCyOC2UFQM94nJBeSjtFLx9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+41CbGY+e0e3ExiUbmO0224fE1ghywDvPD6hdpHMuiZ5HMCJ4YAC9hHBRME5iUQ23mBk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2lHEvE2TnxOYx1OIdCBy+5vWaNfUue8npx/EZ/BJZiF2a/Zgxmfoljh5P0f/ABGKVhSH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Y238kQHK4iVmeaATUEZ3K5Yy8Z3MKYjGJhgfUe0al4myMpxNql4jTf5lZAyl+l/cDHeUH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jlvHiHqITG56uGV4OIgxzcDD2IF814j7mKzgIKpT6IEJSv3AMxyVxEK8mDBeWNKRdDe4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MttP+7S1/MCl2UgYgVxAgYlSqlQgWzaBmVAlSpUDvKgZ1KDiVBYC5/40DtPYiZ6VFHEF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FdrlMqtdEz0TPRWdTboMNRhJVyoESVUqJNomZU+OIkqNe4I6jmI/6lXHzq/Bf3R58YVfc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ZSpvPaB3UYOdMBoupq7iGETtcKbB9hxKzYlLU+V3zNOSK1fqVArKyrbs2XKzHLDiDaD5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W+IhVrHBKy8wLGMT4T+uBaAZ3W+BBfD8QUDW2DGeSYef9BB7Tt/g9Vj0Zz0f8X/4MNzX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6M1Hpx0I78BfjHaJ4mxI83mp/MY7fEodhV6V/icwav3GBh8zXtPeYwSsaLfEfKXHc9yjL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Xvpf8aIEA9AxKWV/5CzmCVsI48w9QLZoz+45gr/U32hp/EFQjg1Azbd3OMcN7j2Jqco9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b7zwmHxogqF4IUHliDj1FVziV/5AreYpZirjxf8A7HcGVp8wZXLKxmc4jWGtQ146czbi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w8w5OjaA2QKoKxLckIWq4KM5hnYRzsljhgLriXKXU9a6bvE3K456PQh5nPiXTF9sfIxQ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Ggz6R2/+3xDhC1/klxrOD5jV4F+ajw3I/m4sBp+HDX4hvK8MoPU8yNM7h1cPdsrvKzOM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pUT1cH3E74iZpcw3HxNoMUS0lHC+oL/M2CrYLGLiUPxM7KlVCZhn3GwuUuuZdfMoj7Km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ZNGjUMbq/cvviaY3MrbF+45E41Hyf8ESqruwMQQCBChjlgSoS5UIZlQDEqHErtDD0DEt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Yz/87joz1QSw0wMzSGD3tXusQZV7dZ4JjMDZlKybwwgYhy97J7qYBjxk/wASnmrJQjSa3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UeyVipiVK77leInqV3lYlSrjEiRgOYnaJExqY7RMQZiRHobf3KhOXm9SVX0NvjM5deDB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wHGY0mLZdE+Eq+ap1Cr1Bq3LiJqge4UebhsvM8JnY4jlA1cXHZCtG4tblVVF3L0nNzjH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7R2XzGNG5GcQHawjDV0ejUorGJiq3aLVOpXP4fxD/A9Dox1L6LHsnPX3/nc31P8AA/8A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6ZMsHan4Rf8AMz9TNxblVFiYzA+G76SZ0jwfmcqiFtESOIs3fMwMFzPMSOyBtYtvcY8/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37GGeb5h4mrtMviBiVnEDJYNZ7YlWTg/MMU5jQXWJhYcQxqplmVHefSbDWZzLrO+ZREbv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RxhF2u56iXKK3A5dQO77lG4q3uou+4OZUWye5/2Ya1nmK6leZmGolP5jiXqAXUpoj4Nw4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jBi70RRcxBVSkLrM8j4nMr7l6ArmNsF0g6OeICacdPf8Ag9LqV2jrMHNysymheFvc8TGP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D9EzQLSfMK0uV+Sa/P4bcaK39ZJZ9j+0/iHikZ7f2EFlxRhwrRGckB+oPxKlWeYxmtPRq/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bUR/M1hoNn46jvLO483CqVuBSsTL2lKuyu0pXipkc9oYIvuIpbXqVXyTNGXM2v4i1vHa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cy23JLWyhyTNUaTdQy0vMa7wj6gljhl1xiWs7T/sQhCbfEqtSsQIHQIa6VKvECVK6MD/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KH+yf1KwsTECk8J+Jmy7P2TA1dyBvPQcdUyh9n+4/ANcg5O8DiWlSokTMTtKjqJ2jllSo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qIvaOGZU9xIxIxIkZ8TG7n4YUuVx/MtVA8CGmvuDWQ3zDBzvjtDtp4iUpq5avPE9NEbd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6itYxA3uW1UfOPMtnEtH4lo+XaFbxNK7doWOCU8udVDPOuZbRuIWMdIMyDdC/KV/3rxy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xjaBrsZ/3/E+Zt6svPVj/hrUuX0vf+T/AJP/AMOIkf8AC53j/l7uXDYRWf8AiiJhxNRC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ROKlLF38IL+5cXEGMRnzLKGqhLDImalKXgLtiN05xj/nb7gJR8OD00fuGzb5lqMfMDUqn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3RXmBTc/5mLA3EgZmFQrl5m5qhmx6gHiaPMS6a9zkzEVebmHayswAqsQ3iXTLy3TGqXm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5WL5lGzWoR03iVjtMmcENS7p/EcQ4m4oNXPoqY9ynDnxN1xSyGZXMHEDnlh77hTRqOqh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+YnY3BXmLKVKid8+pzzAGVzGGP4hRVTic30SXFIZgrjpURJvwxahYVetykc0D8KZ18i7o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aPoiFC5ftC5RA4P+PqXAu/3UrzX139kTSP8AJFiV6lRg3XMGicSpXRUwmHMdMdxjrqGN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3Bp35t/E1aXUeTLqK145hVFfPiCl3UDODcRAspiKuUV3uGtxM/iVqVn93KMkvGQj4wygu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1ziOUyrBB7ibG/wAMJR3rX6npMIEqpziEqB0q2BAlSpWJUDoZgRGVg/7ICh7kuIcjNvMC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lH6z+nlV0NlW4aoUho+0VAxTyKqnLPylQMypUrtKlYlRJUTtGkqJEzElRMymo0iSokTvE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9r4IDdYP3KLi6c3A3WLjgpzuYSk+e803WNSzf5ILGlgLP2wAPKOY51vvEv2EwhW5lCLw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u0RXviOMqHkgf6l90IaGCYO/Ub8fOouMeu0XjvEsbaYhw2R9oa2s61+WD0LKu/cKBMU/7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Xoz3H/4H/wAD/B3KnOpfR7/5Id/8GPjo66URLW4fiz/qLw1FpPqadxqs7nao+JjFgOD8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VB8pna0SnGoduWMWVX2fbR8xsgWTS9/8PEAVWPjBO7r4hpOYGdylFanO5+VFeM1NsZ5M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84hTxNh1UwIcSrhsySPLiHqZGcQC6jjEMbi0XxEUuioZpL7Q67jL+obnK4iEHMrvucsX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palYQrPmC7FQI+ZWu80b3A/8lZcTEN49wtnEavxKBxpl6u5/uc8zxzEvmGqlswLa3Cbr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r/B1GUyqYznMpc3Kriegj4S6AVrkP9JiHQfpmfY/MKiQ6x+pmcpYH3AYuGt6VSvvV90/m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u4qfOYMO8RTDCFENwvCV0B8xKjxU01HtFlsyicR1nUddC4gOxU+wjdGaiGRsnEriG8TvU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MqQNrEzqU1LxTmOD5yS52lGLmDUTLUw8pjA7gG+Jfb8yotZLRruDfYgTI1AlEDcqVKlZ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BiBiVPKB18wfsx3EnYpOiCY+yWZw/wA5iMCls0goO4mY7BSWCHIgNHdlYlSokrpx09RN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kS9QcxjuJExHcQrMHRPErxKnyZ2fIE4W2ZPzjplWBUCsGo2sk/UVM6b0x3RBqwWBGF33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bBa+e8c454mW6gZusw4u68zI1zzMe4VshbPfvNxK3uAU9zNDmK3nLzURHYfszWV7Z4SuJ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rPn93Qi46VE6MX/Dn/J/wf8AEj/l6n3Ccf4V089fcG4/4PaZnvcVnOf2I84h5D/UAHrhi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/PQdBV23yiDMDcLrMsXRiAqLgAvwBzAptvF+1/hnzKffvHz3g7a3Mdbl2W8Qc4g5xAz0F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U1dQ1tuXDivmC1nHM2o7xsqCPCOGphie/qNOxuBkcxpprMM8xbY7K12mP6zRe37gox7T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+5vKx7y71Ce4e48Ss5i9rqZa4hHb+4XD8xKVHcDE5icIxYrviZM+Wlfx0Go1K5iqYiWXs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RXTLovq5ZnxNwjieprproFAFc+o6KmdhT/qC020nuYm+N+Fli7F8pdW/2ip5xAmX/oQlV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lv7T+YrF/cyLDMqEPO45OjntHUqiMqo66PiY1NsTcZbtHGplPkH8xXR2j5zhXxLRLqb3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fQOZmg8/cO1RKFmu7nd2xFyGuZV77T1ufuoNbIZWG454jzRxL9i6vqEFkK+TO7OEroFS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Oc9KgSrlTXQ6O4ShhL85+IjN3KjUoGoaq7kpZwE/afEOEzOMTgOERTiE/IL8Yft6veJc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qM/UYkHaMTMcMYkTNTmMzBKzmOA/oElzx1/MaUBzmI3jUVTGyFmVp7ykq2y41VciJdrz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7LgILeF4lVkMXpgXSZe0TC5SbMc9oic5g2tpRLtioW12mfuUVnxLZ5GZ6mhjJMe43Qa2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emBOf+jxCjH2/ohq740GBgoIKfd/sl2Qh1+eix6vR63/AJvXnpzKxOf/AIEXpeJz1vMW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6n7LlRG/2Js4htqW3UcZjsuGPceGVo5Er2P6jxfNxalQwypoIG0rhLP8ntjosEva/r0Q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tHFYpZkuLmTc0g11Qc1cBD+YbjmyDjtN1BlK+R+4YT3mWCK6HF0SlisyWx3CFcQzFa2c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iq5je7nxxuOfbExND8TN+Jw1lgG42tcSoOM7JZVrEUVepowbgYm4De6mKJ5TmemZduOW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1+Fl1mGB0+ZTh3Gjm77S7qFT8wfqOLj02zcOYvE8xcRXmAnSs9G4FK+IyQG1YKojE2io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9Wq+1L5HH8EGlGivSGLa4/x/pBS1+wP5i7dZ81P4lG2e0u52hKxKolfUXxLlR+JwhmNO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9o6iS2BiP3dn1/mIWsATLGOhj47ShkXFyKqBaZ9svRuC65hvynqWU7fUChzufghtFqDr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cDF3KzMLqFy1qWGOIVMf+EE3SfxnFTwgdA6hAhAuBiVAlf4E3OZ4eP5wV60ak7P2D+YN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DJJ2EH6P8T0hjqBPW/cELgPznoDfhD8kqVKhCSulT0iRJUqMSJcSJKuJAiY6gZlRO50c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ZnnD7gHRhhsxPJ9RKqsvbvF1isSjKYJngx5iE/ECafFRTygQwymuFze2r5g2k94jbNX5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EwUBWrmUKzKKmOlhNzFd4iQ5LgHWopWYpvAsVNjqIVfNtxxcOJAGSfYn5QV+5LuH+LGM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uelZ6O4eZXae5x/i/4s4qVPL0vvGMZ+dHbxl/ymdSoTbNRvxPjoWDt+R/1BQt1WYoOl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O6I1Z9B/M1OyC4H/sMSkGMzZ8k2H4mBxl4gHfoILZxUMh0db1OIF7JxrPRBR9xcss75zL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XA7woRdTbcDPmBVTBERoD3ADzAxWMwx5lKx0v8xMR7zmK14gbLC3P1PdRclbiI+Zaax4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OIa11CjicmOcwK2ZjPUK4Gv5RMzMymzGmFlqzx+YghRqfj+JebJ8dHqVTNcQy9NQ3maS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4/wB4mqOfhWGm5q72ZgEz8EWZTyfpjstHp0f3MQf6pTA11sV1tB/wO0zHc1041Dx0qZiW5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GIx1Gzic3P3HxqExLR/rIOBlUWY3iHu+oZ0Ra4Qwt7ll6PcBlYhUqVbfExisRwvaHeO/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6g1mCWpvjpi65q5Z0wDV35gUAbUH1Ky1+nJUpWJtDUqVArpUr6gdAnHXKB07Sp5mD8oCk4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b5oE5XCT/iPKHI597L+ocnECCvaTV1/z4S72R/JNxyH6iSoyowMeJUSe4nnpUrETEqVE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kTMw6ajXMyxa/hgts1r8xGw8NRyYGvMvBYnEThe5VbET8yh3znEbzQEumeWZ1+bgq775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impWTEyJ3gxdR0B3zBBvbG0Zr+YDXcNxQ2X5I9jEbCpdBrxLeg/MXyeIWf0mot5WYt7R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BscQJXyv5QfUdAc4lMcdK6J0qMrx/jUf/gZOtMSUfMzKe3+FdK6c9OOhOej0Yy48I7Stp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9HeVZ4jjPEEY+ZSGGjIDf/BMvk6X8nmGRFwFAdp6QYGmCyiF3K7HTk5oNzRDPHqErdw9x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DVuZxC9owBmp8/E3MZpuIEvn+GIcq7xwFV6m1HDHdwc4iGaw7ndcR9TBuZLXmC94bofc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jzDP+oYFto1cuYZuC83iH2RSBxFBnHEq0i/1He5XbcEZD1BuJqJ2xMgPeflUIoaZeldz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f3Erpl6w95pV/EozbLtq2Wyd5QxMOZvUC+ZU/XU8TluHmBHcWZx5mfiH2GX7IK7lwHM/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Nlo/UBb/APnX9SwOg/ef5hMcgZ+CNsFYz/npIw0bu4ZI78dD/B8RNnc56OYPuJmM0xzKx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DU5R/QR/iBXI3mbMP3FCyUHJvV+fEF1iBAqq+Ic4jmFBTMVzFxUqgMQ8YPMq9QRpuDd/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bMUacfUSRNWQFDlYqK9y0fVkNQIEMZlOIECVKJUrodHpWeldCGw7l+GanmXK4y/Eh+x/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gqv3QpXzSCVfSFeVP3KBox+1MaN2gtvP6EqokqOpUfxKlRIkrosetRInJEjKiYiRiRNwUk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wS8lOef9yrx8RC+zKsziCuBjkrmVsFY+pTWajrLm5W1tXFxRqx4uWXHzGqwSu0M0YgwE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QObMcRU5drqNVTufuJS3o/EumW+8wXxUcEqquwc/Oo7zNrqvEwmPU7CyDGuGVW6F4MRH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QBvA9/bh/GXndvvLf7qH+oYZP1Me0/DLP9ks1+Sf+rBNU+5bF2OkEQmGL/1JcTH+gTs/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6hHh+pBP63RnOffLtX+kyM/ZL5B+SYeT7jXj4gHj7iRUE95btLS3aPcQp3gM9JbNEbepx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+o/MEorsLFY85ja1V/EqOv1HN9o471UcnUTkygBtvpYlaO8yYaU9e4KKEGW/iONjBs6E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NTmUDzKr6nE93M885juYbGMHyiKZqWCcL+ogZq9QXtUXD2juGYGxMEpWqh95mW45ZeFc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5xE/KctkSJzUFTMGamuZtlIbq53TUWaHiNJ4lNN4itV+ZW12wGsHmWHUMmfmDdS55nDUq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c3alVeRs+ImbvEVd1hmS3Us1K3cXBl5uLbxHzuVkGY8dCcvT46VmNXD8Syu05lfERQ7Qp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uT08kVCEA52sRABzWvslM3P8uXX5/ApEDcA+TLDO3+H+okFj0W/5EdAphroGIj/AIbY6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EuJjjMavzNMGYhTcIvrb+K09zGJZp94ldTQQKqpRocx4FQvaWFJcPdx8/UcPaAc1Vwax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dS8ZzK7c8zkFqUcOHVwFmPiIWA4gsRojtbp/QoQ9kMQJUECV1qVjrU46HUIMR02fiAANL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F9r+5ghVJzBhqLfupcbrF9z2/cINHeEBDH8kFN5z7T/hMdK7xPuPWokSVKiROiSuqRIy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1iV0yD/uoy/j9bgpQal5pMSyqC+CYYXnmd1XcJW9u4aq1UACzMq63ULXiYvGKlWrmGWJ6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0GVTtHdubivIpuVwvOlUp2dZggAKoqYa5lY8TeLYBuqv8yr3W9QxeFuUnZEaawzQ3H6Y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j3NTioyl1/EacD8YPhXpHl+dJrz+Ejzfin9IqfIeIk5i7P0zvQVbL5QKfsxP7iicvuyv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P501z9qWdj4nmV5UpdX+0zts+I9l+p4D8RJ4fEo4tjbd/E8jXuDsP0xHdPmHDSEBI44q9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Xkaai/z5kwHzng3vAdCfKUO/zBlr7YWhb9T/AKidr6iI5yeiUG3yICn8Up/qSn9lY0fw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eWAuDa+PzA+DN6ZhqLzuaGJ4rBBbqVwZhym1aRx40Q/8QY8Q4PxPRuKoSqzxGqczdU1A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42PEBWEjEKuFSoobXMQeXzEX2PMKNysRBqC2NFMS0yoh9EQgPGZvOJYbiA3KcMRv9Qq8O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ablmrPmAcZlKszLLmj66LLxiDnLmViMXJOC7l4YuYeUce4t6+2JulxK2Z1HF9peQnmpi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uJyu1L+CUXDifJOMZIMXHz9RplK1mbcjKA1kl45hmVHpzlxE3C7xKe8KDzFcOJmOpi2g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EO7Z+GY1j81iYNYDO4n+ogIw0fliAFOv5l0X/pYRjos7X57bhkPQm8TT0d4105ErGI944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ZDT5jd+I5M1LcS2oxyyigFfmj9TDeXTK1DdcQmau40pqboXEO1Ym38yqecwDDi/EKrxE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o5JZqF3jUGzMocGY5VhzeZS3OSeaL6ZdkFdBKgTXWpU10OlSpRUINQjFved9Kb5v8w8i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R72syexshMBT3GO6Un0/uIA8hDIrVysSgKAZXxuGus58qox2xQ8sbz/SASo4Dol9EldH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idGJEjEjG4x1EjK+4wfPf8MOFujI+Y5DKys+IBo8Q90HAQuTOdcxawM68wypG7xDfqGr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FbxFZrCzn7Sqi2qKmnOouS2GdGzmUP8AMqm7XcQk1zOS821BS1V3UMdppFNd45rn1KrO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yfnEK/8AmpluPM9YZ1RKdk9EB2RHJ9SsV7EpySl6H8yhxA7EDeD3UR2uBvUfGV7StZMT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jgwfUqjxPqV8Kh5bvU7pv1O99U5D6p/5RMrf0Ea+b1Bc/jZne+slh/Gn/kRZz9UT/qij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vu8seH7mNWi/KI6PunOAe0VcMbVf9viL9vykp3+cjwfgf4gLgDnBFPOaytVDNXBgr8yr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2zcAxdyrVcS4LWSMrxRfowos3VTjksoNV/EwR7RNLFibYagV61OdRe7mOzcC3EEcNPMQ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Qpb6F1ONSn+4D8VBkzhEFoywc/MSzbMAzR5qCDGpYs2KuiGDEvNtnqILGYAR/md15g2m2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zxENOY3RDDClvU0Oa6Cj3l3v8QNWsWqY6LzH7xtgi3mCNcwTFRqfj+oqt1Byxc1Laa3G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Cv8AcpKBLia3MRyoNygOWWVxHYtr1ChHwS+/U3xc9zTM9d6hn3HU9Wvyf5llXZ9D/UVM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Ec4SUAaZwB8S/mL2/oqSzlqvuGbr7dIWGNwyFSsTUJkj4hqVmeJbzHCymo71LfUWCJmI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7ZTzQw1F8oqtblZ1dkK5C+YbMRbQpmiEvvkeOYWY4hqulNZ1zML48QmHaDnMoFTRK2kv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4rJ/mV0BiBjof/CrIHR/wCYInEY8Rsr/hZNlys7cu0bxynPcZmzdgX5NkQHN2jpFW/wBy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/givB7wB8x/AUrRhB5RKKw1MBZ30CvoYCAoXog7iHEfECJZ1qJHUr8yurEiRIxjHUYxi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/BLOa21/ZEN/LKvEDj9QBEaISpuonCGtMRQ1EVrD6g78bgPbHuYRv8QMZmtdpdFbjh9n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9y+Z8jK7F53KvtKRzfuIXJANKrEABBXM1VraRKUa7Qz4c7g+UpzThmPg/dmT8fwQumHhKM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lSsxJXUTEqVHslRHQYS22V4gTKfhHDP+Aq3XRSsdCHaBS0qUiJWUgHaJYRtEGiUTJKdu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sZJV4i/UoW6iwTTiVOLY5uBdOpQrjUzKFHaZNqkfUC0Agz6qCCr7wtpm7ETi4ftKbmiD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m8GpWDGdzNAnwMteZg1XiemYbVBRonin7iNXqGF8ysTDusSjOswDNkHPn8QDiMNdoU0U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aH2lX7gBXRQ+dRGsfMqzO4NXAK39Rp7JSs3KyDccV3iG5XLAu14iBK45hZntLdtytStY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LahhotUt9w+3eFOZdK/xLuG5YMuYKjdyhsjyTPJUxzPdnQjKiTiGYkrsQHnEJUJZr6oGY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fwMF6X/i/Eaka+IlM8QPvxZdP5f/AEl3ff6I3Th/i9Lv3QbTmaZWMMCVme3Sr1HXaC27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YjeCLZMRXaUViWFilqBa4QflmYot1LgoA4ueTzAOK/MMkqyGSnUHd6gUCXbOIGKnepqV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1HFLlYSwzBmQBBXIGLrtApWG4My8jtLZVScRNbusyqBdk/K/mBZ5hz4gQoOlQ/xJUZvo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uBbJSNoY/LVnk8y6D8PcZVzUnVaD9kG0Gq/tm1GAJ8sFFh2g5E1P+APzAUu9iD8sqr/M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kfR7ZU9yuiHaP8AgVmJKnMSPRiRIkSMTESJmMYxO8ddBcJV4f8AYhRaLf4uLUDuR04o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PBLwXtF2nMNJeolFVD/nabKZ3Zs5HZI+iqxUCHHqU1kxER3rOZeu8wuagU7sgFTb4mGG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vF7GOJTdZ4YPYuBYDvBXY/mzLx/wTl0Iz11Z7j4l9O8ucdWOSPR7kvo+Idb/AMDqMWPR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zcTESJmV5mZNn7yFHiA4JWImZ+vc+hifUp4mDSl7lRf+FH8Q4IMHeDZ8zTiUvBDUSztM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xA2mEdrVWTOtSoeI5KlZw5I3f6gNvbiK2sk9QKJTLWfATJVTiYy86xPCGsRbuyDmHmOO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/Iguogcbhzupy9yOfRLXW5Wla5mDG6md8wMQK3Kptiyw5ucHXeLi8S+JpTiBeIYqNZme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JnzHL2XMexNGYN5uHPiHhgyUXABo2ZgUu5TKbr8TF4gFnR+YjCn4qX056aivEuzcqUs48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r+oQV7N9xABc/Tf9TJ8/URX3v16ShTQRqTd6vASIG0fcH9SrTWj3TigaTOfMSD76EvGp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HERjrEdpHxHiaZX/AJM3qbNx1bwf3L54cv1SgEp4hZZTMe7+oOh1C00s1AzNOa9zbnE0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CKWRzmglnEOW5jb0UpeouV2zgxqIjbPzXm4CEJuHSo/5G4wIHQzDRC4gJhmNnq0/fH2a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LBh9s+SLugOopV3LjS1YQz6wGRXsEuuS0aDtwe2dgSwPPl8yomGVmNysZld5XaJ0qJ0SV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JGJEjEuOInSpv/wDFoCsv/hNvjmcCIGfEcvEDV36lUAR4S6JtDNdo28TTxxGCVtxBkAti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8leYn6YgNxs0ZgfVSkb05viXtTKPqOKCytMrS6czU5hu+8MX5JzD9Jw9fy4N/f+yXUWS5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Liy5faWVLl9Hqu4suX4nNdbiy5fS+nvrf+Ov8fjo9CV3eb6hq4gKxdwteiJ8Sm7izQ3E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T2T+NBz2KiFzjMTleIFsNYxUOyRMYiUwT2l/RmKP1qGWOTu6hdaqOZbWoF1uU1LpL1EU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8wv0YmagzXEVhO/uV5YZc7lNEDPHiYxnEIqGviJiHJ3nf+YZb4l073i7jjEEErcZaaxA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uvmLeIBz7jNU3EDkuKGs+ei0A7ntKm04xDVsuBlIGytI0ZsxmXIZqGI4au5bsOYnJAep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6gYm+tWQxiMGXmbQ1NRVd+hQ0xuvs/qGaXOeS5kkFgNS9ZEOBi58gX+4Ln/ctFQ2n4H+o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FhK6RMeWcUfmX04nzKthuYrUdxx7jE3X7lZi4nMyxe03WYMdn7iUYBg+cvYQHQFhDkl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fLDRgHvDcPxM1uHmLsndtCGp2LA81AzfiYU7YDIMxDByQHkXPz/XANJAh0OnqZ6GetSu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eoMEMrY5uOKDlQ/dTLor2Z/MVK+sH8x4h9D/ADE8Hr+2f8Ip3ZXLmv2ARVyziVZuCiES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xBK1EjK6JEldUiQYiRjGOdxxE+5mNbwfKYZOI/iWLgG8zi2IsuM+ZYMVicr2s4Yvug5n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zD07y9kbrECxCte6luzVcyxoXC6vSQVar7i5N/iK+JkBFNQMUEDm86mSrBpRYFeYKUVhq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HHeIcieYWusTAuf58Gbz/ZFQQWbhDeZxMy932l3Lix3DqTmV0uOt9fcfHQldTvA68E99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9Xjc9RUa0P5RywysMDlrHE5gUw4bluHcBumA19hEZuV/KB11DiBXOYLgaxUSY2igZxcLN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tG33A3vtG0azA7NzCXDxPq4X2uL4kPxKapgY3GkKqIWxbDWGUY7TUrmpysOA2Srqe+Ix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Zml5lfUyl35iupwfmOskhVlVvMfE+uhpkJl4ldswhv8AOZogdszcArzOOJpMV8RYOqH4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6hZxuAFYqVDbvMc13jTARaB8ziblVL6fvpi4Z6cys9B0n9N/Mu0Nh6G5jeAp8w6fknzc+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fh0JmeHXyTtAp9I/mWQ0ifLcIuUeiLFGIw3F/wCY7moUkvJHDuXTmOsRFnM51NTSIMID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iV1YR7B/mOzifhynuck/EMQBF5uVdhzKSuxuFVdSirwXxNAqTjH1KrczeYaDtq4e4Aq/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aJfh+osLcLHmfqL/ANZrmVmVZKxiBUImJT2lT4/wuBKzMOCAUTPM4h0NMMHQ1OadQ6VC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lNx9f+445EeRuMqVRK8dXfR8RnEYnRiROjGMYwYiRI1Ej0og8/vx7jHL6mb0l47xwNsV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wtefEMgLE2CZymN+zMBePqVU8+UyuWpahm6dTe3B4lBUNkM3mDcSi+J7cR41UvGX7jQ/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v9y9059RsKJyrv8AU3rcMZucrmYK7N/2RFpCuhey4Yl9Ll3PUW5cWXL6XLqXcXEuyLBv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MuXLxL7dFy+8uXufHXno81Lh156P0T/ACyrXvKacWxriPzMDLb5mR6iePMeRqFh7XLJ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gVh5YdS9TTOpxG/CK6vBK7uKnEMwUz8IazxPmb7+5+UqI0hOZePMsbN/xhtyw7XOGpu+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Pce3mbagcw1GKv3+I0N7YvTTGIKbdS0ZvcKxDsZrEyKSAvtGJ7hAzvUo6g1U9wbXmH4h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vxOJYoxwylB2xKuPgE4zMSUmv/JasuO0Rtgsjhj2cSh7wnzMdM+5XPRD5hO3X1POL30Z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4oPu6LmNd/hgpqhpPylUbdEEe2BPyVM0iF+jDmKNvb/XQpXYdSiE6cxLmot/HSuWcKj6m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R7wZww6PyirRmJgn7FIGy3P1MarVVAscILRqBy8RYy6j4ZT2+5WjJ8wu9FMwED5h+45a7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TLbDbUHvqHkJssyT8wH/AKi3L/gv8QhA1KA6EelTT1qEplYhiXCVD1CBCBCbmCTbDPTn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8xGKq5fbKjuO5uV0ZUYkYmIkYkTqxIxMSq6BB3jEjEl2Hf7syaIFf1C4NtxbW9MNUN1y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J3hqq1MKiNTMpbGdbi4yfEa5szip27O4mHGYL3xquIjteIf8RBVd7bmkfcyq+G/mPIji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MlE4Oo8jc+4NN98TGr1DzcwD7hAQs9IpuKQtx56Pj/DmUyo9PfTRiX26XLviDV10X0vr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pU4n5h0+unMz66LHreJc4Ytq6P8AcBv5iJX9wXqVnic7xNLi1cc6i8wBT2/ubL3mlVTK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vFPR86m3lm/XM94g4LzDleIszN1UC3bUcOWAVvmGNRzL4fuVZuGQzUa14v8AOZszVzhe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b7RbwrzMVnmBcSmG2NHZLKu5cd+Zs3LbuVu4K9Qzqc8QqDi40TULsxM4ArzPHS8lQwZg9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3pmskrBWGDRbuIlvO4ZzmVU8hS/MMquIAxljSDnJUvNsYtQ/9IBl8E33iW4Nyuwy8Spk6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cTmK1Wl9MyteQ/IQbvZ96E/6Xqf3AHFkfPEqcj8wb/iOWcfaEFgs6abxh/iZ+T9xD+4F7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8T4nC1M9sQO8u6siUz1MGmHa4y6i35iRu47iNNPwxWuVbBoNP+P8AEMJTFjm5ruDV2xWf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mu8xX7hkIkZvc9Q7zhXdxbyLV6lNy9VKyWVUPIHfsZiTsQ5u5R1FwzP6NKfmBmBKleYHS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0TM4qfqHTiB0OhmAh0NwK1OP3ByQ+034Tk9xvsj6kRwiYviJMOldujHoxjEiYlRIx1Oej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58D+bO7vD+I5d5/mBtdomOYj2TfgljrXD3mizPMCkq1iKqVTnEpayQmWxbmSJlOYM2lM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xKpQRuBvWzMcBp8xpaBPJdSz5qIX5jwNPRC0oVeqgrnE5rvHnsSu/EHsp1DSVw6gjkMQ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mJ0/rMVv0Zdx/CUb/ABocg/CZf5Cf85D/AM+FHL8Sz+mGLB9R7H8TwSyxWcH3FepZ8z7M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5/6GeR9pZWf2nl/aP8A6EzZH0wXR+mZcfm6MY/5ZbDtfdD/AHE9h7g+vvn/ALkf9Shw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8RGoPwJit+hMY/hS3TfCXOIrf607A+5/6EsdD7lmLQ+Ypwj8xwmrmUyr8ROcVG3v3lxKj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E5HpcbSZhgF2kydYrmKtSuHicXuYDfxLvMMsXFpcMTPubW+71DUxV0B/XR8BFucPNz9T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/bMQVyufcvHmXeqmueZRhLYc17zM3Mpp5nzK+/UqmMXMfJDxHGmLtqOF8TTjmC9szunP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+IUmfqJUf1DUK01MG8RbaMwlWRsGXf4luWCg6u/mZpy2ysFSjZLiLrM4zE5uWFGdynyY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3NMXDK1A7RKMzmb1DJfUqVDicK0PwxhXPusf6hsnL9liBmf2gl+/pUp/coDMH2S4BuNN3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k3jQs9q/sgNI3fmMy0S7bg46Ucz1LvbHryx7yyMXMWMY6nhHAzCL0L/eRFis3cdAVfeaaz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RC7CWUFK9+8NVmpa37l5GLisDArbnpQs44mDn8wdUepl7hvEvisUZlr1KwYiXnkD0P8A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R11qHUqc46hiErqQ3MQZma6EDExKyVKnrENwLGI7H0DuPmOPXTnq9KlRJUfEYkYxOiRiR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b7g/zm7nU/UdLVxvOcdpoRLR2V9xL+tzIiUFTm3FRlX8TMGFxJgsHMB9mCLNalSVyQjw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4iP8ReW48UMLov6jx4l6p+Y4XXi4pgDREz2iRd/MToPm5/RAVKoMnvLCYSZ7leXNFPEz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Q7y8VMXPBzfWiRiDByRfun0lxnswkMFvl8T3nqB/pi0f+5mL+6Ur/NMtfunp/KU8vt/c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pfeYP5U2Y+ydv8ALKToV55eX74UQeSeX8MX79dk7frsn/rE8n8n9Ts/in/eRqx+CH+jI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9JW/4kQ930mPe9I9zCGLQvB4aeiZPb4ijH4P9wqMVBSsL38S+G87vM3wxc89oPiXiHrJ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zUp55crf3Rv1DJg81AheILJtmAD0GI1FqpW82+Zgkz9cwTpzC4DmdyPZWvMblKi+0zZ0R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y6lkWGC1jE/8AEVCihzBvH1B5p/iZOYvMbaMcyoeZwVm5Z4qfyJae46xbIAS7Solcahks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7JGt8xTmVTBFiZqKVCaYtsNxwO8BVJmWQYbFg7xUwRaZbWZgZlngrxLSAVvgLhw0HaV0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d9xMbhQ+IFuqlGiyMqeWVOJmU+YNM5uahrMthqE4REmSbD2ogtWv0N1/EV8531RMX2i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E+G36UNAml8y4ezAG7denmAqDLxRqXnrqaGZ4Zz0XeP5l6g3uBHoHO55TO45Eqq4qPpk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JC+zNNC/EoGG71ExjVwS5Q1Aszj5hsYMzSwAvMaKu/iCmlww3ncEvtcLFQxzDvMdNWyz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+h/cuVnoDMHVlQJrMOuofcDPfoRrodDoCcQO8NQIwMypv+Kf6gw7XCZL/gSG+rGPVInR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MYxMRIk2YxjDZm8J84TCtU/iO3LbCa5ic+MxVVQyGncmarmXBweIVUvmFV3iLTJiG7mK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cy0sOucfiIeneCojTGKjV9pQuU3zzGCh3BvM+ZwUUDz4K/4mea5sH9LAKS8LP8x1Svkf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5cdlgm11EXdsRahqZc/QQdYdoeHbuMGLc1Tr6mToHAsUw3dF+YyeQIA+pSj74H6ZcleJ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AJT1ESvEYI+08EaeZ8JTioK85lEo0HRTevmOnU9CVZVEdY0CV0viTDjML9pXnMoOp5BK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YlMhME5T+UwGHUQz4iLmUGNxpitzHab4mbKzmYt2/UyxtFn0l4/iBv1Dbd2kynuaI5jq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X5TBbULX8QmuCOu8zSoAFtyi5WcRt5gVgkJNHGpQHdjrFTvd+5XZjTmAzcAUu5QPmP3C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m5V1NHiJfGsRASp+sqvMDxUOPEwsR7w87gxnbAZsh8pWJksBWG/MR9yg7xAC5Y3WY+42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dwUTTmG+Vqr4hVR47RS8IvJKvJDtqb1KXlzHwdHB4j0Olx1CO4bjGHQY5fFwDUwfbCXb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YDuAtNAlAtXVfHyx/wDM5qUHlvPu/wASkHHtLSYm6xLrc+ZzrEupfbosW5a2Ky6dQphj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HDO5ao95iXP0IXu+JvTEyC4C6ZhsLwyka4/cDuYh6gw7fuVeI1ZTbWZrcMPMcNVNsqBz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AJ4y9ZuFA0uJC0P6f+Ya6BEnniOIdMQJU46E3PXQ6VUOpKhKlOoGYViVepVJcFNX+3Gt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PiPV/wAXfROjGMWMYwWQSpi46YLJ5/dljFwfqcBedxG+8cHiXK1id14qGit+Y8S1tVHA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VwKrVRyAK7Zltt0ks757x26anA97ntomY4IX3fiVtjt/IsXEodyH0QQHeAPuJaUebhWl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6AnxKFEk5KscsIQEMcxMqoS/ct+Z6KkvocUWhKhYFRwM0lgzySnF7zB8yjd5cj4YVbHo1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Tw5QamyL5XG2GeJGspKcHQB2lHqUWE1iZXtEBiEAuVe5SYRmjxEMr3lKj0qGI6nhPKd00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Hks+HVX0QM5mRXM5aiUl6gv1NLHXiLN7zAAr+JhVscflCgGqH4Js3qZl+JhX56XzmZ15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xBl7wy4yyoZq5Zo/UOOnFhHmC39ytTiH5lcQZUVEKmoLr7xArMdlT5gZjR9S7oRwcLNI7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dsMxReoK19y8pnHmYSUo9pR4hrtExribWvxDGpdZixip3lQaczKZPuA1/uViisS2g7xw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fErBMK4l4mFOVgGo2n5qJQ3B9S4O2ba/Ea0tBpbbDP8A2Ojlm5X1HxGahrowrpU3uY6i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+LtCtpR9MV15rN2ijvPv03EQOX3MhcGg/i0f3KTbUDmqifIfzGSy/CwP4ivym9Rgy4y8T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0fx1c1zU3MCN1fEYkxq5U/Ir+yKKqUEr8zChuLW31Bxg8QtWxlRfUKrz2mmSJbKwo4iZ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C/CN7IpSuSUFxqYgrsTFrcN5sJlIAajwv+JTLXQxuPR3AlEPXR/HUITnodO0qVAmoQYE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OZTc2ak48x34R+X9xx04jGVGJKjGVGJ0YxjGMSPRiSonQkFn3D848vb+KO2qF7wMFbim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MMDKFVtlrDAQsaonKtzR3f4lZS89p3AzqZEOeLhxAdP+k+uiAfliF4PBY+YahER0o4Cg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uZVUKDtHQAqEEMra95oEfMAWzGzsHiUmN+YomoCamPWOI4XnoouqWDILgTfMSPti1Hkb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xuBuFaqXuYJdCPFTK/rLATd2kVHaU4PDKtjrSFj2Yn5+iP8A5iJ/6kOQY8TLn8YP/rPD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9GvEyY+iU8kFUHl+kN1/SeX6QExT4lm/wnk+kQ/0lBeUeJjxxk3D4IFwp4otNH3LxwTjo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m0fct8/Mc+PzL2q/M7Up58G22n9R6woUlcy74XEwt/c3rotG7mAhHTXPMFFEx/wCHKGge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fU2KxB/U7t+JQV2gBiKJipUx3J2OZhtlNFBAeZTvmMccQqo/cYE5i4iGcQCZipPDN/Mb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GdzT4g5xN7lFYqNWLWJYnNS8THLiWBFVrfUs7IKJQGGyDRwzim6hj1C2cQ2Qb4iAWalgQ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CoC8xRDcFahDW/mJVy+8osMNsRTUIHVfziVXia/cGPcFdjki4tJyCDOMPMXFLNdPnozg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1LmZmoR0w0Ltu+kzsi2eBsgANX9owFXk58Msvm/wzDKdBPpiQ9/ki85KCT+pbZlsPn+Ml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ZcSyoC1Wg+YFV1ohZsxDWMw3mLLxP5neEeYedxMXHCZrcfLFVy9YgOkK/RhpBTNJV3xNO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aQVUqs3mZd/UOHP6iOlEWM9Lwsi1XbmazDOGZBuiFtXV5mXDBHHzO9nzGFq32gW9/gj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QjcrG4/iBHXRx0qBCBmcZhvqbla6BNOJz5gR1BxAgUZlZgCvIkOcz04/t/MdRKjGV0SM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YkY7jHXRIxjKxNonMSZh3/dn2SfqYbcxshLN+otLnxKJWcTLZnRHIjkx6gxC2xbqq+YkS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aepnFOxexjfLVGD8bfmUF/gkLZny/wCoHL7WNgAdlJWiHIWgO5cOPhgCkMZOYUlWeouY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6X5lNVTJxuCXTVRxaMsRCoozR0kZjVxK1e5j95SzZ2xqpk1oY+Epe5heJpWdxwxK5hFx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BbfFFSsDx0PuNVlpSpX4PYfzGyzdaS5+E2W+o4S6+Io146Ljl0Ky77y0vzGW7zTo8m4s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YsXyS5eJcvEKHaXmXc1JlL8xoUDdR2vcvD3mhrcwLzNP1OZxGpNH8UornH8Q1UwKXljw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HBP1mzMyiqdmIKpFBtYrpvENE+cw57EP3BTzC+W2GaQW7WMtZmpoXxLzW3vFcXDvpfap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xOKMVM8sdQcK8aJZPMsEol+Yf+Qo75ioKZ8Q0OmaQEBazmavEW/UxWYTRU0X8k48TmaJ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Fx3hsgo9QieLxcS+2wP3Ki2/UHBc8swzWenZOSmZT5lZXvDONSr0Mddbly4viV3j1ZdR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zCAG/wDufM5jAj2LlZsfiUtdytv5Zfi/7qO+yH2DCyuFfQwgjlPb+NlbVnxA5VKCUxDu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X4jq78bSJ7gjNb2bgwFLWycrfK/uHd/klUPdrzDoa3HpkM01LJEwzTEsJj8gv6irnbq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jmCNJ8xHkqAYQuDg4jtwy1dtSmr+5Zij5l6xmFJn5gjAYbVUULaYFVdVMH/k13LXn8zu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3uWgN5gXClyqdQO3ROnMLDUJUrqTPQIRUrEIDtK7dAxBK+Ybm5rP9pym49EJccxM+I+Z4m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YxIxjGMejFjnUY4iQF7INW5r+CFsnvMo5cfERkNcyjJZV2QqyqXQsMYFHuLRSxWlOHli5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Pg8w++gD8xqEoxBNCzzB1SvEffOiigcqxEWJ7imWEPsWoucP7n9RgWDRGKGwuVbDZiZQ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JHZK0SkFslQbXFTF17zGZPids5cR2iBRCxP4lw/+RLniBwfUsgg71fTS1DtzN2TIYxLr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hGUG0GnyrgOGgJdRDIxxdr8wTbS7Y/UuAVLtLbD6qXLjFZdy8wzLqGHnoyl+ZfQYOWL7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nnpaRWybQfUOl48zQvH98XO+M1Eu6dyrG6l51EBVcS4s08S7xKD2aZwv6h/M1e0O+rmj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XfqYpkYWhlLMRzf8TAOKijpL0dpy8R94hd4g41LxqDbjy551BS+YrVPML7RVuccXMdAr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McGr9Sr3qDjfxAvPE2WFqKzK9VBq+0FOAZyRYrE13plubquIv32ji/EER5mb3iXbTDiX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y9uZSU1cFHmWXObB+obGY8bth45iWbLOXeWqHE0DcUDcvxKzPQejN76cR15mZ7jH10Zjo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QByD4tEOu/Oiiaxce4IZRZ+rr8RWuwsRZcn6EWSrOTZdIWvHGXKxHZBwLY7VC5BGFlfq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PDBCv3U80Y/slFwWwTW4RkuFQwDp70wIqiB2qyvhGGoRLzcTUY+I7Z6Rqm5Z3H+wnPeos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tYmxrxBek0yXKc6mPNSrLdweMMArzDWLmxptieXiHlYkoGGC42+EDaY4YSVi4UzWZbxM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FX6I6Ae4cB8QJrKamXemXP8ASEXZIraTvS3EVUe9VC3aEqcyvEIlQplzHMEGpSY+II8w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Q3mZagtRKhwlR+owvHB/h/EUlWWagqV0qymaiZjGfETokYxjEjiMSMfEYkrMYkqWBCbW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7M7i6E3xBXYPOJV5XD2iIt71DSJSJy9pgm8EOWVY8+CCo1BolKyZhKyotGmHolgzZK8l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PPxHyF3IFZwBzD81tyXrtBMplq59RRAG2KMINOzkIdwOAcjyQMwXuXAgC28w64JYcOKi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xvzHDiFt6mV8tHtxKlYrH1CBnGpel1A8E0z8ykp2lOTA2R3uBpUU63DN2IgGMRLASrQ0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YLV2EgAUQJpXOYQRoKPXEuLmKhiOsRfIfUoDplqftI2ghzZfgYFFL5pj6JP5RC77D/cR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p36PhMf/AMrZYhKT/vvDqLyT+GDND3G4sCsuzGILU529FxDdy7m1XLl53mVeT9DA8Zmm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ZrW4KumUUVxKMGEH2CG3a2KkiErHuBG2GvzLBM30WJSLO0+oi5eqYa7waJ2g7/mAr+oa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RW6jgtixwxaYl+oxo9zZuOcTeiaNx1FtFt1RqoH1N5nMXyQnpiWvERG2ppEdTFYlbqUG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aix4m5WbgN7xEziU5lVFmqx3hfxBa3co9pw+pfTKAPZGOauO00zmphMa15jSmZqBm9+I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x0Yyr6Wc9GiE5lQ1bCvC+7f7lppGPx/qIRv5UaY6K8F+yEo6Ev5mWCmQK7xfcH2Sl+r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H8QEdW70hAFEVboi4hYqCU1IgvmMEUS3NGr6QfTBiF5Gt9wYC/cpV647og4Q9SCMQeMw0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YEFzHMtgmEGI5XMSvcVFX8NlP5jd++Zgs4gArvGluUmrqCihfUV/sS2VFajBV3xHUiK4ol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oCChPiK1VfiD24HWn1DxxrIqGD8TTT8oLyU9TREPpiBJsWHdpiFLb8sFmg3DMpvCnqK7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y5L/AFA4LyQlA+PRPS/UzoU+Inl/BAcZfUFv6pX+kQRy+ieS+oL3fqDr/Utj+oHkH4ln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3q5dpv8AjvLG3/rvA6/7vMEMP/x3lHa9f7lrwj6zBl6BC34mjVTceL4sYCLATa5YbaAh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3Fhix3mARGqmI22S4sEdYllZjFxLn3PcadRj4ufcxfP1H5+op5+opxf1FP8AxPI+o9yP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Kmn3A8kzZzXa3K0Oj+KKlGacS022yyK5td2NwQMD4ml4i7l0CWx3iBrl2Iw0MLBHRZca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CciYdM38zWAY8h/c7xo9yntcKfgmT5jWw7f81A5gbIS9zf2S+fFLfjvOzsnAv5mHfJ+y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xIxgX5U2xOLmAhO8Nt1uUHqOhvccywruZO8dC7o9hn+oEiaqUH2ZWoJhqZG7q5XZcNll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P7ipR9SgGPMzw+pYmDYLIa3HNGfpApyUCC6rl+g/j9RxL7RdpGUwPlieA5Ju9mPzAIz0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aj1Yz+Z3aMu37ZVUXzlX5mQsW8wssd7MMrhHgP5l5T/3eYu2n/XebAW+U/oCpcH92tPq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BpLihR3MH2S8I7FD4/ZCDal0V/Tmayj5iFTvtL5uXmXQjO0rpz2lg8Ix8MOh8S13KX3H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4nySfxmbwM94U4EvZNGqZtdwazxLKj9T8I8hMIjCgw7M9ByBLo7RfMuiQzbfxLLDAw3lg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i+dxWlRbzazXqXZm+ga8HEsm/wC4uLZvcvNaCX5n/GHwjziCLuUB3jvO5vaRp+4bu6/uU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MdwNSjjUKvtbKrHMLHw8S/uDbmLq6hRHMPEvFVmadxOHEcHmWvCu4VBTNfUrdw7sdAe7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GHnVw0VrzLyJFu8/EfCH+GOlZldAnM1qEuDA/1/7IFOV+wqG1hvuG5NEnj/yYt1+mJY93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fCIj/wBIX9wb/KfxNSZR9GepNfdRzBRmas0knww03FwQ8HEcQVikHzMamyPfghgreSU3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CvexX2fqXWurj30OWadM+ajg7vpEMCOXUGa3bKAu8Qy8y11WtzD5OId/MFQ3DMcWQdrN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8SozxVOysQkVJmwTJw/xA0MzswdnMoVcn6B/MOXuVAonOISqZYkvEyVds0ld5Uo7QCVOJ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qGqhggKdkjlB9QDxEF/qGtv3G9gXyzvfc/ueS+X9xhtPasTfM8ZgHHZIdn6PLMUXG0Ao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m8YwYnQwDEiR8mUnLHuWU95mN95m9xvu1Fe8V7rLe8twxRFbyn1FXt9S3sRb/ogQrGA/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FgWHy1C60w3VTZFu4jYcPEoLKfaPKp6YHSzaDRDChUVECpRKtQ7U9o1AoXvcWQwXuU1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RepvB0jphaLX0wGvJrn4hD7UyWUneUiC7HKd/SDSMLsUW0Uj3JgOp9vswQwSxf5gYTs9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mY8dyHq4w23snEsaY7sKRWQhFKcxZtruwUrfPiEV/UApdO0uKXZdsJQNQpTl/wC7Rhdm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+JVRcWxmgy8RDzph1o1uo4AcRVZcsL5mFhhxA5EvGtZuIOIuBhhbQY8GvMzXdac0h5Pm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PliFWaPug0/MsbDf6cYIYMVUtwOp6II+5XkOVvNVUdGHiOoFxoDk8Ty1OY9iXpzuYPGIL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FCs6ZE+oMdQMfVBxhyT/GT8RAuDBk7VsgB/8ACJ6SZ1UxL+JecyyvMdl3T+IF++I3niDzO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tUVkNWRbrxkO8hVnnUtfHiKi4qv+pgDXuC1BN8uWK2aiXELB3giIvgm+c1HzCHc7QNyw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Q4nuYjW3+JjnUWvJFRiCIN5lnf1F7Z8zJniGnpvEN945EM8QMF7mK17lXDBmPBfuWuOat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zMjmNnmGs8wBLaojcH7jrzNSu0KqpXMIUB/E0v1LG5yDviZuIlG7jphAVnL+4fTiGI7o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Vl1d2wKYZ4I8lPFR1ZoZXdL7Q7H66PT9wxM3celMOtbhouC2tfgT/ABMi+R7/APMzvn6K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kAMj0io+F78kWM59pg/Bj7Bhvu8T6s/iCr4VEpePyEuaYjSWCE9zJdXUtqfwUlDdemk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LnzCZHmO5ylylTj6vqFgDCJ1+4PwzABncKwt+IbMQ2Q4mTUGXzAszFUAwVrNXk1ADsfJ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bxcEphsXiOzyx2BTBrVy4M5NSrXr9tQjwPQm2VK6ZSUw1KhH/C+OmT0JylZACta4f1LP6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/EiIFD+aNZufM319k7F9zIa2qbPwQ2NuQ08bP4mFJh8/8BwSlYeSL4ie43eZ7jGMYxyx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YxiRK3EFuJGJExBLAM4/algUFcBzxAl36mzIneyDKjDxKTR8S/itMBszW/PaXUhbvMMrC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LjBwfMJ2DdmyAC/ND+IhnPZRKl5xoP3LrFey1F4aZf5EAkrxoQXTNLCAMyLPq+8KUNVo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xWNBLy0pT7JUbw4bQ+LPOsDWWmA9jTLgz4xSvxAS2GM1cP7BWD+JSji4WAosnaZUKNaC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/iLnKlv75gqKE0Ifl+o6tauiWoF9yZKSe2oM6uyxFZLxB2i6cWj2ZQJHeBzUQCxG+TiZ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hxDoQUqlAW32loJlDVCgvutDyxyuF2Ut+sNSkMywE+o6s+X9ZmJVbPp/Utv9PH4j2ftj7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Q8admPvUyngOZQUF+ZgzdQjyxbbzNKl+YJr7ltd5YxFtPE9KYb7y2n79RJudjMsGhgc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sQJvkbuDDlaEPyR4/wAk/wDDZaIE+RgdSaklcEdConfTdQ2qzEfiOCpiDmBZX3LYBd2e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1mGT3L2XpgxMU3Y8Qb3BvcRyuLmjiPaaYcTzU2lJVMBWIAPOrlLFZVzMpmI2uASsLyy/q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VEU0xbax4pS8sCoUWtZjdhsiT9oCt3KutQMI3zK8xwXrxMZqsSjFzkvEEqjMrEYilHU0Z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l94islTJhZQrtlE4l+amC5d4zURo3BzeSJC+P1GwycxR9zf7L/Mtdz8zSg+4ZxllIM3D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i+LVwS6wLBrmYDZ99HodGKV5lk+YOpxcM9OZzNrq//A8StjvX4/qWeWr/ADbDUn+IGO8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WFIe0Hdg5fsR/iXe3Ke0haJ+qlrqCqtFxVv9RmoNQaLhzCcT1CIUd5l1K3NT+YzjEZzMc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u+qZsPUNnxKZLTeobLHxEKIGLhYWfc4m2GUgXvmOijHiUgQQ22Ps49McPdiWYjp0By3d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7y7w1DRKHCWkxHciAMVhapfxmJcWjmF4gY6cdX/Gv8CWFPMsuHQeFGwEHq4rs+/6ZbSp4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9peZ/wC/xMEv/vtB9/8AR4ieCFwO9/8ARA/+FOCW7Z8yu8xxEjqMcyoyujLqPRjHoxiR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jCRJ2PJDlbpPsQFKQvWN4zGhVBg2qfM4jANgg57ziL7AQNp0sKl+Nx9+oI/cyYPcMEz9o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3BWcUJ2igVmUpBDK1WXCVGw/BL8b0LMzp8YRKltRfAIvxcKafK5fxAwdiH/jRz+JQ1Uy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tXUWz3LKjmWgqgELgKDv2wwtSaOI8pPDJGK/ZZKkrH1FBkc7fjUwwfsDK/21gfeoUAO6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LWG4EyF3LRCmpStWMAQIIp5VC3Zlv1HBRtmjxMguEFTn++36iEOO5ww7G8RkZQA5c3dZ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5xLjUaid5VCVuvmK0GPEHdRoWM5S2H6XHxGfPzt6QLq9S2sQJtK3G4/8R1XELTip5TEL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uzLFlgs3B7WF0HtzqXKHPwCxTPtWNPf+yFr5ukfJZM89Wu3WMLcr7ybTIfMUrGYndlqt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6YWJR8nLKA5Q/FjDPNLKTGYD9wBV3XQ4lTRDyMY+jxDEtwPzE+oUKT4iFcEbt0+cwLxol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uFIF53KKYLu6tuBUbC9z3LZD1qAKxKQc9pmOPMrlKLcTJxWYnBqOwkCaGYZlHaUa7xw8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GCNzBU3Ex39ynBU0gNNsuJZmJmgubrZj3DZDUBc/UGaIk1ggDwuYLEDfDDUcDDI7MMtA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N1Dg74gQriXMmWDRalZW6jAzKHdPiP8AhzrojOM9f+uc7lnuME4r81n8y3OTDXfMQOmT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xjZy8Q9jCOwPbEISo8Iexlw7/AGh/EOzeZFFEozuWcBzkXxqISGVXdE+hqEAoCqgTHNXM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/Ed3K1XV8Rj4mXEWVcmIB5CUAoGyY2XBuoo3pr4cuPnFVBurBvzLeIWTvPIxxKVc2IaM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ljO4E1NymoKBsV2dohEM13husTDZiNiqN1dERRwk+kP3M18wLmuldbxRDpzNQnHUld+hq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hqEOV9TBRs1YUweoAXguYGXGaUFo3NppHOJXSujlzEzGMej0YmOjkgR3GMSM7xIxjL2c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9pDQ4JRHsQXNl1LCs2l6xHYY83M14/RNUBqFLsaOUICgFirec8R3aC8q4IEJtAwF1LoH7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F8RAVxCsLw9FfxBMqgpoCGB7XcEFLUfwRVh9RBaRe4dZWLGABde24GN8X5jODMN2DT00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5TMpOwjFFCXpnhGltR/bEV6PmIUd32m8yvEwPEebjv01puiu/wDCWBVuPehmLBolNKGGf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PQ1CWByJCG67v/YlavOW9xSrR58ku9hY9yBMAd5SzLm2JdNSAtVzywCvMsO4/ID4NchK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/mCVnHfMQhoiw3usuOIUckI7ItDhEZCqWipd6MXOVzFmKl3sm81H4mLl4qGNM7/xMnYnl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dp+5Weah4lmXNxW9wWqD5ZmHJ5IPp/Bj6uOYQ4/K4loBA4R+2PzFq03ivhhbWBi4JIqZ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0LYZS0Is0tc4px8jPGzceTt7v7gHx5vz1+YSJfh/WCwRvtApgQMZgmWOTWvMTOMTB7xZ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uCZub3KMmJ5CkvMwXNSl3uGHaXaK7xA64v5hkBX1EVA7Z+2v2naI4n5qol2la+H9wxw5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ilM0+IrOMt5iZjzUuCl3AiUw9ohLEZbV7g2ZgebJzA3EbucnGZ7ZcwLl5nlGiA0WV3gF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leJQNxZitRImBYCzmINqlgTIkW9tdoYtkO9HvdsyXnE0HBLJRxM8y7mTzEcyqyY01mGV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ArcrJX+b0yahFmiVm2I0Kj8T+YWK2p+RELODvukwCYM/wDPUvn4F/KY25yT0kIQKsfe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X9kPRKnZh2/tBGUAPBDwlDKZVC/cCglalQmvPQmK8xanPRjGrjx4iQcVCaD+czNHCiKty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hsogo0R0RA5aYFQZOPmCFd4cX9zmsyxupXMK1DalsHvLBayTA5uZBVzHWosgGoneY+Icb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x/luP+QXO0vggd+pCdnEDsQgwY5l4lQ938ZIpd1Mj5Q+D/cYz8I1NM9R1E6MTEejGVGV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NRMaiSoxrmeHQ7+5+5iGZVRrtoit0DxTMVn37mVTjtNuvueY4ksG68wdlSNtbJtivmEO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DLnn14lRKgLMXy7BCzzdQPqV84MXgq7PcqNfgjBCnHbMzkBV2UcDF1fqCuIjT9xxM2re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yzmJzjwj+IGrKh8f7QXtOEn4khRrllWjSplcQgF58TNCYC3n4hFq0CX2StR0RtxmM0A57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sxY4nyhYVzGc4eIiKo9yXH3k19MXVWdoH6lS9O2fm5drdJZfiVmMoe8Il77bh5IB3alr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EJY/JuVjgaKbcwADgxAsiTaViSi1AsO7dRsUZlnYcMfcBeJXYGHZsYBBOqavTKqczj30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3zmW3mXjM7dDjtL84g5OJ3RH+ZkrxDQJROYByYSFQziUNm6czhjpBX5hoeKGo+DEQVSvi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4CnevEq2SCykzqGFWRT9ImCDqt+3MadXex7pshRg1c/8hbAfkl90ee8bUN5mTiOMaMq6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cmN0PSQ3dfEPMdt1iZpx8z3mUYMRq6i0ZgZE+KItVLDQOK8PzCr3LOe7CAJnswFXVZmW1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tXPmGJwIQzc2EpYvzBsxxNw1KF0xUswtzmGXtBkGahdk2K+YniaS9yhcVZX5incc8za7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M+kvvPxI3qmpeMTnmpxjUXysFoxcH3ctfUvY8z6D8R4snMc54hkTgItxd3KD5gDWCNIpn1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8b6upc3058dTZcvxCKkNjfBYA6wfZR/mFm0ovhqMCNFj8f7lCQsPvcNERv5bn8Tsm+/R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/cfijPcCoKsuJbVUQeInCD6nqG1ZXX8Tno7jiO46jHTPGN86l48P85n4ypz7ZkOIdri5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UuFjON3Dn3FLw3cunf4noeoAtBbXEorEPEwhvPM+iB7nexIdU432MFPw5l4zBn1D/AnH+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qFz3CHQD3qCbeIZjuc+4L7geoziHEgk6JuMJ1ZUTx/gckejL8xMxj0YxjGLL7xlPgfuU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r1MmEQOz5ncb1NpDpuEPMAD6gNyGa/gmKSu67naDZgXj/gNy8RuzXdOaFl0gNVLkd5XSZ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b4COL6ni3IuOWXMRrW8bwOLziDwyRJDGlvvK0uUTQUsbtEGnLCrDVUAbxqvEaAZVfLBi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+W3gjbyFxzfAwG9yhPEQLUoAQwcyx32iMOSoIlyr9Sla6KoG9xeYlangqA/8AYtsTvcpu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3+EAVFvjUfQ4yCVQgbosJlwMFccSjLLadxHHYGNZ8GflggBMgzcOtRgDxBRnHeDedwdQ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QpmbBLiLWVzE+L3MPVnH+D2zDm7h+IalfMNzAHnMfZLv3L4gxV5IFoTt0Fpn6mpgPeXk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ud5bFVBH9wxLm+MTa25YbLgmrjn7olg8sSj4lsLNWQZyDm1b3AwgxjQezD8kCCTdPxOm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I4E05yeD+XEcbj0qU8+X4gSigPEZaxSxzDtbiJZGsNMQTdZmsxqjvNqX7gQou5wIlgfJ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thrWoFxYcCuLPPYjEQw/6NfLKFbcwxO5t5htnmvUwi3pUw3il/cp0ABrtgio86vPMrC2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cMrGMQse3Esv3Bpw/MwtiaEqo1LKlHvtF45g1y0y8s7hnzEiUHNx33WAvoBFB7x4uJeZ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hhneIistwodpYwNjUuVd5XGY2XRctwJ2jK5slLyTHaFLGg1iLZdx+nTcenDHonx0E1MXP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36JU7+lUId/tIvL73fhmIT+GVA4E74TMCLc3w/7lKBVb8qBHNFewwBg0U8fMOCtRBiI0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vRE5iZm/8HfRjKeIsG54LP2o3DGFKlFzMhWTvBt1ohSlOoZ7+ZV5AmWG8KQwGvUpmnmZ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rMqqjHmBTmcY7zLKpp5IfCHUqLpKHwk9yD+CH1DzCfU5nrrz/hz0P8DpWvzC71AzqG4T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Qy6r8DDmUWNyW/uZi+o7jvMda6PRjHolxnEZ8TEYTcqMcnQxl6qtBa9gl04Q0P1Uc7sV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PCmyC3SiM6YeH6iAeY2aP9xWtmZwYzWxpJZNBvyfEYBQYAS5WEiK/fbDUAQDgER8IVti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oH5gJAzRoLaJWLQA5NO/CNz+TnbyGqOI91g1hmGcuqdxLKCGFIt0jb5uK682oaPLm/Ed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6eEUBkdOefzAVxl7zEokPhr9rLK7ZYwR7SgfJBTzEdlxK871iALmyvqKZijdT2xqssoc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u8S18Siy81KHYxLWcy2oK3Mg0twSCjd2/UrmDFmE7PaKkrpSnx8PMewr7TBc0t1rENnU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YCtX4mLDDG7gbQafjmLlzN1vtdXBlL9sX3BqREezBEigr2PH1DzCVNk9epwFZjuqIupl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mbl4nY46Xnt0VZdf3G3RhLcwa1PI5zLzLj4hkzmKLz5jbc5mBZFtyS/tguIvALfF8RIwN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Q/8AHEyXWRV+YsCsd5x8x3V1ZwAn4Bj0ApnMG+xlXROL9ZZ+ThmNq2xt83UzCFeUvI+T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wUdpdFeVgD6P5iBi21XyzSUjXZBkbogphzdQtqi82x0QNmYNOviYAAAu/Z4lRUrUu7nEb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AAuog8kDFtEUMNxc8QVQ7os3W+Jc4vE7NcXEiXuUc0TTUNv8RUGpsiJuF1HWXzD7lUYh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py1KgU6xHmpcDWZWpk4xfaaHfmfUc6JnVS2/MHleGK1RlJs/cCt8Sw2L0b68SoFw76UT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0vshUllD3r/WJYAPo7Q3W6T4d/iPBz+QCCumHsYH7i85/wC34lLGg/O7yp9/DH98q3bF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gSrnaV0fEs3xKoqVHHqVmPaMZtGbTRdLUQM009KKsvaGgR1MOEurQT4grK1fmYJHXHeK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VfMLOcTWWKFdo7zHHeu0HUTntLLMNvZgw2Uw2Qx3hFF5JEUds+kGyXnEIdONQ3Er/Lnp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IZegQutw1Mvc2hKl4JXQ3huhQOQmIeF9MO47jGPR9T9yo13iROejHozUa43EVFOSG5Mug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fnBBMhuTg+8wcO5uLnu6lX29i39QwTfF+FuI+LgjaNtdznxAEG69JFRHmeP1BCtS2C9J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U/MVqnY+opdbiu7XU1dvFwMb293h6glBAwQs2ZecG4HllHxbjoeN3MBc782axKI9CS0pH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APiABoUDX9soF5tY55XcpFQlDmoEZjeUhqyYU84rmssoBeQt4zp8EFqGTbhBimu/UJiq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GoV6hqg9RMz7irjiNYWy+XCJTKE9fqBe5KLyHzN+bJSqmOMF9EaIK+5FtgIp79xXePMG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p6gDlPtgOjXMNLKBM39zFIU75g4wHqIo1jmI0pO8IficSxd2VRuXpHaXE7gIJ2/UAlgu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wNxi6ZlUJHDZiFSAWuT6jF0YgUHmZEO8xE7kdsXcfN/fTz01OI/MumL2l6ly/EVHsOJc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zjMPxDfS9ZnDMcx1BQuc3A/+zUvPGO0GnGpe02xzuyDW6lWhqUqFYPp/MKKPTaGOMvdd3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iopKFre2CmLMnB4iFyqIXieYlztCiAA52puGkdBH8GBafJ9sJW8IY3MF28aJbkVmZtI+2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j92cO1eH6js+CWzeJjbj9wtnfic4u4d2GJeFTlOd4gYZxKxqXbBxqpWMQ2JreoEXhUtWb5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m4dss2KIfmBvMA/qUCpuUsrGJWLzmOv7hymn554jQhh/qPj8QBHUWgigJxmGtlMvcL1xA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3XqJ1ouY6eJz04zDH+CWq5Jd6bQ+hIOxN/wA3/iPzlUCUL2PmyE28D34L+pgPH4a1GbmQ9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Kf8AiYFQaPnM1cRp3jpUSiGJz5jKvcqjEpE6Oszjo4nd0G2Cw8Jyse+8NC22LBVXWYW7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2U748SqzBzimWX8RaxVxaCkV4hvZBi2U/UsAk5ITFuqh4JZ7wusGJezGI80EBdQaIf+E5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AjipxL6hM8SuldQuGCVOIcQgQ4gffQCB0G9QIZgE8n1Id0/4S2/iDN3Ej4iRn5m9xq1L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KOv8ACm4XtUAyrojJ9QHeXlPUsi/ISPAlwiXedy1s3zGaSju4Dcv2wqjLFhOLShuqYg4eB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hXeRzOWYzB9Z+JeS0Vs81EDFAnu4hwllx9j2RqNywPP+oQAPCBN/mPcGbfwUoIRtDqC1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BjSpkBCwqpkCblLdD3Aq+7QIJCWQVAHG4s4bRdABL4P28vRBu95RXeyDa1XWosrmOXjy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gmfVdBf4lddr8xba+EhkfrgJX4oHh+Ly6DH4SgoOc1LtVBE2mPEXmXwxAGyqd2GNnxBVX1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GbiDZEMATFZljbEW1nzH8wDIjqJiUbmu04QR7u6FQG+0r14NXPekdZw3cNARcqPIMXBB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WcDwCXAoMd9JaBhvcRh8wTioscuf46AMd5WDNs4jjU5zHcvtcue48VEal9F3X5nvq7n66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moMuDntOdwy105g4zU4zqfMMZaaho7QdkvtJl4QhRVWl9kRdF4Fsfcvy+G1U83uAC42C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QhYC4lao0ahC0aP3Gopx4ipa2kq9bdxBQFB+4isKwUOMRoyp9QUSpfqMFmPEBF0Zi6j6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v6CIumgfEKjcPzKACjU/CcPaDiumF94YzDUDecwvOMTwxCdlE8RZ5J8w3DbFppqo5vv2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4m3gm/cfEF2Y+ddp7xxKmpZVcy2/d3HzDdg3KMn6lNCPn8y/xmbk8y3MRAOcTJRWYg0Yg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5j0+ZxKiHHQ2TQwzjt3y/wC2BFcH5KGEUFv2rWCq9p8hc8eUfms3bh/VhAO2N/MIDgv03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bTSQ7SkddHeZzklY6EaqPE+Yyox56MYsZJuyJRdlCOZhbPecF6vJczWATH98xZ3qDj+Y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hX0l9nyxbdDwE3fMGhrEHGNTDZXxBTiqm0VlnGMNQk3faah2h57SxDu/UtTa4CX4lxm0q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l9DpUNQhqBc8cQlXAyYhgzDTC8RhGDXNX1LHU/6SW/qYLHBOInMcT6iS8ZIxiR1OJVza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8Bp2/UfRd9tsxCxlyagGgdiABVHqLhg7eIeuR3h2LjmKAArsEwqz/EuxtkAYHyTJvYBP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Q7Awr5iIW0mPwPuokAG1tKgKqrEVN3osWJ4Nf7hXYDBfGoaX7hivwalBQS3RYp9k+IBg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UFyoooAA4lA2e6piyf+4cxuAvWWA1PmVbySyvzC4QChXFRxmKuwzEGyUVS/4gd6DtLNV9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SO/LjUSOPwilQE7hLMFKlEs51BNsIllXmXiEGI38wOPuAvmIuCB5rvMYOfiVZunMDTFv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5iSkFebYdKkLPc8ohheY9gTpGxrcSERRq0a1FLDutMragZfwVEYBC6u5nE516xcr8qbv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bx0TvGP46a+ZxOIdujPMZ8Sp8YnadodHrf11+enHS5vopZRDUbmK1D8TiJrmG/mP4GIG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RlR4c+ZkXggyNcswxsMXLseRjktWnBMAcIwymsUOWVJbDCaCOjZTGnwFvmIunLe4YLDvK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GS/BiJ2EQ0FD6v7gBiw5hqjTtBBu4Ytag5Tt2m2px7g+WXhjXGodhmlpF7ZqLGYOv4mM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cfMMuINqi3xNmIby5jVdoUTNYh4SiLiyJRDhWqu55Nx5NS8Zi7QFdQBHOCL2qG7ZXOb3F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9/8ABW8Q8zESaf8AAIeehHlbr42qFvnPAxP3CBcKXgSDOxf2IFZ3+UhLF2/CydaVcOZqN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PiLPNIzSM8x1/UrE4naaMb6G544iZxHfRLjic9DFRYJgmf2BhwK1EfGKOod8zXzEXqF3i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Ja2GVOc3KzRk4hqw4iUUMLsl4p1xLbzDHOpllLJnFrBRFg7+SZ8QlCNuCArt9Kz+Ialf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XWokr8T4z0KvvDPqaYHfcwagagZ5gYlWQ8w3BqbO2fRcHFnM3Pf3IbI1M6zUfzGV5jHq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6cSrlVbai1bQfLURghl+ZXeAEgNUfBMCVrRcWl2BCECp3uEG8y5cYmEA8wXRUO8wrpLGF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PGrp8Hkf+NnMLdZjlo3e4lcjkhxwy0FwjehwywsqKvEYjCN36i23BoqyWn2sQGmgiIr90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VcJcAUoVzLIOLyQAXLVGF4fzAjho59TKSKpu9R0qHM3X+oYI/aGGkjqHmBbqI74i1ENZY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5ldldBvP+5U4i6WjMNZnuXijnECAqoVBMpuGLwhei3cKDLOo6a4Zn9tO+5LhAtmIMmMC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HfUYDFhIisxV5eInO/BEksEbKJYINqc5LXMIaCNrKpWjdv1KU/Y5l1d5YIYa/EB2lYlf6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lMs8x3zDc+unqVx+peJ5jGfnp5g41K6bzPP+GV6gbj4mb6ZgX3jhhSHmZDoAbxDSoBc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gEUmslnww6UYmBTeNReBjDDM8twLQypxzA139owAe8AgtANRhUHbiWWEAReUqZABVwBV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u78RaLJ3g5fr9wkSwrNsu1YizRvxGWZqu8LNkSvXQ0Q8TmGb/npxeYX8VBHBqBZPcKoz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rqa5vzHNB+JeNa6BMgxL4qZYjR8QdFTfMWCUXRkJrGbm0sNwLy47TBfEccNwLDtMmte4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+X663O3Xmuh0VQyzVQz4jpOYUu1z5DPEFfVhomF8wZa/V2iBWb+Q/3Qrbr2rpGttH6gJe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7aDd3uaI9K6YzccMvjmG476VGcyp4x10J7gZJguR/aYUFVKBbvgYYLdcTMTB2izqd9TR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mVC6hjcqJuXkX4qLd8xIOdTHuTMCBKqaEC/iPbs+gKEJTOIQdzc99MSsx6hPUIbIQM4h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KgVMVDiBqVWoVjMQh1T+U+bUVd2qWxhlise8Yx/MXFM46uu8rEdx8ROmTRKNVa+Uyehv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UHEtbTcLYIC/YIa92fyhCVgj9i192VwHELNsxqL2ckomdd+JfYqVsFRpKF59XC0xcH7P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OqsH+Y1PbWWv8+XEDRmrxHFJMa8B6vcHVYrCRWHGGoeHFanBnZ8cS0zJxFtEG4mGjoGi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LoSbW4enmWPtdcFS2FOxzcLBGTnEEt09x67kHSWdSzDftDyjZlhnmNXuRTggK5/csvNQ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SAdNStoW7QamX2jgv5Q2KRRan8o0y4gNBwRZN+hFXmEoxKAptlAMq3AagX2jVpjvGuuu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vsENX2Dv+2ZoWapP3ByYgSDlqsROSlTY7Fr81Mqow2pnJkOJutwJTcNzBGcNS5dz6uVn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cyr6squlT9TzHcXv1uPQ1DruMLuaYgzcGFxQK5uUJbjjcO05bywyx2BNFy7nZ+bhHAzM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6Ye0UQC2Qy1o2VBetJSIQVg7R02CxNwKLWCvEvDXj6Q1BlaDLEVtNX4G2YM8zmXeaaIQ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zF2R48B2OAi5cQUYxAmjdS6OOmiujFf1Ag+IXD1NlXiADicZz3ha+43BlmqMTCfGo4ZX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qpgpxL/aVu4MeSK9YvllTZugi+3S6fvxBrS1FxjMqhjK5i7QyXHES3HQDEeuZUXrz0J27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VTft7p/EFFRRP2pUDtfnOLP3v3co4WF8YqP8BaP5hWzk/IGU3Az8E3pSv+F5jHZhneY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jVTzMczHB9yo6iriPaMT6mkv8S7aup20ZJl6qbC3E0dpS3MVGoZ4mL73MACcVc0blWw2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h5qoLnNDrU0CYMTC6mOU2DZPiWhA6M5zKx/khXmcSieJVQgTFkIJWCCcahlxmFwImNQY8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zH5VzEu16o/MNEegc34f9zZiRrPEYxO0eY9XpmVHpUWsFt8po+WiJQSRdqysA0UQ4qUR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qIbH8kwXYY+Ey/qN9rpPuES4YTBgp+4IBOcv9Jgx5zEwWabl47Zubv8AkV9x93kYcugZ7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+5OUpAZG8eoZzH4CWfuVFOaFr6g07ih9nuRGDchLznG9u44Tt8H5/gi9O7Q9yySgwvqK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merZi/2h/AO2Po/xKoN2LqVJhYWrgRXLuRWlcG8zklFnXMuqpUC7/KWfbzEAoK8wXlH/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7l9SqtRM0tXfM71/cLCiDzWfExsMLsEQ3VkIVQRd41BtAxiVUvDKDxUTs/EcqlnELZLN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EdkSzRXgNV8swoHZyfiABogC7e0WVmgWskoO+HuU7dHKS1Y04wXcudKQ3Rst7Z4lSYbV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BnEMeIvqNulQOniMP+qfEvx0u5xnr379FomZfeN17mpzvr76G8T4GVCOp2m04mXaCB7zs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HaGu4a0wQutTMpBXfgxh9fubJj7tTUpKX1A2bCHDGa4bqKORoMR8gHApAocWLEhgupNP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5tfqYxDwjE2beWfhkj6gcIaKIeEdeoPm4LeIMVdMV2jNZZwd33gHEouHqF8RK7u0IZ9S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56xDU7Qy8QLxXwTmAyTcweWKhmWEhhx9x1dfMDE9TK/HESmZYSiBNxyiUxy2mSK/feIot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XaGGY73GcTjo+YmSP5hObuExOZvmepv3K9p+oEpU5/x/qN7je9VGbYgoTj8mmbPC+tJl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n/n1Bk9R6vCrL8RZo6cxCX0bvBCHMuZR46MZm3MDvHF9oCYXOJa1u1H2J7gyl7xqpiwd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JhHiVn1LynEYIlKux8jtAxV9M89CqeG53molqC0OYbNQ5rtDNR2W/wB4/uGSBHUNQLh/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6F8woPPQJbBC+C5QyULOZg+EPcAzJ3ksoPr/AKfEOlr/AL8QqCv3/XAr+J/XFfkz7S5m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0cpdC+fX0M8zUyI1TKqMcx8TmbdGMYw1F1K/QFmVl+LYNg8TFDmqWVxalx5xxKPmFRZm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DSsCexKZZIacEzR4uWtatYK1ODjzDQN2L4l7Gy9TZrEJm7s8R8/uF+D9oatPcdj0n5l0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V4PYMrGqlZz5PHiK3WAzY0PxrqZGNKGCsJpFHyQSsXAO5qp+4cJfjB/6oKU/ORMBb2gr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aGGAq7Af3Erb9WtPiCxfdqIvmR4Kf3AuEvB/mDzC7F/qLAw80mKl9y7Axthp7mVyTIWI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GYsQyj2biVZUvXhn/ACQCYz5gVVRCN8TfEgpR75gqD+IJQi3BcsHS90xP3Spev2Br6iQT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pb2Cxc15qD6RYGXeN/MUQXFdNIvuoq2rbzctgmmdzHDB7TVSy6ud6IX8zs56Bjp7nGYt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naX0ZxDx1Y7jqX/kR1mPuXNsQS1S7I5ZWMy4L9S4KhtiVwzcr/EtyoFMLo3zLo691+0K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+Y9AIkcvRKULo0HMJMAMV4uKAEXa/eIhJ5YD9wE8GVRhJ7C7pe/Y8yqiLHJ/JK2a8e0E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g8Zl/6lQHaG7MOe8F7LYjWEXY0IOO0wVKxnEBy4h+IU33gZxrxBqgiwYYPMtvvD7MbvM8y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+4q8QzDhz0ULvLBfEv8RZlKXhlDDWbqXkCWv2jhmy+GAA8x0xcxm+Y5qrmYvUxWIwzKH5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AB47x7zmcf4GI9CC8KkfC/zMyMl9/wDCPdkX9kR/TKoVcjf95DdZv5WE/UTRtUvgE/gi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Er+LP9zB8VNOl6/w9RnuEY6jHLfEdRj+Yn4j6gyVLl1+MpmxDuLA1nvCjCXm2ziBmoGu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ONQ8y5epsSt03D3Mmm5k4+5iVM2Nv3FmgxFgyVHvWH+0f5hrH+C+030Ya/wTHQlNyu0xf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QKvS/DMFO79xf+ZbcX7itbgveXNcseiur5bTsQESFPlcegom8So9D46KjCC44inaJGM1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d2sUHiWvjH3LI/EdIRaue4vUOtmIvI8ShBgVMqLPrk8zDWcRQgXghOsLU0B6IeSgbuVS7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zEOt3gYTiAW7fwFIlkbXjvS/NPxFWo4Rq/EuOmvuciqhe2yF8oNpbxp4lYCpZriHhP8A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fS7UCNU96HrEooClcrql/JPinM0zIo0FC8ez4DmA80DrMqe8V7SUP1UIshg+YnSKOXwv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7vCFingQzU/JjRp9xDPPMs22TW9sGN1vxkVNz2EAfwx/ZAmId2adVeUQQoh8wpYX/O4B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L5J7ztUx4ffOI9tjuD+Yqx3o/iHP8RVDf1Dvfc0mzwYHMI17tfMYNuyEdoPZGTGD/vER2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coz8E0tj5ok4z6GbeZUKw1BBC3ut/wAPM1Bdpz0vzO+Jp4ldM7jTjU1HdTT9Tc4I9OO0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16nmY67jiGYSReOHleCZ2nix+4wnlnD7lkGKN3A1NYzEa7WRgAiuLy5MO9iXoGXyg1g8g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r+prnpxU2yr1GgKG4KgrMYVCQTOj5dHi+8tE37uZRU+Fi/wBKFHkeYhRV04U8r+I+EYbA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hkqw0iOV0e4MUQoFf/kDOtbr3XnwaIBohee3aNQ0FP8AMy3xFUcTNj7gCAYAzULVBfqJq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szcTBUQiRhUrM1XM2Oyb9TsgHzBcGJz53FNRSyS56g6xviDMdogWKiVlhib3ojDvDyXM7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UCtGe8q3JDC2G3WY4y6/M8tQ3ZxlHdSlYJaVY2i/iVpxNsGaHmcQ2zEsO8w7da6sroRm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HHd2l/EA1U/vv7hXf/JjGf3IoIzW63zalKEx8WJqzzHyjEU5v/v/AHMrav4bhmk+elJTA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OOnG89NRzKxHpnHUZhKw/pP95yLzxLtr+JuqxKLXtUxe8zTOpbWSiW2XNcagNVc4zDOo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PiAE0IGPAnDzAp+JQGIEPPMwaJejGCCiWf8AoKwdU61A30RriVW+h/gXAgXArEvuIDw1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4zH/VP7iJn4S/zHyUCyy5/wCREf701rJfnqX7scuQ/pTH5glllUHyA4TLPRi+GorcTujm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oxJ8VMgikvTaTC8v2lw1GoPMMA7g5qXMVDKYaFmhMGaMdOfMcaQrNbScXzFDJdcsc8Tx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mwYyPxCkFOHuVWVZ03hj7H7mp3+HP9/MSQu+KzFv6MOB/qHBcUCWvmNWLBVK1O94+f8AA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kYgBsVSPeGoWB6Pg7+ZYWOQng9n4hMlXQj9M23pWjxuBvYNFgfEpufekdyzUV2uEovvUC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IC0P9ZZLTFO4QXl9wtDXSMSJ0Lt3mJJWiv6lauwv8kwccRWBscXV1C1FcZ3V/wBRgilLW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A5VD9RMRdlQ7sV8Qqi2WB7JkrNPClMbz/cBOHsAHogq97BuAAHquYhtoXqOHKl12xMtj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ViufAgWoBxwBLLzIOj/cGixdby8sGtyX+oPEo6Gusf3WPiMDTMHZl/UDslOnnpzO3eIT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6+pZU4z1vOJ27SvFSvE/HuaKAE/0Ey11yTtjB8sJgW3k7rzLBtIQjXYckRk9tv8ARLlC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1EXWHwqJ5PubA5b8ylQtRF+FYYsE3eUfZTLW2bpAn4fzCThv9I/3LakO4n2Sqaqnswwa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/24q0eWW2Unl7AKJzN4yibO8UdoI2encWvwhv3cWEaFv9JZU3Wf1IUUhyO4LYkzkXLuE8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OCqoljXsMyZVgd6i2N1EmScAo8QU2GZVty8wyV8krFPP4lEbKjqKVojhm4H59RBnUAOI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OpQZstuY4M2SiyAXg7Q/4StR2I1wQyrUGgEpGqmG4b5qP7lqu4V2mDjmVFzbcLfEVuMRb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JdQ3zMgzOGHH3FSMQHDR5Otw3no9OIZn6izMouHaXG84zvf8ARLHOCv7r/cwPZ9UuWuv4C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419r+aCJwf8AbP8AMqW5X6umUvdXhiDlgnCG5g73GVjo6jrM5nziPipbcvDzHPR4jGby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4+ZmzviWrRKDjtzKyvLLMDWH6hdLTXMDnZ2jgzVTFa4hu7QouCXtrEPRKUZ41O/iUYaD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W4yTiWN0D9yeehOYnXiGulR6++pmBP1NoGPESGFqJ7sKNsFcxs2y3u/cvgso5Za7WNrK6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VRHEXOujK7RmImejqJbcXflf8n8mJVniY45LjILhwv5icGVYJmJ7nNMsim3mKunPmF+X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dJ3F/iXOmggQBpD9Sx1rhLdAEuGMCx6WCq81qPtVQuqa/UvAgL5eZfDd9AoFNYxd18x2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3J9e37v8Az/UJaAyhFj1a/UXwGgP5lGvCXl9u34hEJboKX7GN+poyDxlgrYRVVjVqZUbA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S61lAMXfMC3OjaXYwK4LzUp6hQzUcOBXWjEu0yExF86Yhcu1fCZ6lLUpyL7fuMfYqt9Ww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q5/rEeLNPOGOVGn4RKnYtXjPEWLkZPBmYnwD2VcvoYaO5zKAbrEuUe1VZq3vXEHJbTY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sas/cQEtA8rOZ2bj7gIF+HzXmIBo49ekB8Atz8sEsC3c+nYg2+AlP5mjj3Eora7e8C2aY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C9gLguSrhtFai9lKZYnuJnGp/wBiacTmKXNf4E3PXTcucdA0L2AtlE+KF9uIv5K2D4sz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B/h/pHwRpHDoME5HaCF0GPqPWFuK48JLX4SzFYlf8TmknykX8sxPZUwSXx2mDAwXc3QHG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uIVVy9HwxnAOKH2FzSmZBebVgQqqauX/ALhBz5iK8R2VrmXV1C78wUVFxmZ1ZllcD2ty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xLgZzmBrMwJVyxlNzhzNsbi5uBXK+JVczmeIWcnmUt3uEajQuAe55lFUNw4YMfxD8Rag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lLxsmzN7h337xPfzBWXKyrcyi75my4bMHuXXOIN1F5AiPJ83FRvVXFqNv9RbiVTxPnMpd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upREwTCy49Vl4l5j0ydXp2hFc8fsJ/M8HSEF18FAOPJn2ymaUU+NlSFIPpB/M5ED17CK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40gneI2G8XMa/Uclx/G4bvqvS99O0fEqF+piOo6ZpHWNzm5d22Z6hfCO2lQBrMLe04jHE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Q6BB1Fpqy/3OR+IXJ7q4ZSleIOeIXsleZgfzK1BcboUwaCDdsUx3Lx94f1CHqX0vtOY7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6EPMqyoantNIfMCLAh0Jmb3KlV0TocxMxMQK3EajqO/MYPx0To9XqOshgbs0+Lja3vmP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gp0TSl4H9zJADuImFXHqFfQLQLZS3MiDCFIuFih4eJmBgPlviUxTUvNVYO2JsNssEFam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TIh4aQ/kb+CAOAcpzPz4Y/HeYyiV9YQNVTzy8J4M15i2qtrz/AI+58wJj8MT8EsSVY+Hp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n/jtCjcS8zzWoqDMA3HmX4mzn8GZRquW15lWSXyUPhhZIm7wfVQuu6mHwQhRjuovtI43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8VEWRmpWqO+CNQayrX5pg4Cha2DTqLQSmLUkOaMhSHxDIsJijYPwTPe0Bdrhv1KuH2XY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1HwdinF7iDbv9wZbYbibBxeZTqL5iBxHNuBQ+IKAOgPOahXHZ+oZ6C8buCnhKjHCFNNCB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6YwHxy2fPvHy1WR4v8ASDKGb+M3p+YCRMo1ohNc2oPAzFj8Kpa99Xs2+o461O1O1WMf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3MMd8DFfQ/uAxuwN+Qr+o5NsAsr4CFhfbaggM0bd143+ZZEufwpmPsryeIy27y6ln/cx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f9Rl4ly4dFxCRN5xg8qCBBzv8qMfmLjzhX/H9oTpXJi+dwIwu5UH3Mcj4yfuKFD3f8I5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a/jPgQpxUzcGNQ3Da1qUXKyzAVH/AC+jJml6g7g6zDjqFccQsl4qafOok9TYuZE+ks4l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2HM3ViGfSDtA1nBuB9R7PUdgkNbgumVXPqa5uJSXaGag5yTTzBxdRb3BVwtz8xzi4IYI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+Z6gavU4xNvEvHeAXbMam+bgvmaIjbqCHFeYOKfmN1qA/wC4lEqEDY4ISAxXMohVoCVK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C3LqoDZKleYFVcNd2XiXUcda6GoRVqbh1OhhnuC/MDsvoyjKFAf6EJpow1mFPKZip5yH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0i/62x/EudOHTv/ITC3xM6nE1Kz7/AMvUDlHoAHRMQdo5Iviui3l2Xa/9Z3r3GNbMTAXu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Dw3DWpxAl27ipqAskVRDo7D43O+JhtqDZqYsFbzAspmCBqCseZ5zieCcTHEv/iP4irJD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j6qU9KlU9SpU4gZnMDMIHeG0O7G8c+DQ0W3At/e/uAc3z/uHLV7wX4p8/wBkzln/AN94d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X/eV/wDH9yra/M0mU+OJGaOWSjQqwfxF9xloxjbklUxqZMfEtIvRZd7jnUemSwncgdj3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VB9y/IunkmAzrcQiq5g3h7yttpX5iFfJuXwP6FFVys3AVKBxLVFzSl7kzq3izMEZFQF7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sfgceoZ0CZ7+YhBnG/8AkQPWXpP9xbWVZUPk4CLHV6BwDgP8Qat3UPbohSszV/iD5YLp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0yYX5M/mJLTO8p+IAwp2zP3MMBdWLlAAZ1WU0HNgBF80PHcUsw2ksrL94aUnqC0r221c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/wBkcZmdTtXiU07N1mDVzlkihoDLwrAdsFc1CAlVXIgBViG60/MFoYZXY7yuQuw49QmUD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DxalfzHNokEzl/aPtcfTDV2ZgjqB/IgEiXhcmYPBDANNRgA7UiCvAdmZJVsnwWJRNNhUJ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QQZVZ2xDFSOVJ87jMUMqvkXceozmAOEBxDL2jZgjee8csGYpxeIscoqKy2Wy2WzM/Es8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93fpNefX9sD3/AM/mNf8ACnLGxZTBJxpb9GAFBcW3zuE5Hx+qxFyFpSqs1wnplO+0N0VH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vMNsFDMR/wCKh53OE1aIIa3BKzuX8wHWfEwM8zF2xt+JaJuMF/cSCQbX32hR0rtzO00+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K8xwRcHib3cvVbjUQu9RL5vJ+4tFQUrMN1znPU7iZmlQz7nC/wA9Ab4i6OJ2rcQBcQsc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HfmHS6lMpziZFL9QCpte0G7l8iI0zZPzNPcxCyk/l0susRVgmTPuKzRiDTsy1VefMWsN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RdVLVyfMctKUm5Z4sYNZohnFPMouMRBpg8s5gWXofmLn+oxj5l4IyrYRLZrHS4FwjCVwA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B+R/cq7P1GBhiri+IZ7r8xhtrv8Q/1CL9NPwpf5lj8s/ATIv5OzHAOzOHao3XeW30SvfU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mOo7i9tRjw4jqI3uWF1+ZLJo2eZxPxHdqqBepeYd4fqcTaGS8Qx7hltlLKAvDqGoZuCg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y8Qh5mhWuYcLxFv8g+Bhog6i4l30Ib7zfTPx0rzOIdDBCVi5tDiVjzMfdOOM33n+Ymer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jLTMNRN3J/h0Tz0M56sOehxLsjklxS+jvtGMSCmLbrzb8OZvrw74CckHDGqGmENxHTDIZ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6jA90MotjB/sAreGpUtQ8lpgqC9Qb5gs0vvBcSveBn+JUdT9stiJNWkqZmha7KcfiJ3T5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W7vLLgJK9z9ImEf8pf4n/eu2V/qNlDN79Tj8Q8RXNcd+MfEZK46Wz24fmJHBMA+gqYw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cBcW2zQL6fUv0F1ixyjhysZA1WqpiObVe7cWOC7VGBTsfxFrIyDaHplY92UX9wW4hjMK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zYj5R2qqLCHxzBVRQLO2bmkMXvC9rhqAgXYxuFh5X9SlmA3BnxBskVbmf1LgM7Qf0RUF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tmfqUO8NDWyVYZJbAyqTLdpsS/8AwzU5jxAUW2tbh49w1PlJqXbMccLNHMVMAUGxhxra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ej6ZroxGZYRAnKG1b+oP/LD9wME3lcfDOEjaBPyE4QiDL5T+o1IBS5dXWT5J7Ym5VysS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ZRW5UCVU5/z0YljDkltZipGsTIzW4L48HY+YzDLeKltIPLUbUydv90rzvn+6DJRYCS4g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ko4muDxB8JfeYAT6gmgL7WXK8KICblYEr2l4b4uP4ZiPPItHsOD8sXgcOIuf6iG8bwSs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z55ZonbhirKgbK0HzFuJDVT28fuZP5WPRa4/EUbAcuh/EsyZkxfJhiqUS3GfDEsFjsYl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YUmEYhknpiawX3hyAPmK1bvkj0glxlWj3nd5iAZvErrxLN8EAL+IppY7RK7hl3Lxic5j2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zLSjcS684JWcwtzuIvL7mhxCjwQBlqBJYucEyOhFsbiqx+ZZ4pIbzADj5uZckX7myYWs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TXqDcYrvM1MXmDTNCOLqJx+Y1jvUV19TPlOOnGpx1ucR6NQxCM5lN2aK+4wNb+oEBbeU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wVw16rgDsvz0P4lwaCfAhH5tfR/uFCq8tzSgCiW8xKDiE041PSL/AKjOIQ8w3jUT5jqL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8S3aMYy97i+aRxthJXuxqabrHMqkf+ue+IgL8TFY5hdXqLfD2uc51K4aN3B5oni4LgiQa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z9zJ7JB3Y1DmkxOxqHS5sGKjS5hHuv8AeD2m0cmJo6E7dN7hvc0alTe4al8dDUIb6Npx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zPGRpSV/7vzFVX/Z5jxf8nmPB84/uNJj+P8AcTmvmP8AcZ4f97zg/Z/uLRYe5/Me5Dow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sY5i3HzGUrHUx3FxHpZFpxM+Iie6dzucxIw7LPBfk/JAYF7UApt8QBytRnUbgQ1xYSxI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8wrGLl43mo09kW7Yl5ww1KDgZgqFnCl/Jt+ISV1o3Ydq/mVlTAr9MUR9Zm29st1Rlyj7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YDO8VL9IhHGVRV8ILYr5n1cNXGIq1R0TmXnwBtgVntPvf8QGweYWMQBq5jyEeAfSYdd8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J4iN013f7SsGi7sdv9zOfeBr/sRECR4Su39x2BrOB/3EJrwbYaV1wRiohugX7IluTVOf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B22jAf2QdkSvWGzvBELHklBQPogZQvOoBRMUyotqkqqyQlAOyW1A6wQcCvxCM+ZtK4j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As4hhs0ysKRAfbn9Rnvr9Mc4qrBgaFCmLa0Npe4xua2edQxFBjtnpxMSuGfJFxnmNFa1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SkQQX5sb+ZygRX73+pCVBnbAU4Yt9fU46G2cdo8Xio7neXxA7ysR3cqunM4m57hBFRyt5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QJv2iJzk8SpwTDgxxLg0j0pKMPuYcPtAEtnvl+0WtWGkL+icxTd7lka7DT6ZX06oST8T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rtVV+YOGot6ucBFkDUyAnrrKn8giIhKYFtG+xCDQttK0JlAo1cDl7jzL7al6lRwDxTbH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hWI4X2CIE5kL6P8AcDKstuH3KOmOlJ3slBgLoc/Fy4FXn/ZCWmQP2cQKmu3DH3MwJZaA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SAh7Jz/UQsmyybyy8cTgF/EsxW5e76JmYyYuFmCCLXDJCtXmW838xRk+IRlcxA4uX5lA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6wcxKinHTTS7lY7we/4lhXdhf6TmnFzbWYgVPcXhjrGu8L/MDdoKcRozhgHklbXMq34J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VjNS8R6Mdzuzz0vE3F5Y3LNcB/H/AFCVe7hcXjfAYmDYNPeIQF4vhb+Y1jwssn/xKEe4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XmOx2g29OY7u5ZOMTDK91MXFx5i95dsZzHmW8xIxuoRnNX8f7QWA8kzq9MpR55g4gqMB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nEoGzJ3lma1Kwwck08x4rUWCWIjcVpLVtuelTDiU5+I+3LcL8wpwxMMxxi38f2QwtQGc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cf4V0N+IENagQMQXz0HMwzBuEuGowzqdlTMRg8dCIvqVHE0Om5VO7m0tm4pxF7R4R8Rj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430EyocfhgebO5Z6l+pDSDk9yryFmQaV+ZXXEHt6dlTLrdg3KpT6i4rB7KmxxNzZ2+h/M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DXs36hCsMxBD+QCBaORV/wAowLuPPysxzUDDTUpPBkGIzVfEtOXQaySt7AMTilPPEsi6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EMY7Q6KS4cEsYqUa1iYXxCOVVCpegqu0eab9RwC77wXgPxOJr3M6pTioxK9FkaEIYLtxA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O4P7lj9cWfuDPx4Fri4MVACa+YhkV+XEoWoeVg77KsrnXqY6f4LYAv79QgOzUTxf/eYX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Y8A5OMavcf45VJSR9kvKVzCbCwOMIiirg7yQ0EAttqA9I4EdD/x+5eq1LcY/7DG6Ghx9R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6OzKM5sQ/BmHSXEclo13llRheJrDcVzcVlztKzqJKlY6K1KxqeEBGfEsjnjpWOn5lYz1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saO8WbLh43K+5actwtm2DGVqLkHPzKga7w/PRK+YmCJ4meZf0mIrFFCN2SOxIVdQ98tSo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h7R0CyjzDUssORHEtSAlqYuUQ8NZr1HJaW6iIkXg3KDZ9kPQEcl8xxQEeGaGlctRx0wPE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JcotbZzjiDlS5Gq9Qg0oGDk1Tvx8wCZN4hcuA4YjXaBjEBUDmNwT6lxe0PqIK5nJ78zc7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t8Ts8z9yn0ho8zjEyNsNy85qGXH3PcdJauYg73KxqUVsm+G2ojVxvNwsFeZld3GV9SnL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asRmyY1iOXE7Fr1OajqXXMvpWIwTrUqEZzMrezLAzWJ3wzKv7feIlYzc+0RSGW12phgc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0RC6zwvOX+IeNbLtX98MYA4vceHqVrvGHiOyJjGosJcarG4tk7zjv7gldWYHiP7jiFcy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Es7TM9pdcSxbiZa1PRULu7wRpymRqW3WOGX3VKzBZuAlseYe9TDj4m+TM5vaaYy+IFDv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NwnEqH46Y4niV0IahXSqg3RAph76RlFqbQlHpwVYu3H6gp3jvPLXwijCdCpzCOycxe8ZR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UYxzOUWsRYtxjqLnqsaixLCxjfl4L2xvzLwdbxD6lwHdGM+ye9GH7UQ8MxylfzGidsMF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Kir7VChKd6LB9nU2+wwEsswDaQoerhsOVy+ZaEaJeYuixVEarkh5mTf9zUYTVywlTAw/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0fxNIF5iZV6S8DjStMCpb3RFU4mIyyxqnEHYuZom4ykDC5e0JebBRxBbuiCNYgHtAFZx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/wARyYg3qBbYSjjcaNQxxZLqXLxC4LFzAjdcS3+URowIcko43pH9xos2u3Zz/b7ljCQO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SE4m4zj+yNhvNfk3Elfc2LcPhQdjMbaVjJiVj+MCcpSNkrFRpM2u67v+5RjoGB9HxDBX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uWRqxwexi4B2Bfj/nz3gDgrKy9Paeg8x8ulbBV4tOfiPZvIVtZM9tRe7N1sCcyboViV0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deZifxF1LldoB8w6fJNM56L8Tv0PXRj5jqONaj0cyt10OmpvcNN8wbhecQj8RbOJrMu6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TXMuBm5o7oYhrxlXPmWNwYt2zMl+CICaUjjrTuKyZraeY9q5h4XBAiAoXZPXfeNbbvD4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Pcb5EvPZNO2VLBKTMVTdp4mIpfmABr4Sm68ylVeJQygLluXM3UJzqyG14lI5cOfUu+Jk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i2FDe4teoCs/iG632mCVkdxzohx3nqO8QJhWemjncoNHebcw1xHfjiKZDfqO4Yl06xEo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d3Lsl9Dz158T4lYmiA7Q8zjoOY7nioa94H1UbgPj3Nl+PuIOyOflz/SGQ4bXsP6ggsIr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5ZMp1mf+DUfCKHzmWpVQUXxOIRplvGpcuPE9wjKjijojxGfqJMBg+WP5IIgjbzCokpU/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FO4U+oTDCBg1Fa3jtAaPMVUb7y+wEwVXFQMUk3zCUwLkYcZmoYaVuIdx+2P46EqETECf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UC5UIQJnFSwa4hqJV3mHeEqfvfwkQUciOEwnqBGcLKi8cvT9yvsS/wDbD2Sk2VL7MH46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MpR6jn5iTvF9RjHo6j1WZ7R5jGJiMfqMtIYBFN1DyiX8wos+7fzMQ5RAfEw8kROxvhPM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Ta1AeJtyr8y7i1ImwoOZRwHIy/AJdxY86X/THHsS/U7PzKbHys2s7EuZQwxOO9S4Kj8nc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UIKlbM5mIFDCRh9k2pQCv2GM0x22gF8RHIhj1MPvoviu9ShGoALZQzcNTkaIUnuOHCU5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YIVEQmfluVEouODkzUsKMrqFCtC8QyVLHIMwO7e5p/UcW3aO0cK23FrIBxXtFYbrQ67S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oKfM7BNOgpWSuKVfmWfU3gyv3MUFa3e4IlSmW9EaU7aFkvmG4aqb46Ge58dAjvEJxMTB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l9CcRw9MEvM2nH4mU04jEtjkfEIQ8S8VHEu2d0eC8wicz7OIssTiUu4H95ilX5lgOPbc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iFMPRAU2APzBKNLIF6n05iSVtQQckisSlsO8GydmPmAa5OiNZdszW5osyALWB3WDkgRA4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/ABFcmz8xL4zAxEptqFUn7gm5610rzDN3DNQMnE7JhbdRy8VGKbTPxHVuICogvcN9ofmZ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azcexuLicZ7TffmDdVLvM07XiZFYhdx2x34lCZHuA0JZo54hv+ZjljVYmunPWrh1r76a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ZoW35T+oLTS09KYWrAfzxFb++XA/2WfwIAI0P7X8xzRpX6/uioGmPu/iZev8w0FB1cwI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TnHSsS5W4ROhv4jKUzDFq30XNRquIKhZFHiW8ShO2OIUINnmHniW8OWArll9ty7acMvI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eCLAhUMF9pg0MpvvgmSG/ibkF0rnUVMf7K/qczBxDMaISunMpaXp446OZtcNwYgpZgne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elal5Wrzpm2uKB8S4l7drI7iSz3VjA88fgwfUOBrx7DrxmazHM0meej1J3j4jrEHuCyrx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THR6NXF7xjF6GLGZjubShm3MsTWTn3La0+JVBDUooumoKxjziVJupnAEACDxlHTHZSsM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HfVeTEtrGZhK3MpLUqFCAckcUVX9JSj5ziAXDTHxhxBKuBE4R/qUlrkQfzLNrfOEYH8kA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xV5lnJDyag35T2zKMSjkRS0lHaKYS5QyYljdVLDD+IoATDiqqWv5MvzBHCLFvPQbiYBE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4ZdGx5mJbRqZIq4jm2pY6rdPpC+Aeb+ZZDJzbmFClEdWA7sXVYFlZkS18vkxdgBw8wiA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NczbE489OOZqfPQ7T4hPmaYSsT5lTiAczXx0dR8Q3MoYmc18zy3Epbm4mEWpXn6l1x0c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IDi6lQsoT1UbVFzgIHA0IWhqiVrrHLvFYDLEKALiulvMJMOZda6xCrPC3Uajla7gLI4D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xo1KNO31EmxYHB7ZSaBsEzXOW5Vm3APzBiDsS3VZuGcx3d4gUjWZU/7EMN8HExbVNysn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NBB7x3XaVObZxDEPEFMq9TtNlsFINtQrtHz2mQ8EMOYOdYnGceYp/wBzOOZWTEXGp2l1T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It63CzmLH/F3iO5cPMv1OZzKjB4hGP8AZixCpj01/wC0qMKPggzEm238XATYfn/5CNql+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8MKkvHexP5ljIr17oL9R2TiV0X3lz8JWPfQ3Hpx04mopzHMY610eFl+cOV2nE1N5Jym4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2Wcv7mx2IL0fxHO6vvKxVzOOZ9UhTwbh2Mwav3MMvc16BLDRmVc38g5swhHoVxKhljjE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D5lZ6AhXaCGILBlpplNo2FesyQRks3UHY4/BiRTodewjGHDdgJgA4Cs++X2fU108uHp7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f4Oo58R6FYzhioMEei4ib6eYy+0Vcxeh1FFjHcY9Dc+3EaGF2t+biYyrF4LzDW8+o4pj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3f7/AHBbgpyd5Wut45JbIHdslG2V4jDKacYgCSr0+mfyMxjeIBe8CVamkdNah3tYP1LnJ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QhUrKdiEjyp2uCxnVSpo93BkMRVljhgW09OZgq/MaHa45lo0xLMsWKIKRraI2TIZlur1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Mstyq8RINNxBzCzVSrVHmC7SJ70hdv8AEyEeZQFfyfQiuUrPQvBLRxb/AEjxLVtwYBg2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PB6HxULCXaGX27mpD0QBQct8yodgWVpHEvtL+pmVeWYZucdL6kJj0SvicN1CV4miioLK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uHS+eI1cSabIZzxOY+8RZ8TcwFEDbuH4hol6m3zEpXi5USQBqjuA3CYiN4oYDzc24QIM1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Z2jm8xUaFaCCuKcy1Wsty9hVCK6Dam+9ygqN2z6nA5mY7koT4InMZMd2EQXIz3I5kPDv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+5rvEwbzE8b5xBxmUc6IanZzCv7mT6n4muVdo3ZojzXMG3z0NUahm96iVxiWcZgW8XEm6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tG4AvcxacwcIOQm5jfxHF2ZYr7mVTmAblUeoO2o6LiACW+Jx6IK1uBq1gF2xU5j1H/Co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6ZwzVQX3gUyntR7A/mFda9OoK8fI7WDJ2mHlR7D+R/vTNnNb7gqpcgewQlBAk86h3SOX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5SunJWBaBtm2+YYHfUomLgdoy8+Iz3GBGL0YSpeB+cFVcC/uZHdROhricFH55gb9zeNV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jm6mRgXVbfUIY4YAwa3NM4leUoPPucfxATMs1XE2hwpDWPI9IP5lAcXDBUIsGE3U10DV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BiGodSPjoNalfCK/4h4YI9DNCh88vj6jYgRKRKR7R3CfOd8eA0k0joLn2G4D/dgIeyaj0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PQ63PaJW+jGG/Eei4/uMYxjuMZpHfTJjWAr+X/RFdmP3xHF5I1gH6moz57SlTfzD2j9T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WIPJ4n4oS+e01LB8Al1M1xxKFf7CMApujM88fqMS2oGQ3KV8xItMRqNsUfUNoa5EvJvu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MLyQ+ZRBtLYUbgNgZ7wWVgtgYmA4I7Rwjcx6lVs2RMj3BFjGuYZ9oBlz4iB3uPmMDi4C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FF6gYtepV0Mo7fgi2oDvEBkvdal9OPtVQZwA0RK3Ytp74PmOS65cvf8ASF0u7Tb7dsFG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PapSWFwol3E0KQ8aAhGdSK7Pl4gHsLv8BFfYQ+MzTpupXOIai+p6hDfnoY3OOm4H105l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73PcY+5uVTBgnHMaQpjklfcYXHRxvopeCJzEUpCtpMzUMLNIYEULqLJSvicr3Y1+Y4WdM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pU4XjMZZIOQ4QmL49QAqmFHYlxRWbIwKt3AGrarpZYUs4Bjijx4IWQAlnYO0MKA2mrhc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5CpeSFdVZjg3f9xXbBPKujiIFhgpkoNRqML6liELcmppj6mZQZznXiDjEUXENYMwMmmO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mGbr9xU1p7T3PFk1sjdQ1mcFM48dA54mjO+0DvO8IAQW3DC3p6+oCv8AEHoTPrEuLqiP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UujsL+BAZ7pQm/xDAS/idROnzEro9a7T3KxbDvDMyYgXExbD+yPVq32V/Uoi3lfYQSv3T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gP8EVmtj+Qf2Ri2rp6SxWDCNDgZkuB0SsP/kwVe4bi4cblzuVgcoNhinlcTNJh935dnX1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7DKJhfZiLLfKCBxzu+obexlVOJuMb5jHc3dycHCJ+IuuPyCYPntFbvjUo7f6l0lSm6hn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0srN9pRissqi9TKmFLWu02327wOUKYa3BwIaGIVmwF0uXwS3a/4n8zffeUQ346Y5hUp4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1CK4LuDxDOCbMCtw6BOOlRKIJWXMEBoxHt5+Zy0DSvt+S4B1hNnaZS7Qt/df8iPl4Alp4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WJYnuc9XLFijNxnlHv1JHxHHRnMVmYxjqcRjGOejDDLjY7D4S4hS9b8xmYaxRHASmKwx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hW8TJ/wCSow/JAU5Rz6gPxEeMl7XpiZnXI4uDtgoPgJSeeZods4ku5QElo44qYsacT1mX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bXCK7I/cA6Yw+wxVyruJZa8ZlTeI3cyU/wA6n9oVBY/CktAIq5vf/kwi7HeEsx20wbdw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E8J9wTCl3vOFf3A7qCSzJMpVNkNd8RcRdju/3Bmt2Zb0bgF6+lAKsNGY9u5W7s0FTj32h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MGwiKVgjyU/kYVQDdRY5+Y4S49m9wxQQoLp1RLyWewcymmZLLuqYRGcFzwT3GcT/AKpU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IeoCz1O/eXjP4iy7P6neM+JdSoNTncZcM6gacSqfMEoxeZ6lSy+JQLHvHG7qamo89B7m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v4hpv6hfEX8FSV+fRLWDcBPmsv3FfjwX1casP/YLG6TwL/MEMWf6CNtqhpnycwm+0pNP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koqsOcdoEp8HMqAe4qTRnbErhm4aVR2q4gwebqi/Sa7ZWbgqj09RfJF28xCHvEDHmd66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8wLzKbuByTHRF9SkCd8w4xLVqZvGCBb3fMp7SzirgLh8IUcgrzPs0QQYTX3MxhvBf0Q3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xY/5mFaPf+6N+a+xL+iNElvAAeqjx+wn8RMz6H7k7jvErUIL2EzJ6in8SzU+a/qXWP8A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8w6+QwWVhUN6Q2j6BO1jwRp7/AHGP+BGe4dSHEwTZqMAtso+ll6a0P0M74J/ioA9X+WCC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o4Jvufyo2ztX4SXHr8qRBcTa2vMQHKotrC3EMBZwJAxcR5P7nMHyQgYXXCL+7iMYcncK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ojdr5gtUSuse4LlCp2pn8qOIJTmpuFuoxxHO9TW4pMB6P5RX9EDYZqG847TGE34h7xDOp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EqpdO4tvBKG0g60yl97OIDniKkIuxcdhW/EyM4lxd1Usgaeoa/lgSiUfM1DxD30+Zf5h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AgUEGPcCbW9aEOhqEqpREq9o0imqhfTUYn/kNPsIgWhO8F6X7j/Q5dgd3y/Eqfq7v0+S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tR7wRivUrmMYx1Fj0PVdkYxj1MJLmLL+nEOerfMaXG+8VXnF1cCrvjNyoBi9yuz3AfAr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tRsYIN2PEzASWJXPEAFY7RSjSWS+8C4cmIUbLJg7b4hqgTQm2WCDuDBCt8Th+z7YJANG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1e9xEaFkvr4VBWUN+IgoPbEVbNAXiUCWt+ZQsQeSUFb2MaMDaagGaFje4tM1uJFJqGLM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gHN6iuS+VQztexE2Xwyj+2IU9KpOx2hAVicPEqaGiO7O5zAOaC6jmr7gjUZF4gD2bXvD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hLFrTfDMtPuDQFu2GxFtr/EFfKJiwVIeSSggweoTc56cTmcT30+u0A5x0utzv0/id5x3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ViVzF4GLmL2bm5WKhz3YFuJYY5ha5nuVdRmHUOz8Qs5U43ezRK5kyt8VVXxHRecv7jzBj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QA2vBKnlALlcegxLyEqtajqcYvcQpxPcAfMQtZZF62kCtjEm7jCyHNcfERWz4RfjcCBH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SH2wMKsVxfBeIzrEqqVWCIbTW2UIDKgoIh5tgq6aJvxC2TJBTCqasNeo0sD2wzRdh+2B7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+ifoiH4f9OUqd2w/cecOzX9ss6POyws2Pb+osSu3KoEx7wNI7Ur7EGYPH9KDDZew/iBV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IfjB5fswzRPAgCJg8MSpRdwCC2t6ME3d3OfJG7uswJUZVZ8ECG8RMXub3KvHeaPcy0Ro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vUSt8xpirjHc1NzXR7yvNwiQ579Dp+46xOw2P6gLtPwTFlt/F/EToT8HEP8Ayg38zM3j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+RwIuzD+SFT6+0CG09U+xIhYA4NxSspTgjAL/NEs40JbjZrhGviPQVs5Yj8H5h98XFfM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iJPbs3dLWNy+mU4jHUdeYqq7KmPar9iYIswEb1DVpm8/iZ7R0W1O6cwS6u2Ygdm52hz5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OYBHSG8jriPaq8HMVZ1bxKX3NyrfepZ7/DQuF5ehGXip6hz0sJUJUDHmGoq/UAQroeel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cyuOIZlRwSs3BVh3GtyHMvp+SZZa3XYqz+o5NRgFMm0Nq/PRj0Oo6iiueI8x6NVqcxIx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xHox64p3T9ZoJJDS9outGDHlEQUMnDEN/mGMN+Jy42BsrTDAVla4GE+yBu+ZQTEsFyRu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bdR6hV8sQ+LBZlFJFJKzm4LWaQOPcbHTFbK9QxANeUxkhL+Fiu0SIAWFUFQqkyy+yqbA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SoAnCMMAFAbFjBY7XKImyduJA4q9Wh6doLLJyqMTtjpan5cQ0tbDmfUNNff95YjrnnB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3OE0NYS03PekX5O0sEbowwfB4rK+R4laMKyMsrtMg3BKzBRwXGSm8aiDFn8yv9XAVWjiO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O9zxApanmZqbfRAjoKF24JaFDVuA8EO0rE7R6F5iYh0uc1PiDkrc2N/M+cQ1PzDTMMe8P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UaLLPiX6iPO5WelZuWUV9RXiG44y8yksOZR8sQwrhex8K/gi7EJR9iyznywLPBEKAyIWI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8G2FiRoSV7VUwte19i48O3uFOVzNXnDN7m1pU4xLcQan6mE2l1t071HDNHtCLHZTeDiL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jU2Hyv4h1a3/AA1HCWzO1+YRt3JP5gEoEADHuN/RLXAnhTEOz1k/zMIZ8D83F26PYR+o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I/5z2ZTL3vLz9wOxL/lmcC/b+uGOfWhD9Q4MHqCOfzG65pnJBoqd0BoiauFL3xmF3LmD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4gjiAHmbncJ/UFzCiLwtzPeVXO5ismCUQfNR5jQRMN+yb3uc6zCBcA7NSqTwzUdzUvMc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xHxDvD30AWcmr8BEXlZ+v7ip4PopPEb/ADL/AFKuQ/KD+ZQXX3hfxMmOW+Q/mczV+RHb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0bmOPJ8NzAHmPOGcMBiJCc/TNDtbmvEBiNG9M+IgbOiw0dvUDMW+RLGE94hZ9wZlY22O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ExFa7McI83w5m0U9sTXk5joozC8XibUxu7NQG/mDgU1L+JefXE/UwTadobhoNYlnma/z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fKAozrvOKgT6kLbzPKVE6DiVNmYYlzTqEIs0TAgwMzCVcCcwqpUDoQagCVUF9EwTKucA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qa8YJx4ly7V6k6Y6jGLjMdRndHcGY61GMcRjGPmMZ3jqaRjHo9O034Mp+GBcHP8ACQNC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N3dXWYLvZdMtofPmNHJrUBwLc3LwgACZ4uoI3d6Liw1xhO1GmKPwhB5HxvmRAHYGOZ31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4XZKtjIzk2T0d+pzE+I3LRHCGGcCgpSrzKa/MKdMQLYS8pzdiB4q9g/qM0t/1NQIu+f5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LKL4v5lwbeFl9YmdoXZ+AhIYdi5jyfcpoH1DGqijeIDdlRUeOamEr4lf/AhybgAaKidV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H5inLEd3Lshi5fmtcxGkBNhinDGixWPAtQyMMaEUmHdky2luXcqq1ZsW/Ef4RWBHg4lB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7jjo9HU3NysxJUrLAd1K5/cBzZiU3QLC2iKst8EQy0ZzbC4yepbotDL+IMcAvgfq5hG7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VwI147j9x6UDln7IlQ3yyVjywYqHP5QPHlfuYBSXhr+KIYlzoB/bFkMaH8r/ABCObPiN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7IuJvf8AdGot+T+glrjwVQWWdqD9wc3rx/6Ru0nP8pGhsvAfwSuPnN+oQuUPA3+JkHop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8y7afR/xHYwdmH6j9i8jF1Ubuz/MCqvlv+4qXVLpEmw+hABdDviJXK+43X+5S22st0c6g+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1DE36ibzPrE3z5h5g49TFd5WopPMEg8xzrtFdomShn1UoLzDPmJXPaGjmBn+JbFcQNyvZr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JQ1eYdK77gaZZubFfe4mRgBZ4VQFUyuKjEcmpWio/kgTcXPaCrTGPTjEGjOZcYwwTHMd4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Z4g7aj+IEdj8pP6grUCh5V/mG9q8+FHMyh/YZVN4PBT/ACS5HD9AMd+G3a2/5jtOwr4U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eWH4cwWQZnkQnPQcy7GsTiZ5l9HBGcS+80mkwCbln7AwcneN5ywFXczzuDjM3ODO5n1E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F7pqGOIauZIP3DFNWOIM4xDAYh5IlXxEMqvuM4K/3CI5PwZjwuQfxBxLhliQhqcwq4eIL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BzAqabhiBmVKlPHQLhqaOjHcwBhWigPcqcLvr5t/D7lMIOBr16Si48BqW07BKF7HLYcR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0DMfEY/cdRjGO4+ej1O4xjroYsevqaYMR3wQUtls+iKy2QKVHRar1iABbvt3m9LPRi5Ts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YjWYZYDl4f3HRaWwagV4XfMGqk5umGAcd5o18oEJvnbDXzLsS61kyoJqpogjLELh9GpQY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8fUSwyXsRD71waJYqlQCHfYlX1/DKZVE62aeG3cxUB2Wgn16/iZQnZRC61K7kwYeiBkF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LiLValzTLvB4dooiORK0MAGrixc1WI2EDGe8e4rOnIgnVqOBuVbxDKyjEDyG46yXMF0d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IfmFPzhnNw4Z/MdtHzB/MtAE5M/cbSinKrmfiVnn4n3H/iXMnzKZTKvvOY5IGcyuIWcX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yS+SX5nvbwvxCASzQH6Sq+QD+0METlN+ajMU3+g2/mEo2is1bu9QNYbxl92SL9IIlOGD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ZUUI9RLtT5mJSrtcECKrUvtLttngS4fTB/iE2nln6gpSTu/2wXCh/wA2ZlvuvM4Xyf0T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T7lq3hiPhm47hIc3L5qFon4g49Rq+gbKolA8w5drj3THEp2h4VKLbgKsm/UKuYahfbXa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vwcwKJ5jvDxDJuFCXiyLLKb5Y4vtGzVSmyomtFeohUGDmGJVVb6gZuC3ZUG0icaiGrWC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j2S1Z4l5oVdiimDJYXMM3dqBpzE3ZqUYme8DOahet1rxHHEQo38ys1NEfUE5GiXFnz0rp3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WY+ug4i5hF3IflDjMFf2ypSil8AssHn6asCIW0fLd/EQlivuf3THsny4Y83Qk9IY7T9H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ywMLjXdQwPuBObmDUus8QzCviOHEuVe5cq+ZgdTfcToxnH67DF3eIoDLO5Da8TQxU9YY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ism4CO8Qtu5TF7g1C7PxLFwoDS7lCVf9RXRgbq1iFUGzGdSsEAD9Ssf7YQNQl10GDDBOZ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ug1UGLv03zCDOYQ1OIeYFqIbxpb/AMHYzG0Q28A++77l3cwLl9b+AfY+9S3XxWb6Ox4I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iYu+h3MI7jqc9EjGM2jGO4xjEjHqbiUcxJF7xfgmaPnxKstL8zGcW3ZCxKF36iqrpe0r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QhVcjkgk/Ar/ANwwIPzJx25QqLUXfbiVdhSVWalIGdsH1CT4cg9gELs37mwX6gjIlmM1D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4vErCXwWzADhG02fqREWhkGxh0yhZMmOZWd46YgtMX8wtzXE4fEqXd7lgpqaQ+YA23+E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Mc6jMJTvOzKh4mBME84jHcjYBmo7jsz5heUcLQGGFp7JV2LNdiy/kg77COrB4lrmn8ID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XXuF9t95nFwO9QK8Mpx/5EM0E0WD5Z41Z+hlTiTRp4FsCvKgnxbYQ272/rpuohe9F/lZ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qYTgB+ol2uOwLiVkjhdcS3bwr4iayStY2w5hEjVup63KDoiDcouCLFolBurfzBjgzNjVy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ggMB6ZWZpjcGPEO0yQ7wSvG5Z3PfMMobYE5lYaOImMMDBeIUBAqViODzAYop7xw1DLWa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oaO82cT2EgE9xbYriUuBjvMs8RrX4myveeIFZXMsVd4qZL9wzqBxEzuGmo5yxLgOdSgo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4QA1AuC8OJwvnZMDVC+pcIZwr4inMAfqIdLm3L9xbquaiuCvszVB8oPiZcFon1K7TvlY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TiXZCah4uazHJeZroeYJm+ly4eN/MqnbH/PcMIZLvpmW6L3suf8AkBjP/ViqLA4/Mf8A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1hd0cDvRjbUK1WwsWwjrBN3AKZuCoM1DtTUDDUeah579HGvuHnpiJiD10subRZk55iC/64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b5iUaYcXiYrC15jfFXKjWBuaHaD4gwisxifhNROJhniplvvA2VslebiyqNTKXAf8DC2c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k5h5h0HS/wAQZhn10IKlTlO976HW2AQF94FvPB8wPMIHpT7GO7vMoLvictOsA9d/iObxb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i56Mej0LjxGJiIXccj3iMSNyo4Y5jGKMY7jGMdxjF6DmZtWWb9v8AURXTvxFbFrvNV+Jg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7QuqVfLLFks1ZLSzctih3nmX+UbDfhgA+7MfDyTREZMVLFHzkFmu+SOUPWIhLr5mM0neT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vxdXKUNLd22xCnyZSzgUfiUNsqdXioz4Y9MLQEGg5YKofuA7Zg4t1KrPeUj8olpMALi6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YbmfeNLShFWoqwJcd5aM4JoIMqlgWyOBRPeJ49JuLNXW88QtWN7gCiRCtu8fmL0zyL/CW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zENI2biw2/mDyEx6a6LPhtlKstDN/iHXZN1/0lo72UnwIgO0Iz9qsWAPJ/Fx+Jjg1UT+J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xN4uINkyxKVncCmU3BQWwDxcF9w4HD4lsrWoiyjESOvUSWVEHaCdRsrWoCjsqPhPFd9A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KOoHiAvIZlU2TfPEDI8w4PHiZXvLzEeIlypv6lK7YFbg3ZNKKlI1dyrHvKrtKG+8GPE2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7N57TiUWRM0mIa5VLHjtOzxLr3Lxmctx4n6mkg98Qhc+KucT5izGbeIp3Ve5WYw3YDYn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N0ffaYT8ofUcIHHMypigPce2KjqphC4hcuziNLxcQ2BcUVTL2gVbffiL1ADgucoIBiMR6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XZKLnefMuYeic4fvnoRnySrDP6CTvQP6MwTq56RiT5tPyECZfF9L/c99o/KQ2aJ8jTAx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lCjc5h2nN7m+lVM3jpm+5GPaMd9FKnhc9Zv4Umc8zZ4mPmXh7zZ5iMKIW7jmCHMJvW+8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z2g8TtJp5gE8y45hsgVX8Sw05OIrE7/1PIv6ct7y8wXiLvBmupvz0HvFiyYWup6mkCBK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aJg1N/hKB67WrD9PiMlKW1W1e81lyWeH8YSm000KX1v5Y8QAglCoDwSldEmnRjGpcSaRR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jib1GMdxjGO4xIx6GyY91k5P9XojCOa7ww+GY0WjHeZcAHxzMkhohpS44Ze9amS6p7yk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MXtkvDj6mPjdhf8AuE0KO5Z/qIwD4biDBPJD/wA1Isfji5Qt2dlljRBVh4y1f1ggd1HL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vvRcufawjAEHgRrq5y+5zCCbI0mY1AjG1mdxjSs1lqd3zHSj8Ra7zEpvXePb3xGzlqCg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YX8y3GxAi7D3He4LVjR2gIguuYUfdkAADTWYb2mJTTHi4ZYCFmqxiJtRGVkUjV++/ojF/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gP8AMYyTi3/ma/5Rf5j9FZ3vDtBIHXp/1xoWDVJ/U3Ue2BEc783DkbYi7X6gGg3PDAEQ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kmA1tmTvEB3mMkKvLCjK+ZRHf9koqkfCbTU6Zn9xFhK2flAygYl09wft/UCjP8TF5mi4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mWGIfcBvczlN8VF6zNeiGM4mQZWvEMt39Si2/wDkC7h/ErDVrEzeGC2VWsQ1EuP4jlm7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L9RiZFcmJox9Q90MDi9s9pXFsB7Ss5/EDvucmMdoal7wQLSOFtuC6mgrUu3zDzfxC+enq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MKdbhmtYg9pmmdwKeE89KRrXYh+ZWfuIg65gnD4hCjhiF3DVMFHiVXEvDi8QKdTHUzfaW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6LU2x3Ob6cQcQL/wc8QOhH4BfzKHMWHxf8R2fVf5Uledo/i/qeBD/AGQZPfnkMA50uewI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3E5G3+LUIsHhAJmB/qOWZV7gckxcZUCJzuVEhjOOr0Mdag7S5DFp6c5z3gaqclWQVcuyZ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yiireOZWcQL5qB/7CJpG5GwvNQoSCiwU4vzHcbiC4GiWU4gAYxDN1xF3Mx3Jw/qIx2Po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Dp6l23qHuVeJtFhgQQhwzyhBl9KlFtC6lr+ukfQa/JiDftNr8xmtORW+3tDLHvU/k9EH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7i3AVHPR3Gu0SOuiYqNky6b6MY7lY6OOhjGMYxj0NnE53bE9r0eCWHvi4ijFjG9qA4uNv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/iNobLZe9VClhTu4iOJXFWHbg8MzEUOnEYGoBLLz6jM0QVI7KYWcdtAJ8c4H4Szj9SlG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YvnM4dTNh+ZS5J5Q2GRz2RVa+oc0i8PqCnOFDcGCpgauDsNrKOUSbvcrYSvcunkiUbvU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Bxcb4vcKm5U4SCfeUFqeoK6ohFPMVQbmVGnMuqOKxmFtCF2ghw55jNkcuEBUj2alAXds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QU5+5ZASHOHogWQVcPqHJ/x8zJUNPSTFvBgP+PuC84FaWnog94ILP4IO/wCCH+2Eo8fx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/rIUZiVYD6iKxc+osV5uIout7BLl2uf8AlQEpA3AsHMV9sBa18Tn/AFEuFHjzMSjmJ8gY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uIe0zA+Ew4i1uLn+4itwKYq1riK2GS4GKdQWHBAEoniEAvcMsDzA+IttsWzG5UyRO8SB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HmHbtKbzriIlQb2s0A47wcala9w3Fc5uXWtw1t3AMvePYmpnxcIFpWJZUHPeDOSCqb9z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1Mcmei+IbylyqNT5qMCuLPzMGeWYlWsVxsgEKvvKViFjUulQOZfhMibjSeo44lrv0Zz0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1Lrow3Lz4jGGIUycQ11sX7QXu/4p/ljU2n8mo7p+vpBQjX5zQGQ/jgxjZ17+RlEjCr4F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1VNE2lyj46GXSuIdGMeqdTrPTbxX8Iy+ZsF3/ADGosMrnMcsyZgVmoUpUwcQMTUrMtliA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sosJZnnmGzaQ3NCsneUoN1G8Cn0UqHQuXDMwIZlSvMLvEGsRQYvMGWg9DDNyrPAfoTTzz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8EvdTJm93H5MM8goyd1tidKj0ESJjcSVGokYkZTklRiR6MYxInQx3GMY7mkY9NyHL1Rmu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1Lf4hph9zSCsxNu0yQgq5a5j+pXhvfP7ajaAtrQ+In96P7miVLxy3PJ8QVlGPMUUuUXS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72wnad2h+JX+FX5COAo2Z/aBVF1RbhhQqtjKAx8yhYOBOw/6gFUFo1YRqWMIqDBLCh6l6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hpIyy67IypOIIgtz3wz6qApj1LWgS3cPUSxtATFwsZXKIfUuluxUFURR6CLLzC1Sg7so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i6oE/bKGXvmr6mccPGW1dQxYzLBcvme0E71FjO3ovuy8wbIwdS4YgJcModFsES/Nz9xcQ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7Xg/zFZpmtk4xWZqLDOsM2pivYnB6D9zW7xc2UiegYb/AHEziOCXEb2mI1/qL+Ycwx6m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+oZIY5hWcw8kHjJBriPmEM7mo0Lgq5cvEIz8S4AuS4eI5WMcOYSswIaYat1BywM5g6d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N3DuyrDtAoxC7hDxEti/c9rG4pqBylN+YGOYjq7lI/MFExiYNQrPfzDtOXMCj2BO8S0v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bnAMEAGsyqjmAm5QMscEd7pjQg7iWVbmU7pOY6jibnMINQZfaDiVmJTL6G+mw8QmJoA+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kAtML+YDzB9vENdxj98/csJhg+8/iKlxRTzg/wAQCjQp4pIDkdM0qPaVmE8pVdEhicxL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XGadNvEt8s/YMeKzUtsSr1DWX4j/ANcPH1Cc4ZnbMITG7zuOsXKXzMoCHJALO+80aNwY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XmJDG4Bdm5g53dwfg5uXT/QTuCwbZcUGXAmnMKcwx4Qhhgt5laxuKscwtBqHhPHEDEO0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Xi/4yyrhcr8gceiZYl/4XFqLHo8xIlHmLEjBnqPeNsqOo9THoYmYxjHoY9DZD9WVQ/8A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NA9SjXcgTtwbXiVRGxla9svbdm2UhslLlgBEHeorykRcH5xEhdWdjMRKwkW2LWeJ4Sjd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8yqE80H6iwN8AuXvUOALyCMBu/c0SPuCWjxZELwDRF2TXxmIg2ckEl+Fp+Is5b9ygrBL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5rieCtfMVcX8k0AvqVVkSrxbLMbipA251BGxb5iuCoV41U/lTKHxGoGAPnbLK/fuPqC3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8TJxD6Q4hBxBw9OJ+oZhrcu4Wy7gw78QfiXuXAVieUt6IOILCyktna41RqkX/kvLLb/i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ptFiu+9RWHj+R/MVgdTC+00vGGV0lf1NFx3K3nU5kfMpMsGArErvWJhJmjvBqYhLKwWy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4l73G46qBqzMErDDCW61vM5eNy9BuWx3jmDGcQwLEwwLznxA0oxNuJRbdSu8TB2ihviB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gLoldoVGG5mDGCf7TmZXO5MlXWMQdGv7hW8J2PxA2d5VY0Zuq1OMBDOLuDdOh/icve4w1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eSYJoTIa2RuC6O7HN3Ao3UNquYwf3FOScxjNVL60qcw1ie45yzfU3F2M1AeH+NX9w3Bv7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ADhHYGfk2qK40V8b+lCQP2Y0lzS6T7f9SvMmvr+yF0DcgsK/UDKroag1Hc/f+D4jqd+m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uXj5R+YTtriZoMbWcy2qoqVUWw2eYHmqhb4O0DtqDFViDUwQEV8RF4Zysm9TJoZZ4aIx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uHPmGUonE/6kEsy7gwZuBibZm4bhHfMvEGG4PxBxDGIsEOBNoZcShKQRh5zAgKYGf8Pp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C/9n5n/ADn8xinHg/snulgYEczmNQYlVEu5lGKajl6GMqOJxEiXMwRiRIx6mOox6G5Uu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5MEVQrKNg1s4je01/1GLw44h2guK/MQ1LpLbzUs4yy3X2l2V9TJu41iJ6hnNTC9hPAiGg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xmmXcwxQUzShUCwTyT8wEoDtv6qUHlbf2RVC3KR+QjwfKofVxUGPk/ZCn5QfzCLUe4SL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odruWuxmFaO1QxbQ5sgK0a8k/cLxq4Cv4lOfnB91GA2O438tSkMcVH8wyvIO/wCISSuwA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BkXzmLVlKyDT6mOdwfEymLnqbhKxKahMcQH8zj3Bgwc3OIauLBl5g9VwYPiLpDcbvGp2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GIOc5zHVXZ+onmo+XO52XLVd/ctb7y3DPJHFviIa3/yzeKLY6jqAtw5mb3iPYzd06i21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Vx14wbcYi1jERVxrNamhuMQXa5IKwoG+cw7ke0Re89oG234iOCVE78QTR8Q9SxLJXEoP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GpkWuJi5ljMvxDSjFd5dvcLTQTbjUdOam0NBAxTszK/MKlUasJWrFmKJq4TtAqFC+8fC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1E7agZsz7lEjgU/cqStqCGKl42QbnHiDtCm7ejCu0o1TLCiWwu43e/wA9L3DEej0Ol8T9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Ch8xljh/Mf1OIyb6SDQ4D9UC47L3AWV7BAHPwm80/wAme5/hEU7ZvFn+IrJpUmFBiViX4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49GM4h0WzoTGo7YMXHeLe+VCvicqvMxBl7yu3xC4C54lkaxUpXxBh1ic4xDea3qbP8za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ebnmBwNQWb1DYbIcrwwoMsODvHUG6cvFS2DBhiLoNQZzLxqXid4lq9QrFQcRfMIQ6D1A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J8bfEYZLm/ERpbq85jUrkET/Qn0hwndp+k9I6QeBv5IdqWMBuw6Oox89RN9FCPiJHJMwm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DGMZUSJ0MZgzl6SSTEwm70SquLmLfiIDe/uy8znVwE1R4gA6PuVpADoqZxczt35I11qE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8waCZXiohWs1uAp+4WQ09wOPMAXlAO9+J7stuAGC43K8wPMqUMA7E/MFH6iYtf8AXMbd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XjH9IPmtOD+kEcV9q/qMtNz/ALE5V7rmHECjRD4hmfEFzPHjMAtrq1fYTsd/cQ8mAePf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q3AgYIdlQNQNUXKe08qgVPqVKnlK7T8zMqa6EqEC5XibIDbD1K6M5nDtMDvOYxa1+iJq2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JxHPd+ZyLU2y8a33lz5zX6EfOITEF1FjcFrH3Mwu3xUZwzaRb136EuJXcMhNWyLLEs7Oo0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EV+4iGuRHMuAyromHB9lfomcM1wz9x+Q3ND+YQbWaKvu4GWWFH7IzDDB1KjmzOpXLtgiX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KXGztCpi7LuVKWyA6TziXUGyz6hhd/U0cwtYzDEO7mBbmM+ajjzI1qfucDYRw4xAXiyo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d38Sl0kGwhxLGjcycwM2YipjDMAZxzCyOo7ZV+vExIjK8zLnp3j0cdLhqGWc9ahE1NMP1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OD8gP5n/AL/zGELaXvUtRf2wUpUumhmLlR9Ui1f4Bn+Inkq9l/mPEziL+ZcE+Yd5unqd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qZqcQYmBLuPaWNWE/snLHdcZla4Y/fNQL3cWK47TaGsT857ia3K7zsljd1DJRNijM0cQ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N4i5IR1UT9i38y4MGDzMorg9OZxLQbJfboMQii7TshuDmKbjS5v/AKAiCtVbbi1MlAr2C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+Ji/5/qN//F9QSzTab+JRcNx4qM4Gxo51/HmVId8Jix1nqMdLHUY9onSvPRIxImJX3EI1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iTmMfS0qWDTVf1Ddr54hGl7LmJdlc/PQik8NTBepZE00VPSWZsVDY9hARAtlzg7JwMouA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VweYLAedw13jm8TwjY4iOgbhLaY8TI0lm0y8fcRrX3OYCPAfUvM4e0syscZlgIG+aiFE7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N3KebgWJrEq6J9ZV9z0lVEAC7dfiEAIaAvu5gZ2l1ns5VLRZ8s/BiAAd0Cv2xsqns/zQ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Hjroav0gvG5qn8RtyvqdwfqFNjL1q4ICyIOoKnDLpdSrhgvmXGpaDOINmuZlnrPEj3Y6P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KIAGyWKMvYlCvgP0f3Dtbnvfqb53LXVxreb7wqGodO4ONt947yvP8R/ERalCceIfCYNy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bnqKn++hSvwiTCBW5gOkBm+O8va6l1zuLClX+ZhdlQ1dmufsd34i99Hn4YgJ/wBjvADU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9xACxsqVX4JVonviDYwxih1AuX8zIuiF14gQzCqwTjOvUbM5maurlif1DfACCiXFZY1M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sh5DB47zUHMrF1nvDUA94Lu4GYDasEojLQ7ynvcsuRIEFrSfmWykQKNRVYmUMzCcPuIc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taxZj9QLUwLbGMY7mblYh0Jx1pgWTUxmDcFhf6UmTDkfhYsh/dH9wcnH3xg6a1j6/wC4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xBfyzENwHNWW9y0rKxHTCGcSsdO/XjUY5lYjLix3DfRYwt9FPAx7jawXNDDg3PFO9wcQ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5vXuXcMDv9RjcUeIa18wZzxALAbvvNztcwumDm5dsZZdkP3F+om+xqZH/tdUIQzNQcwb1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ebhLyYm/qFdT3ADPMN53EJsQHot/KwN4io7WkQ3TwO8D95Bt9rlgXM8jPMxIppOyXLUv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NWrlH8Cck3HdVzfznwj9x3GYdAuajBEj6jucr6PmDo3GOo9DcYxInQmIkNk/PyzHjEfBC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EOx/uKu0o16iX/uZVnEO8YB1MMCuYhcLmUEn7tmBoetwVdLstomG3FcS1a89MR3Gjg+5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1N3DdsqV3nMdwL5JXqYB33FziJkViFINzBM6J6jxL1Fqb9yq3OYpLmAQ3EzjcSMcKxTi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3pw941rPnM80Dd/jcuCrP+53HDnbKr8WlEUcufh/iLHZm/wAmyBbgcb4DbPXIquJ/7Vhr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vD/qFuD3/wCkSW9zTfxNRPqSleyD+oUBu4T9uJbpOT/RiNsflm8C+UKM/kgLp+2BLlXu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w/8AXL6/lKNN+Zz5e2YAbMxL1Mmdu25g4gjlfESaybmW2NL4hU8xB3FrKyDO7V/MXDFZ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qyoYV+pvXPM05n/EZwvc4lBecxPE+M8SkEvWIuPcXvFOI0yBly9gjL00D9z28Qg0V27TYv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o6DeBuFatBXzG4d4Go/fn5lkH4InAvyiV6i3iAwTXMH6m6zGrnM/M8jEGtmCaZqWP5hooq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Jg7us4JxmVrP5jh4lvCVLDZN6g4PBLuBTHaHD3I4dWcyxZSvPEbFYwMzPwi/wAxRTfiW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NpcDjMIYSMAYvmd+DJBXRfBMW0E4rcs9HYm0hsW33LzMB8/vozcI66COXXW8TmFhFe8c9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/AFxMC5H0r+pUFwd91/cVb/1pI13r5ojAA/8AlJmNfwLhdubvySuMD8wE/iKj5lY3HHQ8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6j0uMqJ1ZMpzkPqGJZv5iSiO8TzuYC2mseZpX4lBmOC31L6Op5LjdGSFuiFWi4s9pZd1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PVsGCLV4jszU26xL2Xwyz/Zb+rqMSqz0NSvEwg4nBB7QizOUIoQahNCDANnePdXcz7QX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IeDcCVPcqXOGZ0QtrJWn1cG8xTvlx6w/Udx1B5j9x3GJBH7iW5xEIJXzOa1GJGMRiEfE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EwfOS/OX0XkPoiWrGMLLbmXxsf7+YvM4mSLLKe89EEuZgiBMEuGPfu7WMhdgaS6OUGF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jY1qPeOcsBpW4NXGfmfqWrcM/Ut4IaIUVOJceNTgzBjEy8san9HV3/UX/joymT6ldrgV1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Q1MXHV76KziUMGv1MvLHZLa3F+oPu5bwxwHiWXvM+U8LmmZdhuC1tl1zO0uSS7rfiUAU0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Up80uCq7vIN+5jrFy9nwJUFWHDPlfxDV8S1/khl0XCX4J4ASw+iliVOrU1fiwYzp+2j2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oEYwnQGVb4Y43GeIj+D5ZSor3/gCJSX6Pu4IpVuC3SDumF+wl/MAC6JsD+4IEV+f9kdx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qbhfEoUx1X6rmc/cgbQvZLA+I49zIuADM3iF4jrU2V3C1zqAoN1KBgC4ZqDictyzvZE/B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LE987lXVbaeR8EKqcHqGh9yxmS+IcPZ3KgfCUQGSVp/2JZKjYdygFMhXqoFq93zK9yu0b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fA1BlnOuY1xkhbjvCGkiCLZxEJKaK3LXX7mTqpYCnEtduWdmNwL1F5gLsIfaMW3PkuXfc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2W5Ra3eYjUagzJwuFI2yPxLaz7mBvmJwLrmUoufELtU57RW3Ey9yqezLLqrl3dxgVx8s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8Olz3HcOjDUogzr1MrO35pe7tXeh/qOnbH2ckKx/EOJeDv33f+J91fds4w2iemURZU/C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kM4jcvPQYIT304zGNx9f4J0aj7lG836Esoq6dR9nMQI6hbBqaOx6lWYeYIEpX41OLhMuX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4VBbKeYM1lXXmDWEhRs2RW3xKLRxupzxcBqBvze5QvNfef8AUroMH/FcF1L+IHMPmFq+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qLmEWZqLyZj99H5SyNrfrNnuLEuPeX0YZjFH7RE8A1LF/tZbM4lYxj0cRIM7iRGU3BHo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4juMYMRjGJDcqP2/YiJmVIPgYrRbu4vb8Fxra3nvHxxLqXnUy8Qo3EcSlQTMu7mxnLcai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HjTUFBdMLNzOADMrmaEtr+41uDmea6dpl3rpuujMxzNHtwQnFwQvEVW8XFDcylk4gVmZ7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1LlVMm9QljvOBvGIM4malhuU/ifdSsMD6jmBqPdERqZqNT1OGpbmVmUrmJEzHbdxR8sNm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17iU2Vcool0kcrYXANFeoxnAvYOw5PcRWzYKytuPmKqcMToiwFczWjiHnUvFzL6lo7fm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BFCZbDlHW08g/EKFB2zfmYbwmb9kY0jgR/SKUB/yXcoDzAP5qACteAr5LIehReL7G43J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2J7IyMMQc49w2ByP3GJ1aJ8xyHYtVb2O8VCgoEnc4/MtQ0q1rbDjD8kTkAUwXkX9xlPTZ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WdEuqRcGqgmbX8RvAcOIJYbqoeCcjM1JqGqQt7Ri1KYFw4N4g1zB3U8auGXiLf8AUEy8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/cMPEqpcV0fmVmsTfJCGPEUa/cUvg1coe4rMM+YVUxaPOIgKYP6RW6zG1nFzFLh9wWXj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cMSw/Mc3mAM3/qLeeIU1t1DzUuN9CB5hOCo9d9XtzN30+VzzXb6uZLf8iP8AcVo5f3xr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w1+c/mKEYZ+C46zk/Lv4R1HkfQr+JtNh/wB3+Y8UbhmWvEDqHGp6Q9TSZqZj1Y7ijTqM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1PKo7SmRlhVwMFbZ2cQmvfaCtYnxC6tnGCZzBuPOBZzzBqKN8sKGCx5YZblXRCGyohaI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YPTBBm+g9DfTe4TmBD3CGpuO0cCbxMPbPAi/KcCW/wAYz5IPaal46EYmjlH4mBGxR+CD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kdZjmJZ5jSMcvbod1GVzx5ihbVa3LeTi8GIZkBDeZsCI3mJTN4VRE4zGrjuCMSJGBmCq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9EzSDZ8sv8EpvPE0mIpWpi8FEx4mAKIK1ZuXxwzmX/wCzXosVBSkIpsBszslmhMsZhgNy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trvBialJK8zjMOg5hr5g0TT3ZfZnMa9SotckSGLULVzC9UVBcsC2WkDdY56V5m52ribZ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JzuDOEs1MWIYWDnEp0yr4mkDMNa/MDmZNxM5nD9Q3VTnLN2TB8w8Ip0SnErLnG/Ed0nIl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+YiEdCT0zLDNw3r8zLC5cxrXxEBCjcM0VmE0wOCwOxOSdla8QQlwdoiiVA5lNazUpCp7f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vvDDzcuhoZR3nvD21EkfUF2dw18pGYA8j+KZI/lJ+YvLn7MhezeCgebI6sBWQK5fAlTFY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4v5st9wpgNFXaqodONQ6BBOg2/LDAv1oH4J/sI81MCbupk7PiY9pbxKipHtcJCmmbYFG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KPuZIFpx2irBONTD/AMiuNVDZbjmLOIH2TDEfzKVbxFKwZ4nBNw1MC9+px3iFxQczjJXQ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LKh6cTlibTL7gwXcF+oDnzMMQg3dRQcwfhPqXQVxMt1C3MvUC4z6i1/1TRzUTvmoJXLO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TUvmLUG9wIfAqTJpl+QMfmU0xb4ywnD9Hi6Y5HoFjoxpn1LtshXhD+Yu7r9IQ+FfoH80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EJgS2omMRMMZgzEUJe+0WYzmaR+7/tQEvfPqZHOGOw/ifhlDX3NO8VeQuXS5SJ4F71DM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jLcRo1NvcE72uIBxl+oBHuqXmGD34gp9huPKY5zMDQ35jT/zgfzOLgwcwzM34h0u4Y6G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IUQ8QqaSlQ4i+yeCv3JdPK/CPOXcGGeZxCMyr3g8IH5ZcuSLb7ldptzGMqc1zBmDMcZj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CG9uLMas75qCrijRWs978b5IljAZYjuiPkkBZAGh77lUoVbMsdkekFYdgbpviC4xZd+9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V5aLfiVtL2mp+BomK8Ma9PGS/dysuGpLv+NkaypQLF2C5cRiXEm0YYgu7kibvqgHBRlfx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5TwTyj5Ihcyl86J8hgSjNdpXaYGt1LbC8AX2w5oD+Zhu/mAUZjWhuXwfc2xma4nPmYlm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L1tnE9FRCN3AvxPX7nhIWMq/MCyBChg3Aq28zvBxN1N9DfiMPm5jiMNwXzMnGSpme5Tkz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9IU8TDWoBXx4jTHeAeWo3b3jh7yrje1fM1VKYjlWYu0ZSksGWCoUDG4WLNotPYI8l1xA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szriK8S2L8zhi3qlk/6YizfyhcN1LGCnZWIMgxwy12wLVbqphEb+IAxlXvKAsjngiZbu+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NwIuiVazdxKBlhYlTTERlxZqL8RGrrcFur+ZoXglIXmoF6RIB3gl+nMdzYDR5dMUKNzmi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4Uf3MBpLzkH5X5mdpN8FDX1LSHd+1EgdGorKOYA8jMBkWpDpiwbl+FdrI4VsH5YR0th3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IAqCjD8xvlBUNMrNHeMw+5SU5ysTF1OyUGp8wLlUy7amSvvNOInEKpbyzygwz4h9T5xBX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AqUKgD7meZdD6Sx2EmRa2sQvdwZW8ShHcA8ysanuNdcM+Vxu7xLLSZzVxwbiUGbDc30e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5fRIxYlx3Woju1f8ADA5ML2B/EBerH4dkxDYvtXKgJRg7UIuuPQKMEi0evAL4j4T8tn+Z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Iw5z0PwgxPxA4uBNYaa3G8bi5u4gdxrHM3LoSOoxOOYlMvLS4H5RZe0Zpki+OcQYeYCra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uFfUK3D1DMjDPFxUzlDvQdlJjx7hXBKb7QlMBKijW/E5zqDGYNGtRU1X5mbjUYV7X05UK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Dc5lw6D0JcO8yg05uae4QYMf3Q0JL3yr8kvF956iwO/RBjr3QUaqi/KeKP1Jh7JUTUY7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gXNVCWQPtitzSV6+QVKffFCvLg8QcrSbIZl3z5gM0fiUizfiFVQvzDG0fEZ2Uso17ldW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d6di2YALtPyf0jFeuWk+Ytc33w2boqMUkZpHcw9gOewOWAXaJZjaru9ppVUEz5zKNSjq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zcIUdpvn1LyxPM+XM5P5jntnEVHh2uVNEz2lIXgmLDiDRtjb3KcxAbiO8ReN95lwzAbNF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jvBK/5ib7zFVxFbsxF8vT09MHE/HTjoHTzCfEBwroMRbmoZwO4bQUvmNX7jYLAmwqomyb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I+wnwIhYhVym7qUIgN8lShFtwx+V7BKMNZYt6P3G2Cgc3qblhfEGxW13FRVzucvZg41rH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mObiJzXYSDuhX5mG/Qq5dir8VNrCVdDDca3XLDSaz7iUq0folCTVRCOW0FzLHOFYth2V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4OZavlDC8nFRVYXTtvcRwV3gmbvcpyI2c/rUbFkR4GvU79oFUHccGAa9zwBxDYsg7Qx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aXTRrzhfELSQDQI/ZcRzIKwqh9lfcYoM06Nq/FiIxrzWtnw2fEOjHIZZR7c5LiNsK4iB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RSBy4lIW03XeDNswQcI8a7Sgqm8TvMgWPxMrPBqCGW6jlvDxDxNzEPYw8y64uX3nYuHa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u0rDm2EQSmVjmCXiFZWJ4SyaqJl6ww8sGru04jKWq0yxqo5uKxeY7YapbvMsvmcwYjiXa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/ExjGYuPUvN8v4ifiBYXiVbSoDWT89O/TUOenEMM56GYVOJbWI9Aq/M9FD7s/mURhzflI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cFbzWyIfJ1fIxARAFfGf7lSRrqQUSkdbjBTdJ7H9TwRR9/wo1a44lpBuHFzTuGOhwZLI2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8B2mcg9oFGtQI5lwzzOIsdNz305eYVDkfyg0bwv3Ng2wWb9MKfEDC/qBi8XOQ7g7LCoC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wQ4iBBmHsyxYRUqAIlaS+GWMl1DPqFmb+JliBHW5wr3G0oKNvzMIlfKGq6Czo+Idr6Sn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RgOhr3GbdQYaxMhnUy0QmTQQsYF0MbBYyyEMzIJonhD87cobsIjErbs5+I7gPmVmF1C7j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M9a/RmPshL4mRcR5jKzEzBHQnxFWWN9LxhgPmeVzErBHFbilQhCXgqYsjBIofiIbWXAQ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KgUYw9o/7VWGOT8H5jbEMk5jeJwRtPTqKMcwZ6s/qZgXTeB4wfz9y8cyyBuwOMnzHCyk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47izLEbF39Hnu8sDi6l80VqU7QH1AOJaS7lXxK2/UdbMwDgl5h04zELbuDXiJtqU19JxC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Ebl1ziByZTWWeZQ4J6TH3mEeXpvMJWY56d5vc1c4ldP56WVPjoamNoCxwwT+ItUO8TVG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5gdJSlViPAZuZilu/Mp3weY5ZisWEoS9+O8qsjhx7iVAtGVgoA5CK0gJA7qRwDfuouLfU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SYSt1yEC0P8Acu3dMV1x45gNrp7keCmoKC3jUqqjIUxVCm9QNseZnYvP7hTLHaBXD4qZ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c/uFjvXiEZ37la1rEpMwbJc8MF4mpYNwo9Qf8BiWFNX5lWTbxDzUdtiFFsmI8FZ4i+cL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MWA/uFbIo5oaFa/9i14pFhsJxY1LAwEp/wA4vVPeadQSjbyZB8QFu3Cje/7gGddHmHDz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sO9jEqgrzdRIjlx5gxJYAtYZTqWL9nzDYHcNVAz5IacQInedyFJMXqBApb6JnE1a5mll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2p6I7/mEo4E+IQuq+o9MdBxHLiZuXR+IGljjcL6PUbaZlwULZWzwjkviGdXNOzNG7n6jQ3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YU5EMeob1AFt4IHP9X0enjoE4lXDDDm8TXqX56sdEGeNf0Y1fRYLJWxOYokm2u884CBO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c1FUwO0ZF1QD7gbBYMurmTnH7z+IiWKT4/mRZPjoN1Df+4Fos56aEOaIo2heSMqVTKNq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mONHPqMLCUcOcviLEGujEx0pFDA1dh+GF7Mj8sDzmQgLct+Zkfct4Disww0+4o2wwQC3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FD6g/wDOdwwVhD2KhKrAmoNBfEGw/pMp+dIFDY+EzAuvSW3fVGBBUXXomUlhAK2IEoa3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pe4KYQ+YZZ+kB5X7iDuhYIArwMdhrswMo17hHO18z6fSpFiBnMkHBeZk5ogYcSUqoE0q9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y4M9x1qLTVeCcl12jQnb/hCjhxBVhd7gvEz3me83L5laTg/ylWVwh9JbEwWsxF1iNktb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vdG3y/EzwWqAsrmpnmsQrBYQGuqxCBY+oAyF7ltKUwS6xKJ3xDlhHUj1GB5q2SrxsirpFN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luBXbvAesQXUlXzDsRuFIxosVaZUbFHGyPZs99RmwLere9g417e8CcNc2f3NGS/ElGx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fCd4JzXmo7CB5SDeblG6nDIi4jwhL4HCxKVW3HEv6KZDVPdpu6y9oCKiCwgrbQ19RULZ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7mE3NjOFyzEKvT7mlA/MrhczUzdxa3O8PiX5hd9pXnpRKKlavUcQ7yrM9XEN8QriP3Pz0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qZMxXdyh7TJfEuPHMGXMwazC2LiyIC7uCXhr3MPM283G26KCGk/EtM1LQ8Qo4z7nBVdk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fOIo3rMKeXiZW4o5UlF7vUEvcWjfzLW8mNr+Ef8AU9mSYMb7zBnDxLapcTECyhDvKjWj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KtzQ+MkXllZeLmjNHuYajYV4JkxMhHCx/wBxF4/Mw1coL+US9P8AqXmncCvnvLNOGMKxW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o4uBlbPeGmOX6afxcdvWpV2Dl9Ux28KagAX4/NMTlMwGyv2MIjpHbLF53/UuQtJBPG0Y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OqtYesXXnMDb04C34IsWuWII+pZh/JCbifCANxOF/aW535mLirg/EcMteH5mHOY8h2l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957QJzqUfcyYipq/3GOYOe/RRadw055hrJmOpwNPeFFYRQS4Nm5rUJUGjJUAMqY0Nt95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u0yENQSol4GIXxiFQKv3iHP5l/XQUXD74lNcz5JfXtNdOIRZsmXbBpLmUuCzbJ0cQ/wI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P8wjSw23RDSl3LX2+8EaEJba8L3eIJOjl7fTxGGlAE1k/qUCcP6/7zCC2YsaI6cRbILcT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wYAFHBVzw0/iC02VQg1bk8PaM2p3Al60K6s7q3HxEiy13j10ep1BYDUYDAH8ohd1Mb8I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1jvBmETzMHMHek9xMQwh5+alAbljizECHdmJXiY29ZgVVl2lO8EwDBFeYNhekrocpP3P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Ewc1KlXqbTFXdUvedhFgnBsILWNMMlu4BUIcEpAoxPIzKfEoLUGD5ho3ufhLpHaHdqrl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7p9TzPqeR9T/wJx2+oi7gVwBAc60QtmO1eBX6TZ0x3mEuJ+YMxMdGIBGj+XxLcmG0hiw4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bxFKZNSwoM4I7xniIBxqa7mJW2nxMGeKISTILU7kL+YkZ/YlojBtR/BUxRMbZl1tI3ps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rVPqZFZaa7HzK3DXUcH674gt7QeTtEaCADiYgE5HTCIadR3c/wBPEE94+zZHXX54lM2x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MLViVnDUoo5LCR38soeARGC4Pm2VcjL8RchIDQaqJ8Qby3Lz5l/cPcC/c1YwZ7lL49xP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u8ARAyov8QsyV90QYV8oIovZi1H8znV5/vmHLXv/AGSqg8IPuNdo+z/UdqB4DpHSeZSY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UMqU+Jn4lazBeEQ51FGCLaEV2R1rEKO/fiCxmDU+W5og4jm+IvPPMKdpDublPOZeFH5i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iWF4x5jfhLu6B9QRrDYcR1iotsHWPDMe4V4ltlfEL9zjdEa3ebiyfud3BEAF7PEdq5hu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WeYPCGtfiLtL5WOoY8st3Yrq9y8ZqDN4qF5WNbhgpa4K0HzDS1+4qq9TJg3tlpiDTd09p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cRhuKezSuVd1YV7ml5CsFhx/2peBqMCj6XcowsqlWpaw5I6N0K9QERqoGn/cRcBsL8nx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7W8VDrVLKJ5e9zf3Bec/E3g3HjJTKsVmcSwb47xF7lBms6qd+0Hv0GzDB56LxHLC68QCD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JYF7hrz3hiC8MVvF3Ftlt6uZtYWgmonnUseTKFc2xCs/MTsldrlavUz2mjLPB9x/EGZc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RS6eJ70RHLxLctr30YdL6EOnPSrgVuBjobwTGuI9ZsT3uYG0HkQxJMUN6vj8n8RfbJZ2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Ltbfud+PMIF0yxS5a9sJfqahT4dIzgA93/so6OVw8RJzNoVOJosUFagSkNI94+WleB7l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6aTnzNMzSKveSjcVAPaBMC7gFDA7kqcCGccEAIvNauZOe83xslZCVhQrilCsbB4g44jU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E2NwZut4irDeI7TO4UCAYF/gj/ELvMb4hy5gq3K7xnEI4qJVTmENYhXfMA7ZgF+eg6PC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4xai9SyjL9DHn/wC/zH/v/wBxb/u/MeRf+u8p1Wf9cyzQ/wDHeM3eFAfzEMsxfm4+4rt4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j35nMxyy0YrXnRj8xW6tBWLl3l6USxPBK0JDrgZYo3LH51LwMBGogClVDOBWFWOr7whQ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oF9l94mVz3nYzn3j8ZXNyjGZf6jDKuqiA8WAewiXL2J35I7lqldjy939JaGgx3pURmV0J3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bPEopZC+3mCclkp0Y9xHkYB4iOswAj33C+IBtgkV0gaTF0vDbY8wBrSa1kVYDpcYq6lS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VjU9AQEYMY+ulg1DfjxOdMonJfMFxLUgLmCvEBp3SRrdO4H5l1QBtmEUCwoB3PMYE6A3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+fiAxcOXm1q2YMaElZ/ilsSVuvksu5lUY7YDxKSlQnAIwIT9xxq4TnJFlncjjooxVZuO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ypYQNMJWddoYacTQvEFu79QceZhscwd/9Uq9pGrysw5lnFwcJuIM6g1Y49S7djGlwb20S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QcZjSWPie25e9X7lKx9xswz0YPlKX2Yi34JYFyGpZn9xY6sII/cB2EyZha+PPExXXOpS3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l+pZGd9nzA7pAs2Z8xSmx+YIcXbLOCmZmR7XChWsbgLeuCZSrL7xwpvFwIuxQ9eY/k9lBt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h7bA5dFwGmDrUfN5jRUwhwWzvtFIbRgo++YdQCuDRAzGWZZ4HmEKwMnB/wAy5Lc7pVeY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8yjjEIZvEGqqon1ByeYHcJjTmZaaleZtAsoMsWCiBjcIaviUpg+JiknzK83NcpSOsQ1G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e07k43OMbqDgZJ3QLxuYM/mMjOBr8xtcaZWM3U0a8Txt9RMXNApJsiRCF1cusO5eMv3G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PmZ6EMyozmX14zG/icwj4hjpQ/R9MdUgse6/1OBVD4b/AGIKvFIhSk6RvGY/giyrzL6RQ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WocOB8lwN9Vv9X+Jt6dLOYbYTfQ+prpW+/8Ag+YmOjqaMVeUP5hoNVXjzOHePHmoMZ/EO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wOa4nOeYF25gURWsQSWN/ErWoC8QXiNZnEdrFjOI2jiNYpMAGLjzK6+H5X9StwhFropL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MKmnmDLgpFBZsd2Wza5cKZOX/nEe4fcS39kf99LbwPcHcD7lez9zsX3PC+43/wAke2+4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j8E1LmkXEej4AiDrdCqND7t+o9kVs12QmnhKLHPmAq0BRmCnGohQc5aiU0bYyCmLl4d7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Wu/P8xy3XlHgJbqFbDEzC3D6lm9lGtMIawsGcP8AuUIuojbudoVHk0cU7gBFO+TP4MsCm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JRQ9OT9zhLj6ho/pmEc/uchT2ZlzABdZ1DG5mt4jm9DChkmOrG1NUZzVYLrMRupQRfci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m2bWwRM2jtouswdfibJCj0sGuZeNwyGns+YGjBb2eJYGUvzLKcwFVZjmAbWnniUveIpHI3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Y8tQYGlNZ/xxGoXW/uiV2+403pqlxgGWd2qpXNr413jq4wd6gMqWWeSURSh8o/YNvxOU7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8yzuTzNeCUmLvukqrDMlZv1Mlm3iAi6Eclp7IwhNOoGDK6hG6rvURDKI6Jdq/u5awzCl7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mXLaJkvP5iF5mkEtzgqArRUd4pjjt8Qe2IU9RLLHtFBYcZ8sus1cOjiXGqjJXZFBCWUh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s/UuNZn84vZLQ53lei7+IVoPmpmQAd2zG3R8sRY2Nx7rzBnLekMB3/aylpDxn+4qoU91Y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EBo/53iYQDeEv8R4z/44hhYvJaH2x6Azwf5loBzRX+Lmps8ZH4mT3zW/yMYq76X2pEK/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93Qn9o7oStVeqDMTinggfZFpS2m4Hw5l5P/FzCReeCP3DBodyYqxParfLCgFR/JAaORiB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+EBlb8zmlmCqU9y1CNVZJbCvEJkBjPmCygBL5IkvwS0Ey63+IitxvVZj3uBZzfiaSz5j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gNwMZuVjOolBfBzAdd4tcsqG+8TEbQr2wXPaCCyti8AD1LfLBw25IJVRKcfc7JkZhduZ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K3LTD3nuO3vCqy/iDGEYf4aswyzxL6cdRobZTHkf1EJa2HyP4JQ5l2udH6lEK0PeggEF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Acm/cvljuLRKNWeV4SG6wfaf0zfXfovEIqYMGov+FxKJuJmX9w0x6hgpKO4t/YgvnEpo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PWGCiBt5m9uEgt8QG7GJNF3BQtKd5hvMTGWh7y10FdoqVu+5Hm7fEVs88x7SFt5ic8QdZI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ftCb6MJTicf5LoeMxXuXB7RJFTfMdly0GleDKu2YcPySqcf8XicEP+O0EKf+rxA/9H4mC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dD/z2lfZ/wCeIcP/AE+If8X+oE6H/riZfREInaXjPRYyhEdVKG2ZH9HwRBbxiYIw2jzm4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ClamGO0DkXmHaheMwzCL6Ul8QUACeEV/qd6jr5jwDFRBgWlHaUBCwRAJW0SYPnaLTKEN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Gd8TyE/Uzzld91KCkumOA8/UAwM3LEYPtz/U1cziE295X1xKZvc58TsxQ4fMsAMu7h2O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FcS0wdzHMeQ09+0RBVULBkHVvPuEp2AZKoF2x+5mhMdFs0SsCxS5r3hLRbV95w4fiErB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1LAsW6MfFyuHDAHfj4loDlZUIZff5lSXHNhmMoc62TPW3eNn1AwZiquIm+0vQ7xKlSUP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V1eh7UMsFBNsYiWysdL2h5JQ6fMt2+kTQPmDafqUqaZlZywKVY7RLzhK8hzxNi4+5fCM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rnI5loVVcQ+nTdR+J+ofMzuc5iVyT5ZiEtMS3vBmYVNGPUC2Bg3/ANhbCwXB91Ed0/Nw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Ud0JL8kG1HaaHjh81LwoaQ/lX4OJjNoxF7jhe5WYsHRvi9SrUGBh6OIEwT5LAgGY0PySg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H2v7mNMWsGZAq4ssV8eHugTBJHb+iG69ICIP5NRbMvuABX3wVlvlgafzo3CnzPVxw3/q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ik2zO1gxP1MCiYG9/EtWQuFNaiZa4xKVnbzLPiHsOYJfmUN/zO8oWCGy57S7WrnwFRRLf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Cqq29wbi/cv7ngzMG0vxFat3KxllFMUsKYCo1cm9wWXUaWLgB5/qYjWfxBxcycXfeNcD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ApLZzEObPUsaPMLhbWyBeU2A5qOziKvH3G7oquYGMzNrpGZ5gAQy8w9xKzuX0y7M4luZ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9bnqGZdmNdW0sYTjBNxcwiWq55mL4Qj2pEAjhrvaEyh1fomCdqgrJT4D/pCA8iT0hHwU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mlD8aa2bl2S6cwZz46tyq10Y5rErno6l/MWbmkxk7mK/74h3qPGG+0PMCA2Jwy/DORLzL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9QbZVt3VQLwbIYcBnkLMsWY83T7hr8wX4hk9S8mqA+bP5gpHEGOrY4hfzDJD/Eg+YMHZ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FXMHvuEEhCGoZg56mY4h6i21fgOX1Eqs71ViWRdy87jLz0YOa74iASCeDoH3SwYhodTJy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7laVc94BpvcVNXTVzNIHnMZ5Lg+GUWLX8B/liizuLHcwQIIIAKm4nIawjFNXCRyoxHXE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MDtr+Y5VixwgqUugvmNU131LNJgBm18LHTc2GMTxAxbLO8bwGIG7PiCY0+oEaTiKsVvD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g7S+bpRaLdX2077M4ehdmtNLAuqK1lzRHR8OWoDIC0PgKlx/FZXkBQNLdYbY/o1B3WZd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7gPJfMSKm0qFzNnzLCG0+P7JtSrNKi3L4I3bswHp/UFIAcRYLfVxpdXQNb+p3tDI+GXM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hxxAhFwceTEpp4LntlX6g3yuplzb0ProFcRdZY63idmoIhDlNOsM04YZcKfEWqrayxge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lDg1r3BgcNQ1FUC5llzDvVz7uBZzdSvswUXF+YXVUz9mJg291TfxOeDF4H2R60dz8HbF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DWg1dKBz/lPFwuNNuB9QoInZl+0fqCUA2mPoRgEX92TGEgOKh6CNvmDEDvFl3dn8y7pi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Z01BjV3FW5llTbg+Y/DMCSlEKoqOyGcQ+o7mmHoA/tBjO4WTNTMbuGNs1ERz7irePUwD0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rmT8w1xFxWoite4KFTzFSrnEFuo2y9gshvEMwb1qYY/CVUVtBQb1LVlouBVqyRcM1My6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mayk54xDkMD0MxuccTNdpdNe451uNuwbIPpK/UvYoTvDILmg2vMMzaHEIc0yxW3Bqd70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briUp0qDwU5jRZrWYVZWcynNM7Zfg/xeOtL7RqLUuX9S+T/AoMzQcQANGX7Sw0OMaKfy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KWg9y4Kuk5AImLJBULaiv5svfCMtHcdiTX7fuYtrg4ii644h5hOOnaN9GLjpuMFZXoLN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fUVujRFwuahoXmoKupbxt5mRjMRk76JYk2N8VHNhjsgz5qK78SxM88sVrRA5uGEiGOY9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zUqXboBB7MGXfUqy8TTf+J0GsVMiD2h3iedQcERB6Bh7g1PUWal9GXuLiGo26YfMKMLF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0Satg9GiH3b9Oc3GcxjuMNwAAqArFFfBg+5Qptm3iC/dykFxfqZjSpz3ghjLC6FkS/wBw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BESZBvMozH7i5/GoF4MKYgC98xBMFa9xykW3zLRLS74TLLR35ZiUCrng8zkVEO54i/Hb2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oYtjWYae4xuaur2ynMNKS4tNTNGTEUgUoM6iFYqo6rGXUqiu+Y1SOpnVqGHswDFnX4Ec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ECS0B/cVSL7OXEJIEsDFlwOee85LylS3QYCIBnU3VQazOBeJtNHxCbolVipg2QRARp3Wq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PkjcKQHfMg0zGE1lhpBWq5lGi1Zv4jVVMKKPNO5WK3dB+5XHZCcxNuVy0z+Y1hCWXVLP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3uGpzLuNSjvACVcpazLAPaXkSG+8zOZ4cQlPxx/mOkT5v4WXhKnGR/JMxLV4R/cJvS1W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Fy1WZlbTcsz8RgsD6hOLECfsa+YYDma6ccDn8mzERFlXl7px+Ig2nz/XOGBU38RB8MlT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Lad5uCriUuCC5ajYx+IGE48SlKdyhF+4h8dGHmYIjllRYws/uj/tEcMxoZuCr8zKkL5x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ypg/MornG4b6cicIaslY3HUFWW5XMHNQdo4ZV63NL8Qc2Q339dC2V5lXfEsrgqDMDXuUBq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SW1rEyPUCxgoi/cEj2gogQeU2W8TRDV9441mXb2g7biYZxMBi2I1r1Mrh3cwAOIbpuu8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9SjJepo92I1A5Yl3KUl03DJmKuCpkPE+cziBaqxizm2PqN1ju+ZiaN56Mb9Rhhe2YYqog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0pjvEsnxLVQ0DQeKuHTno66mcw1LlRZxCMPEvxAw8x5fa/MCCJYK9sn8ISmw7K/9l56z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3TqXpK5bMwhifA3MHqsHanlSzwfbNFfUtxUG5piUwWYg+0J+YIRijfGXquzwMNATSRiR1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cSOuj/ouXAyrmWBwwYi+dQJYP5mgzTz4hEU6JTY8doDeTfMN0YmnmBWCHuUm1nmHCKYGb1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nKv4SGN27S8xSs3Nf4cQrqS5UOluhCKHQgwcy4Zam7WgZVwEwVGzU3nl8SooN/XP8me9y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GKlAwnRvo46MvvLmil/FQzHCxD3HF3FTcFUL8RwVYI0ND3gHNZ1NQuYFAK+P/JcS0mHD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BrMzcuxfp/cpdwU/UsE4WKW4pZVVoiCmYjt/O+ZfE21sji3sdonvADC+B3WVu2KGh0P+3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5l4mDt/gy/5jwsGzz2gmceJcAXAMR1qeXiXFpb1iCZUFWwucqbYAZ4b+4OJ4VgIp1vFE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tZYblDi4YKLhAlJuGYjHHi5cH8tKibkwxeTTUyQ3uNDmx6P7MMoH2AP3M+nCkFKO9f8A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Sw9A/ibGqXn1D5jfMM8Su4V0ueYNlXBZkzGqzNMXUHCQ/EWN15gsOJWvnzCsYAAkWrHp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XKJjYpBSLqKXCC2PqZP5vu8JDJjgFV+T2yRoALDGvhjwp6LlXM9kvfmC1UF2hCCSsEq9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SoiEpueEqXOA/LEPUWi1jmYdQsPftNPEfWcBL5umj0MNAlJi9RDW+hgo3HgdswpxK8xM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wJMpjNzWbFyuyXOdYcVLxwQQt35l8/Vxy7ZsRGhuOyZRw1xF33DsNeYFO7n4RaoRwY3N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OW4F6mBln56HQcQ+pWLMw30GQmHpzKw3KXUX5l7VLMnEvdgQIA/EVGvERLfDBrBdswPf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XdtcTbEFFPol4xiGbpzKG0jjU7ysoLXaJLKhxUWRtTxWo641qMrGInGa/Eo3VXE7BFvc3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Y+I5lZnuB46jCDGaqewP9M245v0+n8ose0/Im8py4P2ZX3gLbEJ0yWEKAfGfuVuMvqqW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+I4uUmQNpctZgusTjZRNDvxPFYmBpDr1DzNVCPDjZqXLdit8wLFDzGrS/EWafUF2vPGVX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xYjPUdT+EdT/AI7tM0leYDD45g8NSs5gZMTW5ZMFcEAA4qVNdpZOSW/roPaUrcwMwTlr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GRMXmXTcu6Kj/54BjF3lvqWl9D/ACOg46GYPPM41FCKLvBPmeUHMPMCoBmC0Pi20fLR+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N/KXbzEbNQa5+NKfZ+krjuxy+GvhFVncSMXpe4bzE4hD4slXcXNSqabz+J6DvDsgS4LcR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lwu7igo8S/GHL8OyAoloRLqVmAxiGm8twpUyUfqBdBXpUP5liq25jFZlU+5eAawfmmSJ7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RHR7vdd4QpxCuKIekarcVg5Cspa2l8F4/EBziG4zDz9RVwbqYYgTEMgYcmreahMmgbqz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efcUTEUq5YtJiAxqBebZX5lVqX088y7ZnpRKLmmLl458w0TD4lxvnUxeTp2dALzEvPS8R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HEwahxDbOMRcC+8JBqsxZjesQcDJnkjgqgVjV+ehGx2MZr1DReo8zTBzuJdmlJ+odHu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f2UKqvh/ARb7D+Oodeymt/TAfh6/zFAf3QPoyn5I/lQ/iZl3lQh+LgH8MTuw+JcciTLxD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3gL+4vs7gU1Md/pLho1mNiqrnUBBo9MKLR8EM6U3qVrlxF+OkacQTQ47EsusRVRGcfET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l219xNzSYM5WDRLupXeLlM+ZdLBqV39ywVd1EW1+oXxmpStpGOueZgcajVwzLpf1AFsYM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F4lZvmcSjsuAvx2mWy77QDBUVqgolurjdJZfaDG41FrR+Zd1qWW26rHubRLOIGC69S2yp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fhiKU5GAW32jsX21Km3ROX3BcESJU72RYFVHEWOS5S4WyJRhDzBTXMtVrmGhu6xDRATc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mpau3W4s5jN9DUxL6bhGP5gQK4IMzAD+afxFNpQXEUHaOkhx9txLsts14jwzGJtIWzP0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feEgHUFfdIKWavErCYA8FlrHN8aJpMXj/cMWmDI21FAbrl7YYjkLgvZ9l/MpxE9iA8Fw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iyx3roxgYiTZlkrZz9T/AGj2vzEYT1Bxh1CInHmHZXqWOV+ILL1OOYXXm5uPN7JmdnMc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7sDw/ErpWNwdl5iaMzJHvfqVRy34hCG5zL68zhvob6EDcN8MJ7dAwWLv0NwiOopTKX+A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D/nBUU5drbFjLBEw44hzUegBg09ozR2nPR8TwjvozsxSLUDquj5Kmn8wW678ZPplWq9S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l3EUWO8fU4YPnEMhaviAS4ZsrzECCw9I/qVPDV+GBsHHBC7NamYvo2OQJw8tBkIgotmu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NZCv+Hawjj99+Zp1dUv6ZRRcXG4seC30bYUeKaH1uVehSNDAAYRbAAICHiK8Q6cUFnV5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X5mEc3RcOB6ghawe5ktE4hZq5ihc+4Y1CyX7l1/c4g5/MFnzLJ/1w6JKWVKySvqJAlble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ej5ZtuatvMB7SsR4lR4kc+px5lbeCAf0uI4p8yhbVYOyoizKIFlw32n27w7cyn8yvEbr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MDbBxUxWsxUTXqJeu8BtuFWLfqEPP1+kTiewEPzK/wBmVfAyQ0rfTZ9NMIO/SUfeJlR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gqD3TiORF1bKg9QUQgwQe0sWY86PMEqN1MDFf55/MsDj4hWsZmaUaNMyTVvmKb3HXuIYi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7whN2YVmGGWHS6AF3Lw+OIpTepXkvvKBW6MTJ3nkhnTiog4TeqiuK5lcLmG4e04jNjvD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fLAgYJkmFg54uLit/MTugjemaMOO0y4jSqyTPrvEsrFTUGIOIpe4xCiApv7gYpYnmFWq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SwN1n4i1LylxvE0INW2EVjluemOUzB3iozojiLOIBcD3HzDU7zRNPbpqb71CP56OIMND0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7Yb+qv7iUVNYIPI60Hv78z3Xysdv/ICV7WUflgssREFGluGmhRFtL41icdor9QKTUqfw4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H/cNB8RJT+49Ra/HAnhKl7m79m/6P3GjDjtDG/IWdsjGhTsksXxXSrGj7lPPVj03HnzHD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hR9RaYqG7NTDv1AtuHrcEu0zqVqj5Jyi6h5MG5aTfzCq9zU2nk/MSN6uLCtspj+5fWzy7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GDmc4lw6eurPXUccdCXjtCHiLMGmJYHUC8zBPcmfDsYyhsbPRx+0fqFrtXusrEUP/C/G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38seIbiVCAFOiP2j/OLa6MZpGMdy4kWNalX9LvZTw8QKtio3myw5aWJGh3e1czXeETK1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Hj4/MLMIq7qEflimAlC9lBEqVFoz6A8Zyw/I6dA42b7xFQh1tTODKVpLM+ocutZpHZXE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VfiIpg0mlCmvuFIHTp7hp5+RAbpTnUxhV2KP3EV5NrlgoWbqVYFs1z7l5ojPFWYIgZnqI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+omI7uWMVeOmEICrltXEe7ONsNwHzPbPJn3Dhp7S4/cx/wAS5eZ6h56EhqJv8R88Qhrp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HM1vmVT4iV2ly5MrMdWwioUrLF2zNjMqhQsbB3pn6leCzErNO48FzFvEHOcx3fM2ucoFk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zKv5gXvHmVQc14mRWkyVcG/U7Uyric5gFYEg1d15oidXtAvkhOLBGeRo/BhCplmj1xu/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A9QLb2cX8KjKIh6QAf8AEtzPYj9XcRBx/wCCIOXBoXy1CV1bIT2NJCSShVCgWF7zA4Lw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Yb7qCsn3r+yNpGGDy/wDO5jsbwv8AMcCHAKv5nbE8Mtdnudwz2uIZT2RftEfMKLD5D+YHq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EdVNfEWWUXmB7nHcIvaoYAPUNaZYZxBvnMtjN57y5zDA39zNhzOMuYQqyCK0kHNwAU1D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yZqUIr9ROLBjxMoH8wCGfcU4XjmOmKlTOu8MCWxBklwuqamZgPfeYIOCWsVF2DRB1qC6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+JYHv+4mrPh9RyZhuOntD5+JXYlVLxqeZVzjEy5gYxzFpycRSs3cKrLHPEvptqczLme+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PTjoRRay+CzICJlGXFHqBIQVJTwtuUk9e+ysKkYVnIofmLSb9S1wHlc+kZcOD8SJZNR5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gyTB8QjjKA9CO5aZTpLXLL/3H9YBhk7lmknoQOAPRFeuMTcYxs6rv9lhDWDNR695kRy7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Az3zBV6mtGSPth5g8w7T9w23uMXUDIRG3G2YJi3mLOZwcyyLm/0MyBs/hMHoF+ug46OZ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03mDPuGIslwzXRTagC1cAd5TzrR2Hrz7ZtNlcWazBDZx3XldB7ncbb6P7PiGbagA+oYgs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heWDLm+nFPTmL8RejK47xAVoyxsSAttbb2NU98RTMvI4dVyXAUZydzycnqPvMtC8a7xq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BSqyo8PDCVBtlkQpu6hWSphgOVBwRDl9PNR6PQSi+Ny3aUor9hHDLRtoCD5N68ROhm0C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gfrz6ee8vgEEjyShkuWQOpQ3KmsQTfZloliZyVK1VSiAmpXeBGqMRMx4x+Y4lqtMd6mAJ8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yi5R/wAxxxCu30wN5ocMVHS6OZacYl9lj7l92JQeIPe48zB5hPLo6m5RDfqLcMz7IrsM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GhbAOUoXlPEBSrrLU5AxHUalEvxKEyvxNinUe8fPRxzKvUty4PMDHFd53TRzc4pfUdVs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DF1EzmpybGOovYz5lqy+Lam05m5M9o/lxUwNY9S10pK/MA5PZpzA3ds2qsF7cM5KjWJZ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/UVxqKRpc8xvlZWc5mOyO+JVtfiNKQDtiCZ+VUs/yQXaBpFcpwbtdPpl35ADPzRJb8uLT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Z8KCXMD0Gh8zJvAXeM/t2jQqqAw3ZpItoxQtpPLRF08yZn0DCd6YUPiyoJFvtB7h3Oec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VzM34jbKEptd8Yg7qgzllDj5zDQ1m4TQinftKXe+qglp9TIVdTDmDDl9wWrUlX5n3DWb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duIWuWDmXxLxFeYQAu/iL9xXq8R3rM86j4Zs96hxmF4IUMQUaljMYqbUwRtbdwrm2HLC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NVvUeacMKSV9TuyxO0EsoSCUN+pZa8VBoLi33YeYx1OZ7h56XDccwwRg6th0469g1+wg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Rqky4+mVrlMruiUocAsHof7CjznKv2EXbH69lFvcBzt/OP5hoJYrNzMd4OidKlETE54qP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jGKKH2vt/wBRDjtmVSvxHiGj9wHJKaxUs0wE1zE0lc7hm5degObaw3WcOIcW2wcxFZWW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t1xCMmzjMwe9yu0phuzlfqJf3f6pD30NkSFw6B1qGWZ6XCD3h0EWPmOyGSeKp80dFKNT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LxoPRCyfY5Xuu19xYqZOZzXMDkmZY72f3Lllx6ZRai5i1zF6O9xCt9NfMHRYt8xZcFox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fEAoXpP0EBHTmi/bmVFDQaDBEcrF6GMZVNxJg7AOtBeQc1LMCrovScNTGoO4vuJ6ehWI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bs6JqNuphAHjiNdi4HZiwLM9o7ueNznE4jlHiNGTcXHiLU24lQo9dp8sq2DmvqGg4qcz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M0juGpz1kjE9RU/UMeZpHficnMycXqAo5z3jTVSrppTcsocQcWAEE1DOo75ILd3GDA08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DRi4XFQ+dzGm6gY5lT0X5lNGI3yhPHECi6uYau5ZiIcqrknhdeSLm7lXuNfMeOYwcy1j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aKFOj7hhLnGIVcW/X7hveVl1szKdoiohLUYIG+7Kt5Ib0/EFauArn7YKYD1B8B+Yg7y2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Oh5vY5cS15AQNntcEvlgx4ottmVb1ZGq8DlM5y8ZH+YiVY2Yg/JzAo75Zfi/udn6FRQJk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UrmwS/zEFY9ukg2Vag5Dd8xJS8y0GtywL3z4gbp3DG+JVagvXErHmH0hvUurm55qNNs4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4lZu5bibejCGmA2HMWg0RMnSo4dv5nJzmLBZjiLbs8Swlk8PzAazK10VWJfEoOLnovtP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nP8AErv/AIcSo8dulQIEd4iVAqahnrWobPgw5jjX5UVOrvzkRjDwfuB/EJeq330wQDVH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j40ype4M5HR+UBhNWTCBicJSE7xHiJlqARIjHeej0ZjnU33E4Br9ps8y9h9TSXws+Lip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z+4UP3EvPaeU81mbZ+4tYZiuczJfEECorg5t5itG9RbouZrG5bb4PoqLv0tLXXXPQ/we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IcQYL7An5R2yx7mxULofrECLlB+2WaNxVBVzlgruD+0oR/5aLl0y3GZHRcU4ixbly8Rv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GOOmyXFaivt0YsY7jHXQmfj9L+pjU5n2DR85PmAdh47QB3jxAKaqITNkBUsr4mRiWuYs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sb+Js3LMxriZXKLuMp3ud5Vcw1LvifbHjxHHuXfQlM9yu+4dpQ95xORwEY0GNcRIWGYv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kLutzSVuc0dslk/hO8zBwQF4vzEFmvUouNazzBbom6jJWL55jd0D8S+9vMENIWsbHAY/M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7NSgVdXglRjcFrxiVdWAlBcmW9+448Sh3PeGGNQHioK7mpjlgN4lpMhuOHdyxMouKzLx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xuVv9SsqgVpfqGWNd4EYKVEt4+44a3zPFSz5hk/mJqDLUPMJdXUo0nzAoxDleWNVzExr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YYmgF4bjXGaxqKCUcx5jVWj5I9RAHBF9heu7C5DYw6tbuUxnGy11eAMsbUmtBW2VzgMvI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UAGDiVCWjCkr4mptC3HEbUHbKes0o94uweBga11AxmMUX8SwVp3DLiGo+rghnZDv08Su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rsuHiaZgZJo5l4Did44g8TNQ57TRfaUrBzcDtUuiiWJXEC7xKN+IjdEVW7cwKrHzA5ZX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H8T4zO0CyVTZE89N+4ZqtwV4Omv8eZ5hF9wMZlYnJcYdXU/K7tiIAVn0v/SItaevp/uO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fxK/9N2FqOz9IktnVD5Mtg76ZUOFY3LKCFdXEJrPy3AphbmDGYa89W6xqblRj8xzEiRMz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kU/MbFZXiKnK51CotXdAZZHeO967TiDa3WYCrOYDsa8zTd8RcXuDePxFKzuGW2Fcwcs3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8y5/wR92UWv4m33L6WadBnHQGZc9SvuMrBfQnHW11CKHaBrtGikkZQXdfDCgTmAadJkR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53M2uf1vD8REyJ8agSzB88QbuFPpS5HY/DNsGpcvqXtGuYvxFzKXGXLiz0ZzGKRa1OYy4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OOdgQo3/KAPq7xW4fD+Ejn3KxZMO+JdtwWs1BOJVJDeYZhD7lZs+oxy9HL4lWRgTYYdEV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+Z/1QjxCxBnhroFdFKzH2a7l4Yt2Q/U4ldyecxwdp+Jc1XlmOIMTAD5lXnmYHvUMu4xVN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4tCtwKxRwb8wyIg913UosKwZiFrG6Lu59PNzKbxM1H3Kw21HkW3xK7XMH3EYGGCFK1iU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tRsWlfiN2LdyzpPuCbUeYe5jzMZncahljvJOQX4lRdMtBQJyEMLZM3HvEzUktMb9xqGPM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KiUYt8SyufUvG/8AcNUxqWXfxG63j8xAJshv+5VF7hgRQF1UQwZ5lzdavEJcuyiSg6sq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po7OchNjkmVKbxCcZAsXXkjQEUCLpuQcbdu0VoaccTFex37zDd7vUN8pcFDGYjkzAy4t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ZHsVmMC+iFreKgYPMwMS07RYW2SnHA8TcQacxQ8+J6VMDE7MzNTzGu0xXghGAq7l2V2l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moneUvEDBmo0byQHaN1plDacTdo1OxMHmVtWe8GORv4l0TizvL1mLWGN/Ez6m1QdKlP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LvpeYTZbPDHZA2x+SpkL074H/SUXdNp2s/3B0Qoe7f5jNb9mEJG5Px6/iY/Bnm0am2fa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7DjBcOM4lmBU06MfMrPQcRjqcxMxuViPR89FkOZZ1MnNVc0o1DNnMHJ+/MOTATXuPibEs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RysMEGzUHHm5d6lvUAuLJS77RWlz/noMiZxDcNw6mP8AE99SHmDCCxK1iIrGmZoDIZu+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ABiXepWR0jYnEbrLA2Lxt93LEtvGvh0/EoKbvzA4HHCrsv2R/Z1d4ixdp7jV9L6M3uLXu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9pfaKL3l/wDvRy+p6bs/D8PzBLrR9+D6z8Qx8jcBNXntLZd3YRrOJ9wt8QIHe5zLz2+Z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L9QWsEfB6CYU4hmCG5d9H/qjFWOYIUC0WKXGIKwMZhb8R0AaF/EI3NPiMUfcLnHR46M3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dMt6iuvaZGoavcap8TI1MV8Qw8fMKxiAwvPESs3coZ7xc07gcNE2YqvE2yhAsyku1ipV5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0KSnKv3AGEczBzcGrtubPc4lu9+4rlR4mTvmWcqN95gSWrMS7pDwEu1BDF/MDfTrLAby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5iXK4dQkXtxLux9wfBriNENQaJQbtuL+qCu7cx2xmBmlxEcnP3Ep+KncO4DYQDVFzS+3m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1glbTXeHa6HaIaKHaIlY4h0fKrzEAswim1EmlbofEI+2bkw6TOK1DtRLhkQBVe0tiikq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rsvm4a/UWmlmYEVv1AZsn9wUt9RDaa9RQsaUKgMsGPXm8MeGdEIeU4GAoWQCGpg/UvF5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YXfEWGGx+Yr9xfh9wLTBVQvtfQsbIeniNVbN6lw3csYuVo/cBGqg0oFwrjligFuY5LXe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QS8y8d5xmWeb8xywPuJVdo70Q3eJhvbEWAzBzM9L0v8Aw0TM1/uE46MriEqMMQfEdrxP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j+ZYdy/HQKd2fSDCR9svxk/UCv8A6RxXRh+9/wBQVxE/IILd4v8Ay4lbK5OklOYTT0fH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yy5VxJwzc2j0ss8S/jGgBHY8u8J0mDXiLJfeLB7uZXjmWCZxWZgHWZveoE96nMO01wXU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ZGOxPmaCEET+g/uhkhCeob6EOvMYuerBlwmESHiaZg9pj2mQnwzIQZzq+Hf5S81cbfWM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JsjmqFmL7fhh5zOmWpXhN5IVtr9KY+yXq+m3f3F9dco9Fl/cvMelxY6nuOdRnvox6Oo8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Jzw28/uVlGkTX8QV3MrOXHw2RrtEvTMc2wPqUQXolbhKxKzcXtNynapguF3D2QlpnuVR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LUpvLiNwuCHAh/0wN4AO8AUcwTO4YNGfMVG9naO+0AU5w0eYn31uXmVbiaVFWTtLthjy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AdpyeXiKY4PEFYYv8R1mItvgmONsShaVKwLXqbXVTnmXVWGcRaXF/MS3Ooq1U32mLbUg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Ko8syuzEG955lZ3Gp3fVQqZbvU2/3K749sNB7MfIDionV87lactzmdu8DIY+odsrf1DeH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IRvaphqzf3Ds/wDJg5viGFnxOw3cVdBGwX+Z3C/EI3S5QOMeZRdVL7IZh1AQazB8nqVn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dt2XMzwXAsNytTNKwF0nP4uYaoiYyxvKfQS8qlcN3n6SN2DKosQHx9ohNEUWqiv1KCI4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pgzzM7JOGWya8pMou/ccFwgXoxGNhaXxFYMUZ+pejXOJoO1bgy4Zov7jXGoBdm5V2l4o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iXiJnzMOZ8psqoFDmKghzAqVW5pMipmvE4+YZywA5l2pJthviN6THeWDNV3iY5Goaab1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miRtWK/mYYlNDFvB0VNkF4FcVA9wFDHWpTHjpmupHtcCcTDKzHKVEKhUvkRtzgPp/c2u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I/yMFno++y3dGiwDuHwlRfmG78f7xncV1eBjBOYXREuV4gENy4M0jmPeXcMM8umoMrGf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0DLsPzMje6gwrtC3zA0uH29iChTtB75mb+Yt5m++JqCd4uZf/kMxeJljLEJOCOqBuPGf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GCELhcIExDX+NS8Y/wABhuDBxiN5gw01LohRHoBPiXC7LVfTv8pYmNufUMMdxnZRI1gN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D8RwIwaK5iPMRi4rYuKiue466cR6Pvr7jroxi2x6vR6PQc0KQLxQx8xUiTMZdCN2PLwf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ZVQVxdRxzc9kMDiX2+pz8w8TH9yimMRs8x7uYJ5lhXeF9sGLlUINxIW4IIGyKazBO4ApW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5lVuUDljbTYypmj9y2sx6AywwVN8ysXKjurzFrUK7Qy2xRvVTHbqPKuJlzLccE2iGheJ6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OzMG/wASz1LOIWZcwuar1FO9xGct+oNE4ocfUrWBfcTOcnE+U7YqYYwmjbUo2PjUfAds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ogpm2YZcPcobSr0LG5eKlw1gg/8AXG1mU20QqyxusVAAuELdyl+0ZwNhEACm6zGK25zK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vESuYBtpOYBKKTiDHPqIWseo4suoNUbPcsNkb44Il2sN2b4jbGi4gzQeoArKilNDbDpU+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AjsUW8wQ2kBVHp7SNkG3HcW85h7VBcOT4QYwF+pUu0va/wBx9Vm+c7sMa/VSmGnNZSKF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UwtDF8UXj1DGN91uoR7rje5U1G7lzG68w8VZZlKY7Q1/uBMFe5df2RYRMcTtDDxA7TJe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8RYGcai1hhrMNlkKaqFbjlt3FeCGKriUnJH9wvcObaqLgGok8VBZd8/zMVzZP3HuT7gd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ZWHxBybmin3BvMu6zqWKlUzRBrF1N9L7y+jrpTlm4bi/UYMMdFxhmtwzxiIIMq/M12in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eTbe+syHZhgTIZ/gimtVt9H8y/P/pmNxR32/wBmbB3UHbqEbj7nMXo7ldFxXS4t6xKz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1uHrMGLFRoZrnXEFb5j4xF3alF+iDbGGpvkjiLh7wU391MGa6FQ3cRNC0W+otABqLONT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oyx/b/zE1MmBUudqg10Go5h1q2pXECupuHGMQcQbhuLMvUWjDcKqKia2Jgk79/cq/J+Uv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wMHQyJhI0JgXYPt+7mhooqV159xe0WZaul4I/mL3ixYy6jFj36mKMY5i10Y6jNTmDie/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acxG4OzMobSVeX9a6blNwubq6lnmWZhqBWJniDfeOyVYfqIGlxsvmU6qJxHFEPMIlu1f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LdIgyV7l0sFRQsouW8ok1EHKzj2wNDLHa0h3lajGkcsQ3GgzzmOtEtyzQqMFEbN8wwi0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v1HLKvLDetz5xFsx9RXxFLwROWItxUryZmJgz4iFIxPW4h7ihhLgtViKg3HsQILl9Rr78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zGwyZ8xfU2e3PaPZWZZ5mrrUtqa5uK8XLN1QwpsnkvPJFub+4h8+4qfcBcW01Lbq8y1r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jbqo/iW0fMWn/coK4lIpqJWKidhxF0ziJDgEBa2ReiNfiOyFBVqX8cJYQI9l9GCZ4Qrm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sgHfbf8AcuHECwlaIydVM4eRUSsG2EehJmga4YOTnTCYClxNxlMxqF5gJMcX7l45JTbW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EuGzEO0tS3IznzLGoFtw0diaz9y73HHxK2U3e4d52SlWMupdpZEvxMAhNj+Y7ZQPNQKm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4YmJ5ILbPmW1up+526VoJpuJTrOpVmJg95RNamWIf6hsauGOf8eJu76ZYzNpddDEM9Lg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28ZlBO3/76if/AATaIMq36aP5lB/3JX8yjCyfZv8AxEsuyj6GeGflYMA5P4i0GGZgFRh5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OJeoxWMqMcxY9FMBgbH+Wmu5oxXMePM8Jblcto1LqXaAuCBdQz3qNTtU+5d6IFFVFoWrm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NZ3GGoFQPEey1+T+mDE2gyoa10OuotkuVGX3lwehCEIMMGai4nh03mL78Tf8owZ3TzKX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2QsO+hmWo67R/+/EXDEnEepZzGMWO45j6xNRjGo9Xoxlxam4za0fyZl6f5xOG4OUItz3D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1DPHRu1kw+JTm4gMRlHmB5JU3PREcLPqGOIbOPrvAC7u2YqplojTeJlwx3FJAzFDNA1NQ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bnp8wxVkj5ww2dStck+YoblmmkRKambXmJWNRuqnpRKtbl7ZniWcA1UHMEuCscxEafmCT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N2RaODEvYi1eMyk4+Zn1AXd1+Iq/7ZVsMasz0p8+J8AmwzFW85glulY6mfuNmRHxE8Dm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X7mHDb3McFwy/ECzR2FJ8Svp+4hbVZF8rfotiUGZ9rwmn8TOXJMQ3YVxmFxlmmyqiAHZ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mOGaYmZnZ+YniHGnMq1nYgX5l7z9zIVeY0cZfJFqHstv1CT/AJTtn4hE47Wv2fUX2Jqr+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9MJsn2fyQVoT/jdQgQD/AMbgU+HofSxJUnMB2sB8w5TdfzWD6gU9qoKoDsTByryRUcs94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y9Rbl/wAGyPTE4T4D+Y/pwLE92xxEWquFnHuYGZO0swtNps9zACmbYnaMdkKcqh0KyEAo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AxsdpczlgWgQmBgCUO6+orhNRw2MQbWILdJsxAhdEfWPETTVzAT9wFOMTgptg5JXbMyd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BHBBnUBzFerjvWwimRtYbmlkQ5PoqU8o8hcFef6nIZ4gjRfcRc3eJgUJEExuJyGWEw55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Xd5iV/r/ABMel1eP8CXiYIalXqLAwV3z0NMzAheSPxQlVn5+oBSZU/I/3Fm4Sn4QY+KU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2IYs3UH5jgB+7vGIvvvpZrfQh041GY7zJHv26MYhe5lGco6qWp/YKIXHhZobl1NeJ3P3L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zuYJcMtGYq2RCtTTxMd3MNw1Nz3BxxHQHRLKUgqIexXgh+B9mv8AE98QIbmmOhErodH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xBZcNyor6B3CD2hPcPcxpIaT47Qnmu1V+Q+bhglQcJbI6T1OIvaMWLLv3FjGXH56cRjH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jGMdy5cz9ueY4143LXvUp1ziLEFPCMpG77i2z4b/ABO1S49dLKgdmdgIrxM+CDnUGXUe9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F4hRPAjncRKHsQMESMgSnMu7yjIW4UbhIGjEJlh8y3cWWy9sytzI07Y22zG0wx7nNxzG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CAaq+WTwxMrOZ/mAUsK0r96lmR2GnYQfgweYPJtUn1T9x9KDVD5VSHXLCFnhyP4ilTxR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V4KzBSkSz+1UpNJ/omB/+vOLlWXwWf4u/wAQGC9j+pXUHSH5EXpMIxOdZz92ns9v9Eph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2NK9tfgiwNG0frZiH/N+pqqpi/64GB1rmiBV+v7gZN8/zsTHOV+ug/MPNNyrfFL+Z78hj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H/ZEgHOxj/EqUL4P0irlC4+9/mGiS2Ws+mk0NQovgMEV3i27aZ5mYtjEe6ir9VC/MH+F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JffiUVtcLzh4QKrd1/WYUWXOHy0BC04BflAw/iPDsFzsDnZ/pjZNsEA2ItwolbujH4izC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8qr+VYWWXAD8QGQDd/hMEDA2gU+iJCh7rLuJa2WW/HeLDUtyXL0zUTgLzUWB7z2TmL5X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yR5HqJciK1imNcRo67G75KjLw9YvrMykm6yV6pNZGlzT6hll5N/ENFDg2rwQHzBmCADH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2zvuIgzxDHwS37QycSyC2+NXPEMEHeCpZ2zzA4qBW6uYnBMiUX3mLSxChiYN78Q53Ut5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9xSioFyqHvDGkE4htN+pkV8zA3iGNX4lqg+YtrlhuXtiJCjlohnuyIFmK7TDgHzKLVF+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/wBwBVFMDWcv+DHXmcTjp3TlmJd8TiX0K1DGum++0NiMv9VP5iIOaB8pmZVt/YsvsGy8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5l7tWfavUt7/APJT+ZQzQo+wiN+a6XEvEOIeZeIXcrhlY6eYsxcdGo6j0vMqwcD8MAXG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yAxxmWpj5gtD4iAg3WZllYaq2ujyuGdSprZBmie9R3cybqYuT5jp3B5OJc5y/oP4hqiO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6XGZ6L/heahiX0Mz0hMtQcnUZ3y4ZNxcJliu+YWFMfEvEY7R1cWuMS5cY9GLGLHUWbeI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MelXMGuqf3eJrtr+UWF5ezAyDytS8sw+WGlRXeOV4dRsaVsLtCV5nAuWBnMDvHsLnt+I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2HygWoMxM5iLyzAbiTBLXEsdyAAMd5RkQzxiaGgiX8xbrEEraBAgfMtWGiUmSCt0uNkt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xtofdRcmZ1g/TAOmagyfxEDKGLo/ioUzCkQvlEvO2G2PgMDX9/JVtfxCZejv3O1+5d2x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syxX4lheZU4x8wZFCqVlmVu52i+VcPZNssKOGFxv3gt2zzM3x9zZN+ZbhT4l91T1Fxu/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j8k1Zr8xtNvFxGG2Nik+ky8U71Kb2+pbs/UbD+CJ3H5Irs/UqsUwJw/Uvw/UPbJXiZWt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Mx0b+4I5xxmOkV4YhmjeWPY8JeZOHSxQFTQ5Zinv75IXTlzM018czByQwwwUF/E4CTAX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1LikhrBqVpgFgJ55lOQhEJluK7zJC16JgafmL9CYM88TMxj1Mly9lj1Az+Rg6Wr5WFHUx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4ZvvAWr8vQdEK2vvEehzivMrg456G7qX2lwwe432r0QNG/kj/AOw1mpicq3OUgAt+Jt8L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pIs7+YVNZdx4BkTXyEUIBe9TN1bO3aGWFtmG5nqVTmKQauuYB+ZWM7iDi4reIrEvbUu7o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jCM1/iRq+ZuGlRxGWWLPx/vGS/wB6if8AWeL/AIis7I+7Je1mvyA/mYv/AH4R4Ht9Uge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5joVcXPTvNPHQM7jEv5lRyRjvo8xcS8xxBcPytQOcAfCiw87iznzArt1C55xDifhHuwz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Qthruw1jtAzjmHeeG9w0PLmaCQqq5nu/4R/PQrqAX1GX3hkzHpf+JqG4kIQhA1ehQWLL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NuQWbY7hqOUlK0oXUtsGsTmSKqJRzcEvoJK+JwXOGLb+L+uYdZ/KMtHgjHXVcdViyo9G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GIxjHUY9GO+lQqkcWfvNzSf2RF6y6i7BjzGKNnVwK0DMRWS4D2fPZjUsN0rx3halseJcv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tz+IBsM+yIFoxHszEDgi4VxawdrcyGk31rxAJhUt4uNHZLOZZVFy/A+YpXEvG5nFROOe0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G9jg+5eMGbnxMPwVDs9RZfB+54Yryw4AaZ/aQI/4y0TkBFeH6rlOvqh/ooH+pP8AsTv/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34Ij/AESjj6S3iA9v0niPqLcH1K9j6lPH1KDmvqer6lHmBlV3NGZd7wl3A1tSnDPaaVcw7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Y7z5x0QeWo1Mbj4RiggZrEXlLge0yY3E3MWNE2aMVDKrqIyCiEw7S9RwkJVYq/l0vtNB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rKc4lpiVYDqbpuVPXEOBO8yvEsR4Jz5hExiFso2M4n0Y4TJrV4gXiU2VcQmGWFsMF8QK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uVgPzBnLLpw35qLetdM7Nz+YtYyIFlzUMU7YqSyrbiLIDVsCnOGYGYbrmG9y7HMdu0b3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wbmQ8H8oU6zK+fjtLFmqhw+4qGL/iEjqxlKH4hE8ZlXpnBuHN8zWbT5r/4EyMJ8R5u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YVqeI6fUZa/2RAtaK3i0SuFTQ+XiVLuHsuWuv+WfiIS3+Eol7LKIUj/3gfzALGgmRXfR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qEcEqJUX4jOcTaaR1mOs+aQu1b8osI2uu8N1CquacnqGGKh3cticO9QK7+oPGY62yysd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wVuoVRzcppk8ylVNdo6u/wAY/wC+sNO4ZgQMRKnv/A6X1GXc9Q3DxAIv/Lhp6iq7kvz/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/wC6DjEfxF+5vMvOpkvdwMbmYu/MP4i/Uf8AE9F6eIsenE/cY9GMYxj/AILLMKK7XUYI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uBtyN5ipqWB57ymWrpydxMkzsr7g+h/JKMTWNr0mJhwVnn5iRYTJzM2mXmNwu2/EO9z5g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KUgTPiZ754qPYjKs1KxRBOLgeRgNJVd4IW+e34LjtQ2cA72y+CEu+cVn/DKHiAnajfjG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rls9pcx5n/c9LnLdNejvmfaVj29NWAHmUiW8/UEczyQDzEBlieBHzuUxn8wx3PcnvBd7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t5nrDHklamLv6nON4iN3DDs7EWKXRFXJjtGouGAKwsbnEBW6xx3gDDQsRz+ZmNcRrAxU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uYNXuUY+0WC4ra2zZ+Y/7j7Sr+YOUTScwGbLNppiFKV7l5IeBUGPE7wKNQM4jovUef3O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u0+hEf8AkG7vEvkhk1josLLQ8xDXeXoiVVOJZAWBLNpEGXEENSkvzmL3g1ObzcWtbi05g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BZgoWXL+plyRtiqmhOfMtLXaKxxX7oLJXMvFM0zNS8RIBHBt+ZVO2ZYlChioeMxu4/UD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EYdTpz4juN/ENdSEEd2GTPiywVH/AD/5iXe9+SEo6tPplJ7P3l/ie7L6v/cvh2fqrzPj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2S1eagYlpUJe5c46i1qXFxmKLcRlVHoOTmyYB5T5ZbEcwhSoauvzDsy1weOYbWZM7gxcr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YZ8Q33uW9rlLtV6PmXjiF40RY7MA5WbkEmTxCH/7F/McVBDfRcvpp6M99ExOZzHfQg6g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3D85ai5/0RampoTyMf5zBzET7P+UsW5cstihfxnEo85/LpWcS+8rzUFM56MY9HGe8Z7jN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MYsWPS4tX/bSi9q/jIWzc7EBG9mo1ioXMpz9jFkCyqs4mKAT+EorrgJY+yEKC8J/COq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lP8AJaXBC4Q/cTMk3WZd+Y3o/cb7Zluxcp3VPmFj3uUsTTAxcRAGFqEPcA8viMljtlMQ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e8ubTeO7Lh/E8QasoIfiIttO+bnlzCvcq4R7G9x4Y7DKi1nlz7h2n3K9v5lfP5iOspxsH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mHFhPJPNDvn3BTDPNKj/AHDsvuadV7mHcw8/cxc/cq3+U9iYJm4++qYMEqniyTJvEOD9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Y643ZSvcHXJ5nfSvce+fcRX9k8D7gbuFbhobxELnvMCEgdRSoQFWUHaKZcSg/gh4LMJcq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JTD5bOWYuoKa8QGoFd2YzrUXGdkXJFiX3PcPMx+SD+JQINZDepe/4iqf0QV/MGDjUOGt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zDuS8Qy59TOjBQzuWrk6CmY0bt8ywRbRBMN1DgzAEtHcPP5iUA5i0yDbHHaZ5YXf8x339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Uqmb4lPaI+4i5dxPlDLIyvgga1dZqFOMxFcRRmXoVx1QyHwRVTjxM/YxOm9yOqrvLFgl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LPDG67sDNvmXiu0d4fxL6kYSoxISu0xOZvrZ0GoEtOF81/iMEf6dn8x0l69W8fzCjOwe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+ZdXlW/F4rFxWewy1hofin+IuFkfbMRrMJiJCe+g5hiEVEIoRY7idGKKsVH3Ktpu/YRl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qGscTXFMC6e0F1WYJ/ZMFs1cpafuXjeZzmCXnmNe+hjULrSwcRuS/EvXaZFo/wBJNoTj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+rlP8CLOYS4Qhpdz/KO4SecJGp+UPkh/KGMGpg27PxAdo78RqPApC0QPMT85556LHpU4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i9GO5hHoxnxEjvrU1+P7Z7H+WGCrXGYsDCODJz31Eg4OW9Myyk14RWjRecSlBGVoDzOM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q41is5MpXDjtW/iGr5J/jGP12D7JYs/sP8y2yjt/7ii0N6E/bCDB8qB9H9wgu3kL+ZetP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cI/qIY/I/wBQLPypDxv/ABzCQBTsivef5lLDFGsuGpO3a4rLrrP6kPDR3QAW/wDH1MuKf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/rLcUf8AviHZr/3tMGv+PUs/4fqBP8n+pyf8viWv8r+pV/0/UP8Adv6n/sv6i39v+pf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y9TM/t/1Ln+bM9fkf1D+vJgx8hO99DFv54f7OFf88yY+6Z8xL1IcP29Cf83+4VkdzmTs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OfGHzNPCeSUXf04/650xl1kdv6E5kfmWH8n+o8xT3/qKDA+f9TDhbjs/EIinhVfw1E2c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hosamSssXii6hT3O0cmMShzWoA98vqEAMNvyxS6glWkO09Q4LhTR9SziuIPFQeIs1z0r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55GBuboc0waz3g1k+ZsoYcFU5lUzMVmA3GyDWcxoSw3CfOA7Ylb18QHbM4AJTnfiJTFb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0CxqcPqatUa/1OaonqGTB/wDJttmztNqLj6uH1KqsMKaOZjMMJqD4lLs5hvNxA1qDcpUb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EUTBiAMkPpfriECWummN1QS2sajMucygybhhnc11aeo6auAu5kM/H+L03Hpt30Y6l0Zl9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FnmAhev2iHw368VAf2qXNiaP6EuAcF7TF3Rad8P6mH5q47gx6OaP0/0n/sFlm13gGYHP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l4n7i4qPQYx1C3c2juO7Ny4Vf6JM6kKvMHPiC1jcG2Y2Y2YHJjqqW94XRfJGtc7uGNSj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RpkU/cejCNQlS86gErvySgX/ABQv4hRqDgihOLh0HMJXTvKzEpz0IQ1CDUwJXzKHsl+G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UghvuA/DFwHDU/JoJuAF0J9SD6tiAuVPx/uXwRcxz7iRnOY0Ed+JxOM9F4jgjHo9Hox8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F+8HRuZbyIdLgFM3XiPcBeOYPOw2ealzeUzmLg1y5lp4Jmc9vEoFX9xXZwyiXbMhUYvz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mUH3EyMV1UR5dxwX+onO73M3kH1MmpaI4ESv7RL1Q+qmz4mrbyVE1tI/BDuPuVGFj3GPc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n3M233PM+55GW5X7lXKLcp5n3Ld37lu7Ld5bv+Yhy/cu5YLGWW7ssbjbzBTmL5i1LYrx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uW4xLeWfMHvUWuYsuOVy1ly98zmX9S67RdT8pncswYtiDarfEKdsRRvLUEycT/1EtrIN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/gIgPZO6TiUQ/uVop9zSaio4Jkpa46hj1BV5g+uYXeoL3FrZ021NUDmVl3lU4ceZkXMV9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+4bGZ614lfcIoxz5hQbgeI9vuVnoxwf1L9/zLanshq2IYuCGYituO0NO5avHmG67Qo9XG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hhiaGZVbSu33D5nHYYr5hu25jQ2Km9Kd9eYaV9y0cpBqLd3qLbRFGWVe2YEg5fyRs1GD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9CuY+I8MuEdw1LNXOI+OnmHqDTmUBfAPD/uaJyvmj/UMLgL8CEj+n/wDUDTFtB0+VPqfi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Rdgv1AQQs3PwmRd9L7x6cdDURVWT2i8RIuY/9iOdTMz2qDMEVW7T/AHgMIYBxNGahvtLB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MU9oZoj8TOuCNT56PH5h03ADOeiSvMANXbBjHMpPP8AyPiLLBxBgziYdQh1Zqcz3DqT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UKA937jVHY+xJisUNg7o/ENCd/7ms8r+Y2hDYus/wgzFPTONdGO+jXVnEToubdMxj0Y83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nEI3NYSFrYwyg+IWrHdi8xRvzpg2l5g2DKYSDKw1UeMSu8SLNPkTALw3XHeBBWa5j5DiZ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R5/cTF7uWp/E2zjtLvzG/Xe5sX4Ta4auZqLYkoRlk9ROP3HR8ayr34mBdv1Q30X+L05m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fS3v1uXLlzLmLFZeNxL5mCO5+Y9KhElQGVE8/wCD0fEZUrFm41f2ygzDfaZb1Cz2hbOo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oGKT6UKV0UHwMuyGXMNorh9u0TWY9JjxSy7WoW8QMY1PKDDywbrcrnUWjxBeIDV0A8xN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wb0qH42/uCqvcTNzGJVkvOsVCEo7RavmX2YpgaiWwal1WMd5dJ1qtxHDMBP9RHmUpUpD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oXRuWcrAtq5WcOJd3HOag5zUc1B0HVZgVv3U8lzT4lEKDl/cOCZ5O/xKvwuWoDxiMNpf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g36iUB5jrzcMR10vz1vpXSpeJcdwQZQdOJdx7Qx0GFwv0H9ywP5LEVc732jqjn8MIlxw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fq2Q0c2z1aWVG7Xss/iKB89Bs4nqPMbqWxYsvtLjDEHMXxLm/iLM2UNY/VQoM0fDuKzO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MPbqo41GjvcKSEXthC+gbgrDs3DfHQvtEKgze4O+4WvvxLxTz33/ANE2agQ79WUrEC49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ToEGZl3noAfllxv/ANJthNB3lY9g/Mo8q/KDl6AS/wCrIalRvMplz56Op2juMep1GBE6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ix6XCvoSqC+/bKdMWS15YJ51mA6s/wAwA71zLVur5uXWYTV71ENZqtkvf9mFVYxAg8u0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CLlsLq8EbRWMQXhIpxiUoYWbtv4jrPE2oOca4l+ZZnGYu0sDmK1b2mTE919pnC5j0SPW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alf4hcb6OY4b6aojX+Q3qGYsXEvrX+btKHtcXA4gzIgNb1BBLpV3O98xiHKD7wHoQ8CY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4nEzDgHtNXxLOMwW5zEt7Zlbq4Zhv4jwpuZMct3E0Qwc5jwq4IxKzvxN2dpriDHjnEvm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Jm9wFcFR7fzHNRuaQy7pgaMMl1Uraxcbqo9/wBSmZTKUvqDZ8ShwtQck2tY7s7SvqGxb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BefiXTGoX0weZdG/mGfJ5hqrlrR1jpq2ZrzRPKZoG+eh7mNViNXzDVjG9kW03AEChYK7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Ew1/hxL7x3HUzPmazF5m/Uwy6i9Rrp5oD6plVf8Alf7lhuR+FirG/eNCHffyATfcJfCz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nu/2oqGX0Mx3ud+m4dEKlxzPfTEYsa5mQ7x6KilzsLV+FI51huo6xlICoSzFrtMDe5bB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BjMAz4hXq46zrdS8JqItu9+448xssYW5z0tWfqD2Tsmu1iI7/ZmKKGSD3gEzDxDoyunr/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h7SUDsP5QUOP1pwu7Az8+GieB/Ke4LOkYbz/APnKNynsiV5oiJ0elK46OWOKvUddGO4a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c9GJ/h+NJIbP+WANvveoAuxx6jm4zuBDTm/iLTcUUuqiUDPmZt3Hg7CFZssaRq35ipz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eGdxK6xXGYtGWDWXiNhRzBKMKZRfZ2R2XkvmBptzzLNmJRjUx+OJqGl7/pn8aAza/ilS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Yf430N9L6X0Kgy5b3l8/4F3cHo668y5c10vro71KXxuMMOUR3iJioVmYruiPFntLALQw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H6iC7OC4BOMQ33bYB+07uVjrxEQh43CpspJwx5zLzuGRjHMyLy4mFFRaalW/M2xNGbhk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LnmNS9ic/wDZmGkSeE9S7E7I71axKZx6gItjmL1mMszG+anMMslwOA5jfxML4naBXbEv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SkXmBRu3yysUTSW1uLwTFN1fuCW3Ku+8o2/8AsKdEPMfGpWFuYKuK332ygGqEKRbZ0zAt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7TZG28T5lQxLpFnmWeY8Y1KVmnzFuU8xJxOYkZeK6BU9dLIwY630ReB+4/6gvuBvx/cW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K1u8PklnTRPgS0a0X6iKDZ9Sc9+37sM1Tj1oNP3MBQnHXPmBcuLnEvoa6an8yp+iONMYx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L9OXuJwd6zKMJniJhiF0G4tP6YN7gWWaGtzfM/UDJZbGswO84m+feIffqXjMBTBAa7rj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5D+Y7+4MGe4bhjqyrlR/wOo9Bjz+ZYRQdfKcKWz6DKNTeQe/Tj94fDB+U90/jmkYjQPu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z5IgZz0SepzLjd+Omkep3CNVHnoxj0Toxj146WlqP/eDJ5U+Y6u6O0UbssZS2HuzxDAL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/UsDdpmyNNryPDhnakEw21xTEpTdQbZc5jddm/qJThmt1Fu7THaW60du0TF+eZd5It2Yv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NQdVh3Zaml9Tg3mK1rEq2Xdj8Tt7VDbmf6pgWPQtNdLT/AAFSntKhZ6ldSoEqWluJTPh0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G1TaJLcdGETs5iSprMPcs7wqtkQ7kaOSWBsuCPJ9yjkgBoa7y7L/ANmVR5i+4sU6gKX9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JSq2xvGlwXuV/MZKAsKcdmbO8rNblMI0qotEM9kivFS96qPFDfEymBeCCwDtjJvtxDmai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hdZIO8vsTwHEOV759wIbVIQKdVARqJdOZt4lKe0zeLx4xHWY4ZXECBwpMTkiremBiGyJ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rnMWr3HS/qEFjZHGG2BRPDHeAHaBdjivzK+6msZYqKJwQ1gzBrBNNYllUTgIhffzGD+L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ZV2hQog1KxcuMfEz3Tx3irVvE3CWhjXMqVllJpD/AAJWZp6AcwnfpUb6DKydBzHLKg8j+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YRP8Af6MJPt+UKCMlRKD2JTP+gpjIFaW+/wDWAw4ouwC/c19Q10Ny8+Z+UXt1DLGM/MXi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Kl/c3Pkih1iKgN95rqGEl3VsHA2eoZMTtwxFZzGqxGQolZVrj3KV5h/5DC/iJKgW51xN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6yYhElPVia8r76h0HQmbnXR1qaS5zKnrpz04gR9T0jphMtX5FM/kYLDhgW0gdU4B3awkpC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Q+K/fixM2pJqpTI7IA9rMVTxocFeHflmo5hy/IfwSolkxKnE3slPNSiIEYxJtHfSs7i5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PU3fOVJeJqrmIC35g8XfMBSjMCi8Waig03/cqlUX2hYUGSZSi6gBoMaZ3McInbMTdzju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YVxGr5HeOld5eqxKVR3zHVxzV5riarB8QLXYUXlq4tYuLslNXu4Lb/ipIQISPJcCt0KG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5iU+16Jcfxk/8uW/0zz+qYb/BH/dzvL8x/wBjP/Rn/qzB/LHj+2Wb+yf+zKn9k8v2h3/t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7Pue37h5fuW6s+We/wC2cdP2xHR+WY/7Q5Z4H8p4E8DrAdrPChzH6njzwy53ZdofU7g+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5x9TxZ/4Ea3GE9IVMOiN5ImKlWcc4smwYDOoGruc9wH6Quqxwu/R2fELruGz8f3icVgxn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7gWU/UBgW5s2kQAXBGnip3tRxTUD/AEgqycQ4b5hMheYA6nlExPbE1ubMfU5BoYaa0TmO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KYVG3mX2xckbbTAOdSl3WZYaxHWsy6pFfMQwvEAcAe5VcxU5iqmP+5S5zB4rTBYqsGZd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WXde4EobcTbnXiYLqN9pZTjcquJYtZuGtzeCXaU1DAs8wRjfMfKAPUZxEtF4jLnuPjU4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O9x30HE46rahmViNG4qIVFl3CGIYJd6m4XAJ9lAi05fbf9SgPhehLUhk/cYAS19hUUDF1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eBjWnCP9J43X/wAu0z3Mv9Raiy5eeZcN3xBLv9QmJuM3HnzGDHcU6CQ8XvglrTmzdXE3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lsM24QYnjjxDLDYhqJbbuDtdRTFbgu3Wp8fMN5qpozBnU5doslX9A/mUJ2LFESpXQa6G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8whAlSsQOmkG02vn4f3KEwygsosRpGB3ToT9hgBQvf8A0y18a1Vq2/mKRSiC2brJ4h9C9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Mn1CG3BnlNBDbpok5yP1r4hWZdE8p4lFdp2t+JeZvo9B5j0b46uJxGMeruPW6hWmR2V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4qG3xcd+GYLqvZEVSivHER9sArfN3HdnxE2FAYGhoiFsGPzF4TQcELZ5uYG5ShzTzKYb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LMwuuYvyI0uMRQxiOy9QYatbWVkL9TuuqjFzn9UCw7/uh58xhuYMEo0zzIqtsvO2OW+j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upcuD0txBZeYrDMqF3COEIIXR0Wko6X0WDMo1FzNNxWwStRFcS6l9Fi5i7grPwfqNaNv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GbmS9t+IGm3MDu45ola0Ng93gmKL7JnrRKySqQEfhiR8oE8D+hfUTuJoSz0dfSXbGxaH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cfEpxuIXvmZC9dugmMzEIKGYK5ubgtml5eJ+JZj5SsFnFQc8+5pmoum5fbfEcMf8AU9tQ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bUcX3g20RQUcahZ2g5p6Xx+U0bjgM5JQ9vVytdkmsEvuSxzuCU4uHvAswfP6giFuSZNc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HOY7I2i2QfmWGEXFzm4+Yu1xJ76OieFR43HhjrEvMs7Zlu+ZeI0ud9N9T8ziXMfE5l3c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nF9NHRVV4/af3KMq7x+Y5PHxdP7jVzCsDZhWnLLXc8Kg4bXlSCBdwDUlP5MBUYjgjCJR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yoPESOI5ImelvU+p7S7gD+4N57RNAVbMg1NqJxbBorhBq1ldnEGgnPmLbbGshXiY5Y3y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KKuR7Rqt1iUVriDEMcTSvxBb5mQ/MXNbdyv8AO/cB29Kx0NQYh0H/AB56G9Q15hHUMdKE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NZmCe3yeItFmlf7QQsR9MUimhlNI+4manyxQHbtkwic7Kr52+IGrusC7tefKKtwPueJl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F4i+JcY4Zxro5Y9Gb6suLHcvqM/qgWsx/YRwL0Rsu8EzmOIUaLTjccglFG5Zdm/MowP3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A1LWsq8ywFUx4lg6eY8DXuXZ3ICxfzGhljfqF5pvMW7+rl8FcTxOCiaLsuBRjPbxFFd+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0d5UMnqbPxfEBpuAyzLupToA5jGZnuURIFyuJUqEetTMqVAiQ5iJhUVRLUzNRhfKNVS4S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Zgc9Ej1eiSzvY/RLPSGHqXjRXuXhYYhVcs7yxa4JbvEJR7L3uBL33aYagcP3Mj33OEEs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Q+YsHukLN5PIvs/aJ5hjXJhH5iD+kd33J4TuxZ3i57qGMkGlcRchDJ5jlzcIsQVUWSF4Y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6hu7xPLHG2Xk7bg23HzrmKXm4Pygd1riV2zAxorFy69amsBnvOJj57Q8y7Z7S1pCWcql3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uG/cFl186md9nlg3+4btn4gJTiPubJeFeOhvM88zNQpVgEHvmbsx8RptuDtUyslw3nUSXm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mD4nMJjTmY7M4tlBCb6VGHRf8CHmfqfEWDFZNWr+EYBhlO2H9wk8AfgjwsGM4s/uVLNf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S44VecVf4mP7tPj/AGmZsU3k/mRWHOpoq4mjDLIA7tgA9BDc4gztHTGPMSa3GOm+0Ugs4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EqwDtHgkIBy6g9gfExy09Aauzol5Ql/6j3huaJTFSbhqoblFyeJt5YF9x2jsfUN7umXjE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f8DqcsJUI6hnLK6BNcxl2QP7S0G7hP1AZ/M/uaL8uJYhM6r/AI1P+pk7EBtH2ziBmo6q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zlrE9SmcTB1EOjGMZ76MY7jHowSpo6Wt7QW1Lj+eJsFrzGVRp4gVurHcV3KXBg7wDmkS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Mtg05/iJCWOckGSutkLgZNbgF2U6hgtlUrzBAO0KKICJnGe8UF2iYJmUV3zuIHG4Q1eZ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Ly32it1mHNv8GI0oDn3ntEvJDBAYxUylSpUqV3iSpUqVKlSpUogZlVz1UvGpXvUob2A5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QJU1cImMw3DEej6lTmV0ywsbka/EU0WCAwVurmdWRSgOI5uJaSziAuLIaGaT6kWPM08w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XveOJ2Iksq7y/fdJ/wAByTACuOh7M/Z9RBqRtldk2fMxcR0IG2Jqd4cS++oOWWUi2uIL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hdhdQGTOS/uYL9R1XeBRHiAZbmPi9d5e9mYufepusbgMlPqW1jEsc3mG/UxxuXvMv3Lv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AwvFz1mVb2jdZl5zxPMPS45xHIdoe8xb0m7xUxruQWtzFMX7lMsRZ71F8zud/jNOc7hKsO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0YYRoovMaZiX2iWn8TZmVfEKuP5THnosOvacTPSmcSsRcwhvxLvUMdXZ7CzQYs9+3KG0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nsqOhkr9iG2n8GrEQ7+9TKiA0vhJVTbB6p/McDqpabmJlg3qBbigXxcF3RA/s2Zz0Caf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3uOH9R8MroMR1F/8lweT+IzgTia/1D4vzNszRpg8/crOJYK+I0M1kgjYQMX0PB8w47zS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UhZms7Uw+g/xM1NMOYceJx1HmHTj/FhHUCV4lw1M8cwPuBMys3zDmBiA95UTGZXTtiJc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8biuOi4wxVikdTUZUej0YxjqMejHo6mz/AM1DIh3+6LQEUHOGVoBuYc4JRz+YAb3Wc+Yb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mDZ5xE6BefmK26QdTJnmC7FqG0KZuNGOdTLSre0yc42wK3FLrmarLfkhee0bKrD5hg9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5XeJge98Rw26/UWTh3w1IaMp3CgcQ61/lUqV0rpXRJUrGdyoErtDLcs5hNVKXVEq5mLM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ZlQQYxuVE3DKViPiG4kqoxnLmXQyri/5UcJNza+8fJPmK8pHFajrLKNbjbQWK1OUvyv8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pgHaBm5gX/xBsrUV57QaReJ2ZAan4fpiBgL0X8P4j9oDI0/L9mJjaEhKs1LHEqDUAKD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oty7L/hm1w87hxe9x3Gi5ogd5pmLdOwZaeIOKSBWXbjM7VjMcF3OZTvDX7qGYblGbzKPM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xCiuJVj4hqbF6q4KCty89mWVMCDwaihqU5yQNujnAg0Xz+oQpDU6JUVZIM2ld4LMRFWA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3ZOxcxXmeWX0yHmXrM5rr761GzPTiXHcqXjMpvxDXRhHdBpvww09Ngd8kFTdlzDV0C/R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CGhecr5UrI7X/AK9xZD/dIlnWqNNhf0wXi/tKnIvs7ixXSFGtwYXtmUsnnFVOxoOR8o2VJ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esyjYHqFwYLg5X3L/ASR25H3czOJzHjvDMcjEj5gN/8ASiYHJ3nfa89piBBhfhhqvuUd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QNPCab8d5ff8wZmYrVHMMUVBzniAq78Tk2wV3jyufcR4jV3B9hBzHipvoPVmXfW5UNdf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6mAmC31Do/a6CFnjVqv1e4gNQDKuAhU8+sHL3KlMQsTIxQWIaC7LMDFrOHzAnhYFod3t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sqFaTLvf+lKExtf4gtmaL39kMBEpzEiRIGHvKlT3PCYdyqj1cTLq9T4j0Yx30uadRDQXj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Yk7fOI0FlZvvDdA1iVQmOZZi/wCUEzG5hzhvvLaowQQS2XRY+o7QpW4WqcxUKamaf4RV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tTFMVx5nf9Rbwxc2F8QV43plW7PUos1mCAy3U5U+Im9/7XTGDl4llTmX1qVKgYiSpURzK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qVArowYssONzFuXiu8GX0JU4jCECMqVPmVmJEYkKXU1LzP1C7bYMVMDBsLhoMfMcYSxM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7v8Ahf4lm3cTcr3Hd1BHwd4NllvbMvxKJZQg5gs61ez07JWmOLaH7fk+YIvbRWenXwZS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vE1SLgzHWI4cwZr24mVW14lKkMkVx+pjvRLvX4i8QviZbZp7S/JLv4iv9Qu+0U+5RJvQa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4jcxqOdTSYiuyD7+4MXwsczis94fcKQNwMcQy68Rwxay3NOHcLrMNUaCu8vYmrzFkViN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sX9w5/cdJLWRoNyz3QgYe/aKHnoSvcfMxXea6cxTo6nE56a/wITnzKlRknCv4iWuMev9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tvzyMEMud7xMxyNQwLt9MxT2UfYZnIWJkwC/aspFILcxApS0Nkv+ZlfmqAVs5cYjGArx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lckyfp9Ss3DSRDibJzAdvN3ULHfHFn+ZdhF0Tmb9w3GXFXuVP/TmOnnUyKrO8r8jroVx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iG4CHNMLpy5xM/MNk4Dm54vMp1LXL2Qgq/EYJdP4hKcTVLu38Spc2vxmsBv1AlQhCcdAz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0yajDOa9B297jXJchoLSP3CWglXi2s+j9wYopWI0jKQBiu6dylD+ZVW2U5rj83GVCOa+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XxCyUihiq18So84qaV4hCVBLS+YhmCAVUoEVNtKN1BLys4B5uUE3VbvRHXRPqOGVqV2j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55ix6MZt0Xoxj1Nr2/VDq7ubVaMa7I6q1nvBpR9wWkTGnI+4Ijjn5lt1Mabthjuu/qLNV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l3eoBvDd7hrFR16jSYLO0MtmPMzuVeWUAUN1EGTOJhzgOJYuldqmxeZo4i0Ou0tapx5n3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xLwdT/DHV/wslkuXLIsJZGkOhZBJZUsvUEjV4h0uty5cuXLiM3KVLlwEsiwRjFIMfA4u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IXO6n5gsWgIob5isZzXM8jJ12ne/cbctcH3MsDMSU1uOHJKDzLnGIlsJf3FQ97iXss2Q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/MFC2aFX6tP1BQFrMsrNR/wCuVnN4iALitykyp+ERGpecRcbxOcxKi1szKcYlaqCBqq8wa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qllVBNYuG1bj9v5lfSUQXFZ8zavS8ZnO9+ZdOsyytxo783LlnjvOUnlHKzj8RPu5kYmCW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3AbQS6X6hCjm37IAyq7iDW5RZiW0/cAe8WC+YsdPEJcXGOZfTAuDjUxFbZLPubej/AIeu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U4h1N0Zaps+ok/5k2qB42IG2rPoBF5v2FIQmtC+f6pdgYfnNEuM/wAQgHJE4G9nuFRl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D5T8L+KigiG3GCnzZGxYgDEy6A9wbU9gsQUF7pnaIEKtW16ITHG5+o6eg6ab7/QjkwvF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S7fUH5S1XC9w1qpjab5g+fuZ4qfGYcXMVjEOaldiiXUA0WrxiNRRp1jcMZgQXAeESim/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xiXVdB4qXBP/AIViErEHMwKkHA6s7+ZRfdNX0mVRyvmwl3k8zZMkQCu9b9TwMgmf94gE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KM1YK7Sm6wvl6YCWWkQ8PuVGcOLPMWXbfh3e0uYfRbH5h7KGAcmE2fQ2p8x3uzokYuo5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adHfiO/EYxjGMZzGMem4T6H6oraODjCmbLV1NvHMWdv1MizUNbaxxGiAFO83VgBMxSqf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DXcxLUdw6zNt5rEwAoi1V3YdouEzYbgYEfiI1XjmWBsPcVP5YlBvuxq7QvaPWGqo+I9h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a/iKuyH+UeQ7ZTB7pTvKd5dy/M8kntF6LzFlqhBlFly5cvMw6CKdFnclO80le8PWe5Kd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lOJpxKdyeaJ76ncS5XhlNXiVckB3le7E+0SbiHSRByTEZ3HZXC2PcRWz5h4XHasyg4yx9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piXNz/nK5o5hbKqoYGpi81VTPECt5iwWW6mHiDcGGUYg/lUB9QDKYJdosZ8taP7x8MwhO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uOrA/UuchOW8Sy6lat5V+mJrH4jn8RyvmUrJEqhO7xGhuOBUw3uW1ClYI2M3FQcH5ial2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hV8wlfqfhMa1USvYmS3ZeIr1HJXEGtdo4Sy4Za8wYKm2FLn9xFc1HPjtL7sHKU/8gwsU8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K3G0K3+ooM4RlgtXHxcxcZz4hRKHdziOpjxHMrod+elRj0Ooy5uGoFdOeM9AZuc70ECf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6i2lnHxFSaS37P8ActDAFfwIXxMtd2B+TMuLlfzDmAUrX5f+5VUqIxLZA+N8MBMwjM0W5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tju3xhFrCvfKFlUARyyi7Y5j6jg101BHcFmJhRzg+Ib1kMy6B1ep3qhw5QBrcL1eO0wf+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3TBoVzLtzqM+YOK5gOPCcB3xLQsgCMIzizmiHZhkGpwt+5QnQPsY++vXE/wJvp9zcLYd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bYfBZP21HWUEUYb4j9FQh+3zNODzHzF7OQb/AEjZbqcCMrlODxlI1PdkG/5ip1jKtfaO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mmwpXYIgAAr9L2iQAYqRxfEqiyBNMXxM7ro7z05ixcRjHqZzGMYx6PR6XBhq3aBdybci+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7KrRVVeZVrmclVFnh1E+15xGiZVXUoZ3RXhVjHXi6mAr5ixqH/u0sM5JorBF4DkjhvvLW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w0+pt35jvQRYq/NRyVkIuc44mRgmr2z/ACjGVAFYMrz94s4D8M7H5J2/uzy/dO3+eZdK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m8cduB7hFP8ARK974j2fRLXC1n8cv/4y3+0j2L5I/wCiTH/El+nCmmfCHYPuPDi2fZle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78vt/UvkP9sx/3zO+fyzjwfM/9BnhfueD854b+mc1n4Ytz9WNv8idr7Ey64oXK8TvTkMx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20rPmJpxmWrMQDFRWCgVlieUsWZUikxNyqv0SGhW5pLLqCXUDV5gf8zQ3Gw94L+pdPmH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dwkyWRu0LvBiCnftHu7N00PvRj97Ur3t9XKRLtd177QbV7lmjeWXPiXLviA8EwU8RTzX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mNfMpb8Q85ayk8xQOWZN3OGpVEGe8rNcahZy48TigNcymYlGId1xFv6mLbmUDO5gQlxr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J54laxco1xqApgFY12heINnaOQtQizwj9x1Q1M4Sx4zLWO+YrVl3ubYblrxqLb56crlC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0zxVeels71OYEzeIeZz0uzMeiTHQxMSsnTSCtdPwWVfmPIc0+rE/qG5wZP2xZ3guIMpq3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EP5l0ORY8MirQttev95oTbCo580/ohtUKLxAvcCUmINMlHDAlagU95uJhqM43H5jHo6i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5R0Rc95gK/czLuUTO4GSQYh9EPxMKlZM66ODGu05rU4s+pagKtagU3KlheYiwqa1LhcL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gQ9QxB65YVFqLE4lwe3UkrPQeoFSnndlSdx4i40oSifFHLHPAgX/AN5lgSbNaeauogAn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2SsRTVtBDjzEibUfKgq7mfiJUfc46epuczCaEruyqWVEj0XGs9BHmMerGMYxjGcwipm4l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AjAJWV+JnFfiC3UwMS4F128wLYgdtqxqXWXiWGhy6O8tJyAD2RySrisw5qvUTDg+ZyM3z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neLqZEuiwviF+Ld8RcPd3FweHUQqUQ77e8Xf6lHtNBIAAW4W2YB7mYlFODuR9Y77w/2x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rP8AeGAcPxhM5OEeeV+Yrt/dDk+5nep+Z/zsLb/Az/xmd/70/wDWQgL3pI+yfIdJnIulB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3pPIPqCb+snl/ghT/TM/9UO4+4t/cT/357P3PIRjj55d0h5uf/RTF/Jlbn7s7L+8eO/z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+Ut397/csY9lv9y4oqBXN1zDDU7csp4luJdtAWpsCPsD+NlEWBxcdP8AUNInuaHJAvENU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oA9wjuUVDS5V3qCjBRUorWIBQBmV46BWRplj8F9j7/Ny7XYfX7WPgnqZWwFPlLJKpzL+0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SzGJ3JVGOIvOeTtMZhhyy8sc7h/Mb7wyanhNmNzHacO/mLO19os1VrLTIsl4wRgFwEYH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X5i3zFouDtzBU4HtLXvMt6iTZLvBiG++/iiTLcDZ3mNR14i5COC0htYtrOHEqqhV6hXH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lUXHSudSu8D++t2VzK8znp46ETFQF2LNnwMqs3afmQI/9oEF0f2MXHayrH5EdXcBX3X9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YxXhUvEDDtZU0/6SwJpzNGLgQMza9p7nO5xHMTt0r7jqZ3HzFicxIb2mPtARR4xGhCq7S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3gVDai2W87naZOBicb3K7T1MiG7uWXEB2/Uq8VAYgTN95ozKsgvQys2E+lIahF46XU46H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IMM9DoXZU8pecU14Uwv5iEN/BLZaUq8vNfUCjA0opGJHcbBc1+YfqCFgrdw4IAtLWbqBn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A+pXaGIbjqL2m49Kx4jEjGJFGO4vHRjB0Y9DHoT/AKvdmOWs35hTd19x1VMx5XR2bzFj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hW5mUjfeNlrCJg/cz3uOoA2DCPhjp2Okd1dxBXiXXmrmE4Bkd1KFLyO7l57kxz9R8O7lK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1GFwVPbMtxzFlxk3D3kVhyWecpTHqKHhmyT1NRz15l+5dT9S4y2Wy8xfuWy5fuXCLl9Dpb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Cm5eZZDodeJx/iR1UYLsahaE7/qAYgpc7iVauNbE5N1y9/64rJkHiXi2KgIq1LuqjY7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XAxhE8QbB+4FfcMg1ODc4M6hllURt0vqVVZ3BfsYlahV1FOBrSZi0kNuF6BT8h7nbkQf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3FmNHJbPlmLKXxPCJUIVnuTbeI3edy7SoagnueS4OcTTLja7gaIhzOHGYoLIlnJAaWY5j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8DieUCCqqDgvLLhYSyi7mKPK/Ub4gtAnGoSlYc9oilzir9xg1ExiOv3BceJvposannm4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jr8QhK7xxNwO8qHQ8OobghQ41nsRLdFVFjxCVYGR+V/Uww3cHn/RK2zf0oVEvXD1eEWhS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eAryD38xC9MXWCtAcSxrvNJt2gZlV8wnOCfmacTlp6O+jHHuVzMMRrmD3hH4l8GfoFhz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t3MFXUthpq2czH1BQR7S6cYm9cQSHpgvCe4jXmE/mHEPZC1bB8O0GiDFwI/KB2mSLPUc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qFYroJqCG4MpqQsT1C3LDRT0O8YqVqucO9Sj2xAv/ANiRDRVC+CFiSnk1MV2AaWaHzLRy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QTjMTHncDvFz0dRHoq8x6ZRjqox/MSOo9HcYviLZGMY9HoSnr/axa3/tC7NZjrNjMl2V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jN7uY7Y3FvPjiYRgz71ULN1iUs5qKjWIgC/iXMfiDs7gzcusVdxBG8riVfc/mVTjMtrs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wscanMVswXOXyU53UxKLGD/m9HpcuXLz0v8A+TOOh0f8r/wz0d/4N9+jqOvV/bO4zxFx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joaX4ibaMRNve6jsuyb+EtS+/EtzBbmulS3Vw1iWrEor6iprGOI6hzuGSicGIYHeUlrV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ktx7XfxDeuIHxC0zq35nynj0wGv6ieU5tR60vm5hNcY/G4fwy1+4MffMGwH7m/iZSy6OJ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e33KrSPaoqOM1iXxLwdBjr4ioq86jfeppfaDjllqL7xsbI8HtCwPMM3PXEbxWZjpTVzJ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RUJpXvMU+4zBVR1kz3hoKnxFCOziL4mtVNssePUEq9Q9ytM3E3NcReNS+l46N1gn11Iv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NHQ7T7jFk4U9KP4iV14b0n8ylvGZwQNY4z8B/MMVOS/AxWQy/QET03+yxiVav8kM1ECr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zOpWYeunHiOsSsSuJx3/AMFxmPnozSYDw4idj/eiyRWQ2TPeJrn4hd51BnO5Rfapalbl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NRLIWbfmdx8EspnPaGquobezC2XmHIe+5RXftDNnzD7RH5QAJtzAbhrqQh/is9cOlyC2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qYdR28vUPlMrM9r3Famt0BfiAhUm4DlnYzEB9SwOnOV7XtrqDxiJmVbbE8xI9GMTo1iK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Rmup3Hcbl9PKZ1/8rKb5uWGL8QEFK7sUZlCDVlO8aYFJquIuWFTkhcOIDke8z8ezUE5f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5bjyYJroXjiXi3Us3c1/uCTVlkaMZMRbxuKChxzGn/bjf1LXicjmVZJof+VNBhHqzicRJ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1++vPV/wqV0f/AIGupCVDpV9eY2pVv8jBo7xsOj1dM0iZu5s1thsdV+5Bj9TRGd7HQ3Kx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zxS2xxPEyT4zL8w4Vu4s5p9TTcoca8zLjcwZbl7wlYlKxwH8wFTxDQkCMdELH4hbX7D9C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4vb538vuWE5oJY/McI58kGooCPrM9ZIKu+Y+rhQ1NMvMcnZlSnxc48wyNhT9xqV0HMq+M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qrDMVUMzfqObi43OPE4g13j3mA51A4+2o9mO0bR5rtNhUtHiZ7gy21+IVO9JM3C7wyu7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QfUu5Y7vr4idGZ7xYZjia6c3cMTHz1dy8UzSHVtqYUFcB+JhXrUfLVTBv8MkPZZPy2f+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y4aCYyPhrP+joR/UrW+ZWDM79A6e5VS3Ed+J66MZ5uPmaxmLUXGI6v7kzdgn5Sg5h2oqI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JfxiFiDyczzDLnUO+o6xAHDxNqUMYlUT/hU7c/3DsKIrPiUPHmIWqPqMfGT9pUSErowZ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KsOgHQFbgZ3KgphXzMKdRcTAphg5bjgSd0DuHEzzjSuV2gs10jA8gHaH7HYNidyVBABY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p8JH39x1N9F7S+8c546bRjL7xTxGMXo6j6j46PRmnSo9DrpxDEA8FP8AllFdyCC1PUWz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7mIQxYTLnMetroquxM+3uGW4oAO8xGxgzR2l129xOHEWDVQ7kFUGbaALtlmxUhSPaK2u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PuY2/uVLyXKK4xEViqdS0s8wVuuO8ZbxTtuKvN/NOPqVmJ2lRI9Do9U610rq9N9Emv8A4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yrpUxHX/AB7g0R8ZIuI3/EuFr+o7HuZIf2CwY1MjDO2GioItkOAh57Q4xuZZVLmB4l4h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ue8F5YHqGsw1AxFujjmDZ3xaUrKS8zbKP6mTWIovnEXt3Ol70Y0TB9/73Pi5cK+Vr3KB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qH7lBfeYe4Ksvx0N+IuWiFjdxc9pTcb4gseSUUaeotYWIOKXEbrxA01KqcMuq7XmY/3N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wFcd5Y5js9Fl5AxUNgOMxYDBHPlgNXtitOI6ucZddLgaWWXKUsgtqCGJxz9dF6nRnMuh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0GDPE7c9TA9P0YqTJZXlZ/Edoz8nSEbgLPzX9xAeyrxHsqf4VFl5P0L+IUXL+ETNd/wDa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MMT1PcKNwY0zNTno9oyo4cRzxNo1PzSa1v3QUi9RYKxB1vvCjippMktfMEYOeJaMH3zP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s4zAK6mDHeXABXeCYMkH5iBQ12gxa6gozMhx/fEx01LZcGX0IMPqJc7GeIWMLxmbQxFq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4LntZUfMLq8DwzB6ijelBBsvMukd/mJAGAN03nzMKuHQTFzm3fG1lFMZxx8z4RoMcPMe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foSNZbljGuCeEaixUY6mLjqXG4xlkRFw1uX4gETxFfFRCVLY68oKoDY58wMBD7jYtBCF2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DlY8QvKVAXv8Q/LHM0orcwlZecR25qI3mELFIk6LDhYaYH7jTuRsClGq4YGyA5VtXvErV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im77wSLr7MK1sdjU2/1OGYYLMxoJMTeejv7f3QpvqESJ/wDE/wAn/wCB0qVK6viB/jx46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0zR/LMUeosVKUD9RFwPYqYsVs9pezhH8L+ZgUGfcx+oYYaxCC7OoUYNR+43mvuAXUMQ0X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d5qCwgaJhWM+IAq7qX3T4LgY1NHs4J7NB9EpDm+YclwizzmeC4m3mOCLOAWW+e/zEKmR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haQ+Usk14lQWazKosxFrss3k1NqIUGG4uOCdu8HPYy632wQbykf/AFDF1WIuMQgzuLjH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z3Lqd0c7jPNP1OKKP6hhHVuoi78xLnNo7aNc3OYSpdrh9y0wPMuvZCbjkm9mIC9/4mun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MONdCJOZbNkVGspx4b+YWnZ/YCXLyD8xAMwflppboT6KVU8CvVMUY7T6CFHuvpKXBgb7M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O/XiMcy4xj+IkOmswaO57wCPJnDCm2wmkqJe/US4BfDAUZzCDfDFd5Wsw8QEqlYG3DXi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LSrWMS1KNQ5BxChRS/cQ4fctGh3pLmABI3sVmJ5/MMl39pfk+4039krz9kP9vODJ76YR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PA+mPH+DDuPt/UK8f8XieR+ctP3MrWUfE0BJrW/wv7mkP9Rr7Ehs+NzRiGR8LdsSmUCa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FyYgM1CqhNPuVUYzlXoCVFQpatOEhtAQCrCbYxBuCeT6S/c+oqv9Jbz+ETnNxXzFjGDx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SMtGOYkczJG+8SMY+ZaG5XENEsKd78JUDl/pNKeOYys4gM+YB/cwuoLnkwAGFWcI8CA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0qHDsxEama5lZEHjMCg4gNczFJq6rtGorSVhzc/c0pWGYwVEvQQL1xyT5UZVPcFf8tpp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f8HoEZ6l9Nx1/gTZODE4hH8/41/8jow1CWA8fpmu46mRNx7Raxqc4bRnO5l20f36Pn9w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K1Cql3dFEW3/ALMQHMafPacMQyfEMVCbVUwqGh2zY7w2YbgEANQ7/M8IiE7PwSg4ZRq3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/qD2PiWc4qLj9S8wolfUHGlWgfMrPG8D6GH5illefxHf4gVSUwCZgb8wF1NjbiED6hDux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+cVBvjEoaazMHU+8yv6nPSsbY7VBNEVtfEbtCcbbSaVaABAGkczdaFy4bcQ72PMS8jc5o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0HzAqP47x/KGBub8MNUTHHE9y5zOehzKySpziL02SuvMNxzKOZXeco4DYv2/iGq9A/L+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9C3Deh/EYNoP9Q/0DAlzaxfZ/csr6R4yiKEfGZCLlZ8dOY4hh3MMDglp2j9dEzuJW4xcx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Ru0V9icLpzqHBtuUra/EtXJ7iuF+2BrZYwOT3FgP5IDVWxgyp73E9/shZrsu0KMr7Qsu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BGgWH+ml3FPqGC5DBQ+hE2U63SWAqgdsH7i+jEIQV/McIBfMp2fUDsItrA8Q5EHNZYmFA+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bgwvvCw3AXmB5gQCltynSBWoAYegeH7iZhbCW7PiELcC0qPnRgq3DKVVCOzsXzCLal6G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8tqznmbHaUzNKlVNIwjmJxEjaJnUpc8CowR8RFjiPRjGMY5jGM10YM4+P6cWB5f8AEuin3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5jlIYa/5ngZqo6jrmruNZ7Sq23/MvFiWR59xJiXTn5iuqxFezP7mlpH5qNxYeIsUzmJqH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lBtjX9YNJi6YVY5MPlLgepzKldGMerPcOj/hx/nXXWib6/PSv/of4KmZMOAP4n3RI+5W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8w35y+pFOccT/vPQKyfMyxAvE4ZkrXQQ+o6D5l3MQZbgqt5mUb8kxxkJcu6IOC6n3RJg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uUZxFjDE9vmKj9zulRe8cN8TnDiFFJSvU8CyF16n3HqK+0+bgk2UFbPDh/DCCD7irxTK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ZzMO2VslBxET2TTc/2TvMwqtFkNlxwYzC0GFuFmCho1FfFMdbgtN5CvmKmoa7zDjUqC3M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94K3VyiY3Lig1tqbZ8dMOmkC8ikfE4h05ju5cc9CLB7zVwhOYdOTUTGMQ43/AJn8QBat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enKx3tH5CB3T9qyHa5XfemWHxQPQZk/g/YP8x2H9ov8AM0zuFhLvibIGodPiX9ziKXfM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gJCH5G/jBkZZR3ChRuH1mmChhmncDB1MjFHiVcYHGIB2zO8hKw5htD+JTiH/AKoANGIG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mPloFEY61CXCEGXDpuEIMU0hKhBtjgtBGlYL8S3BtdYD9Kj4hgJhRdksMnVBwNbfMxYI9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BcEq99o8ePLIbFlVMd0cvuJHo65iRCI1qPR5zmMSMYy41e5tiONTiMY6jFjGc51MjEXt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HO4bj0RwI69waN55TZMuWMtuXXxF1kPcujIxfM5xpjjjMS8wEG79uMRvYKCbtYl9/iL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qp4Nw01BeY4ZpB7XFrEzmQQBW1g5ltbnM2/zLplP+rSGIaDx+yaef8Xon/zr/C//AI3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/5GJ3en9EH4j6qVqVg7QZYDiGsstyxOkfiBurgYP4m2YbFwH3KN5gyxw++0Fs/MMV9TE0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OYOQmHdTh7TZ+p+YGaqo60YnzFvzHAVn1FHQkviJe+JcKnjmKOXCznOpR2qAKqVm8waf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FfYCPxHFHOq7438GBAR5bPhn5EvZbjY+mBMfMN1MHF3AU3iGX3ATcF6iHEQ6iwwX57wc2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aQ4vnxCnKFViUQ9gvzM1vvBr+EWStvELuFEdofcVYW3GpTiNk/faeEYGsffQjgwRTK8Qz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K6G49TpvmfzLjriZLwP8AKUF5HwP8Q0qt+pf7lYZjSrtcRsqWebRAVaB+mAg7/iwj7H7E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Ei55gnFx3iBW4JPe4Ziajvps9p5jcXZFj410fXRdFNQ7ay+AUVEWaupd+U9GVydTYQZv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MdsEMZh4mCZ1qCtlXOZ9O8wXCEOCDFh0BSeY1/f2x/rq6lcyoQ30uGYSvMqbQmTcDxAr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LBdGjIwyFt4671uYj1Nhu2y0FaEV+EyWUQKMaDxATkVSl7wPRaCgPHmJMX5iqusSudxH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hjG/UY8xjuoLYlaYxjEjHodRjGMXcf8ADP8A7cIq79szetRu/Us3zAbI7xOH7g2t48xU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jV4noamZ2nJmLtur4iFpnPDB29RIbGGf9xCd4mi/qPMxeZWdQzEKc8zMn/Qg8za8n5R2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ej/8L6X/APPU4l58S/8AM6Xy/wAOP8AzM28T8I8DzNxIbm0dpz3m2Y7c0QrITsuG6DmO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AlG0u5kqGB7M5CC0jSEpoc0wmJ4qOVGVr51EFCF1jMBu3U5xFbbz+yaMxs1glhxuVQd5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PcbiZzKO8oiJ5ZbZBOEixf4hd43MjN+JZl1rT5tWDWwc4H5T4uAH3lsPfaUj/M1vcqxr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wrbE2hXQWwwHaY3DfFT0XOVznsQ18St/aZmtcQFSZ4NRADc2C6iOWJk2VL5MeJZzcxfr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5IWlcwCsNz5qGP5l9pWIxKf8AA95juVHrV56j30OgcrAU96flKU+VMcYf6gvJoX6ZgVt/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iv1MklY9eGoRnVPwsba4P0KhxtJ9hH8TjTiHfvP+xHiUVjcIIkYsfUvniLFnolExcdTw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wTaWAFU7hg3L7wvAMHnMquAe83VtE4MzZHt3gXGsSlkE1dkyf3C4Px3lSlJY122wUoWZG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7b7TP46LFnroahjoQhCBcBCEWrzBurg4uYmguLzy/Ql6m93e4psmg+R84l0AsCgdgJdz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xOhjFtbYv6NXajz2lpIOU20XNR4Ml8l6iY1K5DlPMOxmgZB2ZcpazvUXZYb2D67QdqOx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HLAxjqOScxXKI8xjqMYxj00jHca641cj+ERX3n3XBHUWnEavKF9+Y42K3HJaITWTiZBj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5NS3AX5jmsV38RotI3ejJrtDcXV1ZtgqrxzcNuZpmXu4p3mkHKExu7vvxPOJfG5/7H3/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sxKrpdcQb/yf8GXiXLi9Ho9T/EjNdT/Alf4VHrxCcTJqX2b/AKkXDPifqIupeZ3fuOx5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A/iVQVDYMWD2g5QbF8w1g/1PPzMBX6hxQbqFMcUE5xutR33h2lYnPmYC5dhWeZgyi3n5Y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5e00+xn5VjUWCo6P3NA0RcajzGqfOptamE48d4ZvE5YkSvUNwFdpZybig3uXPIywjiT7q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Pej8RoCnbgezcSnkgmOIbyzib1DxPmBj30DJmaq4ASlLmCwZqKhGksIM236lF2zPMv8A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30McRtzv1EKRjrO4vAYhrQMqucSj0h4wYVQ9FxHE3PcYaI5uDDozU3D89Fo1DedwPuNU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DLd2x93DsGvpyn7l3f3hNpX7ERWcj9Eo4Ar0qeQBHykR4R9nSPRyTy7R8b6p3l0S74nx0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NvTjiMSIS9JQcyg+hQLWJQO/xMB1D/mHffuGX9QN3xK15hq7ZzLnONw2QM3iVez4it1B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ZoVUILg1Wo6bz+njr/CmBvokDoQ1A1DxAOZmQ4huMgC/UDcvgB81fwx2W3lEUW1wErtr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63MTLDrOAvgjMt2Cx7lQ6jVSB2LhGxUsHph+wGZXkrvNpstSrhxqHEBYAB/mNrQpBf1Kb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BSIYif8AEcsutReIt5jrouVjpjHo76U4jm4xj0McRxFcYxmvM5mfa/hyhlq/8QKMT+Y8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d471F+e8V4weIJtzzmUOyr+Ji+Oy4rfmBp38xZUe5Ex3iSWXFF8eJQgkKtX05ntm8RJz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rPEC7qPrpqt1z8Zo+prveflmFTTCMqtf43L/AMGLBlxh148Ssz3K/wDhXTn/AB4/wuPn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u/6I6g8RaWUA8yyAczlfuDtNzBdIKGdQc1zLbzFk5jkxct3O0S97JgqBDMpfLiCTfeWD7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wWn5h5nj4jbg7hRXeK77VBi5BO8W2pity85JyrU9OZy3e4cQ/UxwTsTv2mTNAS7Wtan1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B7wZl0dK+lGko9DMwnvGDPGj8wxepn6R3+IjtcHiUGIKyQN4cd4ax0GvU4g2NxeEiOA+f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F+P9xDtQABbCAJzU5jQZ1uLZfMcuYHszUpoTbOM3MGptUHvGuIVUepMdOK/zdEIGnUA3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l+ZQFbRX/O8Gcz+s/wDIt7EoNf7zKNA4F8LKyOH7hX8w3e018OYc/K2EPIzQnjp7lP8A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oymt9Fe5U99Lj46O9sqHv0lX/mbzHpdzE3oPuXp7xL7gLXaVftgrUWNwf9ilCtFvFss8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BUaJjTn1KbF2cVLjN2TX+5kN8agYZlATDl/THLqX2hmuJREOIFTXSpWOgYg8QnE06DBLN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kCiCbEpH3GpJYuUaflcaKFqtfmWBhBbSO3xKVxlYN4CNptubGPHbcYJeNoVLXz/qIYkr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bQuqoWCF1ALfiX3USzdtsKQuYzCfzKjy1H7LLt14iTcCG7Ya7o+OI09F4juJGJjq7jfH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E5jGL0GR4/SmA02/4g0jOZscOO8txUxxVX9SlZwwpmpNjVEec/6iQzmWwbOL8TPn/UrX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xLi4u5ZcdcyzMfzAU5+JWcV7mpy6jke5M3Hgxr+sbYKx8hZCiKCEeG0xJXTEf8OOj1Yw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SX3EexJfdL7j7l9xMmke2+49pPMdJ5ieaeYmLZG/ZOw36nknknkfqe76nu+p7vqHm+p7v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9TxfSeL6SikhAughdu/47RZ7Wk4ZQbIB2nxKBWI9nEsPUxPapa0Is15X84YVMNQqxYPm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DHXllKoh2hl8TBtqIMcSiaYhbBfeB1xK2cTRO35xD/2OvMQ4eiXS5xNt5ndjFg5rmILV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204gq5Wd571MIZi4oHE0TbMBFIzDNkAFuVhOEPMIMy1+wF167ShfKls9Dk+bgQntCZvp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Z8xyZhh7IIys4nZdQN2MT/qlY0izAO9R15x+paswnrcd6mC6+I88x4bjfGIjhDELZ78RD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7JU3cC9pK/wd7h0UYdKqcxnO4PQNy4G03K5fCPylSDh+G2lKC/IEISJf2JMSFVbPCpgW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Wg1zB9sEKQf7Z/mVA94ajGG4sJuX9Re3uKG8xW56jPxGJHb2jvvKOX/CY17OYkFaiwGI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1LQp08wfuAViZ1JnMzBpq2vcwai8sBcNiblsXtgDUAFcsA7xTIaialhXfcWu2l/r/eL9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6kNy7ehUqBcxxL3nUGo4an7SD+oYUdyi56cDCebnlTm/LMhU3jB7GGlk5DvMZAFJI8oc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ECQVQua7PeKaXo2jwGobFc08PchtkW7Bd6gSBWETcPkIbpSfUXtLOTvSEYgUAYCOLuOI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mKMb4jro48TCO+pjOYxjFiaRm3RuPT+pGJru/iGnPbUwu3eKW5XHxog3CpvEqncQ0Myi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i7ndeYRt+o6IY3dTnVQQbAUYHeACABQHJ3jjepnOWOaJhcb8xawYm7i6H3Ky96vcNtZ9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rH6wautWjzuCMKIGz0Ikn/rT/wBqC5++bfyT2fueT9pQ1f3Pn9zwv7geB+5Tt+Z/y2Hj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7St8T1InsSvYlOx9SvY+p6n1C/B0fl/n6dHxl5r1H/D9pSVJx+ljPBieFXHhLog9tQCY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5b84eIrw4i1fEMMbiILriHFxwozD3qVdy1QO8KQ2lDB9Q7XuVDsTjcLBr3NNJrkub4cL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G1LiVi6m6lDSZjEcNmCppCd/EcsMNI3xHDuLlcwLw7jj3AKNZh9R3xAXUMAzcquIKjvE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1ZET2T5dN7ejfwfiJay91/8AD5g2AKprs7MXFRlyAcQcsVtQoebi8nEcauNq3AN8NfXM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Kzmiau8xJ2SkiwZdniLTqOJeJiYvOyO7gfMKOCV2666cxx2nvrWIwL1N12jTAmG4YlZh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FgjVfRmJPE+X9QK1Z/JBhSzD8EwUIVZfdoqE8t7oxVnh/gZcjn3OP4I8l+5dpGPEqXLp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c9L6OC3qKiZuOBltPIN9rEaKVnLvvMQ1wS52qYOZ3OIau/iPBUQ4Z7zKKoFKNc+Jk1mU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Geu4DjEDNuKheh+52r+l/ZDN+JVagR6YJzAgSoE3Nur6g0TepWYSxdwJp4j27SuYDviB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UecRiLExEjlj0f1Bm4xjiOY89HepR1GMejGMcdDGLoq/6MIK5s/4itupQDXuPd8xfNwE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32zFxdcfmOjGdRD+GJky10EW3iOB7Sq2U7i5S9Rzv3KcDJunvHWenB3JeJpMqg7ajtcE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fGWQ3/TLFiEU9odV6TD/4APKEba/wSImecDKyjK1GkPNlCIlJSU6jFIiUlI+JASkoSiA4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VMZ2JaOXGZfwTbuJWNPFbj7MwLIs3cT8qLvMbVgmSTQhVeZivnmB8TTBKstMdvGi57Zi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4nua9w1CVT2JlvJDd/EQeosN7hEscp+YVmsZiS++oB8StpiajhyZ4juBp/HRgZSW2ZXG/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kgW41M3FcBiLiGSNWKgDd3HmVKzLqW04I8JdxtAK3L3PH6jVcIafel8XB7Vy399okfMKO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XMW2Z6NCUALupzcd4nucYY4zKeczacR8OYrWczwWzkS+DjiXbnmFXRsmk8S2MX0Yy6Zz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nMtlrCGUFj76Dc3BheRiMVXzHH+IrBtx/LxEQ7HHmiCI6N/3qcijnlJjZsL8rKUMn5X/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+/wCiehFQqLouMKuXZiM1zGl/wZ+I8TNwc5uZYi/U0zBe3K+YQm6aWKirqJNXmHi8TDQ5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abKeYPX3Crx8QVMPmfwli7jH32n/ALi9xXK3Ma0T6foNw6H5j5h0CPiCV04hC7hMBid+o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BeZ5+JuENTmEWskzzFxjDOWO42OYvcctzJ6Mvrp7jE7zbGpUddXoYx/wHMdR6ZV8JDlM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d1zUCqG7bMxaAW1Hla453g8x7rs2yrwuO9SnatXmY/8AGZNY9zWrPiDPvmBS2OJoqX5j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Uu56OZfHaW6hPExjMXymPNjn4wX4Vhg3hhmE4lkuXLl53Fl3Lg9Lly+8uXLm3Rcu+gcS+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LLrcH7l9F4lw1LrpfiXL64juMv19v2kBFMNHmbGMQC635hlfMy+IpQOo5PMeRJwHd37Y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GQcmMcw8S17zEsi1riCDr5hvCBLuZKfMJmAmNXuDO478QaN56WvBU290irSV+ZUumyO8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T3WYeIrubvllseCWGF7lnLmUBNR8ZhVW7lynR8wy4l1KqorG4s9BUqmnU3DJirhQ6qJT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vfD8yohnwV8+fxHFrs2jyOYmxivd3qXWazLeWO2EpAmIXqAUeJpX5nuYpuMeO9RMXKnD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+8vHmEN5hyuLjiUcHV/wqYhmPiO8TknqcTjx0N5juBjENQZYsjWcq49hA5b9xP4iNFL2v+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pRBQpf2xT+ZQXK/4geZv96w8YqvgTFIsE/cegnEVTI8wu/LB4m5c79HMQGXNP+zHKnR/0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WfwzskAsW2AUN5lGB7h6mtjiNOPERTanqB3MQYs3MO2Ib3KLG/zHwtHLAvoXZK7jmup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MK+epOYQG4Eqcw6HEIcwJtUJ2QMVAo7ziI/EIN66Bmd+8tqXnTKdy4+Y5jmLiLWoxjMn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eh/MUYxj0eh3HUeioO4fhGNDvfyTl/E73qAKdS6K/iZOSK6stN+JsxgcRUbBfuDLcvLZK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x3h1NY4m1cQMNxMXPqd8XFvnmaY68T1uAmaK7ytZuHFfGIKv8zDVX9cenUgLfcwEYu+t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y5cGXF6F6XPUvouDjz0V7wYsHoYly+lwZcuXL6EuO+ly1vJ9xJgFUwk7Ny5z2jm3rtPJ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oH3p8VL094uzKBYkPtAcRVz8RLa1V4grtmRluG6mhmXWhXuCbl6x7hlTVyrZlca7yr1K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VFYO6fuGV53B4xBziGVmHgl9pxUbvscTWj3B74l46OnPNxMYhiu82WztUSXTNzK1UCs7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Jr+Zz02nEXZlZxMNTWSVSldj4TG8/8iDp+Z/24CO/xA6eIiGL9S0UwpA6l17mUy+IsXMwa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VmPiL5iYEnmW5zjiVq4/co7X/lzHoNMW4wEi3qM1DMO3MSnoYILeImGxh8Cx+ZQs0P8A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5Mdp2XzSRyDP21EIYFnxEU/bGP+5VQPCfaI/maDAI/M09Oqz5lxgfLDZcvNx11d+YeY4ix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Mn8zS3LKtzCb7RCO0Hc0nGcQ4OMrUEKCUfiZLd1BjHMGrKgKdpQMNfEqV3mK/uYHnvGF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x/id4QMRgdAhqcyoSsyoK6HmEF+ZV4JwuahA346GIQme3R3LFYi9ptL+pxFi5jHo4eYMd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GMS4kTvHoehydCxFhKLQD2c/4gEpjpJvQxpiTkX3lK033I1POIhvfuXfxAlY8xV2L5iy0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zU0J5/LFjMJXeDFzhxLxKiZmdX+JTdSqc+pV9f8AWWuP+yZhdxqg30GLOJfRY9NuOj/i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L6PQ63CZ7dBlzjq9Ll9KM12P4zADOombmNxzvLFMc3LwxSm8kyhgb+J4MH8IeZwziK8V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+I8e4ualg7oClb5mlsttqpSFmZfw9oXTGIFFVHc5xL4xHJ4hWpq5oRaL3FHWpdNX9QKMx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wmY68S6WXbnUatrE3GZZ7cRzuFy7JuBfTvfOY6Qx0WGTmEYuLUHJZHfqcZgd9zJ/ueCM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09DwbnzcFajMH+lgFUFUj3hebZhbliAtzGudTSXMc1HcqOtRLlhKNSqczbroJz01Nv8A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3GuNy4svMKqe59y6jgPaO7kt/wAXSfuFi1brskC3Fo87lFN5Lu5R3ljm/AlCvj4iz+ZR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/mCgYog+WABniXMHMZRMjHS24Mwmel+I6nLCqjKxHFQOvmZY4eHwJlel/b3MMczdll9qg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LLvE2o5ieB+YFnOIYTzDSzcEu61TBw/UdhdEiyeZnAiqsTFqrxAccj9y5Ya1CcTmBcAH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AxBCwKbZwZVwnE45nJwQ86j3lFXcceope4t3U3c0y8JF7S8OKZTiMYudxmkfUYvQxj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ZkzboQjdAt83+IutpnS7pdu3XMdZZfJuavNxxzviOKw97llP7j3eHFTeohu5fnDNmXMN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OWGDES3e4teo/i44gDa6NfMMHN1Cq8TZmBTuybjpP6yhBsHYuH6lCo3AAZJ+0OmLlneM+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ncnsQs2RThJZ3JZyks4T7lO+JfcSy9kvuJfcTyTyS+4mDc7TKc9Cnedxnk/Ev3XqWefqU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qX4fqU7P1Lrv9TAyLKdmFNj9TLh+oi3DE9n6nZH6mHDKKTkrQFssL2lAFq2hOJdQbwvm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YgKiozuPel33jt3/AODMOwH8IFd5bFyqj8w3iJbvcO+IN1McruZXawpdQ2RqAJDZBWNR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KM21AzPEpyQNRVU5EIBX3KNGpRTiNC8xyTtzKs3DDmO3tDK4BTbE7wwviMIcwDFzYzU/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ui3JxC29xsmJZV3EZdJHA9w8bhUo7uJWIBzbKlcXzHEChAfZFCS62XxfXwk2iG7/AGp+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yTPK/M8IazuL01viLT0SfuauOrmdsM3zMrM8HR1HpUJW5rvKnjmE3zKjGAsMSu7A+Z3i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YgQ4HP3uGs6+5ILrp+kuXJyYTuMcTwfXYqnA/xhj7AM+1/ERem/2bmAA8TMXGWKMqBuV0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gfcCpzmPPE0qJiXJgD9BLvP3G67iwv8AEamuYIHmBjGZwm480cQeO0zUCza4XvtGacMM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W2+8rZRrxE37mgLustcyvN+ZsgYvuDvXeB0YhAgZhNw7QublSqgYhC6juZE9IQO0Iw2R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cS1dEZ7juMdx8xjEItc4nZHo7j0MejroYxjHz0LUc765e+CvqX7IWN5ihQizOmjxK+CC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YitvbULzzqAAKuG2rgtmVXGIw/zk7znc1Q63Fz+ZwzL7Nzv2iKwGJ/1zPuEE7UwGxi/5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xFQNYMwPaV7XKPBKGxEdiV5CVOCeJO4PkjRpDsEp2JTsSvY+pSshK9iV7EDdURLwSvaA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pKcEpK1PWBleCZysoOonpVJRfMoMrEcZiHcR3ia1Adxf5x+0Ee0PqFbC1KFkKzJW8EVlf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pqav/FTAdgfggZ3iEpXMJhL7zCGNglx4xXHC/wCJSvzFLX4gtzibe+JeS8eZd7dQ3ZBt3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f4YSEiiRZyfcX7l/XHQMsbg2S+dxbIu6mjf1LpllXtimpcsmSLrFxL9d5xoK7SqblkDm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cRRx45lnH5nHaVfsZWWDRnviWdfcFHLDDbAd4I6zKspqDMrRmBhN2/mAEKHnmsP+Jq/M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7D4uOTfdsnhNkvtANWaZY4l3zHBeJcWJdZi8y/iLAzHfmKmlix1/jz0etS9eJxHtzMS85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nafa1/iWomt+v9wVKXy+4Yeh6rn+4LosBw1MffBCACUn7kqjYz9X/Esqc++sMeF9oxnr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WI/E31e07xiXHEtLVvuoU2+cx7HHdhxlt14mAd4KsamUOf3DW8d5kTEHJdQ2uiG8wEzi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luIxjHMNZLh8DMOD4ntLa9j7CNCzshvErECVKgSsw7IDySqKqVCEsZSBkhDBmCE2m+ItQ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mc8RrPEZcYxzH3HTG7caix7s1zOHMctxb6MWMemkYxjGMYxI++nbWXBwu/wDiDjcbuuGV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ndml3DI1rcT6nOfxHOpxfMpuZagx5lNrH3zDGoPiJWO0Rz4jWLgVfafSLZqiIl1qFZmO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kHEHMvf+BfLqLLOi09oeUcui5cB36F9dWspcp0eL/h/eY8zfcFVXHyntHpkOPFTwmfM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O9fvwDb2YhVVlTFjuO1n5lNhQeJSkGJVm4mMR5Gn5mVXCy0NxVqDa1AORmF6Z2M1Fpnb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YC088xFX4gHlUMaZIKb+4h2wPMrU7EcFv4jHboSIKNTBs3LNTfP4iOHHMoELJY+42+Nw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N+Y9guJ7Itv9y8XxLvtDKVcXM3TUtkIoFgqIp0SxRBYVfMBYPicRR3G1BqCqcYwwfMHt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UUxH7QoBqi4AhVG41VKl3iCNLD3Ga1fJv5uEAheafKa+FRu0Nh8gZSUQ28Rblw6KxHvD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hNQ89OIwt1N3HcAm+8TEJo1E1DXR6EHEtlTGB7EfwkfKi6IKUK/dn2Z/qUF/6TLG00h8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GJyymdQ5N7rCpJYwexiHlBxBxBx5m5UTmBGa6MdxydDiG55/cmrXEwWYtPqY2vzNEGsL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K0YaYaXjtOaMVBoaydoKc5lHQqZkQN6xcEropV8sGAu4ha8j5o/uYPtbHgYbO03KzKgS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7wgK3AzOPEDBAganhAhRiHxP/ADoRVcxzVxZqO5T4ETDGcM0e70Y9FzqPmO7l4j0ehjLix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5jcWaXP5nM493cFS/d/4lue8rO8TnzD8xMtzvcaTtEolx8b8Sy0d1uYyb5Zg3MLmLlX3i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jljvzHeWAVGolvmKeInyRYODD6xeLP6MyOYVWxmwypzHuRF7ncH3OWyeP9zx5mz9kyGr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F4gzV8Pz0k2fzxrx98f9/O590yy8We96J/0GXm/2lPP7Ttr4Uw7fyiEMOLR4YeegH+iU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PiG9MeyW/wBpAcvtI/7IiH9CcF3wlF5VHnfEKuaRS/rmSVPf+stfkgXVuHWlXCwvf6fJ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zbHRMPOJWh/EWtZfU74hhjmM7GV9gI7bOVmGYcXBPMnjHidswoVYCaccuZxrHackcHqKv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rFRYjTm/uWGce4LlNOG440czKPFNwEvbEaxHLKa7wR1dEGgMprmAuN6gh0y5xglh/mL5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Es8RW9z/xRQxGrrF9oGP4gPxApTpMS1FNBDVajR1Bdp2HPmUF3cPJuVHDiF1mppCz5mQZ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/UsoeGFD4r+pvGuphfMDd1qCAmaWnp2RXi75Q9cpTDt2l9OmYPmLW5eQ4lufEuYvLV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OrqHW+jBrmouenEfE5hWoF9Cby6Uy1fX+0tEux9R/UuF392Aj9Ar6TBGn8Njydv2mWXN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n3kWgjf8A/iVtRsltSzcUMB5gd4JRuBbjcdvyCosAV7hZKLLNkslYxH8Rly+ZzFiUAgZ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w8bmh53Ofc9Q2NudnaoI5ceJRdBaczJcwW0Z8T8o45PuIKSgllWTIU7mHuXmoUrnML9xU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XvozQOzuzFAxB7Q3NzUMzBNoPEagWeJUL43AzD1Duyr6DV8TeJr1L7TdEJcFrJN9Fi3r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qLmpTEYsYsceotsYxiVGLGO+jGomPHR3P2MM9238TQjWGCiI0zLrcHGSnxLalWd5lqO8T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9QbwxzkMx/5qHkGI+oC3QsrOrmtkcAy756O/cb+O0cVxKbxLpyTHH/aTitAK28Ppjgs7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n9FYW3+UAh/KJ7fmc1TwE8COGsHsPieBEdkR2fU9UucfiW5CX6Kjj8SzxBaoje4z6n/i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+iW9/RPH6oCqvqYP/AFs/8F6aOOuHzMXf0Q4Prj/opZoOmWu0837J59e4r/tLtH7jr/En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z9zkBFMCvGYGCcm3CkjDRRpqF9H4hmBdkTQxnMbNaIUBQxcpekDWeD6y3yL+5fFzKug3M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WhzHWWoGS8TsvErGbuKmt3Lp75hiPyh2EDdpbKDEDZcAErBXBFliDXz/AGQxxU9blLmP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x4RAeSeUWbvEW3GZQsalAp7jsnNZhrJFIsCuNSn6IED9REyZIi0bzMw7zXeXj9wrnmD5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GoXdOojog0lkoz5jlixItcQxsUCOY2lSsXAi8ai3xDCeOVCX7If+Y7I0i9gWX8n8xUEF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XbnEKcsslviCNEWCGv8AL66XG+r158dOYTDc0uw+mlB/2iGDrdX4QjtGrP3AsjEMd/21a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nI0/FTC6uh1YfxBvEvhjtR3Mq58Si8ocsEfKkZyFitUxjYfRA+LvMIl937/cLVVMp7Bc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xuYVzC4h5jqLMiHsMZO9pdC3dtwTlj8SsF8E+xmL3gvLn8QrcDnFVHTjUG/EvVlUdpbu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7TCohHmHxLVjXmPJ2jhXMCBkSuItE4R9QNVd5SCEDtLYu8WDLYJBzcu4g7gwLgZ1covzK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BWhigy2Wv2FpEKGrGP6Y6XpKaT1qfzPwDH+4F+VD/MdwfDOUPS/iFcs8EV8X2o/MM/8A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X66EjzUYkYBZ2R/wMcRYxj0MehzGujU3Kbh+uTl7v/EHLc8zWS6gZaLxc2Yr1Dt5m3bv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PiOrntE/MBarHylhi/mCaeZTOHPEXOYouMS/uKvKLNXxF1OJfmO1j28RIO2h6WofF55wL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U4+7A+f2gXP7Q/wDQzxPtmHT7Zl/mZ2vzSmYJ/FAHBfE/8KV/0dCEZ4r4QlLf60r/AFiY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Ox9T4fU9c+opl5fvL98S/dl3lL94ebLd2W4Zfllu+Jct4luMxYr3lrlvfpcHIxY8OLZi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xyFe40PPiDugIqXFy8S4As/RP8Sua7zw3PnMfUGbYxMv7lKYhs3qGCmL1EOhhjW46uzF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txZbUGrqMoMwXDD8zj8dAxrJNS7YOKi3vmYCUylTM7mPa5r/ANgVnvCjW4qXOM4ljiab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mPEFv8TJdQzmH4hi7eblZeZgqYf7hxxK8Rq71MXiLkogQ1/qPcuaJ5S2GZU2dD7melBH8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K4gtem938R8ZP77n6QNrslz9IpBzUrPbER4tjD8/41iPXXE336XZvpeZz5jKxOIcTS0+C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ajvgQIjqP+PRMb23folAbtfDFhSsn7QF7/SpL73TrzZD8pH5EGQwZ/Ny9RLc7H+4YQCg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SAOSjBF3HElKgTWab9xITc5q0lABogFoDvEuCAs79xilfSGj+Fj9I6m4x5i4izMITsBP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xXRmhZcvFcw9wU8JlqyVWDmEMG4Ksps2MFt3iV4ixLXiLlqAXZBibV1r3GpbC9v5i516l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noNzBLh4l/cWJcHObg5hBbhw3BxRDU+YBllFdX5ncBJFpVnOK5VgFuAbnozEqJE56MWy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LM2x0fEcLca7xHc26MfEej4jqMYxjFjmOJ2R6c9ODTgyg0qRWrriGGJb3vzGmWu8VMJb4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rUd4lRoNjfe4gCUbzeIq8zIxqVieRvmV6uBbZxufV3c5zjtiBm74vE3uD9x7zlpYdX/Kz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/wArl9Hrc5nPS+jOY/8AyvrcIS+t5ely+lnReqPmitXY/OFdtzAZtuK2VNsDzEC8xcxD3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vgzb5gx3WiOuz3hQOQxy1/zAFVzxArc1GzFCyZA1GwQ/MDeZm1gkMbmUHHqC36P3MAu8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wLp8Rxbc8s7VmK2NS8xbmC8ZMzDBKRJtzuUd35mqcRD4nkbhDn3Bjn+puaKueeYNYl3t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vGY/mDeI8oY3HtIqZwPthhc6iJVr5l1C3j4iBBJvcvOdRjXD/uFpKLvGO0brxGNl8I+z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6Rx4Qcns4jl4nbMTgX5ldKjrpzGVGIW1P+qfUarErv0SGM89HWszMO8RW0B+X/UuPH/B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9RLmrtnxCrhCfkJcrP0SM5yw+whDKx+m07VVMBFu8iMC6zBpKhdeNYlKAmd8Q3FTt2LC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r/mWAUd5xmo7FvEuV1ast0IfBc9x680RieIneWxGNQWmh/lFjb4+YKpxKw5wQ3x4nCri5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T3hgqqq3lYNA4hkLanZfxDv3gG5pxAgxnniLNVNWvaK+8waigb9JFY72GDUGDcv8AxBCX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TUqVKnng/wA5kD3D9QXAtyi3lexuBHmy4H5gByHwf7n6GHDvxwH8QZ+M43nvH+puPcX9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+W4Se9QqWq5c7Ym6wxnZLIsTtN7jjWoM9GMY46GOIxjGPR1PpHO5TGfjSWaDMC7ji6O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yERL/qIXOJSgOcE13WNUn1C1OZRGlusy5VNTxX5j9zvv4jjJKd8s0VePcNBT7gWWxrSMc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MR3jUWm5ocaiv2pZ7v9KZeqwIY6OJfR/y56vW4b//ADvaP+KzUx2O7t/ymQ6om9YuV8yu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7hdXi/UBdPDuDWEM/cCu4O884a/tl7W4M+oysYhTz7hryQ8UoNhqOcrKE8Tsy6LSFnxNO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iIcdN0y7l0ruLeAlauVVyshApzmJrdwgVnmLkHmI6/3LBeyVnE+JReZWca6I1nHiOdYx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xbZ3LNp0z8xc44ncXc9QgXSSxb45muPiDvHZuZOe9/caDvLv1LzSSl8Ru4uPHRzDeox28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xh2sR88wNgLVFB+mPow7Gj4l1xXXnoQ6MrPT5j0ZUzfmZJuBDcwRlfY+yhFhr0Mkqbjj+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kFUj8ktkCrvURQfYjieTV83A7Iv4g8t/Kv8AUGrViGUMdCNVmKTTTvy2dndx1tVBsDYO1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+EXW54P8AMpFO87hhQB4KlDTOMz3MPUWcxB30UrUZr4fucVoa+UwKRH1+YVY4gZbJl4nN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E97lhY7gFFFwLTioV8QYzqG4ZcQd/UdA1/csxmVmlx4lnhSvidol/ghUIXCGOnEPHQhA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Q1XE4d5mczvQmfeFghhCEKhrSmx9lk2wGwJ8avzALKASx+ZZm4Jc3nDDDLr1Gt6iYtZWR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OMR8xjGJ0Yx30MYyoxx3jHuzUS5nnboZ+OCxTAxbuOrrcX1yRrsWalKpyxzxUx9QmYb7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q5+KirjDNLVu5RdfWY5pi5n4EprMRMLgnMorOvMrk5mbrMroMW4I4/1EiuLdy1v+Lg/xP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zcP8+I+Om4V0vov+B1cdeInWm4qG8J/EeQ5V/MbEsX+4UMQBpjzHDniXm2ftMhO99SzH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GYKBzxc8HM4PzNBvUcSsMzCzUqUoxglVeMyvqW5lWEL2nxD3Uu0l5S7nB+IBb5nxBKYV9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ya5i7VUGlO8MlkB67sx8RNYn6dzPeKmlcbl+Z2p+ZecRaq4AmMx+ZmpnENYmAOaILl26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wO0CD4/MtgvxL13gtsZ2htb0MOy7nmUI4jEjtLs1O0vOyuqlX0OFfiDG+avoPoZp0np2Q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9Suj0W5zNNvEc65h5nMeahW2V2ltTRvXaK1KBPla/mMYLA12y/xK41+muWe/J8Kck/UH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kH+p2tAfRnxlPm38ygHYv4TAHJ/HMMK7S9O3icDTBFHaAI+xmARFAADtiB5hup2YsenM2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OSYWdn7iO4oP3f8AMbdCbjv8ZhV7JvcVXnMDluonncT3uOjIQ1ctuCm76Bh1ZDWZid0G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wDkmd9/6GW3/AK5NoQYb6vcDHieiGpUGpZxKINp0BSD08G5YIWSHcSmDlhSI4DsYjRhO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WJhVRvN8r/hg5PyKH2sy2hMy2C5bFvcWDtN81EC7vxHvHUTGwzG+8Y3HMYzaJceYxj0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4OjBa4wsMx7WeYcZ+JZdXEzvzF7EOAh7jiuLbgm7+GLxZXiaLu5tZ6i8TFeJnVvGo5pV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wO+Vi7MUpxL7S8eY03AxtohRRvE7bYt2eZ2qV8NpE/6tz7cw6r1f8Nw6V/g/4VDMrrX+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Es5lzHKSwlnclO5LHmX3E7jBbEexlvM1YeoBAE4oawtwUSpDJFl5mxmYHmW8SyBKrvUpP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nHHOZ3MGMrDd8ylwpxfmLnPaB1NryMRx3mBCJ9ys41LmUwygZ3A1UW9cd4uYZS81EXDE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IkQ2oFcW1AW3siazKx57wKxEx3JisQFQAtbgfcp5fMTGLHiVc5ljC7x9TA7VDWddpW5sp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0Ahnoa7kArWJRe4F1DBL5IffP4i6EAvBgd3cqpt1ifJGxx8xNbmzMO0TWNwyTXqI0wav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1LcNdHiJnrx0Km2NR9TvFh0OHzActR8dSphNnCj+lxXDF1+CFfuiHfC/yyjPfhBtmaL3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/cIN7d+DO0GHuxLj/AM1UA8LJ9SuOYmiJmAros9Yjjoe8Ss4ZWWOo+SKVRiM2qOKud7vLw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Qz+Zzg1uGDNjNLYI3bBo7+elRmrfcGM7jrn3KZoxAZFZeg43iAxQ2YqGHJDB47TtVx7V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7Sy/DH73l+EOOghqEIdTPQyzmEHDkiyVBg9oMGGvEsCwUZHIy1Imy6+TTKNln+wwxET4s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RN2xAfJDz7HGPBz93BVGd5vg4+6lUnWET5Jh4m8xzKw5zHir6GAlFY30cR8dGMY4YxxGM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axe0fzKgeiSZmOUcXFtZ4Ffcyy0RaM3nRN5/cHGWOG3UyK7xwqz7jOcRKgmzExd19TBv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juNVvPeNLl9xM4jvEcy3RDm+25e2HYFb44kqHPpgJ/MykFml9wY/tLP9o/8AvlnB9z0Jf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z0j0hF2lQqmU+pXefUDu/E+L4gf8AlMu/xLefxPL+I938SgYWFO0u5Z5GeRlu6dhfuW7v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lvP3DuuPbf3CKyvaPiz1J6EJ51Uy7R7ZriekpzUp0rvCD+MCFlQrVkoYNEW4M51NrxDV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wP5nI48x3GA73E1rzFjFbiS6HeCLvMpmYNTGkuoucyicR2ysFamuj4nFcdMoNTe7yy61N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iyAaqqO00epdtReIZFEu2IlEcvmHEMHvvLOzce7HvUxqV2mXUL13lQBl0dpm7Kqu0Fbx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1E7rs3K+42YYhAolVccwxaN8ke1VCdwivqV3ycTa/EMsTHzKzXETkNxvEfNQyLNbxHjM7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mffRk5cxZVDmtQGfuXrqmOrHxCPQ6cdOZonMdQoBpbLQH8gl/uVPoE+SfxAW0uGFG6P1E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tSlTqx7kCvP/AKR5fjKBXBd6gcC0yjmGKDnKubgeMzeNwx0bP8OcTHHPR87jqN3FxHmC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UM5YKB2nfh3M0zuZ5hsCqm4gomDtKX4nG8wLa47wM3k8RAHeX3gL9l3dOu1EzVTKs6izj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F/UxYpYk8gforpdQg+YQ6XCHQMw3DOovWeYAVTD7h0HJHWIDdxWvMF43GnaiiNMWQP4H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zsQWEikFJ8QoAIzuHy1+xYhE/jrfa/4YpHzA17zJHtUdYj6nKMfUz0fXRcx30MY7jqMe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iJiMOyBnV/wQYd6iWs+fOI4QefxKb/Ut869Su2oAM14m3E7RcY3OFLgK8wYw/M57RcBF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zjv+Ik1jEal9mN9viJmWUxwOPUV6yz1IZq/9CClFQAwCI7VAEpKOgDtKlEqUSiUdpU+J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3KmuqQOt5qWS2Pn/ArmXLgy5cZeJcuXmNT1HfZA/CYrzN81KSrh7Li4VmWpxU+yG9y7jy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smVVu9RYovGYF6lqzCuc+Jo8cxqoZZglzo1BwTXZEsxKxhx2meczF2Sqb/EWqjrM0xcN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m5bXHxMcy8Yi9pxzRCrw5jKwQqNVFRZHb2mcu5xKziOXeofibe0TjLLI5cYhY5M9odxF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+Ypo12lNtJKLcoMJuGChjq+0y9x7Q1rM8Jmk8vt/1FvZ9QTyQo4gmVeZeY4jia4iFxBz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yTIZhhImcP4lWZIYarFZYOQ9B7mP8OJ5ix3CeJ37R9y8R1HknJ059TntGP12iD8j+Yup3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XB0nRj5ZVWm4PhgKuAXxaReXpfKQzasf641UYdsyioRxzCJRPmcX0caneJ9dHEcDHUeY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kWVHRiLWPEEq1qG9QzdXKxvMKKUlBuplnH3Aoy8zMxAxUDPeBBCocX0NXmHqGi+8tRw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OYQgxDiDL7wq4VDoxxqG4QzxDDDpcu4MGyIQlLxiIxFPUSlAoBR8MzOAmz9Yf5JV7bVb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VfT+E5PDBLDAdIoHiyMvmd0dRjz2jHUTNjmeWO4n3HBGJNRjuJHo4eoeLJ36JmacrI+K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jQZL4id7mB39Ry4mFcR26xrEU7sb1K/URPU2xxHFS6NEyhvL2iVr6nL+4+M8x1c7eJnM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l5bI5qtRgLhyr4wgsf8AqyZE3LIQmel9Lly5fW4svzLl1BIsupfS76XjxLrUvz15/wA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plIr9JLBVv8AuOGxpjkXKSnF8RbtYowMc1qDV5mwv/yQ8ph8MQMlSpW44OY/hl4rJM1e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W9R1AR/0n4QKb5nCkNeYapxKs9oFE0MeD3X9waafucYmM5yzE2xKpn7jha1UMnjmJBl4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uUxmD/mJsuob7u8cFDiULXMHvD3AauDJSVGpvuaJgagZs7dHGalZxuGDWZsE+p8Q3/My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thP2y1ThN+phprJL44l4I5jvU8I77zvlmGmB5PuJ5nMqtd7lVuY75iZuvieiOKnH+Gem4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PuMMsIv3L7Qaz0Myf+EK5M/OUv4jxs/8AKfMd8NhgCjQkekGII37GnMnRXs4llNpa+Upl7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EFVKga0xhfV6aY/mMYx6ZrdT8ynaWw5H7luMkWkMYxcq83Ckzqclw4ogTKlQNG/UBppt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dQtF8N1L4AuCtrATBuiBcuCBfeaa4iAXioRTPMdE7BfgIQ3BisYbgSoEIdCcTa2FcXBlz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LAi2fqG+IPMEGocFEBbUdu4BWJ6lWBiUIc1wlcTZXaWA4GfSgVHoZ+4+IIxCsRIxjGL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p4RcR6MGndCQjCxjp+Et4axzA+55TxHNVj1E0e6iIyluMVxL8VKvx74nDMWsXFbmrrPm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NHeO+7LobamaH5lXqDcLXOZhcueY4cTI/E1UwKXB/6ESwmS/8HxOY6/yf8eOvjqf4M4j+I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k9Ej02xGoNH4glKXxLXhqU5rJFLtma8vEHDUe06G0OI4xweZcZqVUwOSDrMW6fEubPU7V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xU+hDAzlqc/3AhiFrUvIShphzrUxC3US9RNt6mzLiBl/qZZ35maKlRXBYV/7KYXtbKVc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UFHJcKXrEVFdG0ogYmcwE1Nam8XjvC8DEbfqWXrMtuOnMVfCLFvGO8Pgzid6gcs5x7jr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Uv8ASFVS+Joe8zUL53LvWY/UXHR3FuPR7QjKdI24YobLlwIlf4cTiGuvGen4j04rieo30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GWGF/X+sKzhas8DLnW8jwD9QFPCleZOHLUx8mYUt5PwzEuhfjA1DSX0n8xHdqaX+408z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4naMGcy+i3uOWbMz1GZVccuf0YBkvUwFkvVNMXp/Ma1upmNjKbhneo6QBWNnaG3k7QTL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oc1XaA7wJUHLjzCp4uY7j6gFZBe8HDiog2BEIrh0HEGX2ZdsF5hqG4QrvNsQe0LdzbxDC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vcvvEVDuYvCCWR7xM2PbQTKqnbaDlIdu8XEONLX5wt9qI1PHEaiLHfR5jUY5OhjqJEjH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YlmIzhqOHvM6+xll4v1zZ1csiNkRtunlF7QDLN+Y3TyRo2Zib71GrxuUXfMXfbUrdHqL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aV2jvJnxNRM4zxHIX1BaHeOV8RdQc5htcsFg7Q1eptSnZf8AVI4UmGHXmcR/wqP+NysT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rp8TvD1K7R1Kz0qVKxKlSo3/AIVKiRioMkVjj+uIr4lm2K3TDajMCLljZcMC4VJ/tv8A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FzPHMDNs2zK4jZjVdo1TMp4Zg8Q8W1xHgZYB2IPdCuP1Bzqal0f3CgVzuUXyTBeob33U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iVRiZHqPaDMMah8SiFVHhNhUNlcyu+5XacFPxW5p5g7rEFl8RCpW8xS6vMaNVEMsy7p5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qrnPmVDzCmGBfEXFkvEvtiHEKH+goItOcRUaJyT7lWeo2XXTvNNVNpBRcPGGHiBgK6wR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bbwTEqE2x6anmHRYx32mY4O8rPS63DcemNwOCGxVCH1SF5RP4zKJzjr3aa/MYuZNLd1/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efxjqIDBNZ/wfxTtjtNd9OOnE5hH1COOcRjqKmK2O+q3MC8/EQLIT5P94vUJY2JFUJTL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YgG2HniDKBUVStR1PFOyYXEtjmoMZS5d0XzDeNzYO/aNXm8ZgG8QcNB7hrzLe+77f30I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jodOIQ30EGEOhqLxBz0MMYDqxgPKw1MJnY88/gZdfrWfK7+TNAIgq2lwS4fbBQ7NkHu+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biWxoXHBU48zAmXRIhcYx6E6GMYxneMYbm2pxHPiYq6mve0fwJs3uCyrhsNhqoBamrzv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Oo5yZm9usTBjK4IW5m42XCqBEpXUTMaHdzFrOTmIG2UGuYgu2Vj4gN2Xhm2WOR+f7T53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xzLVAEo4p2mNu/wCJC/klzmGEJUqJ0qVKlSpUqVKxKlTiVic4gYldKlSpUqJKiSqGVKxK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UqVKxEm0Gm5ae8m+w+Ir5JbCyAUrCHmajgZn9wKh/wChQw3qosZb5xGNXGKYz3g2ZJfM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P1Dbv5gwXDX1FOGIVeJSjnvELxjxMzNeoJSiPsaua/UpDP4jti0HiOoTBdkpT2OI/mXBy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Oo8ZuWmkMmoKF36hrOPcIV3nZIs3zDNMXxP1OJe6JbFpBc3ucTiFlT4Pcfw5lyu8uUWZ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A+4rMsM+ZZsgKm4CZ7xDi7i9kcmdRwDDBZuDZGiqyfmLY1efxKiCFCDrEaYIwjzGcdH5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hnXRWDM7obnYm4+Yq4oQc/rf94DsrKvZhDC7H1aLPux/n+oFYd56P7lxgM/YWX6H7RZQ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SG6gdmNOTEfEI+IPeMIze4q/+Sk1uDmP/s10cR4KmFc/hGZS4hYfzBdm5fMvhbDitnmH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WHFZwRFXxDOZ7Pma3iG9kEag4tgUzeZhUBq4ryz6njAerR/mGoMJt4hCEGEHMvobhCG5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xDRRArGZpxQ+u/xHD1gu9xs/ic1rPqwx9yi8ARFS0Kx2Ayy6783UPHH5+pTGfbs8Xj4E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fcdR3HzMoIx6kjqJGPqJGMervcNzKErM50XF/wCCCtn1DX5lvF/ME0v9xC2iZKXoi3ot9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ryGE8I4bNRbdBLfiWN4KibIDuwqJusMOM41LNcO4vNcZjl/1FzvMLZ/JAH8xskDX1LvZ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J/1OyOrjcEYEBcqfUSUSpRKlVKlSpUromOlSpUCVHBCBmJmV05j146cw56EuXLly4zgu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8u/sxd6iKsIU5gvJUcuI1jAYveMo6AH5R2ahXFT4ptuWTaPmFE9cyr8VCXTlmSdmLB1jM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qbW/icg2RNrf9xKltQ0ykFMbxCCrNG3xCmojn8Rs06GX4LZlOeJiUfmVqwcQtfl2R4QH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uKjuDurh7VCu4qsMt/vzNGMQT7itRe6S3GCW2dC5PzDKn5Y3cSlJbVdpa/Ezz3irFnEz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YnBT3mW3bmNMJr3DinDMdqljvAopj43AVyLnLAEMktzUVfU5ReUqDd1HNyycSnJ+Js68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5jDFxhiO2cziFX5mmLUMNRpH1GUdFfIf5lSWF/S/6lrOfwEtCwr36RBo/oAlxdD8+WCi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/wAOISnzqZZanEuG5/E2RqBeY6117RFcNx6X4jkhuu0uNwj6GXcGoKQD3EVRDu9xweYK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6gebjpb3NlFQcsxp5go2t1xLsVWYZdZmYvMPtBuFYTvRxO4AvtIahBhDUI41CEOnEJrBB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nhKuBVAuX8w2/BGYBoJSN61Pm4yWPEeuA8E8RT/0q3wQwFc4n9/7JV3ZX2Mv0US6tvTb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/BtHeellRgjHqSMYkSM5g6V99LigMqJdoMxWo3F/U7Ms1o5iVSbjxqCg7wMIwwKamJmO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uyB7XUIZN1pwHH8wuy9OMRAEXjEzmqiWVkPEa9TQzf8AXC45L3p/JKplzD/pqV8tq+kM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XjxLJcuXLm5cuWTbZLxKd5WImDGa3sle8R3JTuSsp3JTvK6uBdJKtpKOSNVU+5433Ea2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kT39SIn8CP+wj/sJ4NR8z4Y/wCwR76+U9t9ptiEY8wCJWNwzupU4RPwxQlXJTKuy8wP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TFf1Kk8zw3edv95YB0FGJsdppeVlFH7mDEXvGGdahxiW4eZmytd5bB+EN8/UWt/qLXEU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NfceTMXcXUdZjWJTfMBLag1eoWZBctnE+I1hTHLBrLZzGls1P+uW9pVykfER7SqYHMrON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qaHftE/Up+OgaCodkTM8IGOIDUDHaV3KjxT4lUz/AKRLil7QbHZr7iExXeImfEtnMQFTa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LG0VpxHLeaiXqNFkV23Dslpd8wVUtzBj8zGehTHdS49My5fRgziU1GG6lzJuGSU3KlNz3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YD7pDTcJ9twKKxar4P7iGnHN9YRcUfJoWQu6/aITCBL/AIuZcQmodnWId+gU9OdxhBiz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9y3E56ric+svV3H9RdrrUB25zOGZdhm3cuq3DWPqbzXywxUt8yh8srhM7qHrBxDn9zDV7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YuYJX8w2ZdmY00MMoZz+R0axOIQhmHaAdOZvoZh5hqDB1BpxE7WDfQCMSosqX4cJbEsM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2e2j2dHzD6O5yvTSfB8yy5aN+dMvyzvc5nGYfiVZczVR89NJpOIxjOIkYzaMEd4jEiRI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VPgyHE8YI7zKpxVTMzxmBi9eI+H5jkDGMQXnHxF0cDMC3llYe0uivm55/md3iYav5j47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44EEu3OyZeIpVXLpsw3NnFytA3/XCNAv8H+xExCbX/cS0EiVG9jFrt3mo7X3E8PmEv1D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+9Tf+5n/AALHt/Vjyv1Y88j0Bd/pIWx+iW8/pL/6SNv9M/4iW/6JbNlzb0Hcn7U/9BP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efuiHf7M/wCLhC3gyp/gldn0h2bepX+hKHB9R9PqdivqeFRt/cKTbcXzFBuUljzFrE0H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u/iF2BwEdjBXDdw4t5nA3HBZ0ZOYMSqmijuoYfEN84D/AB46LUp9Rl1dBKl7S2Jd4vDz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m04hA2/1BbGzvNbuUFX9zAtX4JUD+krpijvAXZcEmVRszx5gV8cx4MIiy8iHYTHaAL6gc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agvCD33nhmOuzLKv7hSXzHxLVxW5gzxOeIbxM35jSX34lEBDe4I2XOItFm5fDfM1zKw1q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zcKsWbIK9cH0IHEZTERFmsy8EH7ijd8EvtqJuNQKc6i89Bu6d7he+IXzCjepU1b1OOrv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kuswlIa6cxPtOOKh0KliVz/uszLD98oFxj8kIio4NXo/xHRV/wA5IbFmaPp/uWKYA/oJ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xaDdLPzLB4xNQ34hDx9Q/M0xJ9MbTPGJflgUxjkmxU9PTJ8RkGx/LnGS4taf5lMpm426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kb47R+JernIXUDmiC3lvm4ZLCfMr8zRiKDVSy2SneQvbLpLKjbbozEKu5i8M4Pj73+kJx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Blw6GoOJxDMuYwjBmRiaoBauV+iAy0FxVs77gsqytVgqaOjBHz3ZfeL3gl5yReanBWYP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QY7v+AxxPz0qJGdlgjE6mMYxl1Gc7jUC+Z/SXz1jzS6cbjjc2u7jwHzmAaH5jjel+4nH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HRTiU7fiLjmIrbvdRzPU5e00Y1E5rOoZqwljxMiv3uBi6vzA1mPv2Pez8ktqk1DUYU3S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wziYSxgeDM7C/iHAP1OxNe3h9oUY+9LZimI3fhl+vph/o5Z0iO+mGP8AsyzhBRJ/4CGf9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P2n/ALk22U735pX/AEsOf6JaQtsfEV7oO/8Aqdz6If6UmXL/AAS/+mP/AJs8p9Sjn7Tw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tVJ5H2n/VTxPthAeP8sOf8s8lC82xbt0GhQ2/qZ8xA5hm+8WgxOSzuhkYFP8A1Q/iCK7t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rt35O5FvNTBs5gfiWHZh4jdY3PRHxl3cKruxkOdWzSbZfEKng+I7neDacR8cuoMoNyhL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PxOJmHmN5ovoObh+43isd6gZwjAg7kvPicUVEotzB+4sifU7MotTmbcczmGI5wmHE1C3w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8weOJxqm56xDVzQQjWzoq8pMC2V/UMxoUn3FFxiKFbvqnDUoeZW5mZnzUO7zM5/cqsUVE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FLhxLPbrivM5lf4u4/mJ31Bhd9DxObd3E7zETzCYjP8AYEO90z8YxzSfCP8A6yvb4HY1+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+Y5DdRIXXIr7xhYMLMXRUdZinHdJuBuYmfUGo/mXFsxHXzOcxzGCc4jeo6nPncqOswuK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gbTmYBWZcvHEGyi4tOL3KvwxrGZdb+YPbEKaczAB1LHTRD23DZUw8R5E+aJYu1vuQo2v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3zH20dHqBDvDUNQcQ6BOIdbxDEdRWGIOcxTRnMAPir9tCIaSpUey0IoUTDRCbvPkQt7P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/ABFuC8tHmLmstfmCfDXQtfwn+0AajSR5ilFLqMookbcP+BV9DkldujOeidTEiRjmJNoL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pDjrMGhpr1GJxF5ZSwblNpr1DAK5mwQtsW/Ea2biWY3E8R27MawBmbQL73KxFwP1Ebe0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YK9zmZdxQWtnSmuD+uKzwAwy0u+BzMfEFUm2/gmF26j3InVCrROB8YlWvJ6IV2PqZS0t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7Fe8vzLvmfMvz0XmLLgpzBqDLuX0uXU3FnGWW4JcuXLly5fj/ACuL0Y66XNpT1hA+ot6n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PEPxKlcqvyIC6IfeCG/DyeJjESwcDs7kwJxToGKa7xspNpeITjEuG0WXiZEcbg5ipWLl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bfEWnG2Lk8zPnUejiBdJxLEAym42W7lF4xDKOoML8JNZOINJSVT4mK2xz8d47xzMKdvi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7inzdQjrc+oMNRve5moFke8KcTZTArEb+IVtuAxeoADsKgZiAjeJSrlXvjFxbZzxULuXx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LKzWyCcZYnEbz4mxweIh8zHHb6jXeX0elZnM56E7zdxJTz0ZXecz8y6wdH3EpKgoNn5M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0L+1qcBqu+bTFHYnaj+o7JrB95TIaof1PM3S4aiSV2ubK76nBCr/7EZfmDfE+5xMmDEWH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biZxuUGo6gmB8x+EtUK+Zb8EN1Tk76l5zKpIMd/MfU4rdS64p2wc4m3GAxcvValjxzDui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mCx+bgNV2i13mc7fzTAwJj4lXcDoEGK4lQKITF4nPQhLzBzCYRm5Wg77Co/kYmYGMTRj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IV+SXw+wmDIe2MFOfHUTF3ENRKiQVEgX6ipddGNxlXroneMqJGVHoSMqO4P+DklqGohp5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24/UQFH/ANgWr5Y4PMUHFrxFHAVU5iAYM+YmN48RObbieW4A0upg7k0ujMwX2m0VSS6N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1Xadzu/qNshpGQf2Ee0x9n9R/Wz/AKvZGUD/AIP+SdOenPS6lz1/lz0YwZzB7Tj/AOR0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W1kK/UOM7gxd7YfR3lV7qZh7gNXNKvMu7xfygz/Mt8QKZO5B/wAnc5gsiXTQ7+EzC7hf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lW/MWJoJXmoJMfxQc8SvcMYfzFozL1kItd/iY+pV46QyjGfvzBbjj5hlY3kgQOZ7JhL5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jXdArvF3Kl/U8Ita/8g2XGkDfmD0oXELupmmsEu7ud2epU5iS61L7Ru9zPKYEeQH3MVCC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pprUqsrjSdGlRvvN1qZRDECkgUXF23W+0WzBUsNnECjABE2So15+Jr/B8dFnE+LmevaX0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kqM2w1NR3+JgcO/tR/qEuzY/OVKUulVIjLP0FGWWrv6LJa1Vr+DKwclFPpjAK8lfbiKXi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YRNuqhroHeO/ccXDOo8xm9xhshbCLzDWcneYIVjvAS6Q8wqtS8HFw/64friGO/uGOZ2Q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dq8Q6mSkeIFSvfeAo/6oPHnMC85mG93zEneL9f3Q3Bvp2BE9PKcQ3CVnoS5cGX4ldBmOt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+yRybB2D+SLX/AMJwTkfCEYz7jfzB/tf+ZpPnt/MDCl5DBQMeraaQJ2/pn4Mv6YMgzwbe6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kSJBc4jklRhIlyokS4PMTvNI9GMYz5+OiqreD7I/LP804i/c+zWJnNOe1S3NxPI+I8u0p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Hu1FxreJm1rUFIcfzEu2wDV7YLXbzDRNEfbjKQRPDFMni5V66cLLPM83EXrj+GZKG65+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/RPXwz/l9k5lY8/5PUi/y4/w4njrd9GV/gw/xf8AF/w46ckXjvqSqp3gOfxEjkcxPEc2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ZuaZqVyIaiu5B9z+uYkmK3g/o8cMScX6liYxL7V4lFSiwM/3N3qaZfUs4NMMcQF9rgcn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h54g8uZVmCOamGPmBheZY7wUoFHmHPuba7Qrv8AEAmdajGtQqkhsi5i5g1i52EuvUcm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HKd3Z0DcNXHGszla3KbwPP1HEHmJidxP4mzt4hvsClt90C9FyxyVlhfGIlb1GldpzqDV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DXib9zkO5bVQfc4qF337QEWcx8/UI6/wro+upx5lZjPmVNmIGP5gR4zBhmd4OJ2lkoqZ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eSv6nLV+7P1ij3pZipj8ktLtVWfYaEuEzHbKJjXU+IL5lMv3Bx4h5m41BpzF5i53BTbH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i8RY7nNRBvMGNx+Il6ckxG733ncN8wFf7h2qEQOdz2MESy25pvjUGuIZ9z9xJllDebY2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TqJbcwpz7myomEq6vX+0Ms7OlQ1CDLx0IS4wqXBgwYu/Q2XPKEJrc4xcOOglgmJ5Zg5jv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GbRiRmOgIniJiO46jBEbiZlRJpElR7TiVGdfzkRdFuZwXbxEFmvcqLT7jfKMs7Qqq/su6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ESIoxC8bha0M69S1Ad4t6NTQ0JeJWLuual3m4Zukga38TR/1TTOJzvXaGm7uKHO3Nx0h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3id8eeuY+wsPiGvdfomfpZmnx/DoxnMd/wCRuM4nuOv/AJb/APmf/Hf+BOBxM44R9BEt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F4uYajOIjnBKGfd/yx1K1zzDrtCvPiFYOYO1EEwGaNDuf1xE4cMqvZxFa7RGbaYZcZm5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xrzNt/7nCE/cvjiMo/JxApO03zKB7RI6TPwuc5+J+Jyb6c5WDDWGN3DncFGoqGy7jqB3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unt2m0zUdTia5i3Ymbnd9xA1DBXicYxN1RFzMXuY0VUPEuVQ3tM6mYHcSiVExCUkf/Jz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Wd5stQvmYSkC9Mr4mCq36lPP3PmpfR6c9OY6Y4cQZ89a89FgxmoR3uXLtr+ugr0p+Kf9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jk9FoBjp6FH/AI7xAMqWziIzQfyPwGI9Uhfi5eETIPVx4O3iZE0jL3LlgXFxLtm4AZ3N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7ix3jca+ZxDa2Qd5X4Aw8jE82ZocMMGX6g2QyaWEiO583DFOoOj6lqi77MJk8nRmgm+cx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W74IsAljqVfZEALWr4P7YbYT4zPDBog1voOZbzCDBuMOosLixDWZ5xnIVfkOmvMFcMPc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dSs+ZcOCPXwu4sx2huvR3nGXmGANzjokdz1EjHxElSujq+jGcynHQkYYSJExMxGapy0G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4CcnmLGbBNssq+YqKK4MT3+Yiq0eIFWJmi5wbY5FSPirItYz5nGI1HUoRA0CVdd7zcvO8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8xd9o1lk8RTiZFOKZVeOf9TbFhHUoPhF84P8S9K7v0T81Boxf605/wANsf8A6sX/AAYR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rUOmXslNO/3QMNss7/EOU+JwMzG8SxKL04YaFw1jK3ncDEzcw2PZgFmVkVaKV4jWqxsQ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BKH1CXvvDzAxNV6iTbEG4Zt4j3PMWStQbyXGmLvHi994bUx05JdeI1QZnviaRx/qGPcq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XxUpsRBnOoA4nEQUe0OLz/MorMtCYdzWo7941pg5lrg1HVhpg3G2cUQLOhlmBzKq2LBx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3mLomZkZeNblYmYxF1uFVT2/MW2H5gck4Rw3CBzHJ5n38dK3Av3KnGenvo59T10ZfeXn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7wcz+YGMzKkY34lleLPqWd+p8ihspVv8Ahl3fLo90GY2dL3d/xAGDZZqlq0BiB2ANFwYJ9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mLmYRla/MPM4it6GelxScZ6dqi0Q3u/iETFx14mGV/QJ3BGFmGgTmXjP4hzLcxlniVwQ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1C7v8TfMWfHMM8IHacDWZYAY7xF07i5XPqXXf4mHaynzhWIEOIRLiQep0Uu+gwnaDnGpr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it/xiIiB+Er/AA8w7pxBrFsTLtmiWDGuv1AH8+IdqgicH7n41GMxb9MmFlJec5mosc9N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4z0Y9MNxO8crEj0JE6j2/ykwdQ0YLIspqmCzNXqZL5lWBiU8LLWgOCGroz5jyIEcNGqiW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4iIXnGCZeJjjOIneKBgbvmZFVUppCLltMHpnIsHCJ5eag5hqMpfBw/xKhdn/ABN87T/r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1er/AJsrpzOep2f8Of8AB6nn/H99fH+JsnmNbxc/aBrEGjTuXiLmZFTeVP2TA7R/TMwn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1DQ3uNVCpMjYYV3GCOFlg0P77k0XuGBeYFqmoPubOv7mK3uNXZzAzB1PUHEF+pWk7SrH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peZVw3w/MassuV7zHuwY6tMSxStRi4895dnmGis3ExncW5zULDF1OOhM4vUQpWJw1C6w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rDzEoy3LzSQr4m67XBd4A81FSw51BdnAspeNzMpEsT9TWProLS2pVOY1WdyyNXnE0WXc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GUHEAsSu0o3f4gh3crHaW3mY5qdunE46XFrHT561NdWG49boqDOyyT7TGFIiCiKFV7W1D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cP1+K/qPgqEa0v5jMwhNtUo9RpdjGtKGYlRStXteWaZYRzvMuXjqyc46VKxHeMzUZ2S5U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WXxURczvcT84tLomVrMwVa6g+GNOHENYn3PxBqIuv3AzfEN0xKLVhZUMcfEu9W3GzEkl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wLCfpAAO/wCJeq4OY+Kmy/icX+JzAeP8G+gwpxDUuXmX/gbhNxTaDw5nYFhfekg0gw7z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Xmr+HmFJqmH8wzqY5xMARFCgG1e0T0r6vn+h8wlSdu3H+5Q6cBNuO0Lx33M3mHmM0mMX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NkY7jqO+j0epOhiZiROlw/8AWIjwjENH/MyZZm3XmYvDNe5r/wBgpW2LWBtM4ivXvtN7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OItCnMGrOppMW59Tg7zBLU+obtq4jfxKUpip3MJZK2Zv+aEwswwNQvyY/dQC3DE8zbfdP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Oj0Oh/nzD/E6PSoeYyr/AMef8nd/430rpcx9hO9bvzmDVz9R24me0xFbx6m7ME8/0w0R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OY44h3BqIwWtpzhyPce8BMHb0f7+IFTG2G3mGEbxHRMd8RodQvi+80TiYvWYkrMAWNzMb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xfBB5j4o+ItxBMEHC5rtM1q4jpYFQlDUHIcwyVMhb3i5zHeTpzuPiOJr+Je4ttPSpuUv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GBWOI5ww33lzVYizOBOfcGzExt2lpnmc+56rEbvH1MOYul1cpdm4l0sF1UTvNXG6ABcK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nOpt7hXM5j0+o9MqhKx02xuiMPMzL+JX3FmMNRqo+ZcnWP2JAMuisri7/qGz3XwClqWJK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1aRGJ9y6kVg90XP6geoiXyDT+JRu/wBEqxWoeLzOXjoaZoDczzDOLjHj1Pn/AAW63cWi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K1C/3FONQUdpQHiXSG77+YClcq4hcCyYBXLjmIxe5TkxCrhKAAL79FEtAKC3R2ILVuWf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EXyzIKLFEN59rLH4gU76OZgm46/wIzUGXCWzVRYM9plCcgx3fCcMYG3gn+g9yF9d081f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P55irEyPPRiFsYvksdW07Oe7MGBVQALVdAfxMWcEK7OPly/EcuWUysy9x1roRjpmpeZz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VHoxjKiRMQf83aKsWwYyuCWX4io4BfMsFe6pw/xAbLfZAztCPAOY4PN6JS8CjHaY74jq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dVmB49pvW+0eO2pb3vtGDWI0VLt4m8LcKDDMFWpBwgZIFpnPEVpoH93f5uL2Ux/8HBNn+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1f8bh1ro9Ll6l4g/5vR1179a/w+ky990/OO13Fol3uAoiq7lrqWB/6IaNsD8IMLGVU8sz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830pLY0niOzG8VY8Hs/uC6lqucXHQc9421zL7/4F1mOjMeSbzz7hvxLl7Qs9xbPMxW8z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XLBeHMb5C43BvmNsYSu05w46O9ZjnWyFldiXTxOWV3g7aiomxiJLeYZm2Jd+pVC1qKwX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brOJp/c2N0D8xjvDomMTL2ifcqnmIDgzDUDzuX+Ix1xxGh4Ig5gVgti2ZI0ZNRZ1UsaM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d4xc5jDpx1zHxHzNs9Op7nM1uVLqFa3Dun/ZGyAQYcB6ZR1UPzaDlEBijZ/qUqQLHjBc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5VsB8iBAmBFAF0pz6ngzA2DhAmWYNQ4U4g22OYag2cw3LjNkMwx2jND9RYDbiYwnRhvBs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2P3+JgE7QY5lPqGjDHqOQ4vxCdoW4Oo3zUOHQb8Qq8kd6WFyLriBrCPiGy1OxCjamZlR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UjtCVA7wIx1Kx0uXFg4glQZcuEdJCrxBism3Ch9KFuxvAd2fyQZNcp/3NPEwi8ewofp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huGM/fxe/nsSsigJRMFgdeDv/t2jJV6OiG4xj+Z5jqLFIy4uIxei9GMdR8dGJdx6WRi+6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pkCj5lAFTEXjkghQ5gY5PFS6MGYueExFZ/iKhvtFYFkxxMZ3htLbqPLU48XMFqfUEhQF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KM+WYLFi3vMXFh9TO7ufmHbeanNR1EozFo7Qf9nEJUr/AAfx1enMcdL6vTjoTn/B6+uv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Og+4SJu2/KWjHCo0l3rMQjEm7lUnSVAI0APxHgqGSCYXjcsUgzgJYva4bZY6OY53FJW7I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+5ysMk1WfUFIOavMMYdy+pqsR594fuF5/ECOJtpnE5uGqfqY1jE93Dct8VOQv7nMbdZlw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rmcjLB1mejiXk7R1jiYK+I45zF4MokvRzDVdLrTC+Xc48Ri4hLqXjGIn5mFsuobaIpT4n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/cvyS62Rttw8dOCzUd+43aTBszEmQtWoYWoMMk58y6fM0yjgX6lZeej1Ys46kfzGcx4l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fUcDD/r6WDgT8kLNbKha32OWEG6UYaZzLk7T+rJdN5rPghRQXk+LMyPv1KCVJ3Mqz8W90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2GKWv6htrUvH4iD+Zx7lY8kdwYZyQu+5Hb5i3GiOvU9+ujMw3eJj+kL8KY4cRFO9QvHq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ECxe0W7jBpOaeYtqtfHEGU1Fgzd8x8S1bxcuKdsfgqWTWO7B4vBxM9dYPsEXSFh0uPVM3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wyQg4g3FUMp5RxPbP5Jj9s7C0IfnRD3X8PEtd+iXIfzzCiAWN+I/Ry+orly1qdrCK52g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y7kANBoJg1GDhi8PR0yulX6iZz0cPiMejFj0YxYxjFi4m+jM8lf1wAMF4vcK1bl1oMoO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y29amSbviUN59wUeJ+2IuRvF5xCgDjAnpiZ5IHb7Kg1Yw3CzIPCl5jww1oswLzRiO1Ms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5LcduJWd5Yyp/2ZhVW9Sza8T5iURw+V/AQ1npeY9XrxGXiMWMuDCN9T/LX+G446jDcf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9DCUOS4s12i+puWEXLiJtmQ8l9oRC1qd6YMEVmYba4nJ41C6hiUu4N7xBzHZHcMwEJscP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qYaHbvKrMqrCw3mHjolx1TxLYDgv8w1EMKSGTmeOIoTHt7Ri4yQcZuKY/M9SqcTma9x8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pURMZYaqAv1BzQajhlF94mMwq8l+5zxCw8RdwyD0yHf+pb8sPMXML1Lv1L1Hd7y1/EFd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mZVagxTqPt9ThqC8M3Pyju4nJxFThXmUGe8y+J+5icqlHgmv5mKly8VKzDfV1N9Hpeel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WdTS5dMw2vD9yt7AbcD3HJCOlDo81/cK0sr7VEQDsghEcHxBmb7o+0lU5Ilo4rQ7n+oF8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UbcGzEweLJl4lSo+bl4xKzMIxL24lWEFH8kIvqvMVetqOzs/zm0xLMJLHMQDtzLXkn0g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VoqoPqUcQO8Wcr2xC+cGpp5l6v8TvTuLj4vHaKrKLZ/tANP5m6KEGXcqVHJOOty8dLy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NoNR0W8R/wCLuRF7cJ/aBhZmyzfGP08QXDdejsPAYPUt3UlPU31djMLakagOIQgcTiNX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lShKjjo7jqMWjLLz0YxjGLFuMevE/wCf2jC5k/RG02xFNfMQDt5lGajYmvDFHHplmm++I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yipLzE2qtwKGsnERTrPeFl0AFbwaJ9PvptzUvfuqlXntHwr4gx+ZlVrbFA/S5nbV8HuML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fea24q8YIFs/8BFjqdF/wuX0ub10zKhLf8Gzj/F63OP8L/w4nP8AhfTU+Yx0sfjnA+eu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5iXrL4YYeIqe8WU7Ky+6EXZq6iXVWwVjFcSqpLxLaMxfmHuPOOpVE8wMmIwQKlckFBz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xpAt/qF1m4owddOOZmxOGnIVG+1xZ2RTmIWwrEpUW1tTtM87hdVxFrZN/uG5zbESztMP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mklNmriveBiXhCcaxFx+IVd8mItnE8p+EsFdo4mc8QlU4zNMb9wCrlPiPFRlxCFFJVT80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o2G8xL3GxVmGGdxfBg+ZVrEun6gYjtRU7BCd2DMt46vS8x6EZcbhjHQ646tcyiiMcBeG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2232Eu4Yr93KvIYfcuRKWj7JLGW/7vzAGZr/AIGBk8H+Sf1BPo7Qzw4gXHpYeYRYXMBi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3GWFzsWU48M8+J6TJzKnFBF3c3mOnUx7ILj9pk11l8zR/wBUstiuOg3McQzgyzhjnUMF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9w/HaDRFRxUZmnUvBTfaWdAyQLKDO3Dgh2U41K7/NRh7kYlhR3gwYPS4svoxcy+ty4oS4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FqYn3kDL2e67SwHY+TmA0dbVlC+DfxOYkoyPyuOxUGpeR4l9p5irmKjuPRwsy3Hs9H7iz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zzGN8ktKvaRPUSu0a7z2i0Z71DyxrvMCgNefm5qY20HzL7IfMTV0ctwWOFv/ALiN8H5v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RwbIeoAXL0RclbwYl1cvVRDYwaoXMqGR+5Yap2g5Gu1xAGsJE09QC7l4zPWe+YN5KIfj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lsuyuGXsg1BxFZJhO0/WRJde7/ggxOeiy5fmXLlxHeWdyU70yy9y5YZsgDk+49wmfT7n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K/me76jxX9SvZ+pXsz3fUTzCnCj5iX/8AcX/7lsYfcVevzOCiOmieGO7GXgnrh4/qPf8A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96XJ5wxV3syFsPqJStfIKTBMIDAVHDMsU8QGTjwlFDeort5iz2D90crRL2VxBzNolV+p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+W4FkLuocWka5iFAFlKMJLNycNm//ABTHcrOLgPaBxAxRAomR3N12Gq4i9on946ZYqZqj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xK7xjR4QTN3LzDzOUOKgzOHVTGPEK9cxhipq2b2zyTLdOK6G/PM+MTm4qvEGfMKDWYDE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3La/7My3Lm95L9zJawEsF7gtJpo+5fkmFPMK85lQVdXEMZgLRK795hrcsW2AivUXDXMHE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sH7juURnNdNkvEHGIs7S8zjq+HE2bjvNQXv0pvNdNxU6mEhWk7Ff1Ko3+2Eduhc/IQIR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Bag26Z/kGa6jb9yc87HdCfuXqqPqBlZ58R5YfaoGoCBu7F18zeLDsbYCreLbCSj4XFrp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GU9piP4qGCoMO1lzv2iN1GY5jhaZuOoqOazE5237plxPiPWy5xW5eC3OoitF3BVLjRWo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06fiO/4hV1tlWeswe5Bz+IM91ziVhTPqE8iN2xsLspjWrJWYbYULcNvm4S4pfmWkNP8A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NTVZ6EITKskRy5IgzcRZTC6C6d0X+BMytgvuVfuKK25l23BO8Eg03FJY6g2qsxh4ilaZ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qLWotcxfJFzsj3MWtss7y6b/ABAvv8RPETzcHi4p5m3Mbd5l1+Y+H5llY1Fholu0Zlkw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svcTRZVE0O0rFI9pdcnqcoh401KaFuh15i+swW95vFZhwXWsVHWM4ntic5lVhv5gK5uA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ALjzEqnNsFZLmOicwzFQT7n5b9ksOSmAOIGt4cEu59ke/wCye32iXb9p7/aU7r8ynn76F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PFPAQF6J6SnY+oeB9TDicJ3Q8Oi0t1LVce46BwcvLv8AgPfHTas9UBKzbEauJWe8oQPe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YFZjnQ5j+Z4x5nuB/v8AiHF1ua+mZsDMyyhn5mkyGAa4iVXeMxqUndDWa4neAIgIUjpI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HmG3E8orl5hV8EbMCAo6rGYS13cdnaZQU3DOleZXE9bi94cMcC+iZwxXILY+ZinnEqc3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4n7gbzGXzKK/mOtRhFjRLx0HOZ2r8w5nhgXgjK7xwZQvyr+YKtgO35l5zFmHc32i2UYh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f7QWglC2Y/uFVplh8ysQd88QK9cQd941W59x685nM4nPj/FzHfWrI/c9z3Malw3ibzmW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komA6QfMfMv7U/xLGKRDzFUg0PsMVXrf0z+ICniF8Ifl+YizFANLWpbwahJk5xEioe1x9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21lp25m5mzD2OHzGyQFXMh2uUndd5gAqZNlIqs1i5caiubU+ox3cYzDt5gJvmWWayXEr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WIiDxE0YvlFDQNxoZleWX5h7g23AUBANXcoGWnuN6As8zDaD51G/H3Sq+XiDN2emXClp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oen5IHafWZ4Z+JTYDbC9YSB30BGsEKNYitMjsRNr0UUSgYeUM8ynOUeWE/wDSeR+o+ZiO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DO2AxnEIhwLEF/ggz/HB/1Spv7YBKLaVflEKgti1VyU+Mf7p+bw/5mvjz/fNA/wDnvDXS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J5uW8Zi2Vz0tU43HTPU8IEpcYMxiEajuV0MYxnMYs9CXp/SlE6Fv4mDZouOi4hpx+ZTq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oY26/UMNldiU01RfMaUOSI3rzLzZAx7eWczbW4OG6nOt+tzdy/MyeO8Dux44hu5YoAlF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m5oDMdvaXUD8wXZqDtWfzJcl3cPlCELESkpK/wABSUSiUSvESVmVK6BKJwStf5YjX+HM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011JUpd4X6gG6uEthGinntBz5gEwfUbue6y+hisZxMsEPE77qUA/Ms8IYt/Uu6lZjip2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JVmeIYYVryYR1LNJ4eXi/wAuJlhunvBzmDguZL1FzxCQO61OcZqJdoRVxeCNbq5zLhSR3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bxCrXZ2lVdxfWId41dEL7QYBRWJpx3lmuIj8ynEdL1HxffpxBxMNX3+4vMHB5mT2uNVu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Ki2UwczYqWsa8wuDlitIhDAO/M2VEzT/AFFb3BM3uDW/mX2OIxLe0WvMwzjzFv3M+Z2j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6MCb1DcaqcYnMMXA23czFhDDuDLtC3VPHKDMOhyfJ/CEWGllmifklP5mbMV9BCoLi0eE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kgK+zh5OSfVkozuhQwriYgq/45jranbO4lByFTe4pAKdyGRlgs/MIX+blLT+pmLHtA1z8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JwPiPno+Y8+Yk+0WKJvG4ZbqpO+EK3Wcn6MF1mz5jqWnyygW+ImrLjZr7YtQG4HY12h89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Pyw7qmTUtVSwPeqe0tlacVFjvHisw53iJDIrmJdsaZeyKgRUg/iJ3YKdv3LXDCOkpYfRl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eIsej/hdRQxBzEVUUzixnJZp+oLlX4psZ/z3n5vv7o6fOP8AzAEhKtqu2Ydb41LRRTuz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D19BCdVWMnbe5xPcXRZ4Rej0em7I6jHEYxXGMY9GPvUG9TL/AJ8RYV6GfTFW+ZowbNrm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Z8LwssTSwxUXOVoJZkwS1HzLO0SlhQBdsW6xcu3hv9wd81Glv4lVsVLN8vULOfiW4LqG3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bs/bC04m00Q3PtfzIsvuGut8f4P/AMKnP/3r/wCD1YR3DoypG1z4XR6jQeYtl2YhmwlA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+X9zV9TTVdMQ6NjEBrE41LqL4JxXaC6d5elkAArnMELNuHiKjg4z6jjNlvl/4+vUrWKR5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ul0P8mI7EgxLWlczgIwzNM9/M4Rhqotr4g2ZSOOWLhrXeGqYvLyw8PmcsKxZNb3LzrHu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lBwTYXEOiPzEq0N57fU/5lckzX8QLO8BNZlrYDEA521Kh7E/ELXEAME07xxxNxZWNx8M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DKQLANsflBxhxLvao7rmc53AKgHW4kMZ3665jHrxGq6fOIE4jxcc511G3q5Q5+m/7jkLB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G7Ar5CXdp9FsinNC/LInJFewJawfyVxBPB7hEhu57P8AcI6JqHaDbBF2mjzzDqRkDSPZ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n1c2RXyv3Gru5ZGCoq3Hc48ze5dYlZmEcRcRhlFuHbC/xSQyMzEGzzKDP1KMZJAplXbc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M2Q3ECHDMbt8QOxDXuWYVTsVCzUQbLMb4m3PQ1MA2ZqbxVEt9TLFr9gQeg1Ny5eIM+eq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2ZnqKaQtIVNEh2hvTYxgPCfxCjfvt/TAr9d/TEc+XHh7s/cHVX5L9sY0Hcf8AMvAV8i/m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6c7KwgYPKR2y4Mc6i9Cz0WL0YxjGO46nhHzGPRjFFvpsn/ZNY1ULzergxn8ykomJeF1vU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1tl5sxUoMZmS7z7Y1txLLoYuc6ilqpfeLw3qO0xE+oOLzcayUfiW/3Lys5SKS8PqKjMZg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GyZt/wByQb79Of8AK+j/APHEf8b6P+euh0/XTMronXmBK8yk22p6P9wQud0Ud/iNuDUw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gy+P1kKo8TX8wv4l3HB3n7gBqKz+OjC46vswrLR8RKI1OGWKhj10bqCq+55nfw4gklIl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tSxvy/uDK3OyO7YZm4lZ+YjfZnOp4hXEcHEz2v4m7Fuah5hF3QMZJfiBctwrHDFhx+YX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J7lZ8wWNHMr7ms3cbxNCkFNxszxMKz6i+QqaA4DXqLnOpdWMkXBgneKweYsNMtCW1WLiY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3jtKLzF4CC5+5nK/ECDxUS4heV6+utvTOumPmIyowLl2Tg5hnUcHTK4MTBqLiLDC5z51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HA0+R/TE0lSz0CArpavFlyrmUj3zI0Blf4/3nIRcPlv5lXiVGWibtTMbEqsmPEyMvcW7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AzdBUTOCVPXTcfceWoOYl1uLkfmKW4jvOCYKa/TRFkvX3E1xNBwkwOO821WdSwzTFz53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tKwWYiqqLzUqWEpBGn4hDY1cp8dHXYgtXNm3G4FUjZKgpjmNCU2WfTPK6/GXmUT0l5ly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cX/DU4xCDRFqED3Au6FwZQA8EOKnqU/5UHc2e08l8pbz+4rlUF3lr2y176Liz1BrcYriX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RY9GLGMWMYsXEXOI+otW/wCGX19ncCubJ5mKjQfSWuiWT/fM8Ei7UPUQGJkdVDdjrzNt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O4YcXK1uNuTeJSV3iUWQHUGnKiByozMjjzKtds3DTupl1czU4zc7x53uPwmlSb/weiSo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v8aldPEdz3jofExPmCSyWLzPh+p8Mx2lPZmezKVu0p7SrameLSuRMGp4CPYmHEBWQhwp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A1hAM32qC4v8S03g+4FoA1pmlBFzg+Y4l3j/AHC31pfshrozq5UHiVjtBkMOIWYhZrp/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PE4zcumkZijDAaxcqmbxxNFbm2Vtpz5J47kABAOQNjOGtzIuTEHqEWo1q8y9NxbNuIh3z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8Qp5iYtxNMynHEVxd75mD5hoBiLnEyU29r1Lt6xLg243HVTJZEUTvKf+S7ag2F16QTWc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sZmQOYsA5WAA5viaJV279Ro+JYe5eNS6WPcenlipYmJxOMQebjdYltWlvEcalxYR3j/K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kWO+iVOJxH89KKyXL3cPzMi43XxD5BgavJHixjdJKnq0S+S6eCytThRPOkvTdmfR/M8D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P6gsRqMDB4tWZUVmGR2gqK0VC7JeZdEejFz/AHFjQeYszT1O8aiwChlI+acuI6buO7JV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wyzgxEmauZvNwNtTtm4XQ9tXDxUqiYNajLs34mndlBdN13lkIvSETUFg5sPwzuev8Ybh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nrfXMHEIPeLMWIOYMHEG4osQhmalxb1B7EzG+jrHW4puLLxFjGOujF7xfqLFFjFqKeuo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l7BNc9480EafcPPPE1vXkjfIROLxF4eGIqmADULXqIKqlxEHFQa9O4Lk0EQ+kclXcyB5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M3OVLiNhv7I7Xww8PmXmHUrecQQtvk5P2QRsFe4FTA+YI5CvcPHPXPRO4n1PIfU8n4lr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l+79S/eLd49ov3Z5rKKNv3KeZ7PuVNH5lWAgOTEewQ7Up4+pSU8xPd61SUxRKTwRDtLOJ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jtCr0X1U4JdXFj1C1GD7Kj9KgO7+ZWMPQRqLUXtzGCL4P4IQWalRzzCiqlLvBLTjc1p9w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8x1TTcOylinPEXH4jhLu7ilGpbyzAicxkDbTP+Hc+oDRKxHcxzhpBGCc1Gw0wruV+UDrNz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4Rtrc19QXUMs66D2+IP3L8y83wS7l4ghiADbUt/3Ezli4NTY203GjnWJ7m2zc3mCsuAc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5IB5GJ8qa+I9kNQBj8xqLWsRqr5jljsqC+iB9TPB0s532i2+O8U2ZTSO86lxjPXXe4XM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6PQYziG45KhROlHzT9ymyrv2BGpDP4SzLhtR9QlOKxTzB1ODLeyxZTP6N/iWdBwFtm/B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EALlKd12wnuGN9DfZj4mWY/mcRgtjQmrjT5i2sa1N9D5Z5gL4/wBos2kQ0+phV0pzOcQp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oy4hQsxUHTEq2NGacbl7uDphVZlYAbghWfURdRXrNeJmJuk/Eyhx/VOoxL6HQi9BxF63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cUGDFfiLENwajb3GEvfzUQDcbPF4qbUBp2sn7ly+8uLE5iuL3Lm0vEWXmKMdRYxjGLFi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5+P9GMNCvviK28+pexZ4ndTUXZ1pg26y8y15w4mYKl4lqJicSy058xbHO8QPSx0U57RJ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795bio/hlKx8xo1MS4iLDL8ylfENIPlf1ggggDAm5RKVKJQypX+Hx1erLx1ZfS4MXUuU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tREaRMR2JWVlOKlO5EOEHdl8zl/fFHginyRcK+Jp/EHvG2AzuDOdSmKjj14ixAepZ9v6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BDcze0LzWf4nBHHmXThxMRDCcWTFWojVQY4jpx6l3hWLVhuD5uKmmI5bItu2MEVsPD+z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L/5LzbBjtLxUGql9LKbjmLV+ZV6qyd7/AHKeHEdYi/fEzxczzmZvELe8zFiJUrwd4GY5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HeLRnEEeLc7cwc9CF2fEzDCIlb+vcqWGNUu18S7LOYufCYZZi7N+JxmdyG7iZhwe8RhV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5RqC7FzKeoZOlR46Z56HV7y8aOj4g95z0ejHFwa6LAygR22Q1xVP6cpYFNerZ/uKMG36F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NH7IRulf3aGL7fscxFd6nkuCGp2/XR7sfEwRn4jhpzFoe0WNb1L47H56JjHRsvtA1Hr5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i6zK/wDYVjhmGYK32Jffc3uqil0vExvvEN1cHVSkc8xxuY5fiF3UGkSgtI0n8zGgPEGD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1mNW4K+EfxNGIPHQ6X01HpvqS+nE4hD3UGPMGDCL7gxWpknaOSFhTR3eYJKtg4pzXzKn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AYDt0uMIsUjhUdEcvRYzUvxGKLFjFzHbFiy5pHovu/yg+w/EUbG3DtKu77xwC+YijUrF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G6MK+4KUxdyg5Oe8KcM0v9RXnmWr+ZdGnMXv3FtML3qPhU7QcZM95bVbhdeYG8nEFpTq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q7gblTbIuiOOC0H0xQKa7RGXTb74SgZYNuGYl+5XN1OGSJ5SLkIDw+5/70/9Eg/60R39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fMezngRL/ZHuH0Mf/SjwkE9J8SuCePnqJS7/AEn/AEEeM/MM4toPmZZvaHoYu1+k/wBH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8von/lEX367i24PJfKLf86ZbzeUR3Nd1P+Ll/KNDQqf6dKGB9Rlc7Bs5I2XUXfXl5IOs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lGOovFQ2nb+8Wpc9S143M/Iahmpzu4V9xOirK58T6IlvmBRRgmDm/Mq0YNqi9pusYue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PxC/CAFzWfJ+4L6hdkUMNrhbepXdTCZRBZvzCSQlFagDghnf4lY9w+0q9lMrvGWcsusVj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ygxY69Su89kU3KX5gCxdRC5hQpfiXeNe4sX3mQsVn30+ImMfmJ4lGOmnmGJjHMc7bmFyo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gN3zMf8AkC3fzF4BWZTsu4GqnxUV5ghL7FzUMF1cyvVp6BFotnZhz1rx0Z613m5cUhuF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2ECnuP4ojmvghkYiKO9j/AKjPW0s32ZgLoPPm9y5Vcv3H/swo/mMVYtx8zDLmF6gNwue4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RStkWVtKqOSFx8G5pRAHjf6gyxp/xFysy3gKYczF+MQxsHeJa5llH6lCfzDCAonJ+p2a5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xbzyQKNGDcpc0gAqCv8AmVgu/EwY4nezcyOcxaX+nK2DbBzUGoZJx/hc5l5l4/wvpfmG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E2mSVHbJcAW96ITCMoUJ/MOqJaVK9u0VVH02ru33FWoXZRU7RrEGuzE3UHMXhxBi9oqi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mLLqKMYxYy89TFvobmRd/wB+LWcP6liXFsB38xdxvayWqy3vFRnUVaXeoqtGXuRLDLXJG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F6zHZRGnF0MKKM/cDg59zjFhVy74iWtZVWNojS3RU14YgWGKtgXi2+auBo/MRrwXX5mV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gfflZRFVSis94WIowXgEqJvMrAG7Hiv4gd5+aIL3exUtP5Z5OF8v3o1ZX5zyX5TvD9zx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+pVoSnAfURnUB0HvHOcY73K3iNDMv46K9OOoreaiq5g61HncsmVnmW1gYj39EOG/1Oc+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IIlfXBpD/wBxOdlfchwflMpcH+wizLI9rijC/MIobvuBnZvnQWM8mly8gIyv6j/ucrHc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9f+aZuEo4Q7VHQ1qFSsQM430TIYm2ZZLxpn65zEIm4arUdVdSgFQFv3MZ7we5UyBxQELr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ZLp18PZjgaSGrMdpgGxfE+IVxBrjEGopvmO40L2Rx5hys7xvHLBG+8TtiNmoYpDGJd/1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BqGGLpUaum8Qy2S/uZ+ImPLKRgtqKk2kwSqmBVq38Tc2EFniWGBfeanPoltCW7QG+My3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3Mb8olZrcfm4Mq8EKXvCqagfM1mr4ld4qcdLzXTj/AAubwypWGOoYY661uIgqCC5hDAxc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f3MGtKev9YHdvsUlNzGf7P7jLakBEjc7Z+T+ISs7o+Gpc5X4a/mJSc/yMr9IBcMWw0ZuY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zv0aZzHZ3IO4yxWql1qO5lLJT8Bcg0RUPBiLDENGTVxZO8RVn3MMR358RAlmCYF5xjMA2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CuPcu+SDWiWNNX25hVZcw7O81rcyttuKi9sQPBX2lxZ6iDLizHf8AyvzDnodD/wBh0ycQZ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4A5cSq7mntukm4lksneVTh1MHB4jQek2aO2WAgAYXvMBGzRRfzCiCAoDQT6J4jFjSLeZ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ixZcYsUWXHUWXmc9C+Y9Ofz+/G0rkUPqCwriWhku43k1u2Kl3nE0nDFoaH1AUeYrCfiL5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088QZxxLQO8aqlqLoTHBBaXAg7UguI0oRZcWUA92tw0e2KXbTLEsg3gdoGJajUbU8XmY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jSZcod63FAmQbuHzsmLtaN2ssaNF28x0uc1cK1oSDa3Ae9kcgufEC5fxM7N8MtY+mH+s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s4fMWcQK7sfJL/7YeYl+592Fu36lP/DM2cfUOS6V/wBEO6/U7r94DVlvcwX+Seb9wPP7s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hbj6Zn/hlc1Wvpj/AKOUf6JZej6l50S/UVLeZbFfEt6L9S1y/EQ8EuXLxH2wf8oU14Q+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i5uakI4fuKq8SgbCHPpmLlKOYVbNK4mucwVSfOJQTOIFWthcrabQjpLWvELq6tJbPaCqB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t2jsicpmqlUtsMFcRmV5raPI7ftzCz2r3hE4Th8RacQ1f5nMDW4G+JomL8RUzzLvVS6L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Mr6iF0Td6lPzEXrUMxPkiGm5hRYq5xDO9HE8Q0lsVNvJOF9pVOIkadrUCotgyOqjsxKt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puWVmDerOmypSm4XbT8xMJSEWD6qXiiUrtKoscPaYfUOi8VLjK5iS63ElXNFdC2arMvv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L3qYE3uW0YrtKKHmaVHK7RIIhe+f4PzCfke/T/uAKG6+bM1SIlfLDYO62FdBk13ZH5KD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8qD3v5jcjcNnEaqiXDaM439dF4jiNgxV4qK2ybuBj8zOL32ldo4YiXuMvc7X2/6hqOv2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iAC2W9VxBchvxENgr2QGsY9wy5mCPMLcTRX7g1TD8TXzwTZqmY5+pfi42XdX4gmLHHmM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Sgn4P8y4/cXmb6X0fx/hcuX0uEIQGGHoqYpM0dQra8SiQVJV+cuSXNyjU8ZglhpChfKx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Fw7U6Lq1wyxzsGy/HaYkQo5Ssso0OgSuzO85V2ejBjFzFlxYsYsWMuiLL6Fi5l25ixe8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AJec4JkWIQrVRo8u0ox2mjvE4DXMW92Rd45iuKnL+IKuZoccECzz3I0hcTNy0bHbzMxP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nQdAA+PaVfUFS+sQ1dcwMeIHSj3BIV9iYlEWlFeIyUXOKfUJ7UYQNsY+odxSBgAsAjxg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v6iuRFF6IhCmsTaYtg3lhaKsRd7nfbHulkXMvEX7mEuKZbLmZfQ79fPS4y5c2f48S5uZ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S5f8Agy4wGUf85iN5q/iWu4eYH1z0OKJ2ViN2juGqRY38f7Q3kn3m0FJUD6gUZZ5YicNx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7vMCjzFoI/EMNxbcRHzLqDe3xMyPH7JVOfxKK1crPntFFl+eg/x2PwwextSJSjYnDPEJ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1R0eZw+NYijn1NE3pzKVEdPeO5vtc9FQOYwoIhLPTGgxN/1DGtS7aMMvU0Zj3hKvtDRH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5d4hhzcMXMtuO0FDdSoCtwLauoPe+hLDvOIoEZVwepTVuu82YjXGKipVv46vS6zl6JFx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Y/uU7n4RxOYctsHTiVG6xMW0bW8Jr8SiwwqeYVzpB3cLEtGhfOU+leeBIxR4Z+SMDGDP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EquXmx9XB94j4R48w10Mz8xdzlMtagzmVi5Vs/McR1iNqk7ZqDzH8uflEJrl+OZZVXjP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LzMUdoXzd3MKDuWlF2ubZm71MjBrUSP8AUvGYNJgqNWoq2BZeLiru5xBg5qDcsua9drWF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fQlzHS+/S6l9bgw3LlZ1LYSmzWhH2zO3j71cJZaEjbL7wiMShUHAO8u0SmfAHy4iOLiX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3INgghTsCOAQ7SmF+5bGrA042TbXXSqh3A0HBL6O4osWXcWLLi5ixeixYsW+jHcWXGLF6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Dldeo6VvPEWDBe9yrLWnvF5WHLzMo9plpzK9mDRWVsO5rMrz5jd4ZYp3IoBDitTuMzkX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HyFZ6FY+45xuqf7BLiwLwtXvtFweoVA4RgAPWFEo3a+YNvvgLr3LhGC3dYUe3AQnNY1C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SSRvPDBQ5B4eoQqbBVPx37gzxDKpc1LXLpUzM/EGWRel46E8dbnH+fP+D/8ADiX05/zZ5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F+IgYGbha5/ccYcsvMd6wR/UxnLMqfgnCY/zMjrzHw1O88QyDLp8dOcwTiDBPSbNM4hd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DLMC0WS7DVVHOm4WjPA/MVd7joHmcD0Iq2r6Oz2HD9zLozSFJ2Thn9wnxLHfecY+IbvB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M81MLHXRy3CWf7glUy7KqoZO0w1c3jfiVzxPcvKVLtmcwGvBKKxO8TX5mdPYikrmCvUb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h5ZxuMx/5PCDZXMGyLUZUdQfqYzRF+pYcDO/QnzLlzzExLqZSDiCMTVRuoHLFcBFi7Jm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0l3GsqR+kobBuAsHIR9kQoVBg9UyiOfWIWFMPz1CIW6Aem7gQeR7Q0Tr7hoqa7bjbD5jx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xUd4pF8zJh8wKi5JTLczXEe/PiKRYwzXMiflP5h5R1X1KYGfc4pGGU4O0vMzXjxDQ5o4g4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+GHuUXTccX2nfFwaNxa55ll6PiUVohhwxDqC26bfv+uEUGXDZB3Bi2zie5mZmzpcu+hC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ihpMLvQURHU0uCEyvhgI9tXUeXSowmKmDevpcYKlS7d+/eMDhtqNxT3zDqbyZ3F1RHpM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30nnHEaGHlBbaSxzbkylwxLi7Rc5ixhZcuMuMvMYsWLEuKMW4sXMWd4y5eY8f/dpbR3/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s+JY3WGdzIlotnxLs98MU4S61Hf6xEAib5mzGUxNAUS6OfiKZfxGm0MEKRXkww7Lcb2Y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GOg4bdd//IbvkNzd0ejHgDPvtMH50e8dMW23+4yCSDBZ17jkArYZ75JWUqv5wx7RgP8A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P7Jm88xMwIVHo/5HnU5lSv8AB/yer/8AXiXjodL6VNF4T85iQ0JxfEG3WI+IFcZ6clO8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xqZPrpis9iHZ7SrxLrcN/wAQKfMNe5fiPBxqXUGCXmztFIacQc5zMstr/wBMW3U4ISm6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akKbJwdnz2eJk6h0y9mONT+pU8wgbzHD3ZffvKeI/cWqPmJRFyU+5nuCUQIhGRZeOIFt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iD2lcHMSmA0V2mHn3BWDcbz04NvIdBLzONdFy9T8oOZvzHPM5jqFDqWjuo7vjskASiJf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UqIHb/gz30Jc5mnmLeJU9QwTC+JXeNOODMYj6iYKhuOINxTNpfDZLt7AX2QAQ6Iet/qDB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4iIN3p7GIcOTx3/8AWAadgh8iphGcn3TlQZZxVmyfiDee/QTK8Z6KvaK4vqObYUzLHaY0X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ItytO4uMwoTuk6MxrxGlKuHEHHZYfFRc5iQDmeWCF2gweHUvcusy8bhzNuYl0XVzTStG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5e4TikX+/wCIu8X5ihqLMHpcdS5cueZfQ6UQQYWjLKb0V9wm2kfYIjyKVLieypz4rcaq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8S/FLa4f1cLBTCqxwrskZQ0tmOVd2YXyI4DFo+ZsHHYI94kFIKQa5EmuYpq8++IPbovv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LcuMWXFiy4sVixixix8RlxYvS5mPf9qYvfJ+o5fc7g1HaLT38TkGO07Zu+0QtdkqWsCZ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bz2ItDL4WO144YF8uNQToBTQxSXx/qGCIfMTPb7LIHBSuSWyuMFRqAgwhpCs79QxaLdA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3QYVp3ZYmUUAxeLs3UwjcZAW4mLal9hFyMxtkXVGkth67qGQeSIg2lo7XkSgXbV9zF9o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5l9anMTJKnx0563OIxxuHR6h09pNdog5l+ZfmWXiWd5TuSkqZ46cEle021PRnpL9op4l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odLElD9rrMOAX7gd3iVji+8t8wKNR1zb2jAg2cXDj4X/ADBzrcwb4hvOoK9wBaYPNTnP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anYll6YFxCtTLgJTe/c81id4YgX4hXaCrdThGi/uBa9obPM1ntDGpxmKu7CDBKzofo88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nmYNxZtnuVBWO0HJBzmtS7lZ7XH5R8S/TcylV8QlFLzKcY+YUuyu8TStSrldzUQvMHOf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gve4y7esY/iLmZOMyzari4iOalQsLzAI19ppKAvfiKGKxL++/QceYmPcqsXNsblhbIxTX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t0v8Aw7S5zcupzLlxXmHdjpdTdVMIxWnDX2KXC/0hawCocL9LC5GWyntb+o7ImHp1w/kZ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rwcfaEpst/IJeJS38T+JU82LKErFcQm44xzN6qNVfEXvN+JTZOWY5zFmk57xl0RcTT7P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7nGZq/UsZ5IWazMXFzbOoZQgKb4iU7l1YwarMd8e4OaqXCzj4l268YgAwbcccS8zTKJr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xFy5eoQLFe8uDOOmuo5g8Mp+0XsUS4z1SpQOB3GBHUh0ii13AIjQFAGO4dvcL0IYkzW/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96jnN07wtDwd4ZI3Y8huMa1CgPkpghkSELIY0XHZKDtBda5ikrRXYG/UGpfeD3ZdS5cWK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uLFlxYsWMWWDFLilxjFrmXncFl/zaLK7J+oORsuZPHeLhUqNEQxHhsczD1ENIZuNBvFT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fxHxZ8Re5MNYqL4zVS0TKQ7Unq4hCgvqIMNylFjhgyb7TTHHMclt5VnZHCeI2qoSg/wBE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7g7vFxQnYd8RbBLKUB28yhLQ8zIACQO1R/ERuMO4fc8pMWEncSIabiK5uF+GPmjjtcte0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+wl2wFxTglrVXK8JXGV7Sk5Z7Zi2y3dlu8u8sKpefmM05lO2ZXmI+ZUlUlTmV7ykp2lD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CU7SnaVKSisEN4OYWws79IRS8FsKWk+SNrtnFcwbJsqrlb8bjp/mCu63/KfgRqO026B8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x7ylCMMVKZHac+otJDIvaNVbKCWmtTO2MbTxM/8AgwwsteYvfpXeMFO4IqQGKmQwPyH6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5Hh5jPqeGBHMrNwzCxzN7N1BwWzep+UD7gpXLU8J9y7w3NT1HFkVNw0sqzxKyJxD1Ck3A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8aW+e0uc6nH9waNQI8lZOZhoYjYmpsl3VcxNGJhxO3Yh4hvLPUeO07RWY6XgyRjshiN30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MXDAxeId71PUcl8Su03WCOosZLi4uDic1O534ZCVg/awuXQNxxZj8y6Grf4cQKJX8qpT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vT+v8Q02Sl+FJiKv0lP4lMjK1jPmPQYtJdEseWIgRg95TxuUCp+46WMdZ6uc4jpmKLRD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NzmvXeXgT1F8TQWj35lkXE4xBtp+IPHM4MXiAO9eIVhcGLOjS8/cbGy7gObl95dotuAF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X8dLEwxNSiXOOg5llxSXLhffHS+1S+/QYu8rcLqin3BYKt4BTBGmGSzPrvK8QrBA4bzdB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d6gXTTGqVXsj1EtCoct8ywNRcpoBTwQBNKtnC7lEMm6GtJHOWkbAatWYZnoavsBBuGgW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7Ny5csix3HoveMXLlxYsXEWXLnpLi9Fii10JRmMuzyfqLOWYJLW8nGot4jre44aD5jlE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quIUpvWpeJY/tPcz7O85wt8yqh3i1gZQFGKiv5/Ey3WWc7zF8za4rJkA8ND9s+Za7dTI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WGGc+4JxiHmUHEC4BuEBIkq4iUSpRK6KlQI/MSV2gVKlHVM9fzKlSj4lSpUr/ABqVKlZ6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fzJ4IHLzKC8fcO5M1RK9RecxcX2gyPKPyph9R7/uCYVC42R1QwU7PuXiXxioABgjxOE7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plYxMoceZvMWOo3YH+kMaFeoDsQ3cZdkIlaiy+b6nX5FBvCaZ/DudmY3E85nz0SoN2xH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+JTaqmLWppi2Mrt0qkTKRq3UrExsddpdGHHELpHMG4YbYJ8RQusk4Y3Lob2j9zHHM53Le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S1Gpa4MM5zqOWGKm8zNNbjtSqmF3v8Rq4P3EbM74m/Exe8xcyzo4nGJsiNYel1MoziJb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4uHjMN5Zdq9pw6BocvoZnUwVvh/cNoVT/ACFQb6BR74ZkeVeuygR3lRD5mX5tIDZFr7R/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xz7hkixY+EW97h59RLI1VXfEQ/E2VFip3iB8TFR1NKjUtsax/Gosl7vFcSptxAXUdZIL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mKKbvMca3BatKf4myjGZ4ucmZDOfEXKrid4WO3qX9xX4hFjK0+4xFZzbFdQgy4b63Lil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l9BCFA0gv3K1ZlvKrr8ROzahjf+oCFU5tswfMVAWsQO6R9DrGjMxCOPBGBugPU2t0mu6Y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cQ+ZifkMdFATKCtBG9Ca5RtiULkU3SbINR6A3Mk2YsWLLzLlxZcUZdReZcXvFtixpKIt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dw/pC6yswcxpmDVReLXx3maLAuYpll4geWYu5rj1G78+Ymcy6bo4JgP4hwvMMomWFFFB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+tyyub/UbPUUNxtXLTLF0Q8qn8M5h7+pgn6QX4z+kK9CEqBKj0enMZz1f8Pn/AATrjp56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x5/wcfPXU8kyNam4C45l9sXFiniZTVRAxuOALLWIGS99TjYKP7mDPao7cZl/EWyXWscQ1q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fGpxFkMmo6hjPMMuCO5yVuVWyDs5l/M49y8NaT9dHtEx2i14nGCccsTP4zHmoCDzLeYF5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UXluvJ3Hv0DmPPaODHxDBbNY3Heo5MRVVuvUFM0TKWUOImcSpmy6nO4VYcQRERuCZCIOo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W93FuorUVQw1VzGrtvvMfccRcZl8morwYIU1mCNDNTD5l9o3BudojfFRviB3anqC0iYK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jM9LxOJUYNbg2M/fQOiFiXOMwQ4lC3Npczz+IG6JQObJ7slwb9LkhI9oPx/uVM+vsqDY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D7cDV9Fr5Cao/wCLGiNiep9nvNJ547w1DF5jxxOBwzMPM43E+ZeZklDMx6MGIefo/nEY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lVtutwpzKz6lG0fMF+Yr+Us0fcXdXDGWWoZ1K+oOPPME5ibhjDvLWoq7wcXpDO5h7P8A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4gwYOYsvouHQ8NzLMuoNS+YoRcXmFeF9x+1if45PcHY1KvkKzdcWcDL4JTuCkre/aKKl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txa+pemkwgu0RFoM1jekgXWLJV7qNS21W08y6ly4MY3L7xYsuLmXLlxYtRYy8xfqXuLF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/iNz/vd8HpfoxLWc/qC3sG4loHsItN7shS0XMIAKxfJ4i0+I+FlyrrjvADDLz8xe6ovI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HZW41Uvv3gNLFeckbIFEwV6lgNJ9Ar91KFIYcwaGYLbsf0m+YF8Qh0B/jUTpUrpUTpW+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VsrEDMqWlSsypUSVK/yqVGJ2mL8EVav7aQtZX6lx48wCmz8xQdonBmNKiLTiexmFGYBY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oyrJfbJDA7mdE9Sp6jpTtmA9/Eslyg3qXXuNq7Qp1xDxO/eG9RauDneG/UEaqO8G5kaj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Hc2zJcxKl4Vs1bPD3O5PfCf5O505LiAFXALzqFwI9iOpu4I90LeYckptBhqu+4DbdSs6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LzEvUFTbFz5mLrUwI0BHWWX8StIzOioGs4l58Q3jEabuOM1niBaEvITBENXfMcl/E58w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6eEGsPU3HccTl6NRaMdDHNy5nvAmpeJeIk030+IGGUlVabPIZjrBR1+Q/1Dg/0r/qXkVVr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7iSlf0NgYx75xvX+0u/mg+7TCxgR+8bg7w0XFxioYJYzGzHdwWrN66XnfxLzbiNS6vEf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OBggYR/OGx7CCxczKw1jMspbR3g5rfnUvtKumGHNWRW5q3tDXeJou4mVjbm25W3xuaFk4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jxLB8w3VsQ5kbPhpbbcH1FdTJEQcQZc5l9Ll2S5bLuC0y8dAy4vgnDGYUMNQbtS2kaJqn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hug5ZZxYTaAcrxBV7Fpajj3CGqbVZrZKgdXXAOILMJ9LTdRSytRwJdkzFqeXQsuXLiy5e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Fy8dBYoRYpZmdjouZh/zeIzbEPwQzuXq7uWqX9QWcYitDPEdqbhfaLgxiLYCYPiK0rjm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x5lgGPiBl4e0bFziVZzGAQoEZd3ZFsoSrvW484x5iDmBuZogg+Rv+ILeJjTwln7j+YaJb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kqJElf4VGV0ZUqViVPU1K0xioFsqISoEqUkrvK79KidAuViVKlMTcrlld4qC6BZayyq/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YuoXtlCjbMncZd8xZq0MIPQP4ilm8fUTbKBdx54xNEvGLIreC4+FcTsu48vzHn5ucj0Q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nFahjBC0jh9wDlsf7JrHaIUd5zHjtLyjKszHeC5eSZF5jvjMNOMMUQrLvL+TwyigOx0PyH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UcM1zBvUd7jNVmUgyjPe401TUsy9uJ4cStxNlOItxc5m2My/MBebjhRmfLKEc1OV2mO3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WoOtXByuKlxQJeotxDhoZozBcUzTZFucPHTJnlGlzHqvi53l9GIx8PTM97gzc9blxS5f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KvZCuU0PkUs5LRfhQOVqYA6BXspi5eUHX1JcIxu6M74P6i9RP2IAN1k9r/MsF7uGjtL/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4onE+1yo+JzNxPO4tcRczmcypUC9qvyh11SifMFd0zG3fMea/M4YzAfUtV19Syy/uBRu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uXX3Dd3HeqmeMSsR5dviWacdpbOTEM35Me5qH7lRLVBXaLxHWp4ZIsQYPeD2l4l6ly8S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1Lg46CnQZS8RQbhgmY+1rbVl2JBiCa7IK+oUPSFoDo9w+wVtsR5GKLcC4XdTAqrTqyDF7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vMWXL9RS4sGLFlxVmLFjcWMXEuJ4rpf3zl2dn6JZYVjGZeFmVu2FCVa2kc8/iUGFGwZy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2YoWViXn81LLB28QcfmMy4Kg1zmK8Ry5wymeGChYvIMLCy1g4ixNlNSy91EtCFTKwj3N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yr2qxant0BkgZxqVmEqVKiSpXuU9pUSVfRU4lcyuj0zEgYj4leIETHQlynRSpX3KmHMSV2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0olEQuPQaTs34lFPL+4UrMu+Cb6lXmVKd+Isai0V9zCnswgOh+gi1DGR9zfPOYLxUo9e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6e0BuuIDR4lE7QUpkuCMKlKw/Ea73AFl/wBQETlKlL3mFuaRHnJ4hjrePjmWXVxFG2iUq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I/8ACNekto7wylo8M5Av3G2EohkOT7T/AJO5zHvkgNH9H6gxatv7mSfSCeY3h7w8YYLWZ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viNNFs4qY6OS4HeE96NQ89IyvOJekdQxZLpiuauiHEStTi5tVZmRKzKzmdqVUxqYvzOD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o6q8RDk6cQiTiViX048sMmcRjHRLqDN9FzH5hBvJPM4vcrTCh+JUxYv8Mc/Kr7LEUTXf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u37qIu8T2Um72J8lqZkgG65af8eJxONkZQQZxKNfEG5hiPOYNOPxFz2n6RxBO8u88S7Y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zU2PP+oQG8Ev2mYal3K7jV1viYaGu8M7vcVLefEoq+IYM5g+U2t3P3MUYJXDd3KWB2Pi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HtiFGaGHVd/qF/EFgrI0Bil4gy8S+i4rMHcWfPRl9AxYNlQWDBhhDCXOGdROGYPrIVZKM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ghjC+Qg81iW7S4xa6OxGLvcuOEvG8y8y69xcTSbS0tuNosW0in4S95ix2jky8xWE5WTj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c04g2aph4V8wvF2c0Sy+KiZYxHAIUTd7Zq+5eWp3TgScVUTFM4NsoDBH6SFm37jpW/iW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0cHzK+OI5Ev4lvLiF9s35j8rzPU77UFar30ck0gblK6KlSiUSpWJUSVKxKldtypUqHjq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ZGquZXiU9wHZ+JW6SU8yvaWnpEG6iHP2j2D5iZ/AhTn60T0Dvco19sD/AGRENviC4/TC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RLjImyYS9VDyol1TFxeeI1V7Yj0xVmLPPEwHsD8R0/iO0Jk3C01/uDVHZN84ncJxZDK64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5g2jiF25ivdmYOY6ONwd1pgzs99Ss2cDEW+6S1ktRvHvokcRN8xva2TZc8z1F7QNVNUw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Xoe5AotlWcyuIPEOe3eWtqrhfaBWJpzuC33jdjVWRIEcxMERVoPEPIgcMteLgYxmGHeY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3KONSt+YnaV0LY1zATYwbPxKpxEXfMCmmOD9Rzic6uoXesRBqrjkTB5lVFSi+a+el4z9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aJYGY2u8ROnbtL7TjZfEXMxUvOZWcw3d3KhbRXMBO0JYHcr1AaxXzH9kuJmlnxcqwzT+Y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f4hYtIKqwq483/wC5YY7V/EF9hBfLP4issU8zMalRh+o2bu4zOJ3S86m56mCkc4lX2iZx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5ivMXtFwQj9wFf6hx0EznUV8tykjhQpYig40spQtqoAgxbV3OSsi7YWnGIL/AMQzssWB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iWTCVeppTllZgoeo0RZaNbg5RcwyxcOkaf3v8Qc3LI65jt89Ae8uGhi1Dodiag5YOZfV6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lCCNNzhCBliEfW4VeSD9DFRcGXEmpfeLiLFjTo9M9CxhixYxczmLZFlptmOkyi1LWfb/f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URdYvcG7qLbhxNsZIOCrg4bg4NxVXeN03BxdZeJvtUWTxNlNsWwMQfmXWFmHuX91cXZ9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gsL3nxEvHmLTGeZzQalrOCHwPxc2X5l57xUBl4oFUfcQsCXyynGOi5S8xHclGwRD+yB39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7o8jzPVPpjbhJ4Updr5xLUfY+qL/ANKP/tI8S+seH5P9Y/7r/U7BfLPEPh/uX/2P7i//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y8wXoR/0JLt/fLNzL7+5FP78Tuvyle/2THk/M8CV8FepeZhlx9Ewap6lBoPUKXonwm2o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+BHPH8X4g2dhnmsxlxcef3ErfLEvmKkvITfs1U5dobRdkN+3MIYILtbe0RTvXMYuLZhY+4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TYLdw2PJHMEmB+ZT5+oLG5Zr6YZsYmjGIJ2ME7a1/EZC1efMUVLHiCdykaM8ERsWBblj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UETjvDNKHJLuRk0ksdDuee5BLGrqB9QLYPDKvuZ3i+7E4EaZYoVKxmGQrrUTMpusQK3P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VZTKoopgazC3jeSyPd3ONzTuFPMvi4TPGyeD7hQ4ni8z68xZuMOe8ELauOTEviK7l04j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8xcZh+ehg6cy5ee5AzcYN7jFzH4l5rmLO8J+5gQyaqCMrfiBWWcWpkgLZ+bfzKzd0usU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o2rA/o/zPWn0rTM+W8WRexNlZv8A43qVGcSljURrOZTDmablMtEsg3nXaVeoxczzDmui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dyAuWUHN+z/MYFcUy3cbjaHc3BoyMRSccwqrhQVC7sqL9RFVF9xvvNFQ3FHmnmZbcTGM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3X3DeX4ny9xFFL9yF4zF5mi5kxnoAyv1BOJcMmZeo9HM8dDoO5edy/qX0WoZS4psDCNmE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Bl56PKLMWXcXtLja4sWLHzUWLmLuLxGkYXMYgl/cXoL9R+cN+Ea+JmSsS3F+4vd9MIVn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R3ud5YYXAzvqI14inykK5BmtZ5jnBcKyENZuYppuYyqzOGOccQsRixfdjrFX5hBcWi+xt+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WTNri91f7RpwVxnFnD8ZZzPQln9JL9/fLDKk92/3inb/ADjXP5JXZKpn2VKt/BK2PomO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l+JZl3LrU8pbo21FO0vUv1LlJtNsvvFlkzd0y5d8TLoWUOGC6b4g2vqguBPiWu34lmvpl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GPyqBNAOaTEpYrMjEUsx71r8JOxjvlnOoP6izg8zjU0PAiW72Ym2Ji30ZMD6heUq+JWK5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V7IF7mJt3KVrlVVRUKQcHO5btLpsWDb2guBV8L+oHBPl6jvmZSijgiDRl6/c7XxAVZBV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5i49wwUZIVi/csqodEvuMxWMuMeOz4gQZxLg5F52TgwSkM76DLrbEsKl9rsnhlqViWWfm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/cXUL21NcbzbCGoMwqFo4Zg3mY9XPHaX/AAhwSbI/maGL3z0xhcMESL4+Zc5fOI1w5rv0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j0Y76LzL3fM5pjl3joeZ+J7grcWoseXeUpTWviwx1FvI9qR2guZ5jolVleRhHEoafsuZ2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9oEAouD9H/JLGPxLitTyjh4vmZA3O0ZunPeO6hm69zJdH8wEbizK8kWcS7fEQFXWZ4Cb3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74X9ylbxmYYaLTMxsKYeMxbCvuVU3AoL3LFT8S6cagqCRa3mXbm9QXeyXVHPeC0ix0H+x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ZnkgO8GXL7waixcdulwfMuu8uXhl+JfUu5cGoZQei24OfEWEMX5ly+8vzcMovQ4RyZcG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/wARpuU7x7IuZ3i8Ri5dxYsX/q5SwF1Z3qLli474xLRd/M5aybm994Ob7xXHeWZr4i2f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VZOzki/0dFl9maMPmGH3LzjiNm2KwUzL78xr1NepSZKYWwprD2ZhjT3tC/zcSmWY/gmH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Yswu8Am5d8QVdnqW8nxBtwMpwG/qg/8ARL9P8MuP4ZZr64X7fUO4Jf2+0h2/tDnp8w50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H6hZzR9Svd9Q5fqnd+iAbvn/AGkC1n7lDt9w/wDczPp99CBP45sr65Tr6U7H0E8Pol1o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bMtJbLY9o9HeFj8hfqidu8bg5rNx1qflNFqWAFFH7EKW95au0eKlo4jxuOyDm+fMpzti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FQrJdTQ76mgxnvEqYX5l3as6g2QzZl04aYtm4+f/AGif9mLvvBu2+Y6UYhT6Zk1BdQva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U85i88y2VmJ7zkRpXce8FqX9H9e4gtZ3LbLcxdeYlf6jc5mKJ2i2H8S/L9zP/EMNcxLfM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3u4LVMsHbmIR4yxarPeOC6tlqwOa4i8DjtFj+Jqp6i5a+oZyxbCE/facZ3HcVGW3cxWJc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RhL3OJWdR6OOvucw1HxE8S5xFgvERDLvDJcGHGNRizAp9g3Km19G/wBGHQCh3yphZMlf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8DaJ4T96XPXHAQ917Qf5mwUsze3mGN78zJuNT3MPUrMyXBVvyx6sDYbr5gm4NgpJVxuYMT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do1GA0zKYosW72GWLSwPVQGzMuuY4quYNFQzxqGDN1BONwFcY7yqK57wMuWKhTj1H4qB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iGMYnDzB4PuK0dh9hHBS+0UHzO5uD2ma4g4IMuWwY+46l/UcGI2M4lxj5zCLXXcHPRt1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GE0jliaTLXLF6FSX5ir6Liy4svzFFix3Ll1zFiwz6/8AKKjvbU5HcvODjmNBgJesQMmb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TerjbMFxdN8wjQZwdoU3Wq+o0pER47TA8EvEMjRaLxH0R7TNuaWWd96l64ioGA3Y2c+p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m508OH4/CZuopBVIfTEgUSy2mYDV3m4CUQB0XxA+56gWCv1AP6Y9gfEsaD6lpa9y1bls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S0bh5l9WHXj/I6vVn7/wc/wCDBR8kRLy+9M/iJ2hwRa7wbzTNuh8pSfCYoNW/uZuPcNbx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mBuOg8yuMXC0E13lU5bgpMYs3xFA7pPELWXqEIZ2TwGIfe3Lzm6j47R3OPEVGscymY8d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pnTUXOIu8dOMSsdug40xcbjULaOMI9x4ZbgeL3p/hzsgpu5w+JZmcTFOYaleZTUqoTCci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zC1cGMwuxy6nuYDmmog+YRRrfMFv8QPEW0cfHEM5mh7PEDINiY41Bb0DHmJ/zOfEWkJV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O5EqXNs1GE9xeukM3r5l5i99K+pdDepcTBW5mFS8UkDJcJu+9RgboPsLMB/rAn8ywHOW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9Mg51TnPglKbt+P8A0joP+SQq9YD4T+40DB55jJLbhwXc1rMBUAzgIkMHk0RAWxumiEMo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rGfSxS8R/wDZtqWGajtYpxMXOcaghdrTfeFhK71DgbGJlsWG8S73o4mC6updmbJS3Hlg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xx8wRTnNytsLw47wVrcxSSxPU2LKmM7eZei2ZPdkezvBziBBz46BuKoOJQolmp4lzScb6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/MfKXBgy5fnoOgRd9F9A9peI2lItRiwiCOGJpLi1GFiXLqLFl4ly4y4+Zl/w5R0M8vz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WnZeWY4j2nLvOC3HOOdxeWLnncHIy70fcXHuONR3XEWjgCYc/EEDThwneVXiL4sggsX8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xKxd08TK1rzHBr/UubXntb8JKylbOSo6P/qpd6g95rrWMy8RldLzP108TmHXj/Ag9Lx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56up+Mj8y9hxntF0WJV7RowTVef2EpZAdpmp5YZYbrMSML/AIm17IZL5i0Y+oI2MZgj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Lmm5RqeZWZWEvzBFVy0BCmaq8naOL5maTlfuX5ilQanMN4jV7zFrH1FwHfPTJqpQYuAu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9Nh7zIy8PE5c8Lr5Oz5liEcxX8D9pwXib0XMuOJRmvuZPU8p4gXcGfhB74hhjiX3myE7C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K88ygwaCFs24mK8rOIQPzLUtUeYMfz2hFKl29ybJ2IBbg4PiFz3mArCEEjQ5+IG8g/M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66ek7IRdEzOOhV7nhqVEwZ7nMfic41LeMTN+ZcLC7XqlAmwp3yRUDv8A3/tKiUg/4Vhg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094Blhvk3zgYetCGhC35KlHQa1c8j0HB4lFAcwgUFThxraxR8EOPiDaXJNXygPqXmOM4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UNUX5fzUSqZUfdRmUdzJ6mLm2ZfaWjEp7xHZilhtiQJPJLDbuGqxKUhuAWT2si0tbmWN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VTi2/MN/7gpsMS7y+iYziokae8sKTvHm3UBfMvoKW/UlgPeHeHQf+pkMzygK2Sg3Ed53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S5ceguZ4RXiXnUsol48S8wjTDiLNpeZlLl5jaXiLnF7l4l9CJ7RVl5jFxwlpqLmMPlcuK4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dxt8xYuJbzMj/llC/wCPMe0VY4iM4xO5dRxEWAvmu0/mLnBLqDXMt4i1pli4ZwVP7iTd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JdXVN5qUyFSs9u8DA94vmac5l0tMFWO40LyKY/ITBYrMeCoa/wCrHW5cuL0vMNxtnHX9S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lzPaYnuGWN9amj/Dnpx/ieP8ABYCr2zP/AEDkzi4lkCGIh9wfMDnvFbtZPiVZTM/6ujKD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QZzriB8cwKZpLKyVOwahykacysD3mlQDcavJGYj/ALlkvPm4aTm39xwUZ4mRxO8Kgz4l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vMtLFAbgyRtb36EpIimhjgLjT4nGajBwiycnkeGa3UfH/B8zI7l53ONTZTqJ/wCw1U2Y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MvMNZ5mVq+YAmSmCkNTYh+I1rqpSy8cRxKVM1ivmGWaENZjrETaLbnZMiRbeJeauN33Y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5H4nHVacdaHKbZoi3KzEgYzK7s5hgCGF9RxV4mG+YIfEoallhNOIsPdB6/shYGMx5XyT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5itjOA+SkYpkHI82gM7j+LLGLWuwKsOkU1FZPthYWXAhZd8f3AOYqwGID2Jeq0tOOwRV4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iLLqbfBFjY4jpAKrOztELMY4nj0bMTPHMMtDFjjFxc13iEFFr8Ism5lbgxqIJcKNXhxC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sddpzjfeChLazOK4mEL+IYTh3l1kCwvnM/6ANX+GUMMDC3b3gdt1EhsUkPyX9y4MHEHB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WDmU6IDi2paXnMuLNRfzBh5ly/cGXiWy8fzNy5f1Llxi/LLlvQ8yWEWossOJcuuItS4s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sXvLl/UWLmDRFmXCFdmrfpjeHhDuxwxy8JOYWFcR78xQtJfMToI4SyAcb8y85XEXF8yha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cPuDfEVAZ+IJXPxCkvc7tPpl3xB8xEuvqOUMlzOUsvDxNG+JYNSfav+JQLZG8JZ+5kvOJ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rxLmemO/R63ie/wD4vP8Ag/8AxvPTj/J1FDIas/lLZM3aViIBmohetdCAU/ErcOxoEMLD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yTOplD/iWrn6gCkrNES7GBnOtyl8+4bF8MsxWBjWce4XX9TKnaK3c2sX8ysubuHCpzzE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meIznotfMDtjzEL4JtY3NlkN3m4a8y8ZN8TveblR+TK01D6Fyo8TKHDx5OzzNLeIe/uU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hqlYBjNw4zG+d+YJdXKzEuKMGQnrUdjwf2hh8RcuJV+CeIilGCOwSZn6jRiJqo6x+On8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cum9Sr5it53NpUBJVuZaSozmPS5sxNNEY7wyovaP5lSq6OomJmyM5xjoXNzmBgvj/eW+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oJODRgHYHENNWBPpR42k8+SxRO2Ne8s7j71/1ET5KgnVva3RX8MsbTHiIUDB6g9RceNq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8kuQbdaheBGgyxnb8zArBe5lZa1DBbvtHDLQjhFA89HiOyDJHud6D+orG7uYIgxmVto9w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oc7GU34hfM+LlXisQrLdEtc3jcoaJdrEEDZe64hvTjIsGNvKu4NucRUuMsHbipQboXxLi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FcGUhSDebg1LOYsztHo9Li6i9Hp0aS4N3OMxSXLlwUjpFtxOYON9Cy40i9uoxcuLFi+Y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4xF7xWXZiDMz0/pmjeH+4qro/iHbnjiacHzKB3OJ3nZxFLCorfBUaihyzsmRi488kyXZf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/7i4zeHMaDxACbDsVuIoKY23j1D3LpOMTG7+46VsvmODf3EKq/ibhGpeLbvc39KnHzcF/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3HpzLxL6H/1CfUYEej056/PX11HtO8d9Hok4WPz2EW75vUxeLiXC1CxuNXfEQ5MREdaM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b/qAZD9Q4LGAoobhRgag8WJEZ2RQ++e0Ct4hN5yLzMIu6JbkIqdQO7mG59SrcsId5D7r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z/mV99TgfMvzBxqZaiYnMxMcZuac1EKw2wgFF3qUF8R2ZgpjUjpIZVVYd+P4GIjrmK5M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2oYu+JrbAUb9xSrH1FOZ4mdd5Wyols/Uq6KWfjoqV6i6pzNoDHE25ZQx3m9ZiZyuDe/cT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UU5jVB+5edXLyGaZQkqhxcECLWfuJW66O/8AH1F55jmVmPRxDWYueiqUysniGUAzPcwV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dAa/bo5AIJfj+0Lm0o+Kx5Kf3qXHJDFfSDUVBop18f8ABFF/8iP1L2vPBJmgFVMZnvEy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ZhxcFPBdsPe/OD5mOA8DmKqMvducu42eoLeWIxeY1cVO4zLmLRUczctiiDAGafUlKKy8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QMUGYuF5vtD4Ys5xHhcSrMZlHxLLuqO0bSFBTol0+PMsq912l+zmV+ogmCGX8zGKqOhv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7hBpl3DszBBxzBjozuXncWX0W34ly5cXXRYsXG5eIPQ1Liy5eYRcuPch4qXLiy4tEuXc2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OUWYuGmDnEuLifMuXF7Rl5/mMTfn9Si/b9zfvFxz+pgnprjEtvFfMV5eJi8ErvGovxLD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ee8y/aBbXEXDi+GpeDGOJzdDLKbxxU83qCDiZa+meoNXOT8QwXTFVDQ9pfIRDsCn8w78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OYsuczJLzuXiX14/x9Q/+HuX/AIcdOf8AE10Z76n+HaLiZ/EBsWWnmpiswoAP3Bsu6s/5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DI//AN8zOIvCAfiBm8ZzY33wfthADKVWxipcg3AmnkgLB+JZvfWofJB4oINqy4IM6hyOL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ZzCzKZc5YsWrHOorFB3lJhcQi0TtcwfEG3LDcVHmrjUqU1FwpuV33Cpi/Ey8eo4JWIls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LioDuHlZB9o28x2F2RC8fEvL3IpdXAuoXzEGgqTTHSK4dlfo7P3G0wXzmG1fJArWSXmD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4isXcDNxu8b5IW1aVcWL4myUWX5qoleMDPmb3Ai7HUR5jcOKnG8TcZ3+pYll15mfjmG6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4dN5OZYR3MwO0TEzOOnMsj3jiLB+YmI7hLbqpmESoPPM3NMHGMMrcdkff+IawFG/SS2L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cRteXf8AuAZMm93K/gmDtWL54RKH/SH9wLvbL7msTzT/ABKAxdRAVbcG9QBQqhtUrOIu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5lHUWVRXNTNI6gVUzm+nMo6OF+EchbY5rtLFd9S83ee8u2oFZNxxLl0Lu4tjm43fBU38y8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JB7RHCYz9xKvUcGLi+cTExu8eIcuO8uIaopFYu4fxF1cuDe4MHEHMKXLgxRXXeCy4JLqM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GPENRWWw4S4sufMO0XmDcWpe7m5feLMDEuLL+IuZcuLXMYXdRTUXvLl8GY/tLzL6li4io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3w3Kp8/qOv7YuD5maDvBSu7G1cWxW+1S93gxxmO1XLLLmBjUXz7mvEKQzntDTXzEVV+6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0u74hncMNJbEOTE5aMdolW1gl4uBa188f0MF+p+yeOLFzxLly4st0vqdPySp76HXcenE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G5qX0epLzmXGX0Yb/b+yv5hAiXUQ7ETbjcpyuXzHgsBG9RKYgLXh85hf9k5l686jxCw1b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4qFlQz3ioogziDPzHmdpsr8TPHtiVQZi5l/MU5ljbFX9Rja6qOgmauDTRLrLM6JV1O5G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ad6j+YilnE10Neo6KxN0MVGXezMGL5l5YmMwLMxBAFFIlkTCiNO225eOzE1TBMk+4PzD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NzFYl8cQ35jtrpTFQo1LpuYNWr3mXDBHntAasjl7zIt/8glSvDb2jG1SYLn4hvPMtqqz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qcCqIeVdpeo8DETO34lxhGu058TmZ6Bl5ropqVK7s8ymNS+8dNRhD8SoeYBGrF8Mnt4we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Z+lYmT/CxzCwaPM0IHfrZqeFB+f9zYH6hUcLX3UzqNKzbTMALyoblwcvmLeJqKb5izEz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VU3uUGTcdxAS5LzVfyQbb7OY2LYYKwua58QaVfzG3SjkzKWXuYbgnzPH7lVWzGdr2gpV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w3qZvMyWW5eor2AaHxPID/CMNy+0GDBjM3LgwYPReoty5cucy+0WXmXnrcu4S4XLSWujp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xZcXEuKBLtKiy4suXzLjMhLi3fMXUuXLxL7dH90NL5f7heceYAeZ7l2YsZdj7mu9RaGE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ooT6lXb9ys+ZWjtLjtVzu5aF1xNvE8w3tScvubxeSUYlUWNsvLfiJzqORDL2jFUquks+S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+FjR4ADzklr9OYHiV0qV0J76MFZ+Zdyug9LjDLOenP+J/lcMriBGczX+F4/w90P3BAqlc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AWXYfmZj3Epg5K+5teQrcnb2QVTibZlvKYhmdJ+J9MQvhvo5s2R2WXiXBXOJdT1cxLVw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I1Uf1Mcg+IBDALLKuWuquKYil4lX4jH3DdVOUSoucxqLvVx58RSlIXvvFbiAeIFPcmrn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xpCsKR5O0eCq9LL4Pj9RAcOGXL2gzB47zR3JrWWcSaefEee8YJ3ncRV1UoXtMu0SgvmP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KwZJgtz3gZsJdAz5hR7mWjPaC8oI3xKeZ6gsvcSZ4OnuVHoGel5qXcNR7RahNd485g8G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9OYI30GmYmvA+yiTYTnzn+oUaZHd84R4wsV9k8EOH5m1nn+lAF2Z+FP9y03wKRJf3UVN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8rc329Q1knPqb3Bl039xbzWJx6iF8VMY3mZgcEXmHb7jGLNgowfkhoogtovxHjG5m4Ka4i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QysBf8xcWbl0tYuOuzBUQtZd7nmJRTLPQTeRsgmvPaFXjFRbqPJVpR9RWru1v49OZcvv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XLg0FVBz0XqCvcdJcvMJz0umcS6mRisGXLlstl4nEuX0vEuKS8RWcy61O0XMYu4vmZ5uX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/PRcRYy7MRVdq5QjjN9xBRm2La17jxceF1uWzzG6iObJv3Eq/wAkvFxarFfmaiG8XFF7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xL78TZjXeXXkiivvFWgFufUHLZiN+ZX1HBtWOp3tEwqncoVFcbt/covyMX2dCVFi3B8R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6W6l9Li9NRh/9iX/AIt9Li6m8Ty1n8/0S1oYmPXEDBc4O8CuyXBWCU7R5uAfpizUtqC+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N7u4KbzFg9pweejmAhvxBDfdlQCuAFXZUKlJ6Yr4hTOb1LTepZmmDmo0FHWyIbGr0QeO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Jj6hlu8u5Y3mXdsw3AulqIIEgc4IjCuOIjXMTe4GynHNzvVcW5zBeM9okISt4+pVlLzB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orGYjQEwjzO6W9r/AMfUS2GxLHhloY3zLwZqCvMVwfcXNEaozSRIK+GOw8GIP5nFm5Zu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GbZQ59wAb78xUtMUpj1C7xFfxHPxLPmBhlZp6jhHiVqOGDBn3E7rObI56N3ieWHfvBx46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LJAi19Rb/wANFweSaVua5hqGo7RMM/0iMKKA8RZuVQHtckrGG72f0mYHA+mekrx2qKgV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8HMTaZF37MboVBhzM1HEIRMYx0fMo4gXFYTonP1CpfMU7/xDdI/bBETIC4lEOdywiRNY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O910WKxmH/GFJnEHvYUA7ZZZYGLIc/iN8QQpzMDxC6zi5m2O2494MV+L4Zzhae8ejiXL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d8zRBgwSDifvpz0zGVjnpbbmXrpfmMuXFl4l3L8dFxZbe5cWXNdLxuLLly74/wBy5feL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Yy+0+oxYfs9x06g+dbuAVusYuLZTQ8QsyujcFrbEUy3X3AO+pi2ZllmjHWNTneJhrXEK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U9yrKgHHOa5llW5GAq+JgXupalkG9WcS9NLPAzFl2OZk9WR7IPzcVQGzoNkavPPS8S+Z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/B6JmVU9xIHWo9bly5Ybl9ulneLmWd5f1BvUWpcXpvvFDOQbn/TpP8RWaqcL2lylXxDB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0fb8MzfVcQqYI38iH8h+p2pK7xlZi7QW8ERWYPKQg95eMMMi/crHKXEou2KwzHY/LFdp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KnKrtqaMH8xYsX6grn0jwsmDLZSFlgwwXfEFRpwQXu9pdY3G9KhTmLjNYnY8SltvmAKS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sQViZqF3c2rzEvDzLpcRLbhgwZg5yEW4KkcjxLbIUbTn17/pLQFisiZvz0ZRdYhd5j5i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b3UDMNPmI+Y+4msxe0sPcWTHxLJvF4jl8c3FTV5jRfJKGWbdyy4YLBhYnJTuYuOGC2bl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zL7S+iypojCYKlx3OIrqr1VRe04hjEohQ6jXEtOz/pss9w18v9zC0Uz7M3xB3vZLUPl+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xLEK0Pr/AFBLugO+cYhwk+kOMQ/EoDBmPeVgz0O/M0dosFyio5bSV2jrcUS5JpWZdj9x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X/viCktPRKc7M12ivujoszLu+8fUKPEMam2rhxm4Wrg23W4VVZKxW1VAzeEJvb4itV4i4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bNmpmFCqz2xPIf63Rj0IReYPEGZl92Gr6F3PKWQYMz2hV5jFQwbelYupfNxh1uHXUHos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6vnEdx89Lbm2Zfapf1L+o29Fzc94R2uOvKXjn1xHNMZgUACU9VLaogtcOpleblApVRwP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bKavmU0J4NNPzHVXG6nFxLDuAtDvUTWe/acczBKWfqVslB3zxNjdvialYgVSyFZUppmd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mAhr5Y/0sy9ke0vtLpibnBHbvFsg8RangRHEXmGMs89A3q5eNMt8QtuiPhK7I91BDDfES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UWND5IBhey/mabnn+yO/bf3R/KT+yAfglgX8NP8AESRWuyfxE3F3T/EAx6f9MtPssbfw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gvOJ/wAwJlY2CETQM5P9Raq3hX9EQUVeFf4ll0va/wAx37a/mLGLXZP8xfjxx/ZgSTg5o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pXYhvxKKqppDlgJ+3+oKOKhVOPECzOZv+87+/hAre4raqGQamTUNxdHaeD9xaHjiC4cM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4ggTdEWjLMjc3/Uvc88ytTnx03UZjdZnjWYZuL2bj5fEMzTOYBMQPRmnXEc8ZgreziHnT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jUXfEwrqY5l7rHmbQDvBvMFWK1zzNhkb2ve+HiAEHQnMAQ/EVMvLoi5Mx5PENFo5lib+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pUCW7wSi4YHaJjx3gs3FTkwR2RpyuowaZd6qGEvmCGt1Hzmor46G6hd+I7j+JfS+8XdQ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FrmB3l5i7vfB0MsvEyNVKvnMDvB04gMOXz4Snch+Z/Mt88/wv3BjnP8Ap+4ZLdB68Vl3U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o/axmzq/NZfH90YSa4Ise+jtYYMEGLnvFiPyOkwtYzv2lcTUN+Hof5lgUtn5EdThdEdj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+YO71Kul16gN7v4l0Yu/Ep5wTPHfvLzUd71+ZWJSYbjmiiUCrZeI5IyLS+IcVPWCOoNGc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iz9y+tz7oOYMGWXME4hLlwYpfRjGCksTc7+JficdDpeZcfPS5eIs9xxGLnx0XEXosWXcuc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cd++VF7PrKcOMQDlzxiIaMeIlWqUXTECFX5i2j8IKjb8SlDGYMXgd1HV4gEGhsrmbJ2P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5ZarMc4aJs+YW/3EIWmjxHMRzNlzfZhlM1mLRRhcUtCy5gMYQxAHsVgCI+KYrtduf9k/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9/wAzUaRYQ+z9Q1wnk/iMpc8/+ItQ3/trpazWCOT/AHhj40CCDuKyj+Ye/awL+QH/AAoh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+Iy/nYsj2XJDj/AT+4UlYnD/AHNeXYEtXj/10D0ijwGN+DsV/RMp8P8A8wVruzR+4XT8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eWGd+Q3L12woOV7UlbWnaCrVh4gXCADZ9TJ/3OK/madZg4iFOvcav9xDXDExKC+Uw3PJ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dKKa9QxzAQLZr10Pj1AxxG6DtGlXK1yxAJj1UPJQyuVwkv0C/CYu0M7JVUV5qpkGLTjt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i7zMZvEsvvOc/iajPsqc+I7x0C3uUtjUtSeUBw57Qq6zmVUaq7gWtIwYM53LxiG5b+Yh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yt+8N+YNaqOl5i5MZC83Aac3LziOY+5a8QYOqixZW+77njuRgOIWJphYD+Caw4hjHEXS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cL7YgTa3xEUqXErUcF77QvvKvep25YPFTGiZCfqCUEuuMzyFxj2+Id6xMJh+Jg7zMOcw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0o5LjGc9HUYFkYSi84I5WtQjHc7mo+JXQxmDyxY8zzLnmVM6/kpnec/gr+ohtZTPdK/zK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BWP+B+J4FV6hiHSfqkIPQfoV+4yRn9wfxDQ8xiRn18kMXmGOY9kVDeG4uxUbXO5hPUaO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PaXXqMZfnkPTZAIX6i3abPqG+w/c2WzSsCnPBBUqu0LbY3Wbg+lSj4Yl+EW8txGVXmOF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UdxtvE9vqUGyc3v/AG6v+BmDBnhLg9ui5cuCxNJdwi4sJzFxBxH1cyS8z3Lly5cal1H1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iy03OZeIx3FjGXPPS810y6jvo69KVT1f9qXac5OZqoJERZVTzDKcutTlwRU1tcSro35g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bLfmNVTh9xc5l59RYZ83NfKFBUprcNf7mNkuLhWohOIjZhYi83nzPZDtAwbbxKoLYJ3N+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YDhmNS4e8JmMPhBAt/pDOuDsTBmsdiHgx4hocpRipQlYgrg/qa4JjQepRxPmmLeWrjYCY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1LvXEWu8BrOYlAeplO8cWXzNFubjk3Hb9liZuYE/XQZGKxL5l31JLPpkhAnMtL8w/XMx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4a/mc+JtgfmPEDcoV35uGY7+wxz4ni6mBK5mUxEzPQfb7P1cIURO5zPcM4I8b9RyY3DT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wXuC0znObg3ffoYcENag8zFH5gr3XEE6lt2x3bYRb/mbnmKrUr7hh/meUukxOa/5lljt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FNR0cVK5zFvcNVUq/wC5kGqhb3E2V4mFywuM8QcQuvMMxY3AKVwsv/DJDpSWHMUZgPLND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9RQBOeIhp14iCi4jS5bTUxKX1H5eSAQ7S84ZjitS3ERzccgu4O242vaZOf8AUwC/LLpd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Kz+JSvHSrNzbXaG+isTfiPFdHpcehVTwlxnqceo5NQ9TioCQ3Boo6XiYbQIO9f6mxLfw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gQFGX3atGr8afCZqAU1PR/ZM8/xaWOhbwP0OcuZn5TtFqp6yzurMczDfqLnEV9JlTFZc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qXapRcvvFrf1Ce+p+H8zBxx3jALMxFWool3qWVxphrm2BTd2TeY8K3GMm4V3zKqbzdeDo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q3OYAnubQFrd/wAQH5m3mItNL66XMvpcuXLgwegb9wckuZuENdMIMualy6l9oOI0xcQr5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uZdR5mpz1aiy25cuLUW5fb8y5vUvMYssi/EyzP8AufjJYHaTmI2uHEDuSnRxqDV2zBke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mUG7hqhx2jQ4bzqo4c1DDvPMvUzODMsqgJXH4iCUv1Luo/KIvDmfEw2/uaMt124m3ZFW8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GDP5ioQqmKph8biuA+oXhRUlVuY2TEoe39SitXNeyXiYVd9o5xdThV4ItY8zk5i8+IaM+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N33fM2lhzTY2RustxA24uPDFd5ainHM0NsNvdWj8MNVVRmuJeeizBxDFs7g1Mi65hHMx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xCqdQXXtKiXwRcXqDDRF1GrRWvENY/MvL3iVnc3btMkP1KiiWXhiZe0D/wBIbwG4MGMn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b/f9IMuixSZARd5iv1DJmDcKz3e08IdvzFanuyefz2h4ioqK6mkw6+ZeKSErW+0uhOY4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UWpsq8MTh+Imb7wayll3FoJwW5cwaxDLWI4XVS8PmcUsFkA7RApihtx2iL8QB3AVhh3M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BBSElZf7D5eOYBIGGKOYKlLzE3W9ws3Y4ja7a8TQOZbS8xwHMXVEWHzODvB57zRFZncT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ZWsxDXiVbNr4gWZxKqLRZn1L+LmMNzid+juPEcGIx3H+Z36M4jtJsZsZsOGHQWHbiEHM/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InlrGRcfwQwa7fvANxEDCfNDr+boPTnMzV8QwKd5pZ3gsKmm6gGr7R37V0mbgXdxG1Zx8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/TaH4v04KqZq+CZ2d1NU/vDYL3j+QJm34iFYbh+0qxlbhsn8orQeYQdTLcMr3Hb76HM/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6E4hqEDDNvUZqxxF04hzHZOCENsdwyTiM4i4jz7nD7jsnacvTiEMpHA1xLv6I8x3OUI8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gmI+0TFziOvmaS8fMN/HRXHRzHU2PCcf/dsF/BAOU2+ZtzwRWhCNkAG86lEXQ1MhXdse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szHZyzYcQ0M/ZDO4kaHE2RKNzk8svHk2TCiW3DIfMxMTBzt0+hexP+vif7RIlshp9wZh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OMy4aQFHzNmK/HU/dBSVB28x2Rtj5jO2atzOXmZ55mASLENjwQa3c3m9wxNB3JkvuoaH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O5p8n7mE4ZuiQn5RcseXNRxUN/McX7gFLWY8e4cfE7zhYkVPBHmZsdD/AGTi+bnCfxn8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k0zz4uYHzdwwY8R0mQHUOPc5Zk/EMCm5x8xZCd05+4kqaqKhTtEqXDTG5czYirXJDb0wV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PKal4z+pamZmM7Ljgtit+7YqBTzUFWl1EkGi4qbaZa77TiHPqWMFxGoTicobhw9S53+ID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aRInFHcNZbj+k/uJMOJzJzXETc+lNvucov3MruXohl32mV+/4mjLXKXi8x2+pfQMjcWJ3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WEXL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