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深圳市奇士美涂料有限公司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奇士美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坪西社区坪西南路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、游海、谢雄英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、赵文朋、李琳、黄倩雯、段煦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3301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01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3301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1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7816b3-695c-4b57-aab9-15280637c1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1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23b1ee-d5f1-44e5-8947-4e3df252a0e9/aa9f0ff3-84fc-41ba-8cc7-f51a45a512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01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70da79-387f-499b-9a87-f1dc119742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7816b3-695c-4b57-aab9-15280637c1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BQIDBgEABwj/xABTEAACAQMCAwUECAIFCQcDAQkBAgMABBESIQUxQRMi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oRQjMkJSscHRFeEzYnKS8AcWJENTgqKy8SU0RHOTwtJjg+I1RVQXJlWjZMPy/8QAGgE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v/EACgRAQEAAgICAgMBAQADAAMAAAABAhEDMRIhBEEiMlET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x8P/aAAwDAQACEQMRAD8Aox41zRkVfPBNbPomiZG6BhioCuZuoeBZFIKgig5LGSPPYYIPN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A60AgGEYLIhjbz3BqsRIgyY8jOxG4p88COMMoPuoOThxjyYGK55qTsaraSW4X6uRhzIo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I6U3uLfIIlUxMRjUN1NLrWzuIL0M69w8nU5U1eyGsVKrqIVydziiQ+ghCu55kVQwL4XSN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zITpGM7YB6CkHAEchQRqyedRlGUYsy7E5r2WBCuSFU8gN67OxbZWyOe3WmEI9wWRhjpT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YnxcwnnHIc6R5GkaYJ0gEHG1X4wjGPIVd80BsYG4dxQhrKUQ3HPsZDg+7xqsyXXD5yZ10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kDAB9RDcxvuKb2ftZewWxiu4lvYhyEhww/3qnQaq34mJl/pNPiM0bHcoeW58awltxYX1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gmhWOx8CTzpwL+5sHEVwhQg75HTypWBqRhvtHPpXBn7qgDxNKbfiKuRpYk86OFyjr3ji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T5UPcQw3cBimgWSNuYcZqzXqH1ceB+I1Aq53aT+6M0BmeIezTwEy8PcuvMxE94eh6/n60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uTHcawE20E/43ra6WX7K4823NLOK8GteJqTLhJx9mVBv7/GgJWl6k6B4mwPOjFeMg5y586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9E0LrGjY7UKcP7+tOrHjSSqA5VMDmTsaYaASA7E6R4CokLnuLn1oJbpCoPMHfOan9KU8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kQpJoZW5qRkH3VneIcAMYaWwGoDcwH/2noabm/UzmBQdY5907ep5VXI5ZiJJMKBsVPX30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KV4zhZAcMJBgg+Y6H5elOoOJdrhchXH2lqjiXCP4onawwutyi4SYbavJs7EUuns7vh9p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AWN8sMeGftDcbb4pg+Fz4v8ACqbq2tuJQmKQFmH2Su7KfKqbWaw7ipHNcSadWXYaflt8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yxxxA7Ig29+/SkGJv+H3PDZtE6EK26vjZh/jpXLW7a3k1LuOorTe0NsZuE27O7t2dygY7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tIOLcIm4VPjUJIm+y6nOPI+BpwG8E6XEetT6jwqTLkVnrW7a2kDKcryIp/b3EdzHqQ+tT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pI2kHI+Nc4DxccOnNtdodBJweqk9M+FHumobc6XcQshcLqG0g5edOE2YjmUh8QQRnnqOp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3W84tHcam0XjHSDhO9vknbx8aWcD4uUlWzv5miVRhHKjPoSRsKetHFMwubDhv0qacdos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Nj7qRK+IO19PFZQRLDBH9YZ411YboBy38fKqbayvHt/+1GiZ03EqEqf97Gxq0w8dlc/S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dcnz/aq5PZ2a4hd3kmuJ0GqNJyezYjoeX5UBya44aVWXWtw9h39NuCSpbb7K867HxC8u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k67pgn/CMn8qRRcVusOhCQZcBooogGyGAOQPDzzyrU2whuVEvYSSNzDTHA+A/agBkW8k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t7cNj3tUZOCyTEvLxDiBU/inVB8AKZhiRpVwPFYlzj31xoiFDMgHgZGyaQK/4HwpNJe2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+eKC4ircNvQIobeO3nGYmMCnSQN1J8evvp8QWO5Zh5DAoa8tIr20e0fClu9GRuVccjQC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8+/JBpT9BTmJ+geKPbkO+xrM2kkpZ0eNi8RKPrk0opHTzp5Yvqj0iRQM/Zt1/Wgx5BYZ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8P5VSXIGFcHyhXOPfV/ZooDNGM+MrZPwrrISuBrYDoo0CgghV0YSYSPB2aZ8n4ClNzb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05guczxxxEKMk98ZOOu/+9TxMK5MfZr46V1t/Kl3H4nfhn0jDGS0PagSEZZOTjbpjf3UG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RrcgcgTLL8/50zQh1LMssi/ilYIvw/lSDh9yXiWO31aW6W0QRfi35im0SE4Q9kpXfvEy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o7jKq/dW3TV/xHb5VJnRCqEx6+eZXMjH/dG3wqrvact2jjp2j6B8B+1eM5iQiIBSefZK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LI0qORMyqckuRGg93M++kfD2+jW5tlk0G3Yw6beDvnSSvec7ZOM9KJnkkYA4DYPNsuaV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sZe2VJdLSaFyRg4A57qT76QO0ubeMqumPWd9U79o/wAP2osTdquSzlQPvkRqP1pLbxvG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OzX4nn60UJVXDa0yNwUGs/E0BfNkA6SNJ3+rTb+8djQbEE7AMfe5+AqdxeLIO9lj4SNn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3JC8yAdI+W9IGfEAZIbZpQdHaL/3hxCn2W/Dv4bHnS7jNil1c2kNxLOkLKxLWNrhQdsDJ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w/CzPbxaGgkQqyqBnOpebbHn7qSXF1dvLDPIWuGJK4ieSQg7HoMD3U4Rjxnhi2nDLWKO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uIMY7jbYAGalbQzRl0S8tAQ5GTbsP/cKG4jdyvwW3md3jKX43ZnXA0N1O4qXDLotGSbj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zpg4hF86f0tmw/8ANZc/nRcSX5UDSjj+pMD+YpcJZkGQMjzAIqxLrLAmBC3/AJdINLdW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WeTDekVzwG2kZjbSmF/9nIMj+VajXjcK392qJkilGHjz6itNDbE3NhdWbntojpH313X4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EH1TnTjdX3pRcWFtIxDRGB/xJyPupaPZNUsAiiJuG3EOWTEqeKc/hQoYgkHY+FBoPCGB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GgZeJjGT0HI0zBFdxnc0Ez80DJ/Tx4x95Bke8VERP2ZdMOAMahWhaEEcqCm4YjHVGTG/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jSJhiAe6TnbPSuNEyEopAP39VGTQzRkGWMOB9+Mbn1FUOqzMXjfVkdedOUgpkOMocnkf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GRtnA5GqJNIcKc+YxVwBjTEYLrpyuDVBOViE7qA43J5532oR2DJIwG+d/CjyUEWpF0sR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DOGUZzg77ZoIFDNpvPq9SOHyCpwRjwrY8N9ofpCJacXQTRDZZ8d5fXHMef51iI9uJD+1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hGru+DSQ5uOGz9qgGoL1x5eNUW/FHg1Jcghh+IHNH+zUrGzkgZyEjYFd+Wc7D4fOj7u0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yB9s7Ee+sjD216JEDGQb9KPjnVhhTo86y19w66sZu1sJO3TGTH94enjVNvx8rlZwysDjS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bapD5VBn051MiY95pJHxZ2GF5EdKNhFxMBptifN/8YpATK8ckZQqZg2xBGQfdWZ4r7Ok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ty3P0/Y1onAjbFxdRx4+6Nz8KGvuJWllw1ryK1e7CyaCCdI9fT3UbDM8P4heNL9H7F5e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OtDBFdldbRCIYz3iBVVrc8UupSJbaOxiI1LowPjnfPoKvvZpeG24LI0zOe+5JwPAUBJm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HbSDMaju6/IE/vUPpEupvo3DwjIdOZVJb/Hvoa/mS5h4XcMqhmmxjnsCQfzFOFYNhWUu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WS7EBeafB5BIzjJPTb96W8b4asXCuG/SBkreqHOeQY77/CnKxrduLoTiS3QfVdmDz6k1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vFaQvJOJo2jBO+Q43+GacBZd8IubYyTWkoMcaltRfSPQ+B/PFGcO419JAWZEgZBgsx5f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8vhY1yNO2G8SRSW74XwtWkMF3i4wdCR/WY8iBk4/KgLuNAT+z1yVdpSjJJnHgwO3wo3Q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JIveUpz9c0DY8We2KWd1biKXIyznGFxz5b/4zir0XiEhL3PFUC9EtYQu3qxYn5Ugy/FP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gPEdjoOdB8D4+tBW0s1rKNCtqPNcc63sdlERkwNMfx3D5/P9KT+0tnb6bULGo2kJCnYn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MOUKEj7LDBrrpkbUqXioFtHbxQiIo+rUOowRj50wtrpLlMjZhzFIA7+xE41LtIo5+NMPZ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/JKWXCRYbTnyPKusuaW31iJfrEOHHI+NMN6h7IhVEMPoMsfdUzG8gLFZJOoLnSo938qy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+7JWYbIyqMv5HPWtGYZCRqCIOhlcsfhSSzvH+GGXtOJWen6Sg+vSI/bX8Q8xQnDrxFA1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Cffp/6VrWgOQ2t3K/1dK1n73hAsrlry2CLC+7AAHQ3l5GgziKQyxqY+0cf1F0L8964YZC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y7CgbO9AAEsn2tvrpMD3KNqZqAy7E6f6q6QfjSCgw5GWDv5ucD4VwIcd0Y/sDnRBcDku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OWBXPRmH5CgEnGLAKy8QSNM7LPqGcDo+Pka5BIw3LSso8wi/vTxkjkRo3XXG4KsmMAg1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hL3mjw0MjqWLxnkR5jkfSgzyKYFdUaZJ56Fz8zUm1MRqCjyZix+FU205Gzk5PLWwHyFX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bUB4Jkd55Co/3BXgkfMomGGGAXVkdRk1S064wqlj44z+dQaZm8B6nP5UgSWkP0G4msnb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BjO6kDrtt6g04t7kKqhTpTyURr8OdK+NYR7e/wC8NB7GXBx3Se6fLB2/3qttrhFwyjHmB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tm3C+/H6mvbse8w+bGh1utQ2GrzO9QaZydm59B/KkQ5+zEWJC2cbBn0g/Dek3E5FikgvU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XH9Zdz6N8aPSLXu/dz+Jgv8AOgr+Bfozoj4KyJIGX7uDucn+qW6daDUC9kmx3NQ5hny5+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O8TtyH8qhoihYjCufxMS/wA9hRCXemIBW7QD7qch8P3pE8lo42CgZ5ZO/wABXmjjj5lt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mvCGCoRluYU6seoXNWGK40B2DRhtwzFYx+rflQErhGbgh1FRGrqW0rk41gbs+FHPy8aSX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SXt2wVV/pTEpnn9gY6eJphcW9tFbzpPdNK10FiZIY2bRh1bUWY7/Z8KDmk4LDIr/RRdRQ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QAAAXlVAyu7q2Xh9lcw3jhIrjSzLKWwxRvxrtz8Knwe61AF7jtBkkkurYpXLccOvY4bSO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bSiK7LknSQME8qIht7OHV2clwqdAzKdveKQaUtFIQuiI55Hs8/lXJ44FgwsUbHxAZSKRJ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fAhW+QqbQnUBFe7HoykfrSDTWntdayERXcDR/wBdNx7xVU/F7q6uJIeHWTyKoBWQqQGU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VwdRPWhL3jV1weJEs1jQTE6mKfax4/L4VuK2Bi43cAsR2SYJ7pUH5nNVy8FnedO1v2UY3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OOXFzIPpI7WJBnTrYEk+ec04tpuEySZRZYJMffkcj0zmkBP0A2ozLeqoyMHSTn8qCvWs1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DvawpouSztyNYijYN94AHPvrsMUEPdWJBv8Ah6UAol4cQcwPq/qtsaGIeJtMqlSeWRT2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+FVdmGUqSHX8J3paBWDkA17HlRUllGTmNjE3g24oeSGaHdk7v4huKnRoGNWG4zQVxwyK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djR6uDXcZoDP3NhIM9qnarj7abMP3oaRXk3tyNQ3bHdI91aZkHuoS4sYpjuveHJhzFOU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f1iKEbKxnLE6DnHvplNZ3MSaVPbIOhOD/OgngVsgN3ifstsf51UoJAWHFM4APacsU/SP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ZeLBWUghhsa0CDvA5608qUP+CSGKKTSASSNz050x+um5am8AOVKbG8FnAW7BZGc7amwB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QySLGNQ7iDnvWVNabR0TXLJHAn4mbFCXXD+D3bqZWe5cHYx7Z8ietD3HC7e59oLiK5Lz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dRG38qa2yx2cI1IoIGEK7kjxNASkCW1tL9Ct4opIkBBMeQDnflzpbaXh43DHK9y8Esq7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acW/e1lVYZQ7u1I7KxgubN1XKSxTSRgoCRsx50ASlrbWMbP2J7TliRsEnwxUry3Cey94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YUHGdvhXuHRcQkZYri1M0aZCSvsy9MgnmPKmM9nrs5rS6uVVbgFBjAOD4edBI2pDWsDs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Oot9WSrpJcRcuufeOtcivbGEiC0t7i4MYEY0xEKoG2NTYHzq/tr1x3Y4LZfFjrI+GB86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44rJViIn7TDscKCRkD4VJrO2it2tr/iY1uMEB8NjwA/lRnZ6m1SXM0+QVKDAUjlyA/Wq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0jWxJ+/FgE+vU/GgLIpYo1EdraSsqjALDQuPVv2qX0q6EmZnghjwe6mWYnpucD5GkbPf8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/dZTs3v/AEpha3MUwyuhWPMZyaDejsoyD2z3d8T1uHOk/wC6MD5UbEhij0IIoE/BGP2q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KpKx5D/hFMiziXC4rmUCBQkzguSdtWnA9x71AWd/Nw6c282UGe8cDP/X86cyyoOMW6nBPY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4V284dDxBMyoQ4GBJgDbwPiKDXQzx3EavkYPIOw/KlXtKx/0Ug6gBJuBj8NCYvOCzktv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/MUfOsHGIoWErIFYg5OonIz/AO350APx/wBno52a54eoEmcvAgJ1eYxyPlWbheSGTmVY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QSrqQnTzyo0ik/GfZyPiIM9oFS55kDlJ6nofOnsE9rcrcLvs3UVayAjlSMGS2nKOCkiH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pZ0w2zjmKRgr6x1t2kezjkR1rQ+zftE13ixvG0XKjCNgAyDzJ60Ay6huKXXtjq+si7si7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CEPUOfNix+A2qMwQoyuupGGGU8iKQ8B9oWvIltLltNwgxknGsfvTctzJIpUED2zcNnKK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aiPwknwo+zugSFYhj/WbUf5URdwxXNu8EgLRuOa7lT0IrNySS8Ouvo8p5DKMNg48QB86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1R2G+cUBa3IlQbnl4YolmGNsUBbqYk93al/F7WS6tNUKj6TBlof63inoQPjijFdjz2Fc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zvhLGsqsVDDkBp9xPOmSS9qATgH4/OlV/a/QeJfSIxiC5bJx9yTr8efrmireRNQ3OPT9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161JdwNHwFclkhA+0CfAnNVLfdnyyQPcKDdubZbm3lt5V0pKpXPUefqKT8PDaNM0i9rG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P7Ue93LKT2QBPgNzS3iMN01/DJGpBmXDjGMFepx4jHwoI3iuLeNcyOhA+8xz/Kpm9hYA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+3sig1Tu+AMnC4HxP7Vak9kty1qqpJOia+zYl28RjOBnG9AEniJLaYUz44G5+H71BTNN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FZNR09wgg+ecGq0l4pdFRa8OZIx/rJCI1+AqFtbcSnEt0Z4EtYsqezTPaHGMg+APXO+K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XFwZCVyx7LfP9p/0FHfxOwgKRhUmk5AysZT7gNhQo4A9vevNIJuJwRBcxSSkOcqDkY54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dlw+5YvbRW6LEwwI0Cvqx1zk4oBRJd8SmR0tbSdiNkGnskds8geX/SvS8N4nM8Re9gtU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G3httn1rQX4QPBq1Oe3TIbw9/wC1d4rxD6JAtskcbTT5WJZhlF23Zs4wo8hvyFAZXiPs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25uEjMkrykCONQCcYGe8egJ8z523PBbUGLh62kNvA6jXpwWXKkhgXbntjPgeVO7V0slWO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MUU7nAycjAOffjFKbWWa0jjicxJIUTDC4ADALgEAYz1oAG24FBqWylsFa6hcjKh8Sx47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8Kcf5sWcFhIHibTgudLyRkeWSpz76oubPiU0drdW0Be7tpGftBGdLggAjrzwfTaj5eIvN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GAkUSE4GdxyFAVW3szb9n9KeedZpIxle1AQbeBG3xodeB2iW8ksvFLqDs9pGYxsqn39K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07aaVxsNgg9WJOKqGWZL67mjvLmJgxHYgKo/q7cxnmTQATRsRsR5DzpD7UxgWcD5HdlYY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ABbUQfOkXtVGBwhHGSRKM7eRrc6lw1GJA3JKDB9+xpmV0nA5lufxpbwcaxBs2Gi/banC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NIno2lhY6GKjrg8/dV/051X6yMtjYlaolj1hgXwmo4JqEi6rcgNpLb78zSA15kkGY2PL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A5fKlbH6xATp8MDlUjePbqrrKCM40nfI8aAaXE2p86cZ5A1R9IaPnt6VUeIpKoVhpbln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jHQigL9FvcDONLeK7VW9nMoyhEq/1efwod5mXA1HnUlvXRsgkjzqdDb2SCQRgjxrhwTRc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qg45k4Pxq08K7VA9rMGB6Mf1FLQLSvlQ09pFMO+mfOjpree3bTNEyeGRsffVZHjQZJPw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sh+Y9DVauqy4cGNvwt199PCtDzWySjDoCD4ijYHcGihubaWKWLtRttj7J3+FVycLYB7j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Wznx+fjShrW4tixtZmUEEFM7EeFG2XtPJw63FvPZIAoCqR3R/OkQ+S0vJ/ae3n7B+wMDG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0zqz86bi1mKl53SFfAY7o8KCt72XiluTHxOOIkggQKAwHgdWfjgVXdcPnQa4PryBkmcl2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IXG9hasWjkmuW37sYL48R5V7VPA3Z8PsLaKJzraSR8HJ3PdA5+ppXDxOaM9nKDHp+6Rj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eyfVsCgJyC4fae/ck81gUIP1PzoW7sZdPa2UcYddz2oyzejGm0W47uAPBFrrxqRjAz5n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DmO6LxuNsAb/ADpjHONiQuD1ds1bcWVvdppmTWRsG5EehpW/D7zhoMltmeHmcLlhQDqO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gVPRk9B6bmktvxFHxvpPg+/ypnBdhtmJPkTpFAWyW4dSkihlYYIfkaR3vBp7Umew1MvN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RshHdwPQVJgD5++gMvacTWQaZBoYbb5JzTDukd7LD+scD4V3inB4LtjIuYZ+ki9fUdaU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zGQpPdcbhveaAdosetJAgUoCAUGOeM/lVuxO2CfPeg7e4jmGUYemckUamhvtDPrSNXPD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P3Sdx5jFZ3inCp7FBJavMked3RsEc/genhWs0oFwoC+gqLQrg6iCDsQeRpgs4XxKKeJI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k4HnThWRiMgv/bbPyFZziHBWiLXPDyxxu0Y3x6ftV3CuPa1EFxhD+LkB8Bk0Aw43wGHi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hHxgHyPiPyrEywXPD7kwzo0ciH4+Y8RX0SKRW3Mh35MoC6vecmqeJcJt+JQ6JI8P92UZ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wyVvdCZcNs1Wsuqg73h9zwq57KYY6q68mHkavt7gSYVsavzqjC3NowcTwMUlQ5BG29Pu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gqXSDr97zGaCZMjlQN3bsrieElZVOQRT7DWylsbnOfE0vv7OO/tTEzBWXvRSDmjftQnD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/wB4jHf1fe86Le4dl8FHuAqKRLZtPbzNBP3JYzhh4+BB8DTyK4R1AyVpdfRfTIvq3Kzp/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nwPypZw6TiFy2VhfAOCWpBqGnjXqPfVUl6ANsn5UBNGI0zd3UcK9RkA0O09pZyZWO6u1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OcHJxigCbiZLqN4XGUcYOgZIPQjzFI7WO+kupbf7bQNpZjy8j760sa3MqDs7aKLUM4dt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hayN27KqQvkKukE6TuPPOKAFjt3jjH0idYgeWSFz8d6i0lnbqXy05HRFLfM7VZZtaywp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5yRt1Ph76vhtvpkyzmZTZqA0IQY1n8Rx0HT40APPLxFVxZ2SqQgdu3cDmTgaQRvtmq4Y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QjSVVOIIoymlsbBid+dOoFSK9k5D6pDk8+bV65hiukaTU0TYwsyHDgZzzwdtuVAA2Nhb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lnZi2o+6j7GNFe47NQp7QA6Rj7o8N6VWVwtj2sM94l2Q+V7NdT7nqoBxv4UUouZ45Y7a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N9WByGN+8Dgc8UBPA4pPNbQLi1TKTS5PfbP2V5k+BPu8cGXc8Z4bNbABGVNKou4HgBv8A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aokLSwW0KKAIUy+B6nGPhV0UPD7e4Dy8R1SKchTME0+5cZ94NAVEuJYwyssbqoGW06yCd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3FgZrhJo4TbzrgCSMkMRzxvpQjyzUpbiytbqKaCWNC7EO0eMtsTvjc8vnRQ4naA7zFS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lAKeOfS7fSGMiRY1CbQNCt5gcvXl50Zw+GznVPrdcoHfyqqX8+p+DURJxiyjJB7VwfBM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fr+ERyxSgg9iQOzPpg5Q+m3lQGgaygjKNo1sralaQtI2fEFjkUuuZ75oNMVy6Otw65z/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7b7npXrO/4k8JSewmdxy20nPmRQl7HxZoisNk8eqQvqcNhCc55c+Z8KDV3F0LOaA6rSec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QNIGM5PPlVtlwK6mma7uIuwSV+0MEZ0ux/rMOQ8lPvpfY9tZXCYa3NwQRJJI66jy2ALD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fGHZezijEY56Sn/yNBCjaRg7W02T94z9of8A+4zflUvolqFGuOQt4vCP/agFVu/En7ql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mh5zxAALIs2/VFb9EoD3ZK6kq4YHOG59KS+00Zb2fnXSDoKMMdO8AfkapCPCcwyvGf6p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2c1u+h1lXSWxgj9K02qo8BLSR2o1AYTGMc6frEFUlTgjof8AHjWe4TPDw8oJi40qRkii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O1K7/AIDk/KmRlcSCOdW1AFQTn3UFcTKsS7jHgP8AG1L5ePWTjDSSuM9EAz5VQeMWjR6N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e9AFSSu7jIyoOAP8e+uiMtDsuW6ahQo4rASXWM5JznNEpxVWAyBnxoJfFCuSoznmNsb1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gHIqtb9EAYEHxG9dfihKg4GDy25UEheytaLGXJbWyKcjH2mAz86Yj2ZubgRkX0SFhkIA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SPikkvEbFogVD7aWG2CCCPypaOJ8UsG0pK6sFwWljDE+JyeZoDZH2Qjjb/SOLAc9hoU46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uC8KsS0kPF5FYbkLON/cFOaw9p7SXUI03Ka1HIgU2tePW94NOtUbP2WOCaVNok9oLdm0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MGPwwBRS2fDOJrrtJeycjdR09VP6Vnw2oZDqPIiu+fa4PQrtippmNzwa8t9+z7VfxR7/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Cz45d2ygO/bqPx8/j/1pit5wjimfpMfYyH752P8Ae/ekGaZNjVEsCuCGUHNaS69nZM67K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j8eRpNcW0ts2iaJ428GGKQI5bF43D20hjYHOOn8qOtfaa+siI79PpCA/abn8R+oq1hVE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R/DxDhHGUVNaiQ7BHwp9x61TNwe5tWL2r9ov4W+0P3rLy2AGWhYofLkfdRNp7QcV4XhS3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X9xQR9BxJ4u5NqUjmr52plDepJ1Pu2FKofaHg/F0CXai3kIwCx29zdPfipzcNuIB2tm4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8vGgHceSe4gz44zU21nIkc+YJ/SkNvxiSJzFOrKw5q43HuprDcQz8nz5cvlSAe+4VbXJ1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j5daUTC84c47ZC8f+0Xf/AKVpiAvLAqt1BBzggjcGgFttf6wMPv4Gj47hX2LE0uueGIzm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9k/tQgu5rVwlwhXwboaDaAsCNsVTMkUyFJUVlPRqCivVkGzZHkaJWZDyxQCq64dPZkzWDF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njXLXjQkGmU9nIDg6tsH0po0m32gKXX3Dra/7zZSUcpU2Pv8aCNIZtQ3c+7ar1dc7Aep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3xOO1gB2kTkPXwpra8ZhuFyjZ8qYPGkLJgk/GlXEeDwXq9rbt2F1z1/df1xy9a6L13IC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YDyCPI+8cZpAtsOJ3FlP9Gu42RxsRkDPmDjcelOBxiIlSrlwOmncfHJrj8KE9v2d0paLc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H6g+FIFjksryUSokqRYCzlu62fIEZIz/ANejM7vb2HiEBhe116uWWLMD4g9DWbvOH3fD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3HK4zT9eJQh1jtIbqWQAHTCmCfUgH86IEVzxCCTVaQpHuJA+7YHMZ3OffRAz1rddqArk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CeHTx2Ud7HiSJy4YIcmMqxG/hy51da3WtdDnfoTVmXcQt3hkFxbnRIpztTPhHFIOIqI/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ufmCcmoXSBlNZ+8SSzm+lwMY3TvZFTQ2lzLLHZXEkRjEiQOy/ewwBI5+6uPayXECI93J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cKD4Vx604hZNFcvHBIFKOhYKDkY2G1WJcxtwyC2lvLeBjGqyMs2WXbfGBzpaAeK3DzLH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giU9MHwppbsDxSaIrlWt428ubil68R4LZZhhuHMeMdnGCEXbGRnl7qrbi/C9cckfYpJH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ntnG+T40aBm7xIpNhNDr1d6MnIPTG3KuzYu7ORTEyNIjLhhvuMUtPtBw/ABvbjAGAIol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jnCBlj9Ods82mb8gwHyo0SUHAGijFvLK8kCnJiRd2GB3SxPLOfUY86PnuZolCLBbRgbZ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zpLd8a4bPEyx2r6tsM41cvHOdqlB7QQQYEfDxgfh7ufgKNGaFpZ1Ej8RRFfYfRlBzjzO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C/uMb/WJIwPxXFU/52SKMRcOVD4lic/IV7/O6+z3bOL4H96NAWYGUKycPu4o02yXVV38i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o0raLg/7SUfzpNL7S8SniZGt4SrAgjSf3qK8f4xgYKbddAo0DqLglwoAW3sIWJ56yx+G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mKrcXcTRE4aNImGfeW/SsyvHePqSVugnpEn/AMa6/GePykE3zZH4QF/IUaDTy8IMEJf6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PfnpRMXBY9i00rZ5gpH/APHNYqS74xMpWTiEpVhgrrODXjLxNwA3EJyBy75x+dGjb6Phd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HXW35Zq/sVA2Uj3mvnDJeyACS9mcebE1A2OTlpWNA0+ivPbQsGkniQjkWcCgO34HFJLJ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c8h/OsR9AQ76mrv0CP8ArH30Hpuf4xwlXTTxKJUVSAqSEDp4VF/aTg8Zw3Evgjt+QrEix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Ys4f9mDQNNdJ7V8GRSVunkx0WJv1xQze1/DCdkuD/uAfrWcFrGOUY+FSECg7IPhSGhhi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9Nf2dt7pD9KtbXVz1xEqc+6knE/Y1IYjJDclB4yYZfiMY+FXqp3GIdBjlQctrE4wyA1ob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9ov4ojq+XP5UnkXTIUbKuPusMGgyiXhSkkxsVz0oWSxuYjyDL4inhWvY99PZM5raM94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MORpy0KS/bQEHyqduBaDCQW8q/hlhVvnzo2Win6aRkk48s1NL1pe6AX6ADetRbccsoR9d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UEfDanNvxbh1wMx3kW3Rm0ke40eQYqJrtgAtrMw8o2/amEcFzMmHsZip6GM/tWofiNivO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vVZ4vw5ed7B7nBpbDKP7MtM+qO0miPgNh8DQs/sbxTnFAkgHTWqn5mtp/HOGf/van0BP6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pSfRDS2Hz0x8X4VIXeOeMKMYmUlT7+Vauwtb2+4bDdKsYEi6gNX8qbfxq0YHAkb/AHa6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YHgooBHPDexr9hVbO6k/4Bq+za1DD6WjhhzDnC00fiMUoI+jOwPQ4oWRIpMhLZlGOWrb4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jhVYCqp0C8qNe6huI+zuESRPBhmsmLGTIaJ2jx0U0ZELlFwXDHxNIaE3nAbSbU1pKYW/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K84ddWZPaxHQPvrup99OFa5/2iirEa45NIhB57UDTKsKreMHbFaK84bDL3hHoPjH+1J5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PDn8KBoomskJ1LlW8Vrlrf3/AAo5glYJnJUbqf8Ad/ajG25jBFUSKDtTIzg9peG8SQRc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eQ/UVe0cVuoez4jBKp3CvMoPx5VkXgyqsF208xUVgOMam+NPQbOD2hRcLJMhx/W/WmK8d4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nqNVfPhbjz+NSFv5E0tBt5OP8MX/AMYp9FJ/IUNNx3hkiEGQyKenZn9RWWS08RRMdl0C0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TmSyklXfeNhtV8XG20gPE2fFSKoj4e530/Kio+Gt1FHoJrxpekDk+eKkeLO2ywMc+LY/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XraAbBaQ0CN1cvkdgBnzztQEnCpHn7WDNtn7SoMg+mTtWgW2OOWKmLY0HovtnvYVw+JS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IzRa3/E1XTE0cIPWNAp+POrxbYrogApDRfNHfXJzLcs3mW/lQp4IJBJ2hDmXTqLHJOk5Hz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u9mKYL4bWaBG7KQgnchTgnz9atU3FxEsb3chVdghJwPdmi9A8Kg8IY6lOl/Hx9aDVR27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kkxg93c5O3mTQdzYNAO0iy6/eHUUyjb7rrpI6Zq2jdgIdXappzvSm/iLxujDmMYrQ8Q4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ZB+n7Ulnbt0xgBx+lVvY0UPaapiSvvq9bJMbrV8DM699cHwNEqtBaCLaR/gBqxbSP/Zq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HaSOMhDQNAFtkzgIvwqxbYdFHwpmlg55ir1sPEUbPROLQHpvVqWh27tOVswD9mpi3Ao2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sFj4007ECpdktIaLFslHnUxagchTDQo6V7AFAAfRh+Gui3GOVGEiok+FIwv0ceFd7ADp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YiudiAeVXEVzFIKezHhXOzHhV+BXMY6UGo7Pyr3Z1fgVzSBvQFPZ13G9W4FdwvhQbfH2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Joe84rLe230do0RPLNABCKmFqkeMeuJJLmUSOwDYx3RVMtnFcLpnVZB/WUGiAteAxTPR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UJeI+Ctt8Dn5Usn9nL2LJRklHn3T+3zrXA13NA0+fyW89uT29vJGB1I2+PKo7EV9BaKN+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CsrgH6tVPiBg/KkNMNOAImbbAGaDnhw5PjyrXX3sjM1rIbe4BJ7oRlyeR3zSO/4RfWIM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DkD4UiJkiBPKiYrYMQAKtgtpJWyqEjPOtBZcDIGXwNhQWii3sMchTKGx25U5j4dFGKuE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Gz73KjEtMCro8a6uyKQ0oW2AFTEIHSp53roIoNX2NS7OpgipAjxoCnszXtJ8Kv2rw00g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321GfEc6JytdytAJbrghk3jYP/a2PxpLdcNmhbGkqegbbPvraLJEeTqdyOfXwqLSW0q6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+RRsPmvZzwhI5YiuFGc11VHMCtT7Upax8OiMKKrdsFOBvyNB8Ftbdo3EyL2obTh+YPpVb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CoTTGHgsrYJXFaG2iSJ9lAGOgojKils9EkXBQOYzRScNVfuimOsVEyCgB1swKmLZRUzKu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hQdK7oA6VWZwBUTcL40BZgdK5VRuU/EPjUDcr+IUEvqJNDm7j6sKgbyP8YoMVXvfQRv4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5ADE+goA7Ir2aC+mEgkRSEKMk6dhXYbqS4XVDDLIPFEJHyoAwqrc+fQ+FSQE7bZ/Oh1F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+Ua6VvlAzY3I9YzTMVgULJwu0nmMjJhjz07Zq+JprjUr28kciDOsrsR50NbTSXJGkBCU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njb1o0Gb7JTdSBdlDED405h4fbhASpJI6mqxwd42GmJ3LANqMg670T/pSEIYlUjzpktWC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1VABgChMXZO2gCpf6T/V+NGqBeRUdVUQLPcBgGUMvNSd6tNnP+Nfiaeht0sBUTKo613+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BUW4a43Nx7tP86NDbnar41wzDxFWjhh//AHj/AIf51McMXrM/yo0AplHjXu0B60WOGJ1l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P9ZIffRobA6gag8qpjUcZOBmmq8Ph8X+NV3PDIZhEmAV1gtq32G+1IbL+83JGPmBXQk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LS3UbIfiamLeEfc+ZpDZIILk/Zt3+VWDh983K3Pvdf3p0qIuwGKltQNkn8Nvs4aJR/vr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k9mB/bp1geAruB4CkNkf8LuT9+L+9/Ku/wAKuepjH+8f2p1gZ2FeOKBskbhkqjeaL4n9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b0BrQZxXCaBsSWXxFc7RBzYUTBxS1uATaTcMYZxieNoz86lPdcVjj1Lwu1kjP34BrB+B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/xj41wzx8tQzQ0nGrlG0vDHGT0KEGqfp8iyF4yF1AbcwNh+oPxoPY7tV6E/Cu9sPwt8DS8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AMIqD3Nw4x2zD+zgUFs07b+q3wrvbj8JrPypeHdL+YH+saFdOKLv9Kkfxw5pDya0TjQ2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Srj8E3EuHiCALrEgbvHA5Gllsb02F+HlmyI1YZY5GHX9KWteXkAeSO6mVlUkEOaZbNLHg1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5zs2abxxyIMFV5Ac6yXDuMXktmkrSdoWJzr55yetMI+MpyljZT4jekWz4pKeWgerV42s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xX9tJ9mdQfA7fnR0V1NHgxysPDB2pDycSAZJ+lwj35q020X/wDUI8f2f/yq5buKc/6V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3xFNT7J2lxAssEjxa1DAHvAZ/wAeNGreh5EXYW/3uIr7kH/yrxFhGe/fOf7Kj+dE3Xsp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+E4PzpPc2U9scTwPH4alIzSGxUlzwuM73U2P7J/Ragl9wiRgFvWUk6QHyuT71FLynlVU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Pupns2F3w/wCnfQvpEvb6O00YP2c4znGOdEj6MNsyH31nuHcOjg4tFPHs74iJP4SRTvi0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6ywd5o3xlk5EjzB+VOY2zZbWPJaqcDVk9NW/50JcXiIMqpAHPNIXZbK4V7670y5yqL33J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sN3bx9vLcdooOhxIVdQd8Hfc+uaR2pDj9vcwi5tU1OsiO8bruEYE/HYii7CSe7IuGhgV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ot+EScLtrhWmWaJ3Uo2jD8myG6Hp4dad8LOLCP3/AJ0qcq7itsy2YnWOB21rgOmRsDvW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kh12/dLDshz3OM52zjHWtTxLP8Nj/tj8jUrW2imtItaAkLzxy3oKlHD4b25wovVBxuXb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TwiYJlLppTjfG2/p/OoS8IU7xNg/1hv8aqL8QsDsDIg6Nv8AOgISRXcJIILe7f4VQ0rM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cetpPq7pChHVhtV0tvZ3iBkkU+GT+vOmCBwx+8fjQs6XPOGUKR0IyDTCezuYb3sgqNE+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PGyHEilT50yRtL/hmNHEbNoX/wBorsyH57UeeDRyqJrSQTR9AWz8xSx4lfORkHoaqjils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v6vI+ooGzWGK3il7O4tlVv6y00hsOHEZWCMk+IzSeHjzaez4nah0/wBrGMj1IosNZ4WW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STkevMe+kDT+HWZz/AKJHv10ClsnAHtJDPw0xnJybecal/wB1ua1O79pIOH3EdtJbTO8n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+dWpxe5lwUt1Rf6x3oN2yvoXuRbXNu1pc9EkAGr+y3JqaaYogSzImedJp3uLpTHP2csZ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9twIW0zuLiZ43OVjZyQnkDzpm0sl9ZxDeQN5CkkvYwTSTcJD2czjkFBic/1l6eox76JS3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jwoBXDxjjtwClxFHAynGV3DDxFEf6RIPrZnbPMZosxDwrwQDpQAgtwOlBcQs2SBpbcyC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3CnBUUv4tcpb2bRnUXmVkUL6b/nRAjw4/wCixRSZEgUfa6iiZbZZlww36Hwq6x4LxO9t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AIgcCmaezV6dmu39yqP0recWSdsy9vJE2G9xr2g8iK1f+asjLh7iQ+WoftXP80d95XP+9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bZPsW1iRDpkHI+PlRsD9su40uOamtCPZFN8yMfVqmvslADnWc/2j+9VeOf0tkGg+FcZD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mxPqSamvsvZAbqPhU/5z+jyZjTg8xXsoObqPfWq/zZsfwL/dFeHs1Y/gHl3RR4Y/0eTK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hXDNABkzRj/eFa4eztkOS/IV4ez1lnOnFH+eP9HkyH0q2Az9Ij/vCoLcRTXQEcquI0Jb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1rbn2eshA7EHuqTzr5ZdOiXt12cpALYKhuYHLNTlhJNynLtrUkSRA8bh1PJlOQalQnDd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+VFA1iEq7Ua7SCWa5vXBXs0jdrlerlMPE1wmvGomgJWvs5PFK5uLbWjDYK+MH41ceASx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eocfpWn/AI7w8vpF1Dnwyf2rx4zag/8AeIvga6rIz2yktrxm1hZ57lmhQan7SMOMD13p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wi724CExkDl6dOVba545YXtvNZtcRkSIVYAEkZ25Vi7y3knlZnWN2VdGdwD/AFhWeeOl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bmA+LaHA+BBqw8PuP9XNDL4DVpJ+NDpIyQojxlwFAOkDwoa6lt5IezezKlWysq7MBtse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vdRnv20nqBkfEVSJFzjPLpStZ+xcmC7libqAxFWSccvbZoo5pI7nWuV7RA/U9eedvGlo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NjmE0vltIJlKvEpDDBwMZojhHEYrtrpWs1i027szRsRkDG2DtQ63vDpD3buWE+EsWR8V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e2QJBqRRnAJzzrzcP3O4K4pottPLGskBjuEcZVo25jJHXzB+FVyxywj66CRMdSpApEVL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5qq44e0G6sQV38cU0R0ZyQwwQK6yKwII2NBFnA+IXD2EJ2cHJ3Hn5V9C4X7V8NNtFBPr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z6isVb2MNooS3XQi8lzkDO9T7L6zJ5Z99OWzoPp1veWt0P8AR7iOXHMKwOKVcdubqC9s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WRXGQR3cfM1h8lWYrkEHYil54tdRcasHMzMyMxUSEsAQPA0XK5A3m9pODmaaDifCeyeK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I4+ydqL/hnDLxVbh/EgC6BxHcIVOCM5z6Vkr60eeeWYvhpXLnbbJOa3XBOLcKPC4IZZEg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hmAKjB5HYn405JVTRTPwi+tiG7FmA3DxHUPXapSTWRtL+5RWTiVxA0YznRrYnfy5j4UDx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D0sbthaxxOsnZvhSxBxnx5LTKW8aeMpcIkucd4r3h76N+PQvqknDuFiGxQydksmnMrqd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j61IJOn2JmI8H7386drawfR4pgzLGMrJtkjYj88e6qP4cX/7tPDP4KG0t8DU62Cm5eV7B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djs1EcN/7hH7/wA6jxS3lgsyJI2jOsfaXGdjUuGf9wi9/wCZqaqdGHEf/wBMj/tD8jVto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CqOJH/s+L+1+hoWDiUsEYSS31oB3WRt/eD+9Ap+p5VIgEb0Db8UtJsDtQjH7sndPz5+6j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zZ1xLk+VKLjhDwEvaSsp56c7GnzGqZNwRQbPvfXNjam4u1I7NsZUZ2wd/wA69F7Q28tu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hNvWjroBtaEZDLuP8etJ47bFk6RHT2kZCnH2dtqZwwgktb1S0YeA/wBYd0mpSWksY1aQ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NVUYGKLjBG6tg+VBWFukHlQ8lkpbtEJjkznUmxp89vHMMugJ/ENjQsthKm8Z1jwOxpkA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IXEa/eGzCm9jxCxusLFIFf8AA+zUtYaGxIpU+BGKHmsoJ1BOzeK86D21QXyqQUVlILvi3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Q+5JuR6GmVn7UWU7iK5DWkv4Zfs/H98UDZ1gV41xXV1DKQyncEda4TQbxqBrpNRJoCLUq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eAp9Vq1ajjY4/amhqNOegfcI4xHHw6CMqq90EDPIHff40d/GYcnvJgedZInzrmsitv8A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YcDvpknlmofx2AlsSRkDwNZPWaqcHOqNtLfI0/8ASfweLWtx+MAfWJ8DUG9prYOV7dNs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R0sNLjoaDniEnEMJ92PXgdd6c5J/BptD7TQaf6YZ8kO3yry+00DvhZTgHfuVjBLuc7eR6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2I7jpT/0/4NNr/nEuk99s9BpFR/ziGw1P5nSPGspbXaXUepDuNmXwq/VU/wCl/g00R9oA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/j+3OUn+1SHUa7mj/WjRzPx5pIyiqxBGDljWLPswkquz3DJI7EnTgqN6d1IVnlnaekYY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oUE+VWio1IVmHa9Xq9igPV6u9K5SD1er1RNAePKompGq3cIhY8lGTQYJHMftAysAfrDs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RRFv6LT/AGWP65pTcIU9pB5sh+KinTDet9s2dtv/ANflh1FQWYZxnz8fKmZt3OcSRn1J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fazcbMc/FP505ZBSoLzDMNuxYn+r3vyod5AraWYqfBh+9M3jQcyB61B1dlxrLDwJyKki1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vlSriNtZtxG1ikEqsyjRowV5npT57cY3iT3DT+WKTcYh0cW4aeQYY8fvGnAc8IhUTPBGEz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6f2oKVrox6Y7e0bG+rs8nn76Y8EVo+MQMWDAEg5GOYI/WlzQzrzhO3VSDSpg7y+m/h+W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S4AAGScerUNb+095Zuql5FHQMSBij3nlUZLuCPxD96XySJcyRxyW8MykkZ06SPhjwoFO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1bxuSCS3ZjPxGKuN7wSX7DSx8v6N8/Jv3oW24bbCNWWLG2MFiaMWyhAH1AOPA0J2na29v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GBIKXCGJh+YNXycE4lGutbcTp+KBg4+W/wAqjGsQYuUCseZZd/jRUMhU6oZMHxQ0rBsr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xk9HUjPxqpo43IZkVivIkbitMnELzSUeTtEPNZAGB+NQdLK4P1/D4c+MRMZ+W1I2Ze3Vl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vitS/COHyD6q4uIT/XUOPligrjgVwgLQywzgdFbST7jQbIXsM/0q2dFwqyZZsgYFGx30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eirq2kj7ssLKPNdvjVFnZPK+I1Lb9KQMuGcXChorm3Yo3RRnf0o4XNg3/hG96D96nZ8K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2aLzxQbPe0E6S8PjVEdQrHZh4jpQ/DR/oEXofzNMPatBHZwhRjJb8hQHDR/oEXofzNKr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v7X6GgTbzrErGJtLAEEDORTDiI/0CL+1+hp1YqDw6AEZHZrsfSiFWNY5yCAR1BFdjuJ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oDlfgdq2E/DbW4+3CufEUun9m4myYJWXPQ7igiiP2hmj2uIkkH4kOkj3f9Kk3tPw5gwL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8eXzqN17O30RJVBKP6vWszxCymieQy20kepxgspGdhRID+44xCsCXAidlkLBQCvT30Cv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vMSFAByn/AMq7Fw2a8sLCKKMkork7csttTO29n5kxrX3YqrDBx8V5D6HcMMdCn/yo2Pir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Kf/KmMXCAoGVFFpw5VHIUtGUpxSY//sy5/vR//KrV4jOf/wBm3H95P/lTUWiivGADpQRV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5WH9Zkx+dDGxMxJSGS2PQMQwp4Y8cq4UpEzFzDdWrAMCc8iu9L53WdSsqK/TJG4rX3EW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P/I1DX/BorkrpwrseePKgMjDxC+4UCbSY6BuI23X4UzX276Nw5iR4S/yr197OX0cWqJO0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pFFZSTSMI4mY53wM4pme/wCfBJ24YffN/wDjUv8APRjy4Zv/AOf/APjQcHs9cyYLR4FHR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oDw9q5XO3Dsf/AHv/AMasX2iuH5WAH/3f5VcnBVX7oq4cNC+ApmHXjF04/wC5KP8A7h/a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Yx/9w/tRS2QA3NTFqooAP6Xen/UxD/eNe+kX2M9lD8TRwgUdK46KF5UAAXvJeawg9Dg5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cLEpKaS7ZPXlzoqNKsKAjB3FGwD7G5eTVI0WP6qkE/Oq5FZc42PUUWdUA5Fo/iRXZIlm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DMz3U1pdiWA6W6g8iPOrf4/fH7kP90/vU+L2ckQWdlCktp2P2v8AGKGispnAbRgGqAj+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90/vXv45xA/7If7tSThchHeYCrl4Wo5mkA/8AGuJHk0f9yvDi/FSdpUH+4KNWwjXw+FTF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YJ/p1/8ATX9qkLzjB53eP/tr+1GiBKsEA8KQAC64sf8Axrf3F/au9txM875/cq/tR/YD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C/XxAne+m92K5/pvW+uP75pj2PlXvo58KQLsXnW+uP75rmm6PO9uP8A1DTL6P5VEwHwo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3dwT/AOa371ZDbu0y67icjO+qViMemcUQ0eKpuFlaLTEQp5k5xtQZ3xGBl45ExXGVi/IU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vaGDbYhNh605bhlu3T4gH9K2krF8/wCKx6PaS3k6OsR+QH6U1IrntNaCLjdppOwVRyx94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NTg0gD4lEslmwaBp8EYReZ39R+dIBBal1Cvf2hY4GkOo/X861EuAmTgDO+aWsLpWbMMTI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8KJs5SyZ7m2YQxcYBdQNSzBSfeSc/KocVa5VODTzaJZxrzoOFbEhxz8sU0u4oPo6vNAZQ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xiGNrbgqxxmOIOyaQNBGX+VP2PQnhHFZZOLW0UvD5Yw8gHaKwZQfMimMwH0qXA++fzpL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9nevIElAKtIGwcjIp3cqUv5x07Q/nQLr6IJniS7kQBi4O4VSaHAnluVmitxhc46ZzTNI8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b62suziuCVLprBC5GMkdPSiY29Jtk7XRG4hte0aBnUyae6CcE0SJnjZldNJHTBJ+AFWQ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7iEglDMNYDBRg5APmK0F5wtpuASSSz6pOw1FSFwGx0I5Vp/nNex2UwR9rCsv0iFQ3Rg2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LXVrnxIbP/LTCx4TJc8OhlRo9LKSBuMbnrVM/A7xDqEJbzRgaLx4jQTsbfO3E7ZT5SN+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OpWrZ6nUfyFCzWzxz4lRlfGAJF/LNQMSY70KHzGV/KsrgNj3lSOPV9KtZCOis2fyrsV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jJ+6xbP5UqkFvEp1mRMDOQQflj9aR3ftXaWKYhvGJzjABGDS8TjavLCQV+kQNkeDfqKX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0kMuTzTP7V89u/8AKFdSqyrGSpUganzg+NAN7b8Q1BuygGBjZD+9OcdN9fN6R/q/hn9q8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BfXI/SvnHCfbO0uLgR3jPaqV2kXLAHG+Rg7Vr+H8Fl43bJPY8Qjnj5Ancjy8qr/Khz2mm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brkGh+Gj/QIR5H8zV/GuBXHCbMdsdQlOxHIYH8/lUOHrixi9D+dZZTXpc6EcSH+hRDz/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DFaRIynKoAfhQnFNrWIeP7Uv+kWwi2eUMg3Xsy2fTFKFbpp4OIRXA7jxg/hdsGrLu4+hWM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ZkcqcnSBk48ay6SRyrmKWKTPQNg/A4qcnadhJDIsghkXS6sDpYeBpp20rTyqB9QTkZwC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FxZQyu0JSRSpaIsHOnVpz02BquLil0mPrAwA6ireP3VwON27wlCtjMWKn731TIf8AmNEg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R2OQwHTyq5eOWzOAzrHnkXBArHe1vEuLMqx2tqAjlZXkjGWVs5KjrjalF5xi+gaFQdRI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9XapX0837AZERdfxINQ+IzVH8ZRht+VfN7L2j4rGisJyrZIBCAHGfSm1t7WcQkfF1FBd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Iwaehtr24yv+F/nVf8aQtg93zK7fHNJk4vwqUKssdzau3IriVB+Rq54BjWk8Lq26d7Sz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HuqfGls4W9aQZUofMVITyNj7PwpA6yQtnDRt8K8bu9wNNyVx/UU/mKk9ttBwWe4WGUyxrh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9LfaNZuBRxzykMjNpDKNhkH+VBL7V8Wi4TPFGIi8cZKMq4bJbHjj7xpVdcc4hxq1WG9m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M5IbwHlVfjooa2nFmvoOzilQtExyNjknGevhVvs/7JS5kWOTTHGQrs/3m57fEUHbqo4w2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AHmf2quL2y4lYXFzCkoKCVsakBI6fkBRNfZ1qbj2fvIEzFolA/Dz+FLXtJw5QyRqw5qwI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F5YFC3BjBdd0UA8/ECl/EPaXi1x9HuJbhnkAbcqMFc7Aj3H407q9FtqGtblR/Sx0O/wBI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P2q7QBbuJ0P40BI+HOm6XaXEWuGRZF/qnl7qk9qpboQIHllRFzjLbDNe+kPz1Lg9aC4j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awch12Oazl3w1rZiFywHI9aZ7a43ZB3dB6mq2vkIwbiJR6j96xQC6ipFV3LlbOQ7g6SM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iFrCpZrtRj0Ndm4h2Rx32PXuYx8ax9ooW4hVsnMqj5itUkv0yZtRAGCx35ClS29JxYx6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rXi8Qk0kOgY7kAYHuoS7VFeIpnSS/ny04/M0BJIcsfo9wcciE2NVjjb0N67OeI9ncQoJ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swyRkHqNqMseHRzOkbXXZDlqZc4PnyrnA7C44m30aKBZh2OJBL3SoySMHod6fJ7LcVGr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/ACpzGnsPc+zk1vGXW6EoxnZMUhe6EcjRukqspwRkftW3h4XxqKLsiYHXkAXO3ypfeex97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EMT+lVMf6W2ZS6t2PfM6+mDREbcPfndSe8Y/Sm/+Yt9/toPif2ro9hr4H+ngx6n9qPA9u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iFx2SzyHbOzg/pT8eyliP9ZN8R+1JovY7iMLh0nhVhuCGII+VMU4b7RwjuX6t5M5P5iiY6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Z5GJZcddx+1d/wA1rH8cvxH7UgvPaDjPDrtrSe7Uuu5wqnn7qok9r+Jpt9JBP/lr+1TvH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tgbw2+qbKxh86h448Kv/AM17Ho8vxH7Vk09qeJpI830nLOAD3F6e6rf88OJ//vA/9Nf2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/mxZfjl+I/aon2VsG5vL8R+1ZV/bLihjOLnHmI1/aqJfbLjQ2W9IP/lJ/wDGjeP8L2ZcX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ZwvKx1Fd2G2w8vEn4Usn4REokAnlxjBOaBseIX3EeMI1xcSSZYs3QHr086t9pbySARW8E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25D9fhUqjfXy/wDbUDHwH504pRxE44tb+786cVvGbK+1y6bm3lA3UZ+BoZ4ljlcKoG++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gbxyPypHxIxpeyf6XJEWYtjVtuai62cm10+lYyZCAg3bPLFKGmsC76L6eIknJVwyn0zn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7OHiiyKz75UZAwTz3228KCeyv2zpNpPk/fiA+YUU5r+jxpgdTW6yJcLCWkdcuupSNTdMi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EsXRn+kFQ6cuYpVNDxIKDc2EZ0kgaJtJxnO2Cc8z0oriJdfZzhzGKWJlun7pOWHLGMino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eHq+h9SygqSN+fiKc8QXTxGYf1s/HesQ3EBDIzPeXEZZssHiX16H9K2/Em1cRkfo4Uj+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1zxGX/d/Ws9xw/X22ekH/AL3rSQ93iMm2xUb1nuPpi4h84SP+Nq34P2jHm/QujcbEEGj7e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qp2IViAaULCyqM7kNq2oiHIkbOR4fGu6e+45bddV9N4JdTDhMRSRhjz9/wCtHfxi6jOD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s+c8Gj9f0FPLTh8VzCXckHONq485NO+dFXFLxuJRxpImjs3DqVPUUqvrqKygaWTkOmRm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JMeRFYH2/VLZVsldi6jU22xzy3rnoY3j/tJNdTlbdysanbAwTWXkdmYlt80fNAzMdqg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LIuQvO3SoNkdaYS2U2MBDQc0MkZ7ykU5YLLFXI024N7Q8Q4LMslncvGAclQ2x91KApPK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J9FP+UeXitobbiAXOcq2OXurScJlE/DonUEDHXnzr4mSyHfNbj2E9oCtwnDpt1bOk+dZ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3io+oh9D+lQtbZVjBXALDJyM1ZxYfVw+jfpWbJvhIdMuBnb0rHFOU21iJIMfZb0OKkGYfa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kFtHf4BeUEH+tTJFlIwT86fv+M9D0tLeaVVKJqYgcsGvcR4ak1/cOsrqWkY9COdD28Fx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kRE7/dDrq/4c1y7FzJdSvEcqzkgZ6Zp+9LAXHCrq6UvGUYAlcE4JxtSeHglxLfvbmFUl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3/WnUkfEpEDWjEK0hORIF2yc81P6etdNlxIz9pCYmkKgSODgkgddqPG7CdrwJIVGsrnyo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bfh/tB9DRZrlWuNI1NkYz16UV9A4oN+0U/7wp+GQGiJFGyirJVAKgfgFLDbcUHNgf95a5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MqqmhACXUb6Bnr45pXDL+GYNGsi6WQMPAig5uEW8u4QxnxQ4ob/tNeYb11Cvdpfjnq+N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EmjjkWKQP2igAMMY3B/Sk8llc2N1Ak8ejtbjUN86goG+3qadia8IJJPlvS7iMssnE7JJ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/pS1ThhbqRxC4k//AMdfzaqU4GC7SOFy7FvjRFq3+k3m32EjX4gH/wB1TCXZ6/8AFQeS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+gxd0afsjH61AQXjfe/4jXXgvC50HYAD7R54GaRLRaRj7oqa26jkooXseIeX96vCPiWf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UkB2wfKk3EeD3JH1a6yRsB1posXEtw2jB/rkUNw95b0h3kZdXLST+tBsbFw2aSVkWByw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h9nbkgFowo86cPZS2bdpFCSGJOQ5PM5yR41JOKQDStxI6M7aUwdi2M4+VVsaBR8AZftY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yKfWllDc26P20mWXfSw2PwpJ7TzzcCgieB+0aVyMP4AeVB6TXh8SdB8KsFrEPuiucMLXv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OSRclQBgfOiTaE8rwe9P50hpzh7twy4lmtmKNKAG3pkOP3g5vmlv0M9b5f/T/AJ1IWef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qmVg0ZHj15jUHGOXPcVXN7QcQWMshBI3wc70F9CBGDfr/c/nUZ7TEekXWpZO4dIHdztmq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PijAFY1PuJq4e1fGG5RoPUGowcGgVUjjnZgvPBFGy8EhjRX+kOFb8RFPzo0pi9quLLnVH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vUz7WcTP+qt/gf3qS8Kssd6ZifKUD9K7/AAexP+sf/wBYftS8qNRn7/PEL1ruZUWRsbR7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rR/wOxP3pD/94ftUTwGz1qBI4G+cyj9qmhnwiDlivECtF/ALL8Un/qj/AONePALI/fk/9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I8K4EGeVaP8AgFp/tJP/AFB/8a8PZ23YgCWQZP4x+1IE9nLb2rtLKyrgYBPSkHEpX4hf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25KOVaninA4IozCtxIdZwBsM491Dp7P90ATgD1FM2i4ncXAu4JJE0yBc4xjqaObjVxEfr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eKKDxS2J8vzpxW0lZMlx7iAvuHLJ2RiMcgGCc5yD5eVC3L6I43VGkBVDgeag049q4Yxw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A8P+tI/6SyhkWTRhFXURkDpy91K9gHK0W5FsyMWUHVHgEMwGM++h7i04bHM4kjEWgjvJ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45GGGnikXUpwi4IwwPia5It32p7JYnBwcs5B+AFGhsHJapcKzx3M4VCiqY5NmBVeeede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KZXdhdth3AyNlom4RpoZEfC6hl8HcYxyND8dhEXsxaCNiVF027Nk8lp6PdDvb8SUnFzD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yY08vt5IDjBMCE/Ckl0V+mS65ruIkg4jGVGw8q1Ntw4X8MEpl7qW8YPi2c0tC23sqmtZ7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oMKaUXotJJilxavK6EhWViu2c9K1PErOzaUztxWLt8YKO4NILiMxkkjvq7K3X/HWllncZ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XWRM/D4nOYopUz0LA/pU4OGo2pGVzI64j079/Ixt8vfTASOy50FSD1FeAk1hl1KwOQw5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Wbq78Xis9QZwzjScO4QoaF5BqwGBwM45VouEe09qYSksboScjGDXzy9uCJEtkLNHFuQB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3Uy4A8c1/FHPII4y3eY7bVWXLcrqImGo+qxuJY1kXkwBFfJ/a+Q3XFLhiuMORj02r6pFd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2AGwVhXyPiLie7lYnd3O3qaed9Jk3WfjshI5LLgCiBEiRgAfCmRtexjGV+1QzIAcEVha6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WDy2oOWBXyGUH1pnKoJODyoVkz0oi6ANnCDkIK8beMfcFFtHtUCuD5U91PjCi+shp1IKF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FOrFdLAnHUZp5IgYYNJby27KXPnWuN36rHPHXuPtXFCHgtnXdWRiD/dpaVG2w5UQjB/Z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/lWqyuy+lTiyyTtQNfKmCAeA+FBWo79MY1q2VGcMAF7GxAwpLfAZ/SqcBFJwO6M0Xw9A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/LH61RMuIZM/hNNSuzRRaxbD7OaZ2V49pGyRhcM2rcdaAtEJtISeqKflRIWrgMBxWbwT4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LgKmBVyQx44nJ+BaX8YhXi1sttNlFRy2U58iOvrU1XO1ScfWN60WQwwtolRUCjCgAZqB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qgVqaAjW8YdRpG+aznGVUe0lsigDEJP51qmXMi+QNZjiihvageKW4z8/3rDNWPYuyj1X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/ALaftTbsY/wil3CUJlus9Lgj4bU301nDyU9lHn7IroRPwirQu4HnXNOTmhKIRPwivaE/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aicJHbyyaR3UJ+VJeELotQfCPNOeId3htyf/AKTflS/h8YWybyj/AEoNIR5XUJGyByO9Q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kNupkU6kcHBBxjPwJqerER9KZ2BxGo8qDhZBwW9sEX6BdHCjHZy/vWZ9sLm7uGt4r227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4ONx8K+iTNhCa+Z+0V1Pe8RBmfVpJVBjGBk0zPuHxqljbqRyjX8qMCf1T8Ko+jFrW3QEh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Vq2KgcqQS0L1BrnZqeh+Fd+gp0G9d+hKPGgImIfhNRMKtJGGU9nrHaAHBK9asFnjkzD31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qYOYpuAxnKWbqfEFv3q0zcEnID2sj6eWoscfOki27j/WP/eNXLA+P6R/7xq/MtHQt+AM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/RfZ8/6ofB6TrBJj+lk/vGpdjL/tpP7xo8y0aGx4AfuY970kveGqONI1kT9CC94Fju2/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10n9417s5v8Abyf3jU3LYkQNnH+AfComyT8Aq7E+nT2zgetQ0TA57Zz6tUmqNog+7UoI7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OiNO8TgmvMk/SZx76qeGYjBmc+ppGA4rKeJcQaVVPZJ3Y8+Hj76pW0G21HNbyYwJG+NUt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NhxQ44lbD0/Om9I+MNp4taDPh+dPK3xu7YyKfaRNfC5T4L+orGssj2cJWIyABlbDEEYb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jg1cOlXxjb5DP6VkbOEz8NADsn1p3X0HjUZXVOFolmtZNa2E7EjG7kj/AJaElfOJJY75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8U7EMilGF0SM50kL+1UzxXJfVHchV2AQx5xt45FEz/4NT/8AoX2c7cRtntrSR4zEoDs8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lRPFIJIPZO3SYliL0knGNsD1ou0+kBXWd0c7EFVI/Wo+0R//AJXiPhdfoKrZE73HEZJ2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ceWd18q2XBbgiaySQ4M1roPhqBP6isQks6Sgq506hnvcuVbCNJTFw+eON2WJmLsozpGrb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Ru+C28slxKzSBw55Hb7OfA0lvr6SCd0xG2w1cxuBj54+ZrX3yGOaboCc/wDC/wCwrHcV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jk7U9Sq3r3FcPFojKqT2+sHfuyYwBj96BbjryTFIrdBhjuzkZG/8qqtYHtr3usHEnaEh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N3XEpYOIyRW8CMoOWyCcnl7qcwxPzy/rRRKZJWkkiZdUmSUbOxPPGPMZ99emaRJZLdUf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ZHnkVLhytMsc3ZjEkevQSMAafTyqktI3FLtdOlUlIAHgQD8s4ouEEyo+2e8hZJimyEEn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EvFXtpnBkQnJB2bB3IPUUIZ5ZeJ3IkIEUJKZXmADjb1q6Thxur2aBZWRo0V4pAfssVHX1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TW4XHRvxFV0gKMAUnm5461BrjiliqC8Mc6YOWB5Y8Tt03zQNzxa3mclCo8tYPzFLVaSx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Ixj31Q/Eo84Ix5ipG5jcDBp6PylS5Cq3wTUu0XG9VPPEmxcD30B40Pf2uu2aQLyGc1Yk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GKNuFXayjlbuw9wzVTtnl7jYJGYvZzhSE5ItV3/3VqDD7PpV00lubG1tbe4jn+jQrGzRs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yz4nHxHPZRSqF5sy934++qxc+RnajLUxjFL7P7VMVIRGdtlUZY9APGqZmNmQkM7Yz9Xj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KZicAId6st7q3HD5Ze2j0OyjUWGMDOfmBQt/LFLw6ZY5UYkAd1geooPQ2GPs4Y0PNVA+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PGpYqoENNTAr1SFaSm8n2x61w86mv2hXMUtmjiokVPFcxU2hWV74rD3PErJ/aG5vFuA0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XPzBrdD+l35DFfMOHMwQW93DHE0ehT2kGTswBz54z8K5+S9O/wCH8fHl8rl9NpwGeC9N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hTsSpbApvprOexsstx2ztbpEsVuEyqackuDj5GtMaWN3GPyeOcfJcYgF3r2mpqOfpUSy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2KTcS9reCcKcx3XEYlcHBRSXYHzC5Ir3Cfa/gnGJuwtL5DKeSOpQn0yN6WqBvFzp4Vce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266LCQjwxXOOX9tHZ9i8yK0jqMMwG2Qf0rqSr/Dc52dgAffn9KRqHPdA8TTayGwpUcGdR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TOLbttMDHwFfM+JAtepn8INfR+KNosZTn7pr51drq4ro6AqPkKZtkiYSMf1avCnHKuae8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gIBa9pqma+igkMbBiRzwKqTi1tLKsarJqchQNPWmYvFexRFxaT2x+tjIB5HmDVIpkiZI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URzzJGGB1EDalN8jyXMWiUxhftALnV5U34HErcSBAACAnHupyA+HDrUDHZCvfw+1/wBk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7oX+HWv+z+dQPC7Ykd0/E0ZXqPGDdB/wq1/Cfia5/CLU9G+NG16jxg3QB4NbHqw99LuJ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lj1rQVm/a5pHWGKJ9LHJO+NqnLGSCUvYA9aqYCkMsVyGINy23g7VQYb0sFFw4z/9Rv2r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Vn/u/wDNT6kHFm/7btlPTTj40/rXD9skUJxOIzWbgH7KsSPHukfrWT4JA8vC55FYfUyFi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y5hfA3KmsX7OXCxJxK3IJLDbHo1TnvfsB5VgXVmBztzVCRVV3o0YlRiobYrnn7qtn+lO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xBIoeeS4Y4gQAaicsCDzPTHpUB2y7EM/Y6xnGoOWPjyzUvaIH/NiFcc7r9BXuGSXaXqd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j0ptx2fh91aKvGJpIkjnIVo0JBbAI2APQj51pCYZou0uFSCEPIN/DAr6LwOQGxMZBxhj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+z8sv0mPizhhhdfY4+3jGe512pxYy2lggtxfiXVqOqTAO+NtseFKTQxmlr8RjvZOxAOU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LcW1rPIDuwHPxp1bHhsVy80fGLdtZPdLAc/PNDXnDLe9mZk4tZqDyBIOffmrh1nI8fSkC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y/asvJwjXxAuZNcOrLIvPPgT4Vurv2bubNVu1uYJoy+kaWPh/Ks7L7NcTldsR2IRm1fb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rELbMznSsrMqBBthQScnI25cqpuriCLjM5GFbOfTIoi14DxW2cMsdnsMZ7d/Ppg+NDXXs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H6IA+Mp2x6AD8PlRTgWe4EFxdsBkyXDD3AmnXBXkuYFuGAGQ0e3iDkfHUfgaU3nDblb8W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1IdS5PP3U34Fq+jyWp0hoydDbDPgfjkelczuy1Zt6/RWDpJHrVlIZT1rN3MUdnbpBbcO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PXnvmthcxF7cydk/dyG7v2T4Gs3fksuFPLqDTjOzbN9uxlIks0X0FEQxh2Gh1iydtZ2z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yBnfbNMFsQYyixjURgNjOnxPwyPfV2omNZ6e8u2QM8CgkDZXxzobtkVvrcZ8iTim97aDV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msV1MV08+RFOWFlLtGOeM6VRY9/65HyIop7mGOQi9SQwsNCaWyrN0B8utRit1I7yrt4Cn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NSQyFG8DpI/Wg9V32UeReJ3kZcleyyR0JDDH5n41pbaytbJ5LLh8kMkcEhiZVJMusE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6yPCbx+H2808cayTzOkKKffn8x8K0fDbe/tOMScTNlPItzIJ8RqSMnc/Mn3GjFHLPyNeG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yLNoXIVDktuMj1xk+6i5rmG54TcyRP2q4VR2ZBHeOOfhvWa9nuD33DLFYLi3uQUbWGSM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VK0ivpOA23C4IZHngniMwjBIITOofEimx0Yz8HnHD5rWFxK94ZEjfV9Wozjw8VY+hFKuF8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O2mcQqrYdN9KBwxG+PvCntrLJYw9gbe7eVZWfQ0RABwRpz8Kxdh7OXvDm4il0BHNc28io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ijYTj+Hq8Zkiji1M5Y4bZdK536n86MsLm9ntuJSx3c4xBAYWLN3ShTtTjyGc+PTNLxGx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7qnAAJypIyT4A01jVY+Gy22mSJpLeZEIKksWA07qSN6NlobBdXTS28puJjBFEguHLNgH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NLbDj1xb8dRL26uIoIokM8cpPdLZfJA59zB/nRq3EEfCZYu0ZZDltGMlvqSm+P635Usv7S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JG7VohqRRnSLcow6fep+Q021rxyK40SRR6oZACkgbmpyAfl86La/tEkEbXMSueSlwCa+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hKtwDGOx6sEIVieXI7jbntmml7Y3l3HD3XmlaQhtSnKqC2Mk8xjSMDNEtGn0ITxMMiRC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XzXjPCzcSxNw6yVo9MvfiUKGLRgL4c2DHyzVvsrYcT4VaOksbxOwABDA476k9eoB+NFo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LNPKkcaYy7nAHLr76x/C7i0uuPXT9qhWS57uTzGo0dHKfaayvLO3jZ2EoGmTGD3mHU4O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vfrd8PL2qn6JcEworrgQgkgc99yOeaizap6Fez17E/D44UmTtJyrGMEZJbfJHTbejkvb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NUkX2xg7b450tsuAXPCI7e7WyRboSorOxDHB0Rgbb43J8NqvtuDX9rfXtxLC4STBD6gc7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yF0Mury2sbOW7uZ1igjXU0jHYDI+PMfGvk3tP7f3vE3aDh5eytOhU4kk8yRy9B8TVPtv7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H/0CzLLDg7SEndvTYY+PWskz551rjj/SRkck1OBnVg6OVZDqBBwQfWqiCx2FXRxMIz3T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szFnbcsTkmnXAvaq84U6xO7y2moFoSeXmPA1n2zqOa6vOiyUPtvDrqK+jS4hfXG65Rh1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/wCw3HjY362E7/UXDYXP3HPL48vhX2OzH1QNY2aq4G4ycWEg8dqwU2P46R11r+Qrd8cO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MSGx4m7rbs0j6WjY8uQ5e+kG4I+s5VxrmCNiryqpHMeFZS2HGnthI9vcAsc7nfFERiQK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vUGJvZAJXkUGUOSQVByPjQ/C54xxS3kmjeKOORWZnXG2asdiQAPCqZdqcN9DXiNjdMss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ByR7qR6tZLHqc0p4WAvB71yd5HjjX11av0ppGuFAp27TpQ6Mbgtj0prwFZBcyvg5CbZ9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tEURDODnetJwSICB35amA+G9Vj7ovRkVl6SD3iq2W8z3Hix5g0RXK20yCleIdHg+BqlX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pxk5HTNMK4vLbqaNHsFq4qPuWx95r2vivSK2/vGjq9QRdLNxaONn7G1woJPeNZ7i9xLd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SByGa11yC1tIo5lSB76xnFk08RkQEgJhB7hUZqgNgDsTVLj722BUmPe5mqbjULeQ5I7p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B4zaTFwY8r3hy506N7bDnMnxrGy39ncCzcLLiMIWB5bc60bQ22MrChB5HJ/enjdbTTMkM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P+EyJBx28SR0VcnOtgo2bxPvrdK4NplMY7PYD0r5tcgH2g4hBJjDu45nx25UZCe7ppGW2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sZH36fbIpc90zp2kUasucHD4I93Oj5LQ/wABAMkYDYdATzDYb96QASJcmBoC0TocyZGM+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o3cqHJhUYP4/5Vd7UBc2St9iW8Uv/AHVH6UqSF7jMEUEkr6u6kWxPTb05+6m/HJIornh/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mrBKYG2OYOK1xn0TLez0Ul9HJbSIhSVYom1OeXZr5edai94HLw7soWvRcyouA7Q6SfU6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bsGjvbUHWTjBjIHpn50f/nJdXtzEkzwTyPIFTEi9TgdPOi4ZDb0r2/ZansWDkkkrHnoet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PSbsVJ7TGCvIEfyNF3kPFbtVJ4QIQwOWVlAA9MChVvIOE25tr+1udTkMJI8EdcDw8aWr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S37ELEt4Bp6MCgP64qY4PwxtjZRn3VVa3EVzwO6mgmPcnU6nAIU90cgeXvoRL3iEoE+qN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Yx1ORnrV4+uypj/m9whx37CI/H9643A+DWqo6cOiB1gBUXdvLPz91Bxe0KQsFnDEA94m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rZPam0DqiR9oRueR58sVV0mbCyyWole1lhLtNk2rg7xEAtuOoIGKBsuD39neLO0Sm3lR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XPmPDrTFb3hktwbpeDaZSxOpWI3x/M1bf8csrIW1u0bq8sixKhGAC3M5ydhqzWeWMrfDO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mTGMMCxG2fPPuqN3HaysxmRXI5kqpPz3qrV2MxwveLYI+G1SvkaW40pycfZAyffW3Hhv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5LoE1nwp3K9jHnP8Ash+9GQcHswDoQpqGObD5HIrsXDVTDSNnyq0yJax6kXSG2wu1XeKI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LRZXUPIATzLj9qATgEI+xLI3lrX9aY3rM9wzZbpzNByBlJKs3vOaj/Jf/wCTVL8BwMrM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qQsmh4e0SytM87aIxoxuRjxNeaebR9vfw0gfpT/2WU3Mskk6K3Y6ezyBsTnceHL51nnh4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spCi94NFwCO1MuGnSAFt85kZjy9AMfGt9w7hUjW6B7dSjRJoOxOnsgDgf2jWS9sctxaB5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bmckD50TBeSfw6GdrnswqCJUQAFmzgg+G2OZxtXLjPy26M7uNQ/Bls9DpFLhScsSSAAC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VDd3LBjiRyceimgTx0RcMMjXdwGZ+yRWOQSD3ts8sMtCwcV/hDSwRRSMZYi5USYALDGf+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ptltradRfCWZRL9ZhgNutD8bs1vWW1EhV55guSm693Pj6VheM8Za59oLS5thMltCSunJ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TWX2ot77jFotpIwVNMjvjTpO4Ix6eFOgxuuGRXHCreweVgij6RrMOSRsMYzsRqFGwcNs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kiZVyyDd1AAHPY4IpT7RcVuLRoJLSUSRvnYtgBduXvFUT+2FvarH9MLQ3CzFVRoxkuMA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+6i3fqq3roZwe2RpLmaNVGoCNHOe8xkkwTj3UclxDdWksthOQmcF8NjIO/PnzFZvg3tF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4DudQ5FGJPXproiy9qeGtbNax27xAlj2caAA4O/XxWl9Fe18Wu54hDKpLgzu+sjGrMGQfL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pM6yltAIKBjy3OfyHwrLcL4y8t6HTQqtcTZVwMAaFyfiRT+84gW4dJeMIyI1dGYHYFice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saR8BtCWXCwqGOdhhFzV8iLlgOarqPkPH5is2ntA1mLXhcdotxHJ2Una6+QIXu8jnkD7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Mus0U0heSJkjYMVU4yx9MfAUplLPR2UFwaBGgsZMKNV0BsP7Zx8zSPhkk8iIZndn75JLH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FHe2trSFWjm1RsrqNlPZKRn3NXLspBDd2NqVE9pM7SOPtNGcIB/eNTrat6aOF2jseGIG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V/8A6zWb9v8A2ims+HjhsNw4kulPad7lH1Hv5egNNouJqL2K1VwpjVftDZO5L19Gr5R7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l6GDRGXs4dOw7Nfs/v6mrxFIbp8ymo29tJcuFRSaP4Zwm44tIXVcQqe855Z8K08HCobS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8s9Lww8uyO14SEGZACaIa2XSRpApq0QB2FVSxgHlWVtrbxk6Za/tDGxYDagl51qrm2WVS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tZdx3TyNa45b9Vhnjr3EYjg7V979j+KDi/s5bXJYmVR2cueesc/jsffXwKM719O/yT8R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6iZB4EbH8x8KMomNpx3dIl8WqrAECMQpK4wT0rvtBIEkiBOPtHlQfCX12aqSCzPnBrG9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WdjG32o1PqK8i71aF2pET8btofoiBYVDvIqKQMc6VukaSFFQGMA5B8Bv+lO+MLqazTOP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L35ZOW6kb+e360GLto5TMsejs4wQQAukHbngetN1XAqHYrE3aysFAAGScAVFeI2Tzdit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pkmEIztua0PCEK2K56sTSSDEwUqPteNaS1j7KBI/AZq+Pss+lter1erdk9Xl2UZ5148q9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4bNHGsIk1Lk5OKu4TxE8TtmmMYTS+nAOaOr1JW5rWlNy+lUXH25FHzz+lYniMwnv55FOz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RY+6ryfBcfmRWLa2kZmInYZJOMCs8+xFT5ClskDFLruaRouzznWQOVMms5mUr2//AAiq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5QwHIacVhlMrlNdGsAjkSJbWMIEADrMxXUB4EjbO9a6OVbiMPD3k5d3fHltWRR0eRYxNG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H/HKnVnGbDhsywyuGfLk6uRI6Vrii0ztbyOKyjMofCqFbA5bc6y1jbpde2nEImcgAMcg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9lkkkWZi41ad/KkmeJ2HtRdT2tkzu5bSGUkEHqMVpPcRts7qyg+gMuot3BuRj7I6VlJIz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DejTxi8kiClwhI7y4BHzoG3uI7r66Io6Hk6EEHxGBUb1drgEXb202qCYpKjHDKcFedO+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vJqmLDUuRqZWXDHB9+9ZPilqXeYw2wErOdDRoAdRO2MeJI2rXzvLZcLiae0LXUdqDJokC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PyrTH3fQYu69moZ5HAnkVg7AlhnP+MVTZ8G/hfE7R3u4yDdxDvx4OdQ2BzzqviHHkgnZ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39KDnPpVQ9pJorVJY0lMbkjT9IwdvEAVvvLpM03vGL68skQwlGUyESawxwoHQDrRt1cNw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BJuDlT+9Dh2uLYs25KowPqFP60Nx6Vm4ZeuCdUcULLtn8Kn86z0sxmvJ34VNLJHbq6GJ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Hf0xWVteL3FskkFjFABrMmSgGnVvgbdDnFW+x91c3XD+LLdjAVIyg04/GT+lKuHxkXVyW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lFYhOI8Om4neS3OLUGUqxZkJcEIq88ctj1pfxTgsq3lsmq1dhAucKV8dj51qI9A0Ng5KZ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Ngre27ovaOy6MLzOnGPXnV45XpNkKbb2duYwX1wMM7KxOPypf7SI/DJLS1U6JY49bFGJ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3dPwra2IVsx3H1Tc9GQW29OXvrC+18xn43MxUrofQFJzgAYH5U7laJNN5a3U3F4La8iVs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xlh8TTorNCndkEjDZmdRk/DFfPfY72hfhaiKTvQMcMp+6fH/AB51tI7szdyRsOOTqdmF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OHnwuOW/6JZ5zggRuB03X96E4jO0MadopGrwNWfSDG2iRc+DLQvFHSWBXJDKvQjr6GtXP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qZfEYzVU9xGj6NDuTvsBVBMoOoRELyGFxXIp+erAPUtU2LqWpXTJikUjxx+9aH2Ucyyz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n/A+dZjiHFYeG23byKGJ2RDnvnw26eJoL2P9q5bLiwW+mJtp2AJAAEZ6H08ax5b+Oo34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ZvOK2nD12QoJp2z90McD40BcXYsuCdsih3wuU0kAEsoyTjzz/wBaL9uZezv7eK33nvFV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5/OhbrRxGGWzhhnPaRx4VI84KhdRO/Uj8q4+P7ejn1Bth2s1rBDKYmVr1i+lCQM6SeZ5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V1e3dvJLbxK0w7NlXIxgg/8AuxWqiiuLaJpDwyaGJZC6s2QFBwADsSegzSHhvs0OJXRN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gaVxt+LB6Ctp7Zm1vDayCcXErmdQ0kYCjAOkcz7qVWb9jx+6kVQSjr3ScA/Vj961P8K4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M5Caz3iu2Mg4rO3nCZ+DcZWCaYSzXbRhJRhlOru5xgch0p/RGXHpZrlorIKEEFtr+qbVq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7X+MUo4kDxeCCdoOzkM7HYEgg5bmTvjQOWOZrRT8Cul4yttc8Ydw0YTKW6p3cYwOfQVXc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F1dTxxMCUiKlsk4IAA57n40tAFaRyHiGSjAM0kX2Md0yBScdNhQFqr26tNrKSJDqzgfa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MOHWMUslw1+8sphcg9mcFifXxNNmh4XZxM0XDRIC+gdrIcjz8NqncPTGcGR4uLvBGWKL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BWo4i89wlzbrgga2RQSdRJjAyOu2rA8zQNrELHjAEFoJcvMCSC2QShHI57oOPfT6C5uj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QSZPZ4JBHnvvk0Asu7KabhiqiRicRxqzE6SulCCM8sDu0Hwzg13wnh8wuuy7SOGTUA5J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OE3lx9EcMoYdo45YGMBSPgoFE39zHPb3TmyiWSaNw8mWycggnnijWh5FPs40EdpKtxOI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vZgDlnxBxTx34ROGlXiDsgDsdETd3VJnbPm2Ky9mQVkLoTqRgAPIaQfdimNig+hSIwOW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+lTctHpz2iurKxt7+7tpZu27Jh3lCqCVKrpx4E18usbaTiM9tYQ/allCD1J/atn7b3Ui2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5Agj8s++ln+TS3Sb2k7dhk2sUki+uNP/ALqrG/js73pq76zi4HYRWdrFqKLjas83E7ntS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5xh7yVjoC782bkPdWQuI7s8Sf6wtET3BgZHkcVk6ejxZjIgYrQ9xdEbBcmjYbcRcOzJux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CfGiKrhnunPdgXHrXZbcXdsUlj0tQUKXolc9plPuAjfn1pradoy/Wrg02etsncwNaXBj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EU4f7WWcsj6InLRuSdsFSB88H3Uo9pEC3aEDmv60JZTmC4ilBwUYNn0rbuML6r7f7TTX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i27Vcjdh+gNY2PiHG0uolUwxo7hNQfG5ONt6JXid6QJLjgt5OQB31IJPhgbVX9PUlWPA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iOQfXNPHUnSb2J4lxXjNrf9k1zbxs74REYjIHPYnetBe8eXgXDbF7xGleeMZKnfOBnn61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H9J4bepMxwhmUhj57n0rl1xtuJTpbvaiYKzCPtWBCqPLBxyoynl9CXX2bT+2PDrm5R7m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FYbjBJ3r3DL+z4nf9ha9swJUkuoGACD4+IrM8Ra2e2l/0eOGcSqgYcuRJ3AHgPnTf2RZL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DKqEKcnGOlTcJ47ipbtpPaNi3ZxNIYYtQLEDJJ32quG6u7ezi4cOJJ9B3BXQoOnPLI8z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CRJKIH5AswBHzpLacEjhhaOW5DwnciLLb5B6f2R86x3pZ7FxWCBUgEOChAyvgPfzp7Hx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67GkHZ9o6GRVVY1XCjck+Z/QUQWHQ0S2dF2cfx1Qcdh/x/yrh46v+wP9/wDlSVmqstVe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8h5xMPRh+1d/j8PWNx8Kz+quFiaPOlqH0vtJbQxl3DIo5kgfvVMftTbzkiCQEgZIMe4/4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W1jY5jUvM4HUIuR88UD7OBWnZ0YNpt17Qj8bMTj3DFV50eMaviftBCXInnVS0ZVF7MjAJ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JWTsEW4UsxwBg7mg+KMV7aVkl0Rxk93Iz4DNDQ3CRZLMvax94yGUdmAd8EE5B86fc2nfv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sfMY/eqfpWDh4JU8yAfyNJJ+NyXfDL0EREI8aK8LHGSSTz/sigILu7cWsMczEySZVQdz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5ze058njdNsw7Key0r/RkoTjpoP6qtWC6hiTs5WLA4UhdzvtWJj/iP9IsdxlcEnsif0p5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eytI8T90yNsq/wCBRpFNuDyG9MszMXmlYOwC8mwMjb0NF8T4fdXsEnZRZOjA6HPOg/Zt0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EYwSFHLOBvVV97VcRiuzBpGgHGvAAHyrXHHeO0/bl4srROr20wVsqcoRXbrhvDbhbZ/pJV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ycDcg8+vxpbL7UcTuojA1swWaPJZJFyu+M8hy2I9aB4jwniHDEMt5xWfsWcIH0SHc+QN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7l00lnZ8JW5Vorh5p9OgNnkTtkeB86K4qewtDB9HhmXspNpZdC93DYHdPPHypNYgG8aP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EU+4lLOsMnYCIjS+oSglTtyOOXU+6jHDHuCW9V8oueLWlxdFDwWKJpGxlpRtv17tCHit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KnAIkyD/AMNMuIcQ1zZNlw3L5Pdblg0pi4sGkVRZW0a556ScVplBG8PHGi4DBNNZJ2ck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cfhGNh40Hde00F/YT20McsUrxIilsHOHQ89+inepw8Oj4jbcP4hLEEhkj0zyR/aOBjlt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HgsuJRqsTizePPbywHSD6jPTwrK5X+NFvs/Z8Rs7O9kvI/q5LclJdS974UFatpSQ/RpZX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hk4wOtXrxGS17aOCUyRSJoCOO6o8QPGgnkLgdq/dBLY6A1nZv2uY1VKZ2vBKZhboy57F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GOoOwPhUzK7yRRlgdOwYDBOefx8OVAzSmTVIp5bLXbeYsyueeaD0uubow8UESnCRoFAH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KycTmlQ51MC3qRv8AOndzmTjUTY1K7AEZ51nuJI8yzOx1MxLZ8TRv2mhuHOBlD15eta3h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1JodP6GVtwB+FvLwP6ViLSTDin0OJYwetHlcbuH4Tkx8a178TVQBJgA/Zcbq3vFDXnF4H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Qx5VmzHJHqMbsmeek4z61W7ykYaJZD+LOK2nyP8Ajmvw7OqZ9var/wCGhYjrkGvPxGOJ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J+dKAZycbIP6vM1VLnff1JpXn/h4/F+8i7it3PxC+kmlP2dlUclHgKjaZJBHMV59539M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JBwKntpJJdRqW40bm0tppnL3USrZpH0AZs6vgAP93zrRcJjvBHE8NvMy9mj7ITqHIj4F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NaXWsAFW2bUM++tTJd3iQRiC+eA4AQKWZMf2cjHuxUTCbta22xpWv2uI2tZLeaMurf0qk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Uo9hXlEt5Nb6e0NsQmXGMjTzGDjnzxRNrNJezcOWXiLGdxKjxaCyE6c6sjlsB9o+OKWcD4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S3cM1uFkV9wSSyJyB3G+fdVasrJpn9obu0KvxO74dEAdwV1MvnjswSN+YpdecSW94rZX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lg8cX1YKqcbbZ3/OheGwzcXi4bc3UhmN/cTRMc92JUYbjzxk9Ry9KU8XknCWzByzwRTG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Y2ot9nI1vC+N2vFomu0hjt7gMdKFAx2wSdWOoJHvpfN7elrq5tktEUQs6By+M4Jwcem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+kQxtpRQToBJDYfrv5A0uTVdXUEQ7KN3c/c2IwCfE55j30KmOmoteM2lrxZY4UzEY8zxN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433xWlsOP8Lu3EZeS2l06u8iKmwGrfnnJOK+dQLxGwjuC3DJmLNII5HjyACuAM9cc6nw+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UQsw2Q39K2lTtkjI3BOke+jRXTTQcVzxSYQAEtDOdRyec+MgbfdUV57/AIvcxXEMf0fE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hGeXKi29nWtFkdOHWwaMZX60kt1xnTzzXYrWEynt4La3wudYkJyd9jsN9vmKJ10XoPDLx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UfSyUa3GEwW1gsT03APPxr3Erq7kivEjgum7WY40ouOzxsMZAG+9FcU+icMt+2+lxTnYaY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kVVw69sr+3WSGZySN1LAsPXB50rs4V20l3b25he2vFWQNrIgQ5zn8LE9flU1uJIWAhmdF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4k7U3ms1mU6fpJHTRcaPyNILzg/tG14DZz3MdtkZU3oZ8dcE4pWLxm/sk9s7mGeGIRSo7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OOh5elEf5LmUcXugTg/R2+ZFL/bG3NrPGjvcO5UFjcOrsD6jbpU/8mlx2ftT2G+LiB128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oupiXWXttuJoGGAMg/Kk0cMSTDUBqJxk1sLyJHUMIRu3LsxzquLhlizqXtkdwc5Ax+VZ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jJazvEAPowK7eApOCrSaDz/OtrxWxtG0qY2/vtt86VjhFixBaJjjkdTfvVeFR/tiSC2V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FPJLKzjAJgc522Y/vQn0KNSS0Y052yTyqMvx7Pzlm2J9osSXCt0A0jz8f0+NKk2xRvG5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HdRRyUUEvMVvOmGXbU/xm/IiEN3cRosKlgJc5PiM/lRUIu+IxwNcXdxIWDFRryBuBvSN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1U+4AfpRhnkjlhRGZeziGdOc5Iz4HxFGE3V8kkxlS7LRxaziZsKr5OcDHeOeZHh8qvtr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RHjc+JzV4tUMkUkhYSR2hJU77lS2f+KhQMS4wdgAMnltWmWU16YSexn+lOI2iRCJZXZ9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pfZC0WQF5YcieRtAzjGds+6s7FOI1iVtZOhn2UkdevurWezLmygs5vosrxAA5RSetRl+q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leNMaQSOdB3DM0bKF5jHxqctnb3ReZeIqmps6XiIIz03NL5LZ2cJFKXJJweykUfNa57Mv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OdSAd/fHkK4zJnGnHuqscK4q4zDCxAHPXjf30NJw7jaf+HkbHg4P60tX+F6XssWfsgVW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CNDxhOdvN/dBqBPFBztpv/S/lRqgZrjO+r51xpUQZZwB60AZL8fatJAfHsjUfpV6PtWr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9pGjjthLHMzrK2kqrDbPPHrTPhP0WytN51DyHU4J2Bxyz5DalnEZnveJ2cEsOBETKV0kZ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4jnEg9Vp7GkuNXarw7VHIrhmGQD7x+QrD3izRAdpq766lycZG+/yrT8Xmmu7UJDAZGGT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Z+IpE0U8Eio2xZ42GBjGBtXVxa8WeU9iOH3GngcisMh7jOSc8l/nTbg7Lccb4fFEh+pj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SPsJoOF28bxyR6i0jFkPInA/Kn/sTF9L4rdOHARIsZjGDuenhyNdO5MHPZvN2L2h44H0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D/vR8PCL2S4iuZ7WaVJHLlUDkf7wG2/ga7dL2lnIEk0uykKVbT86U2PFp4LySK5lkMCNj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+VZZa/jTRzZ3c9teGGPtYXzqDFsDOeRFGzXkc3EcOiBElw7BhjY77k+Roe2glxbX3aGS4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0N1IDKDjyO9ejhu7WK4uJ4o4laUthZNWAWOOm/wBqq8vqJ17c44/D4OMRCzcqmPrUVCCj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pVDwyXDoJ3+rZMkuHJB2wcjyJ+NW3Ia4kEYbVPIZ11HGSdSYzuPHxrkh+g9jDK5DLEob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xTeLXk/ZG6nnHE47a2VGSRAfpChhg5ORnbHLqOtaNJLwWKtbzJNNrZdTJr2I3GxFIIrK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R7i4Ix0yDTyxtbi3sEit3UOJh9rGMEeB6elVJr0zl9sFxjid0J8zRWOpo9ZBjYEHw586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FtDGud2WMnHzrQcc4nxeGc4QSHURg2rL3ehzyobhEl/eSdrdqIULhUHZ41+Oc9B/jrTz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hV5P/C7S5k+jlWiwYzANbtnmcjYeHiMe4HjXFJAFV21v91eQX0HSo3XEooVL5ASPugHq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bovK2B41z3LbaTRrHch1ycButRlfWMHYUmlkdTzIx51fFcPpAJyD1o2rYp8adK1XGezy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TBtROTVztqbUOozStJXdzmI9qgJZdxv16UmScTJ67ehppNloz5UouEELGdNhnDr+tKJp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AzlT5U24bepjQ5qM0K3MBU9NwaF4bbNJeG3aQRHGxIBz8SKruFLcbtpUIYdCDyrzQIeWx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Mjx686TTSCYyR5POs7NOrDKZTbksaxjIGaBmICE53oqeTpSy7m7MaiCfCiFndTYOYdnIQ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ELnHN+ZpaxlvLhfEbDHQVoEhEaRELju494ra9OWe7tf2zIuRpBxsMf4xTDhF6t8ThXxDt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La3S8YmVj2PgDjX7/CndoI0jAjUInQAYApY9tIZRzGIhg2kg7EGqG4crsJrFYzKraxE4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Lrq7YTDB2FStr9lJ35bg+FV5Q009oOJXMlzNPchZYLh2AiXSGYczgeOSD4il/EOJXN/N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uslEL5H9rNMLu2bicIu4CiXKN9cgGO0H4h5+NIr6MWnDkluJXLdoMFRvzcYx0+z8qSNaG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0x9sJUYKVBIB+HjViQyW92kn0Z0WPJ1NGQMmML/zZNS4R7e8WklteHRmGG2AEeuSMMQANi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jP2xaSK4tzkYMauSxHkKvjn5wsstw2S+Kez1g6MvaJI2dz3SPTB6+NYC/nee/lkdwqajp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1sbSKOThsBd7dGzcGNJbVmWQhE2PmcbHpvWL4kYu0GlYlwgB7NyQT1O/6bV23D3WVvov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RyFDmd851EY86nIASTsPLNUuFEakAZJO+vPy6VllDiE0rMCSSSfGnvszdMlsytlgH2z9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0Xs1FqsXOCSZDyPkOlcXyP1ep/wCNkvyJv+Vtp7kdkrpNpAQYAYHfFKZuP8URiI70jB59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xmK4DlwwA+1BnqNtthWYmQB2Pc2Gd0rk88pe3uz43DljbcYUe0N3cXhjkuZe0kxjOkLtv4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4dNc+0wvk2jsY3ZzjmWVkUeXMn/dpVxnGY8YzpJ2pj7E+1tt7OrPBdrL2czqwaJQccwc59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G+Z55MebKT+vrNyzamRVBBbOQedeU9lACFwxoTh10LyEXUM0U8Uo1xyIpAx0GPHf5VRx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sI9+0ZTnO2wO2Rv4VPHLMfbLOflqKJeJwSzyQSOIpkbGhyAT5jx2ruQVypBrL3UsXDOL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h3jhOSGB55OR/Km1pb3ScTmuuzCQsnZrGxwdjsT8/jVzK0rjqGLFiuNgPGkrwXkkk1yi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NTzG37U5/wBIk27OML1ySaX3/HLXgpRLi4hiVvwxsT8Bn41HJLeorHWq+WSy9tcF85Un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5LFNxK4lgAETysyADAwScbdK5+1boaOx4W08LSBwAjlME788eFevAyX8seFJVVQ7eCgf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lxAyO4afUMeGc/rQ7g3HGplB09pOVODnYt86fH3V8lvjJTtg0jXJc95bfQT6KEpYWLzOw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xO0vEeKMHcoZdMeScf0gP5A1VF3jnqTmpymmc7PeE2TTcWgLSkRxRgsmMg7Z67da10cb4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VZzgkVy11NKbdo00hFdzs2MDYe6tKp0QsQFJFRlVyOiS4jO0ufeKsW5uRyx8KGWXUdQ+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wvS9ugMY2/smp/T5VHeUDHhkVda94jamsVvJpyY8j0q4eiiLiJkIGgknzooXEkbHDw4P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72uRkxb+OKHkiI30mqLUUfSZWf8AoISuOeo/tXklkKjXawg9cSk/+2plBzxmqzhR4Ac8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/aziNyLcMttEkC4YEZPePz2pm8qDnYS+5l/+VJvZMGXh1xfBv++3UkoPXGcD8qdSh0j1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8WuYzxSdAjwAQIm5GQS2roSOlLuIOZIzHImvPJi+kjzOx3qc6STzXN1NEyNO66FYjkAM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HJhskLpBxnyomMy9DdiqGS6iGyRsdJAdpTqI8Og+VaH2dWSaCSWQFCzhXCtnOB4+G9YK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OGI5SO6kem+9fQfZqC2tbC2hW4DsRqZS+ScnPIkmqvF4+y8tskq8f1lFZ8A7N2AAPxFeg9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SjSElsgGvpc3C41xJHIhhbk7grj9DQqmMswTDaSVyOWxxtRMtpZfg/s1xKztnibibQq3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vCbx3y/EZZgxGVeNSuPDTypoCB0xVFxPl/o8QBdhuSMgZosE7Z7sbi4vzaxJIJYbpo5J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Y6gdIHv609Xhx7MJMwnA5dqoY0hnt7+Tis8lvdKlxE4MTiJR9pAFz5ELo94973hfFRxC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Y/A+I8qWMk6Gd37dXhdurZWBFPioxRi28htlSGVo37UFTq/cEfHau6iOtRmWWW0kSJsS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cx61c7RGG9oW47A+lZ7mVwB/4eIjPI7hfePLFEKrRJbmY65VVFJ2582O3nn41PitjxGL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KysxZ7kMunfAI1E88fGq5TqgD9RvWXPfcjTjn2Q+0EpF1uchD48qXYJTmdwDRfEmFxO7k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CYbcptisotbLnABPSrIDqjI6iqW1MgYjGanbNh9+tAXPuhOdxV0B1r7qg40t5HnVKMQdO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YeNL7lNJYH7LAg0wZcEGh7hNSmiEV2cjd63f7SHn4ip31qdKzJnUnPFVXKPFIs0Ywy/Oj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sw2ZT0qv+psKwGDdoGJJ3JzvTWwmLppI3xvXuGWtmOItFekCILrQFtIbcZBPPYajgbnG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BjsZRJbsBgjfSSOWev6ZwdxSvuDiy8ctVybbc0mv5tRKDpzptxTMSY5E0ntrb6ROiY2J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r5st3xFcMs2WMSNsW391X387Kq26HBc4J6gdaLmeK1gLyHCr8z4ClkLG4lM7qQzHujOyr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UDoMYApvCNEJZn93hSu2XvDUcDzouV1C4U5o3pSiVi7Z8TUwpCAnavRjvAkCr5mBUYGK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+YIwc8sVK8S1vLSGXiTMqYHcTDMWAYgDO2+s/Ch5sJAcHORXJpWj4MzZIZZQduY7pqti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jh68JEbJGWVpJAzMcA8wvd29aIseJG8uZbbRb22kkBmAAHP8Kjw50ltH+kXbdq/Za0OX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ODpPFxGRp1MYER05XTvtg7fnW/FPzjLLprrOV7W04fcSQXqxxSyfW2k6vtjfGRgZI/Os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r3PVRWzv3tbLgkM8FpDMySzKhliByMAZPUnvAjPLFZeOzee2eeZ254AD+Vej433pjlZC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/o8UM/Idf92jrqNkdjkr5FiaCeUnGM7DHOubOWLxu1Elar2bixw6MsukPIcFhgHpzrKyH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lZWXh9uolkTLH+sv2vwmvP+R+r1//ABm/9rZ/GuuB3ZxH9lmx9Xc7HfwO55Vnpl7zkiXG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+7toEaSW6tkLN3RNHhm888vD40PZ8MuOJoJ7aK3aI8pQxCnfG3jXLMblfUeznzY8eN3W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k6+tI8049oyE4rcQgg9k3Z5U5GRz+eaTV24zUkfMc2XlyXJsPYT2ibhVw1tcOxtJW22z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1vOLXsktv9HiTaYFTJ2mkAdCDg75xXzL2Vs1v5pbUMElcAxseWfA19BNtNFZLFco0TqA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TllMSxx8gcvD+yikupnN1cthpAigBjjGB4DejYOLI9tG7xOJXG8QGSD13OKDnjsVR9aX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eu9BPd9kxFnbdmmMLrJOPcNqN4z3Kdmd9UfxLik0EJMmEyNlVuZ8M1894xcPPOC7ZJ+Va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o6s2fvtsB76x/Exp4hJHqDaDpyOVGPu7Kzxx0Hj51ep7wodNjVurBrRB7w/D3cRY91iuT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r8WgkHdDXKkZO4GrNJ7O9ELLsDg7g/CtN7L8JuJbyK6wvYxMSX1A5IGdvHpSwsx3ted8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LlJdUTiRyp1OCPHP51obP2as4GUzyM5zjQGwD+tMXnhtrTRGgLFsfAdfjQ0DGa6jLruWA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WpiaxuGVEXCp2gQAHmKNR1KHGMknly+NKrXUUMo7oMm22458vCjY2+yNe2OWmop7WhGB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eamoY2zqFXQjLDYDz8aDh7wZG0A9mQM86caTjGoihrCPRbr6UVWuPTPK+0CrdD7qqljc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vHlvVFKCFudO7x59aRe1oNl7N3s3axKTHoXDbkscbfGtSUU81B9RWN/yhPHNZ2nC4Oy+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xggdORJ60HLuoeyVi6+ylkQqnUrNuR1Y+dOL9FSEDsxnHMZrE2t5wC74lwjg/E7CRns0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gAd07jOd/SkfFEtrPi93Hw8vFbRzMkY1EkYOOfqDU2rk3T26L/ShbJDgCbuEjBcAAn3C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5yGmQFcc98/pTSynW/wCETs8hk+h2RTXIPsyMx+z57rvWasrg8Hnjup5GusSbRlsEDSRn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0nP0d8fYS8Yhia7hjRIi4WVCwDeePL8qWvxrh1nxZzLBJmOMIjxSAqMrgHBHn41dNxKTjF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iw6DoAJ5758t6Q3X0c8TFxiWOSR2dlkiDo2/TxB33xtXXjj60z2+tfTWlTAt4rYY23Dt+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xroCxIzAfh3+dMYxAP/DqMf1RRcUMMxwZZUH9Q4xXL46Ly2TyQ3EUTSG3fCjP+M0lbiNv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E4DAd4MPPwJB9a2M/A7WbJa6mOfxkGsvxf2dkZ/qJo3GCp7V27o8gPyyKRykM/G4pJ5V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I/PTgjGOvln30M3tBAbtLyMLHI8iOUjbvMNPfX38x6eJqEns1xX6UI/oNu8YJHbvPkac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Wi4vZyBWAe1ViOvZ0tnWjHElTP1GnzeRT/7q6ZvpcEkJZj2uF5qOZA6UPY2FvbLhVK45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on07nKnIwx/feqjPy9s/xCKSzsZIJEVNUrGJVbV3NjnPjn86S3l2kBhth9qXGc8gvWmn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xbrbhl0kK4YHIG+3Lw91ZzjSHtUfqoxXNyftp0ToHMpUnqDyPjS9lxOPBqYRyh17OTcH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zbffBzmgLnH1Y8hUYjhhUx3kPpUY171IDHGU86FbZqMXcChXxqNATyCviaqkFSBxXWGUo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40r7CSKfMbaXHLwNO8YND3UGoa0+0KqUgskxuYiCvZzxblD4dceVD6yVDDYjeipY+2RZV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6e8uJYYsL2fMlWIGeQwoJ6Hp0pxnnPt68uRciNidguD61bYmOGCS7lOlR3R5+lLph2Ta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uog6rgxwgnsoRk+bdaehLbluoytLfTiaYYQfYTwFMLWEZDEbCqoou0bOMCjgNK4HSp20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cADaqHk0yKgjZyQThSB+dcjvA8ugxsj45Eg0lCwTp26VKF2D5ZSVPOvW0TyNzwB86vnY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DEbEHK42oixtY72ya2eZIm/pe0kzpRQQCSAQcbmgLk/V4J51dw+fTxWIEfVn6plPJlOzA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ZQ3LJdXN1cwqCFFsBEp222B5Z86lwa6jHEXK2iLCQCVY5YjO4z50o+iTRyMj7FTgk029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9cv1RI7NwCDkePOuvh1/pNue26aO+VJbaJFXs4uxkkAzyySAPkBSBEEdkQCA5c533ArS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uZI4voy/94t3wT2hbYgcs9fKshfyytK7ieBgzE91vOvS8pGOUtAcRl1HHLAxStudG3BZ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XjK5OV26Bga5OW7rXCaUScq1HCr1OG8Ht7hhqbcqueZyflWYYNIwRRlmOAB1o+7l0qsAI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/PNceeEy7dvx/kZcHlce7NOcT4lPxG7aeV852A6AeAr6hw+4j9n/AGJtWY6RFbCQ5P3n7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CSFbHPpW19vOLq7x8KtjiKEDWAeWOQ9wo69Rj5XK3KsddzNPO8rElpGLHPnVFdJ1NUTzo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DxCEI/ZEnQ+d8DP5V9P4PxscY4clwpUll7yqMAHqB/OvmnsrPDMbnhVxnRdJmPHPUOg9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8Nle3XDpSCUbUpX7xGx93I1OU2cbOS3tzjNsG8TpWoCC1h7/ZDI5aY9/jRDSSyDA0oD1A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kmWx4nNZ6VukfHuI/QrCS6mUac6UQHJJ6DNfMJZGllaRvtMST6099reMScQ4kYA/1Nuc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Z/rWkmk2pod8VNjvVa7Gpk1RJBiNwaYcP4xe8PbNtcPHkYIHI7Y5HaloqQNKw5dN1wTi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YjJPdyGGcb48Nq0PDyfpcezEA5znnXy22upbZw8TlGByCDW49mvaBb+4S2uAFmIOCNg+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rkQAM+TnI5DfajkAU7YzjagYzoGBgfrRygJGrFsPjfyrOqWgkbkKaIgY6wezoTIxzFGWT4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pw2ts5A8Q2x3RtRFVwYMQOME7nzqytJ0zvb1cYg4XPOuHXq2IxVL9okqaBkb09jQisv7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4q19PbzQREgq6gd3JG55b9a0WZMg6OfPevn3+VO4voxZxEEWRVjtyaQePoOXvoOT2w3C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xK5R7jsS0gUHd3wcZJ8yDmvQs8tsskpZ3fLOepJOc/E0jmlbXkE5p3C/Z26lwe4mSAOe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9jh9n57NG+smmBf8As7YHxUUrvAJYRH2CyYy+pWww/ltVNjPG/as+Iy+DoZt6H4g3+kgK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+2PLU7ORreRjHJImxypXmMeOKkyqLiMMbxRFa6tFwNsnONPguW2qdtPKvB7oYLqQM7Zxv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eSWSG4dmZxhEJLZx1H/LXZr2xt1H3MRjw28qLsURpcMDy5GqUjU/aJ+NXRqY7tVUbZ61w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cEUsvrZNOcZ9KaY2O2M0rulfTpLe41CrCG7hAyyjcDagmjmhkyH3xyzsKZzqxJBoS6jW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+1aS3GO6T+dE200naEOMnTn7NAqAgGnOc7ZOKJtCTNnA5bilqHMqzPtZKLq5MCEdpAxH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X0200PtKg+Nd4yzxcVupoiShnfOT/WNDNcRvbtOp0sm7AVzd11F+CpIO2K9J9bHgcx0qD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x2qPaEDHI+NUF0GTEuTnaphSGAUczUbBQ0e+5Ukfr+tM4IdPfcYpUOMot4NTfaPKlxJN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2HKqOQ9KQd617O1exmphMUwpO9cqb/arg50wGePsn1r9k8x4UJxCWe20T27KA66WyoYEj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zpmRtvQV/DqspAPukOvu5/KnL7Kz0TDVNIDuSNztTWKLki8s7mllnExu1jYYBbO/lvT+JA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djjCjFWqq9eVe01Lurt1qFh7tWTTMpJC8xnpQtqry3oeRwcajt4chn/HSj2bUMEZqVvb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6DFROgUAE79KplOWOauZRGpOKElkyMDlQFEzd5PI5x44/wACruFxl+I24HMyr186EaVe1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lEGmUEDBzkUEruLWRJJYpHXWGKsd+nuq/gtn9GuJXR0bKaTnJABP8qbXV7bXzJdrEimZ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+gr1uqzITGI0/rxgDPP9RXZ8b/6RjnPVHXl5LDfOwmJC2qBdD50d1eQPLcn41jOIXTzX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llFa/iKmY3rSsjmKMDLrk7EKBt61iboEMe712r0c9aZfYSeUySF2CA+CoAPgKHklLdFH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2xrjza4iuGRjtpLh8aYV6+J/6H40JO5knd/xEmjJSYOEoo2aV9R9OlAE5ANc9UstRrvY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dxTDj1rereTzzW8kas5JJXYZPLPKl9gf+07X/wA5P+YV9B9vLgRcCSJiuqeUDA6gb5+S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T5steKkb16pZ7uKpKUMslvMk0baXRgynwIrVQySScWs+M2yjs7pgsngsnIr+RHpWTJ2p3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hJ3oZ5ozjwIdT8wKVN9TjkLRKzbeXWsz7W+0Y4en0WJgbpxso/1Y8T5+A/wSOOe0C8F4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ohVjyI5sfEAfMivmU80k8jzSuXkkOWZuZPjUyHaiWLEsSSTuSetRro+ya5VE6KnnaoV0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roNAWA5q2ORkYMrFSNwQcEVTXQaRvrnBbocS4bBelwWZBqxthuvzprGzEDUNx4GsH/k/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u669qg8CNj8Rj4VtjJGCQXUY6YxWdnsxTHbmRjnmi7RFMi5OQTQCaj3ExyzgUws1CHJD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whZOyUKMKBXGLEZXLDw5Uogl1DftEA/8AqVYkgA0iSRccgHzQWjEFwpYoFOORO9DxTdvJ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NDi70kIshOfHAqEV3gyd1MctIagD5J1UjDk4ODg18/8Ab/2guZIX4XEE7IgdoWQMT12zy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SNFDgAeAFY72zs7Sc/SY5O++xTSenXNUT55YxRRTvJLai4IXuhmwqk9cdaEme6hTcSafJ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OMZxVd7GBGu2cms/L8tNdfjtn+1Mzd8Nkbb0bKdMpUfdGKsSFFnQOi7MMhuXvrlwYZJW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2u743drmzuxyTNb8LUJKY+1fB8CPMdaGAxaZJQNLISdHgB/M1G6bFpCmtWG5ytExXQSw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xUgYZMnn512xnn+r7isTqMaiM8sVMwkSI/aIw2+1ipxIjLuFJPiwzXZwwA2AHLY7fKvK2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PoxoS61ZJIAz1qxUhKKWUk+IBqi5QGHcEeA3UYoIomwshz8qFdgMgAjzxmr5mcMRtjyN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atiqjJxjzqm5u+wsZZEYBgMDBGxJx+tXYC7EsPU0v4z37EjOW1D1qcrqKxm6yV3hJNBH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M5RudOblBPCf9otJRI0ZK9M7isI6VcirKgHIqNqCd2jOlqOfB3G1A3L5Y5G1VEjeDTxr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T40+4hH2ERA2PSsQzY5GmvDuJ3V3C9tK5dIQCrHmBnGM+FFn2conTUwoPOqy4UVS05Ow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VRaXA3OKjDEdOt6rZdcm1BpHfeubg1MqFWoUBIbiqboAwSA8ihFWat6qnBMZHiMUyJeHP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sfdT9NhWe4aCvEE3zkN+VaFTsDVZdlE84Gc1HTqO1dVgfSr4zH4YqFIxwA95quMqRjAF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ECjvNvTAeV3mbAG1C3RW3iLMcYGTR0lzbxKSN8DpWW4hfTXkhyumMHZf3pybKuiZ55Nt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c6c/OlETtE4kC5xTS0v4DIonUlMgsKdKNdZ8LeG0gkj4ek0mNpHHLnnzO/TapPazQJNN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ELYAGcBQM4AyaPsZmuIGlt5CYd2jZeWOoPgRv8KjNeXEThO2ZTk8960wucu4zzuMuqTX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S7dpUwY5UKYYnOdWNxnpj31n5kknJbRGjeHaAfnW8mvWU3Ks0bhGIAdNwM8qCaaNwuLG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62vPy/cRLx/1hTYXGrdVUHqDq/KhnsJe20EEDOC2k7edb7Xw5sNJw0pnqspH7UPxBOGrZ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BTgMwIyaz/1yt9xc19WMPxCZHKpGCEUYGedAjfarpzmQ48aHJwaDF8IUPxqyU8jOn/MK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8cCuT2EIDDPIk5/LFZ3g7aeN2bc8TL+dE8auBecWurhX1o8h0t4ryHyxS17MuIrlSxXs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iyEhlGQR0IqJAFNPZqxj4lx61tJlLRyFtSjbOFJx7yAKJNg/tvY/iXtFbRcSvL7QZUDR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RiiP/wCHUaLiSe5dh1VAo+GDW51mECCHCxxgIgAGABtXS8wGSxA8q1/CfSN1gx7AQj71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YVt1W7/x7q2pnlOe9L/db9q4JJicapPgaPLD+D2xZ9grbwu/8e6oH2DgH3roDzA/atuz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mA+3J8TU3LH+H7YY+xVoDj6TOPLK/tRlp7I8JhOqaGW525PKVH/CBWrLz/jk+JqqTWd3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Z7iXs7w27iQR2q2zR5wYcLqz47b8qXQ+zMKOoWNJGztrc7+7lWtxkYCqfVB+oqsx4Oezj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p+gzdlwLjXD/aWC+XhTxwdqF+qKsApGknCk42ya3CQIDh0Cnzqzg112qEM+SCRVt1MJJ8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z+e1ZXtp9K4YmR8gE6juc8qMSaSOQFD5c+dURoAcnujqc0UksenIKsRyVV/ajQFi5uNQ7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yF2ZdRBBxQhlyQe4FG57QgYqZlkZWMciqp2Glc5pASsgBJcIR8DU1uYFBcx8+ZwaHQBlA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A/OosIxGeyiBb+1j8hQE7q9thGxWVdXgV3rL8WuTOmkOGUfKnN2+IHOsZxuicviedIXi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3Ir0oAaW1RbSHuqGIJODud+tLLuDVoTbc1oZoIYoljjdDjnjYn3Upv0QaCM5GelZT9muX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bYUtjdhIFD6QTjc7UdxBisPqcUDZ5a5TGrIYEYTX8utelwesduS9iuJtmcJlDpUDKfZ8d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9eI3Dljht1ijH0cNp7LujIPVsnJ1Z60LJAt/xNou3ihZ3IBfurU+OxtY+0NxFHIcxuGUr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P3qE+9CQRAkKwHiDt8KrluoxH3zoI8qjGI4crK2nyG9VXF5Z/YaQgeLnI+Featfa3UZQ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zrtzMhyutweqt3sUqjvEfJSEuynAZIsgj0OKta5KjvRqhPPTz946UyV3KorEK4LZx9m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JlmjLEqXznZmFCsWLbAEDkRTRUCU1DO4pfxZsxxqBsST/j40wYEAlhg+e1AcSXKxbjkT+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J+TLcQl+ju2PtHlSJnJYk8zTPjj6rju8hsaU86ynTZYD5UFPzOaLU7Yoe4Xu5NVCpfMcD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4Pdyt9qSQD3KDj/mNZ+4kxkCtLwsqvCY4sYVoxn1O/wCtPLoRVIdQOnpVEXekA86JYdlJ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qLcaJAznAztUmYSL9WFG1VqgQZ61aN9q88RWIueQpGGmfC4HOqAWI35mrTvk4qtJAQdu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h2xXQcjNQY5pgns9uJxAdGkHyanQxppJCdHFVPQTOPjn96cq2lsadjyqsu0xYqZqfLka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STUqdedwmEODQErTg/bzRXTOarbBoKhBJcat+XnS9nKzPq3Go703YDpSg57aTbPeP51U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IuMtihgdJzgg+VFwzRnAcb+NAGcP4neWMoNpI0YznAOx9a22EntreVwoaRASOmcdKxtu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LfQbO3IBI7NSCOm1Xgx5eoont4y051blunWgBbxAH6199z3T+eKctHEc6nwWP3l/nQzw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zWrnsAJAZBhZOX4RjHwpX7RyrbWYRcmSQ4OXJwB6+6n0dpGzam17DlggVkfbAr9NAiJ7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XhPbNOxLknrVLHepMd6g3Oh0GHAez/jlm8ys0SSh5AvMovebHuBqlyxYk4yd9uVNfZO2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tLZ9jyJZSMfANSknzogcJrhNcJqJNAdPOtb/AJOItftFLKVyIbZmz4HK4rIV9K/yeW0c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uZdHL7q42Hhux+A8KVymM8qNbaq3YvP6b0Y00KEq2xHPag+HEt2jugUKcDnuB6gVRcS7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z55eWQnqGJurb1/3aj9Nth0PwpUzaVPMgD1NQjZ+yUv9ojJx+VTobNzfW/g3wqBvrcdG+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OdRJ/wAE9Kej2bfTrc9G+AqJvbfwb4ClZO/XxrhJ5A+VGhs0N5bHmp/u1W1za9Qf7tLi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M/KgD4Lm0tDm3Gj/AHTilnsbezX3CX7WZZJYbhw7rvqydWfeWNKPafiP0DhbRKfrbjKD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30N/k2mkHFLuFRqV4QxXxIYY/M1rhv7N9D+jMx5g+Iq2ElUde8GxsM86rzIqFuzCFuTa8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mSMyNyUYz+n71dAyJwulpRpdsnYDI+Nea4Z58qZFQDY6QfmTQcRKMJLgEsT9llIz4DG+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EOCuygDb5/pUm8LhiACmRzOl8k+6oyMjKQxI0nJAU7etR7SRlBaGSNn2OlNk+VUzRTFu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4xqpBVcyxvato1bbAYwaFRHQAgELp3OMZPuoiePskK6g7dfw1SpYrpURkp01bUqEmlRUR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XJZwBEUOOVP3MmwliK427h/lSfihLSjSM7cztWWH7Nc/1Y/ibPtkHT5VRYlTcKdXLfY4N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2KDa0WGJ5QgyqnGBuK7+LOz05dIcHCS8atu1ZFRJNbs5wMDc/lUeLTm943d3EZEmqQ6C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2vdaWVge7GQPU7frVtpa3MidpHbyvjkVQmuzL9tor7+ssWwkiLHpsTn5VVLNpJEcSgr0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GmnyY1NpW0gdnrHrmvMaKAwkOXVVIG5VSK5ME7MAIxJ/q8qvWZ/sns18BjeqpLp4zp1g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oOz5hQTvpNUOVDEYIPwom7keQjLqfMml0udX2Q3ic8vlQl1mA5b+u9K7wmW5ZAcaVAFH9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Z7i/EhaLIysAzHbxrLk/jXjIONYW/dVOQcH0paOeajLO0kjOckk1HtD+E4pRovyADQF3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aSDkZ8qCeLwpwi+cjetPw0j6FECeSj8qzV0FVT+daCynUKB90jINVl0IvuASyetVBNTAN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B865axmSUGoMwtodZyRtUOISA4iXkOdWyy/R7fu/aNLyskuWIz50jVkdKiEAJ8auETmq5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YVMckYrxXu715Bk71JzlaYJB/37J+7c/HJ/lToA4BpPPpW+deRE8Z+IX+dOFNOpjyneot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ZxtUmqz3fOqWyDRJVSOdVMmpdulMB8k0tcEXMmRzNMyMGlt2dN0vQMKcJ3ar4k19Kojw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MPExw7g4PgK3PsvdC+4LHqV9cJMRwOfhj3EViFttUgGCxJwBX0L2fsBw/hca6D2knffu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x7RydCyoz9jHmYzVLwjOVcZ8kYfrRbSL0LL0ORtXtaqvIN7q0Y6gGSGNYmlkmQLGCxZg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jl39K4hNLG+UdsgeHlX03jl9LYcFurqG3V5I1GlW5bsBk7+dfH5ny5OAP7PKhWE0gxNR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Nx7D2qz8G4iuQrTsYyfLT/wDlWPLZAPjW19gJlHCb5AQGSUMfQrt/ymsnxS3+i8QmiUdz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Aya5muGvUw6DX1T/ACflf82YywBCu438S38q+acMsJeKcRhsoCokmbALHAGBkk+4Gvqn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MbG6ljaRJXbKnYg8sZo3IfjbNnxbFoWAwX2oCRQZAcA6QTTGQAxoq8gKEZOZOME/Ifzrl3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AxrGQMtg5BO3M+leYgbnlz91SVy8kgyNK4Ubdeu+a42OvL9KZI49x/WonBJGNv0rpO23Oo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77vP31z3+VRLgHnyqJYHbO1ASPy/So4y2PCug4Gf8eVJfariX8P4QYkI7a5yg35D7x/T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DiX8S4rJIhHZR9yPBzkDr7zvTL2Fv2svaJFD6BNGyZzjpqH/AC/OszmjeET/AEfi1pNn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3noPsxu49GQyO+MjKd0H1FeZrlo07O9ijy2SwcED3EfrQ0cJlkcygZIJDA71ZFAGBAnd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/lTAtEkL/VzRurHca9z57bVeIkuW19supR3kDFdPxoZYoVQK1uZByGGzv5551SRcJIXj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LyqT2KZPtHWQMk6hgDHwoWK4RdTGU94kDA6+ZFe16caS5jI5E5OfjXLezgDSTytLFvkRo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TyIFOvcsRleQHvqtJLb6So7IjBGCGOPjmoXawrCJILsyA81kGGHvG1L0yZl+sLKDnA33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BLLGyYWRm9+cUi45d2XB1je+Z2nnUmK3VgDj8Tsfsjw2JNHCcLGdEajfwAIPoKzftNw9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veJto0t1J2JxjfAIwfEU/j4eeTTluoXWd/wAV9o7g2tnHa2MC7zSpFnSPEs2WztsAR8M1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CsTG8l+9LdNq+CfZX4E+ZrOWV5DwzgUFlArfTZWk+lRFD2iMCMADHIik1zxaXWQkbgjn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c22zn4vAqGOKRoFP+wwgHuxSt7+R5lUcRmMZ+12k+k+4aSKBtuCniGlG4tFHIearg7+W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lu5GWC/BkXJKTxFD+Zp+OMLb7g1mlwnZlQcHONWKra2uIG+pGBnJBcj38jRLrA7576+G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/aA5amNcA2DmjuSAwcK2N8Z3qKF5B31IPUgipTSB2OtWAHXNVFzpDBi2OXpQWwtwqR7YP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O/XTiipJNydR8N8UHI4bkTv4UJRZykTOQC4BIwOuK+d8Vedr2VZ9gHOkdMdPlX0HUVbC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XEOHXUpm7SFdK7o+RuOdZZ/1rx36ZXTzwK7oPXapg9cYqLyFRSaudkeZIFUzvDEu+58K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0oF+93i2fWnCCXb6gccs054GTLbBJB9nZT4iklxzFO+Fajbop7uKd6KGvZlRjmDRVrEq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jfepiSK2iYbl25AdKzWlPplILHuivKyuulBsOtULHLOcnKr4UwgtQqhcYzSAF3MZwRQE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OlHCoOXXxpW+WbwqoEl2FRbJ+FeAPjXCR40wT37GK6nkBwfq2+H/AEp1yJA8aTcTX66Q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603iftIw34gDTvSYnq0jJrhOV2roXbnUSAu+dqlSth4moBiDUiCx2rjKF8zTJVO4VdQGT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4jjkxur4+P/SmOnWcEc6ouYVeNo28NqcBfCcsDR6HHLOaWxZUg45UyhlVhyp0onrYDIznp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X1s6XbAzRYAcgZcdM+Y/asfldm51oPZUqJpTImQUO/vFPHtOfTVdoF37QbdBiuM0ee9E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wBA0gKvM1xgMKHaQqD45rVgTe2N0R7NTxxW6ydoyIc5wmWBz8QPjXzFkJY76j5cq+wX0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JJkyxMgGPEV8nu1CvojGlB86GmPQN10nmPdUKtKKOfOoEDoKFNH7KcRTh9hxZ5HUAxIQN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sPiKSS3Et1IZJm1Hp5DwodDvg8jVnIUggx3rlcJ3oiFLYxZd2Emo5XTtjbG+efP4DxoB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JPdtcGGOy0k6ftMzZwB5bHPw61t7gNbqzznu43fmB6+FYT2fu7yzvWPCoGmBAEq4yG8P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DRPE8EnVH3+Y2Nc/L26uHXihZ8U+kyrb2U0sznkI1JHx5Url9tbaGZu5NMCMFtgPdv50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5JrXPSCQop93KlS8D4dHJq+jIzeLb/LkKmXGdjLG0KPbhpbqNIrRY0aTDF3aRiD4AAfD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I8KSBdw5ljCYx4d4k/AVnfaC3Fvaxz2aiCaA5VoxpOOo2pJF7W8UiUK7Ry+bJufhWs1l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9FMg/GPGqmGqQAMpQb899vfWOj9sAyfWxMreC4Iqr/O+RXYi21AnbMmP0o8altiAv3vSq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e1znYQsARv3uRoC49o76YEIwjBPTcin4030DtlByWAC7k5r55x/if8U4rJMv9Encj81HX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qZdMlzKwPQucVRVTHQezUgT02NRroNUH2aC8ju7e3uhHtIgYkZzuBRkPZtkq0qnpnBzS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/rJY07BAMbY2FMklc6XVTID0VtvjQQxnkg+sZwd8AAFs+6u6zMwVVi043deeaEkZRnu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61xLyI88lic7rtn9KQMCsNvKZQO0PLvxHHxzVMkf0mNxA0KHkqYxj0ziqXvFZMLrXffA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zORjdSB+1I0p4praEdvArIx+7t+Vdsow/wBYgKBTp7/n86EkYHLNAwAGkMTn86v4dNPEH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WQNtUZ9Kw/YZcRsE16Vx5EH9azPF40n1IrkSqMxnw33rTpeqZDqjwgGcopI+VZjjLm84m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vLxNafDx3y7/AIrnusCO94vfzN2fEXkkGgJ3mPeUePjQszW0iARs7AjcOdx6EfqK2d/w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SV3kVhlN1x1Vs7Z8MGsVdcGnhiaePOlW0tgHY9N8Y+dexjqzVji2XyJeKzFU1RgfaTfA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NublCORDlce/NWW9/e2E6z280kUifZeNirD3iiZuPzXagXKRM4YkyLEqs2fEgDPvpZTy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GUhWUjJqoSE51s2Tnu5xVjMsikCXHQ9aqKRyHQXLHp4V5JqpEUEPqIPVSTv5VV2xYY04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0Ab+Of2oSRip0NIykbjA/XFBKXEkjBj2eDzBJY+dUSZQfZB8CDXdEyksSq+WS9VPIw5E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BpLYA5ZArN+0HFLiRzZWwyEGl2xz6mtL2mrf8qR8dSOELMCAztgrjc+dZ59NOPtk2hlU4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IDbhQKZcQunt4kIG8mcD0pRJdTydcZqI2DFAelVtHmryr9ahIpCEmrILHEJLgKRsN6cW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i7SV5PDanSRpBE00hwqDJ8qVEDcSuXjurG3jdlZnDOB+Ef4PwpmhXmN6zXD5ZOI8VnvH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OwHwz86e276DgnallNHDSJlx50YpCpludLBq05U+6itRKAnqKzqi+9cyTk9KCbnRlyp10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SPDrXM451wgnc0yLOIjN0G6diR/j40wtCDaxf2F/Kl/EWIki35q4/KjrAf6HFn/Zr+VO9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ya6fSok46UjRLYqB86ljfJrgGWxSDsa5bNV3i4AceGKKRNIqq5TXA4G5xtTgZ8HEjA+N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6/3VbEWVtjVEZhWbct8Ke+yin6fKp/2J2PqKQwyErk+FNfZu+WLjARhkTKU1fhPMflii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shtJpbrioMdWSE3PPevLKwGkYJz1FVMbgvkgqhGwVf1rZzbXK+n7QC7df5V819pLX6LxW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GBpP+Me6vomGAwWIB8V3rO+2nDEk4XDfRBjKp0uRy0ZwP+LNC8LbWAJ32+JqJwepNTlR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ZyBQ0ROxqYbIqOM1zkaA71rw5VyvCkGs9g7ZJru7kN00TxooWMYw4Ock+mB8fjuVHaEp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+Y+zEtvDx23e5naGLLAsDj7pwCfDOK+kMCi949sniuzCufkn5Oriv4hruZkkwzhgOW9UCc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9p3SxH9Y70DJctHspyaz01tE3zCVGVtxjrXz7wrUX14y2sjFsELgetZet+Oac3Ld2O5r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17Ncr1ASr1cr1Adr1cqSK0jqiKWZjgAcyaA+mezNyz8BtJXaSOTQV7m2cEgfEAU2SaKJ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v81pbw+2ktrOG2KoTFGqnGd8DeixKhwHgdTyyu9IDO3tpCDCVBBHdZSPnjahrgKzO7Ng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xvXgYdJRXG22CDUJriSNhGGVl65xmkHmlZMLjvYyQU3Pnz/So/SJdWW7UEb4G/51E38o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Ph6VEcSCr2ciuI2OSibDPpSCU1xHJEVdsueYIwaN4e6x2eHYoM4GvYD30AZY2TMbNEnTW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xs2jFuotjHkjJLONXpzrPPprxduXAcKzdnIEUZLAgilsUCTuI3V31nUVWir5tMBUsCC2n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vOCFzXf8LHWFy/rL5F3loVxCbuBAoXTgbelC8X4ZangyvL3XaMMz/Oqb+65t0xmlfFva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Emyhgeg/WvQxxvrTCaZn6MZn0x8z0NBzwNE5R1waKlPTxqlpDpKkA5PM1tlhKT9BNIDl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DYSPtGkAdtx4etDl7mb8KDOMZOwq1El1BTkgdWrwWgaS9iiRI5JB2uOeoZPrmqprxkwd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0VI8SOQrLqG2wod37XV3iGAxvQSl7qNThWLZ3BXljFDSSDdihHuq6eEvnSQr+XLNBP22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pE41wqnKgUj4pA01487SuFONIB5bAfnmm5KZGogUt45eww2PZ6QZGbIYdAPCs8+l8fZL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ZC5xrxtSa5jW3m0CRXwNyvKjJbt3BOhgviRS2ZGZiTneojeoPcKgwBk+VBzTM2c5olwAM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Vwh3C30xb/eOaI47clOFKiHHasFPpz/SgbFsx45aTXuMSGS1hQbkPy91H2Pod7PwaeF9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fEDA/PNH6dLVNV+iQR2o2EKBSPPG/zzXcahn51Fu6cXW82DgnlRolUjNKwpByDRMLk1Jp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pXIcsQKYX1xmMIG91LMgGqgSAxua42422rm7eleJA2HOmRXxU4ktz/b/AEo6wObOHH4B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FcLObCI8tiP+I0/ovsaTtUDvUs4rqgEmkao+dTiQ5yat7NcgmpMwVaQQdgq+dJuI3tzD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OrypoxLkk14bDbnTgpDP3LjB225VOLfeu8SXTfDzXNRRRkYqiHx5K8hTbgMStxOMmMHT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iOlRmmPB78WvEBqQsJR2ZOfs5POl9lemz7Q4yQRjnvXvpLacd3flzoPXvsfjUWfAOqQY6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LcnUFOGPTarriGC+jmglc9lIuASBsuNvTGM+tCR4kGo5AHLHOrYvq3OpmB8jU5Y7a8efj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cH4tJbTHWMBo3/Gp5H9PdSjOT5V9J9tbYXXC4boIXmiVsMRuU/kf1r5tjFONUqiR4V3er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Qxs7eVAC13pTT/Nzir57O1LkbkKRS6WGW3kMc0bRuOasMGjZ2WdoVvf8nv8A2hFdW9zL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e4BsQP7w+FYKtT7EXFxDNdrbMyuY8DSMnf/8A5qscfO6K5eM231z7NwyBZFmkJYbg45/C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Fbg8PLyEE60Ud7Hl8RtW/sWeSwjMoIYAHvc9xVZUIzqSWJkG5I6j3eFc365K87XxWThv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z1jY71SeH3g52sw9YyK+3/RVUkgAZ32HWhZrKJe0kk0kL38Fc6cf48KvzS+KvE8Zw6lT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fuvZ+wuT2M1mJMZXU3Trsc+fSlF1/k+4fIxNv2sQxsA+d/fVeUD5t1rta+f8Ayc8UV/8AR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JU/kapH+TvjeoAtbAHr2hP6U9wMtXq2yf5PDBEst7eE5OCsS4x7z+1MbP2e4bw/DpbpI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8d9vlTnstsTw3gXEuKkG1tmMZ5ytsg9/7VruCeyUfC5lu7p1uZl3VU+yvnvzNO1uZzGYg2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qKysB+FejE4xt45oLa5JI87wSrg/dOTV9zZskPaATRhcFgXJZSeRI2xmgHnRtLRzLkjc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RjMryKRgqCRn5GkaYG2BlunME5NQDQgnXCdWMd5sYPnXDKmVDd1ejK3IfCrJLqFwixqr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9ztSCGNWe8gCjYKedSl7R4ly2kY30gbetV3F8sgEf0OFWUbNGNJPzxVKSRs2FTBwMgc6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DyYqcUxWVxHGDFHKdONWn9aXG3L/AFiSHT4HnTg2ckUeRO2wGVIrPkbcPdLLufs5Y1aP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2xaRbVZLhssASpzvvQN85W/cNhxFjNcmvAloNIOA2MHptXtfHw1xYxyct3nUeKXLLFIV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mAJzk0wupnKhCScLkUpDHUSegrsnqISeTD5HSqnfW2cYNQZsk715D3gaVpvvTTaVxM7B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5XmIViSFyMhTk49RUwUwyCRC4GVOnGKgZGgH2yzsQGYb/AABNeC0ceeKR2DAxkbZA3NcC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yIqmS6jMveyBkk4GCfX96gsrNkIpVDsRjl8aZPSxBHLqDg7+tA3Ld/LAHTyJootIoOs5y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uZF2bmKVSHzkZOCfCgOL26SRxzKRle6T60zKodyM0v4nGJ+yiDaEySwHXwrLPpeH7ENz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7UomnQEiNS3mabXlxER2NtExA5uRzpW0JwTpxjc1EdANldjk4FCTkDbOTRUrM2wOBQci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TJw+MoAsiFlP9bfIP/Fj3CuCBOIBYGwCzhc+G+KHs+JPHptYwoRsK5IyTvnHlv8AlR9v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phmigDeXvEpOJuw15ZyQoGx3rRx/0CZ543qkr39xuTRDERxgZyam3ZxwtjbrUDIy9cV7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aU4UECkbkkmTucmuIpbpViQrnvHJrzuE7qDc0yQdgmw51FVPM866sZJyas7M6c9KAT8X5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eFDPDoR4hv8AmNQ4xFmOLG/fP5Vbwpf+z4fMN/zGn9F9iexPSuaGXrV2ll515iccuVI1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Y10ybbih3dycigLdQFRaUL1oZhK3UCqJldI2bXyBNBB75+0vFx0X9a7GpJGKp0s9yHJ3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A51QWondHjVtsAt7DtkmRdveK9gAURwmHteKRnone9aQvTTDSNyu5qTMunG3gNq8+CwA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0auvTNbuJEBMsS2D0OaikeqTAYt5eNRLDPeTJ6sKuspCLmMqgwp14x4b/pQc93Qvi8Ka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SBy8/nWG9pfZOO0QXFkpVgpaSHmBgZJHh12rdWsZuZy0neAy7ZpZx+OeeORYEMkkisiq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3brskmnyuNC7hR1OK+h8CsIba0jiVRqb7R8TWD7T6PdqxBAyA2em+f0rf8LkIkSlyNuC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o8IMbUl4hY2XElaG4iV2HLxHvp5AwcENzNZb2jkuOGT/TraNpEyNeOQ9etRv+Om617Y3j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gmJj3GP5Uz9hbhrf2igK8mcA+/u/kxrQs9nx/g5dlG67qeYrJcEAtOPLGzEaWwD6EH8g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Xj8fc6fbl2Ljx3FQdAxGegyPI0PDxOCS7jt9+0ce7OMn8jRMqll0DbUCM7+HlWWf7MkGj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G/XB8cdK8UDMGyQcY2Pj/ANK6IgqRgnHZ43AxyGK80salAWH1hwu/PbNSERGoI2BI3z8v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7VcD4apM/EImYfciPaNnwwuce/FZbiX+U5d04ZYkn/aXB/8AaP3pzG0N28kUaM7OAqnB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sYeIrYyTxiZlLadYyMYyCPHBz7jXyG99puL36vHNeyiJyT2SHC7nOPT1pj7EW6y389zJ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8/gDWkw/pX0+jcQvYLm3EESu5DA5AwCOvP8AalJikZiAGUA7eVTNykbEAqcciOtRPEMg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kmoje3Ejk1aCQUHM4O1dKzaDoJA1bnff+VWLOzrsFbHUNzq5pS4VVZVXIU6sNg+nQUwWm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I4O9RCT6+6ytnqKJkUwyMrSZUHYAYz5715Fs8HXcOPWEYBPnq5e6kuIhAFBaVW23Vot8+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lkWNuewzU2KCJZGuEdXPeQHvA+ZI/egZEgSQkIR1yDnNIzM3byxskuJsgL3owCPDBxkf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jZAwzuck1QsqE6lhQDkcKBUzPEh1xsVPkKQeRZC0ao/MjZmxzp5KrNExnkhXPPtCQKWW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ZCoPz8aa3dzC1tJLrDDR3e7jJrHP3ZG/F6lrKSP8AXPIuCuo500PeMQiDGM7mrVQvHJIh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en+OtDXTh2DcwBX02GOpI8+3dCzS6pCdh6UATzJ60Q7ZDGhmNVTipjXFJzmutzqPIVjk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aknI6Hz+VdnkjWTJKhuXjvXJ7WdVAYuZF3BAOP1FdWErlHaRmXcA43Plj08udeD5Wdunw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LIg2+zsM1WwRQ0kR04GSWJI+FGRRFIyGfTgbkkE+deVNAI7Qnbdtv0qvNP8AmVyO1xFl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+VBn6QrYkSPSTyH7U0ktC8gYOdznUwzqPuNVT2cjDJ7Pc9OYo8om8eRfI2T9oelB34JSN+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zg6dGdtsb5oWWGQqUZSPXnU5e56TjuX2UtAQjN3QgUnzrP3srzOY1OmPy61fdzXM0rLO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YxKpOCTjzrKOgN2SoMnkPGgLl9ew5U3aIPHjB38aVTRaXK+FXE0JZLqvAPPNaGKQJdQE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FFG0U4nUEopAkIGy55Z9aPu7jvWuhsHtMZ9Rj9aqlDgzohyBk9Kkqsx1OcUOlvMoDLpJ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0SD3D7zWalsuW7i7CvAKmw5+NcEN2Bv2fzqRjkRC8jIFFARJOOdVgAHeoZmkzgYGetWLb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OoFSDO522FdWBF3JFdaWNBhSKAXcXKokRbpMCfga9whv9C0HPccrn5/rVPGm1W6n/AOoP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MPGQ/pVfRfZplTyNQPKqymfsmuNqHOkbrEHOaqbA5GvHPWoFh40E8a9bcPm4pcraQg5c4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FVSS9F51rPY9Vl4XO6aRIJtLNjJIwMD51WM3U5XUZrinAbjhlx2mhmty7BW5lQGwuojY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rgU19qeKvd338Pi2gtipcgfakI6nyG3xpXGKSokTgYzV/C3VL2Pc6mYDyqkrtVvDBnilv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AzuTROxemrizpKqe8eWarmEgIG+G5bGrjohckOOfQ5yKpafUGygLctR2+QrdxIK7A5wM+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dJlRlsoMDxBH61QpfVqKhs1aJdH+rUEHION6Ry6uztE+i2QyR2kmCc+H+P0oXuo7SNsE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nQg4g9xckzYAcAEDkMfoaJZO3spnCOJFUKNIGoZznGefIe8Clx4+46LlLNvm/tDw1ZeI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NGT1PPB9a0fs/Kj8IhlkOiRPq5FPNSOvvGD76TzIkMzhiTIDhtQxg1xJGjBZGI36GteT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C+2ua8KpmJs+XjUIrmG5VklUYYFWRx7qzcHESrYk1DzWjTxa3kVRcMF08pBtXHlhljfc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e2kPAYZLuFiIOqZzt4Cszd3fDDxW2urS4YK20pZD3ARg+p3PKue0HHmv82cJzbo2df48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e6x5eTfqNs/tdbpxaC6tRJIInBb7uoZ72B1yNt/Gtff+3nAbKNSLh53YA9nEmSMjO5Ow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5BIPlXs1VxlrBuOI/5SbyRpksbWKKKTk0hLsNsenuxj1rL3/G+JcTUre3s065zpdyR8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JZrma5Xs0w7Wp9iZMPexYJ1KjYHkSP1rK5rRexyE3s7lSUEeCQNs5GPyoK9NqArE6tCY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ag/byfDTgfHP6VS50pkrp88VyJFK51AY8aaBK3Nqsq4j7TGdWZ8Z8tlqNxMG0ywxZ07D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M7al7M5YZ7vex8q9DPPCcJL2Y64GflyoCYkj74uIw7HqG5fuK4bqFnH+is3jhv5VKS3gm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VkUYb0IPyxVEcbqe8/Zkj7J2HvpHsfObJ1ibtpNTLgxgElNtsEgCg2SA6TrZwPtFhjB8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1Q8t9WP1qZmhYmPsotXRwG38OW1B7DNGHyykqpboCB8KqkQkAZYhTgA9KNZWyGIQKx+4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V987ZwrfHPypG5wePXe5LMpVSQQ2nFNrxTFw2RzmQaNiWBO/jVPDLC6lmlkePICfe5nf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DgXTQWIGMD5+FZ4zy5sZ/wBjol1x2s0krQSlkYo2cg0PLomLEEQuea8kb08Py9KuaIyO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NLHz+FfTR5oOVWUkMMVQ3LFENI2kA7jwNDsQTscetKrio9a5mpHlUOnhWNU/QCxSKxZM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fXxrpuvqwxMeldgurHXfY0qNwVuCXk2YbLg7123QLcSO6KC+NhIS3vFePtrsXcXXZyKey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/CqfpKSFnBbA30MpG3rnpXp5tQ7NnkKlTldx+XLlQf0lVjk1RGOMZ+6CT8amyH5WGf0h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x/QZ+NUC7t3XS93GTnBwQPlQcl9EImUqSwOrRq1eeDjYdds1yeX6TCZBGkQXb7Kkjr4f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sEvLFG3dLb4GdDEH4CqJ5WYAaXPTUe6PWlbSGJtS/aO2xOcVJb65Q7PqH9YCsbhVTln2A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VXyMqT7tvzpA8axoXXvACn94iXF32s8WsudR8jjFVS21pFEwkdEBHpSl0fbLSyPId2x6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qRoe0YKdQycHxoWW2eQ5D7elXE1f7M3v0T2hjH3LgGJhz58vmB8as9rVt4uM/R7eJImR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jUDj0IpbEGsrmOePd43DjPUg5oz2vjce0c1wrZWdUlibxQqANvdj3Vc7Tr7EWt1khSSKO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Q3oRB9IiZP64GVo6KQPgwTZA/C2aVxUalZxycGoFZie+cgUMt1cKN8N6iq3u7liQcKKW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deEjGhBLg50lm8SdqtV2k3aTQP6opaNN8/ek0jwqOmNF1bn1r2IUyQC7eLHNVkGQ6mI8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5tV85Bj4Gp8JGmzDNyZif0/SqeMkCKMZ3Lk/KibEIlpEuT9gH47/AK1f0X2KMiDlkV4z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z51SxLk6VFSaclx+EVQzM/OpmNYozJK6oviTiqR2tyMQAxRdZWG7eg/WqkJCSQ6+xhAaT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FRBwmTS2oGY6j1JwKx0kkUEZitzn8TeNbD2KKpwmXVjPaasHnuMD44rSY/bLkvrQDjnD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12zuXJGAUY4zny2FLkfB+ztW2umDcPunlUYEb4HQ7EfrWKRTipsPjytiRctgKNuuaJ4Q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5OfyofBGN6I4USOKRgdQ2PgaidtMr+NaATHJUKNP9nce+vOzHAwfKvSaBybUepA5Vwo2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T0esnCncb1ava53YaSPHFVBnyCNJHIggV3tiJCSw38uVCotEB06iAR0q+6mNpwZUckNIS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/x51R2gkUAFi3QZqXtHGY444lbvKuPXbf51txT2bLzpI0rMcTa2yW5k+tVOqLHgrpz5VJ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aZiMOARWtUgsaE5ztUGjBXcgmrIym+RiosqYJBOaQL3sLNgdUWk4zkE1WfZ55SzW0ylA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ZFBT3ZyKItrkRW7Ixyz+A6VFxlOWs6eFXYVG0DvjIGdxUH4fdod7d/dv+VPRPgw6hgYZ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ilgMAnbFT/nD8qyv0a4HOCT+4a99Hn/2Mn901sY1cJgj4VcFK7bAYo/y/wCn5sT9EuD/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Y+F3sjYFs4827o+dbLW420j3ioKHc5ZwuPAUf5jyZqLgjq4Ny+lMAnR+RJ5VtOEQW9nw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2eeTgdaXPCrOQHOT48qY8PjWK07M43kYgry5L06VNx0VuxJDvllC4xyNRAbSTpBGd8Cp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qyUUNjIPvFQSccMmo6gNPPAFR3ZgQAoJ99W2yrK4SVzHq2DEnb3CuSxrDP2cu58jsaAp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kQDXmgYAFjny5VwHQSVwc8t9xXBIQQdeG8M0g40YyMv6jflXD9sCPveIqEkrocnGv0zQ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k0KXPImpgxPPJx0qavCw2lZQRju1TpLKGBXJ/GcZqvvnJKmgNDwkaFdo5XVDtkHfz5VDj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sjsqHYE5FBcKLKjL2mkHmM8q7xOZXkUKQQo2I60fFx8vkxvyXXCXE/WBTsF8KBuirR7Lg7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MxxsRS+42JFfRxwQDJkYzvVLVc/26pYc6jJcV5xyrhIxvXWznxqJ2rGqfYYpGV2Z1Yts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9POqZ7uN5iI2ZnTCagw7h921Ws0A1KpUtz7zjxqxLmEloozIQve1EAEHoQRXitEEnM7B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94jpj/BrjKFn7RjqGBoymCp38f299QVTNKHjSRnIIEjnffc4P+DUJwSq6gIxqwEzkj3Y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1XbqDkH/AB41RJcOwAyugDGAOfzqGQ6qpYkDmW2J+FeYo5Kx4AHNjyFKkqLK5Oc55V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cEDJPiarLRiJsKdWfGpJVcC6k1JbaWBTDOD9g+R5Gkd5w2aFO0mV+eMuc5+daS1cqkmX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f3pVxMxzsHaXVjkACcVjf2dGH6kwCjoKiz4BCj312VwGIRT79qHmD6N2x6VUOqJ0ZpFCA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d9qEki48EZ9R7CJMjOMqijbPuPvojhc/0bjFtK2416TvyDAr+tNPaW1hnu2Vx3mjVsjm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E2yyy1WdsL0BTHIm3j/KijZWc51p9U/RkOk0Asc8TsWg1j8aDK14RXMgysbKG2Dt3V+J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/B/RTpOnQSjce8V36bMu1zYygjrH3gaEW6e30xxTtJj7TEbMfLPT/HlRK8Vdca41YdcH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f2EmV7UKw5q40kUcilQdqBbidpJpE0RIB6qDVo4pbMwAlwBvupqLjf4rcFjOO6d/AioT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gvbbGTMhB86sE0MvdjdWPgCDU6ps1xXV2qqTkKmr4n+VOooEjhCldWAFANLeKRo89x9Y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O5xTKbiFvFnRKGzy0bmqsuoSz6OqgGQAZ5KvWvGPOOSjOyilz8Ty/wBWhJ/E5/QUPLxG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TnHlSuUGmG2gbtbmQzSDlrOcegoa8lurggR6FiIznWPn4UNGJJfsjAPMmr1t1Q/WNqPg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oQjZciUg7ADu+/xrU+zDs1yyMTvFq+YpC0R0gkaV8KeezJzxID/6DEjwGoYp2ajPLo64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LJEdSgaG0lt+XmP2rG/w2E4LNMfVzW34qY/oEmo6jsMe8VnZpljXVtXNllquj4/H5YbLo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FV9xjdiaN4RIDxWIHlv7tjVwdZohgZFDwMIL2N+XexUzLdbZ8WsbppyBzwQPGohguTr28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4ivCBSNTZwOldDzFbSoBhMbdMbmrEVZIwBgN51Jl05Kj7XOqlJB06QNP+MUzi+xUjiEC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G9pyxuQSSBjIIoy0fN7EcYOse6gOPHVKUk5qcA5rfi6Uz7ysuxbI8qrbv95Wx5GrHQht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HTbxq1PLq590gDpUGDaSdNeMbqpK8qi2oLnBoCcY7hGCcjFSgEQnA1EZIYgr0BPL3Cqo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1OMaclRlcDAI3GCf3qaE5YVmaN0BwgIOwwN+vnVsYKjSTkY3qkyo+Fcyd3kCdhV8LW4D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5UXQCc4PnV6BAR44quLsyACobA5VNTEmPq9xsKA40oUnugnHrUD3idbBfKr3aBiyiPmf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xkeNAViFQMhs5HOirG6ZFljbmSGTA9Qf0ofU0janOy9BVtpvN4HScHrzFZ5dGMEjyHcYz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gT6VbE47ZCw7TVsQT/0qp7dTllmw34CMZ9DvWQVuzSFcNsvyrmt2JUkkZyFzU+yjRN2I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kqN9yw6UghjU7k5HgD0rjxd5iGzgdOddmVjIWLHHQZ6etQVSp350ByN1jb62PUCORNXC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wAAG5z61TI4MeWw1DjtAx0k4B2pKGTsXXny+6KG1yhs5xjrjFWdwqcas+ZqJV1hYjMhx3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aZYLZHJADjfVjBoK9nW4nLxlSo5aeVJLvjC6kZZtakHMaA9wHpk7Z9BTCxbVao2D31z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XH/7bkfNn+EjtyugAkcxmlspDSbUfcOFQjO9LmJVjmvacsDsMMaoYVedwT41Sx3qMmk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saiwwKxpvrUlpGJGCJqUgEt3hvtkfGrVMUYyhbWBzyBmpIUZI35+JAPLqTy/Oh3d3XTD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T7zyrw2tRe8MRCqukeWT+VRVxnUWL5bmBmqiYxIwEveO24FTOu1Tvo6gDYuQpOf6ooSix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jgHO+B0qprlDJGpOv8Orerp7dFCF+9JkjSu21KkoGnVnUWx1qQAwAPvdK68aICGJJByF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alVQV+yfCkBlsjCQ5IG2APGlPEWf6RpI2o+2LGdCXJOfdvUeI2+uQMccqyz9ZOjDpm7m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0NKoMfr1pjcABN13PU0BMQoAwSfAc6IqlU91FqKIDIw2wvSn11eG+Nrcse+0SrLv97G/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P1WnJz61dAuu0Yg7g748en+PWt+O+2XJj627JB2cxVhg52YGoT2uWJLMxxzY1e0mYCW3M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e+q5XLxgx77VvGUBNbErnlUDAVGc1Np5Rscb1xmbG3UUzDaiNmIqSlcb4qlyde9e3zyp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TihzMc7js38fwnwqmM4586KtyBcHvnARwRjPNSP1pgE0R0ggZ36Vd9HfGSMDzq+R4o7U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6ollVgApIGORpBDST9kDbqa8I11ZO5rxIyDmvFgBtQFsbMO7nAoqOeOJM6AW/EaBVmdt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LHJqiWZeXc7LnrT32VEMnEmZ2IJjKKo6gEH96QtJ1bugchTL2fmU+09ogxoIY88c4yan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XKd9yoXP9ofzpBaWMN5dNHcI7RhCe7zB23p17QiWW0ijjjLkyjZdzyNKbS8fh3azLA0s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5OR6A1yZa8vbr4cb/lZHpbQWbtHnK41Kc9KWOpu7yO3jGC5wT4DqaZz3M15bpdXJVZGTd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PLB9SaG4FHquZ7hh3QNA9Tv+g+NTjN5NeXK4cf8A1oViZxrVcV3XKANC5wehriyOY9IO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eHwroeX4uITJ4E+ma8yp0HwqOVjlGxKtvtU3OwCptnmaapEdYWVTk7MDVPtWmm81AZB5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ifSve0al7e2nHJ4wc/nWvHQzh0sCUYD+qfSqjCXGcAbdKsYI+xBzUFRekjYFaGreNlH2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narWXq0hG1DuAp5k4oCOpsHcYqInftAN8eu1edwOhoS4nMOGC5x0NTaZpHJEdnB36+FF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8BS62YzxLIqZ1DODTC3ePVpGUPnVQl4t1UhlBHoa7GjA4OonnXhE2oEMCKsMcgOeW3jzo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4qvRLpK52NWIZSRuM433qLq4XdhSN1Y9BALZNThJF1GdmIJOP900M74+8CfKrbDLXe5x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yNh+7tjflUGJlUK3TrjnUnjtmYjXIp2xk1Ex4wde3TBrIIZkjBCnBxzPOvLJ+IgY8Kky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kqwsAE1I3VHwf+IfsKQVMACWyc+dVmbSNKjPpUpiO6N9tudeEa4/LFAUgnGdgc71YW7u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2HPzqJJYZApBYFO2EZvEDwpJxy80XTwojRnGmUFt+Q7voPzJ8KdF07PaRlHim5JrG3Ujy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8TQ0xVNIzMABkk7AVsoEMVskZIyqgGsnw6PtL+AEbCRfzrXXGY2fw5jzFel8Ke7WXN9A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DkbPKiJXG9BttXpsoix7tUMe8asZulVms8lxGuHevV7O9ZU32IcJS5xNPdSJEowUU4zRaf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hI/pHJbA8cf49KUScf7NzBbKZcHvEHu/GqZ+ITSorBHQ/wBU9fLavCa1DjMd3/EI2ilm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kHp+Hpyqm4VRO3YiQ6xudZbA89h0PiahJeNK4dlByuC5bJIqH0vI0rtjwFCU5k1QQx7R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N7hNKYXJA5k5PxoVnLtlc+ZavRkjBBII+8DikFrOc4Jx5CvaMgY2HrVauwk29M1NBls7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+kxrqJywz4CmE/DRJljO+nOBgDr7qVq5jbuHBHWj4+LIWbtARII+54ZrLknt08Ouii+4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QGJZs7n5UtljjjXKAAUe3EEur/spJAFlOGNLL6VYg0QYHSTvWbqkkKuIXC50g0Rw22MvD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i1DybV+o+dLLiNjOjnGl843rR+zhxwvjCAaiyQ4HvfJ93OtsPVjm5PcpdJC8Kzxk4ypU4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4judLYyKdXqoJjIgPZSrqUEe4/MGlfZRa9WCPSutxwNIJCfHzr3fx3gRUjHIH5nBrjJIB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Ll2qtmOPCrCDg1Axl9893xqTdjbUc9atjfS7kDLsuFPh4/LNUMREe4M1KViFVlOnJ3Ph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nOetebBfqMCpAASOmpX0NjUucHzGarYd7mceVKBPKgYXJNdWNnOcYqKHH2VJNWDtWPPF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7tWJxGuPOo9ko+2cmpNIoAxgDwFMnCvMu2fAUZwGTs+O2zZ5PigWDHc7DxNEcJcRcYtmB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F6fQ5g0sKEMq6ST3qzd9YXM1+1ssnfLYkEYJKjrkHFaRB2M40ZyBnI3xSx7W5jZ47dy/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4Z5nJ3PjgVz5zbf4/LJNZUvu0jGmy4fGxUDSuTknfJYn/pTThltHZ2Sxll7TOSfEmp2f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NLIO8/L3AUYsZCmMLnGOnWnhjpHPy+d1OkZJxp0sowACMYyaGaVSMjmNj41dJEzfdJz0A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Gk9athaJil7SIlRsu/nVckxwwVsnqKjbunbaSdmHXrVRZUYgsCc0xK6spclcbDnRN2Bc8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9Adx880MWABI60ZwoNcRXlqwUCWMEAHO4JA/5qeN1TZo5xnIBqGgDIIzmrZh2bshByDio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thlMDrVMq5250Sdht061S43J5CgBJM7/ACoC4GohT1NMXPjS6U4bUem9RkcM7NAE0jYD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UPEUHbnfFHICGwScVcJKKNNO0zKQeVER5Jx2uQetVKo7uwAJ3JqfZ6dx1G9AcKlc6XJF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xjboa4x74yAfKppoMAAARtVtrqEhZUJIGAFIHOq272/lV/D5V7SQnmAANuVZ0ClJVu/GQ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yn3eFSeUknODmh3eQ5BQGoS4z97G46g10Sax3SGx9pqjhmXPI45ioMBEB3tJPPbnSNYO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uRijaMgDoc1wq2ASmoeOaknZStpdSqjxODQbjIwK4ZWyPunNSAx3WO2egqLKE+w2w6NX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0g8xVTrXs1IwBk9fQ8zWMu4xDcPGNWEYr3q1zjLhweXKkXG7dkYXAJKtsduRoXiG4MQb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aeSRZYOzO0iZ0k9R4ftWZ4IC3EkP4Qx+WP1p9O2QcDevV+FPwtZcvYKU88jBFCvRczh9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1oNyRsa70RUxyagd6kx3zUCazyq3elRA3r2dtq6orOm3cTuz5LgID4VZKXfGQzL01kkD9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Pyrmkgb7gmvCW7kKfxfpU0GoYyFxXEclsAA7V1cYztzoNMwqBvvkV5QNt8CuHmO97q7k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c4+NTx3dq7FHJMdKISPkKOFi0ShlIL5yS3h5VFykXhhcgsFm0ramOlfmaN7OERdgYtSkb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nSQPPnVoUcwKwyz26scJiyN/7I3ZnaaxmDod1Rzhh5Z5Gk/ELWe1kCzAiTSCwJ5HFfRZZ4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Oy9TWT9pUN263MUbEkaSAM8uVPHdO5SXW2SaN3nBUZJGBitvw6yTh3DWjX+mdQXbxbr7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PPEttG+qN8qSvdU+dbG5VxayvHksI20gdTjat8O3Hz5dSEl1bGJUY7qowPTJP5k0u7FG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dMGhKk6kJ7pPSl0kMYGxrr0xhY8EiuNzUHgkx9qimU6v6TltVUukjvyHzoUF7NE2Y5Y1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nUxKgyI195qlnJJy2ak3tKruBk+ddWJ7iZYo8F5GCqPM7Co6xyOTRnBG1cfsSf8Abpt7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HwzjhWFT2UkSlfcNJ/LPvpL3QSMYzW99q7SK4tFmj09rESduZGMn15VhjpkO3dbw8aMek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u17W9dOtW5H313XldxjeqU8DnOSTmugqo2Qlh41NNxleVcKtjNBISEsud6v4csSzmWaT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zAjA/P4VU47uetW8Nt1uJJGdmzGhdVXGWI6b+WT7qmhv7lUAAJcP4g1CFWUhwc4Od9znp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EHS6hlOc7EZ3qsTELozjfbFZsd+xxuAwYKrEZOSDpPuqKzMFaSNWI+8DjNVowcjOQAM5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Bt40Ht2W6m1fYOAeZHIetLpZmnmbGw8qL1mT7W+NsVTKveAU4PmKC2jGy9ouRuNqjcqV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SdQGF8ziptNqUqcDBxy50CBQCzfnRNrctbXCSqD3TuM4yOorsca/a29KrJDuWUbZ601I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mgH1dxGJdh1OQfypSNMo3HSmXGUkaxtJCNg0kex5AaSPmxpbbhtJHhyzW2N3FTpzRpHPn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yKsOSOVVuNsZFPZg5TtS6ckggdaZTHumlxQPMoIyCwGB61FVDOId8kUfCCE2bI8D0oYJ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K/OjAigYBxWiVuglcAkY3qwqWK4Ow86ioY7A7VYJM6srsBzoClyBn9KpyVferJHyeWAap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03WYk4zzq7g8YkWaR2+0+FHp/wBaGZiAPxEbU3tIoobSNVk0ADc6eZ61nQplB7Yopbb4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2J86vnVGcbscjIztQ5TMi6FyV399STmZoxuuVPWoai+dS7edWSyE7Y8qrbZBk4pEgimN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zBwfA5qLFs88gVHUDk6Rn8W9BrYz3jlcipExgciN+VUmbSRp6dTXe0DNyB/WkbhSMuCV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YJklSYAxONJ1edBSHUu5wQaJtZJEtiFAfv5IIznFRn014/2K4uCvw3iTyI/aQFSFbqO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Omt6qC0Vl2J+dKZTkV7HwLviY881mXynLHPOqST7qtlHf5VSdjXczitgCdqhjpUjUdR5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grpxzroU4/as6bYpKcaQOXM5qTsWG5Ax0oeGMqNRPOriqkY3FeI0dGcjOMVYGAIB6moa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WW9kkzlYkbbmznOKVsnYkt9RMsobSMtnkBR9pw6Ru/PhR0T96utLSKD+jTL9XI3/AJUZ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+fLv1HVhw695OhQihE7oHhtXQNhjkPHrXSurqR6VCeSKCLVM+lem/OsfdbepEwozqY7D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RAutvxHkP3oO44g0oKp3UPTqfWh8Z3O3vrfDj+65OTn+sXXaSZ9TNqJO5NERREcm1Z6Z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qxJ5A4UBQBsfGt5HLv8Aq/WmTkHHntXDPiQaOlc0tjdwxJ5YqTImVYjSceNNFIANDdgo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HNjRjV0BGaLnZrficrKTqSXUGI8dx+dVX9rGmh4ciCVSygj7O+6+eNviK6/pcKio374qp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1kIckbioukgJI2qKpSBgZbugn41VIRyXlVpTbLb1U6ZGc1NNFMdTRvBSP4/Ynp26fnS9f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pHtFbDfCEuSOmASPnilRem94rGrcLuSyZRE1EKcE435+6vm8iaXIyMjqORr6eAHDo6Ao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2vLY207wOcmNyufMHFGFZ8fSpWIGCMipx4IOkZ8qpDMh360RGVO48OVaRo7oUYO4rzRsT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kfKmMMaiENpG2wJoIueHRGAR3s0ONIkyR7qPnBYHHSgwO/nFTQ3FlI7cKtFTd+xXOBy2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Fd+ZJqNhmDhlvEyY0xKWwMHOKsLJJ9nUDjlmsmF7SkA7oDgKOZFVriOPZixPPeoSSPv2b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9UyTgYDgo2N8HY0i26x053Hj41U74Orw5Zr2Fk21gjppqMhOcnDEdfCgIvKuNuflVkWO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RV0Op9snA6UzlSmDqm+NGMjeuwlGVQe6COtcumJQKDvj4VGElYVLNtjOaF7+lt3C0nDn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4EEH/wBtLreIl2GOSkmmlrKhaSM/65CPPPMfMD41WYhGtxcDATse7nqxIGPzPurXC+lQo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ORnlV3TfrVMmKqqCzbiqLbu39uQM4lXbx3q2c52zXuGxdpxSBT+MH9aigxkGm+nH/wBR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FDzg/T5vNz+dXIdhg1pCXrlQSCcVHWTyB3O4NdDDYAbVInmc58qKapjltwMdaHkwWwNh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UOcg53qKE4FDTx6hk6sgY6Cm4CMmnXnG5yMYpbZaPpAc8l50xaddWcDA5LU0qr7GRo2Z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kGdXSpTTPIdhgY3AGKpKmRgTkVJO6lGCM4611sc9iK40R8c/Ko6X04NIIsuAWXfaoopc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p8k0NioHC4AztQcVHSSTjA8qmTt3T0rjFQCMZNRHeByBQbzsCcAetMuGOYYBlNmNKWYg8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VUd04yM9ax5b6b8E3ko4oymNSDnxFJZz86c36lYhkjw2FIp/slw3XGK9f/x9/wDSx+R/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VD1bKdudUtyrvtZRU3Oo7VJudRrG1T1dG3WomvasedZ2m10TYQajsauVmkfRGNRPLArvD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0fievpTy3s4rYasbjqa8LLkmLpw4rkEg4cqEPdsduSA7D1NNooUQd0Kq9ABVaguuGUYO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NcuWVy7deOEx6dCgdK7jJquSVIl1OwUDxpPecWeXKQkonj1P7UYY3K+k58kwnswveIR2u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kslxJcy65HLE8vAelUktIdzy6VJSF7p2xXXjhMXDyctzTAC5JbPlXi/lUC6k4UjNQduh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LnLd3bp1rocb4THqKH1O+MAYHU1dHqcd5j5DGMUyWIx32GBUtWpd/SorpA08h+ddOAcK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YS61HYMgJx1wf+lUQx9vdIuToUHSPHP+BV99JraMnmCV+I/lV/CYg11HkZXOD6104fqq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pzxtUOyweY7wwRTbi0ITicuB15UEYicjTvnO3SirL2iVVY4OeW3nQs66Y9PXrTWfSIMDG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4qKYTGK0PsVA0nFZptwI4TvjkSR/Os+w8a3vstZfQ+ErIRhpzrbxxyH+POoqc7qHifbA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2stVi4qZAujthqKjkDy/Q1tw5LAjcDlmsz7ZRLLbwT4PaI5XIGxB3/T5mjHtnhfbKRkH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thXS5A5+FVMMYYDY0RCcjB5+NbRsKiVSSM4OM+FW6yBpBwDVYXLK4Iyu+DRESqHDfaHhT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v1qNnaG5vooWzpc4OPCrpcGRseNWcM1fxBWAIOpRt5kVFJqbpsAhScjmMVXH3IyX5kc+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30PO4VCSwJ5gViwValM+eh23NWjDlizBQPugZoNXDEEc+u9ceRh1wGPLxpE7Io7TKhCAO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MZrusgBABsfCq5d2INAS7RGP2SDV0BIbl3SKE0b5B91XRtoUZ67GmcScMcnGx8elQjVg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zkFcE8/nVAgbsyAxGeeT1oCxQUl5bCmXHXjt+E2caAh7hVkf3D9cmltucd3UGI6dRRnt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bJj4VeHa8CRmyKGdhvU5H2xQzsWO1aNUGGo71fwq2kk4irqdoyGJqvTgAkU24EU+iy94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35GpovSu9XTfuehOa8u5qXEgPpOodQDUImLAVcKCF6CpYZd8VxFy29WuygMelFMNM2c70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szA7g1T3QmScVnaBdkuS23SiMHP2sGo8OYRQ5dcl9wfKrnw/LYmkm1GJQxLtuPCvOgA2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HMc6gxJHnSTtxmGMDIxXdWdjUSc/arhwNxSD0oyMjpVQGoDbfzqZ5561w8t6FSq2TbIq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O461BtqDVMDq51o4iUtkQdFxyx0rPBQ8iqPvHGK0JTuat8L08aw5fqOr4/3Sq7DtAZXJ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VzDqB5GtJcWMtzZIkYLNtgAczWckUopQ7b19DhjMJMY4srbd0DJyqo7CrpB41S42GOtX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6cc64fI1lapw17pXjyFc99Z2m+qRSrGukAbCrC0jOMLt512NPLlVjYRS7HAHMmvl49au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AMUPdX8Vr3QdUnQD9aCvOKksUtth1c0qkJZtzz510YcW/dcvJzyesV1zeyXLksdugHIVS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YGMjmc1PTtnr610SSdOK227robfAO/SvO2nHia52e2f1rirlSTk+VMnVB5/MDnVoiGA2Dk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AIGKraRh4mmmrO9qwHzirlZs7H3UMgkIBAAyetEAkbMMY6gZohLlTYtgeleMREgbAxz3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IzXm1PGTkZXxpgHe6HRtakKpBBx1r3DnWK5DO4EZ+94HoasngZreRmK5Ixnz8Kr4Nbi4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wZsfzrbjvo4hxS1vfpz3E1qyI+DrUZU9OdLbiQJnG1aBbm5Nv/D+1maYQiKSQjIbAwdW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rxFlcEEcxVLgGRwY+91NATb947eAol2A3begZ3LNv8KiqVohdwPxHFfTbFQlnCiqQgjUd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rFyM79K+oQv9V3+eKis+RMns105PlS32gtfpnCZFVTrTDgenP5E0a7BpMKd8ZxXHd/sg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t6fOVbOzcvyNXxnSQMVG9Ts+I3SbHErDblzqUZDAfI1tHSNjOVOaIUmNCPtGh4jhSSAC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VRPCPUpY9NzXeHSBLxiRnOwq91Og9BQ1mB9JhJzkSA5qKV6aMz6kJyBkYAHOgZkOvDMP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aOZ8PGuqnfBZgG9N6xc6hYM53A23NQdGG+zBdhmiZmIk0p4dRVafWOUONR8aQeRSWXtO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3IYqQtEoF0bnLY9wqqWMPkAEDOxJ5UzU8kDYwaiDkYxipzP3gqcq4pGdhmgklDOu2xG9Q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bOFzmqGUYIPSg1fZTSXimEDU7BQAdieQpr7YW7JdQyk5UIEyBtkVVwm5gtbsXE8bOsYJ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1ouIx2fGeEzpDNG7BNatnGlgNs+HhvWmE+2mHT5zcOBtsTXooiMZHOqUw0ut84B2BosX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raB7mURjSOZp1whEXh66cZLHV4ms8W7Wcs3eA5AU64S2LYgbHIOPCppZdJcSGbjHgo/W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6e2UjfK43oVSc1ePRToWsm4bHnUZG7mSedRVtsGvTEKoPlRVKZGA2zXooVlcBvs8yPKq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tQgMgP2wBishRCgqpChSANgPCqZJSMbYIPOpBiORA865qUsc74pMnDOuoDmOtRMm2ede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xydjzpB3Xk8+ddElV4PiK97qDWag58K6MCqxt/Kuk75ApGke6dufSqnGBkV3UQPKunbf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zp3c4PIVo3wVPdODSXh8Gq6UpgAAmtAg1rgYzyOelcvPfbv8Ajz8VvB545YjEzEYOAT0O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1duIyypGNTtl1B5HqfQ8/fU+JyycOuu0gbVg97HL1qQ4pHdosj4YqMFc8vePiK9r4fNO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uGTKTA/ZOxqp/Cjb5AJmxj1AwKAeurJlFZ3FcO3pXc71wnbArNTmRkbVzp5VwkZry79a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aDBbU/RBz/lSm54hNdnMjYUckXkKURStIxdiSxO5NFqeleJhxzFpyc2Wf/6XhhUdLMTj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6kBWjFzQEPPJqYUou+9dABNdOPPFMOacjqK8q6eXLyruAeXSvDfpgUCvZyNKnn1qJBBw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B5nO9CakDvnwq0yMSABtjeq1Ax866R0+NBL0KnOWBGOdRaUJsoyfPeq1OTgnBrobB1Dc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cZOelXcL/p3UpuGII8a9GAM4wDVsB7G87QrgFhj4b/nWvGIJvpey4tIXXSJAMdTgDGff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O0GCreFOOKIzXCyZzkbnFLOIMBbaWwSOVatIyk50sdtxQTnJ86YXa7ljmlrnvbVlVCuH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BPnvX0YHI3yN6+c8LV34jAqLqYyLge+voRLNvnFTWeabMQCBzHjXSzRQliCZF3UefSq02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lUkEEgYpM3zjOcHPTqatQ4App7RcNjs50ng1dnMzZU8lPMY+fwpOhI25itZW8ux8EhLA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EA5PWltsVypzTSF1C7bmrCcrqkLLtk0LY4FypY4UEY9ScD86nIcknpVcBMk8UCLu0gc78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VPyAoxpya4GGFwDkn51NpMKQBlvxVV9pCrE+6sGD0mCCuokjdfDzoZQS4yRjzogL97J5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TnTDqxnYK2wb7te0rH3uTchmrYdejJCDI5Z3qudVAzqGeYoMLGgeXc4q54o1UkcqHR9M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pmkwFUqOgpEtDywsAJO63TG4FUynQcAc+vhXlmBTHntnmKi+WHLIIpk5A4SdS2Sue8B1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tIcNJqc8tunjQiIQudiK7xAPLDFL1UaG93LPu291XhfpphfovYqWIRfeagVLKc/Cp4PQV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pUVQQoINH8KO0gJznFBOwYAJz60RwoYnZN/s55VNTl0LuznQfDaqQhyMdatuww0sfGvQ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Fj0siiDLg0NcnWRChztuavkuQo0ruaoEwj+zGWJO58aVUhEpTCoO9RFsxDSM32yBiqFk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1ba5LHJOAu2etRSy6X6TjIO9RLHJ86kQDnoccqh08Klltwg5Ga5Us6cHG/nUSwYnagPVw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s7UjcyeWa6N+RrmnAyBjNeDEUHt0nIz1risDsTgV7AbkarIIJoVDPhYJuHKDIxThYmxl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s+B9cW6acfOnBOBkDPSuHmy/J6Xx5+ECT2yyIfEc9qy1/Zy2MhmiyUJ3A6VsTJnYClV/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wNZ8OefFn5YtuTHHPHVZozpOmc70JKhB8qnxa3fh86vGNOvcr0NVRXaTrpOzeBr6bg+T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nhcLpSw5moEmjHt8jI2oaSN0O4NXljYlWDXuvlXSNq9jfwrOhooCAd6MQjxoFAVPnRan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k1NT/gVWgweuRVh3OcjbpikEztzNc5kgcq8BvvtXfs8qZukBcDNdIA3PIc6hk6s1w6mw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OBXgAMEnNcUAZ3yan9o5NCXCcjAFdGrOCa4djtzrpYKTigJKM5qWpFUZ+Zqpj0yd/CvE4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5D4UcxzoiJhJKigbgdetC91WJJAzzJNd+jMZVkiYjDBc+Zrbj7EOL5A1oSp5dKzN43eI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7RgGLJ0HhSjjVjJApnC4B2Pka1rSMnfSAsVG9Lyh60bLhHLHdvChXcs2SN/Csqoy9n5kt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0k45ZGK3LJk53GByzXzy1l0zIVUZXBx44r6Fp2DaiFO+9TkzzVnDAjliromyve58gai+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KuATgYqWZX7RRA8IfKd5JFPzx+tZGLZj08a03tRLGlnFHrJkaXV7gD+9ZdJMEkitcem2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jCZEABXORS6GdFQ+NGrdFgCF286tScjgyKuCQeYFesHb+Jmdo9IYlQvgDVRmCyavvZGC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IRLGpbVKAT4786mpvR6wZvs5I8Kl9GcJ2mvvAcsZxVyADKrsBQ7PLFHIGYaTyNc7n2jE/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bpVksghRVWbtGxk6VIx5b8z6VRbn6tlOdjnI51YY1jkLlsg4OTzpm5CZGVthgDJY+FQM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V46gWDauXIbVJFWNcnur5UzUtlt8afdVOl9JCrjyqyaTUw0g4zjJq8R6mXHdwNzSIGFd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NG7I5G3MUQIRqIJO3XOxqndCDqygOMcqYQA1NpIwBVluqXBa2ySZe6vk33fnt7zVcoHe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sgvZ6hIGBXyPjRDl1QpTJ8KqkCqDyptxiHs7gzBNCzASKo6ahmlDDU2c1u6FappU74z4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OSjGaplAC89zRvD49Fr1y5J5VGVRn0uuG1pgYIzQDFgcqTjGMUa32aqkXfHjVY9DDpSJY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517tQUysgNd7JcEc/UVQ9vudB0k9Dyp1a9HIbU2Djrmr4GDs7Be70zSwB1wrKwFHW6lTq1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6FZ6cqgxwcGvZ3zUWPjyrNi9mvDw8a9uR5VEEg0BLlmpAZ9ajqNdBFI3iNzXMkHlkVJj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mAZgoPNiOVM3SRzxzqDAHeusQEJ2586ryCOWKSo0HBoQeHFmyNTnl7qLVHjcHWWHgahw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yCfXJNXykoM868zky/OvZ4prCKpHCg550JOqsykKFx18aJOH2Iz4Z6UPIZWU4AG+23Sqx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0VhyB00jm4XtlcqelP8AirpHcxsxByudhS931nutnJ2Fd/H+seby386Wq13a91sSp1Hh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fwt0o62i7WUq2y6WJ9woKe1jmDEjDDliuzD5GePrtm8YUbdalowukoCPECgglzCe6Cyj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qR41vObDLv0NHaEnYnYdKLiXHeJoRXAHnV8RzzG1edWYyLdcirR67VXCNt+VWahjlk0g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e6+Q5V4Heu5G9AQJwc71F+XP0qWenxqJxignF25jFSAyAAaiQR0rxfBC8yelBPAlfM1YV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1xYwFBJyeZqRGoDJwOgoCEe/u+dWF1bJC4A6mosgzhTg1fDEShGkHHzpnpSdM4A8+VMbE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EiIffpj99qFicpnWiqRzJ5UHcubmyuEB6ZIPX0/OrxuqJ2YSe0dpEcREzMdzj96S8T4x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t4Un7fsjgihZ7p5GK5wPKtrWkVykasJv5mqDsck1b0zVTVmpJd5F36V9GiYT2ML8iyA4H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Wt5w0mTg9qQ2Pqx8anJnn0JiIViNw42yRV5UNKC/MLswqtZDJFgnZRz8TVMZZ357E+NR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e3jC5LyFtXoOXz+VZYrjNaT2skxc20edghOPfWdxjfNbTpvj06hI50UkmAASaC1Y5VIy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pFO4O9XcEAl4tET9lMuT6Db54pUz5p37LwNJNPJpOFUDPr/0qMr6Tn6xrQvOdR0g4Jxmq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14xhYjp3J6+FUtlXXc7Vi5YshVo5Q4PLmfKpT6QQ4GT515H1McHI5ZIqyddUJwQXG2PG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liB06VUWPIFgBy35V2Z2VsLsfGoDVIcLuT4Cgk9a4G525VesgfdtwORocwsd37vpUowEB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meTYIwBzqQiEkenVnG5zVChX7oJJFTV1ddIGG2B36Uzjx74DActiBUioIJzuOtWFIkbS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lCQWPKgxPEJRdcOt25yQroY+h7vy291JXB5D9c064YhnedMZxCW+BH865LFGwPd7wFF5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O547IcKO85xj5imsTgQKvgKVXK6bhgK9wm5LPNCxJ0HO55b8qnz3S5OLWOzZgGTAwT51V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Guq2Tp8RXVzLAUPPpW+HTHHoHISQdPPPOu6u5qYZ9KskjOCQPWqsk+nUVa1bhjgA4oi3Qi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NQGc56Vfq+6KyyrPO/TpJDVFsgeddJJHOpAA9ayZK13AzUiT4V1QMkDY5613rvQET8DXg+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+lR04/xmmbvM9DXCpx3Rv6ZrwHXxqzUMHB3oVA8iRuAGDE4ztyqCDu6d9uVX5AXYd6oL3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9KVVPbX2KGOxhj0g4Qb1J8qcFSc1aBhdtvKhpTIJFw3d6nwryd7r3ZNRW5XqNOKEvLn6P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Ab5o8RliS4yprzW8bKQVBBG4q8cpL7Ky2emRuMXKQsrbhTkMOXlQLQLrBVhjmd6b8TgW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ilq7OxKZB2HlXp4a16eVyb8rtQiO8h0cxnBztXUcxsS4yQcZ61YihXKx5Kk5K43FceUI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UhSzF5gdGFA5881XcwQtp0HOR3sjGD4c96tNwpUCNQB41ajJ2O+A4bmNwR55phYgI2O9G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tDLHgbchREQ2xnJqWZgoXG3SuEbVWpIAXJ3qwNtkHbwFAeBxv5V3oetR15YCrW0pHnOT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F1bdK5qzyNeyRnG5PhQSWRzFQYZfOcE1NIu7kt7q80a6tjz86Y08W2Gxz41KJsN4+Vd7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+dQ7USNpj7oA5jrQFmXBLPhf7VdWZRnEjgeGKpYMxCtsBvk9apmJ5A8ulM0ppNyE72ee9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lSBt4jFdtYUcanwBk0VhCNCpnzoiWRvEKSHI/lQhGTkU44xbGGZx0bcUlPPetmsdO3pUS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e3pKRI2HnWz4DL/2FCBuw1j07xrHAZ9eda32Y0twYNjJErZ8+VRkjPoziWTtAznbGwNWA9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qtjde9k4A5kVRHMZJGUE6V55qGDM+0zl+LyY5KqgfAE/nSTn1ptx7UeIyZB3P6ClJG3j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VwmpevOokZoNE71sfZiEwcMMjnAlYkeeNv0NY8faFfQLGNRw+2jTfEQ391ZZseW+tIPp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J08/XlVg0KxIUEgY51BZijB1C4PwqIxi0JGkbHSFAG5FANI0jBIztnBapTSPcPk8s7+d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mBVLUmIRtgLq6E1ZHCJE1A6cHBPUV5EL5YZA5YqecKQozSCufDAIFOVONXjQ+D9kEZPj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pPLwqh8icjAY+OKCe2Cnc+HrVqd1hioaygwBXkYsd9h40AbHIHUg+/yqMw1AFTy2zVCS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64XwSe7QSzHsYT1YbsPIUNMZcvUXezfC2YyXLSrpMZQoOe/Xw6GlfF4JeF8VWBzqhnBMb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wTpbxx4IUMxA2QcgPgKRe0ULcVg0xSgXVme0Rcf0inY48/286zyx27uP8JpkLpf9JzXu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x4x4z56s/kKIe1l7ZXfDEjboM+dRz2BFsr6jvJM3mdgKMZouS7lE2xzcIRyOxr28cpAHX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McjwFWXyFLjPI88V08fTlxnoO7YJB5GohEHngVxxhcVWz6V09TtV2qchVGd28OW9SYjX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uK9pxtjfxrnt3WN9utzyNtq8DnrXBjmTXRnNJLwY6qnkZxmob9PhXtXQ8/GgaeLYPjXs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rXguTyzTNJXGN+fjUdRUkjGn0qLDn0qGs+O1I3tZ1bmr7BQ/EYV8XFClhnbAphwKNn4r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Y/Wo5LrG1rxTecjW4Omq2UE771ZjxqJAOfKvHe8Vtw+SPiJu4ZmXWe8hGQaPJOD0x1qT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BtJyR7qu23tMmmW4y/aXZBOAF3J2pckseSgbJxv4Cj+Nxg8T2xkINjvvvQrJHLb41hHQ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j/WPH5f3oSaQRnLEqnQjmag0bP3mJwdwp8POqxE1zdM78lO+9FSRDkp7uMgDpWjNFWRc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JOfCrAg07Nk9RXgquQORA+NA2OUZ25Zq5VA28OtQVcDlgVMbjG9JK0HJ391W5OnbwodZ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11ADw6UJdmOCD4VWz5H2q83eI23qOkeNIJoTn1qwNjO9VgYzuKmBnbGc70BMA8tWKs755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336VMSENkHB8aZqbjA7oJDDnnrXIznIyBnnXX7zFyBqNVaHyDnlTC/WI0xkkVbHBGuGJ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WGQCNyPAVdAyHGdjjniglhVQ32dugFWxqQ5DbAdKr1EtnfJGxFRjZ12IzvQQHjsYZVkHh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rOIKZoHAB1Kc4xWbuY8HNa4+40xvoGc17nvU3XaogYG4oW4dq1vssSvByFyT2rdPIVlI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HgMLJw0O66MuSo8Rtv8AnUVOfRmiEMVO5PjXUj0AjllsmoCRgzOBgfdz1qCSMxZmO7He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eLSjbSo0r7v55pSR0p5x9I5uJSvCDhTpxjmRzNJZFK7Vt9OidKtwajVh51ErmkbkUZkl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2jiK30KCqqoUZO9ZbglkZ70SnZYu8T59BWlc5zsNx61lkw5L70qkchs6tvCvIpZcAnQN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JqyRRBD2YwW8hUs4pTkzHK77VzLE77gda4u557VIDIwvwp7Pa9GPY946Rnaq0mwcZx1J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FDSZQ5FLZbGSaHOcgkjp0qpslgcadvjVaSYizjOakWYpgg7bYpm62Dzrh2GBXl2OWO/S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ikYmztpbq5WKCMu7eA5edbmCOSBba3kmEjxpmTxO2F2/xyqPA+EpwmxDuubmUZkPVR+Ef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XkdSdZGEGSo6AnnypyOziw8YHkK/WzBsMx+91A2rP3KEXaXYTMtv+HcshG4HjuPnTy6Z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sutftHNYz2h45HLNJbQqO0AMcmpcKAADn86V9N5NqON8ZhWdktFVpAxGei70oju9LdmuW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0nNw2oiPbPXrRNrlTnPPnRIyzynUaK1ZpHjER77OoG2cHNNOJxslx3s46MN/jXvZ/hnY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8lPh60wn0ykkgEVM5fGqx4d47+yJgwGnbl40Ky4k725FF38wQgIACSOlAtIS253FaXOZT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q0HScj8qkGBHjVSnbGQRU8YOedSxSHXlXiufKuHAGffXdfd5UiRbOrnv417J6nauMc7i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tsRvkVJWHMbVEEY3Fe1A0G85y2eQNVuQDgb1M+IYe+qZDpOAaA4d6cezLKl3NI2AFj3Y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3p77OwiSC61DuPhPkf3rLm/St/jTfLD+N9QLdoGDbgjHKrBj31lrQXkK3VnE5+qGUwdwQ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Sa/gcyJpkjOG8DXBnx+PuPWw5Jl6NGOKrJFeZqgzd04NZRpWX4vibiUrLvpAG/hj+dKn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786N4nK38SnCkA8ifcKWTydnpVwMZ3GK9jj/AFjxeS/nRVvL3MSQqcndgMH1q+5RHJaB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iZBuqnB5iotlR3TjxrRCmQtqJOcjmcVbGQ4Awc8vWoSE572/nUA+k4GQDQRj2mojB9Kn9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ZxmrASSOeKCTJOBvnep4OBv7qh1OPyqS97JZtqCWDc7+8V7O+kdK4uTXVAyfGpCQTI/a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22r2MjnuelMk1cgEDr1ryuAdzt4mqgA3UDHWunBO1Bpkqz6gMCuhkeQAHfqDUoezLlWbA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IB2YNMVUmTJ3RnflXjEzMHIKqD4URD2EY1McY5YrjTCTBxjyzSS6BIxzjSuMKOtTUBUP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uRseXjXsjc77+XKgnpEDRsjZBcbEHekN1ZyI7IwIkGcA/eHiPGtDHhhnkOm9QuraK9QC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h76vG6VjdMc8ZzywAeornZci/dU9fGn9zwl4JWAuGOAMBl5gjb5UC1no3kYyEdTzqrk3k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uRMooOkE/M1qIsCI7YrOcPOiQqG0agQD4U1srz6TZI5I1EbgdDWdqM8fsY7BwNIOF8Tz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Gan2n2Izz6mouEY6uvKhjoDdWkd5J9W7RyDOGxsaVTcLuvpItgUlZUZyvLYDJ+VaBkME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4CkMvE0figuY3PZsDGTjoRp/PFPysbcUtL2tJCQBC2T0G9eS0k1H6kgeLbUeZSr5DHFD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TTuTXxMbCW2tbeC3LKskpOWLDBOetMyhEpQgF15gdKyLymSLsn3GabcDu7g3TwPGCpXVrx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ftnycU1uH8SBF1P3s8vChZnZ27TkCfCrLjKRgHfJqmVsKEIAPU0OZUxbVjFcc48sV0rk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EvOgESdSeZqojWNLDHgaIZNYGelQCIpAO+2aRKgCNkAyOtSJKKVI3xvXEYZJ3XfkK42t2U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io5I7xpnwCLtuNWykagr6ztyCjP6UuUEHlTr2VljXjQUtgtGwXPU/9AaVVhN5Rtbm50nA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Kh1b6QrFoEI+yTnGaVXxv0uGJHaQg7FeYHnXk4wttBpaIv1G+Kcr0NC7kdlCqknSgwFzn4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uGm41OcjOdOB4YFa/i/tSY42JiVcDkTnNYCRnu7iSdx3nbUcUdpyy1NKY0wadcBthPxB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+9pGcf46ZpakWBua1/8Ak+tkfi80jhcJA3PzIB+VK9Mp7rX8Ps47jh6Kz6o8c0ONTHmf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2N5Yi01uN2zuyeviPOn/AGsRtx2LGMRLkADOQB1pet5JLG0yuuPwY5e/NZeMdPnYxFw5n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uqnVkbgelNuJwrZRXFzEqxNMOz0KMAA88D3Ug7TVzxmrx6c3Ld0YrZ5bYqWrBxzoZGI2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56uByPKvaioxjbxqortkHOKkrnG49c0B3VjBxt4V3tPdXCwx4jwqB33HOgJlx0O1c1YH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c4FAW6+e4qBbfFR1V4nzoDuQTWo9nAF4czY+05/IVlc93n1rW8HXs+GwjGNifiSf1rm+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/wBmxfYIsryouHYYY+NQa5htyoddBkbGQvM+fwq7VgVw4O+M159r1pEi3dzneo7Eb14n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jIwDRBWS4sAOJzBdgG23z0qhIEkQlwR5iir9EaZt8SZ3JOcmg1kaJjjcHmDXs4frHh8n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R1AjYZqbgA9zcEd71qv6UFlWbTkLsw8RVxdJXVkGEfcDO9WhSSCepONqiBjIznpVpUEnB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2oC4HmOlTQtnrtUCu++SKvgTSCcbUyWAd3ON8cq8h335VLQCSuOldi7MPoVgXA333pBP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Hkg7euak0IfcHTtvnxruMKQDjFInM4JA2BrhBbkK8rAA4Oa8B3s52HIeNMO4AGMgCrEU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aq1Etnx8KsRlLYDdOhoNeSAuyEYG48TVWvK4BwfSpGRnGOo2BPKoBTnLZOfnQVSXGnDZZ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R197SpwvWulu8KSU8EnAqvfOnPlXde2ds+NejGHJ5DzpkviA7NQW5chXg6xqzZCgDc9B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HSq7poI7RmuW0QspDDqx8N+nPl5UrdLxx8rpZfX8c8MM3NJIxozty2z8qTXF1kFVXduZH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xxxrhUXAA5DyquGSdgcE8s78qW3VodHP2UhYjYb86J4JdS9userKy5Y5HKlMxl7LsyVA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v4FXzGfdimVnpr9AXvE+tR1lm0DAFVrN9SAN8c65FgvqYE+dU5nOKuF4VcHJxp55rIRr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+54HrWvuokubd4S2FcbnNYmaJ7SZkYbqdvOlW/HdDY5JOz0M5IHI1XcIOyXA1OemORyf0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2I5iuRdt9IZnHc5AeVQ2RmVgAF2bxHSiba8ltk+qc9qNwfHxrkqAYcDcbY8apUHX9WDnO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ry1EhhYBApYnx/aq8Z75bVnel/DrueIG3WfGvIBxuKNkaPCQJKGm0/ZJ3YDrT25eXh17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sXfpqOaqwQwT7w3NTifGMEE53ocqyQEKQTjOxxVUjjJwNseFTJycg5wdqofcFs8zTC+Ma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jtQSB6VCN1C41GpsDv8ArTWolbSSAcUJJJKjpJC5SRCCrjmp6URcDBzyzVQG/jSBrbe3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2oc3j31e7pVN/wC2tlKh+j28jydNShR8aVT26yKRjJpa0Kq3LlS06JzZacu7i44hOZZt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NIwKmE2qUfPFUXltzQK3H+T6zVYby9z3hiNR5cz+lY4rkedfQvZPhr2fs/wBqS2u6xJhR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KtePsynVLW1MaAB3AULnYAchStLIiyk7XTKjSAMjDI6cj08aPeSOW3W5OGDqCG3G2PCg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BLOgGdjtUNqy3tVdYkSwIGqPDEg7cthSFDp65px7RPb3l3ctH3WtUC7/AHj2gU+uxpLH0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rBKttjFWq2RzodTjnyq5CCc02FWggLtnNSjIO25qt8c8fCog46+6glx33GKjk++q9TLz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0pEnzO+x8692RwSteDHwB29K4WYcutMOaMcxiolRnY7+lSOpudRbJ6igOKMNk8q2lopi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Vj4RqkQHqQK2iBQAoB2Fcfyb6kej8Ke7UufjXuVeLaQcCqo5WlQNp056NzFcL0kmY9OfS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TZunWqmOg5xz570Qqx99lb2Y4H2ztVK98tnKlh1qdwwkvpegLnlVe+kgMK9rHqPCz/ao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wNd70UvZtq0nlnpUWBGxyRjBoiLs3KGfU8YHJTv6VSUBIwbCgE9SOlWa8gEnfpUG0LKyR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iJACQV2NANkRSd8epq0YKY2G9RKaU1f4FQDDO5IA5VRLQAQW5gioNaRmPWgIY7nTjLfG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Kt7VAPs7jlSDwaRoxqXQRtjPL/GKjyJ1Hz9ai0rNyGQo5YryEkkMoHgeVJLxIJz0rpOo4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JA27o6+Jq1RgByOfIeFM0XjwnePToOtVREI/mduVXSurY2O3jVChnbI2oMbqBXvkGoNKQ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Mda8O+3p0AoTUgB45qYI6cqqQ97lVwMYBOaCcQA4G5IqfZkoxHM7ZrkedRA5HrXrkkKNB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tcppyMnPxNJ+KQz3F20F3KxKk9nGCMRr05bVoo0lt0ScwK+c7s2NPn51mtTSTzziQlpH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PKuriw1N0DLZ9kgCIMjnk5zUFl0aixOkjDAeFGuykLrY5P3jS25+slc8lPLFEaV0GN4y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cstUt12gyAvKhjlE7JdsnJphYxaQDtvVyMsr6ae3+vizz8d+VXSMq4AGc7HFD8NcJGV6k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NUwcMhByRgdBSPjUQlcSLz6nzppI+pu9ml9wpZDqORStXKRjMZyKNgm7RSFOG86odMMQV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6gKmtMcjSJQE+sOSK8YyqM4GMnlVKOGCyAHKj4UWmJgCW7oHI1LZTGTgnbP8Ay++mdjcR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yznn5k0vWISTHQu3PJG2aOtz2BAUHLfe6mhSXaPKA7RGJtRBUnPzoiMgY238K4+jVg7MT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1q48/lw8clzMdPLfrVXMb9TvVhII35Y6VWCAuPhSYpoEBJYVZkMueR8KHPM4roZ1yB4U1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daHJANWSMSpxVGwoCTvhdts0FKmTmiWI5EVQWycAUGp6YrqKAcmrOyJ38OleGBjO9C4J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VOkyuFzjl519We3WO3jhjUqkahVAPQcq+deyg1+0VoRtp1n/AIDX0S5mAiJH28bKPGpt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CxCrF/RKcKVGQf5Vy3EkTSF23XkApAINBCWa0JVJTjqD+1NwunBkk1kdMbZqWlYj224ZFa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NkSY/Fzz79/hWZQn9q1vtzdo6Q2wILay2PQfzrJKNqqRhyXdXgjHiKmjEEYqkYxtUhmh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4VSrY5CrFfB7350JWleprhGDVgOpedQdvCkHNyua7q2AxUM7Z+WKjnfFMJ5O3WpkAZGAa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rgc0AVZw67+EKScuNq2BwCMmsrwX6zikWemT8q1pORmuD5V/KR6nw5+FrxAx5VSylgd8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jXG7lQBPezv1zUJULR561aO99oYqM76Iy3QCqx7K9MPPgzyYG4Y/nUXG3LGPOrHAaRnz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uK9mdPBy7eRlOA65zUjGmsacjPTNVDUAdtvnVqjUQAAKaUHjZXYNvjqK4I2xnGcVcR2b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1YjbveNMDid8ZwM9a47aTtvjxqGWx5177RydyaBU0PeLEkeAogZKju9Nsih1Q6h8s0Y0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c6EohFjhJZsjOxqChZCdUbKo6eNdMZmdnLDSpGcc6nJO2pY40UDpgUB2R0+yEIHXArxB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1MdxjqDXncYyN/GmbmoY2Gc10x6EOMg1AYycVYSSfKgI9Oe9eDDGKrLlW2Hw6VLIAO/Sg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YJBJGK4u/vqYHdGRz2GKCcTYkscDpmrEBmfUUBVRkjnnyoeSQBhHg4G5q2W1nlSAJNKi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U1OV1GvHjuo8TvrlbBlupEy3d1Kmkn0GaSLCyRgKXA8jipcTnNxeNCfrFiwAWbrXOxlTT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WUdiu6deyZWXvHxFK5sbMDjHQUbNOXk1OMbAbHIoCU7kDrVxGSESF5MmmsAAA2pfAu9M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RhTO2cqRRMra1yDS+Jyq+B6GrxLn7W9NnXSpzknahZcA5NEuTpBNDyglSeRqKIXXQU7g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R0iZBz1oV0wTjYihW1UcjRnI5dRRqSGSBuzfvHoaCI2yK4C0ZyposaY56PoyrRAciOeNqn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6RSqDiBUAOucda7c3qzDC8uuaUjbymlrcReaXLbAcgKZRsWjU53I6VnP6xp3ZSN2S6vDb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DI5/Cu5BA6VBic896jqIyM86TlW6/XwrjufDnVYOfKo4J9KZxN28BtyqmQEAFhjflV2V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32c+NCkNuYNRXIPLlXN1bYnfY1PSuM4oDmd9+vMVFgF5DNWacgnNRKnrjFI4O9mrtLT2i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nw1KQPmRW/u4ppAWgf1XNfKpounjTrhvtpdWCLBfIbiNdhID38frU5T7dXFnJNVo5kmjb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47LBal+4NC7tp3/agpfbvhrx/YuNXhoH71luLcbl4q+gKUhByFJ3PrSkrTLOKrq/l4leP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6CvaQN6qhTGCRV6789xWjmt29jH8q7gY2r2kscCvdcbA0idUjODVhU9RuKi69kzKSMjrU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apFh76rUgnHSpDPL5VJJZwN96llQm+xPIVwKDvmuEHPlQHifiOtR1D415xpG3vqBHI/C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s2OUZ/StLrz7qzfs6pDzOegH6081En0rz/ke83rfFmuOCA5FSyKGLkV3tT1rm06l/P1q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IlAGaFur0RowKkdKvCbqMrqMsrrrPXfrXSeW2/Wq2GJOezHwqR1Zzjl49a9d4Ve7PcHT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LBhjB5iuBsb6uXIV1ZOeAd9iKCRI7+rGxqSqG5jHoa65JwfDyrxZVOG39OlMGBiIOG5D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xjNec6tzkZqSEjBOwPyph5mH2MkZ35V5DJ9hAMkbeXnXjESrOuSBXYdJZmxhuXrTJ0KN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UESQyat1DDnvvXB3skg4JyPKrYnCxaGOW8OlAeYBTgHcnfzqRAUZO3pXkGRkjJ5cqm2n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TmvMcAuSNulWsQgJHXrQ8hMsiqRtzNBoAggahXmbOAOm1TcaeY386ggy3Ogk0yGIwd+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VRPL08q6SdG/I+FIKNu05kk86unsSryM1zKdbZVS2yY8KGP9KTvzppdvF2o3VVVdvWoy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1sCELHntzqgPLE2hVJzkYzsKJvZwj5Ug+O9BSXJV8DqNzUxvQkkgVWXfUDuKDzqbAq66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bajzq4yyoiJcL51ejZXHUVUpAA6VMfa5VbGi432PlVinvDY4oaFtXpVoY5z8qE0ZqBAH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tVQMWYk77VZOSUwKVSBbBHI5qhk1DYUWRlMnlVejn41JgGTfAqQTpirGXLnI9amowM0z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2ci8uVH6QOlc0DNMb0Hgt3dhq5U3QYQAdBQsagb0QNlGKGWV2IXfY1IDGw51Sj4OfGr1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OddVd/KvYI9a6DqGOVM444DDpiosOueXlVh29RVWNXLahSrTvnFeI2qZXGSTyqOCRQEfA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c6+ddU7+dI4rZcjIFDzRau6R0o3GxNDsNTelCoXGABqnHHg7D40QyZzXEXJI8aanY12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CkHavE9RQHVZgDg+Wxrh61wHPSvMM7jpSN7JxtXAT1rpB8a8NzuOfWgngT/OrFyQBncG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MjakFxbfSOQr2O7iqdXjyq3VypBxs88e6oHr8qsJB57Gq2xnYUA94AMQO3i1NSAx+0Dt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nmT0ozX1xXncvvOvY4PXHEzkedVkk/Gu53rxHWsm7oJ8apnSN4HLLqwCRV6j4mq7lc2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T1U5TcZd3V1JxjyqGrA25VR2mDivb9K9WPDq899tz3R4VONSTsBjzNDocEb+tEGV1BH4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DIA+rHLYVWzZI2yByrjEZyTmo5HI8qA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23b1ee-d5f1-44e5-8947-4e3df252a0e9/aa9f0ff3-84fc-41ba-8cc7-f51a45a512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iVDGIEDAbTL9nM6Rmy68gwISbGiQgQxSqJMIVzpJcjtcKzlsJoBgADQMAAAAG0xyhMnf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8zHWs3I5woYA0w1ZdZKUZ2apwnTvpuM6ZGiq6keijTZOM4ka7K1l5j0/l83NZW86m895G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61fNoynx76KXSFcizR1uR1I72zjapLub1eTF89fPDRVBd0srjo4dtVlVWukqruqXTr5u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s8uy7HqFj1QzpGWws111JfC/MXdDibt4LcV+s33Yc527ePqsulia6pc2w6L4nbsnG2dz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Sxl8tUlDGrMG7LZi21x079Cu1jjnU42NaE5VHVltNcslqX492DUgteWWrVTnl6uevppj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TbZVnVc0yUJYaIWIsW3EtgBTpzbbM/OslNa9dL1gouitVikOemhKs2/FGvk9fHWO5yW/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Lnu6FcTfU9Znm06E4C38vHWy/PfFldqsy642tVZOu9Tm27YSZjVXFFsKDJvhaE5QsnPN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lnSnXYZ8W+oqhbAtUb6XRzbN4lw+9wumOHy+pzs6j6ryvqYtbkiGiUSQ2JGhLJAghrJJ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TYg0xMAkp1KTBDkQlJCkpDYxNsbAG2IYDAckwqGRuaAYgDAAYFMAAAaYADQ4QykNIAAM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pkEoupkWEoyIjQxIlOtlkIuJJMaGRYA0h21Wk3GFDzXUuH2uEnMAmmAAMTAAYmIABtA7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tpz9CzDzPU888jT0MUtRJA0w1ZdROcZ2a2p0r6NJlHGNNV9BLRn02W12QI12Vq/L+o8vm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8Hfz+haq5Qirs8br2fOqr6+PoplbMzpSs0dPNvid1Sy1bIX3MlpdcmjqOXDZWpdOrLsT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CSrXbfk1JRn1Vy3To0Gimq6Dnbcy6J590JQDA8t810dWSOs2VR2plJXLn2cvMncwZdS3y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I1PRVYeszxjfTNYDfLGqMuuhcEOhmpdDh3anapp36xbx+uVyqtubFuqcs66lcJbwZ7YS5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QjY7M+TS1umpJKuMjAt2Kauzy0FeXRGXnQU5p2TyazIuol6VkI3EIOS19Lk6UssdllNd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aZoqnZZHoc7dc2xzYNOzy9uTLRbg2amrNNHnb+pjzp57IZ1CyMbL0xd9EYSauZ2MmpzbN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k93AmW22MSI69SxQ0xlhdVLszKRDm9mqsVkbpdW3l9XpzOD3OL0xwuf0OZjVfrvMeqLWh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BDBTUkiAqBhIKbiClCQ2hJShMGSqTQTIyJSiixRkEozBjCQximAwIyQ5xY61IVyAGkGg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DAaYJkAOkxApBEYJggJgBWwjISagCQCkMhOosATQwIYImRBtIlKmQ1MK9ENBGuyNQqvC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OBygANAwAAAABoGnDnCZZsx7K6/S5vTssjITy3L7/ABFyEoygAa8mslZXbZrkp2Q1ZdZ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nPpq2E4VCuyuH5b1Plc6ptqlm8Pt5tCxhKJX1eVvrwaHw9ErJIwuZZr6vI68k4aKoUkG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no6zfzupVHIsuzS6lZhDbqlZzbIxllC7MuudWw5+/FtiGyimK69MZbp49wV6+UZ+nh6au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oWDWmrHrqWdeqCYV0qlx6rbUwU9JTVFixpb0MBZqr055aKtkJedLXh016eZNO3Lj23PU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Espc6ZbVsyrpqxQs2xjfLJ5vNWe3waYSmzB0EjKhGJXwzqyqczKtfIXP0KeguVyVlnL6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0V2yXPXqZVdOZFt3NGPqYJrRlsvsy17+cFyrKtGiiqrrZpkz9jkLqv54dFZ9Os14+wrO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6rJZ35tUtunPbZkr6tFziz3Uzd3b8/wBq4zrdzhWV6Crpc/oWc7Uq861ypVzn0ZJzZl0W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BxuzxuvPgc7pc3Gj1nkfWl1tMkg67hggTQ3GY67KwlGQNgIKaERnCROUZEpxlY0RJuEiU4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nCYSJiJASTAGQp0gRGK1MABiYIaA2RYxNqhoGAMABMaaGmCBiAABEADTNYAnFgANxkIE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ZDiOE2yLJVCRKK1ah68+ikNCpsyi4HoPN1jacoAAAwAAACAAGglOuZbsxbK6vV5HQs2AR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2ZoW1TSGC2ZNY7a7bNc4zshrybKwgZuqq6lHpz6KtjOFQrsrg8p6vyedVyjLFg5RtjXOJ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+yXH0TbzxCMXqX+h4nZk3l90nJjrytGijbHPlGR1N/nurc5JdXm6zfq5bl6maECGXQSwr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dDr30jvy6oqZOWrS42TXO2S1XZ9KypMh2cUKquxw61zzlcGuqrRYaqIy7qZVpdGEpccbM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R0KkcJ2GPJ24anBuuM6M+kjF6Pz9denpo2dOXPyboLdn07COVqzyPd816mW3519E8NM+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OcJdME0zOZNZtVYlmCxTVenLpHSqjfgFV2vi9y5qcqCzPoqKN+TUTirpIczZia1Ot2X4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tNELN0Xks6PF62NY5LXLCEp2dOjFVZ0lDTZzMvVxZ1TfnM66Ga+gt15NtzzM27K1t35+f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BLTlss6vN6FdmTRn0Z1VCeaW2dLJdTm9PrzXF7nD6Y4HL6nLxo9b5D1xfXOKF1cyKIkh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pEouIxFAgVkLBziEpUysm0xziyVkJEgQNBOyFwSAABtMYAQjILFMGmA0JgNAjAAHQBAD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AMZEkkQ0AMQ0aXFjlCQ0AhoTGEoqpDRGSImRYShYJSVDAYnE9FNtRHAVd4YvNep8rWd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GmoAAAHOuRbuwb6320lnU0/NfSxLmSopQFKABrybB3U3Wa5wnZDZk2VgGZuqm6qnoovS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bXB5H1vks6hKEsVxlEjCUba+nzOieEJx4+izLdWVgrm/u8btxN2Z5dLz6kq25rSid8Yrh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rPNw9Xloast+daOd3uRYWRktMJyl0W8/pJTopRdRpURlk1LdLPpTEuvgDk9CpbpRnZDB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KKNuaKdM65bWp2Y756Dz/RlkmtVV6SqatshXqqq67FkTXVdJceyVcc6/fmWro5sZ6HBm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4s60aMHQjl8n13gumPZ+a9Lkzfn/0P5p7Jn1mSyydKtGPRFK0ZZbqYXldtTMk76qpw7YF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NvMOlozSU0VNIW5r4vlVOzPVbGaosdtlMpAs11pgkRmpWkrJq6/WedX0MeblWqJXs5/p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h57y/s/N8O3DsL+XWefRWPRTrsoL6YM5sLuduyVJkDXT181zj01apcV2ffLhp6N1nLsn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4s4fd4nXn53l9blZ1D1/lvVyOViIqyJFzZWSCLGRckA2QJISkVFWIhdFjURJkJkpV2Fj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CkTtqtJNOEDptSgoLKUpIJxmAIGgYAAINMGnQDAESE4ABgqARJAMAaQgx0gQgDWghsmV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IaJEGMBsQglKuZJBQ0RdozaqVdtRTXZnDzPpvK1W4ylaagaYAAAAAAQJgSi6t34OhW2M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bVFUxA2mGzHtC+i+zXOE7IbMmysApZumq2qpaM+lLI2QsrrsrlXkfX+QzqDUsUTiRhO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zj6J0WMzjVzo7fD78XzjGC/PMWrLsK7s+sxV3QjRZjvOpz+lh3iVdDzvoywaExz05V04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+zHuRTpRrKdUQrjeXZ9fKKJaa1nfirTbVS105LN1VWc/RJZqzRzrbj0qzHoWsqi6LLNO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WUlntFWnNaOiGmLcuiNmWcITVna5e/Waef1sWs1a4wmt/n+1fc+a6fnu/L4M9P4HXL6T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xZF1uKr7M5bnjcauR0eeU13ltnjfU+K1z+j04IZ6X03aQXM6sQJ5F368d9xVCdMtd2TQ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Dz53KyrVZVfknZ2+bpnvPOjYZ1L0HI63bj3UHbj5ryHqPGY3tqyyULdBkh0abM62VmeNs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riELKwcSouycVRvRQXSM9jgFV1ZSrgolIEpIipQgIxJqtFigycqrVRoCiV00jOis1152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L1ZReK7KZmsgqmVzJuAWTrkXW02jSqJyhJJ0wmWTg6mokSnWywiE3W6mVskIJCCTgEyA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ZMrZMiVIiJMiiTgE3BEhAxBrBQ5RRNNiAppoFKMMJEVIpSQJhA26BMZJD00aCVc4CaRh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5rAAQMAAIAAAAAJRlU+lzOnWyq2izzkoyzZCYNOm4se7BvFfRos1zTsjsx7K50ozzdFV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RnCyuu2qVeP9h47OkwxRNEYSjbXsybjxFDXH0Tg4kIylc7+95zul1iMFv52wWSHTrNoz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rwY90N5w7uXrzuM9OZNKrvKFqxoZ9c1xdTm3xdprLKNUMmb1o49RTmLpSmTsl0uZ0dTN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EYzWx5UmjdjZXdZTKtEJ6zvqxWWWYd1Wb0MjwanXrg7nHXKGd13W7rOVozWTUdnP6FmKp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uq1hyq1TWLTOKcrpXee1nv8AzX6VxEwei+ffR1q2c7o506atZg6OOqXW66U0827PNacu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m+nL19PTxc+ua7LbLpzxts0qCXfTOdwZ9mKWpQuWajWWTSspp38+as149lzmkJdMs9yO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b+/LuJnTl4jwH1LzmOnkbPTwl4VncsPOnqIHmqvWxPLR9OHmrfRyPMy9DYeXh66B5A9fI8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2jPFy9kjyD9fGzy8fWck40O5aedPRXnll7PGeSq7dMvIh1a45q6QvMOnE5tm3sR5yXqHL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9XA8mdzonkj13NOB3FyNT19nmZp6OXFynqjzEj0ttLlvdLL5USTRbmks3CaOl31GTIG2R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WAx0mwTaE2CYIAAwAHSaYmMTTBDEADQMQMAADVKShElUbIuJJxoQwBiYAJhKLHFgSjIZC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iE60SrUTF5H1/kabTzWAAAAQAAAAAABKMiXU5fV01Z9GZPOyjKabTQadNphuxbR30aLNk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5s67c26uyup6c+my2M4JCq2qVeM9l43Ohp40JpIJxth0uZuPBxvy8fRcOKV13VVr9H5/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dWgo07+OZtOXQvSx7OfYteO3N62Lo5umOTNQzvqnL6CVOdEanhsLLZlVUboxT0eH1iuan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zOpEyWqBDbTGzJLflV3Z551dVj0SuuyZrM2lmuGmpY7IWoq9OOzfXfRvPNtjbLTEtmqm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T4vRFn6OaynscjfEsnUwdccro45899PNg6esw4PchLfDxXvLn5f9FwcvefQ5evj59TX86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zrgdzwPrrnTV0ufnopTLnnea9d5bfP1tDljrJ1PNszhLAuK3X8zq6xGqWkwY+nCXJdn0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zucmIqzqbp1VPRBRK9WdOb6HP39uXcA6Y89wPQ8Pl0pjoszrLdbfZmr3RMtfRpMEtbjNf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r04MvT9Czws99GVTu0xku61VZF0ZWRqkrOgW36sJSAAQAPnnF63MzvJn005VjFimSR9N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51GNlZCu2nU5nV5HYR8np8wr8r6ny3XFl1Ve8aKolWWVWy/Ued0edz05QnqE4suvo0Q1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GQAwjJBKMgkmDFUgBiYAAwExohgNFMTAAAAaAAAAAAAAA2hXFqAbiiYlUhIYgbiiZFjI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cZ0iShbMZWueVGnK6TJ5n13kKbTlYnAJgNQAwEwTQAA06n1eT2K0ZdWRPPyjKVg1Gmja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zabNk4S1Frya7OXdTfjVtdldWac2my6FkErpuplXjPZ+MzptPFE0QjKNtevJqXyWeyrj3n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rNXd43aOlXJZi6WSEu7i93BXP0175acl0UCWeX1POtp3jBGNudrXlnGrK79SmVGuCEVL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brYy3357LI0XZs60XVyS/ldKkrgIlZXOrKNqORHt051zZWYc61RjKzr1YumlNt+ey57cm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x9Dm7ihpz50dHn9eyjzXe5k1T0OX2JZ8y7LZZrpnL2MunndeWWpvn00eT9Xlubtfzb2m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W/Q/KegxzXZWXoWeT4ft/msz9Us816a3yPC958s1z+t2+f7/Prhrm5Z+V9Ry9TtY5bJaM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VWdY7IVrbfjnZ3Hi6dxljs5BKLtmpRlOyvmdHnTT6NGxMFwqtquSWaIy78X0Od0d57gnv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jmaiKLZVESHM1NWCE62bvP8AXzdmiG3Ll51q1enVt4u85p5r8tefPbm7JTyIaXOo7KLr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BCMsq/PcW/n5uOuyGbGM4kU1Ld6Pgd/OoprNUREM2rHWDrcjr3NXO3YKr8x6fzHTEpRfT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pmPi9fnq2UZU5KRcoaoGNZTrmSYDaYJkKUZg07G1MUjpHMXX5awJCAAAADACgABoGmIa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EOVNhFtkCYQcwi3KojEiSFQ0koyZEkLGQCkyGRkkVplWLP2MpzPPen8yDTUABpwAAA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ILOvyOvWjFtwJw2nK5RkrBoSTqWvLqDTl1WbJReo9WXVZytObTnU67Ky3Tn0pdCyvUrp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jM6kJ40JohCcKhtx9NfDVaq+Pd0yrKyCs2d7zvpE6WSRmRUa5rR1uH0UzaK5SmPblqq2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57Vpw51vzXRzrPZLSisqlrOG6cJqHVwqOhGzRrNKdkVOVq5LFbKtuVJRi7VC45xtL78m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+zm8+unJ3aDHdazoQ5/U1iMabidasjVy9+TWa46MK7cU8013OZZfc4NmbTnWKGzDqW2UX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058y6u7n0tpvozfNcL3/AJPrw9Nt+dfRLfF+44MZqn2/mXqdn5V9b+fTPB+n/MtrP0/w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9R+S+5uOd6DiebX6Bg7fn89Oy42y/OPpvyj6H05dPH0KOe8E6ZY6Z49TOtO3PZZ0sSvua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MefpZJdUIWFejLqszi1al5JduK6XP6Op2mjfLzfmvQ+Ux0noxbpZac2ux578lWFtUHc4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WPc5c9Hyb1crfzdMr0Zt2NU6smy4r3b47Dk9QAUAAAOb0uOeN5/T5ebkhKOaq5xIpqN/b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c2KEQx68dmLr8nrWZMujPZV5303lembah9MRAJThYdn03m/SY1ZOFgyq8tvouiaTJThY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U4TpsBtBZ1+NenT5EqhiBgAADQMAGnQhiABoBpgmgAAAYg1tShNANSEAA0MENMoAJKMh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nBbTOtyz1mjI6ayeb9L5qBpqAA0DEDAgAgAoAUAJ9njdmy/n9DnpxGErkmraaNp1PVl1C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JaktOXVZytWXXnUq7Ki/Tm0pfXZVqQptqzV4v2njM6kBjQmiEZRqO/n7jxdEquPo0zpq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OeiTqJmZnp0paNNO7NzaY2RjZLTLCcCzucXOnbyazeec5mdVyjpiJTnrpUS58vQb1D0Y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YZprZPPMWrNJDVC6zm5dWfO9E8OuzVfzNes7OP6DJJlo1053jq0E1lv0UHWnwexcjurR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3UwVaVnVOqq6KNddplzXKylqtdnT8/wBvWM2Hr46hDPqxujXm6Gs/M4e6+fa4/TfLcf22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oc3ldC5+bw7/AA7x9L7v4z6qdOr5H3Hjz0Pz/wBf43Wfc7vE/Q1vOfu4+jyN/Q8b24fW9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6DFnUK7MmdV1uctGqNVvRqhJm/BssKc3Qxllcbqw3Z+nZDcn05ycJ7w+hz+hrPZA6c/L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0u2U6iOvPrqjHdUadmS2I9vz3o+dll2ZJqWDXj1LKpu5r01WxdJXYs+jz+zuWkZdAAAE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zzHN24sayRlCCLipGUY7HSxbcahCUZUnEhi24dTN1eV1kwUzilPlvT+Y65kB0wgRbOnQ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41arJBKLLbqbobGOyuxZShIkJwKUKU4zJCYNA2nADpA0YACYAxMBidJiBpiABoGgAABg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iREYAANAxOmmhuLGBErnsrmghuMgjOQGtGXH1cNc7z3b4kDQrAAAAAaIYmAACagBPtcTt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5OODmm4yG00bCrNObSGnNos1tOyWrLps5WzFuzp1W1VfpzaE0U21akKrac1eM9n4zOptP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vdhkeShpjx9FVe7EkatMK1d/gd6TpRnRJGVN2dR3c/QbqNOWKo3c3TRXK2zPG1xr6fn+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aLHnzdmPXOnh02pg6VVkrxdDDLt08npJNSnZknZVNaVW0stzWmXPv581Hfj6Ws5Aul1KOa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0KLqim7PsIWV0nUs5+xmwDWaLYrUVDszotybJYrRnsyaa8ZOi6QsG2U11TFt68scSjOlr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zbnyrq+z81ce08vxvbqvA9/RZp+b93RcebzXQ1zfc87S16Tz9WhLPQ+e7h63VyNnH07v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ubMW/nvdneJLct9ed2Z9GUUZXLGxVGlq1Hqw6NZz5tmSWzpZdFynB9uZZXZYulzenZ2A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ec59Nd9d9LTluMsb6C0L419CLxqVPQ58uSGqjWVKUpI2q/JUpST7fHu3O1opu3oAoAgA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xx8mjLnVEJQgjIK0LL0emm3PSMJRiKcSPO6HN1K+tyumnOg0lPmPUeZ65BrphKaFOuyv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6unXMkJluii+CSZKyqxZgDABNBOEiTixgDBgAg1JQTQAAAAYNFOMkAAAAAAMQ0MGABo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MYkScWAFMJEW5Fbai3o8rRVuLbmIMB3U6CRdKs/O7GA4fG7nDlGgaaGJgAAAAQAAArEx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y8smWwlTTG0xtOyzTnvHozabNTRZZpy6a5O7DuzZU3UmjRn0WX1WU2Rqtqlj4z2fjMas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OFVhXL5pRjy72EakIuVW+k852U7FdlGUq5LN2Z9NZqqq3mWEisDkJC6uS216ueegw2bNY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Xbh1W2dHDnuNfO1uXLLZhl0aOfpjdCx2c66eWXdGnUQxascu8ohvNiyWy9GqUEjTOzOse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QpsrHo5mg7VvD6u+cabayrRBZ1GejEnT522uqKNmYp0UwKd9GlcPXxU2dLH0sm8147ZYt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3V9M+X8Z9a4Oufm7eTzrju+h+d+im83G+keVs4MO5zN4waNVEL6R869vjXnPV0c2dPa83H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w/tM2+jRnlKbXnWa7JpVW02RnsUKlPnbDp38vVrEKNdMtuhw3i6MV0xKyp0+rxuxc9kDr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efTZZAJSp2VVn0VhG7PHQ7nI6Wb1I5s6QydLFEJRujRQQiu7QFGk2blPU5O/TWBaAQAWA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3nWLPozRRFxCIpUMj00h53CFkIjCcCHO6PO1mHQwbTHCcUq8v6nyvXNiVnTMVOlHOu6u9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erJRmOSZbfRfDaZKcZLJpjaBxAJwkNgNoG0wACUWNMEAjaAAGJjEU0AAxDBAxMBgAmGoC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ipxE4smJ1JKQSQJjIySGxAmE9WbWVTcKnz9eU5nC73ClQA00AAwAAACAAAFGgkmHPlsx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lUGmjadW30Xj0ZtNmlxdWX0X2croc/oZrptqNF9F9l9NtVRrnXEfGey8bjVonnSUokYy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nVux8e1kEVBWVG7bl60PocbVltbUakkV9LlbyNihVVWrMld9Dl28zoYKv9B5/o6xHndCN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wWHTzYeqIp0Rj21parJxzdeji7y+Slc5t1MYnzOpyGtM8/UjFoousalgNE62qurtI0dTjl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6NWbOFfrPaz8jqZBKEu3FpzpPbzelWWEpmKuyZj30Wyz4ve4tdrVm29OfDhuxSq2mGNc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6bZ8m6lz7/xHqexnfyPD9A8j044fW+Wpr3nkM+cn3vLz1OzmrWH0zwuP02evlO6vNbz9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e3yc3qc+jJZs6su8Ra162PmGeko4Og13czRZ2Vy6rPT1c/oJZbXbvnHndH5pt7zT877kv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+XdGdOXj+H6Lj56Sr01w73Gob+fnjt83Vgjq9TyHUjvPRlza823JlAsnItdXQqzD1Kezk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ojoFdmqAQBzCnE442vPd7y8tOO/KlcRAmCY49Oms7Vc4kYThEOdv5+smrNcURaSHlPV+V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yURHNOvQ+i876LnqycZjBlt9GiCcQslCayExoYhgpQsGANohtOhpgJwNOkAg0wAGhiaY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MAYABIvQ4AkCYRlFkgKiMFKAWOuQ3GYmgYA5VsZFF+rn6TVRnuqWSzCZOJ1eTAArQAAD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FTGMEOMgwrbmhacczbXG+qmFl19F4ac2izS4urNGe+zl9Dm9PNVVtJo0Z9FltdlVRrsq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q0DNIyisYyjULK7F8q1Vx7qrThssrnWm/tcTsS6dGeGVs88Y33Y+tHO1UUV06rppnx6K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Lanbd1d4MVmreOZVpxY3klqIx7sMzZGq9SyCslDJ2JeXffmzq/ocizLpSzabK+f1Ma6b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Z5KCrbRWp2ePOzq8haRkslUR0UHUxuEU3Qsl2RzaEujNGToYrydxRc059GeajZTPOruT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vnZzupDpjx27peZxrrVeZ9LLxfLfRat48F3eVh3z9LyqtmGzh8v2G3l6vQeesqherISgq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+XrU1Yp6mv2nl+bjp9Rq8z6nn28TGUM93CdYyErG4Vl6zaLHKm+XRu5ZZ3fIdKiyvo87a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fbdvJ3hrpw4nP62Xnuq6e1cmb02KvJYuuzkR7Gg857DyndO7l11xXj6XLydscuD6fM6Op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AAAAFUUcmUMbqBY1T5f0XlrKs92exRlEABzrvj0SnHO4RlEhGUUq53Q59kra5FUZwSPl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WumQBJSLDu+h8/wChxqycZDaZdfRfDGE5QmraYxANMjOEyQwTAJJjQwAGJgAgmhgADEDA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TGmCaZem4iSBNgNMJRlSHIrjNEJyCE0xEmRbCRAJkQs14dJoMrq3HLMcrkdjjygAAAB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oGAMTCMgy076YqtzWG+vPssd9N1LRm02aXCVWX0XJzOlzelLGq2k030X2W12V1CuyqW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WnmkWljGUahfnmvlHXm5dulnIkK9M4j1eV1o06MjzrVWUGjXilJty7c1lXd890ixaMRk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mrVy93TnK4q1mPK6mCW+jFqxuePp0rhnbnNWvl3S6aoOLtMstmfXLHLsvlQWyz3Zt44W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2FlXSzySjDu57UOhbkNNG62Tly20rilbWbJUbLnKU01v18+/Nhm34l6xx+5c4822s5eyu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nn0d+Fdypsz593LxvTxo3TXC0dfJZh4voPOpxrHm6cJZ53Wdm/hW897eXZk6ZcbHZXG5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dKKPR+cF7OzFoz004+vn5+rCbm1zzoBzl0lZhp6gnOs0i5ncS1K6m5wdHDtm/S+88B9A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5uTXm57s63H0rt5zrKpT0kzeV4jvR4Z6iqurLbzLYRflsRT3+b0dzUQnaAABAAHG1c/N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qYo8x6PzWs1UXUVEENMDVm2R3ouOdqMoEYzrSjB0OdZIiIRlQZ+F3OH2y0LeV2Mk0oee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0OdTsrnUgIuvoviTiyU4TVsYmIGMjKMxtMGMGgYACY0ANCNADAAYNAAABQ0wAAAkIGINQ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QdEoApJikMcohJASEA0xTSHqy7STRZTivoXi8npc2UEwAACAAGmAAAAAoAMAABiaCZLTl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fbzdtX6MuvWbmBZfn0Wc3oc/oSxqtqNN9F1ltdldRqtolj4/1/j8auaM0TRGMo1XdTqP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0pMysrXb0cHUzWb7M3nX6pIr51yTy6aayO/G11qtlUzTk1xp1166r38bvayoaqunKjH0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zqemuONdTnbqNTHn6GMcszxrT1OYUujdm1mqUqM16FfKaKqUo3UyqNl+jWeNs24yrD0M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HXJCkvWiy2FmC7p4Sq2XQriz28bN9Fhx6Yz9TDJelVbFnl+B+qY+mPmfR9d5242+k+Z8v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6LU9fmhqx18/6CVOdaTPbnU8PU8/rGvicnzmsd7x18enON0Is2mcjTGuwbgicVIojpLZR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W+xqzacextCjQScAlW2V2xCbgVKueSOfu53R59fQfQvnv0Pv4+2mdfLz817xvPK1y07d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ztnKhUwMLdTjUY6b6q1O7RMAAAAE8JzouPLpGudWbVVKozed7vntZhTbRQAABLdh2x24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bXCIc7oc+wI1JIjGs/D7nE65eiiO8NKQNB6b0Hn/AEGNWSjKm04u0Z9ESQ1lKMhtA02D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gNDhDKE0DQjABpgADQMAAAaKGAAAxDEhoZqYoGgYA02JOVRYyKnEG2ImgBgwBNkJNkteb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59mFeHg2Y5UwACAAAAaYAAhgAo0DAAAAAAhoCvJviZnXI6Grjbk7Jj2bk7qrE53R53RW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strsrI0XUrX5D1/kcatAzRNEYThUNGcPLwrfLvOi3OkoOqul1uR2c3Vt5/Qxaq7Ixpnn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t50162vNvTFTtxEKdeKzfFarLL8cdZlh6Ls5UerQuSHQyZtl2e7G9nM3Kzlx6GRa7CuXV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JrFkabs6sc9BjSslpHNM1kraxadKssxyFoz6d8ubTVC52N12X8zXGXh9SOKtUbrTg37r8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q12ZIaa9TBpVMV7tGPeeZ5/sczpy8rt1cOT2XO8/I25ZZkjXokYau1dXBXo4nBn6sjyk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LIQr0n0OVO67VfOvzd1/HnLuzZLLrtac2nPpkiu2wgpJqCLCEgfNv1jW1KdFh24Iw9Lm9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H5/8AQu3j7LR081MOVVnp29fk4nrzxOQ+gnznNH06n5pQe55nllL6p+VeXsI+OhXq7fHFe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w8oz1UfJh6uHlaI9dk88L2FxXl1KcCXTnjAcBAKQmANoaAAkIQIGJAJxcNBVXD7vA6ZZ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XQem9BwPQY1NqVEoyi7Rn0LIRE5RkABJqQACaZOUZACGDAQAmgDAAGmJgAMEMAAadAA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4xIiE0gm62SHWTYqYMBA2pCkgkRCUouGJ1bqx67FXZEo5nUznmcO/BNMFDAAAAAAGAAA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BMAAAAGQybUZHFm/bxNp3rOX1d55vRwbyNF9BqvovstrsrIU3Uy1eS9Z5POrQM0TCEJw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XLvHPtyWRo1Umn0/l+/HWocOWnVOVTdYlVF9tZS7TUunxr8ujnw7oqzudmTVVCXq7+Nf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bzb9Z07ObtsOT2IHI3ls1ZHK82uGrRHJr6FFR28zRLrjHUc7rYLJdteiy5w12487vrtI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ZffS7NPOviRtdVZroWGiOeYWY1F9Zpl4uX0eHWY6OTTrHrNHzfPZ9My+Q6012N/Etl71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5U17GHP07xpqr1HPx9DDKXYOLHe53jsVnpPN86OsdCrJ2LOU/VeczKr9mKCmMdCGo1ci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12ba559NmbQrMemNty4xc3JAUWUy1jSyGehz+hjjDux6sdPVe+8J7vv4uy0dPP4/kdHi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UAshFSzlABFZdSkSaCIAtdW+sq15bK04ZtcZNUpRIygE1BjrnCENCkmIAYMRNAoqGAJq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KuB3+D0y0+lvGQM43GZ6fv8AB72NTlGVOUZxbfTcDTJyjKUakNoGJxGUZVOUJDBRJBQC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wTEDAAdIaAAaaATEwAQa2pQmMTAYmShJUSg4YygGDGRbCIAxOBplmijTqKUgjh6HPPL4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AJ0AAAMAAAAUaYAABAAAAAAMBALLrRjlKuN3R4WvTq7+X07lUXU1qvz31bCcEhTdTLR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1p5pGSWEJxquE4HmJ47efbZnkodUs5q9T57vp1apc7F6S5lhrsxaZY3VXF2e65MkL8stW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2Ku9E1KtL9OHo2UvPfXO7GB10p8PcnUw3Zt5uuq2mKHTlHG3WYZqHM9DillKq+XLfursb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dYVtujFpUrM7rulz68lhdponYqb5amHUXLkuzSgoeWW10Ql6WKUx26ZpDfXPeeRz/Q59Z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tZ+adn2PGJzw67JYNOazzfH9renhdW3z159TBS4nWxIek9Z63W/Nqr55nTq29FjzdfvPW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jXj1SZ3mxdnOuKzRmL7a7b2mSVRVkRMYgBMZBSQY9eOMd9NvPr7X23j/AF/p+f2Gpb4+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SOEtcoyiucLSKEOuUBSLVhGaEFySsyRrq15WV03UxCyAqEyKkoU4CJMUBkVbMoncEWoD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tA0ytioaZTw+5xumbbK828DUxJo9X3OH3canKMqbUovtovGATnCcrcZDAhgVGcJkmgY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AESEwAAYAFAA0gkIgEU0AMQDRrYQMYmwTCpRYVkglKsJJSJOBE01TjIK3IFZCRfpz31J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edyass0wIAAAgAoAGAAAJijTAAAcIAaAABgAmgAFVczDK7NLs7nmr7PTURlvOm+m6ra5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ynqvLY1aBKRkiEZwquE4nladdfPtGGjEW0aKDf1uV18tzis2nclc0XZ9E1XbVtijXTMs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UXZ0Vz35Vv5/bxazh0SzS2WVwKJaCV19CGs5+v5vXXS0K7fMnCdl1duaW7NZrOdyuzkxu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jzSWw1ZJq6zn3RNqyzHXtxzVcpWy0VXQrfTks1Lq7KYdUbZcV9+aXTZJ3MLKazdKm1Jz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/WDTCBfj6OKyejmmW+urhaa/HZOjvn5iH0HymsZN3s/UzXxOn7waz8E6H2Ko+abvbZpfM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pyZvZx8+UVZpZ4UM+lc+ww3e2zk1O/eOAq9CvPEd5+fR6A8+q9EvPEegXADtYOfXZ0ra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HmvS+jwdiSlvl4bi+g43PrjhrWdZJXJMkrYlak1qVgk5XUlcbArdjMy2hkehS54X11B2I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q2BEYRkA7aQuriCAgTsK4TkQcgiSBW1xK2WFZYjPxO7wOuJwc95rExxYer73H7GNSlGV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IGSlCcraZITBpBZXMYAxNBoVgIwVMAaGDAABgCEwaQxMCLhidAAWVsaGamAxgnFgATik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BKLVTIyENibQiUSbjKmDHl1Zk8vm0ZpptOAAAAAAGAAAQAUMFAIGgGIaaBpgACYIGDRKV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R2OFOz113I7G8zrshZXXZXLm8t6jy+dWgZCcRQnC2uE3L5OVsufWnJuz1KqyuOn0eZ1R1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MsF6WaYXVysTVdjusxW3Es0rIx1bc62asAnRw6FKRhGyu+eSts4abLKb89zRy+tJrL1OY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qeizDqkRkosw53LpZNOdFdehM+3gX511nm1WYZ7sctqo0pz7NWWaU8OhbKhkLL9VnO0zk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O7FZaqqZdV1JYWcyNZelSrO+YtqW5JwLuXh8B059jH2PeXNPAj89lf0jbXuWc3jedxr6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7z+j2rPG2/QJHg93qqDg6PN+czfZc2Hpc78vb6ngS8Ll9GjTmaS6ucRc7tOCNwLJEFZN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EV1zjrPS6XM7md+w9P5f1Pbx9ljvPjyrhz667Ls9Wyyo3+S73ljBf6LbL45+vjXl6/UY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YkxLajHLQjKtQuM2xMfO7vHjnwvjm0RtgRIhKVMS9ZyNEa2OLCudczVLOS2uhlqoC+NL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VPnfRec683bUbyEmLs5K5focba86jKM0U4yLLqbiTiycoTlYpDEwBkZwmNpoNFNMBpjE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BiAEDAACBgAFAAAwANrAYgAUSE6E3FdtYNxkSaKk0yu2uQwQIgXpSHfTqsz2ygT5XSxH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oYAABDAoAGgGCBhKDQAAMBADTAAABNMAJRpirtRz7NOMt73np2e6r4vb3mqE4GPzHqPL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CcCsVK+ecHjts52nGk6NmROh1ud1ZejXg1ZbrM0Uuw6dVU28/o5tcNOCNF0Z1R1+XbY+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zSvxa82+UISzmo6mW+VSazn3HUswysLabF5/Q11azqu4XW1mdyWs46dFHPpzd2a/G3sz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OEE89xC6vVLTpgtZ2Tm7nI90Lca2URWrLzkZOtLN466yl5kOvVWPp09Decdd1tmOzU05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70HAjxfu+tgTrZPHeY6YzdLB6u5816D2tnPfE9FWrbI07M6jr51SdOrzfiuuPVeI9R66z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kYDn01ZCmsPB9ny9TzGL33gNTECdmm5IOZrNRonc5Iaa5YzRNMFZVOGq5s9T5X3Nz1fVe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pjh6I7Zunna8OaulzutUPKeua/O6forPnk/oUDxFnqknnJ+odeVfqYnmn6MPMr0yPMR9O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J4Pd+ay4S6MM3BDoQMLuuMBdWNuRXHRGM1V9pisvgKSBKSIjQm0VNTI2K2sfm/Sed6YF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htx7l+jZ9eXOq5xdlhGyJW1WjEyycJqxEEoSJNMUoyG0IwKYAADEwBjQiSTAEMCAABgD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BtQClFw01UhOBqQVzgNpFhGyhjCu2skDEmiTgy6/LfY42BDLq5x5SITQBAwAAaAAYAD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AAGIaaBgAAJgAABKNME0KMgxPVmH2uFJPa18bt9M4PNel81jVgOEmljCUSqjRYvjrM88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8+ik6nZ4/Xy1SyacXVmskY9jdm3h9jPZnqqtzo2UwNUamnRWC7UUSRnzaVK5575bL6Ixo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bUuS7dzzfLNvSmblZo5vWx7myzm9G5zqBnXPsrM717OFvknz+xXVOzPWmigrqddkca3xp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vFUdFJa8tpqUY7mOqGflu7C4q3n2xb1uB2bIW5pamyefHvO+nxPl5Pp/l/G+pZ4nP+k9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zcVojbipvs57qLqJnS6rSHjs3K7co/UYFtNU+bz6d2rg98q5Xew6Y9NWyWVXTy6nA8R7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i66+adX6J0tY6HQ2rr5qpyE8n4T6j5/HfwvG9Fx4zXRp1mnpZu0uH1PP7Fzv9Pwu+nSad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FGrN3bufoq2zmhvfPqOtXyqjo2cQO++DbZ2lx4HZXGqO8eahL6U8uz068tWer83mwS7K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bI0Op1xrjWsijXTVcTgMimgJIjGcSMhihNFNi0EbJwrm+b9L5vpm/SsOsApUbsHTl+g0W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SlFxbZVYScWWyhNWAKSY2gJ1zJAIxA3GQJobiDEwAGADTACAYAAADaAYqY0CkCJo0pgk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4pkoyAsiqmIJVsIyGMGMjItuhKySEUZRHkGGdDTAEMTAAAYADAAAAFaZCaYAAAAAAAAA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IBMMle3MLt8CxPTeZ6XNqxhKk4kYyiV30i+dzWQ5dr8OnJqW12VHW7vnPRZWRndztFsC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zmw2WFEdvMLXSpbNCyL08++i5jm10S0VaIm3VzrC+OwKrslkRuvzWZrL88uiOPqVxa/R8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sxdTbVrGXLdfncYyzRpdG2Xn6iqWO3HoJwt1axnddh3KrJducknrOeYs63GTDvFGaFfn7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7q7l9rldTcyed9ZZvPy+H1eGsfOPQ+huhPTVbys2ijjvr58nQ1KNRHWaMt1vLpbn6/J3j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NFublL4aziwdzM3krqXPp0ejwZWdbbwo6z6aji3lde6mzPLZAXRzaOmPUAbwAJy+D3+J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h2tWp5i/v1nHl3IJzupRo1Ok0bxxc+9TfKr7aXjy6wnMj1kcl9WRzJ9CC5dKSaJ5pl6y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A0mawnGus0c67lxCFVedrBtgZDWgtqiGG+iHGNpTC+BTXdEiwGkVIhGLbccTdo48jpx5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3kgPWVZCQujz+hL9Bz68edEoyRzhInZXIscZkp1yLCMgkhWCCdckm4sGmNoGgAAGmAAxM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tANFNoGIBqQiaNBEJCYyATIyhoYpwCQgmQnQIJTrrLSLJSqkTBF8s6rVbgnIsl1NeTYZ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CGBTQDABpgBKAAAAAAAAAAAQAwAUTQIAAEmjPTuoSudVq2JgoTiRhOBXKIvnassufXd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a/R+a9ObQhzTpNC0rTNMuhxqd1FtjoJWU5ek5eXHXll7EOdKxzzzltpVlEJRjodPz29N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caKY1FeXowl3PmuzTm1U6a9OHbrngp6PCmuvWaDj3dbHLTPO8bs0RxRvpzTs61En0xv1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3pjNXr52a8t1Obipy246dLBrpTmWdolp9Bwet0xossn15xjZUkrefXL1slFJnrfR564Gi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pjl6JR576XyyPU6Yx+2cOWoa81xRn00azGdDqjn9rkY6VFlGd21nTOY+rCXBk7+Iz7uf2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ef1QFgmHK4Wr5RnX0+z5fbi/VbfmOqvosfBWn0CPg7bPZafDevs7jDWGeYwt+1PEqPbn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2R41nsTxpXsjyDPXHkWnrTyRL608kHrTybr1Z5VnqTyoeh89iy6nT0cSmu/XwLM3pHDq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SHnYHo15is9TT5lHfjwA7seHI7K4iOzDkM6ceaJuOeG589HU83uoszVXqyl3aDLvd8vt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aEkycoyHIRbKuUTlXKpOITIsUoyJOMhiYxAwBNAwBiIYA3FjAGIG0DApuLGCGIGJjTtI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wVOx1BWkVloVOwKyYQLiqyxFbmEXJEVYyt2WGaPQDmR386vNCeawBAAwAAABgA0wExg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4AFE0CYIAQ0CaSuF9agAoyiRhOFVxnGXzGexc+1mLqcs1U3Vpt9P5n00mpWV5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SZYqnVYyFJkNevzvdsvy7ctzzp3UzV+Tr21khrqObfmulg3KXft4XSk30X4rFC5TWPZh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KYbxO3h9nUnl6WLWcd08HPp6HHx+xYcn0GU5N2a7G4Gxpk2V113yi/edLnPtyiraDJj7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+Ll0w7y+KY6MR0+rxPQduS20Q6ZHTBYU7nlnWpWYejPQnir4W8uslfRpq+e6O5jMe1oxS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3FrPUoy2azGyFm4sd+TG89l0s7y7IEPRXQbM1cjTrp09+VdkZ7x6kAAK8j8R+9/PNTw+j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ljjzku8jhHb55d7j53PN9lT4v0mp5nB9E1afMj6lbZ8pl9XnXyRfX4p8in9YD5KfXKJf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vp4fL39LifNl9JR83u97CXwMPpeA8GvcVR4xewgeTfp6487H1GY4B3UcPo6ZrwTuQjjP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lXYtOCdlnFfYDjnYDjnYRyH1g5PQu6xg6GCo6MMUbN0cUTdu4Xel9nToozqDi0slCRY4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MbUgYyMozGwAGAANANMYAADABohtME2JjEMoBiTAYCGxKQammShKISjIU4ShgAIGm6TT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aYMiTty3l0b1ZzcHQ5BxGGdAMEAMAAAAYANAMBgAAoAAEAAADBAAAANOAaUTQACABNAA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KJCMoUgql8zlvzc+urFpy1fEI0+g4Xcju08fpyaVGEtkLYlN9Oovz1lkcHY5ctMNEs3R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reMvU4sM62WYN0uJqyiV2aLb8fUKNT0pQTjLnj0Mcrlz+mRrp22c/rwv6YyV6TWYZOnC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38Y1N5bVrOkUU53QunZRPXgNzwROlny1r0zk2Zt/I6efGqNGdy6o1y1mzs8ies9+vjS6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9CcAZ9JZ5ZanqX5bUYt2YzrZloRR1OVqjXdzd+FOXfmzcajWthKekJ5qTbw7aGvULgb9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qLWt+/Bs78JTrs3n1IFAB5/579B+cdMaaoV7kd2KReRC3l7IHk4+sebye8t2otFEtS2x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iaK6w0V1OEoonEQIcqrlSOLhKtvPhCo1ZIrqnVKVTUsNGaMRTRG6pGmnZRLlbjYDZFSR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gABCBocdjl1yFbCsIbsQ+9wu/L7Ci/PmxEydkJknGZKUJg0E3GY2mSExNMmADTAAABgD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FJMYACYwKAYACYDGANGpJjTAAAESAJRREmgk4hN1sGihgDUyLkEdWbSWUactmDJ0OavAA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AGgYAMAAG0xDSgAwUNNA0wBAADTACVgCTQJoABNAACTSWee9RjqCxblrhOJHPpzS+dx6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ueyyq6iN/qfIeujNtrrxejXrr3h300yq5LNClVtjZmsMmyiUyS0y29Di9feOTX0MUr6WD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lmc6mjlEdaHGjZ6aXM1RdCyqXn6FCau18vYnWwzr687a9cd4jbnuijmdjn46Y7bKMbtp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zFNe/Ga9nKwJ6qPGNTuU5te8ZHvjZgpsrxqQ5S51bTLffzdVmqqNllF8jUozb6DHbPPnW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j3znkjzJrqZNdC0WUqa26scJOzz7JJTllTLHo4+pZko0XWcavtZ2rnye1c3Z+jisyGeG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34qSN59UAAB575x9K8N2xgjvr3M71TMkdtZQrrDJPbEzW3oJqdk4yssqQERuokojjKyMyk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HK4DlqhfnFXOqIRlXLTCVcRThLZVO+MaEJSCNiujKCpyiAmEZ1hsyTjEBoEKm4yExDW3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SZvQ8D0UvrKLK82EoSLJRkSlGRKaYSTHJMbTG1IUoSGwBpgAAAwAGglGUMQMAYmDTEMG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BgNGhgCJERgJMBuENikpAKVRlJEkAhhCdUosadLRnR0a6oWZuNv568gDNYEAFAMAAaY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oANDhAADAAE0DTGAoBAmhJggBDQACTC+7DisWrl9NYQsrCm+iXg5L8/LtfgvgFcwv9N5r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eqq95nn6FUsOjyuplLNbcYL9GWm2GCG7nS692CFb8HTwXJKkNlOUUdd8RuCW7PtzFVsr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OhgquNlZ2M7o3jtLn6N4nap6yZra83nC08+uXUSi9WZU3Zis0q6jUxO6jnslklbsniLn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RbLn0psih3577KrKLycYQL6nTqbKYXRz6+ljWcc8ZaXEmtuEiljnO0pcSy26MmfAb5TX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Da3V2a9TRly9PWasM4ZW9Pm9Drzk67N59WBQAcTxftfHdsU2W19M0q6CRdgQU0J5tEpZ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64zmmBQONAwjGdY65TiEGDqaljVZVKOEIhXoykap1ZqrlCWMZwI21KOpzOhXGJSjUZxU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SkiKkhdbkuEdXnFI0NkQBCnFkRlICJ+j836WX0ai82uUZFrjInKMiU65kpRkSBgwCSBT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AAaGMCAGAAAxMYmMY1SYxDBNsUs1ZdTbabEMTaHCcQYA2oQwTGOSY0MkkDdbpSTiaj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pmc7j9TkHNE5WAAANAwAaYAxMABwNOkAoANMENQwAABMEwGAoBAmCTQIATBAIgQoTFz2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Tjl4Obbm5dln1UlblA3+j8v61I13RyzwqpXtdDj9C5z17+bm9GeHUKzPCXbUtNmGrZz1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lzOnOF+SzOlDPozXc51RNXg4Xkow1JiV1a9C7k9KMdfWzGG6uBdqo6FVbsea563nJ0TX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VlcsI20ZrVjlca66hoocryac5bFyDocXVqdTHonrnkjcs6zysyGqCv1IV3IyYtnOzu7s8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v4m8a9OWvG9dFUjPbTMq6OHKdLEOrt/Eieq5k9tzz08+dbHzbToxU7MWrPqI4r89bseXrX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bsrlrPrBOgA4vjfY+O7c9dVVnTNT01kK9NdU1WVxnlrol202OoSTRqUa6PP2VRXTLRWM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8S/Pt58rjVXLOEYw4kBRIRXXqyyxhKMqjJEBqF6DgRNWXbiIkoivoUX57GVIdJkYFOIu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xVWKmnGgAbgGilbYydDn3y+r6PP35o0yyUZE5RkSkmSlCRNxmMEKSZGyExtMAYCYNAwA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0wYwBjExNoZmrqcNTIyAkgNQpjQxCkOElDBiGhghyi6bi4mkyLiEyMhSbqNkA1wzxI8L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AABpgADTAAYmAMGmAJWgGACZCYAAAAADAUGoABJoEwQAhpIgCTFjCcSEZwqzNqol83j3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V9dtMXeu856RLcSpzaS1yw1452bZc/XFm2iwenPFJzpsltx7CznYevyl60sNm8Z4765aF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ayiyroKqXVOkOhjtSURcV0X15Dt8rRsjnaaZqtvO6lzDm9Suzi0ejwzWyHE7dlrszsyV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acc3e53WYZaqoowdKC26OZ1+vOE66onHRXm1X57yicJakuP26TmWaOVNLXo5tdTEZDVn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ynV5VU9jgajVkx74p38rPXrudPoaxxIKfPpffz+hcznXXVtmdWY6tlksO/wAfrduVqRvH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9h5DvzjKNnTMr6JFJqzlHV5tkVrocSXpdfP7Dh08zL0jPNw9RQcLR20eaj6aB5mn1cjy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RPKy9RYeQj7BR4w9ozxMPZWr4ij6BjjxMfaGb4he2jHiH7qZ4E9zI8Ce/ieDX0BHgD6A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8ves8BH6Gj54fQpnzs+iQPn3G+r+Tr5z2eJLeJ09XnlIimBSAHooUT007JfS7cW3NUoy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JpjnCxXODJCaNqUQuhoVO1JW7Aqc2QVgVlgQLAgTZByCDmFblMgrArcqicKJkJakRJBB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LJwsqBIIyUiLCGNDcQk4SJJsi2CaAhJkCwISkEZN0zQk5vD9F5+3ltPNAIBgmAAAwBp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IAYCgEAA0wQAADaFaZAmhJggBDBKURJxQAWMZRIQnCrsG/ly8nHN8+2rl9fkpes2g3ep8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xcMrlm5zXFcW2pWdGeSlOpm1xIxjJbgvRcrXiJ7uZZXVz5tWsx53QlLx3eSqbmT1YdZVq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Qp6GQhLPolzb8utYZK95DZzt6aq88UtzAs8t+6pU8L0Ws6sN1zPNvKMblZYamezLcQhR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woO/kuz9uWfTzFy6dGBoOdqnlNmazHqSzQslnGuZh34ukZYdTimx4NZKvJWb+R1bFx9f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rFjl61GvPDtWSzoVUakqq1V1Cm6o09zk9jtyjZXPefWgXIAcbyHrvI98Rtrn0zJMsdlEp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Rea4dPpnsvHex46FGOl2e3MaCqZOLrI2wsEJkWpinEBOkujVYQvptFl054oi7OeotxI2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g0igllGVZaq5ExSHKsJwGR8h7Hyu58vHHpmU61V0FsTEk6AAYBux6M31mzHtzVKMiyc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KSTHKMhscE4SFpzaS1AjEDAAAGgGmDTBgKSYm8pqz13VTbcQmgaaAAAAGhtBaSVABISJ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JwkTIMaaBkiJMItuojcAp1shKCY/Oeg86vPYZoAMABMGmAAMABiYDQUDBMAAACUAGmCGg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E0CaENAAEZREhIKSIwnBYwnAu5vT5a8ElDHXZwvQ+es0uVkS9d5ztx05c2yTVj0ZJaZ12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YanZZdm1xRPHJevjfHuVOsmtEcW6WOyCud8FZvJT0MdmO4y43ZGMpbLqeiZ9MIpfKuBZh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Z11efPu7xw69ubOtLx2JrUrrMtL2rzc3YzG+jl9/eXm1Z5Fl2wWOedazuo1IE56leTpYl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KXm6oapa0YCpTWdQyXXRzNc7KyW3hmp7ELOZV1JS8anuVVy7fTW2ePn6yJ53R1qKxdPm7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wNHY5+bhv25Lm6K2GSBSm/rcTt9uZKE959aJsgC8TyPrfIejm5Vvpm9QaKLgpdnkYPM+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Y+P9fy3VC6nUnTNgxjhNEZRkCYKddhFQYxhKUZlM4yDLqyxRKE+emICEwVc1CnCZJKsk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gJojOtl/h/b+J3PAwqn0wQatVkA6XN6OJKwlUWmS0ZtOb6zZk1ZpOEydtUybiyyUJLKU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lKMg05tNWxlFBgDQMAYmCYMGDhmNmJ6zHrGAAwBAhgxDQ00AMAC4i6akyElOItoU4Ikh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yixSiE01QwG4zNKjKzB5r1Hl5cQnmgAwAaBgAAMAGAAAMoTBMAAACUaBgCGCBg0wAlEw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RIjSCaIwnBYwnCr+b0+VL5+Epzpt4nf4Eam7i/v8XrRSaTnS7RRYsGq2XJqprlydKqNd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3vOPz+5z6yWVbZd08d9zGtkaoY9Gl8sO1K8Pobc3zHSnU1Z0+PvZsVW9MtemEvIlv581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ao9efHpVvDvffyuhc6tOWNyX12amPNoszuPX5dOs9V82VllVWmyvbGg6ayx1Lab8Muax0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6vXVFdekzebLp3W8KfRqTgX78edXc3tmpkj3OfWF9S+Xzlu3RXJPTM87H0ys85T6XOvN6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Tp4Lsq56NWeKNDtSrB1MMdDocnrducpRlvPqLKbNc5EQ4vjvX+N7ZnKl7l7ptqVaaQhG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z9Po/q/Kd3jrp58dduszKNcsTTVLIGiWUNs8CrfPmBtt5YdOfKDqPlh05cu06GWqA5VG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bgAhE0mSSQ50zJiBkQARIiyXi/ZeO1Pnfb4y64th2ONaAxTiEG1ZKKmLZj2Zvq9WXTmkq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QSlFyylCcTnEG0VKcJQaM2irRghoYNAYDTApqL891xn0pghiYCYA0AAMSGAAAADALWnR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RnEGIlKEwamRbQNMSlorOwGJhOMy1WRTB5r0vmVyAZo0wAAGAAAwABpgBQAMAAAAACU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wAlEwQAk0AARaEmkEwhGUVjXZCtHL6fKl4lsLsddXmfWeX1OlbTOXo9DFpwerFfi36ud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m0Xalx5rYnQv5+6ynRcs3m7K+evX5le7ecl1/MjW6L1zTurjRGKK77shuiURvsjDWaK+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7oo62OcXYrQyWasivtcamupz75y1WvEnWyq1Iw0uyizNtol0ctnOt2Xpy9E3qW3R0bzVR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Jrx0/WXWedOzxYqz9CWNc63oI4T69GbgU+kvKy+hLPPHpeccjN3+XNcw9DilyU9DdHAs9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0N/nt6bMuSK9Zc2Edl+fu1HVoq0rXTimOEs+XS6fO6Pbm5RnvPprYWawkyPP+M9j4nti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yHS85sxVaJeVh24eHT6R2+P3+O88dDig0szK8qg1ozx0RM70szFxGeVtlUw2IyLUoold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ESBNQLCmZNSZFDFJshJsgpgRsrFKuwhJoXjPbeK1PAwJ9cdDNm2mF2VWjCxpMTGGzFtz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rmWThMk4yllKLJyjKJShIkRCc4TqOnNoLlJCYwEJJ5Yk1fMhYIaAYAAhiY0MAAAEMAAA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CkCkiMkApIEmNgOUJDJIBSLtWbVqZqNWZYscKcZGqNKSjzPo/NLkGZqbBDQNMAAaYAA0w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KA4AAAAAGmA1KACABAIAItCABNEYSiRhONX8TucXOubNPHXp+Z9N5bWdtkZr0pTqy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REOvyLtS/Rm12c+wmX5NkZars2iJc7bZXn8/msH0eH0vn+DLPeR8KR9Co8GV7rs/LOtjX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63UrVm5+jzSN854955HS6HEm9Nc7Mq9E7DJfpqs51rzzU9E7znassyvTOhOnnp3WDx7b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9CjV0xhx9SEvE3y0xqae8Zr6NLVNanYQ1RzcFxplji3c/U0Zs12br4+7JL0DzOzN6+Hj+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eb6eQ4dIdGqUR286NmbXGEt1ZSuqmiSXUzhqZMW+Jp2aLuuZ5enmueXz+nyeW+r2+H3e3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SjKwAjzfhvceI74jJT3lyYVUWUkUEuTDrzcen0ru8P1fLXNj0oVznvmc6XRkc174lEL6z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RgXQiYZbAy3X2VihtjGdbaDOTWbW5hUpzhScbFGRKgRKIxOKJkJE4uJGZEmCDxPuPEbn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mvHdOs4AgdKyEyG7L0M30842ZsZ12E5wmSknLNpkhSG04JwkSspsDRm1FpGBYZZUnpcJ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AAAMAAaBiYhoABiYRYMAAZdNAwBjQRkCQEGA5JjTiTcQmkievE60VwRNDFOLNKUTH5rv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BgCBiGgBgAMAABiKYAAAAACjCAAAAEwaYASgAgBACAEmhDSEZIjCUFUZRrRxe3wc6xKLz1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uN8q7WunKzpScR6c3PVmnDKOhVTE6VmTPZqtxVS96qFms1aab4yzdS+K5fqc/wBHz8qE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nzrgnp7pfCXXdP1cvUjfyPXfuzuNMCSIlaShKjU5d/a8/Nde7zeizt34NKc+9WZ1Tuw5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l2VkLITNdlW3WdrVvo5PZk17w8+ipYZNvmca6+zz3XsuUNeo7c2dlzxk30LKJ2S5vT5s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q+pZHLq383lpiv3c9maUaL+R07MktEM2g61Rz7dpZTm1Uica5XnuimeOi+tctVfWF+G+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a9BqwdHryjKMtZ9TOuywAPNeJ9v4nthSJbk24pmoupWBJRzs+jPw6fTfVeX9PjTrsNSq0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wtri2QVRNTiDJFanEscJ1RJRiyq3PLGE44Rdc1TQSIkNxCScQkmMjIi2CjMIxnAkAPw/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zTpiyvvcMjOBbooc0rE6YmW6MmzN9VbRdnROE0snGRNqUrcZBOFkNopgRKcK6vnh2xKd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7G0wEwABpg0A0DQxSQNAAAMBDQxMUkF5Fk4gSlWDAJADi0JtCGwlEJONhXIRYkwAomWj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5cxgZrAGAAAACJAgBgAAAFMAAAAACUaBgAAJgMAAJRNAAIAQAk0CaRAiMJwWMZwrXxu3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t2fMek81rOuymUvf7vm+0kcPQlmcjR0LFxwlamzmdKcecs6ODO9O6idl06YI8+mJ5nHt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L+s3PCK3ternwLtcJbPXYOp830bpV6vN1otNKU23UpbQXBdVNZ6an0xVyPQcHNun2izl7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1RfWjpnH6RlOlzh9vg9reehJ5+3LRq5F2p0qhahwe35/nuPcyc47mzFq3nJx+/yMic8y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b80ceFEuXWd/P6XKYKteLCrTO7prBX6Th7marLPnpXlBPoYpV1Hw+nZZmp5Wb1qcVljM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3OxQ03Pn6U9H5TXCzo9Lk9XtzjZXbrPp7K7LAA814r23i+2E2blghM+fVlliEo5VNlfHp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ONCdepZGq4UZVEm4Q4W01ZKuQo2TM5bVFgpU4zgVItgyacspCUcWARlscZIRaG4hJxYOI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UQjJA0x+F914Tc8MRs65l3vOdBMD24lUoiac0rzNJBPXk2S+othPOiyuaWWVWlji82Ti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1Z4azPrLCN+e8vcWNDG0DQ6JRaDQMGJpgAAMQAwAABMBgAIBobiy8U6g5EDAIyACZCM4g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ypsG0wGiV+XRTLEc/wAx6vy5kaeawBiBgDAAGCbIkogJgDpNANAwQ01KwBgAmhiYNMAJR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AhCARJhGEorCMo1u8/6DysuGJt59pcj0nn7mwsa6+xxuxJTrzT56nZl12ZJ9HJZsnyt0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tc5UxCeXSvmqL83t4cH33gfaV4r3vz71e8vBnjm+n1uPg9NN9hm3auTvs3Uwnc6K9VUT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62C6zZorl15RUNBVzO3hzufI63N57VlNmddCGTYkenzN+83c9LU1XVdbpiQ8fXGiE4FH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TgW7ldu5nz9XY4uN9da5azyob8eLyoRq8/ZXYL46efBBLJUPpHLIlnR08Zh0ZbM2ea7Rq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1y57OZKXXGytJ12MvuossylwShJnR6nO6XfkrIT1n08kWSAPN+L9p5Dritp9JOLSVZdO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mfDp9O9N5z0WLKBPSq2q+K4zgShOJJEKm4XAwKK7SJRJUQtphWQYsmrJLKuZi1RsrlsE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zIqURzjYKNiIAgGhNMPCe78JueF34Trl6a4mrH2+IgNUpJk4FpDZj2ZvqpV2ZrnXYWTr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q6uV0VXqQNMlKMljfRcmhxYyITcJDTBtKm4iScWMQSEA0wAGJgAAAADAEDEwLmipSqcS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4KwiwBxZJxkDrtIKcSM0U01D057avrsrKPJ+w8eZmjNYAxMAYAgkgYAxAhgmmAKgAGgYK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pgBKJoE0CaBNAmhDigmiMZRWMJws3+Y9R5Ca5+nNox17PmO/wCZs6Nua2N3a4HojNdX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5O2ozQsFjflvTc8fQ1mK52uW2nRGPKUdrJ6ceS9JxPWdc/PT2S658ce0inZ7nmO14eujm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TWS+bfVxzV5OiNsOcE52BNZ53PZt53S68qrDLqbaq7YjTolz3ybJy59KtGHeX6cq6Y25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amPVdkzdFdOpejOS78o5roZr0wWpk5u7HjWjTj3FuPdjk4tmjLw6xrV+Lz8PYo1cmnPt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dzl0SxquEFjUMujHLTK+g6kMcrN8srsp53WulxXYdssC7EXzU0q057rOp0MentyVtdup6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N+K9p4vticBblsSMlFZBXKuccZxnx6fVPR+f9BmwbhSsqIlCdY4xZapVhKMi2JVQ4Ri6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IjmvzZslNZsIzhBKAWJSEpRHKMiDJCbBoiCGCAGgfgvfeB3PEAdcyIs9Dw+htk8+0qFZ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3y+mtqtzVZXIulnmSlZOWNsbBCcTcQkRZOVcwvouW8QgNDlCY2gYmAFNxYxCSIhIABoY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iBtI0DCLapDIJgBOJCaRYAIUglFikgGgcoscR1G6rWNTrTH5X2Hj1zkjNQwAAYAADQD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nCgTAAAJRpjTQDQADaYASiAE0CaBMEmgjJIk0KEokIzhXQ8p6zxGd5dFV+emzznpvO6z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E9NHG1Tp5alciyHRp0WYDXTnVcNdEFcrbOf3eNavUrnXcypjYueO3LWbTzdMaoMjM7Gpf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vUpwX7x0bOZqTSoUS68S2HGn1+Fjpbt591z1KYx6crdmK5apYFz6S2tZuG3TXLrqybLN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0K035Iput58tXsrkvpjr0ZZl9vLlZfgnRm9CUNqYISyY1fTn3YuItnHPvzy1ZaeZls7u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PHl0z655pdcO/KzyGzo8TGoaa7SzLqlXN0SSaOX18lRzU2Z1PVRBNVcYnb6HP6fo4qxT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WAHmfGey8b2wKRuKuyiMxEllOEjiXU38d/V+557r41opohF080ZdsMrrY8Ybq88E2yws0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yVUgYi+7Hs1MlVpmwlGUJSConCFNyKiQKcJDExkAaUgJISYJWBX4H6D8/wBzxLup65AB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U5iOE7TMDqWvLozfWPPfip2urZ12E3GcrcXDkmNxY3FjnCQaMuhb3GSCAcoskIG4hIQMT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knCQwAAGgBpgADQDEahAwBAEmgkIAIkxoHGQ1GQOMgaY0kSaYtee+rFCuyvyHrfJS1AZo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DBAxMAaYJlQU4DE1AIGmAAAAAMTGBKgBACAEwEAKMooJojGUVjCUbOl4f3PiM7q0Zr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8eyUrc50vT+W9lJTze1zcXJqx2y3bOfZZ1ck+tc8edVudQxb6Bo0GbRmeoZ+nmsj4yXnP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3PR8/lea8/Tuez+X+p6Y9VG/J4PR064wildGqXJaoJopjcY+rlpO/PFdvGPL6GiayXYr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ytT153DLfkxVfVOXFqr0513MWbV25Tz78ks6nJIas+jTl6aM53oEOmdvN6nntZ6VFmeO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1cbFozWWcOpAwV2OfzehWmPcx9McSO+ZxbfS05vnJeodeej18pmw+n6yfN4et81z3GUS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MGPpIqr6PILiEJfR9fkdbvxnPPbrPqKbs+s6BEvl/Gew8V1xa863NGSeSWTokXTokcrR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qcrq8tKFlMqlXKLYSjoySSKmSxnF1FiRpEDjEulmvJWvPRC3NFsqpk4AJOEWEQsrSJTpk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YkSdbJREP579D+d7njra11yNhY6JjNuFHKMToZHpMW6nXm+lnCyVWQmWuMicoyllJIkJw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R0UXLe00TTG0DcWAIkRCZFknBjcSpCEcoSJOISExADAGIJEWMQNzdQJEQcgi5OqpTCtz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Rc4pLgpdqKndEqdyqJJDqcC/y3e4NVg8UAAaAYAAAwAAAAYmANAQnAQCsQMAYAAAADT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ExAgi0iTBQlFYRlGzp+I9v4bO3MWOuvz3oeBZplIjZ7Tx/sZM8LXi8i53rnTZPfj02Z75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o2UJZxN0Zrl+dz4/p+arZ0NFdrn9ijydPAy9Xj9nLn+i8573z717ORPydepF6E4nUyi7u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9B42qxxnuKdZ16eRp3OlxOvnNOvl9HWIc/o4pq+unp4uGHZ4pqhToWrbjnZXbfmzbbLKr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+pqlOiOlU7t4nDZDpzxy1xrLj7Neb56PWhz6ca+2xVT06o59PoM9cCnuNeZHVkl1b+ZZc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zHVrN1bqxuUYzlldladLRwo2dvkx0Gaq+usmbs1Z1t6vJu646N3FrPombwNSfQM3iCXq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MHflgnGnpzhLZzU0uiVuDZg6PHf0rp87fy3KtrJDAUlTYhxhaQJAgCKmApQBuJbCasip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gBsQwcRbKiSjDknYJgDSqM0RbkHzn6J853nx9kV1zdWpBsxNB+h88RFKlOqUdd8vq5vo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soWErK7JRohyhIbTBxCyVVgX59C3oaIYAAwABDEDaBuLG4lSIkTIlSnXJG4sZElkRCRB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XXkpIhxGDIySJODpuCJtSJEXEmlU0IYBFplks+hLJ1sOR18Bm4PqvKLBozWADTAABgAA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aCE4kQFGmJpgwENAANpgBAAogEmgABNIk0JNCjKKwjKNnU8F73wWek71ZjpZwfT+Ws3wt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/Mtq6GDFwWlUspOmncrzTntuk5uyiK3103WZ6rKVz18vH6uXtfm/tfG9c4/V+SPXy95z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6N839/6Mdiuy/wCd6KdVNZurd0Z7I1VqoVhkJaOeqLs92pXC8Krp5rL9XP6mpdCc7ji4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jbLIEduNZVsuued2uP6Dclx+pjsjo5val22ZdHo4rHpyy1Uao5vE3zpxrTHo3defJo79E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Iy6NWdYLtVaJW45Xqhk1mq3VdnfIs35CjH09FVaKOprGGyVdnTtn5lb+RbDj3oWjNKln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NLOksVhpITAkECSIjATQ82h2cbnepfXl42Xqud15+X6cLpPpmzHvxYKUc1ghSEThIC2t2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WEJQhMak0EnARDZWrIq3GREsaKuyobblQFiJRHJACZFxcsgLIqxB82+k/M9zydk4dc6s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zykNE1Bj63I6+b6SddmaThMssrmWSg5ZicDTJpSE0DnCYtGbQt7TRiYAAwAAiNDEDaBi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Km4ETK4FpRWaWVhKUzTZkRucVZJBUpQkEZRBhEhsjIQSQMZQ0xMBNojro0JII0ZddEVeR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ZrAGAAMAAAGDE0wAAAE4jjKJEEraBgAxAAAA2mAEAgAFSaAAQIE0iTQoSisYyjZ1fn30H5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fX8p6fzCbWpL6Dr8br5mmi14ufNqqlhZfnqOlQiHS495PZnvMtfSinMhtivzHD9M8x9Lz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049p5/o+y8fT5Vv9R4v1Yr9j4/0Z7Oy+34/rqtxhfdntS3F08JCudyp223Ocjz5ezDJ0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py+trNe+B0510boLmq6Cjkb6HnUdhAo6PM69Qx7clkbcOqXqzyWdMWacl2pKqyizK1Xy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lz7L6JfOdXg3c+nXhi13Mo25Tfm2ckpnpo5au3YtfSWYehiq2RXS7vJ61zPg1cnG5VwOP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TqtjZRXLn1pqnpObn7MJOGdiismzJjs9FZ43UepXI3RpItZJMFISLBQiJv6nnDWfYnj9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lcslBG1MiSKbjO5qeTlZ33c3nZY6dqvlOa2154zXRXODdVmcXFQtpWE5QZbZmE2WYFc9vX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y7NcyE42ClGVNSJEiyqSrL/mH0Pw+54yfe27nkJ+2vjwUfcc6vMnS5uoDihKcKj2eH3M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7CycJkpRlLJxcNxZIQSIyHOEhX59K6CMkAYNMAAECFIE0NERkp1VfReUChFqsrqJl6RV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vUqHK34JevondGG3IjY5FlbCgGEoBKUZQMYDBMnURgJggBgx6KLUsJFQruqiHivaeKVA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GmDQA0MAAAhOsYhYgDAGJgAAAADEwAgABAogBDEhAgQTRGMorGE42dX5x9I+c53rjKnP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pNMraV9B1eV1czRAOdrz6+Yux06yi4mKnTiLnhuqU6Y2SMt665Z8abPG+rW5849B1cfr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e3hvQdTR0k5So4b2vHI1z5/SsTK7FW7ZclumVkaTnS9mNezWaKa9cueVeyzdRlv1mm3L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s0VGLkeqqzrP0MHQsjTqyLz7IdLGjbbDti7Lvo1nLvx31lp14ee+xdRDfPZSo2cLLqhy6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CmWs2rRThVWo4st2Doasy+npm6nQVDRj4+bmrceHe6nMpdCz1rtWC+y+JCWnFsWpxuf6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t57M6sjBJVxfQ6a8PD3d543u9mBypcfJqenPP9SNrzEugzyLiqRZTbIzztgdDreZesez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NHFxR0+VY89cS3POqpsEptIkgTGIkCYDAlabIsYhhGNpZV1eYXPewcWrvx9HVwbrNueEj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LZZrCVcJidlxlq0TMuTsVV57g+7lZ8xn7+jWfEd/0OiXC96lwT1VpG1sUxwnNCcQkArd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ueHUnx5HWlx2dc5Fh0znTN2Xj+ZPVUeM69diMp5r6HPmenx8/wBxvHNo9BSef4vucR4v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9mU5t3Ygcrt06Kmo6IxdDl9bLjK+tdgKwaYkKpCkICJWVSLEIk4um0AIgACdcqs0Ua0qd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i/aeKlAM1tAwAaYAA0wAAAYAAghKAxCoAYmDQMAEAxA2gYECAAQAlAYoySRGgjKJFSisY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P5rnpujbRN9ry/qPKSbdFUbfQ9jidXE0RlHnpxeUtjXI0VKRYi6ubztO2Xhyl6mvPbL3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+/PjkejzczzWnqd/A14vYt+cem3O3mqv4dGLSuTZHRJot5u/WSGquNF/JvsszarTg9WVZ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fycdNOjnarOrmnOM2bpZJb641dMdONENY6PX4foOmMvN6XOxqWrk9xqMc3T3mtZ82NXS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2LYPryhk34I6Ofn1xZdzLs7lR3PM13HCiZlluzc9T3cXfb0MsqdzoVN6nK50quHeDiY26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090KqnEELRFMr7Yp0OoqhOFRjNJbfTeracAiuJzezm3jgcr6Pz7OTvslNWaM9mda7Mts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2AAQAURaQjMIEkIYKQAJjlFgmCJAgBiYNSHGTIK2BHm9SneMTyae/DRZmkaY1MmQZKMJ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lUiQiVZN13EouZRXdAUqZBk0VA4XkbyVGPRlJtaCTiodMgm2yKlWSpIlkkxwlAi0DdUS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GLm+kfOfcax2a7+TZp57spXQ1JjLGZ7KmtispLtuLRlx+5wOzGXLupWyMlZFtUpjiMos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cRFiiEwZFgIlE06c2rUISRU4oz+N9t4mUAzWJgwBpgAAANMAAaYAEYTgACgAAAAMEAAN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CoAE4oIQISkWiMJwrr/OvonzvO9VN1c32fMel8xJuYl9Roz3ZmqVV3PUoTac+PX5qk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bXFat+TZZCOtHyij0VP2PHw1p3bY5W9LlePDNLvhddet8fbVIt+d6cj3ZyW7DZlqVEzXq5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rMUN9EuvLKyx57ebqYbNmXl1g78+s6tWWvWe9ztKjFK8WT59+8belg39edMERT0slU6W7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n0vya6bmrdzr2u8ZN3XhTzehzVxSy2cukndOzdxyNy9ixSya7EcLXsmZM/T51vU4/Q8/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YtStjEBSItA43SITEShCscWwHKs8rKy2yE4lJgiQc/kej8xvPdtq0Z1XTqDnS3xMc74o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TYs3FjEBFqEBZJJgADRKwEAAaYxMQ0DAGgkRkOM0RlErmZ+1w+/DdSrt4jv5GU7lXI01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FLJCYDg2VysRBgJgFdkiJIKJyZOQynNqzlejNeas2tGWyEiyEQrCBY6ZEpwgSzQRNRCY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IyivucXr6ntsWujeOfpcjj7c2g0V57DHpxVy69GXPWxY6cW/scTUb8WTZZrhKsckxSAA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MGDECAGkSQFu3Fr1CMwprvoM3kPZeNlAM0aYNAwBgAADTAAABtMhCyCoYIAAAAAGIAGg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AEoAIBIppUOIkCQjKNvU8H7vwGd6HVdnfV8t1eSm/Pcl9D1+J3JnHt5+vlu2yMUlROCx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MNNt01ozb8qWYdVJ5TV5uX1PMdzzOvcxWrZ1xPpc9ebpP2nzT2mNd+PN1+HvtdN2apw0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6LmTz0y67MHH1z9Y+FNb9mCa7I+c26xr20bs75i02xhvqep04Zp1K2zOnQuo2deRr53R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ewWd576dI9FG7WOSujy5rXpz79Zz8/bzzkW6L+W6SyuxTrF6FMb7nnR6HJ4b7NvB63Vtz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D0SVZnSnbQWyxRN0sMzU80jQVEWxhIgrArckQJBEjCtLqZqUXDcWS8x6Xz+p0NnP3yzY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rjejK7syaJQsEwhACBDaYAANWgyQaBpoJwmIGIYCYKSZMTIqSJZNT1PPaqq/R57dFVll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VUYEtOLQRdoQnELFABoJSpiXlEyxwzlzz4zdhyY00dbgaDvPnbDpOma110ZzTmopTfKl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5Mk3uFhXZBq4FRbKsLVihXcVZEPa+M97rPXrm9ZoV8DHivylcaJS6OXdTHR830dJVSUy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1qr1bZZGSYDZEYDGDTqTRDACSZEECkyJJE92PbqEJ0hTbWVeL9p4uVieaADABpgAMQNo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NHVlpw1qplrLIxAkiLABgk0AAxOAAQAJoAFABIaRHFVGcUSaIRnC3q+C954DG7KXTnpp5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GPQeg811pNsLs2NbTNrI59EYrlC4uqhNOT06INaK7qU14Lo2fLlqPt+TKes3+bfgz0XB9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ev3eh4e1Wqjf4u8LJ0Zuhvo6mTPrxy6MO3TFN9dZ47k/UMnfxfOJe1z64ebv7tE1yFs5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1uyWUnF6Me/c7Otio4+/bp52yLulyH0x1dfP4us+hp4efHT0ZxYZu67lkdrZxYbx38OKEv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1c/PiduXnlXau8paemq5ME6NearLZgredWb+Xk3PV8nNKbdNlmd5dcXKRcYcXClFhAmyEp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JoiSZFyZXj0qkQsLJxRZGtlnH6uKyjo8zeaXUpblWyQkk1EJupLbRYxyQNCgApgQDQiQi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GmA4jaBikDQNoJoQSUCPD9Bg688V+XR242WUXFlbjEhMptjMcoFWKLJIQEWIJEHmgX0Z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dXURqJWwDec6w1V1MtlUGvPRWSqsRSOBp28mR2Xh1E4SgpXO8pnDRUrY2RP2fz312sdf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W86jXik2J45dyx0Za+LydN1psvskzW676xS6Ez0AOxiBtSEpIUkxiCSbE5IIziEZxJoQ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kIXVkc99JX432XjZQDNYANMABoBgDEA0waBzrsrr30XamPl9Dz+b058yw2qq2IxvFoLAq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mQgBAKACaBMESaIqSWKlEjCcK6nzv6D8+zt2FfPpLD0cFl02S9Ls8nqJvs5/UwyaKpS3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0rnbSqjbVUaNmYojqts+c5rj7Pko6GSkl0M2jFyUXaOmfT9jwPS+d6PY2V3+bo676im9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dksuZWZJzXRI6GfF8nref7+H6VyNvzzPX3efL6Pn6M9vH7UtPRhIy63RqV6LM5XRohnU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514vty+wc/wCTRl+x4flTPsGj43ol+y6PkHopfc5+bVz79DTRa6WUXVzmq7WxXj3YSW7B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ZzTljqFdKU2gJWJqMjEhA4yVZsPI6lm+6Ms2REJIFBxBNI0ggp01qQiKqwp06eOWaulR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kuCsmClFDi3CGUJkAMAKAIABKRQDEwhkZkZJ0DUJoSTaEMUZGyRz8Nz3a/NV7x6JcW3e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NeMrsG67CVcqyxQlTlSi4ogaI54m7JmpNGeAk1WDcmVKUSqUdwZ3QQupmWONhAQRbAlB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Jn101Has4vULZwsXndnLoGK81Y+rTc8/0vHRf6DhOyqzZyYozbazk5fRWzXM27brMdm2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rrfEY0AwAIzGRCu9MsgkTdciTjEmRmKSYEZFtuQrUswaMtlSPx3r/IWgGKwABgAAMTT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7Dr2ws1OZ570HBllOoix1Sq62iUabefI6EM1hKNk1zu5FKtgQGQlKIJggQNMQ0sYyiMcS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ufCY2Quqx0hk25K25rEdrr8vtzOXVRXjXSqjpSOqiqLK90KVdWsHk0WcqyZNZlcaz85j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95or54vco8M/azPEbfWWZXSz9Tx9qh2rk3MQ3Y0WVXbDRz4LN0X5/Eb5e1r4vXluqu41n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PUat95bK81uO22rRRZFa8OpZwer5Yv4fn6uuK6pw1KC1WLTPoZ1l2dzt8+vkK/Y0teZuw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rPPSO/JRNdarFuvLRmXMc9Bjz6z3bfF+nh3ZfPcu3prPBWavv5eO62Ndoonm2FclIkSw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BvMvS8ntWXzUcbtnlDY8SNzwI6JzkdI5rN+OMizLdKyjU7IVilKEoimgkhAJEiISUQYlU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S501mlZLVudcpJCagSIqcRFqKJ2BOMs1lxysOs+kPE4NZ9nyeHPeLseh7xnvuuSGkuWy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tllmdF08sDVXRA0vFE2RysuhUI4zkVSlAIkyNkQK4xqVROJTUQzvQZ10a6y3VslGZEGr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t5TmrpzONX1/Mmlcuuz1l/kfVy7LMdkunp8/sJXCyFlcbFEZqZcoyszloRudxC12ic2K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ZEkIHERNRkNDExjLATAgxkWAxsLq7KshqqSmGjPVPkPYePlAM0aYNMAAGgaYAA0DAHZX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idrmS1O5pQtQZDVKM0pwJqDCbSzlGBoljsLVCcsY3ooLYlSnGEwAYtcZIACFdlVbfDe4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U5t3PrbUpR2u7w+4y81yzaOjhtl1ySuadLxTXQjValsOZplz30XWZbqtlmDz/Z+fezn76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9j5N2exh5C+PUa/HdjGu9njHj0tnknG/Xw5x2adlOsw0YrpayMZdHB9Bi1z8fg9ZR38fG5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1nhSz0nT8TfN/U8nhTj6/pceT2cd8MzDNWfI+5570coWZ7d5i51CZfnXa9Tm9Hx71Va6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vFdbv57w5XSuqz6to7nTM7YM+j8V7Pmev5vzsgdvNZdlc0ZvRa/B9TgX9qededxeurs8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4WjN70+NsxrU6VLxOby+v059fo1acbc081icqGyKmEVMqBISLkCaBkYlhSi0pjV5nE0L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s3LJaXlTi10oujCwi1YCmwmBAjms0y5OKz0j8hls90/nMdT6BzfFvWfR8/FfrFELbbmq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mCfRsObdvRRbNDVVJqIQLbMYaIwiWQqCwjNIqya0yusMk9lZAlSkq4IlFTJV1MnVdos55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JePp6DK7otJxQSIi2EZC0ZdEaGkNxYCC3FqhZweT7Nr4ez1WaOHs6G0k1GnCSSKmhTVg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pYEiQAAx0MC4AcJhCTBtMJJiGxIkDbIShYIIhIjUpQsLrFopUzrQqsykfIet8lKASjTB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IBlDQOyFh3ANTk8rpcXN12YrDddgts1qq2pwstTI9SOfR2IHJlvJcLnSW1RlKrIMsnR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uZUIlgmgGiFVldb/ABPtPC43ZWRz0ePoZC2rXnO93OH1pmd0YZsse+MW2c3fTrsoJzso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kldjjpo+V/Sfm/t4WYvb+W74wnbW5xTd068/1OV2l9how6PjevTfCtlbI82a9hio6Wuf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s+dWdLk77FwPQYLjl6X0tZ8Dg+n+Z6+blcX6z5+PFfQPA/QLnpm7m8Peuf0/Fr4arRl9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ZfV0MdPV+o8X7Ph6Tn9Os+fW593o8/opZ48897Ti0z059mXU1CrRTLu6nnvR+jw/IK/Q+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10azr7XnOp5vZ1L8Wnzey6FrKZTVTa1J5nyn1H5L05+z6Pyz1WHd876vLz6cbscuC+lXP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vnWmspsWZFRIixqEbLSig115raI3ViJSIxskUu4K5ymZ9REI0ZrN5xs2s+oficOp9Eq+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vWfS5OQazpw2PWca3OzJLSGayy/Oqtsejm1HQrXNZ0Imd67zla70OOmZVGWUrrKjVTOB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OpTK46Qod1hQ7ggpxGQiWV1UJbVGNTWHEnah53vV2LoSHZVZZZODlscCLRMHEWQIYhJz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RYEWNwCSgiaiiyKEYgaZUSQRJILY2kpykkHNDsjMRIE0wknQML0A0AMBNMkRkSlGQSSG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EiQgJwdXWZmastlNlXlPU+WlAJQAYAMAABpgAAMGmOyu07aa1ORyOxzc2mGlmWWgK7Co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VlnVnzLLN0czL6ZTM1euEuCnp0RjloitEiMO/R2q8vKuUtmefOOlGUYhXZXW7wP0X5/n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9vzydmM+dL6G+nbJprqMXoKF2s5DbkmrjYrmOO6mW5wktmTdiSmU6qj859R5r38PU+e9b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V3uF6OvPewrfl6278/R56ySu50boZ9GdLp4diayM+nOiOvBLWaM2dbtHO22RdvlNY9Dq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2m2jwmuP0SHzj21T+Ve1+c3oq3HrzUoiWuudvR3Ud3l2t9vx+zz7NzlL86h6Pi9uMqej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ekt3ES+hyYmZPoPyX6P283M8F9W+Ud/ApV27xTfReve08P0Hj+ha0c+1iUS+/HsLPnf0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dPM/YeNszv1kW/N6btlezOlnulWZbUmSGtFV8Yl5TKG0wg81mpcvHqd6flMus+4l85z6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+tzeclrPXzYnqTyXu5zyuKrk2kSQDQIAcZIYAmNESFh0MG6W7o5NmN7M3RwErc+wLi6Km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lOsMNOc1XZbiLgjVlloISvrGTpiRTTWmrFQnSr5HOs9Fi89HU7+KGKzXnhKidSL+95/0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q2rJQnLKUXEmmDjIaAGgbTVaM+iLQQCQCQ0kSSEcoSG0EyMhORSkSFdC0lYpIBIUgAEM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WCYDBEnCRNoGOJJpgpBEbEpxBNkZqdW1aWmM2UCca6zeW9P5eVuLlYAAwaBghgwEwaYN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1OHyOxys2WjKo3z5sq3vHoRxvZRXrRhNla0zkhzzo2PJI1Sy32Slp1WYtdsirTGw8c4G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2EiahCcDq+C9988xvU6o56b+P3eEnRyXQXrdTH15nHnseNG7Bojo0zWswslIqVWkyaIQ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kej8z0z4Oy/J9ryep53GfPXpr/ImXW9H4cX6JH592/H29dbSvJ16OfLpzVHZGWu1wjTq5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Zts04bLq51y9Hwnr/AJn38W/3vhvTZ13tfN049Hj+V9Clvj8q9d1+hL5b5b9i+Q9NVAt5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6HoPOd7n29T2fKekx26A5ZuPjdzNVdHUwWTz9Khtee9R52uhkuwmH3fgvcdJ6L4/9c+L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3zvnkZb7nwfruPp1Wc+/zezZGpFvS53SLfK+t8jrPgbaruvmSkxdjkRmvWb/n+3n093Hy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3ntU8Se8dKvCJrhnKsz2FmVayzPZYEZNomADZBtAmCJBEkhAxRkEW2RGgJIBoUoyGkBZ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5nZDVmlq1V6SnVh6URiBHPfmKVdCqM+nOR1Y95eU0m58axOjnu0nIz+q1ngqvqHyiyOj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9SThJJSgBZUFtFlRZ6TzPpc67LTiU6rS2UJrMi4m0xuLJJACCUq5KX59EXxEhFCggEmNw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aSZOlOM0nOMycoyGAA0AwQAwdNxZaICUZAyINMmRkDGSSkKuyIThMZKsaJUTTE9Qid2G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0nmpW4ylYmDRDadIAYgGmMTGJkrarTuxnXqcfnbudk1Y1qLpGc2VmV2uK7BLfZjVmtZm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z7K9dXaK7tZjIkDCXxbjLnunB1Y1NCVQcTr+E9z4HG7q5XZ6bvN+l82b6b81npd/OszN2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rjVp5+rWZxUiq3OpbZV2kZVIky1OP88+nfOfdx1cb6LFfnV3S5vt47Kvoezx9fmHV9fl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m6ZIdS5c0nmzdcYkXuFstemiGs5uZ6/5x38p6Dxseni6nNXqjzlerHrl2/XfNp47/SNH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5b67HbufHPrfzbXXkAunNA6ejNbLo249eevV9p4723Pt150yzqngbPG6z6rKWsZqezjb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rU819I+b/WevHL8m+ifPe3gSjLWK5qE1Lu8jp+b167oX8+92iuyN2nn6LdvhPc/Kt8+b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/udLn051PO1cuvR2WQzuzRzurGfndyNnleX72zePmsvf8zePKPt87pjK4O5kIGBTAQcQ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mJSQpxYIAExpxASHIAqsrLO15v1WdXx6RnWEnMq0XWmVbww0WVmePRzGR9LccSzfQU19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bFZV2PK6z1mnys49h8i9WV4bP6rDrMeH06bMgiyQO1wAIyrLfR+d9Fi9pxcO2qwtnXNZSi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iAAGKRDTm0S3JIEIcQEADQMQSlGaScJE7KbanKM0nOEicoSJAwABoAbEwAaqySkJzVQk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iScGSg2R0541YoTHKEok65VtpnjSdbkttOnNZi8z6jzEqYSsTGIJCBiYAA0wBwAErqbq7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WnmZu545JrWeVWOuRaq2TdUS+FM5ZCmKOgNs5OzNpo01ffTfYhoIzrjxkoyxuQEpGUahF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jG52V256a+J1+TGyucbO6S6iZqd8cXn9nl7Im9fPLNfP3E6bLLMSuJZ1rQJ0Ssr896Pmk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9Dm1miRmlu2VyzuvXmkaqHoiujdCXRDPZc3VWSMe+iqa6mjk2758XzXu3vj81n7jxXbw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+3xcfdvHfz9Hyb3/AIb6P6PHxfF+4+e8/XyYTh25AFFldh0ejyejy7eh9P4v0vPv13zzO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zbabIy+l3ZN/P0ZNNV1Vc3sc/LmfRfE+07+PxPiPReb7+SVlmGywsv5d7+nk2+b16LKH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49+kfnHTr6ccUfSdmPM+p6M+PaPnO34yWO82Jr5nZU1xfQ1bIkovOnGQKEioNxivH0Fr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hMv0aO8fPT2OPWPMHT528IT1kBEiLAEMixoAQhiBiABBKNgk4DQjF3fP9GX0zyd7G3eRj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tzFGzNCtGLo4jbopsjLVphVss9JsWGo35s1aWdLD0VphfVEZVWE1dGsmbo1pycHp4V4b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6uzy9ZPSee9Fm9hphbVYWzrnLOUJRKUJEhA0AADaZHRn0yyGEBhEBEMVADTByixzrmk5Q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ckslXMnKEwABoJADAAaq1jE1aQTKJVTHKDiUosabEONJsHXdEhIQ5RZfSpCcgVVtdmPzH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IGimAMRDcXTcQk4MkIJ21Wnfpvo1ODzOjzcVtCtxkMSSbrC0rdWTWqyF1mqp5OhzzoRn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vquuUnFSq2mPG2V2Y2ASuMo1CMom/xPuPDY3G5xz0t5fX5dmmEJHe6/G25lpOzN101a7m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pdU8F0uqu+GpmnZhl0Ww4O8+g5vgoerl9A6HzOVe38BPH3x7fo+Bv49Peng+5w36fJJ+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o31TZq2R5/o7zecuWzdZlOnFMRXlL7cXTPG8D7H5bv4eT7b5T6LOudzfbV3HivouHuTr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7+ahdX25wVgkJWpZacVmd9z0nju9y7elqzmN+Xd+Lvw6ksPfxvr7+FunWV+OF1vy01yd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ceJf281UbPonPp88v7fmfN7OlZw9E101RvlxW9/ZLxN+2WbTdFZ1YqwnR4fm9Mdy3m9t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uzOpiIYmNERiYRkVRyOtydZt7HE7kDblcACQjDzvQR1nx/N+g2b5/MpfQefvPjl6Lmbxg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2AAxBKLRIcSKrkSk4GHXntjv+m8l6vO9OW/Fmx6WPSSxmcjuzdCpUX4YthnjVqtkU57K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Cy0VuI02wKxsulVaQz7cwRdpl15N5XzujKvK2duiyLtklFk3RNInOEolKEhtMBAADlGR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kxYjSRbSoYIYKSByhJJuLLJVyq2dMi6dM0ulVMm4yAYDAGpiadSlEqSixDYNBKUCJuKJ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TgMJwCarC90BpM0jRnjGs/mvS+ahtErAAAYgaESEwABoGAO6m49FRoz6nn+Z1Ofi1lgt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iVxdUtlenULYWJo5vT5y9GE4mbVm1F99V1zCE61lRoyx462m3ntgK4yjUISidHw/tvnG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sXa4aaow211t3P14aZ0ac26uF1k7ss5UoUxYVWy37eXpLiF9nP4nps2583o9j5H6fmi/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cOmeJZ3O5jXiO92rfN0lfsx+Ttv0czrpXOlGyFd0IWmzPx+hLUovqDD4j2mTr5fMe+y9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6bPBXV+r5Wn0nkiPrl/zP6Dw+jbm0mevyPiffvl3fn5NTepQWVWSK5rp63B0417Czzur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0smjfLT0+fPHXp04tCz7XM9X05eV4H0zqdvN8lXu+ex0erRf5PVHz/ZmvirdvPz0038++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1rNXG+XL0mqMEvneB9A8VvD7XH68b7izG5STVpoAUMaAGJSQQmUMAaUSEkHBk3UydZz6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6ZjUubvjqcTD6Zbx4vF9BlvHzuXuMWs+UOzz94zlMtZszwRbbGQ65RKJxtOh67x3tMbv5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rKyqs06s2khzdWEs1E6WS7HEdWbpVl05tcVXwkE6riuM6SN1ekpnKJdXG0yXwQWOskATy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JRLnTYSsrLLXlZqnhgdF5LixxRa6pj05dMlriiZBqxtK1bEgrBYKxEFOKANSSSTcAtdU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LS2dViSaYMBiYNBYJ6IaGlEnKDJOEiYpRFuIEoE5xKcoxBSIYOmpMqltDHm25Kw+f9D52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DEDSBuLGJwOLoaZK2m89Jm05tTz+DdizVJMGMQyFONtTshZZo0Z9NSnCaaed0uavRjIM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N9zTXbUs8mzHHjraree2Ari1UITgavB+78JnctuS6at5PT56T6XL6y9Tbm6GZio3V51R0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ty5U2U4OzLyToU5uufOuOhi05dT5f1dnY+j56/F+38jjS7/Q89lH1/n/AGfLdWmifm6Z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oJqutdsse9IV58pXV0LNIbM+lNeHo54kRsjLrzBLm+lr3z+fcX6eunn+We13diHXrhj1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TxP3Pzffj8vr9XxcdOZC/PRbXNLE9c1lPY9rN8Pt9t0efX5Z0PQ7N643ourv6ca76odO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31ctc2To5dK+dnWOhtetPNnQwTZONqqzROWl2RlqdzKuP3M6eM2Z7NZ71uPfnam3EW0DU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UBoKZLYVsnFOAEMCxA4ji3Rrl7dBZIipZuASSBKSIqfOq67gbE6PO6MdZ8zyfc27x86n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TqcveaNODRc7Pb+C9XnXToxRzrfXm1EtFV5a6KIiqtdXVTzFdUrSeyqyMmzJsFC3OXNV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cLCsJlmayRCasK1NEXOBbztlxzM2mmtEL5FAgp1YtBfXrDIaKRR0ZicogxBJAKcQnGQS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vjHeWHQmjocms7yzayBYWVsSymrEjZKiXZbxJndnmusmhoAAMqYKmJgMHFgpMGBDBghk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gAJX5nWvNUEsXSwGPz/e4QNErEDEhtAAAAMTAGABK+i89Jl1ZdTz+LZjzW0wYDACcZll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qpTTTTzunzTophl1ZdZouquspquoW7Bv58eQuqtxtgSilCoQnA1eF9x4vHSGnNuWHM7PG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i1MFQue4R3Z7KLqVLs08u8IziO9W1zdMlmucvI9M4uTWvseT2PnueZvX51D3Pa9z5geP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Zx36GzpbvH1w5+vXZzNG5nKr6Ycizp3S82rvws5c9kJao25ZdxDElezndhb1Tp1irNfXL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212TVeynT0l9eiHXnGQtTj+V+ho+c1+5xcOnC6He50rnSrLuhj6udc/JLP6eeq+mGsWW0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xdj11cutfJ6vleXTPtps5dMqz2510MHRzWZcvTrm+bPp1S5nPPWzT5+pPT08fXHLewo6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KCIklGJJRZEmkiyKzKwudJV8s7jQ6GXqqRYohNJDTBADAE5IOX1A87s6UrK5WuXPVpim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Kud1M+s8h9LdrPmH6WnWebdpzakNPNnc6lmsNV3O1GjMUF+3NpiSiiGzHuFm00FgpDsq0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jISaJxbJOMyLkFMbo0czoyMV1Eyii6sjchNF9NyyhaFeO6gU0E61MnBzG5QJ112DlReO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N+j5U7OpbTPOrdWO46sef53U9seT97c8zs2uMOmeIo5Hpcmded9FxEvop0W65tNDE6sE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gNjhSEDaAYKLkJuZBqQmgbiyPO6OSzDxevxlkIlYgaAYAJoYANMABgE7qbj0uTXj1PPZ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gDCyu0skpWadFN9WTjZZo5fV5UdOE4mXZj2Gi6m7Uqovolu5/Q50eStqtxtgSkZRqEJw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pbqyb5qrmdLFFXb5HQrvyr2MYNEXjU9GS3OtvP3yueTHVkWcs9ktu3nTlm77tYzcTq6d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n5+X2HAsx5vp2Tlv552NvD78/RdmXc+d6J3cu/hvo4a1VemvdZn04Xm6rudpxrZfyrk6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sxjjrLcnSwX5usMms6M2rAeFv4no/V8z6DGMvP8ARvx7ef059KvNb6OEbcuia6ddlOemG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8zp41jsrpXrdzz/R1gx7semGHG0TXYOFsT0G3zW3ry7c8ELOfxeth8/dPJZnWcbzroWR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OEc6sqsitFWoMT0wsiSgO7KjUs7LikHGQRjoDO9EoyvSGZ6QzmgM5oDNHUzKtSM7tiKU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lrqZIAGmJjiMgBAIHUY2oz17IVj5vZxpyNN+lLpyktFk0Sz2xs5/N9HZvHmNPYq3jlvX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W3nD6ODdZBV2jK5hqyyKr8fRKxwJSgAhll9GgirYkRsiwqlygQx6KjPAqJxjcb7YXCot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4ssCJKEqiNqkTjXE2c/TUWa8+o5vP6uE1z4PpIjZOa1dLDGuz3vmXrt49DLhdeSeLbEx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Z6yedYOl4n1VbnXPWJA7JMYNMYAmRJoCUoMJQZIQTIuowugWFNsScWIdtUyaFj05zjcr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AAAwAAYEAFMAloo0Ho8ezJqeczac2a2mMAYAW12lk4ys1306KnNSs0crrciOpGSMm3HsN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ozy3c7pcyPJ21W8+kkwUZRqEWi7xntvF46T1Y9Gd1ZXUh1+P1a7s47LzzUdCjNhYQzrb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hc82vXWrttqzatEbpbqJ3bznjpwWbI+f7+80TxXS6M2ScdDZhCzRyOvKSrozrdq4HQSN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slO7Wcc+L43XL6dLyOuXrwjhz06GrDrzrROPL1jbyeNzOnn5XtfJ/St89WhHD26I5/Lb5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z3s/M9BOwcmzHWapM2VGslUo69Z5Us+3OtVHK12afOeq5q4r8erNcHDU3Ki+ToZadG889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zWlZ9dzXZCM0MlneadsFjW7Cqc6i15yL1TMtINZIYm2JsiJNEZAAgBlkSQQJspV8SmOk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TOr0lTlEdlKNMs0y91ThtIbiEhA2gaQKq5VTDTEyLTXZVOKLJUyLYKSRjKIBTqMgrHKq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05bhuoLq7cxo2Z9ERpugKbkRsciTSJKFFaVzkbJNijJmaGqkw5NedFsz7F02VzKc98Cl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RKpSgWRIibQ4ykQcpGay+Zzq+nmMne872y+NNcX+p8n7XWY4bHqT5uyQ8HSvIWa4xgq6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53G+vs8h3tTqSzzudQ3Yk0MTBkiIFMQNiiSTpShIc4MFKoudcomi2qpqwplLIcTldTlw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AEMToAGAS1ZtJ6LJqy6nm6L6M1tMGmAMLqbi1qdmvRRoqySdmnjdrhnYjZVGbbi2mi6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sujl9Xkx5W2q3n0YAQlGoxaTT4z2HkOfWE1HO6oyhUrs2o9B2OPWz3o8vps3ujaZsPcoO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0Gezlaa6Ma0WUqVzyFa/PdPwHt4Ueq8r7H0Y8h9C8fpOfn2+oS7uYLvm+iGrPizr1deG/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eNHtZ5aNGboZZ7642XcPq2az8vo9P5/0/LVF8rzn6zxSz2+teU4Xax6fO5+76W8sfc0Lh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b7XxHTgcu974v0vjvVzp01u5/L0VSy2NXa8d1zLDU5qvH0MMtHV51VnoLOfZvHOs26Je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tuzAwnrp1nEt3Olz23Vy7Z4dlU3VPO7XFzTrsIplYiJXXV8MtJ0FmZpVdkAwGCtxEk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U0I2gYgkJDECUmQhcGaOpGZaYWKVUomAAA0wGAmgkJBGaqmrVGzKr6hOsS1IsWVVak8zn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1m4trWFlFRulksNOe5GuySB58x0Y8yB1Tks2VNpXfCJ0LOLA7FHPlWxZMpfmySTrVUbJbN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IonW4kpQCyMAcSJMqC55omswxN0MKTTXGZGUKR9bidMsUaDT7bynvtZ51HW41nRplYvM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S22ucZcnSUvmub63NNeWPTaCYnrAmCJSK3ciomEHIGRdEgCuTDTlcMcyptkJTiaFmKsy6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83NYCgAADAGmhiBgwAG0yenNqO/l05tTzdF9OaMYAwAHdTcWyjKzZoo0WWSTrVxO5xDr1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ttaLqrbKsuvJLp5HX48eXtrs57GFqjKJCMopLx3s/J8+tUo1Z3KsKL82+Oz2Ob2Wa7MeiT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Wau5Of0uZNdK7irO+5i6kdY89PZnzqnD2vM9ceX0Yd31fNq5/S5eLXozXdZdbmqy6nsf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em6HzfRzuhfZYobAx3577IT38s6PMjLGtPJ233Pzn0HqZ9OPE3dLTdeD2+prk+UWfRaNcu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L7A/Pdfj79Nma7LTyul4npy9VR84hrl7/T8295np075Z8dpZehjCOfFXayStlx1acWdc9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Js1npW8fbrOjNvyWYae9kxrCgl6WScLmFvN0zVM9GOx2U2S78ldtW3c3m533KOdettVsj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15/D6ytPH5PTXaz53b21LznsrimZAtlmgdC7h569RPxk49hLx9p6yXl7F9I/P2x3Fybj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pMzNDzhpWcNJmZoeclujVXZcZK7N5hkbFmDUZQ0yys0mYNJmZpeZmiEIkabYWLFO7WOf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55Wabss6tz1M3SxTjTDNA2XcqVbaHeZ3aFMtMzGaYFMNFYnBpKNDLiuwISiUZt9BTdUzf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dI57OgsTTWsyNMaAsKgYBITWTUklOBKq7ghm30VfdURLkbbLPe9M4+s55c/uFujnXrXs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5XRjVVCiKq7ZS2T101iYWNpiUpFchiCJKMmRGhgU0BF2RgkpVEkE4SjDBgg1PM8/dhz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BQwBgDAYMnqzazt576dTzVWunNrJoiwBMC6q0tlCyzbfRp1LRhq4Xe4B2arqYz7cW6tF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l0cfr8iPMWV2c9sBVGUagmkv8d67xnPrW0s7FF1Ho87XHf7HF2ybY4tOVd2XSQ0bs3XnA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N59belzJy9mvDVvPdoyUycXxX1Xn+vl819n4/wBp6MeZ6XO6hGPFhXQ9ln6Xg79Ot38N4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eTVczausk4RrBRqyS9Ki3LV8qHi36OdKzoVbcW8mTp4M3xOD6R5Pr5dPpvmf03PSvXg6f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8XR1PGdfN7jo+F+gY7u5LHSzCY6WWWXO7+nxtOs9DmbDNoq34pc8NVOsw0Y7Zqe3Pls69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2+fZztlOzOs2bT19Tk5+phjPGOiaouy2RqzWXGQnBq26mqa1RxyL1lDXDHFNkM0a1LMj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Wx1WBhlqVmY0oyrRXVbIJKMWCNCVdnpdezmVdYk4VXoZL5mXoqV4EewLxo9qScFdyJxD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eZl6Cs4lnYDlS6VVmKHRsOOdUOY+lAyStRK6mdzfGuBdKgL60yrl9grykupTvOQ1xM0t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p4Fp2beVYvRy5opbWWldnEddzL5vlHub/FdWPQQolUyMxzJxBXTXI9cjItsznPotOfLe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th52fpJHmV6gPMHqUeVPWM8vd6IPHVe0xnl9HYgcyfS2nM9bzPUWPg9Hm2cLscZL39fG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6qorFQEo19TPm11RvXqVK5OaNUwCREGRYAhiKJQmSQokgJDdJSiTGRFNkZwKlKmdnl8G7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TAYDTAGDTgApyUizVl2V1h67ObzfaVR4avtc0xxthLAaC6q2rZxkm7Rn06lrQa+B3+Cdm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uNNkJ6leTZjlv5HY48eYtqs57BpSMo1CMklXlPWeX59sdxKagVzKd2W6PV6Me+Sq+OfL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jpinVROJ8zpZM65yvqzstz3S1Q7/AJXc8p3vJeg+h58+bqcqz0vd+XbOevp3zVc/rj6L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9KdNNnn6Q1xqxqddsYrvQabObqpyloszZOln1nm09nPnSzSjnXWcjeM6ohnTnqwldl+eN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25fTj819V6TJc83sef72eu/mbcs1LNqxTUZZupm5rq1ZbLLI2z5NlnUwtGSu3NNdLk9j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82Tp9OeaNuSzdZw5S66iqay66dJkjozj6vA7BQq74xZe/krlro1rhdzKSyMRJIElUkIk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NZ6rNawVWdRcWiz0T8xks9jPw30NOl3FLBEoBKCJwTIAiUREnEKxWLU40LpszXJZVZWh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hZRMcs9xKoiTlnmWKtFqgx2UzHIiMhIVtMycBWXQQYuV6H5lueuj42Gp62HkK09Jl4+i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ALO3xO1m9eUWsrKplsoSicoSW1wkTlWyxwlEnBk7KpE9GTSXSrlZNwZISibjKmCGIGmk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1p5GiJkjrmeO7nSgXWcPo2bul5P1Srby+gnR5l0c22/PKpW5s8aUFIESFMRKskpQGxDa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hIiyUQG4scJomlHU8rj1480YKAA0xiBtAwBtMGA5RmW7ce2up0ef0rm8BeXwfS+dTn03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lsoyTdoz6NS0GauH2+KdjNpzFO7FtjTOMtSGPZjlv4/X40ecnCfPYApGUagmJV530XmuX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nPrz2Z91O2PSbebqwMFszfLD0LNt/nelrOtk9Ym1il589BjeezXTLo4Pcrs8/d1sHTPzXu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d8h9Oz8eny/s+pnuZNl0vJ29Fhz9TXPNK2uWvTXZnUpYtVliMxrbzxO2qmrdfG6OsmDX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bjtcW4Vp6+ui5xyouzshFx2vJdjznThuXOo3ys7njPZY69CizDz79GFMkwvbC2yi6KVT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1b5RXDRnTXluhTo1Y5Xju1r089G3ry4K05ue9N0nZytcIEYa6DL1udFell24U2xx6yGbQ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l6pUL7yNkfTwr2Z99lD1w1mq2LPz1j15M6ABomRYBKIXfQPAe+zfWTRy2RnOKAYmgUQB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V9LCNrRS4glKClVlaJoI2VTCqUROUytWwK3Ygcok7KLRQuqFOFggLHKLF8n+sfJ+ma0T3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6NWUBggCfa4vZzey01c4TLJRlEpQks3ELHGQ5RZJxZOUZwaM2gtaElKuZIQTEiwUqTTA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CBYikskVcnuwqnbjzHTWfKemLIRHQ5BOu2qBMCLGgGiRFkiDkiTiE4pjQA4yIyGNSBps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HZNGfNGnKAUNMGgYA2gbTBgOUZF+7B0K6fT5XTudAEvP8/0uNZRTOqaiBDtpuq5ppv0Z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P1+SdbNozFe7DtjU4vUjk145buN2ONL56cJ89tNBCcKiDTN571PnOXainTjzvRl0Z7C3P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5sXQszrmu2g2SzayO2vOmrDDEdTt+WlXeqnmR12rNeHg8b1c/d2eZWL3bPnvqNPQYPNa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7Mv3U4uHT1FdD3zujoWbTVfKVW49dl0jNZVh6Pmy/ylOXv4exyIvp5fomj59j5+z6rh+c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CN5+l7/zj1fL1elc1z9kNNPBk9DyfE6e3k9nLzEufo9di5/azuyi3QuSjrJOXrz7JVTKd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lRbXN3ZdwlFcZy6sO7OmKbqXb0uF2N5y8rs4jTQsZ0ed1YxkfP6BTG2k16OX0jJY4F2fZm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r0RWmN1B7qMl6eC34t2s2QnG5g01/PGXVlmgAGmXVGyMrdZP6F8++gZvsq7KuW5iIQITG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Yo2xqlzCUXAVOmhR02Dq01pS1Iqk6xxnAJKSOUQBsSc1qlOBZGaIymVW5hEtSVfJfrny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cit+BGJg0hjiNDJdjkdjN7MhqTjInKMxtOVyUhuMiQA5RcTlGQaM2pLBMc4TCSkA0SnC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kSUhDZFyCuxzIFrKc+2BzcXe51dTZxNcdYzaanzp2l0bERlOBGZEbSJSrCxJDYiQpkWg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EMGAQ1PG0W1Zo01ABiYxMAAYDcWNoJSgy/oc3pVv14pWdfk+Xhm9PJVElFIGgd9Fxc0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JQZo5XU5cdXNozVDbj2GlxdkcmrLLbxezxZeBOE+ewAISjUWpJHy/ovM8u1Eq3N20OKK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3sTz9bn430J8bs5YtFQLVk0mmvTi1mHO7uaXD1+ZRXU5na8L357fL3Ht5c/1HK9Jl5Pq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MnSZfY+Y+k8tEdb+d6eX3eVdc9NX17zdXHRm5NeW3NY41x/AfQfCen52e2q3flvybY56+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7y9f5zDcfQLud6Xh9D5Bp7/nfT8v6NOGnzfVr8v6/wAbvl7HXydFvmfPdjvXjLRdV5/Z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YdNelMVPb5Vk89F9Rz682ddbmvnJuenlLrjTvOZRqy1Lfj6EX035d4pqvulWrJqs5Muh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lTHSy16yrRVWks+1lFUmTMurU9VGS78XvxbdSyE43MGmv52zac80gYAwAjblhoIfQPn/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XLdRNxXY2UskRbCNdlZEkiUZOok4FQgkxlLbSMbalrbmVE4EI2qqZyZFyCJKZVY7YpVz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NVymyJYJn+QfYvj3TNSb3nXiNxgAAYCJEZJj7PI7EvZkpSkozJyUxMcrakKcQkJw5RZKc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6U4ShyhMYwc4ypuM0TJATQm2KTYnJkJkgZKoKwKibMlG+By6ulAr05K5fTyiWOLiSAAk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yCbBoFZVMmIGKQxA3CQJrU8TXKOdMAAAaYNAwAYA0waIk4yLejzOnZtThp5gg8WZEqZF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q7LN2jPo1JTjIv5XU5cdTPozVHbi2mgCyOXVlls4nb4cvCnXZz0AKoyjUWmmbznofP8A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lOFkNVVh6GV0cqbI35temzpXPKdMpTTWGxRVk+fZdLRpq2Wcvl9OO58+6/qfnX1PL1u34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Jm35V3+07fUWr43qtsjHGlC7BL6QzT68tXNrozrsz5vWzcdfVppec61lx8wp+pZO3j+d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q8D0V59Ojzno52xe18r2s9bvnX0vwtx7SpLl6rMeiyPA5/qHI6ebzns81vP0arKZS1qUZ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26k6PLno3ni3WJa3W86j0JFzzOVbVN6+hzuomHLozWShox516Pn6cnblVZSc+gt2e5sK7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WmXVQpdkZ02QndhN2Z2GirnTPbBL0cFvwb9SyNkdZrJKX850X0TQADUgAExGj6B89+h4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ZCIpyIIsIDCqFgJCJDLIEZLGFoUzm0pLBa6NeYjOFpGNkCmUVUm7SLkyuTkVykSRtVi0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kXIqn4z9o+Ldc0O5ayp1ouz6QzDQA6YpD7PG7Wb2iTI2KcoTkVlrlqLmZzQiE0i15w1T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vMzs0Sys1SySNMs1pdKu0VkZITjIbciMmwUpCbdRcgjKSBSCDGRUmVRvCgvZoBgmA0ht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jJgKTEpIcZIGASiDQDlCOp4oTzoaYAA0waBgDEwaBiYSiy3p8zpptrnXXlZRedSaCQFj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KzdfRdqWuLL+Z0MEdPLqy0tuPZGhNaiy6sstnB7vBzeLKM8aAFUZRISjOzJ5rv8AnuXa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+yFsel25tecxdWuXFeoHbzc3r7zyZdfmY0rKIr01VpTPm32GDF1/PdM8ny76/wBXzcd9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vQ5eI6WWjtn6no8t6P43rhtoniuFpLdXlhXelk6NzyejXixvfeppOmi5CvXGsuLZSvzzo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vqWadPmnre5ZnpzzbTy7xsjbLS6NFKRYmeVlhmmqDbZi6tmCd1MbsMKbDbVOXFDVVqZJ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UZPTcFZ7+fshYeg9Zx0XU433sc59eXKxdTm510b+boEXVGlYZhOzPZbzejUOWSwvz6sp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9nrm4+jgdHndHS2M46zBSUfnGjr8fOhp0NAxMA3S5vonl+5z6fQZeCzc9+553l5zXbp5t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5srtUS6dCTfbyop3dHmoWewPGWM+tPM6LPQQ5M06tOJJru5m4RKaQVkUqslO1OmiNpRpI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RIE5CkgGFU/FPtfxTrmro881mUezxxNBdTN1Bpgmk1dPj9nOu3KLHZXYspQnDAlACQpA0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1ZdRa1JBoJuExQtVUmiRllqkZZ3zM71ysyLe4wz2Os1s0OzPA2vnB0FlZpWYNLzBqM6N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gyRGQ3GQOATlBgxgIqSCJOLHGYQkA0wiSArlDU8S4yzoAhgqYAMBgA0wABoHKLLOryuq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i86kJjadjAHfReWyhOzbdTdVk67bDHryx0M2jMG3HsNEWtRZdWWWzz/oPO5vJnCeNACq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8Ls8fl2yQ25pqtydV31aY9TbTHMuujVG7PO0poUjo6Ob0944FuzDz6GzFrTRdCqp+B95z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QcT2csPpvOdnN5XrfId6OXOj2up4L6F8v+k511Jxj4e2mCwlEFLN2djzmjU9Dgouh7ufu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olFnN6dCcv519Q8j283oul4/3V1gsWfl3Lq7M3SZ4k1OFK6iiLdlecuydKizJoppXsUw3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RJuWXP2Q1MOfp4TJVfPO+tnU9Z5+vHolpr04bFGu+a1dTB0N88XK1YZVpzaM6245Xaznz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bVHTZgzdTFLfVtq1muu/PLGzPaeySl6OK6XKlz12s3Er83XdjnLx9/J+U+k+d9HL5mWX/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fnXn+h6HXnrzelr18u2LRulnWOzSS5DYqzO9medwlS0MzGlmRalWRbYmRbUvOj0Uc1dSq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1EM2iuzVo5JefWyZGkYaHdZna1pt0TF0eFBj2dni+s596Km5pxkNxcNoqv4n9r+J9cxc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2GMvoCcA0Z521TCcU1dXkdfOu0wHZVNZyUoYnKAxyEKScDGSlGQasuoulCSDENxCwUqlJ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Sck6kyQm2KTAEwBibQDZEYJjEpBYSZFTQOLAABBKUWSABoBME4yG4SG1Ko6KYRrzxZFx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hpgBABTAGAAAMAAG0yzq8rrJqovzV5pp502mNp2MAejPoqVlc03W1WVbZVbYs2jPG/Np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jKOoZtGeWfnPRedzeVOEsaaGqjKJC2q6zh8/pcfl3k4wzcsrY6gRvl9TbVfM5tMbc2jpUy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Vzpul04TXLVFTL3iussWitOBzfW19c+et68ZfK9vpZdTl+ux5Y8/6lb9ToZ28XmU65cum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Zl6WXUbNMaE01aspYo3yznWXNnD7uSsfTx6rL42m88zP2cfPWMhW1plnnF0Hrrm6HfGX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FI13RvWPTcwnGGdIiaionXZkthpzq/lbqVzK+Bp53Ty2YbqJmndg6m88Krfz826YZ1S1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0c7dii6VLl6uS2GsxdmjF58uro4dODo7D4bjGa5bRZPnqp2xzYX57JauD6PJ0x43ldzk/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tY9lt00XwnLYq6K1wqmg0pZOCLFAqxViWlSL1nZe6JVa6Q0KqK3KkLIkymrXGsde0MD2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ql3lZcnSqt51sKmNOWRc6vT+N6Ln6KUTPJikjaKo+L/afi/XNe7C9ZXU57L8mzGA1RbUy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J3M67IATjOJShNW4ylbUgGQDAYxyjMWvJqLWmjE6UgJyrmScWWNBK2qxLJQlVkq7SQAD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JjEMEx1Y2oFKI4zZWTQDZGNlhSSiNNg2CJSIOZUZSQ7qJF2ayshXbnTxsk5oacAFAAwB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tMs6/I7FX5tOWzzjTzW0yQFMAlfRopzrtTbZXZU7s+iyFNtUu3Pozo9eTWaIyjYs99Cz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pwnjYAKMokNObVZ5/k9Dk8u9zjRLGdF1a6S2PRWWZJm2eXbmvRUWannctdPQVLNKGbXa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bcV6XZrMpTzeZn9vL21dd/j6Vxv42po6fzb3/bPeu427z76mG97xzzqYOfRQy6M6jHTkN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frGYZLbps5VyU47JvXPKRt08vZrNt8jpzxc/vVy812043m3Z867Hh1xdKosvpkGN7cRd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SgtpuYZb4GbTROaqhaS3Z7yx5NeIpruqpdLmRX0HL6lHTnxNccvPdsb8kumyzn7zshEj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idXXHzdEOXDpUXSjO9Dzcz0KWksZFolmkDz6M553B1KfqebVqhd6LXCyqUhGup0Oyymw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TGjYYFG2OKJvXPgdI5UjqKi+5TvtTIt7s5098TGagolOhq54010beffbolmkWQFRXDBW+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ydYpc2TpYrj2Gvz3ennmVkzpg6xfFPtXxXtmsHrIAeg4HUkclosTlAGka+xw+5nXYGBO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UmmJjBtiZIUlKDVl1E2OwABqQSTGILZVzJyrkXSrmls651NqQNA2gGmMSJAA0DAAHVjg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QCx1ha6phCQRkwFELpVSqwiiREhkZDaZnz6ufZ5hjmgTgABp0ADEwaIYAADlFlnZ43aq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5oxgwpgD1ZddKyq1NltNtS0ZdSVVzrXdnvzk9WXUmiE4WRpupWXmPTeXzcM4vG2AKMol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3ZuXeFioVVWRSy7PrX1WHvwxOR0MtRs18/qpXCd5RG2EcyenGp1OfetNPo+Vc1Ki6Xo4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BxvZy9Vop0+PrHLphZ88+j/Ovofr5zr02eLtXpwGp2chsTnz1Yc60YdHRlhLi9LWdGuEZ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53Rt1niXb+VLHdj2TW2GnVrnjCJvyVWbzly9HRnXHp7WLGquhwdi7TJ19Yww0uFWRObdCv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hrNsLoazTmtqzc+muU1GxUxsha6owbs9ksDVU2ty5e9xujVuPo8bWNGSbxu/Bvt1OT2q+n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HaLK86ulkS7FknGkpIuVKLyhF8YMYMUbKzF5v03n/AGceho5l30c3U5qZdSxwOhXyb9Yn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/ZxY8k/WKvK2elcnnbe4JyNG5WU3wnYRSJSqCyNtIhNU1EQInm1I4b7OSdsplJ2nCULc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RcrTc9F4IJ2vGde6zzXS9L4w2e48H7mYFbHPOM1Os/xz7L8Z65oNGfWQAOhgmOO/CWVP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j9fOu4xwWV2K5xnCY1YMJJjakDGEiQtOfSkiSEDE0xyjIYIlOtlk65Fk6rEtlXKrZVTL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YkSIslKDq2E5RXIATBMYhsRJCbBDAJMrJhFTCLkyCtCl3M5krMtecGpWAAEMToAGJg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y3s8btWW4N2GuC086bTRgAwqWrLqIX0X2abISqzTl1JTXOC7M+jOWasupL4yjZGm2pX5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Ms7ABRlEhtxbrPDUqHLvorsrXHdUWS15NMfQI5s2c9C2OWqNG3lTXRv5cpLt/P0Rbh1Vm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cpWHE9P4Ttkn52P0eHbwY30z6JedeL348INX0H597/x9tF+bT4e1lmTdZspju1nlT15J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WVOpI0azQJ5tPT5thbm3Zt54vRtnncnn1M1lUZY6NNNnP20JenZizXO1XYdTFtu5GN9T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oXO6mVcVrqmuuuNs1gq35zJVdDOrs70ENfM6Rz46Y1zZ3ZbNGC2Mu3B0Mp0qad288qV1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Hm6OZP5vpGlmzVaJwSUREaiFqzi3xqcSgQWV+OUdXKsesnD3+b9fLoV+fz/Q5+gx+dx9O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n6D8/wDoSesknysosghKIDCMmiNV8SLjFWYbvP20xqr56vjRE3QxHXG0yS3nRAr1nSs0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qMsttHB5PfPqaPI5+j2svKdGOxXZ6TOuD2OzTENsDPMhJDFNCVUhfEPtPxbrmuaWoDdTj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5RgbMukK+xzennXcY4VtdquSlANqMYSGKQwYxzjNFpz6hjQhhFsBpgxBJBOdcycoSqc6p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lpFjABoAENCGIJOBWmacDAaATkCUogNCaYpqZByAbtrO0RJQmStoC10up8zfz08yJzQ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FNNQxMcoyLO1xe1ZZg34K4YGdSBowdJyZHTQy26i+zTNTp6c2pMylGXZnvoqzVl0poj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+T9Z5OazSjLGgAITgQ38/o2fPDVm5d7Z1Wy8+GpWV31aT3OZ3c5DTh0F913P3nidjRys71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M11gYLYZJbOf3q9TzS9BLpnx2Hu8v18urPp6/J185V6TPqeI934X2vXOx5oeLt0b8OmX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nO50xi6OTYcWO+ctGzRlOicq9LOZ2MkvN6lezUu4foeVZTdBc966rcdl0c/VM9T6FmTN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l34+meD2c9PPrplDNJfZVoI1OZhkUy19XNXTsqsK9mPUmPTkkdDLrxEM+3FqU07q5ZuU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B8T0OHeLehCz43uk4y47ZIiKsCuN6KFoRnjoiuOnfXXJhZytuo+Pfq6+P0erZxM3q5a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MW92Jxr+so4/O9C+mfI9vrUdefTjhnm7JYbeW9Fc3i0qVfTNpTHc1GO2Did7LnS10W8tz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q21WZo3mpjlfHUrNE4xLZBc1e2RzFulqcnx30Xm+zz+Jh0LvtfO41XdE4b7OMlq58l31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vrHO1c9HW8zvcct9VHFp76Xzers0ZvEj6fhY3lTM1W1M62jldXOu7JMLK7YclJWycJkg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QaM+kthNEVNESQIaExiAHOtlkoOrJVzSc65Fsq5k5QmMSLFAJkUOFdJdXzcR3zzJXvHE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Q4TYRtCucJBZBkhIlKACnAAkVySLXXoqHN6XKs8w086AAAgadAAMIAAGgaY5RkWdri9vS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NvOhjQG6RJlVk5EdFVlbJ5r0nqzaazNONOfRmq3Vk1GmEoIqraVfk/WeSzaJwlnQxCjK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DUqOPfVGiKqKos06uZus9Zqz2crPPeRXphOtOYo1nl9HXxZrsz4u00689ic+UL86qvoq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B35ffx9St1vk3zqfQ46+Ye28d7f0Zyz6uLyda3GyXdLJ0M2i6UDft5s+nNacDl6MZlzn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slG5azas1upydqx8uvTqz2FhC5kqhTbo14tcleXciuyNNm3k76dOX0c2HGu7HHr1lzjN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ltsynW45O/LrM1GrKdGpWE+dryWUpKauednO6FPVslNbeVmxfK9jdZLoeWyLnU0tjFkY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oI4d3RW3OV87KbHKFCUiuUWThdUNjpwJFcx2YNNueh31WTIyhxc1olISFWqNVSlOWOeU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qsoSyFtYhlQsETquiVzFUGWWQkg8dk9DyP03x8o9Xo5UZtdxwJ9GhMxN1FXVpHVkkvq/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Wtluz2z1Mb1zlwx3o55tic7L03m8TB6qON8DrWy5768sSjdZzbl3zyLN3FF+bKUZStqQm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n0ExMGAhoEAMdRJREmBZWFrraWzqmWzosLbKJlkCok86NVXO8SvqfIYwjJi3QjVX3AcJ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BpilEJNIk4MkJDaKBThNyKi3ZXO157ynl9fjWebB50AAADTAAGANOBMBphKMizu8LvaL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yWqV8zPLS0olYqUiSxjYSRnnS6rMEjRq5++zXm056noz6DVBpI0X0EvI+u8jnVUlLOhD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R17PC1wOHeMXTUqXXZr24OovoK1o5ldXGL667yx02EoX3bzxsvpfMzV2jpNMmiFS15b4S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sv1nSVURvlydNkevwNub0J17dTg5O9gzrDZo1rjfRVjx+l5kYM8p431b8G3eJXJ3MM1+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Tbi1WV8f0GauTryz59boVUxrhe0K4XVOylMyca6vjCRfx+rq6Z8nV6nz+Ol24pSUqr0x5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nZ0Mlt0leDTSuLucKxeln35bnnUdHDLppRKuxyet0xbZms+Z6rqrs/LVaxKa37OR2Oe2w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jQwQERhVVor0obLIyGVSbqNsQqlOuhMSVcpVSXEUzskQdilhKQRJADrhZpFsdLmhZAhV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ITmRcJirkqLo2FCGZ/K+9+e/Z8Ebs59f5+uu/JWeqeM31WUWR04ti5rKbJJRYR012LcS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ikOe3avm+X7LNHkpdfKtMNMzDHqNOW99C8/VZCzPZVYas1Us26+umtV3Olm9M5la9zX5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OvfrwnSxr1JyOnz3YBmoFTlCQAEQSAMTGSlVIunRIvnRMlms5hr5fK8+rjGFtkCESiCq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JJibAEgBDaYKYQZEsdcyYMiNE5VsGmR0UW1PhdvhWeeAzoAAAGAAwAgBgJg0DlGRb3uD3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NZVYSBFssVK9FYVGqqtrIdklT2W1ilpRG6qNazLNNmjPpq5Sikabag8l63yOdQlG3Oqn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63J6Fng4t8fRFXUpjc51o6fI7Md23Dsw1Z3FJLZEeeURvHKrbce2zRfB7xCCtMfA9fxF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D05h5W7n98fT5fO359+9t+fB9Bh5P1Hm6S6GKXPfWs4+rWOjdxNVPTzLI7k8WqzPzOnMr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3RZBzsiCTi3Xlx9MaOb3eTjccktfPpRq59prux69ZuzaKrmg20yxqtVjWQNnOr6mmiVN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1nW5HPpGjteTm+hp4PQde3TypSGXXkmetZztqZab5WZtvO6BFR6/m6cjV0ZeTpmj0bs5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p3PS+a9By63ldnOOUWSAsaaAaEmEa7I1SSjTSLCSYlKRU7JFM5kIYICosBiYIBiiKiUh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GWxaJABZWEU60slC4GlVVlV0aPE+z8z7eHEzzz/pPj9SiBVOTZis3QhYYNUJrCbrL3CU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BS7WVTjrjTcqrMslYJKtc1Xoc8c/Xk0F8NOuvP1+g5UvBjorSt6ZUq+hI4uvTbZjydbAY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SUQtUbTXfy4416PX5FZ17uzw27nv1RzdPLpoQs1iCZGQKUQqt+cL2OZzq2tEsvaOfHTh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iKnFKoyLfvMZqYi2hMAaAGwQiTjIaYRkglKExOUQEDnWwsrto4Hd4FnDAzoBgmQAUNMAB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i7v8D0GpXzelyTJCJnUwkRNOqzBLohRogFsaQshXEsasKHplVFtkks15LK3QyzLKpRDy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6c15HtgEZQlh0Of07PAl64+ipzSc+dGwfV5HTOhX26c3Horyx3a8EY7ObnysjKxFhTOzq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caU0ULlaeD38qv6XIXe5tZD2+3zdPnb+leI645/0PzPr/N0qstXi7OcNZm6MJWdDm9Tj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m3anUeWzWdNdVmdZdLhm2QhAvlDSRJQsjpyT3m/m9OZyqOxi59ObO6nOtN3NzWelz4K7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JFxRwN59xL5hy+3L6/Z8W0V9iy/K9WdfSPEXdKdOb05Zp3cLb5rFvzac5h1M088a12O92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+bvuXEPm+rv3crdz1psolhL5p9K5PZyussHPr1dHK35mpwlJIQSEWSTQIFIsSELY1W5h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rIqUBoVSEiRAJqATjEHJMGwAiEWCkSGmiSlABRJV2onIYV2UI7YBdzelLc+VWZNH6z4k7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yiyc67Sqq2C21zrJNMnbVbGrdz9caYyjStzEdWnFqrRW0kkIz6q6Dtc2rpy5upz5nRw9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uevs49ZuzXVisk9Tm8TRjlsz6K7BRJZKcUnC6mnOLFKqUXKxKrYSOn2fPUcO3q1zvSef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URD5n7/wLUUzOyyFtkW2gnIqsp0WKDmQFYfcSJMzUQkoskkEiMgYiTTJAxRskUKYQsTI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Ns05vF7vna5IGdDAE0MAGAAA04AAaByjIt9B5/0GpXyurzTBpg5b3nZc6ajTLNaSrvtM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kUPVGqpuIQIE681cbM0Wr24ajs+T38zKcoSl5XTx7aUJRlh2OP2LPm1s6OPeVS11ztlVs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rM9cz068NlnQozdAyR6FRnx79cvFhoyZ1b0ufDWexmhXvE/mH0L5z7Oa2ZOz6sem8Z7f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2vnenHRzUS6T6b1eXv+P6csZPNjPHtXRdhvs21ZOlZz43PG8ml1h1cVe8Z+ly+7Kx1o4z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PXLfQlrObViR1nybtZ6F2PPW3Lfns04tuiOBR6PKvJ8vR4ved/NV3XENnT6GOnK6ezVj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fO7mplNsMdMceiC2853Pp+h4fqdOHtZ8bR7fl6/m/0/h8OvzKGpeP6p0Ktc10e/5fR59+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fH6ss3yHZyTzvrzy6pG05AQScXQCQAEmEQKBgDBJoYCKM1UFJVEYRGECYRJoGAxARaCQgk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UZxixDpzhOIVTjV9GrMXzrsj5dh9D5n9T8e7Vi1enz2VWRsquTIqQooSSxRazvz3GrVz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ai14dNWzqmXRraOtgV6MJv3+X0S+i0c++znvTgl3a+T3dZyc/pc028qXn1ptJiRCwjKB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KwgpQNLgBfRYPrcTtZp6DyvqvN6vXwvjcYeB6zzFeQ8j9K8NjfOnrs59cM91yYaepRZnj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62yz2RBXVr9zjKMxIjMi2CbQpIGDGASagWlLHODJyrkKTLHbVcXutnP8AO+l81XLaedCY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YEAAADlGRb6HzvotSnl9PlGdQtlrndcU232WV222VVO2KSnVFbSqo0R51Z0Mtc5YOyuJ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jbmrlEbJNQAUkChKJDp8zo2eGp04+PeV1VxinVZUuxx+8dSE1iQhfUtt/OdnVw0ziXQ5U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nh6exy87stz2b57ON18+8/Klut+px7fAhPjrv4uTVHc1+Zmv03Vzep830aFbCTn19blZ3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roazOjblh0aZ51zrr8Cxs2M1VYtu+dWjNTnfWqotRU0Uy9CVdUWl8N5WUpNUNVUtNtMT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8+x8z0/NOvOmodW+lq7fL0SudvH0RLw5tc9vTlLTfy9c+tR14Y785dCM68uWnNnJCTTP3+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jz1v0Pj83y/0zwXl99ezJt8vusdk2o6a7c6238zX83dvlfXcLndOrzHos61uufONMhOL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DAAdIAFIRKSIKyNQJogpxqKlEYmDTAAULENJjExsQQshEhoc4W1XKE4jGUa1Z9FI5xU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/ofmW20S+h496gtZmZ7C6VdplspazINLbaGabM0i+/JeumuDL3nmaVTUa54GmxVUGiqr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fYeix0SWPa4XTubOTHhK41yLiqVkkSJJxJ1RsCMkMIjcAslC0kooXY4/QzX7PyfsPN6v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vF05/kPa8jbxMo0cO1yothQjmW2iuuWyNeuXLpnssxW9i9n6ZGTiuTiNjBDEMFJA0wGM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NxdhbDQV16IFPmfS+ZrmNPOgAAAAhgUAQxAxAwAnCZZ6PzvotTNzelzSq0tFdCdWzpZa6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+dTWmy2Ip0541R5NUdDFW4g7WtVkgi2ApBFSiCaVRlAjvwdKzwytr496dtcDn3V3VH0H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vNhPLqIZ+lzIrnqWdKq2aZ9uerU7dHG6mpHB1udG6EJ9MfNvY8T0vafOdvqfP+jGBfS+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LTvsl4utXUx446FV+2zy2rTGaovKzpdbg7d4zW0aMahXooJWxqojt4UvpKeD0dZ1Q147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h240rnz662LXfc059sKhHn9cxb7sPTn8p81bT1wdDD2pr0myyfm90bbZZ1CE9dee6WfJ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ufqt3M63L0zjGM6Ry6ssnOt4/QuLozJcPsfJb/R5PR4rdnu+X4Lc6Pl/c6WnHfnppasa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iR9d5jy9Ozfx+hxut1zzGmEUymJomACYpU3iYCYUAAIRiASYoyjVYykCG0wAEAJpgJhN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jbVZVVldkOrRWW1TrHOuwxfI/tXxn7XgJQl9f5+yEHqOWe1NNubXXPrtpludcy1EUm6w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DZXmkaYVXFlmOC6zIkurgyUYhosy2WbrOcTXQy85RImrFap2QaVWEIjCZW5sjKBFhXBb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fEKodLn02+3857Hh2nPh9Prx18Xfy5Y1Ww3PP+L+hfOrmFWE8/p2Qyyxuyyy9IbaPX3O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sXstGa1KsmAAIYmMAlJTSEh0pRBpsGBKJIjbXoG5lc7zPpPMnPaedDQAAADEDQwAAHAA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9LqYub0uUOdJLpsxKtVbsKLpKJOuovXLoOnhzShxsslpnNibBKSEMENDTQk0JNKoTgR6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w499E8WizHq5/QWr1Pl/W3Muhy54s1pog1Z6ixSjLXGuyWc8ltkFYWaFmiXXUX6lkfN+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436+ng9BmvXCnOt9/C6R1s9euM2/LUdbPVqs5buzzS6vC6UbKdGWydmHpUUuCZ4yhndz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2QqLIGXTrOidEooemM1qv5l+sRr355d/kvWfLO3HxAHSS9B5/tTXurq7fN7533aFw6py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fFHPsufSvDDHbbVHjL6uum5PJdLjdbc7F3P7HO8vj9ziXPvzxnvPb8rl+U914rn116+V1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dFKsVhA0aKLOeOVsso+f112c/oeeyJkVJVl7k0iwAATSJpAxFMQAJGJDQCU4ka7K6ajK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xMYpFihIiSlAnGm0okrKy6pRL67qiN+fQHyD6/8AJ/q+PmaM9/3PmKUHY7abDVpot1Mm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0RMixShpsKo2FbtrlnLNZLbCvJG+OOyXSq9C0na0ZvnJehsl4NfotlcVd98t+Txe6LPE6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0Nepw4+jrTzx6CquHD0ErPOy9Tfm+Qj7C2XxsPezjwM/eUr5C7u4t5Ob1Otm59JHz9tL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Vu8Vytz6Rl+YZLPWeZzEpKUuXWW+nXcJrs2bO+XxG4sCakvTlEzUwG0hgxDAJApDIylG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5JhbVaXweWs/l/S+aMTHnSBiGAAAAAAAMCAAcoyq30vmvTWY+J2+KZtS0SqRAmYM50se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mRkwBghgJioAECAAJoSaFGUVUZQI6cuivE6M+3l2zaJaE4G/H0Fxe28d7S4i4T5bNWS6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NVXyNFlU8tJupvsjmS01lODds3n5j9T+afQvbx8ph59XfPafEK7O/wAvZm/QtKj8n1dS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aoaHEcl0lhszaklo53QTCT2S869RXOrwy7ab9SCea5u1x2TWPRW4nCM7KiURR0srtz22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n34+ZafSPbjnL9L3cTseb39K6q6WRB1VzdfOs4Xa4GzfLu3ZJ47afMd/zFnb7GDZZ4jq8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7nOc/i9/j3J73zHd9ny9nkvaeZTi9Tj9bw/W6TTnVRGsWMt0UX3EadNczTWqvF06Gvn3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TCVZIUkSYJNkWAmFCYIkkQwAATRGM4VBNEWKmRYxMYmNqQ5RUOSQCVOyNkECBOu+k0Qn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W/VPlX0/Ly5WP7vzKxU2aFy5zXUnzYppnzrzoR50K68eMS+iy01xprpeaOTGlZGSvpVy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9nG+/KM5p2VXDkpw2gYMk1IU0xDY7ITg1Z9Q3KJEaojKIk0KEkQhYiqF0CqNsCmF9ZVKQ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hsnu+TXlNGjl10qedsufR+y5PfhSnYV2WWEHZJdCnHNbQCTJAxNA2gk4MsQEbKmWShKxy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oLcmrNWPzHqfLGYDOgAAAAAAAIGmAAAwlF1f6TzfpLMvH6nAXZnxRzbqSRCVsiuxkAMTaA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JoE0AAIEQIipRVQlAjfRoPD6I2c+y149Kcfdh3LR7vw3tdYrZo4dKNDjZbXRIrupCwy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Q1ZVC+mWnTj4e8cb6T8x9T7uPP63muydff53P5unJ6PD9T6ufoLOB6f53oop6mfLBunS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ea51kZNiiunRgs1neuVZZonzpy76nfZRonSl9tFtkq8Czracpy9YwwsjLQlruddna+Yf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yUei23P0s67/AKjh+i4e3Voyzxu6zJo1MvnOpyOnHdi05Gelg6l+evLwd2csb5Vy+S26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jUubtnrl2fRc3v8A0PjYPK+i+ec/Rf1+V0/D9Xoxrtm3N221uQStojF0K5eHS7GaHkWc3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qyuRZN1ETUWTIumIGIGhEkCNAAgaEKMo1FNVFNCABxY3FkpwZMTAFEZRdWNKFFxrTXbV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iH8w+nfLPqeXPkcvt/Nqhokc63pLWcVfcWpypbXJjerNRZbBXCUorlZbVMnFKJaJGWO2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1Sl6+/wA3PHT08PPV5vsZ+Qhm+k0ePr1n1NfnzU7+fklnWhzoWdSvGjTHMWXTrZO/PYuy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nZu4KmurHnXJ1+jxTGvTQ5XT49VHS83JCzGaMvnODqel4GG2boU4y1WWTCF71zv+kfLPQ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cZFt2Zr0ELNaGElIcZBFiJEQYmSshAJJjB2NlhWWVk7899W5NOAj5X1PkorAzoE6AIAK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ACUXV3ofN5QpvcVTmKAwTQMcJgAAwAAAAASiaBAAAgESaFFxVQnAjqy3Hk6qpc+12vNv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8l6ezO4T47p6vO0m1577nNaQNihurjYe/Wc3q8zWZ9Zss838/wDoPm/Zz4D09/2cfLmzr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Dyz9QHC+leO9B4+/VnHT5t21a4SZKd1OdX1UbCwpM6v53VkcbUuFp3I8OxejqxdKQx7SK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zWI5nXlzWXuyGJ0y6pc+Zb0OJt1n0/G6kvT5vztj9b5LY63J2zXtunwer5vbseSzO9G/l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vPg5nVwJ6Hu8jqc+2qjTkmzLLLGTLtV5xTzlfq8ne93zNVl/L35fOeZ0VeT6u3di3cfT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UqdUdPK58sn47tWW/wAnVyulmJxpJsnYk1CYAwAFTTAAQGgBDaKEyBEaBIE1SAIjQhoA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YmiE4SRThMIzrNVDhGii7OaZRFn8s+pfHvreLVlnb9r5terMtSwo3VYRlrMab6Jbsumc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TRqqV9astrnMprlGWnTGMqjpZlnbEVF6M0N1hz6t9aZJztFa9RiXVpOddqnWRb6zOtk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GR6YinTaFeuot6XKvs36eXLGvdaPIex59KuNd148zV2C3xnk/ruZn4ovU+Z59VKt8u2q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Lj3nf+a/Q41SpvJSg13yTzRtikmClEEwgwAcghOI5RsE07FImKFyI6M2sln1Zqw+T9T5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YCYAA04ABgAADQOLSgIYAACGA04TBABQBGmgAUTFSaEAAAgSCaFFpYwnWK6nQeIsVnLt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NX6DgeguaZ25uW9V2a+K9VDN6z32UvRJM2quuXVk1Rssy3w1Obqqx14/6V80+h+zj4b1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q+dnO/Rj5xuzfacvsavL14nW5ss662Uw5dMxapba4yrox59h3sEsabuZZua8x6/znbM99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nCaR53W501R0s2ZYOqwm7aLJ24g235dSdrTGHp83h/k/6N+L7nlpxVel9B4T1PH0deVc+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cub15dji6tadfTzLs9t+WnLNaa88WNBmbM+vzev14d7pYOn6/l2fP/XfOuPpqm9Hl+nH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i2evwdF5FVYuzp2afPtOLmZRciu2corbQKQRQqYMQAAAAgJgAAimlEaFQCAEAAhgkwScQ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qkTEQ5IJ1TgSshIlTbSaUOWj5D9O+Xfd+dplVt+p4KTRVobc1lmqrThJVuqLZZbjPYri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TbTfZGu6A7KbYzR1ZFlYhHTdAlbjkt8oTslVdnI3ZbJd7ySuUZpy6ZRWhKEodcoFt+aw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a7YQ7M15KVc7LtmJGj2/jdHHp7fTOXLfMy9Ll6ri69ZzfMfrvg98vCK6vzetbMhz67rap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PvLufti4jJeoE82E4hMQOKiTIyBJhOEhuMiuwiOUZJKUHVjrkV7M9pfk1YrKfIew8bKk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nAJgAMAAAAAAQAAKAAAMCQAAAAAAABRNKJhEaAAiNIJoimljCdYtWXSniZ128u5emmC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eg1m5Sjx3OiwhXZ7h6Mt9lm7k1nTjgtl0lN9gqL9S7krVZ4H2Pn+t6efhn9OO2fmJ9Hv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05J+TejN2ac68709tGd0beb1ojpw7o59e3LNaCvLZddTdL0Y03Q5Z8h1ac2SXfTmoXo1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TbVtTPao2Xc/bAgrInqYD9Pms5Fmg+OeY+8/NNzx2mFdeg6/it2OvrbPOa8b6/PtrWvr8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zc6N0Gedq6+Jo1K5x231G8Z6unHh053G9QvB6fN2+jl0153odS3Fq21T82o49/Il8v7H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LkRGSY0AIEBFCEDSJCBoSSEBVbWthEsZFU6pqwaSNxatIGJgACaIpxFKt1ZGTK2Ric6Z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ZXckarK60SipfL+C9b5j9H8q3dm6Hu8uajbTZB2VGzKmTz7Mwt+bSUR6POq9MLNdCNeb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iJCcdBgfQxJnNKMle7OtVkLbJSlZWCnoZ80mrzGWRjcm9SqvQykmhFyKycRWTCKuiUEm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cdnDaZvue14b3Pm618PvcDVi417zR4HpeK6cSq18PVCGpcPRTtw2JujC249Z3fnnrU9DP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aGNEWgGkNsFOISEx12RGpKpSjYikmStpmaOfuosz+K9z4SaYnKAAwACAAGAADBDABDAA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IAAAABABQAQ0oCEMEAJNMiaWMZRVV2ViuosPGzFy7Wwp1WYqp1L0+zxuuzpuzHLpsjb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C0Uo6Za6r4Jtlm0XL5nVwrKnj8bvj12PzEumfS7fGST2M/G2R6ezybt9tf5f0PK69XL0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k089HPl7Ep75eVk6nOzqWzm6S3ZRbGOvqzXiw2pbarZxknALTHOy4orK9GbQX354lt1Jc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fj19HEyJ6KjDbLw/N/Raq+L4fsmeX5Nb9Fmviun6fWnldunzbfp35XvXtydu+OOleS3ax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wbuvLPbOmWzTyKvB6PQvNp+f2JKzFK7pR8x9RzdvtvV0E/LtscgmgABACChCBCRkCpEA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VkiIjEgEaA0jSRIiLJwZMixxIRJ12FKtqW2ee1LItlMpxiTrkXVWVrZZValLjOJyWhfl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1vR5uzvxM+nKkoWRLXZaMcKhBROlkr0FGvJqHsx6Sd8bIdHYrOQdGJgr3wK812qsdl1hg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jLZodmOO2qXm655IWbfmlulPTrOaalVdWisi0xwcQcbCbciBJkFbAqmrCd8Ks30PtPO9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5Nt+JfOemMdeTucur2EeXWjFumc3P1efLVZGmXpaMNtz7PqfPOvc/UyJLIFA4g1JANDHE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NJEXUnFE3WyVtN5ICsniPY+OlYEoADEMCAHQBA0wAEwAAAAAEDUEwAACQAAAAAAABQBU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iTiJNLGuysi42r4+Sjy6ydsDGr6q193z3cud+fXVz1ov5QWSp0yqzRRZWrKTTZnJXKmy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l/ovmPfw4J2JejHEO/VXFOxA5b6bjX7TgdX53a+OzPy6XaMFFz6CvEtZ6jyyseiTllnj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XRlVZXQlm0s0cjoPO+Rqstqu3J0LMNj5J2MlW+Xk9G0TJHoZTRdit1OrLl27xtWOcmiM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OSJ46a+f6rj6z527fXndb01bzijr6DXFt12JwMe/qxwNvV4KaArrs8a/qaz5zJ2uRy69u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HM5fG+rXk1Y6rNOevVkp8dphIAACoQxIQRFYIKrLIIk1SASQBFIqcmyESskOjUulGcQT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LIMIyiF0YzKXbCV25rYtQhKwHXZUWTrlBZG1ZKXG3PnW+nX+s+Hm01WayZtVEWw25qNu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ao1l1xkZ5l4aHKNN9O4d1VJozaKzGWWlFumZXHXA5mXr5TLrjsKK90a58ego5ubuZpeR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VuUVXZ7LSpE6qnE0ii2mUSmKUezoc9+fs9VfjfmNHfWNcqXTlmkXPG6pSkV87qws+TqEZ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hztes10aoRzVqpmqZxnWiFd6fa2os2lbJOAScVE5QRJJk3UFkqmWOksulnDVLGzTLIGu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fMen8yqAzQAAdAAAQwAaBpgJoGACYAAIVgACGBAAAAAANIAKAKgBJiIAE0KMoijKKxhO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Ovn2srmkozaYVr73G6adSOIxdWedxTV085SWwJ3W5LLLrplFM88tilCWHzn6N5X2ceEu8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uGelUebfprMa0dTDo+f37FvN3ZOnpc/Oii+dhN6N416Mct42ZNkZfP7aJ8utO2uuXXoz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nwOi7eT0o54u06b9Y8h2hTXTrhhs6dVUElhu1r2laduBknkjRoLZbFCvLgTebHX2HM14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dqu/OWanjZlKEbbuTdo1OTDXg59IrSyvscPdvFPI9RwMb2djj6OHTqVaF8z05y4lzWXO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UQEqcVCyUFHUkotJoJZqUarjit1LSqcXyroqVlW5HmpiF5k0c27LZKzFqhZSOddlSIh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MxTiotdc4hG2tbXVOLHELKyRBqFaLs9+R5b1XgvbwxTql+j+TVdi0pdCIb6nTZo3c/U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BTrJyokb7M8joSz6iqy20pthUO3q4pWOuwpnRLdKdpmmkRQQ4PnyyWbQaeF6DkWLRPPu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C8lql0eljXm9Prbue/P9PWuXQJLOkNDTCLJBIYicivldmB8dj7DyzdBOEtltcrL8yLmU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aMyfdATI1Mg2ocJANoAQAwBikOxOQRJBAtCuTYsnVy1j8p6vykqAlAAAGAAEDAABgCYg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AAAEgAoAgDBMEAoAqGhACAQTQk4ijKKxrsgRnG88Zprq5d2rppRUsh0+zyepc65VaMah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WzAzo0aZpi1xzrqzgTvy3x5zynvuX7uPlT0nH9XPEephm+ZPSc2yr0PmIy+7OT6L5ndK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y0rTDtr1WdUqu6c64bapcFOirn0u5tWrnvU83S1J5NlqcDXh1zXU5HRrs5lmrIid3Qrz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uelOng63N7caOvzugc3p8vqRPHqzxxKrJcu3c5XZ43XnaZ7c2XO2wl43Qt5812+a9Gsb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KXRy+5y5Kqrubb1qjRZxbU8b7t/G7Xy/UDlx2nJxWTVDriXqhRdGJYQmVUXIqVsCFlMr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3Zw+Z2z7C7w9nTHs7vG9PnfR5sSxrfHFt1I36I2Qsohi6qU82uxQLXQFsqmPLZjrbbXo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E6Q0qLzUCLnXKJxKqurkFlmectvzv1vl/s+CtW5fp+KEpUalt2bZF+aUy6xOyNxIyOLI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cNsJJr18uUvZfnc8vrbfDbj6XyfEcznr1HX8L1K9fLHkOln5U5d9NClcZWy4q+lKXHHo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86+X3Lk8xL1Us6850OhsxrHuSxoGpQaEMCMkIk6hIkRbYOQDUhskSya2eL8n9gZ8u4v0j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TdkNOdmiqqxfuoDCRIACQrIhJwCLiNpgErHKMSSjIJpkgBXV3l3O38myvy3pvMzSTUo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DEwAEACgCNAoDAAAAAkAAABpgmCAUAVACAECGgSKaFGUVjXZWF1QeUnace9uHTmsMt6N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DDjUZSvHEZmu3ZxqmZCyVsXQbjPdTZXM41/lPfw9D59Hr5+ht8yc9ehw8wsl6zyHfzfQ9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7JXPN592issnn3WX4rNMu7Zy+n05ZNdUoy4LsnPsWYt/PeXfh1azs6HPlrM+X2scq2Yda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WjA5RReqKv00dm53Vaq+3HD0MGuXndnjdclRJRx6Jw5dfRcXq8vphVOjG9t9ZvOCjdHF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WfO+pn1YrnXdRpk8/ZWN3dHib+mLvO+gx53n9H5jX5uvo5Vz+d3kiObJQRNJkI3Bkq31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jkq3LJblW2ucqw9GeXO5/p8Gnisvef0/L5+vvV9sefn2c3Tnk+jeE9zc+tshfiUKdYqbpS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ujnXNq7UM3iY/TQxridXQ9yzF0LuvPzdXpzj08bL1ssa8xb3aOeuPHZRjUHKc1RVnql6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9cebz9TZ9fwebn7SjWfHL1208LP310vgLvXFnk36wPMUerrs8tH126Xwsfo3xSO9Hhys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yxGolKprohC1I7MO6a9M4yxuU4TLJRkOUWOSCUoSJNBKUJw5wmLVl1DUkJjEAAMTYIHS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yJA1IckxKaK+d1InxzL9O+cW57IxlvrtiDgq+6NOZJBQ5ArVGQhOCpEiLaHKMrAIk2pC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s9pfz+lz7MflvUeXmhBmgFDRDAAAYmAAwABANKAIAKNMAAAACQAAAGgYmIBQBUmCAEmCB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srHXbll4dcY8+27l6sSaIlR1OjzOxZq5m3NhquwWK9eS6Xo56lcwtiS0boMuhCRHVjtO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fTON6OVcuzZx1wMvpUvz/P7WzvjX0uRb5Omit7St07Dm07dS4dtFSdG3nbdTsea6XV1n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Ddmkom7Zdiz7dZCvTHI2ZtE04W0xPDse5zrslsdLBi6epPuaMnTnr04Ojvnx5adccTpZd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dOVXLr3Of0cPTFGjTSlmac5aM8NEtnM38aWd0DF6FPP2azWtGW3lycc9HTpx6nX1ef6m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N9Pr+S6vk6dpxn4e6lKOa1XGVhXU546jXRCRGGhrjlrcVK9y5jUCwb8Op5nROP1PNVX0K+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1PXqH1uFHWPYbvnsWfp9nytXP1V/KZH1BfNNJ9BPE9Jn0r5fUuJRtssulZHWac+1RQ9FR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N9Fq5hNZWcjzs6e95XiJOnrV5WtfdP549Y+kz+aqvqej456C49m/Melxlg5IjIGyofD/A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a6c7Yxa7skemcxJkVKA51TJ7+b0s69JZXZnROEycosm4yHJMGpDaCUoSiU4THpy6yQBF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AQwTbqM1IbUhSGEgGwAAE2R8p6sPi9H0b53bGcJyzz6Kq+6E0y3Fk0kDk4ilIi2IA6Jw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WwaaC+FxLB0+dZi8x6Pzk0gM0AoAGAAEDTAAAAAABQGIAGAAAAAEAxEAAME0ACgCoAQA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jCcFnh6PNl8+KfPq6ykln2Ya6vd893kqhro56nKLW28qkujGFTtpuSvRG4MWnLVsLk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+m3eP0YdnR53lHtdfkfQ5tZ4H0nSehuz3ebpPVOhJVaZks852UQ0ZcaZpLL+v5vq7xzM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HozGe0Iv38vTZp24tMYLp0Loz6ufLojbCy22rX058jn6Vz6eoDn9+Ozo8/Zc5+hzd1mH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2PGuP0sC5du7n05d87arMBvw3yiJOuWuUdZx5bsWdU7M87K86u0x0b8mNuhxXPtzbN53c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jG+p2PLbeGvQZ8G3x95R0S47xy1KapnYoUkZNxSyiJCMyq1KFPNrps4PO08/6/l7zru6a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6SBKZQapS4jclxrajDDpI5UOpGOTDsRsz9PDC59Fs8jC5+g6/mRc/Tl82uufoT8Dcntj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5r03Ex6Z1osvJ0zV6YGenbz7KrOP1t89b8h37NNvlOvbqXF9Id703hfTzz9Fc6WcdGO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yLriI10yJpDVjDXjJK4K4z2xcLqcrpzXp5QszonGRKUWTlGRIAcohMUhDkOyE4NWXSTY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Ym1RJSFNTIybFIYmMBsi2CAEMF5P1kT4wvrPgV4MLoW/c5IZbhIi3ITShSUhpNBhRKEx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pmSuouLeP2eXZh856Pzk0ASgAAQwQxOgCGmAAAANCtMEwAAAAABpwIaAgAYhggFABAlE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KJFNEa5xW7l9bDL5naqOXUzdHBTz3wsn6fzvoI10O7Gs2fSFkRQnDTURtFbTtIZ9eayG/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+F9vLocv0XJ7czT0+VjWrJy12xL2PE7PHfoo0dP53fJdSZvTrtps6fCs06VzvIwvdjiy6v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XPHqVmOkL6ppXqyuulCeiLed08klSq0rnkr7LNGeWocjt1R1cWzP25zssinN7HK3lWjk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XOz3x5detDnW2W13Y5djhRc3VwuXBt4HQXpY7xM+bZDNxWjqVa0Wc/Laps6fM6GsdDid7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NK26OsmbZimulLD0JKNnntPLfoZebt5a9A+Xt4bvVb56micqcjNQWy0cro8HrjHz7s31eH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3SjbKqtAUTtjUVa5aiwKlYFasZQaAoL0Z1oCmOsMa3JcJugZZaJVkW2JnlbXbXpptRkIE5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zi5u7nryz9FVrHA19uS8zovGZMt1fXw0N0a5wjozrFuI0hJIksBiRjtwqRTNmevXGXq8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dk4yJSjMcoyJOMxMYSUhTTHKMiOvJaXyzsvdAXlDNBQzRLNIudKNDzWFs88y50svKmWO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sKwsUQkoqpxSPP8AlfpSNac4jIdRaYSjKINMbRY0AwAaYwBSGOEmRvovL+b0MVnK893+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ABQwAAaZAAAAA1AATAAAAAAaciaAABoGhiBKAAAqAEAiTQoziRjKJGMorq5nS5MvGrKeX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iKbuvyO1EtuO7FsqheYdNF6rTnpNlmXYkulz9VmfH1MdlNmeyXn+J9r4v28vZV+cw6zfj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fAdHtcN6vU8bs/N71RvOei3FqjDYs811cGzHrO+NlRKspzej0PPdfphcL0nIzqqcs+db7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tymqrVzyy2pbOvRvNbnCWwFluydKPo44zbFchshHMfT2Jxl0sJwehh0curqvIsVWyWui3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m+J+gfHuk+t249+N1V592TzXXScd7uTq7cG/Kc7fk1GkRc85Z9fPra8t+sWZOjy5qnq8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cdUSs0ovrz7vf837/M8vD1NHDp599LD5OwPN5u0PNXee9/n5PQ85Z9Dh6/Z4fbnp7TR5j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L863GOZpKJLaVwi9UxW50MvlnZaoItrjXZseQNTzNb1nimiOauzXDIqurprNphca3idb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L5UxtjnljTSs7sdU67jLBw7+AotpQ14YtJ7sJABJBAkOJOqda1DQrIkXbcHUl9NOE87c4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IlJBJqQMBsYTiyNtV4MYAAMBjCSYwYTGDGDbBpgAMAGAwAAqIwAATDVKEiREHKDG4hGU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iTrsJOEhSgxiZHRm1lmDo464PD9D56UAzQCgCAChgAEMAAAAAAYmoAAAAADE0SAAAAAA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AJoQJFGSIKUSMZRXV570fnJebCdXLtoyONjca63d3zvspOfZt5uLrSVhRc5ai+qXXPFM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nHo3iqNtZ5XzHv/M+7lyFH1fo5+e6+ezjqOL0HY56+d+14NXbPvNmbZ8z0O+mVkcmzJnT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2VUWxK5UXZ0rjBZ39nA63THIr7HOxtW0ONumghOrfXLVVkujRlNZ16MWpFXfDN16YdPvx5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ee6y3vkPOuhXXgiiVe3HRVapDv0ZWZQz6zBsVBZ8o+qeF64u9V83+kZ3zcPR+f6z9SLM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rzm+GdYK2EuqWfpbx57Tju5da7892s7edv50ue6rrS7sVdeslehpzJJ9+fZ998/+gdOS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M18b9N4Q49faeXx6LIzmt5IFxVfoxR2Ol5Iz19xPyNOd+4l4u/N9avN6JvunLszei8Iu9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1Y0bHhidA5ldz1TjQ1ntQ4tVz3Tgzs7lfOrN1GSG+e+3mO565yp569efLvz02FNs3TFZbz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c8Z64xg1rNVV+eWMZwVbcShnU5xCI7JRYOu+laZQZZGc4q7nB9rNXX0XZ1KUZEmMlOMg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A0CtrtJAA2yLGKSY2wGSAYSaZIUgABpg0DaAlGQJqhoAAYwvTkRkATTBTilasisZxlIK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yLbE4yBSZVro0F2LVgrlef9B5+UAzQAAKAYAA0DAgAGmgYAAoAAAAAAAEgAAAAAAACgCo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lJpYxlEjGUV2eS9d4qaornVz63Z7qklOi2r/AF/kfSJ0KKHma7nbZQr4Rn53Xz51zYXU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rfjtub50rWc/g/R+R9/Hr6KuaZdiffHf3eFfLWr1Xitm59G1ZN/y/REuzS6QuTlG2iar35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Z6FjU80Lqw9rndbWdvC7nmrLnOON7rcN5R2fO6U3R63PsohZGNChDU6ebTzo36Mlus6V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kJ5KbOzgfMlhfRnz03dDl2s9TJbljVDIZ1tORrL/ADXo8G8/NPeeL9F159/5v9J8Ljfb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dgzY31sm3k6mrKoy6VHl2dDHrzY6U302WbMeqEUb8ucq6Fmyzi9Pn9GzpeV99yvRx5n0D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reF570Pm5r4WwzoEy3Ti1EC/OHe4GgzzKi3Vh6JgkQJqM0n0uRtWjo8pm+qjaUONBpKJ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CaFN7G1IjJTILTRZEkhAAIJzmK0gAEBuqpSiFdsCrPbUqBSqM4h1ePbETfiK3EqyDUVK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8d62a3ldudV2ES2dFxJgSBhOFhJoJNSBDI3V2EmMBgAwakDTCQwYxjBuURoYAADAGKSd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S2xQnEk4TBSQgCMk0HGQJsYMixjLZFAMWvJrp8vqco5/A7nClAJQCACmAAANOAAYmA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AAASAAAAAAAAKACAUTQJoQCKEoijKJGMoLu8d7XyE1lyaLuXXnw1ZrLFOFaO5wfQRDo86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7K409XzirZj1SzaYX1lTvgq002XNMHdvPI819Bz9scPtWvlvlcL2Gjpni9TQuWtGiFGbp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WXRg112GfdhlmoyNVcq7nIpxzrR1uR1d41ea9Hw86hVpJrXi6vLTNOjqzXUT5+sRjdXL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pXPNvoM6sx9CgqhOM1LF0adZIcrYs+dvol3VTmle/laouhz+lRRpiiuz2WeDx+q8Z6OP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X5l7jxfU68/X4unXw7WR53QswabY1yjld/eOpyu5zOe+fbOnOtF2fbZgJuWFmXTZm7NC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Ha4/Z1mCktYh5r03mZr4WazG8hrDI9chKyac+7TeW8P6OV85s975gxZoolKMUtvxsvjG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Hszk50Fm2WSxNVmGZtMYbXjsTS8ga1RYWKNFaDOJoVAuueS01xomSLKUkJ00MhFxIZ9KX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3nPIhZZSotiaDOlKoKcIJqY/Z+O9RNbrqb86UoyJV2TIziybUgnCZJqQ2MTciu6q0bGDG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ZIGOSkRkIYIYMTAaGDQNDpMYmAAjYmhKQNEiIRJkWMQSiMU67EbUgsrvNMLMtUgoNObU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rhdzhygGaAUAwAgAoacAAwAAABQAAAaYIAAgAQAAATGIGIAAFQxUmCAIgmUmljGUSMZRXp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z1K7l1qybs9iUwl6jy/q4zqxZV2zQbMlhQ77CiZGKI7JW57XQmqEMkuzPqu1K47c9zlt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WfeSrqE16a46kc+/Dm7J5dNVa6oGmjVGM2umizZzOjSuTdh6abObtxWY7ct+d9XBbZHN7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TOZKMliPVc09TkidLBozS6qZ5CBVOassqQQ2UWasGzKWwlaZNPMnL01Rp1jJbmsmp6aB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8nofH+wl8X536Z851n3t/E6fPoRvwy9KvjdC58j6vyXr9ztc/Wo5uejXy6w159Ws1EbT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7Tq9Px/r+3J9njdnrzinHWFxO3xZrwU9Fnn60dSrskZdGVnOOjOXlV9hVk73P6HXkvmf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a7M7wvdYc59SRyjoSrmrquOUuxI4p3bDz56Ow8ue31WeAf12pPks/p2g+Tx+7c2z4yfam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56X6J8zL8bPqV58mPsEj46feMNfGT69E+QH1Xvx8MPtcrPiq+1RX4u/b45fL1+mrXzp34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uxWczdNF9GhWZjp5Up0Ew9Dw/R5t99N81GRIJqYTQVzmCnTIulFlhFkwBXU3DcZgADTJ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akDQSSYwBSTAAGgYgkRKbQNxCRFmsEMTBoE5IQwSmhA4RJEpxLJ20M15Yg4sI21SLct9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oCUGoGFAAA4AAAGAAAAKAAADQNAJgAEgAAAADAAAE0ACoBUARTSJNLGMkRrnA6vgvf8A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XOpVVssw3xL1XlvUpVMtypr1IVkUkpvOaaNMKyTSlNFeU1UXhW6lLuOfZqK6q9KtmbXK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ZtNcKunTenOtdU1p0Zb7HopzG7JuknL3RzrCyW0OX3uYmG6Kzvbfh6FzkqsumlZhuSE8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6zryycujl9HmR04Yb7NuCjTWdOedRtqjLOMXWzFbzYj1uP2Dw3V7fzjt5/qOHhei59Tp4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ynrz7vr/AJf7pejwvTcznvgeo8n6LedFDhjfmfV+W63XjyPS09ubyXVyjXxtemXiaIQx0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LnTKdHHtucXpfP6tZ9N2OP2PTwgnHWDidrlzXitOmPm7HU59Neil5DInu5eM6NnolxrD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zXzX6V8zrw1/Pjnp0Dn3muUb4rnbzDoPzsz0Bnuic0ybqidHbwFXpqODNOwci0+i0+Ejr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Ss/z5HuuVwLDfDDljtdPzNlfSvG4brITh2zzr9PIw97i32cftR89L0POxjNRiRlIyQ4l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Th0SsrzNWA0P2HjvYy9K7PpzolGQ7ITJKaCyMyUJsz3zrLHl1hOMiNtdwpDAJkWMQMGw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kMAACSAARJMCUZUAFllHSMi1QSlMVAExIYIbixggcSJEWOyu2wHALc9gyDDVm3VDFqx2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ASgAAAADTgAAGAAAAAoAAIYAAAAAnImAAA0wAAATAQJQBUARTSEZIhGcSEJwXsfNvo3z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YpUWW35rDX6HzfqZFCp5ts6pJY0VTtoolv25Uk6deSqbYaJcV2fo068u6yyq3OUkbJa+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zUo1xtjj3ECyolk26jkas9q6q6b7IdTiajdk6HGS6zDNfRcbpWaxysMdnLstnP23MLK7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kqOjEsqF1maw1YNsZNMeZL1K7GnL6dNizp1ZCq1wloXSes8nqc6iXZ4Tr8btx5/qfJO8/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6Oh5juyT45q3ee78fsfnOR6Pn208LoqXoZcu2OLk6vnO3H3EOF6Tn1jnsyZvU1cbp2aef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nkZLZcutWrLbZry6MSeo9P4H1Xp4dKOCfTGri9Li5vA24Nfn76eb0snTPlsOpbxPu+c9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97fg33K+bfSfm0fO4b8GejrnlRyrFuKiVxt76Y92WeLsty2xeVyGRYWVsnKtls6Jlyiy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3ULH6s8i+7wizfzZH0fs/OPou883qcrq2Zfm/0n5xlnqvpzuqM4wp1I0qisthBLNRDkcv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iCR+w8f7GXfsy6s6GpEpRmSkpDkpDY4JxY8uuZnvhTWm2nQRbkRbZGQyMhgDE2xDAGD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BtOgYTvtsjHHcGOLVDJAAIYQYhpkDjEsIWDtqlUoNpXIkA2LXk2Use3lWcXmdLm50g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DAAAFTEMAE0MAAAAkTAAAGglFg0ACGAJNKJpQEIEgmiMZIrhOC9f5r9I+ZzVlmfTz65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42ez8T7RM2Xo5szPOGiVWQRrqjE0yosLHGZlp0Ul+Sy2XLLVQXLJdUHOJbGcot08/QXm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IWVDRj0marqc9YbMeiymGmtduW9piO3iLNnOt3gwd2jGuWqoY6W9Ti9ezm6KlGyu3qaz5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KlUFTF2bRUr6HH6SQ04d1mW2WcWbRns2W+M6epv30z578VyfpPzLr58dk47w/oPzrU39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vOdF+nhh9d4H2a6/R/O/pnLp5fpafLr1/J+x4WsS7Pk/TR1p07sb5GiGqXnw0wlu6vF0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dYoVGdbc2bZZbTXEnj2a6xyuoS3VzujqaKLl0x5F3V7xyfWeF9lZ1+hzekd3fg36yvnH0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dn59WQclotEUz1skOMZqdVdsb8uqSU65jlGQ5JkJJEpQkTtpmTthIu9l46dlltWtKvoH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1XgV4CF1GdHqfJzPpnY+c/RemaPmn0v5jmKi6jOowsrlSCVV2Vk0kIA4ODfg74lFq5Qy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9Xbi2505RkSnCZaMCakMZDYwlGQ5Jmd6HVjw6C4YJgMUgBgwBgNANoBgAAMAAGANp0Aj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ieknEJRAAZFhEhOgaHGQTlTYkrKwbQIYGmjRUOXvzHA5vS5sqGpQABMAIGmAANMAQAK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YgBggYAMEAAIE0omlE0IBEnESlFa4TrOn87+heBzrJso1465s+ylKLydaPaeS9Imh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y6Y1k1WzTClohZGSkE6dEYLr8FS2Y451Zp6fK1mee+ma0V2so38PryWx0Z7IXZb5b7qm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DfXD0wcsqNeezoaMWu525+dCtdFmLN19vj7t5XA9Pmzrgblnx0SuzSWaMpqbbcWuGsrXR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ZdnS2ZrkT1ZNZKL3LTTtjXA8V9J8hvnX6v5xts+peZ6W3OvlC0ZunCO3Drt6fvvHPHXzf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h3fL9MfVvI4vRY6eir85p575nU6PmNZ51Vd3Xhs9F5TNNfRtfzv3nPpq1w55dRdzM66O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p443563JdnWiLyl2/j2az3s+FGrVjv1Og6pdMeQgLefI+m4Nq/Rehzuhcd/oYtusr5Z9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uXWTqnlfoyaTVKLixCSNdtNtV1U0snVZLKVbLhBKEohOuROUBL502F+jHemm+i6y73Xh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FqZPFfWPOy+FLIZ1d9V+Q9Oz6X8v+k/MrJVWVY0QcFQKCuyslFpQA4ODfg782mrlSUqW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unOpyjIdkLC0kEbIzJMlERsjIY5KQSjbSrtZh1zzGox7RMBtAwRJpgCG0DABpgAAMAAa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lIwsegMAENRZN1uLCtlirZNKVAwmKSKLCRXMs0Z9VQza8Vnm+Z0ubnQglAQwIAKGnA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ATQwYgABwCYAIJobjIBMQAAgTFSaUHEE0kVd5Q9LCcVrrsrN/g/d+Dzu2dFnPpTm1Z6u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zZfmjF9uO2zfTXsOZl9FkMN1maXsZa3ZZXszxTk6dcvOq0xXZowdbWcNfQ50u3maMc1p2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sKSLInsirJRdqczqZZrXXumcyTrWyVdtlU9uGNFWndZwNSrl7FnC6Vmio16zxcXqM2dcC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jO+rswXya64bNZ4d2rTXNj1cwo50X05uwczXRnOic2iXf4/2stY+Xe41+T3j0Pgelz9Y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8W51v954noy9T537DylnK9L5tbz6/rfOfX53o6u3yONdTyfTr3ih87s6xgzb86ev6fzH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78ax7TmFmbn8jW/VZfNLn19W/JkewXkp3Prp+UvT1OjymzWfTw4p0xk850PM7zu0YOlnp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j6Hdg374r5H9d+PzXiRGO1ujLpzJ6cumNc4SiyLiFN1KVWUW1ZOuYxJdDhKBNDE0k4sl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bNGHTc6vU+W9vZDR0cNm2UJV43yn0vBHz6GirO76q4RojGKyiiBCWVcoEkIGmcDDtw9+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dz+hHtrqrc6slCY7arywkoJxmSYDTYpMBoHZVaSFKgAMe0KdFNJrIzBMBqQADABgJgDT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ddADIBGZp6OLATBEwgBA0DAHKMqYpCcJEk0NwZdoz6bK8OzDXA53Q5+akyUAACAGAm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YpDGmiAEANBAMAEA3GQACABMENKlKKiaABLPOe383WiE4SwhZUavE+28TjZdntx0WS6it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/tTKuoJZxVqR102lOzn7iea3Xc8TVVmm9lWmuTTLPWONrMpfWu7bwlZKXSzS5+ryNxdC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4nRudtMWme7OTV+vHZZnW/nrErmX7+bpsjvzTucOizJjcc+nOX9HnQ1nsUV8yy+Hbyrw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DRm7arccaZ1aN5NvG32Sw9uPTHmo+i5McZY8WZ2p+QxyfQ+j8knb9Wv+Va19x5zF2Lny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ycWZLuejmvAHY4NlpUWWKAdH0Xjhq/He6VldxG+qtLqJzPU9XwHWz1+g8Xpcrj08F2+D6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6IJwsmiJMiU7ISEpBCu2uynbi16z2/cfPfoffy9/oc/odPMvjn2P45NeLRHHWW3BsizR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4uI6rK0yXZ7qunVMaEt8qbYkkDaZJAk3XMssosNOjFbZ0vV+K9zc6Y19zU48u2Hn33w+f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z8LIY3BpSykIddbJwIE00g0HEwbsfbGrGzUTAXR53Sl9rdVdmykpDupuLwcRmmWAxNSC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JopiYwBuLMy1hKOK00TTEMAAaGAAAwABgAA5QsrYx5IZWUgVMgE0gbhIbg4AQ2mOUZ0A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ezFrqrmdPjVycG/BigCgANENAAMAAAABRpgnIAYOLGnEiJwAIAxAAANpgAIAABAKk0oA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dGUFhVZWbvC++8HjcpZ7cdK6J11dZTfHQ6/I7ElF8oy3xmrnXDJeVWX546NfO6VlfI6t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nfJCrRcUZ92IrnG5arrcRX2uP0C2E0Nac5ZGWkvlOpmFGzErlogKyNZDH18kqM2stdV2p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U6TGuZpjG2WeyEvYv876HWcXD9DxiF3OuzrU67s1MjrJOVddu3g6enPp44rWaLNEIp1R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OX7vKnzznd2Os+Yr9xxDzY42KSK6y5IsK7VVZKVVuxEFYyouZTKyUmns+alL0cM6bF1O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x3xKa4euFd2Sy2FsSJMEMK7tGcTu7tz47TZRubvp3y/6X05ej34N/bxL419m+LTXj4tY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pHfn52Memq82k9BVxHW14SzYY4r6MouxbLaZxJxY5RY2gk00lKElssoml1+KdmvocYr1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7/kcT3B4mMX0JZ0KLlBARAIygSABoTi4d2HviUXKyARsn0ef0ZfbWU6c6clIdtV0XhKIy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ANSFOMxjKBoGAAwACE2UXSymso0CGCbQDAFIQAxMAAtqtNpBRYqkUEjSCtZS7olbtiVl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rL0UrQjO75GaVszOtIZjUiijdXZ5rFtw5rAlAKAAAGgGJwmAAKAxtMGmAA04kUEMBAAG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ACIBUCVpoEAoyRGucCuM4HU8F7jwOdw0ZNGOkKrspfpy0not/L62RpzQzNVUbFr159J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QK9MVRyOlqONu5ta9uzh9FOhyt1EKNlK67OTtMt22o02VRSyea1a9nO6B0Y0a7nJRow51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DrsrTHWQzvVC2mzo6+P0N4lT3eFFc8+uap5vQwTSgtcvXy5Ox05cSnvwXg19iqa5nUz8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xddz1ZcnVrObjdqTWbRpjc07ePI6UcPPjv8AzrucDry5C6DnPl5u7CTgvpZtMjmrYa7s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RUgrJllZNEFbBa1ONK2M2rezzO1z75kHD2OuaCi6IozERKNkJyawcgrosW8bPoXz/wB1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PAvin2z4lL5AksdUCGJiAATGStShaLExnSviGjPdnVtlVkSEyTiyTixyixzgFji0lKtl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tWhDEQAgBAICMoE0ANBxsW7B35uWmuzPGWyzL0pRl9rfRozqTYO2u2LmnA1MkNilGQwY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mhgAAAMAYAAPNpBWUUG4rsoAACATE0xiBuJVpWRYQKvIuJRAGgkJE4SAi0TB1JMSSrkN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AaMGvDXm8urJnQ0wAAAAAAACBpgAACycZA0A0wTRERIwAEwABoG0wBK0AAIgFQCicAE0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WV1p+f8At/H43VppeOkaZRssshZL1N+Tp5ks90c2OrJsLK9ESBonZTZROIScrHZVbV2S5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M64k+tRrMMzx50pXVLZu50I6tcLy6ExKeryta23ts05NeaUnGK7Kq42aFNnIupsm+lVow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ui52Tllr1mvNcsbz59Na2UWUrbty0p09Pl+hqdDndCSciHVZz04xTCy1auljoTp5eRdrP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fL91VrPhK/X3ax5Kfe5dmDJddZgv03Ho/M16s6z8n69ixv5W/W+U6c9OcEUJKojKjZW4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+UNc1V0Kr+fZK1cvZCQCkgE2QVrqktklKvVYZWVVs9t4r2W+Xud2Hd6fnHxH7b8Sm/JK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z0Zqu02xntsjBVZXZgaLLbKZiuovmpX574ACThIk4slKEhtMcohMTJOLBoJAoaAAABAA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AAOPg6GPtz38uT1NmAhZb0+X1JfaaM+nOpShIldVZF7CCcbCQMTGDGNjIyjMYykMFJMAA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NBmjrdSWKw0sITAAAGgaKkIjQZwvcQcoInERJpDIBMQSspnVkQRqTISSJCCUqmO3PoJY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lzoaYgBghgAChiYNMAAaY2mrExMAjKAgJGAAmAAADaAaYIFAQAAKYlrgYXVNQAjGUSFd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4fG66bHncDRmJ31bs3qd7h9nWORpvp56qL1LbflmbpUPWXfVpTHqzXS5q3mL6CyujPNu3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y8XfXZnfMmaJq+7O8nbKa5dcs6b07NZphvhLxtGvDLZZC0LFZZRLr8epU4dEtiydiFto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3mmrKLSzHHoo5djtVX4rTBp34jodLwvqdZszXb944t/WqTg2XYsdNi5fQJVKGdarsHn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6PPTLp+oOL6cjw708b03E3nxuHs8Ltwfc4Ncrino1NSASEnEZAqbUoCVsUHW0zfG7NN+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QCRAJutLa6QuKVZdCARrUTX6/wAl63ry95vw7vT85fEvtvxGa8rVZXz6Cas168O3LZdV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rMDjOwnXId9Fs1O+m6BxY2mNpkiMiThIlKEgkkTcWMThiYNAxA0IYgBARlFJCFYByOd0e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NUdLBuj22nLpzqc4THbVbF84yhWQmTaYDBtMGmFldgwKQwGAAAANoBpiGCGhtA6rGYtc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BMENUxESIurmiGmgGESaESZEbBThU5VWINsiESRXMipMd1VpPHoy15bNoz5rBKNANEDT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OTE0xMAAUrnAGiGJoCYAAAMGJgCATAQ5C1ELQr6p5mym2WQIUZRSFdkLdPhvb+JxuEy7H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DBsjsb+fuuOkcq1N2K3ZLx4d26XyO3r8+ar05rB3YaDfnr0WQtjUmjp8foXOym6O8EsV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M9V2dW6+baWb828jnpvlr6nO3azCOt5R51lDUpVyl1RnC5XP04861x35KlYmm3LqxZuys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+PRwzUY6rDiz6fO0oUoS3a810mTmdrDbDu83ubxnvgaxVi6EtTh4upXjb5/n/Nazup7n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1nzrmz4Hlc31fn+WazXX6GlOBLX3NPK0djjWWKE0ZKMJTmlUrpRVMqLqay2Xc4IuyuhW3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2mhef3MqzaztVdBqMk7L1gvuZX49s0AY6Z4yhrO/13kPXdOfvt2Hd6vmHw/7h8Om/KwnDn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OvGyyMsUREK5Rs58ouwnCYWwsWy6m6VxuqhyUqi3GHKEiRFk5QZNAScWNjhNBJAMQNACA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YmcjndLm98NiuQGHRwdOX1+vDulnKMwtquL2nDnCcTlGYgCQANSFZXMkBQMAAAYAAD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PFtKybKsR0iEwQQAxNFXuLhiCSUgGhkZCnGVk4TrBtDaAYCHEkKZC2IRy6q9TyVN1ON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BphJSAAABiYAChOCgAAA04AEACQAACAVpyDSQFTLdZbbbVqeUtrsxuSAUZRSEJ1mj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miqWNqpVJK+nUvc383qTOGSnLDXlsudLpuqzZzqrOs8WWt90YRTfQjLHq5ZccqNE1su52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qOfSbtqJQ35DL1ObrizBZYuzTwuqdCeexnJVvxTVejPbLupb1ni9HPozrRntrsstjITw5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ZpNFFNFbNOIjo2cos3VYtK0l9OaZ9MZa+xzadZ7ssp15VX6OXvMPC/SFXkPQ9DmRu85Rz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j51r+qtPnPsq+Hnpij1ka/n8+dvnUrXrEG5oQcgbjLKtySEo0W2wj6leF1epXnXF9f0rO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2EHL004ujDWMeic7IZblZTrnjLZ1aJZpmOueu2veN3r/I+z6c/c7Mez0/NPhv3L4ZNeXh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5fSl6jU8WMZRFCcK57HcykgnKEltuz6IlFiqcJEhMi2oHFkpRkSacSQEnCQwBoBoAAA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5OLdze2JxFrJKLH7XxXupZdONuaOMqd1VpfJOCcZRYJjZITTBpilGZICmmAAEkDQxAwA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TENiptEZ46igwXl7c4rU4Vc04AYOMgEwAHOE6AEgoyWxOSQU0Qk0MAJ13CrnVZ5Ki+jO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JtCZITAGAwAABgAJSE4AAAAADAkACQ0AABYq0ldpWdNFZbDeNGbZijy1tVmOjAFGUSFd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R5dURM7pU1ZHTn2y9nRRbJpnk1IoW5LNlmS8pr0kuS+FdaoZnEoW1HU1cPo2S53R3HB2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y+xmaU6HGuvl9GXPfZDNzxU5dypZ0IKmXsYbLtZx2KuWFpcYrNGOXRVKqyU8u1asvRLL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nHms3X2zSqF2K51uOwx4drW3BbXEJZdedUdPHr1OT3cXMs9UvO19OW7h93s6ngJex5ON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o06lL5nndY6PH53ez08xxfpPg7jBB265UFlIm7drKteTKfXp5q38+OqsXV9f0MdIec0d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S18u+Xxb7HP6bzQsj5/VEZLFssQwTAGPUGyzOpS1L/ceK9/28/qNuPZ38J8L+6fCprzE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PN6eb0NGW7FlCaK4yjZijOFknELHEW3Rl0RbFRWUq5E3EJpEDQSlCZKUXEgABjcJDEw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USQANByub0ed3xIbuVFMs9v5L2MvVbM6hOMrHbVaaBqJSjOWbQjaZITGAKcJEmnQAMAG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JgADAGAhgJghgAChMrJqeM3GLYWgobiwYiRKIODLHXKkpxHNNJwcRKQOE4jaCd+bUS53S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zoAlTABzIyGIEAmAwGmAAMAABNCjKKgIYANAwJBpjAAJq9JCilaDRtrv3hVX0mvn9Dmx5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CqM4EK7IUeb9B5bl1UhZ1WpRsjtxaJevc7GZGmmHu5Wo2tX2cvZVWWlsTnLTLOs2qVEQN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zqx7Eufq82Fnbx4ddzprpvswadLl246L5ceTs58ay68O1belzN8FkKrKpNTVmfaJCqzb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bh32QOtn1nidSXPlyPoXS28q/KK7ZsTizhctemuiNNmXPW+um2K8+ua5dGSZ1a+ZSncO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GXLvPT8Zk9d15+D97soxcWfF4dbq0b4JX+/a8xxvVc1cnoO14ldHBthecaL/AEq833vQ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00vp2aMa4ttudceum4p836rbXg5eyyzp5afrsGb5/T6DbZ4x9xHH1dSu5x06ugl2mXU7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m/Oeolq1z7WzJr6cD4T92+DzXm4SjjoAWLt8XrZuq3NoxbIzZRCyFYYzhcpgSAWWnNol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Jw2mDQScZE3FxKUGTEwAGJgADQAAAgTiTEDAOTzelh74sokrkuo0k/YeG91L3a5wzolC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OcZSzaEGMbTG0BKMwadAIbQMYDTAAAAaYADEwaYAANUAAAIGIHCy6nVzCQApicCYqkSs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hJG0wGgTAlEJ6M0y3NKqzyELK86AJRuQADBBFoGmNgMAAAABpiTQouKjEMAABg5ExjFaq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5d+pqsU7lU6M66uZ0+YebnGfPYAqhOBGElZHyvq/K8u1dZPOq5RdkN+LYvZz6L2adOii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B0KFeZozaXY43LXTdnzq2yFAOiepp6PL2WRjqcvJ02NKLaN+srTj6Gs6Krp2cu/XxOfS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Zkvl2QhqOfbz9C3a677Kpycc/OaZqoU0hKdq5duWdlvn/AEFlnE3Psnl+nHlUunZZjW/M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47NEtM6Lxq/PYqo7ZcVlwSnby94OFv7FYunVgjvUZ/mXXlzYGi84aLu1NdLbbh596cHN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x7murB9HxrFo0VcexxPR+W3ns9HOZsrlcZeVrJqmyl1tWBJpuxxIT3c6nTTrzbLo4tZ6O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mX0nm+9vF8ZLriFqK7WnPo3yPg33n4JN+djKONiCxygE5VEbdnHS998Xp5VxEg0xuItsq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cGTcXEnEJOLJOMiUoSiQgm4skAAAOLBoAAAAi0SExiDl87oc/thprWSbgP3ngvey9uu2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hYXsIlKMlsddkJpoSjIYmE4SJAUAA0EhBIQSEDAAAGgGANMaAAKAABQCYAEhFXtEgACa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AlIE2xSrsGJjaZVC1EblqM1WvLZ4xNZ2SU4AAAAAIyQm2DAAAAAGJgIcSKBQAAAYA0wZb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VNVxLUW/Hts1STslm1Zy/l9Tl5vnZwnjYAqhOBBMszeY9N5fn2jGU86qsFZG/NrjvWy2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NLYVhMUU2YduaqaHfE45Z6luTZVNQrsnLRdVZrOvbxNwoaIZss2jLqbNOXo75xvdVzdh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ac6xbsVubo05dxysva481s38zq3PO237Dl9KulOZblU33saxJ0uXuAWrJTrdJbr4+qXZ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mym2mO1PNT055pszu6ujZZXj21S6NkeZvDzLobyQjv5b488mPWfM8Ge/rwvh67y9un11/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nynTB76vbHleZb6redWzo8zz99eS1nD7PlvVdMW6sV2bLLLPnUI7ugvCq2VLXfC1K6Li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vSGDYHO6U6BnPsN+/nUaz65h35RY7O1pz6N818B+/wD5/muBEM7EwJRCTgFsYuJ6cYuy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1NQ5wsWUoTJAEnFxJxY2mSlFknFkmnDcZDlEJCYmAAAACaBOJIAYByef0Od2xN216yog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9yu6nGiUZajnCZpacOcJq2NBgDCG0xTrsqQgYmA0MAUkwaYADABgDQMAABpqhpgmCTIQm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Y1JwdkkmISG0yREAAkRCbjISkh31aCnLqx6nklJY0MJWJgAAMQwABiYAAAMTBpijKJFN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RaXUFYrIVbctnQLIot2TbV7HZPLqyl/J63IzrgyhPGgBVCcCATsx+e7HK59cltmbOndmq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zs5TxOjVlsl3X86cdDnSuWLvlY1XmsuqnTKqXUdGmJqOudZfR0chmWqhF0MLNss9xHqcn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c30X55efmtOXayN+OOtbztes9Hh9S44WvNfNXbYYk6XP02S568PWl561syTUDbXlZfLO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8xPTpsyaY0RszxRKULVlg1a9ZVkIazZ4Dm/T+nPHt5N3Lrtqqy2df5V2+D04w91swzXnP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sO7mc+vnvWO+5fJ73lKn7XNfhZkvrzrHKWLTP0iSPVl1Vc4xk1cfoZpqjnaNM1mp3c8l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W2ZFrRTTpkc+2jRUtFU07XR4Xf8ARxi0947ejPo3zPz/APoD8/TXAAzsBDU7TOaaSIh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0Y1OUJSynCROUZBKLG0yTi4m4TG0yQmNpwwBtBITEADTATFGSBiGxHJzacXbE62tZcoT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0dF1OdEoysdldhonGcRmSUY0ABtMGMhOMxiCQAwAAAAbixgDaYmAAhtAxMYnQAAIYAlJ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OUJDQU0gYgbQMQSQiSAGIm4g9WXQQw357PMRnDOgCUYA0A0DAAAYmAAADEwYCTRABQAA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MyS1VaNZMm7IvRhbCjbj2pex2Sy6spdx+xxs64U4yxoAWMZRIWVX2cblb+Zy7SprlNOe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JZjsw0xuqi7PGtZylWNWKumst9zVawzZujVLmsz1nV592jWclmushGvSUZ9+JddOaab9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G8GeirG6pZ+jncIWLKWrNp1L7SuRZehzV12U3lU6py63dks1V0zzZVTiYX0LDkZ+jTNZ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luimq5nW6V2Y9F8VThYV9Ou3eD5d3Ob15dvt6cvLrTbRfLLynr/m/Tnj9bq6El/P12Y6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fkdnd3nlUWQ5dKenmssuvjXDkoS58d2XU61SI257nqXMjJZVdnlppt0zSzWSKuf1qjl1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VmSYr8txork7LKrc9kfU+V7O89Ztd+Pb0Z9G+Z+ff0F+e5rh2VLO5JCNwZN1g1o70vNr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zzoV1DRVPNm4SlscWWyhYDTG0Q2glKMibiyTQSacMAGmMTAEDUSYAJoYMQOuRg34OuJJ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5j18vWhNZ1GSdkrK7TRKLiUotZgIKQDTGAEoyGDAAGmAAABJAxMbixgCAGADGJhQACYAn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gE0TAYCtIsYiG0lkIqSGDQSARyhIWijRVGTVks8zCyvGgalGgYAADTQwAYAAAAwAABMKw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VigYid0LtZnfXosjl15TpV3Uj2ZNpcx6ksezHF3G7PFmuLKMuewAjGUSu+jRZ57kdjkc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Kk1aMN53dVVeLAJi013nP3osLqLC7Ti3yUzsw1uokyObpZIrqtSkb3ZZm1QslnNNV1Mj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dOs9zldLlGDr8Ts43XXLJGwqss3wUo3crqYivZi6BimrJS3NrspvySzu4hSadOW1nj1a4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cF9nNGbjdHRbANFjdekx9KrTrFWXb833jmfVOb2EfP63Px0ySeSXj9h6+nOundlxurRT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Nnr/ADfd6c1g63J59KLKrJd9TjJVfkmt3nvQ+f3ntqRi6C6rc157VlCcq5ZaYrU5sqLc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2aeX0OSXQzbpcVlAa5ZY1esmuw14dFnsDn9L0cOxfRf05H55/Q354muR0Z9XnrkVdqpe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q4jZW86ywkrK4TZU5yqlXwiEm1JATnCY2mNxkDCHKMiUozBpxJxkDQMQSEwABNkJIGmi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G/R1xgq6/I1k6PPC/wBf4n2svoFF51MjKx3V2l0pKI2RmSQDcWMAYASjIYpAADTAGIY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DABpjUkAFCYAAAAMJyRDiBJAMQMTFKJU4oGIHKDJODIyaJSgErK9aY8vR5lcLPpzZoB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AwAABpgDENDBFYxQJj1FYQMApQtsuvr0azLXm11Tk15Y6VGiglsybaualYZNmOLeJ3OH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EKLiQ1ZdlnmOR1+Ry7KGjFNTjKdkbYSPSwteFF0bJbSLS6u2uy+y/CPRh6cudWVWZ9kY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VuqXPsy1lt9GuyFUtRilltK9ApXCOsv6HH2azyd9vPxrTRbQs7rMyaNeHUaLMHUjl7sg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Oy8VqYM/ajnfNr1Eqlr5BtWKJu0c65KqdcpcdfSmcjsyW85bx2LzfqY7xp5unn410jLb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uyS09GqGsyjqpzrmcTR0OmNe+rpFXn+7wM6sc65bN2O9McrHK/Meh8/vHelntzvc8Vms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dFbKt43aVnLp3Zs749HQt1nnq7GlOnNbVxitjRRvyqQsFhPPKzs+t8H7Xry791N3fg/z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reaZ115UbCpaXGYvjVStyxJY5VpljJdry2lqqmSKUaI0suK7AJyit2BFyYpIJyrC2VKN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eEOhLmqOmcsOquY66UOcjqLlOOrLklddcgOnvz+iTzcPTKvMy9LaeT9VZrM1+bWRscyF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lIBBxY5RYxMU4TG0DABpg4sYmAAxMABgiSAYAMKGmAmAmAmAgYgtQ4YADBJoYKmDAaEDG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G6vZZiybsRwc+nNmgEoADQMAABgA0wAGADQNMBMKxzU1lIROeEVJJWQt1NOinRY9ebXW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NFBLZk2WXMKeTXki3hd7z+dcicXjYARjKJDdh22eQwbMXLtZXoomqrIXJRohNfTVvLmaX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rIWVTsnnvyRPdg6EsYaI2FM5lbokdCquyxY9uaKejjsVZtmA1383ZZZdyNY7CvOs/Wz37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mHdjc6o3pT0FWbdOO2Hi21LKtWkJU6bJ7Mt1kgrNR5/VL2jh2G2k0nA19B5uSW7nE4Oq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BLqGtTVi1JOZvhkzvoZ7VrNnNt2xzbdVCzy2Xaz4vu0a616ubadPh+j4WdJy50vWruil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XQ3zzX6bs7wbKo2ab+f1bnOnLOs5PamaeTQWIz1LznW4pf0Od6Czz3J9FyumCnp28t8h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592dRMG3U193zN+8/ULqrfR538E+9/Kcb8RH6DDl18bP19FnloeuZ4+Prc8vmY+znZ4S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orTzy9NmOFLsBwzrxOUdJRz5aY1VKy0zGiRll27NThEHFkrO1XCO6HDl2WcZdoOMdgOPH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5J1opy49VHLh1RedV1UnJOqq1eh5nVzYq1LG+F6VuUxWKVSBErKrDS65wSTpDZEkEW2Jg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MExiYAADGRbBDBMAGA06aYJgCYCkhDBDC1IhtMJRBxYAKpCCZFEiISIsaGDiwnFj3Ydd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Poz5oBKAA0wAAAYAADaYAAMAGJSBa1UpE54kASjZY7qr7NV9V9hry7KzY9mOOrn05iW3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ryy2ee9F5zOuYJ40DSxjKJX0Of0rPG8/dj5dkoqarvzyLLc+s9DDqcaZ1xxbJeldzu1r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Rsplr3c/WaqnWRlbWEdNRTfZnTTAlUM3QzkMzM2jbVqrFsTsdTWa4Wu3oXcnpaxTk9H5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q0JsjLLLrzSzy6Z0W2RuousuujOy5V2RXzunmlwrHO3fnncPoclJ3ua6NSrXk2ZuHTT0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qc43YbbrI8rqZ5a50o0QVll0K7ynn9DKuzLHQnN6OK86XnvT8aslc542dDm9G5hwezzp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eTv5dzn1VKW3Zls1m/Nvqljp52iI025Zbo02lPn/R8DUq6XH6lV1W19edVeWXPXd4Pe87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4eZeZtF1+89zo8nXHU+fdHmbnRhjhy3poqzHQv519mvNOmanbkzE+fdkS6eKFm6PPdaKy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T7sa5Vk7c2ihqzTIhude/Bts8jOEpen6rynrEJNkWmDUxMYholKtlkYhJpg0BCbGoWpC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dVaEoyLBFSCSRtrsL5xcsp1zLBMYgYAAgnXaJoAGg0wTQ2FAIYmSQCiwbAYgbUhNAACbB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hNMGAmIYFAAAAxiBiTkRt2W2c1IlfR529I8nrcyvPZdWXNAJQAAAaBgDEwaYMAYADAJk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SAwBoWQsqV1dtmvTTfqR2ZddmXHsx5vVzasxPZk2WXqSsjn0US2ea9L5nOua08bEwjCc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8Fn0U8u4ms2KnXVmlWHZz9HFM7acuvOqerzbk6cIms1x1Yxwlll6U+drJTuykbqomuDhZ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jNWHOrYxdm+q6myWd141o0ZNa4rll1n0z53T3jjQsp5dHv5+uzRTpxS7IwUul6sdlGiu6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1bm1NSh8zuc3c8z1L9dUYtmleRf2udFVuWcunfze1c4KJaoz6YUEqdUVqnUVkq6OCW+We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B1Lnm1b8csXZJVfRt1nxnZojz6PVkdzrwdfkzUt1mBNeRur6qtEW8/Zh1nq9PmaE5+mF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a7Fn57tcTWVqz9rU40nn688sFPnvdi6nN1PQaeR1o4cL4lua+Opbnvxc96Ix6XXno2cm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KervrPz/AFPT93k+T837XXjXxif1Dj46eJl3OXjVNueUs3WS2Vus3XczTqTzbudm5qdF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9vF6VcCVd8u/13kfWJNxYNMJRkDTGmiQpCjaFatRByQSQgyyouVxSEyE2BOMyZONOLSFt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XKLHFkmgbTENCsrmNAMEknGQhqhxY00MTG0CAGIJCYNBIRTacCTAChMAAYEDQSBAADUq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7Me01oyVljKMF1My3Lfis4OfVlzUBKmimIhgwAGJg0xgDEDCwem3KOMuUKpNW0xtNHOF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Kb9RbMmyzFk15c66uXVmSe3HtsuGrIUaKJZ+Z9N5jOuc08aE0RTisOnzOnZ4PNcuPeWf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06T0OXo87MqlKUsd+Ejpy5l1m6WWes122ZYJtLqtwdIyxsRVpqsssU6ErsyWzWrNbbZz7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hHUZ6tmXNlWra6ezPt3z8vqgufWNtGuzbknbGfZj65Rg3ctbteC5OrPFZrOi2efNndkCH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zjdbk7c6mrarM8+d1pZa8SNtF8pIZdKM+3JMux9DNTnTfZyZKvOr5Qv1MHQxs6vn+5zbJ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enZ5q2yrn0rdc06PO6WUKtGU7OfHVZDTRcunTi62ufBv0WZ1RTKEt1G2+zmkqRef7vEsq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ujV250Yrq+HXp4dnP1N/V4nfzeeC1m+FT1nRye5y+fR9Lk9XtyZOfHpzMnQ5hZ0Od1t52+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Pi4cKsHPp7uqvm3HdMjSHJ19WPEcn6VTjp8qy/ZcWNfI7PoXEzvgETG8VtF0Vdjnoyb44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WeL9nFsoTAAcoyBpgmDnCxGywqNE6yz1FlM7I1CUYxJzzjnCyUAFbXIsQWNCHZXMulFx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QgmkhWVzBgAhJpoaHQAAANAwBoYNAxMHCQxOiSAE4BFAgkhEwAAEgJMAkAogMAAAYC2A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CdIWedxhNJAACMBRgAA2AMAAGgHrBOzhA4WUJWArkCMCC4KlcFm/QGotoWYcoZvVygXb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Qln5gM65sgxUgVQBY9ELPnsw49srBq2YFsgT0OcMpgSkwKbQjVhDeejIGc1oSkwLwKq2g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OIXEdAS80Ca0ag1mGEM60QBOzsDeeJUHPpT0wsLwjF0ANnmgTXILdNoXOmYRXWGdXYw0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vVyhV1YR0IBGWwFuuC50c8E0VgtV4WW8oJZTCpc8CzrBZjxAj6IVs5IY1zpBLq0hZkzg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2AjtBckAiusNLpgmfkhZDeBixh35GQOPXqccNZ19UM7wzDWXvDeDCHLcemHbFtoct8/n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zdwe/zRmHPVsgZmBZxPRhHOsCzrZQrdkDWfKesDw+ivWHm6+M5Qd5PnhXMYbnS9YEu6QQ0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glW8KsA1KpgVWAjYLVWBqgBVcEoAFgI0A0ArALWBbECywJWACAkARYE0FNAkgBMAYCAo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gDCBhTYCAEAIAbA//8QANhAAAgIBAgQFAwMEAwEBAQADAQIAAxEEEhATITEFICIyMzA0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QlAkNUMlRBZgRTb/2gAIAQEAAQUC6zHDHAfRr90uHmx58iFoW67t1vivzfw07v2T4W+T6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Qd/8AFfbqfi0/sHwt8CwQR5ZG+dvn133QmOg4nh4l/wBDgMNpFn5sPq7x/cvt8N7VjFYI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wwcMAdpOQd3UDPDdiYyN0foA+yczAwHJTlzOIe/5yIvayyJu5Z3EDvmUr+3U25NR0TSX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czbA0MXtyzD6VUwtiAgzpCgMNYxfTkc+yl8K49KlxE6TarQjrsErY7KO7IZYmIphrE3F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JlntIyB3ZY2FisYcNDM5mYkp9J7xZawrmczpn8WQ/H3lvoNZGDmbcty+jsNgXe1I6d1x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7SJdD6DV7HYwDcg9jVbRaOh9Lfgg5bocTeDClV62VBZ1Sd4XMomob1KSJYCXq/dF5WoBL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6ZlcDEZBgko1NhaW5imMcQe1/jTG0mAdMdUXJs2590UenER5cMzG1PDvl8R+VvdrvlYx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DH0ccD5R/AsfZK69v+oPm7QdRf28oMzwz5WE6ZDevxAYu/hCJ3fso/Z2+orD5/8AA90g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8en9g+FvgWCCPLI33B+fW/dzXsa9JS++vyeJj/4OMF/UzHEcxOps6OvbR/HUxzjMT4yjh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fVWjcG7UHdW1fVF2ywYK4hQrKxiVNtLDMKkDacbgJT7AYa8C1DYtfoZid35DdVjetazt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zKb1ENhMr1DAfqPStzYdiBucJzQI7ZNXbPWPiWrzDon9L05Z8QAxFKxm22Ocrp9qHcrr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LHLpPeq5qcDBUxXAZ1yvqEKb06iWIcjIZYnVXUhiDMT1YxG6QpuFu4QeoDrOX0L7lUbV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EndYcCpjuFRhidQwMs9irhNOMsfUBHGQy+qrolw6n48bql+K35MfuNlYoZmesOgpsBxW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JD6G6NNOfVZBOgY11MyLVVNyNPSYUE5AMNBhr2QuJsEQYBWAdfzn0Mf2kOYVg6r+VbYzJ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wrgVvGXcPDh6/EPmfodf7lXrZKfh8n4A/kAeQD+G7bZWm3/T54fny5m8iE5+hmdOAgmI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J/N/Dr9zylQ1Z0gEtSOPP/ge6QQd/wDBfbqvjo+P/wAn+BYII8sjfcn7jW/dytQ+qrb/A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6EnMt9+PW0TvZ716jRj9nqsWyKf3hzDAW3WLzYylS0RhLfUtJl/RPyWALrsKmBcMe+nO8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ACr3/wAnIl9QwMbQRy6+sUNLRmtB+4RvGnfMHexQ5dOWbG2l+qVXJCysvow/Vy4rAteo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+NLZal3WYidG3elgGbJMtGw1sMgiJYuoWilFt+SNUwssAeV9Cq5lxwayCpOCCGliERT0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EjD9IcNWytPaKx1K7oR1ZDWQMQrhVTA6OLxtie52InTBbcFXB064m05XANnUEbQM739K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3RsSxchfcBtKdar+3+fuAEvtFcW3cjHr7pWVVnQtLKPT1D5OWO6ZmSWaxsglwpwfxzjFdm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goEIgOG2Zh9MHuPZPWgykrbMZdpYZhituoWyPVidpW0PdTkeG+7xD7h/fr/eTDKBmnsBx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O22Im3/cYmJidOATM28D6iog6W+Jfc/wRBK/c8o+OapMi0Q+b/D8pBB3PsXtqvjp+I/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9kb7k/caz7uUNi41Oup8nivTwE9FOTYT1xhRH96+3SddPjdAMwFcLYsVgZZ398trhXrK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35fIli7CIejLMiyMu8n9uIcTvO7ouC1uXcKksrJg9MLes9FUnnLk23LATcTZ6lG9cMRVg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0xAeylbXurJqqD2O5KtpmsaDG49GuHXbmdFCQ5MtOIDvduj0s+a6mAFQxyoBksgJNZBVz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8ndGJexMQdJ0WMN0p7EdScHoGXqq9JuOEE1B3zBhJLqAJnozeml8mo5mNhVN4AOEm7JO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VuSNxEz0j9Y4AbIw9eR+B6ZZ1rMXpWdWvLO+9sLWjRTKm3RTmHmCdLY6FHHSWYEYCFlm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1WaivcCm1TuU53C2wAVtzE1K4KDM7T2k2LsT1wg7B1Vh0700jaFOZbUCNs/PtnhvVvEfu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DMp+DiYPMPrD6QP1TxdtsRNv+p7fw8wmI85kO5pjaMmYPM8R+6/hCVe6ztV8cYZXULG83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YO2q9lPxN8b/AAp2HB+9sP3X/wCjV/dzPoWxnvhh4eLf9CnZurdy3xrD1dOs0XSnb6m9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i6jo/QK/MDdAUBHULvOYKwkd/wByl+asXqFOG6hltzZqe6fH/wCZ7KwKIpLt3ILKghTqT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e9chfSOXvFL7LcFQP3BX6jZprAaa/wBu6pBKf27bTY9x58FXPhZsk8txYUNrDkpeZ7lI6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q2qwG2j3fqPUtxiWgx1yKxl3XJZGA3yu3BZlLWsdlIYFbctYmGBAhXazPtqquSytO93R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6Vr9Mz+6x9WTtwdzjdACXoCh78xTyhvUwtgqsGGdvSc5i9I6TIEUHMPZuxGAegsqM91anE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gB2blrV6ps3x6Ss9SytxtDZLqMqwaWU5j1ZBpYyxQB1MVugZGK4Qg9VOZZU0pT1MFrlfU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mpmtBHdFI5dfSN8Qysz00uA2qQmIeuejpF9L/jw33a77uz3eIfIYxlXwCfjPQQfw8fQxx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q7OZwJxETZ/rR9LMzxz5AQATOsxMYjN18R+9/giCU++ztX7OGqHVvoLBB3PsE1ftq+J/j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e62f/q//AEav7vgyLxPDxf8A6RRiNgWY9TysfuWj1qRNF0pxmbo3bLNAchpXaVlXLunL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Uyxmssq06JMAGwYIO20iMSopYZt+Qg762xGHCxgs7qMzuG6nVD1aYZIY49W2tJsAhU2D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0T3Rq9zilNl3vVt8049dg6qgJPqsIatkYBqrv3iscjCqGGzbF2w0sLExvSvZYVIKXMjO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JhW7p6Yqbpbbgpp7HTxDmV6RGFlada/8fBruW+mTbLFyc9cZVoTuB2oCMMG3FfcwwbGZ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OAjYKnaB61hAzavXExAowKskdDiARq90QYO45li4hw0wcFYjZly9Qu0KM33RQSTmB4W3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7ADadxwTHWVIN2OoXC1jAzD6ZcMwDaAC717gLjuVgOagwU9QrExkFIvSYmSC2QfwmdzA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37u336/5PyZT8PBevnH8DPlHmHAfSZsRBt/1+fqGDpMwRe/4hOJmM/U+7X/e/wAISn5LO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3ND50gg7n2TWe2r4bPjt9iQQRvdZP/wBX/wCjU/dcMdYeBnio/wDiCN1sPQv1g97+/wDO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AR1ExBLQNpAYVWGqLZvnuqJLS5f3NPOWMvM9dR3f5mJDEbZ7XqbeHyWXq9XY+7aDGYqR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jM3bBV1BPp/zLqamXrvLgT1E5lbJuyNx9UJMTDLpRt0xbdGXEy4LN63fdD6G38yo1mV9B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9TLE6wqc81qpS4Zco0ZWSMMwZyVLU6Wja7NHQXV+CORZSfV0zZ+3qNLfvXEY7SLCJ3HaF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4zLq8kYrUDIPWVt0vX0P7qzkBczG4KRD6ofTHZlinNa9ZjruAm5S/uSvsc42cuN7V9QKk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12JkD5nIjxRuG/DNtaWhFjJvp2ECyuBcM7OzA5gUyzvV3s7WdnmmSGzrc2Ci5IAEp+Q+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9droZiWdtvpU+le20Z8M764fv2e/xD5Ie1XwxoPIfKfpDjnyDgPMPps0Ubf8AXH6H58+J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wdJrfvf4QlHyWe2huOpPraHyfifhIIO59k1nav4bfZb7Uggh99nf/wDX/wDo1P3XmM8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Pvc9R3bG7II0J26dbAYGBlowAem7B/8ALsfcEYrEciWKGAd42SKreU9zq0AEu6gYMQ7S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ZYcP2OMgysbZYuB3Ch+Y+5nUdPS0BLRLBZP3Me2HfeXqBhRwwyDnrpmVLdRt3KDirALL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gsNXLSc9TOamNwzjM5QMWoLHQiMOpEr76nocbwDYjK8deaiKUsNWJz1riFWWxwGrM8Vz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UH/L8HslXWsL1UbYhxG7lsRV3TG0scSmzLO825jZAZwE7DeJ1MSz938BhtzAejDdHGR/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gPVTk2J0x6QYh3TMDZXmtEbKsrBmh6zHLYjMrseuPmxtIdoNfr2ZFyBQPUCCJnaGeD3p6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jYOYxe3o+7oJnZbqccxOy+gWdQOk/DnpljAmAOhczwzvrvmf3eIfKeFXxMcT8L/CH0hw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qF2gf6bPEefM7/XXpM8S0Ldd3XVddX/D0/wAl/sziae5bVdgosaN5/wDFIIO5+OayV/Dd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+z3D7v8A/RqPuuJ8njP/AEfef+rkZcSseth6l6TRfbAYnMEU5hAwq5L9Ii5ZlwdomTWy6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uCYesp6llwLPQ4cE3L+1d3fvp23IeCHdH7npFfI7H2jmqky+VYgBVU+lnSirZ+yssvzG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C2xlCHZ19irYDGG6DPMsVirVsDQRtcLnauAEmBGGwBvTXbuUWy0bj1lQbmX9tphXITKGl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w9DUXVjYd2cjxDTHUaXwPUbqMETx2v002Gm8Wdc9GXr03dxFfBf1TuFRVjIqpuUquNip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yqdTuSo879zPXEEAzGGLOkA6t3/Nh6tMdMQO0ZA5dRAMk4Yj0nuKh0fM2xlzCYAVmQZo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dZyap4jUiBlMGFhzgn0L3PR6c77x6qlG++ze2wmCsGP0cdYMGxqgSVauCzoeoeZwjEmY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M8L7675rPd4h8uIRKvi7mD+EIPMPoj6LscooUH/V5+gJ2+qoyMCHpDwwMIAbdR91/BHD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QzVubC1LNmE+X8fn/FIIIfjmrifDf7bonAQ++z3D7v8A/Rf9z5jPGf8Ao6yALOr4jxPf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So9RUuwVhKRlk993ur7t7xkNZ65g1Ssgi4ZXHVcMEHXG9HTdK/aMz2jHprswXIdGGYuY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5N3yIm2xhlnzUiEvXV1r0jddNSHJSiuzUaY1tXZuh9QC4FizoASTNu0HpEIjEBblyp6M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YPRg49OMArmc5s7hh+1Ms6ytcLgKwwxLGp9IGVgOtvyZOf8qTLBg6hP0XiiJtbW1/qdH3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tZcE9IhhXMsWI0T5MkvVXvliDY+xBf6qNgiMX09X7ni40hgBrsQ5gOD0EckA9QvsBnuTG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TtAerLiZ6tNpJr6TpPaw7qV3XLsIPW0RDOU+fDRhuHifxFN1VtRBWllqoX0v0c4YVjrYsq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yWWAwjcwyDghzWdtqZRasR1/bGd23MVSXs9K5NdQSyWLlPCMzXA86wHdrx+5O61gmnbC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bTMGYMxwwZtMwZgzEweGDNpm0zHnH0R9B36ou0f7U/QHlUwQgQwkzdlkmpP8Ay/4Qmm+X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8/4/P+KwQQ/HNXE+C/23904CH5LPcv3Y+4u+48xnjP8A0uZ/6HoWPVfks9y9tH9qDthzn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WlZlnQt3/Jw66YMr24D2DDLUorowsqb1OuZ2t7ysb0xiYzEZgWXcNuT/AJVsS20wHbFtB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WkWFWaqyytROnL5tdIN9bT9Y3NPK1A/erlVm+Nkz8zJNeC2mS3IyJ6yEpCszAs3SsT/L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yhjlqIoxp6Mbj76/aVg9Jr2u2eXbWwsrtGVcYr6olY9PRk8S0vP0vh1/6jQzxOj9PrfC7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A8J9X5Q4npabcxAIqDJuZLE6S8RTzKyLWmMJ4e+fFPbaLK9TLUaqC4RW3DvO0DgQQL6W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CrTHU9i2BuG0PkOTEfr7rD+5LKyhZ8QdYmd+k+fh46SKgDj9wy1rDMvgbp65ubO55kws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64d05lsLWGbnm+zGWm55zHhdjNxm5p6orW1xnsaHMIzNom2dZlpkzJmWmWm5puabmm5pv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b2m55ueJumWmWjO03vOZZOZZNAzNVxEEPnHk3TMzGckoAgzMwzMzMzMzMzMzMzPHMzMz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z/BTqeDRgYVMr7Xdb/wCEJpPl1Hs1PsXt9D8/4pBBD7JrO6fDf7b/AHJBBD8j+9Puh8933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nAnTmFvU5yqe+z3bcTw6vfpF9QZZYXjMJ7pWMovRu6OMWRTibmEyLFsO9QSytuEruDlL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7j6LbF2NiIxhOGUYI3VlbSS67wQeZ1eutVC2DlToy3xtxfl7J+XchtsqtMNDm6m3mxh1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M1gnCc5iCGaVrmKd0Vdos62EHc23f1QqFMIO5uszhrxK464fvOxOGGn2g9d3RHe3MQgyvo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8XryR4xVz9IDg0WfqKVOGDBi3RT1WsrjKsWHWk7HsGWIYVbuvLw7j942bE8PGdVtDErW5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mDqysLFwQzG3EqbEc5N5215yicB3Y+ppZB6pRCjA7TFeVPsmpO5Qm9FqIlIImi+fh/UD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eABiVnBScs7uWZsm2YgE2mYmIR5BMTaJsm2bRCMQwEQkTpOnDpOkyJkTImZmZ8qLvP6dp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sTeZzDN2Z3m2EYnh3w8RAfKOAg4Gd+LMSVUKP9aIf4yzPA98RRABhvk/hCaT5L+2q9g7f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ggh9k1nuX4dR2v8AcvYQQ/I3vr+5HzW/P5jPHf8AqumD8hGWbpF9z/IRPCz+wPlb3V+t6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2e+qP3HrlfQ2gu1pCVgYpTO2tjg17T6WKkiMs6GH1BSxhO2w9LVO9RYAJYu1ksxM5jWF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fjv9xGLdow6YmJZuQ1+tK99caxpgmAqanjeqp7BhxtprUIoYsWUBU91naINs1irsU9MAl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YgYWVKejdZ2jHErDGI227U2bFuOasrLq8117sVMRPGa92nptFtI9J8R0/wCl1Xgb768b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Ou4KcMOo2COUCly1dpDNP/e306bwpd2sPSbIbJgwFXTNCkNvlXvI6nINi4BAsnLCz8q2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MrxnTD04/cBzAoBGCCvp9qjho/n4f1SzrRz75z9RBfqjP1esE/Xa7H6zWz9Zrp+s18/V6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1Otg1OuM5viE3+IGZ8RhbxGczxCczXzf4gZu8SmfEzP8A6cz4nM+Jz/6k/wDqT/6kB8Wn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m/wASm/xGczxKc7xKG7xIzmeICf8ANm7WzdrJnVz/AJc/5c/5c/5UA1k/5s/5s/5s/wCb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erhr1irV+qsQ/qwT+qxoCw0yjbM8BMzMz5hwzmDgxLEAKPJ+P9SYPOYPLj6IxB18mZX1r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vmr+IfR/y/xSCCH2TWe5fi1Ha/3p2EEPyN76/uR81nz+Yzx4f/H/AMf88+pjE7vtMZjP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cPzDawaUKIzZNEtB5i9DjcdMPVqkE1IaBsRW9Ct1P7bvlYrZlleRnq65gVXS0ShsR6wW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WycnGweiZBan2Xrmv/NTkbSZZ6XddyU1sV2tXEtbduEGDCAypkEECb1E5ztNxMfoAOlpO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6kq6BhKE3o7hBZ1mnTExB8bEmthuSuzE01GLGDPZeRuBXCkQr6a8kLtM8M/4+q9p8W036j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tSa7c7WT1KA4Ili4IMR5cvSr2uPSesf5tb9n4H/2DLMzUd13FOaREcPM4LKdy42kzvDg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VDpWcyzoiAtYqEW6wlJtZq87gCJuyj9kyWmi+fh417d0JMG6eqLmdZ6s4aFWmGm0zBm0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IvDrBwHkI6qu47Jy2MGjvaL4ZeZq9E+naxGU4h89dOU5CTlIJtHA8D1K+3GI/eVaw0hf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wf3VZ/dFi+Ih3K7Jmb5vgeb4GmeAhJYqAB/sOx8o/gATHHAjDC1D0r2/hCaT33d9Z8Q+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Ptms96fHqO2o+ROwgh+U/JX9wvy2fP5jPHjjwYwH9wqxZl6V+4+7HTwv0UkbbT3IwKfet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6quhf1KBl2G1aidusBagKFdhiKwUbxg/urUdy59K2EQjeBuQ4zCMhQBK39fZh6bASWb28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xPdX7gvxtqbNlVRmQH67oSZsDQJtZW3Vr1AmysQeqL2sGYsC9LFAS3pF3/pk6o3ZS6x/t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nKUncm3bC2K1/bahpe2y9/UOsUboq4jjluwE8ZrYCi9NZpuqN4np/wBNqtHf+o0brNQ9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qxlFwUqUTQandcSJZWVHeDpLO+sH/E8EYJrLdV0QOT3KnIYAzCwq0TcCvVdmUQYU1R1L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FYo3tZSEC2YifdLY6suS+1QwAC+4KMCaL5uHjHYZhJgzOsXtMerHHECzbMYPSGGl5sg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YumfZVQjFNOrlNJWDZXSLFopI/TUwIom0eXxL1a5u7DzflRhOJ4NwX2nsYZ+QcQXHdc9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UD9owcRBx6mDznt/piBBDxH1TwHmHfuCIZgxuwyta42/whNH77fdrPh+j/l/ikEEPtms9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iQQT/wBT8lX3C/K/zeYz+of+rVcxxiwCHoa+ruMEzQZGlt9x9zEl6V2TCBdQxyvQL7VI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rSZjq0ARYuSKjiXDbMbuFRIa3qK+4IR7VAITDo3o9wTqW9Kqd6/+bIHiqVHVCcRH2Gys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hiczLBvUxCSl+uMNW+4MoyygFsQe0+15p23iwet++mzy0MRfVY2Ii76K19GobCDpXWcS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AGysMxPos6TJEvvetayl+nQ4B9Q0lp8O1ikMPFNLz9N/Ttma9u9X9u5/D9bXcl9OMSsT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juF9D+56yhPVchpahaj+n1D3ckK9tmIgO3cYLMn3TsFxtrysr9u4qx6ywrLK8qOy42p1P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mICCRmVA4HVrHzExjhofm4eK9TibTOXicuCo42TZBXmFBkpAmYlCTlpG2o2k2b8V2aqz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uPRa/ZVgAWbjfZ10e3a5IcJy5W3p8+qO64xvMvVvNZ7D2X2v7Ye0z6fJX8t/wHuPIOG7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/AV7Z6wywy3c2n/P8ITR+633a34fo/5f4pBBD2mr+Rfj1Ev+VIIJ/wCp+Sr7hfkb5vMZ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Z8vdXJEU9WOZj16H7XINdkV8WabBUrie5j0lHZm9R6QezTD91UFcZyJc2XbvV6YWJCQNy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rWcRlDQACWqCNP1m3F2AoRuucXFZ3lg3BTuntDDER9stUmP0BEK4ONwXqdw5bZmf3FYOC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XrGXMr9D7t0ZRExzduLFla5RfQNRYMH1MYuc2PtUek29V07b1TpWduzqLmZ8VhStjWeFa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8Y0xs0/gur5tLtibBo/GWDK7DdPFtOXp8K1n6e7b6duxf6gq3J4Zqf02oydy9907zvPB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2t6S43AYWZKnAaewMctprdjWDdFyUVcNZZ1ZQssi+09D2jMWtyS7L6erEk7aOkfo1Rzx0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Vp9yvR+2g3Db6m7bYFEuvGMnbSRy61mczdiHJdj10VRrTWX5jA1SsS6v9tCVmSZmzlDu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hpWvXzOcK8eNxPGkZtPlMu9h7D22n0x/jmMw9OIlfz2t+1B5Fmd8HQfQPYf6sGZHEmZ4Z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SZSemdJlZlJuWbxA0yJlZvAlhGH+2Xt/CE0fus+TW/D9D8/5f4JBBD2mr+Vfj1Ev+VYIJ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T5G+bzGf1EP+JlsDPMGA1qqIoycYj+7Sfa7larvUmwiz9uytw8vrKMw3uqjlsOhw60HM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FdT17ioQN1z19LNt5dij0OdsHqm87vw/RvYw/cgbIxlSDuqbK1jYQFlqgAtlVOCVG1CU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ADjI5fWzaSnoiMEiBWmJu22Ildg7M6xT6rBgf5Of3CCLFDKEcOuoTNaKNuCWGawB1YEN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1hvbpEX1n0xPUuu0/wCq02mvs0tuns/UVB8rq6n8N1tdi3Va6o3abQaoaugCan013KnM8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q52mIIPhWoOp0deSB823lsT6tDX1PpZGDTTakai/bDX6eXgP0CZLsDu7JU+2dCpn/r3h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G31RFKx+wws2yv2sMxBtXhoPl4a/3887Ln9IUBUZBNyx7VEaxmn+TdYT6tKSygCbgotb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vKFjCuA5Y4mDFQl9hKDOFG2YLHYZTUd/n1Rxp7I/c9+B46TrqPNf7YPbd7ZZ8czMniInR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Hl9wHQcR5j2HmE0qZmqQYP83pOkE6fQ6TpwyJ0mZum6Zm4zcZkwOwm855hnMMFhm9pzGj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qHb+EJo+7/Jrvh+gO/8Al/ikEHY8NX8q+y+X/KsEE/8AX/1p+ZPe3y+Yz+oftB2ZcWjr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uxzNH9qhUo37bnELTTvhj1U4iDEceo9D1ycCMoehkY09jjLN04dmB67Ba/4bq3YHvSeh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kSt96t37MJ13ekhl2FgUlbFSRiVtkGfi0EoSa0qs3NYm1lyIpG6olZXYtsZcubOSbSd+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a7dDFtBOTUUIZbazWyryz7kbOH9QQ/tacYssblWajIFZzPfGAUDIniemzNNe9Fuhv/VHW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W0mozK2/Q+JmWV8yvbtgdqrNLqV1NE8b0/Lv0OoOl1W7I8dsaq/T3rrNKQdtTf8AIU7w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Z+GoJxvAihWUjbFmJTZgN6ls6HumTB1h7agSkerM6mIJtE6k1tuc8dB8nDxdyjPa85rx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HunYytN7oNsG1YesrlDAUczaLLC7L6i9ZE/FfSM3VKxWnrY0KcBQsVdo8/iB/4rxoe/l0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xdwf2LXmEjyieGewQcRhgsH0vwPPpPj1R9B/m4mJiYmJiYmBNsxMTAmBMCYEwJjh0mBM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tE2ibYK5yxOWs1Na8nVN+x+P4Qmjj/Lrvi+gvf8Ay/xSCDseGq+ZfZd3v+VIIJ/6/wDr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5jPHcfofSWfrYjfu2+op7rOpxg+G+rSOsxupHt/z2ncx5oZdsQSyW94MMNJdGqAsvqImD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ZUqzSbgh6x0xHbquDM4J6jaA3+W7bOXgA9LOsQegCYwwwSyGDClWzO0VcokKHN9Ywj4bb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rRYyoXrs3AKS2pEHAYdTuWcwPMlHyYzZXTGXWYg6FTH949y9Dnl2P+7XYOYvsNL4YrmH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NPe+ntovTV06/QnUJ4TqTcviOkN+m8G1vPQdD4zRyNWeo8M1PIvHpF9Fd1eoqai3wS/m6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4Zqm0t4CXI3p8YQYi4ZvFE2a/wy83aDGQVzLk60uAbEzOU0NLblrlRaouu6Mdk6s3ed5Z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Z9auNrj01Lg8DPD/k4eNe+yCIOA7flu6NtEq+XsbBmEYlXqFt6mOSx6AKdsqeA9ei1iVN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fEz+zbDD3h8mg7+a6Gfi3vG9rEngST5FE8N9gg4e/gsH0jB56bTU1thsf/Qt2/jJ34Ey7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xNHH+bXfH9Be/8Al/ikEHbhqvmX23d7/mSCCf8Ar/60fKnuPyefx/8A6/2zOWpX12Yw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vsz7K+tYHoA3H32MP3MEMuBLDmWiA5VehY7G0zhkKmk6hMEMVGA8sG6afoW3U2jEzCqs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AHpjrZ1SmzAwpiFQzGf5n1TG6Y9JUblBR1PRzkq3Xm8u3ULOT1PpUvtV23KuIDgV7s796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t2dussSagdXiJkVe6uwBOhijpn9wjDN2HrTSOUD4VSq2wjEA9H+bvhvl02s0x050mobT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+lffotUNTRrtM1bae5dRT41Qb9EpjieE+JcudZ4zo+bR4dqP02r/qL1aJThvB9WarPGV5W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9RJ+9/Tl/qSIUeahJXVgs20G3EsZsnJXdtFLnFYwUncYc2OGZsEQEQH1h/V1lawcTNB8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ZYo4Ds/SLE77QFQZtf3hsI7ZiKeW8JE7QiV9I2JXFQyukbfp+J97j1MPm0HtPlMu7nhZ7o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h3sHDG6DgvEQef8AA/0+OJ/jqcTeZuPCwia77b+GJo+zfNr/AI/oL7v8vwkEHb8zVfMva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E/8AX/1o+RO/+fn8e/68nE/9ckWWxPe59TZD+G/ZnotZxXj09Fij0AwZgxi7AbureksOq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szfpm9dPIZloRha4Ga/3HvbmNuIc9FO7OmUGMi4p2kZzK33HtGQWE+gj2j1QjMHcrDLQY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pwwxms75dXtLqZbtJ5Q5ddcKCaglKtM7FtNjc3VsCPBLZaOlndl2pSAk5eIFhBwOj3ru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21F2Y52ai5MMWOazurxuOn6Pcldi3VGm3Q6ptLamo3DVaW3StRcuo07K/hl+p1gpv8b0v6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GsaLWrY3iujOltez9T4F+FOa6HXxHw3RWt+lchV8WQ2+H+GW8rXKcGvpaU3jaVbGbLU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sS5yh092R1J7H2jmqs9ZdN0UCE8x6qFEPfgI00HycPG/eO6CLB3lpyRFIj2DZWxa3bCA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wdOA74irmDoEt9QdTNw+n4ofW8PbzaH4fIYZd7jwf3Sz4/KJt2jw741nTyD6Z7f63P1RG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q4bXfB/DE0ftPza/4/oJ7vz+Egg9v5mp+US33XfMsEE/9f8A10/vTv8A5+Yzx7/rziEe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5jEieHfaN7OprY5U9lOIvc9WYHftCjdHcOp6hRg3pumlsGQZqUeuVOwZ+rVekhAY6gOVx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c2ibsOg3ROxh3gBRgHYU9RZepbdGOTb0Wv5NP7/2zMZC5DKcS1vSOsazbZLc4cNXDUGio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6Rosfq1nv7O/bGYq7lxC+Jgs2N0K7LGg9apn9Rjmpem5bbqzKivKbOU+A1TxKo7fxoNTyb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6GzTXVavSeI0WaZK1/uHg3VGPB7GY0eJ5p0jCqwdqmwfDNT+mvvxRrCN1VQFtLpyb+6q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k4DqW/Ds27e240l4ihApxAZf7lUBz1ZxyhSS00ybVHWfniZoPfw8c9wi9h2Hc9FgggUs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cSxumDOom7gJtxFMzkLFsVFqO4fS8TOdTZG7ebSdNP5TLPdDDwt+I9/IOHh3sTr5V+n+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PkEq90PQzPFevAzEt7604p/hiaP2n59d8f0E9/wCfwsE/x/M1PzCW++75lggn/oPl0/uW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tSog+Zcbn6NR8tix+reH/asPSGn4r9pWKZn02WbYfZFCgbQDZ6TSer/ttV+7Umf0ux1l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2MA8ABUpiVdYckW5D1swIIM6BiZ0BY4gzn8U9QoG15WcWUnZLPRfnaewDZSzqK3zOmc4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qUWDZWcxehr9ZMHZxl3h6SwQHDqcnoCRtlpxLGO0gzGZnaGTfNPZiPZyU1aqJR1Y+mIe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eho1J1ugehdLq3080Oso1a63RW6G5LqfENN4RrrdIfG6BZFOY2DB1BgOOCHZZ4hpv0tu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X0tCjHjtAr1WgfmaHosMtinICKp/Dnaw62WEiO3pTqK22wXDfqElHttIc1rhli9/IZoPf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+F72ngOFNhVkurZkwxtAHAwzEMRS0ZCtZMAmBhRzCjL9PVtm+yP24t0PCj4PM/u/Nnbh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J4f7F7eRfqD/AHGOCNgy1eOOCjp1mWm8xyS+sH7P8TR+0/LrVzX2+gnv/P4WCf4/5TU/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YIJ/6D5dP3WfnzGeOH0Bsz/2B9bYinDWmHq/hvXSZ3MwwDFO1nEPSVHK3ruU+oA1xwIj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dy6RijuCAdrqr4GoXFenHp6NOWjKgepg6WRhhlYkuWOouTr7IjAxTmEYGOjZR0O6VnZA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dODZqXFpqSvlqdrzHXOIww1r5mfT6Ypl2NlXRTcFbdiVsH4NP8T3r9VZERupGZ151nWc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Sz3Vdrm2OhF1JGYV2FgGlrbXQnZ6izmypdNcHPi3hfL4abxbU6WG3S6u3RudN4tbp7NG1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kcE6gzSKNf4NprH0WtuzRZpVJfxqkainwI8zTKd8M25gAWKdrFvWcGBQsHa5fSnbepORk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YjCexZgQ8Wnh/v4ePfMnuhimDrGgg7macDaKhygn7HLsxZjIExMTTHY2pt3sFgEbsEIWj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UhJYerx+3E8a/j4Hiex7/AJt7cH+Od+AEY54CeHfGvbyDyjzj/WH662ERmEPkTyW9LNf8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2rDRrHLAhoRjzp7+CwT/AB/ymo+b8v77PmWDgPkHy6buvYd/MZ498f8AiCNy9ZZkCn3WY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qXpNRlmzhfzTH7UnEYejoGdckZVnO5t0qJzO11F2IyqDZhJQfWWhWLhTvEdRuDcxKyuN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L0gbdHXEIDQhkPV2XoGGGzlt5UBv+RbgPUPVnD3Hawbco7W/KfSB6oV2RiWAbK2Jsm8J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FU/JYuDXlWYAxvSynKuPV7gWdQqcwrnO0ArtMsAK6RtgdRaliHlexmVbw5yObsituHLl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rY1tb1PZVB1TQeLPTG02n1o1lTU26rR8tEcCbVRrqzRZ3n9OWjl+NaPnVeGeJqE0moOgt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Kr3VnMZgCZ3g+QnExuPtlpzCQa2XBZgBXeQoB2p6VYTb6fz5G7+He/h458y9x2aDqfxK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86ZGAB9O/9s8xpysKRwUZB6BEzNmIF3SqsxgBFtMrL58+pvzMRoe9nm/K+yHyHse4913A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wRJ4b7B5Vg+mP9P+fIeB+vnjiJ7dwgZTNsuX9zxD7b+IeoddsU5ntitmMMeZPfwWCf4/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yWfMsHAfIPl00XsO/mM8cXcmCidiDlresqO1393+VJ/Zpu2T8LB7qe56OvSJ7LcKWnVa/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1CzQiHDVlOZLA1ZGQNxEVMOFE3bJYmJuDRuq7oMbd4ZgcRTkZMQ9e027JkGHtYQlhcC3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E9Ybqw6Q5x2II5r+ps7jZhTzC0bq1aCw8rdNoWCyZwNTmxK2JRT+03VEOI8XO+zGGQID0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7FzU+k3NLBg2oVYNhcgDoZbpnVNP4vYsr1Wm1SocG+iu5NboLNLOhJUiU22UvpvGFcNQa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QtVZXqdHZpTVY1Nmk1Sa2rxfS8m6u9tnh3iRpOu0q6ujwbV9P8nGeBMQYZVXfnbPkb2z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tGymmzC7d7P1VGJXhrtV+nXSajn1hvUe3hvu4eN/Oo6x+9S4Bn48MZA2rFdb0rub9SjOj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ckgzaYIpIlb7yyAy8gElmmJgg0uQ3m1FxYw9jgKe7+b8/iHyN2i++7gZZ8Uxt4emHGIJ4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4D6I/15+mfMDF7dIVBHrEYtzfE/j/AIpGY64itO0R4R5U9/BeH+P+cv8AmHvb5LPlEHAe9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zmeO55YPqfpcO7j1Vj1tNv72jQNR+KiyDtPzp/mPV2+RPUtgzFORenWs4gO6KTAQJqWw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huS7mOeeD+220mbnE5vQncyNmWpEsDIaxYP0xM2hYSuC+JW+8L0durnocbeFy4KrzIQA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79jpYl0O9Yv7gb0pVWRUOy1Gw2YGnpTK6PYbXZuY2oZylhD+4Y6L0FfWqVHMB69RYRmW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7i7DGrpHwyVXVlrU22f4h9pD1meKaDZA0o1dtM0utTUm3bNX4Xua2p6tQa+pEptsoa1+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KrbpVa9FlGtp1E1vhbCZmj1tmkbXImqnhuuGoqFiTEus21fqrxF12oE/uN8GvsEOtYn+4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xCtFs16WAXVzTalQx7rkifnxS/navQ2lVTVsCpyPCu/DxcZ1Cr1xMZbHBuyHB5lZl1jW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qqFsyw9W6RWJh6n0LK7VM/ATEYLhahmxNxNJEQ5XyamyHg/shMfzD3fjieD9ovvu78H9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8qwfTH+0xMfTXuvTgGE6mW55vins/jER1xFaHpK3hHkT38F4f4/5y/5h72+R/lEHBfev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0PGW201gAelrMDfcZT727f5aNttKsoO/09ovdOltnQ2dGX3CL0N3uIithvbMian2VoAte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p3RfXOojdIlRcK22Z5iIQpsqDMrWUHVXIHofdLKTOXKlKTcc197fdkSxsTrYQg2s4wGz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FDE+rdtsVRudsV2J+yudv5utGNHprFuv5XMtZGPtWotCev4pP7QlfWBvTZgrX0NnWZ9PT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cMai7dytCx5bVKRuYHUaizS6hdVp3VwRBma3w4NOqnPVNdzENl+nniepsvahqvE69RVb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COAOJnqDmMJo9fdpTrVo8QRTiU8xXa793QanT6lKkNV3iB/4bd+GZmZ65mZkTcJ0PBLrU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O6WJltMNpzNI26jwrvw1yBrRSs/TLBoZ+gl+lNQZemJiY6tPDKahVeEnpMwDLF6oI2BHO5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9UC/Q1Fmwdo3aWfGTPy/fyp7/ADP7Ynvs93Cz4/MMTw7418o8g+gP9pmZ4d/KfIMzaY3O3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pRms8QBVf5DpFOOCPCONfv/EXh/j/AJy75/8ANvlf5Vg4L71+TTdl+MfQ8bH/AAh6gMhk9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ex9+k+FrNo3PZGVgtOdoJjfvVmZKFMGWpmP6leHuv7kett1oJq0gIh6ykwd7sgDFiW++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EODMZDMj12UBKqWaucxd2/NjkIV6xHOS2YteRamZUnXOSIvpevc6k7Y+RO9YddrV5gtY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stCMhr2UvYGsdXlewhW/dWxN/MWKcDT+9xsd/S6EGbZX6WPvaV+5xK7DzLTs1NKBpYoE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KX+F+rOr0hp8S0uopHUajT06uvVaW3TTMo1BqNtSXadGZGXxQaii/wAOtVMdc4mAZjgI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jlWa2vUAg1nS+KZjlLVbiRMcMQz8kRfKayZS/rHbww5o8K46r5QJtEoX1HpLbQRcplVX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y7G8JtrVSy5NoM3LHyz1tsDmVpumnrYN9GxtidSTwMv+H8Ru58tXy+az2xPkf3cNSf2T3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08O+NYPIIPpj/AE+fpkccfUWHg3WOo5niX8p0zAccK3xO/Cv3fj8rw/x/zlvzf5t8r/Ks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bsvxr9Dxv7ALhq9uQmGt2vKernu3v04/YUwQ5w52lGinBs6g/uJTZiKd6uNqunQiV5zvP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uITPdNgGo3VOCgZeyN0nSI2ydGIfpzpyQzUk7WRXWoFbem5qzK29IsyxyxrU4HU5gfEL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bTkEXlaobVJWwI1W+wEMwNfTYZtOAqxeduKHLVI0NFZVasAJg7xYv5zy7KnEuWMPUyzE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2r6K/VKzidhqE3ppizE1sp1mlpcZq0gOuzUNehF1NLxgUNblWuHq7HS6i2oW6b9TG8Pv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TbMQHE7x4RiAynT06ihtDaG8HY163Uj9zzfmFSZg+VQYv3YnhXs8L46j5TKxgoehsjsD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IniFHJfQXUct7+uTM8xR0as9bMAohMSsbfo3PvaHgZf8MMPfy6f5vKZZ7YnvPfhqDmo9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3tuwvh3xjgOIg+mO3+xz5CMcceYDHAbzMW5/cELmBs3eJ+/+U65gO04zEfE7yv3/AIi8P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3/oflf5Vg4L7l+TTdl+JfoeOfYV53HItVi9zjA0zbWfqje/T/AG/thYg56EbiIGxE9t2R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HUNtZxASJysy3aV0wKKkLqIP3A42TO9sSpGFgJM5WY9JE9s2mV2BA6YKHlxLMy5ra4V5i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WNg7cCsiddzA821Gr1A3wI8/Tqse1VSpswqp1upq2vpUrtQZErOFD9Gfq7dUFdU5hmnbI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nLgHEavfGHMrpciZBj+lnwwPbGU0ysHu31lH/bB64hzM9PVst1rJaAbrNXpFvqp01lT3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r2IwJWbiICGgOItjrM2CbWE5jib1MwISYeC2TAMKkRG2moNYta7NTcBztqTak5aTlLOS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OSJypypyjOW02NGVovzCeEzwvjf8g75MRpZjdjMI/csT9wdpr6De9FTJqX7ruzYWVKVz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Pjc4IOfoal+Jhhmp+DgfNpfm8pj+2A4bh7pqPiPfhXWqnValtRwE8O+MdvIv1B/ts/RH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Ezm7+Wy5nVT7ojYg6zPT8rw/H/pH+f8AzPyt8qwcF9yfJpvaPhXt5/HOnhwByuN2DzLF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ahipRwUZm3rSnQ1ytNkub0X526c+qn5LO3cMMNUczV+qilmKpW251DFW2S1462VKeY67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F62VrhXwo7JkzvN+2IwtrG6mP6ofTB6lGVK9ZX0NREVQxpZhY7PzTTa0vQ1tXjGrQ5ex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tsGwnO0+lN9DIrgCtgy2V7LPXswHl1PLrNatTQ0U7lK4usIFivuQepFG1tdo11KX6bUaY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GNTKvHKjNHrdPfHD5U9NT2ZqwltFd2ss/bTplT63rDDllW1C1FX0GkeazSaCgNjcHMBz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5izmCZhMzE3tGWYwciO27y5mZmZMJM/I47o79Af3h28J7+F9uF2N34xMTbKq8MKxu446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8x1i+isK7gJuiIwgT6IO4ngY0M1XwcD38uk+XymN7ZjJM78NR8X5xARXCcngJ4d8Q7eQ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Djj6B4Y4DrF6CZjHE/z8Q+f+YwzD6T7orYIO4A9Rw/H/AKRvm/z/APU/IsHBe6fJpfaP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nw3b1U9aur3AYp6Wn3MMHT9aVQMoT07AsHQLgzrHswHU2J3r/wDdQFmBD6I/UKSJ0sWn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y4ZQturRyQbHNrAhgu8Ky7WVd5UGvGeHqy65iE1lLd85fKsurM35nRxp3Ws2eo1na59B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Hesh6GSJqJfYCdPcKpp7leyzUNzc2NDWzHYtcsp3SxCw5XMSy0oK7aEOqVGRmrWhWKh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V5s0h9CAhWBM/DS3Q6S4azwjlh9DqVUjB0+v1VE0/jvXTa3TXWW1q1nLq2ghmHQqH5tlR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6Ctm7kCemZnWZnUwVmcqcucubeO2V8xD/ctcq2F3fE0x3UfV/FvYfIO3hHfwvtwv+Tll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gHmtbC+qbhOmRsxs6KhirAgB+hrGIqT2twbgZqj+zkTPn0rBW59c59c5yTmpOYs3LCRi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f8X+Td/IO/h3xr5RB/uR9fExwHAhphuHazXn/kfzSIRtnugOCp3StuH4/wDQQ/OPk/8AU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e/S+wfAvnM8bP/zlbp7nXCtYZV8gaHO/TddPpziMJiZJKHKgdfQzIoCZ5FnL9e/BdPTj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xBYoOwrarEHEt3NErjJtg6RVch2sinKK5yvtOVhBJh92QYkraKzVG6nE06ZDqrSvpLB6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snrWNWkVra5qH/c0gDK9KtVXXy7HbYRvDVOrn178z83+pXUy1cWasZSmjmiygJW3eoMl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csehcdWXMYYlZ3qqmm3l03i7wLTPL/ANQou0l9B03iOppD+OKyWeL3Ev4hqmh1l8bUWm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mbTApmJgcMzdN5hZpuaKNPgV02T9HqCV0OsM2a1I91qw3o0o+EfS7+S/sPkHbwjv4Z24f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MeXMa1FlutTc+qrLDW1rKtTW9j6ulSPENOI3imGTxfE/u6Q+Mrk+LmHxd4PF3h8Yaf3h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l3il1k/uVwn9xvMOvvn6u8xr7TCzQ/wcz88bviJ8z1ipPDvjXt5B9Yf6T8fUxx6fSXvD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5ur+f+cRGXbM7oDtKtmVvifj/ANJ/7j5P/U/IIOC909+m9g+3XzmeNfaJ7v8AIe490+RY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w9TnE/AbdOxGTGMOoWqm27mzT3FI+FnpY0+oL6W/JHqrsABw8sQu9wspi2ZjKGjCOuXNb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YNHqHLBLLltu1wPUwiErBgwYsRTssZGRk6yvo+3rmBoSXmwR0DxAQC9mA9gGXsNjbUor3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UJNmI/SNgLncuor31pz0lesEeyp61r0xjvk7+XKtjJQP3LBLB+3j0uMrX0gE5DMbaPEF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8VhW0tyrTF0mocnw/VLP09on6e2DR6lp/bNZB4RrDB4NqY/httUXwa0xvBrRL9G9c5Vk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kzBnWDdBbaI1hMVWZQrbiso+DhZ7WYCbhjd13dATk8K9xg4GX9k+4Hbwjt4Z7eGrvNV/9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19sbxG4RvEL5+ruaNfYZzWhOZmZn4RypLZMzCZmCZ4ZhMLQniYP4/542/FxyMAbiDy5+f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IPpD/WY/hJ3n5eY9PJY363pqP55jLiA5HtKtmVvif5z/ANx8n/t/mIOCxPfpvZ/+dfOZ4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YOtriV+5fb/noSDpQUAsb1HqN2JSpY2I6m9mJWs2HkHL0HNZIjYERxi/ozdm7jvU2Ire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qYhyFXE3kReodUeWVGt1BJrbpjJ5SvOViGshNmAxZWRulqLbWpyLM4Sw7kYOpUTGJX0G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Gs3bhKTmPjlUrtTm4fUgFMZi2MDbatkLFor4UHo5AnpMEa1QS7tNXbZWNP4lSk/u2l5n9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W8BcRux6QOYjZCNg2VlmFpB5hzaTkTKmbFzaMH9Qu39ZWB+s0kPiGiSW6zR2rfqRUlur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Y/EDM2iHAheFmMxMTEFTmch5T0p4WZM7ivtmZEyISMZXC7eJl0T7gdvCPi8M9vDxVsao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zCfJ+WaZ8hgEVemIe0MP0D9A/Sxw/PG34+NdTOCRx8P+MeVYP9iPog9fMPMPIOLdsGf+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QsuIGzPaUfMps2kT/wBx7/8A2/zEHBYnv03x/wD5l7eYzxZGbRhW3V7i69WcepVwQMwn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BtImwmcqLUyxndJvMHrZzsVfVMDeNwCNg+5fZNpII4biBnqh3M2lZnp0wEtDVRMOFJEw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LEZWLlVWwGE5DVNt2+jorK2U27oGWyW04mnaJFxGXDEhJ+d2I7YQuzypOTWVZ5nDkbiT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dYFxsDgrGRSGVoFg2wTOWuqpePoNK0t8FrIfwbUiL/cdFKvHLJX4nprZz6IuopEGooE/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JXqsSu/mTmhoBCisG0dDE+G6UtZ4foUl48Nrj3UBrL7GhGZjhpfD9VqJd4dRpq1ScoIC3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3MTThhh0LNdjdbEP7Y4P7NpYKNo2zYJtEwIyjKjgYZYuYv3E8J+38M9nDxc/80ngT04Hy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MbgfNn6uPpfnjZ8f5ml03MW63mcRPD/jHbiPqj/XkQH+Avu7wLx9x1v3P+hMZIDPbEeU2b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+3+Yg4LF92m+I/bL28xnjnTTK8Wxs/m1gCjdWabjnwz7Y9RtE2qI2wgJXAnT8hGnLabFU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HRwCtLHD+kxmwbepoHXtNwhHStjVA8zEMdQRuwd0Ne4ckCbHQgFY6IZqNMVFZAWhvRcnM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9jI2QehZsgjJEbMQZPae4nMJ2ljCxdiwI2dMcqGsytMK/SY624BPWZ6rZ13HCr1G2KwM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Eu8H0liv4O4lmivrlDaMSqrwqyV+E6R0/s+kjeC6TOq8GrWu3Qa6tTfqEP6rURdTqYdR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yx0/g2osmh8N02nPi2tGkV3LvuaHAm7M0nh+o1BTwxaYNTWg5ugsOrtoBDOZucFu34H0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PtPDPZw8X+9PaPxPfymCHgZiZ2wP1ysYiN3MzD9YCY4E+YdPJ+eN3xGU1hjqdQbRw7QT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oP9f+YPrpBxE/9NZ91/o2WKZ2iPKjlx7/AP2/zEHBYvu03wn7Ve3maePfajIKsC6e6z3V+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3PpjXOpZ2gzEeZGIrMItjRXMfE6kshlcI3CxHrlb7l5e0JlgxyUODncNmCD0bBiqqz9S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OX6tgEB6d4cRkyGNgVdoqGkJayvlBGmxLFrO6csoehhWbegrzOT02nbbEBwsvAxWcgdY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cw9Z3iudluCvsg7YWAMYATEqhqzNvSXjM3rHSIcSyqqyXeF6R4ng+2fp/FKpz/FK4/jD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4n4dql1NXhwTp5APV4RqvDVjV7p4j4pVpHts1GpvTQ6yyU+Cau2VeC0I2n0mlrTl8tvEK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nqse2li+sABt3r+B5MfRxLYO00QxpfDPj4eL/emfluP5EPkExDBM9V7GDvwaGAdT9PE2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Hl/PG74kGWs6ebQfGOA4r9Qf6Xp9LHlMzM8esxMTHAcEE/HBe351n3X+kdMwHHCuyUWb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YvfT/C32i9vMZ479vti9LKh+7Z1trP7n+C/No/a5yytluiXf4McHOQuJ1m5gK7cS45FO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LMmyoq1D5IUiWBlZYXxFfMyMYO7/ACdBam56dNpLF2dGUK2R0CHptnYHDTYMYKS7aaEch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0XoOWDCpWdGC5ELAgjE6GfnOBWAUrXraTFyIO2QsUeluz9ZV2cMYo3Q1Rqt02BB6Z1Co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sqyFfEK7lbbtiTeMnu7HYaKbV1dOksstVFZQTNNprdRbZ4XrkjaS9YVsEyZVrb6hX4tq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P2z/APoJZ4ythTxqoQeOVRfFwhbXAznUNDZphG1SFazk4BBgmZmZmZmbhN03CbhNwm8Te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RT6ZWMV+F/Hw8V+9bgeBE/PlqTczjDmCCHjmZmZmLD9QGZmfOB5SQIfdxv+JjO44jhoPj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/R7Twx5B527+b8/QQ4mRMwtFPp3TV/df6VlzPaZW809u5/8AMQcEi99N8D/aL5zPHPgE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vkoGbP8a/n0WOXiYMp9QPYe9l64iEYImMzZ1J2wrulpgK7qXOT1BTMVeZV/k9WJsIlaer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qGA67o/7L1azBWwMq9tvRSQI3Qq0zkbQZagUVH1D2PidQahiXVlWyRFfpvETBm3p2m5S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uzZoI3P1nQTJ3Vpl7mVWdiyVMSrZE7TJ4D2gKZcu+qm7bEligyr0tYQsNe6Z2wN19RXXe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fE3p8IvYNoPD9BVqNXZq38Lrr0NVVquucQnMZKjDpdK0bw3RGf2jQmf2fw6P4d4UsfTe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3hUz4di6hrYdK9a7BuWgmBRUbLi722Hmcx5zGm9pvab2m4zcZuM3GZMyeJ4J7Khutnhfx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riFZtjzEImJiYMwYuVGDMZhWBZsnJhpE5QnLWbJsgXEKwjhibYR9UISD3xjz4y20zBmD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1OjrdFg8g+oP5hYA+bJ4ZPlz5Tx6eX/L6A44ggXNep+5/0zLmdVPeI8pszBBwWLNP8Fn2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eoZOllH3Fo/d0Z/c/wAAP3NMB+nVXWF3202rsJzCvqLdfwvf89g6MxG7Yvx2rlW2hyCp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9Qi2R13H2FTCpMCZla7Qw67RL1ZjoWXl0usMxEOZam5Qu0J0BHrc5K4Mqr/bGWlimK3X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YyTdiKd09Nk5Q3dgCrL7Fcb0rr2nqxVDsFLT41chi/pq03tZupIg9ZHSE+nd1v1S1y1t0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yywbK3xCAZqbV06a7xe29PDfDX1j01rSniXiaaQ2Nbq7vDfDv0VbacEsSljX1IreLaNA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yL4h4lqINJ4ldP7M7FPA9OBX4ZpI2i0oD6zR0Nd4rbY3L1uon9tFa33U1x7bWJ3zTdLO/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eQw8PDxu1Ynhfx8LdOtt/wDb6INDpxP0dE/TUT9PTAlazxxhvp0t1y/oNTP0OoM/t2on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4bmf2uf2sT+2Cf2yf2wT+1if2tJ/bBn+1if2uf2uf2oTUaPkvyZyZypypy5yxNgEwJgT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TbCIrZAwBxzMzMzM+veJvEzNT8X5i8VUu2n2V3uP3T5R5B9Af63rAYYPIRMeXHE8RO3DrB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p/07LmdVPuiNNPfxWCaf4LPsh5zPGhmlADFALaf5n9Vum+T/AAJ9dKOaCriOgY/pyIFs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3RTsVHYzPDvCdibhtfDAkZXpbkqzHdMzZmepGddy5KEP0FsBybm9R9qiNT1074Wokg5gH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9rrW2saH9Nz7LLVJUlty3lStmZQxjHoRmV9CEhXpYjLMddozsxG7UV7WyBN+DYNy8gkm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dYW6VKSAWrdy6ldO7KulYxKbA+6zdW8bBLJma7xAaSX2WaizQ+EEiobE8b8S5Mrra2zw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8W0tU1HjFzyy7mFKbXlPgupeafwKiV6PS0RW4Y66q+rTLqPGbXa26y59J4YzSumqqMrGe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XVWVqVO3sPpDy/5Hv4QM2ieF/HwuYi5bXLFjEY4XMTOcdfE/ufD2RdKbUm9BOdVDqaRG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p/uFE/uFE/uFE/XUz9dVP7hTP7jTB4hTP7jRP7jRP7jRP7lp5q9Ul1vOWc1YbFnME3zf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jNxm4zdN0JzF+hif5cdT8P54NFUuWsWtNF923yNB5B5B9Af7Ae7zYi9DxHcwcBMTbwEN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GYRtPuiNiabUY4L2Eo+C37FfOZ42f2091B/d02DfacWUfN/5j51Zlq3W1QorQX7V9Lq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zQ42t6oh3DIeVt0MfrKkD1XJtjJidyLGMLerBm7AzmDKQ7bFIKFTmZjbWigYLATmYa2l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DDcZ3G7qColp5iKK6tPXneGIu1dZZFYmob2Vqy1qpFt5c53V2G1s5bJWssob1JVplJal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CY3T2jUHaK9zRkYN7ZsYw0HagdWc9M5m0uc+rHpxmAEQzxTXfp10+lu1baPw2vShGDHx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dLrm0ivdqdZZpvA72WnwPTLKdLp6Z0YpvqCahd1jjK+oOcJrvG1WPY91tHht9ko0lWmA2l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1qRLvEnlg1OrsvqZC323kxMce3mMqHrM8JXFInhfx8LRm+urabThS0U5PYCeIKz6k1WTl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/RXRfD7mg8Ntn9tef2x5/bXE/t7T+3tP7c0/tpn9taf2xp/bHn9sef2uyWaVq2NBnJM5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wJ0m0TaJtE2ibZjPBfo/5cBNV8P5HBFLtYwrE0P3dvvbyjyD/cNB28zCDtx/A4DuOBYQ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1JEZdsHqitg6XU7Ivb8UfBb9iO3mM8e7Lt31D9zTnF9uC+lH7g+MD94HbQzs7IDC5htz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q5Oss7dQRhh24U2lCcMqepCnqydjrhlaDrMdVMdIpDSyrbFsIiOGOSIGyMStSGOHDaas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wgGFeiYFVtYBXbhyMbv2l9MNwKpaGg9reqCrA2YimHawK5jrtlJYFixIw0aucrMeqbSI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GXM2CbVEdUY1p67RMAwCbYFUTbiVkTVM4WvwpA+zAv1+lomq8bJmp1N+qaqp7Xp8EZRR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wD26gpYdtunDSxLUa7xirSrfqdV4lbpvA3xpdNTpZbWrx0ImMRLSCTZaV0lQZldVGkttn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5ghaGoiMpHmMoXoep0i7axPC/i4f/pmo7MOlY9RHDbG6kDjcxArO2sdR5McR38mrGdWZ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rMwHj7uB+l/lwE1nxN0Yj011mxmZdMvDQfd243v5RxEHf/YD6H54Dyjv5lhzMQibQZT7G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iD1RTtOl1Gyf4U/Bd9gvbzGf1BFP7lHy6Yfvt0s03S4fFWc3U7TSibYsIXaa5txGy1R2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MZI9JDwN6mxmp8TaEJEK7OHtdTOu1XgMdA8BasnY45LZDHFTZjdFqywPSI5y4ymgOFqf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112dCnrqVMKmOXZX6doDr1irLf2kNh2ufSGKlPVHyTTPyPTOZEPpnSHEsf1dTLG2hdTuO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GyydZuIgM6EYgQzU6/S6aX+O5Go1l98RC5o8G1Vsp8G01cr2aWWv+ohrwqkgWD0pOijPp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zwzRnWW18mpbtzSm3aWwygWiNhww2xXzN2IMkWiMcv4j91x8P0T6vU0+FaKpV0unWBEE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0f2ZN2u8Oq0oWpc7FlTV12PQbLeTtSmnNi9JQuZoOi8P/wBIlmMkCVLk4gWN0AXAxNs2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gTExwxwxMQCYmJiYmqH/ACSJiGNMQwiAdcCYEPSe/wCoZ/lFXPDW/FG7bzQPzw0A/wCW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7HP0DxHl/wAvLmLxbt0VU7f62wQHMB2nT6gqKxinUfYr5zPHVBRBiyn5NGP37ffpflUe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CViNv4ZgAyBll6o9Zw4w1XvsX1HujenvMmLmWH1H1DsRjG6I24MGyOhVpkRqYH2l13Tlk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s/HSpaCducjbuehOtnQiO776j0HqgrVA1aFnS7I2S2sAJ+4uNpQ4L+qaeAepwBGE/O0w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G67urIttenYOrgTSt/yb/cOo6xcy/wAR0mnGo/qEZ1PiGr1Mooe1qPAtS8TwfS0wCtBXu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cnJyVbCkupiekMocf4+LeJTwvw59a1iJXpdJV01x/dJJTm2zT2dNoBdQ78rEQYKjKOBNq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/T5rrrrOSso8viXSgMpni9m/VjvHmjJmMjTp1qANi9BofZwf5s+pjN6ApqKgP1VMOtqU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7hTD4jXP7iJ/czn9c7T9XZP1FkN9k59k59ka+4D9XdG1l0Gtuh1t0/XXT9fdP198e+1m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3HO4zJhzMcOogOZvE3iZH0/8kWHhrfiHd12sTkwcPDvu3+Q/RH0B/oxMcDwzD9LHADyd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4HEv6U9qx/rnSAz2zS6nA1P2I+h431C4Z6cCzTN++x66foV9tRxZV9ofVOXggtO0QdW9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UvNLhkXGYTgk9FMrc77VyFrYFwGgOCyQemVsNxVIywFhFOYQGG165jfCuCr+gfHTYHlmo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FGxO79CcgalZXBYMdSz5gbaHJBLYrBibZymri+snKytsykeqz5MQjo0rPr39WxjVvWLt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hUtM0PzWD1W2LQNT4zZLR4vrIngWtaL4BqM6fwXS0ypVrBOZcelZxKQBWydew0pzYesd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54x4p08I8KbVH011nLwsVHUx/kVgYqlSuoAnR4ENRrDNMKJauFRbQ7s5YUbUByVBMHfy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0Mf0WlM/tujM/tWhMHhGiB/tung0FIg0aKeUJofbwtU81kYw0WT9HcZ+itn6O2fobIdBY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Gn9tM/tog8MSLoKhP0dU/S1z9NXP01c/TVz9LXP0lU/Q0z9BRP0NE/t9E/t2nn9u081e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dGkt0qrDXAk2GU1szNp7c2Usi7N05OYaWnJectoUMwZgzBmJgzBm2bTAJ/wCkJhyZrvjU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xPDfu39/lEHEf7kfXWYm2GavOxj/AMf/AF7pAZ7Zzy2lH0PHuoTINPqOk+du+n6ssQ/u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0Oc5ilYA2N0YAzYQFYKAUZdhQE5imDGE6Wod8bpFORYs3ERhMDbTZ6qx0ZNi5VoCVKmNT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wNOEFtIsX+2jCc7SlWDQHrYevqDbcnkCZIRNzDaCr+mN3CZGID63VXg5lcXBmnODtLsM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l1oqlupCy8pab03Tm2Itl2TzQYo66UEXO3q3yssSc5LGerO3c/K6smC6jOTUeY4tDdSu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hmIPTvnjHiQJ8J8L5htt3U1VYQ+mMw4Ogyw2vuKnKuF3Vw6hhKNU2P1WWW54tuZ+or35V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vJ4h8CmAzMXrOk6T87RNoywmi42aa17P01s/T2z9PdP098/T3zkXzkXzkXzk3zk6icnVQ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pyNVOVqYadZOTrZydbOTrYatbOTr4KdfOVrpy9fGp8RnI8Smo0fiMGm8Q2/pvEYdN4hP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k6+cjxCcvxESyjW2T9HqZ+j1OTTrJydXOTq4atVOVqZytTOXqJy9TOXqJy9RNmom3UTZ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P3Z+/Dp3ZrF2WcRw8P+6sM/H+zBm6Z8omZnjk8MeTExOvDHmxEM3dd0Blkt+0/wBg6ZgO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TErwpqwbHxjTd5X8tDbdOR6c9M9AMsQGOCJzSIpgm2ellz0Fe4FIAROpenpLOodgqUH0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a3mcyypXHrrKHpgxgGGSJcDgMVam2MSH1Y5gq9FuOrKpF6Ny1bMp9pr6N2PVK/UNuIpO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KdUNcqOChIfGQVjLiE/uXAB7PVLBK1cX95qaN1ZoYBHZW0rZt6YwYMiYzCMxR12wKBLn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egrs6K3pqwYqlSmDM4TxzxXmnwjwrZGbpy0AMMbEQ5LASxfS3qYrNxgwY1XXlkQAwmwQ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psMHu8niP2/4gMBmeOYp6vNH/Nvt5S2O1jfk8Gh68Mwn1Q8TDD5czPl/xxMSvG/UDOrI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O66pu/wBAQf67ImZmbpmdJmbhMibpuE3TcJuE3CbxNwm+bxjcZuE3LNyzes3JN6zek3rO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emh/2LrmDMHnM8f+TrvrO9qcZE00xiDvp3I0qk7cHP8AiBmY2PkxkDBQQPy7+r2khWld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OqstxADbg673bFaUXCONhB2lhslgmn1RCOVZVAdPVWymE+o2mbwY6KZmAkE9RbQWlDlp3F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BXbekv06uuwiHOUbZC6rHDZYtj1ALYGFDesocIclekB6t0Ng9eo921XmqGwUam5m5m6e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nTabbqFB5i9pmNHs2nnPMttavMNfXSV4mpAqvpw5RsSvYqIcSwbV8Y8W588H8JXTwvOg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bspwYgXL/K+cmYlQ3R1iL1CrjYI9O4aSnk0xfd5P6kYp4X+sun626DX3xfFbxB4vdP7vb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DQeMmHxmeEubKOGt8a02j1H/9JoZ//SaKf/0uig/qPQz/APotDP8A+h0M/wD6LQz/AP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/wD6PQwf1FoJ/wD0Ogn/APQaCf8A9BoJ/wD0Ggn/APQaCf8A9BoJ/wD0Ggn/APQaCf3/A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9+0E/v2gn9+0E/v+gl3jnh9gs8Z8O21eMeHZbxnQ4/vOhjeMaDl/3jRY/u+jn940k/u2n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Wrh8USHxFDP1tE/V6Sfq9LP1emn6yqfr6p+vrn66ufrq5+uqn62ifrKJ+son6yifrKJ+r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SxjyngosM/S2S+u6w6CqyvUn3Nxx5McczP8Aq8CGdZ1+n0nSZEyJmZmZmZmZnhmAzMzO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L/siPoGeP5GpqxFGXrGwkgDTn1KZt66aoPpSu2wGY6xG65wGU4rs6ETIM7Sx+Ww2WwC0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FZY4rSulrwdOkt6j/wAz1Xs00zgsw2zeDLF2HcXfOSp/cbpWGDAAEIJ1jhf1ccTIabfV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VVgww4KzPTK4fON2FrfcyPAZuM65BjjJ1Yy2MS+vmQOKGVy7Vlkm7azNvmnbZqmObazP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napbOlnQaUYr1Pp1Cd0HXqrDGPFvEm1jeEeErpVYgs37a1tl3VWWt5mZh92ZnM1a4Abp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X7WYTIlPFfd5P6p/6fmtOc0RmZecZz2n6hp+qM/VGfqjNE/Oup8TbS1n+qGh/qe6a7U2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bTNpgQ5NbTYZsMFbGbGmxpyzBWxK6awzltOW05ZnLabGmxpXXktWwOwzYZsM2mbTNpgU5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Bj0/tYMxMGFTMTECErjjiYmJiYmJiYgEtoImltfSs3iGrM/WX4/W3z9ZqJ+s1EbW6kp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zMmZ4ZmZn/YYEAmJgTEwJgTAmBMTAmBMCYEwIFExNom0TExMCYmBMCYE2RUzOSJyxLxh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+o/lRpQYu2MAJp+rYEU9aTjT53UMu+Yxwx0XEBye49k2DaDmE7oBttXUb1qYmWbBafXX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pCcxx6D8VZ/bcdQcWDoVzY12BBLIaZZlWq6xagDtEEtfljRuWsgIK/m8YrP7gXUcuabUb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S9TLAhKV1ITySI1RlPS6vMr6EkQ9YqR87rK8w6dTNSgqj1rbNo2qAY6yyuaAn9Syfv7e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DMK+uyLUu56lZR0F3qtoXLEdCcJ4rqntnhXhy6WWHlxWy64dsisowzqP2rOaCgOBjgyw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IrERrQw/LPARKjngIvu8njwDeH8iqHTUzkUq12koJOkqh0yQaGvB0FU1GkWtNFcuns1e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WIuYFEAEAEAE6TpCBNog6F0AmBMCYExGwTiYmBCBNom0RFSxWr2kqJthExDwC7xiY4p0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4mIBibQ02zaJgTExMTExMTExNC1Zl1Rpt6TBjeTwn3fk+4//AOFjzBhncJmXt6/ED+x/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YDcydBWejdBSeqdYp6qxCq4euk5Q9Zs9IK7rE61dl7kgRGIhHrtHqHqg9DVuJ6bkc8ob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Ygy0PZZT8VmQt2I4lJyrlminem/M6qXSJlTW5YgbRvUS5FuTTJy7MejtFJyTH/bmFYFb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atm4OyVGJX0atiGZNwNaNW7Z35gtSc9BG1Kx7gWfUArXqMzWvuBBEFhg6zOIZR6LRYIL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ty55iSuxYLULAqGa9I9yctc7qcLOck1DkpRXVpqVv2FDlukK4IAaZ2sG3E1AB1s5dNh2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nFqsMOnU9Z1BPWVEbmBBPSaVsngvu8njn/X7pmM05hyp5kZ2Bzw1YLVml4KbAdHSQyLB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V8Rxj6B4mDF6NlSYYZ34dpc62LxTaZdU1U29Jjy+/wCpqNQl+kZSApxNu6HgB08J9/5P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OfOPo54VDrGls1nxf7UjHlHu/qP7sDqsplplPdZ+WG7T6duXZtId7MrXOjHcSSeU6+oWd+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zgKWhysW8Iq2Jem3cvcL0CdC4naKf2eZlWP7ew22heStYXcPS1ieo5UVhWFqYle7J6jb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K4wwxwVrXEtrBDrsm8rMK8qayifqV2rqK1utfMSzBVkJNamdMFDkH1EkxgTAJ7ZTLRuJ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6mdyg4dpuDK74etXI3erqCGjGbjitty2D1JuEf0zuNpJCelm2kgTphxH3Kfwvt39G6myn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fqtsouLTUV9T3xCuYpjgCabvwXv5PHf+u4MMzE6xvVGUo0ImJiIOoXPBT6iMiZ4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IeJ4do1m4EQ8T59PcBNRXy2z5wN/1AfT02dpaA1fDwn3/k+7gP8A/BenDPlxMcK4cR22r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9pWu6zxN7P7oDuXgYPd/Uv3iqN6++sZXMp7p7lzlcHTEYOnY5KENZ1CuGi5mSoTrHByw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FJIisNgqM0uDH6SwbZjDBDkdVYHPZAMnbtetxUDcsylqpXYI2do/cRMOud8sGCmShLYQ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VEEzZiZGNuZbWGVsY2mKcTo0esq5ViVd5zcFnNs3Het/qNggYPNu0DBDV4m7bCfVaOveM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mZzGXMKgzcMXjKBtsYwHMfotB2hj0LYJwZ7W1LlUrvKBrNwR8zNoldoaFQ4ZNkPpqb2L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lmnzF9MpsWyOOXNoCMwnQzGJpu/Ad/J47/10AhHXbNpmJiHB4Ym3M24gh6wJB0h8/fjj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5mOB4tA22HiDgsPMYHOzz1vsfUpsf6A446Sh1BtQ1tPCfdnM/P/8AgXWdZ18nX6BlcxLR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LTSfc3aLOg0bbqOI939Sfe1sWsHtA6Okpg7g9B00ncD0ujZVjtudeYarei7TH6RzuiH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hlTZUhg3uouUGPgms+tPu7RN4jHC5YqnqXbiflrHEOrGKmGU2qL+3RohCzJlZBm3eunz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cIfbuEx0q9SNX02dRV6uQBYyMFrLpHLmzeyyuxlY2gMNsJzD1uU5ntJjmKOgXruYQODw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xk6YImelOZ/i/dzue9zc1Vf/F20hcLnd6kyJvAauyWdQx6ZBVOkGCGQ7ljRhmbWD02b5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LA00pyeA7+TxsZ0ASFeu2YmJiETbMQJumJtzMQTEEZfT5+hh8j+teAbEYeY8DwU4PIbl+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HdGBU/QoZTGBVuKvuUjE8GGeB7/7vH8H8cW7VHPAywjOvPT/aac41DOf0dSpXZxHu/qAf8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BraU9k95wT/+cIcbzmk9bDg6m0gg4NbYb3Dl5jp0V9o3AzdHQkEYn53dKH3JgIjAyoEm8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VMCkkEpMZiHq6YAIYYBi7lO6I+Qy7ZgNPyCQQMyrKQEMD0jjMEOJdXuRGBBAIVMStcFm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qgttlitEcYVpYuYtrA6e8O71bG3gljmdRP8ALbuCYE6GMmD+E6QnMVswjYMhl2DBQ7lfA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8sJqK27kwMttVcjbuGHiBgOarAYArGLPypwOZwtJyT0T1T23KwYWpZXA62LZWJpPfMwd/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OOJgcO0YeajDVwjz4yOIODG7wMRDho3Aw8D5KrDW+p/TuzDaccVYobAG8x47RqayCD38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4P0iniOA+r+f9HZalc51k/HkzwH0h28ncYMxMTBiAhtjwq0aotZrx0/2uuawTReQe7+ofv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elsSvtX1bHSv1UtAoJp6KbALSi3o9OImUbmAqHOVYPOWBLAobpu3ddrGOCGO0LpTiW+p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P7jAEwp6VExgUtulq4KVmJEIygG782Y5zYYgARHzNQrA6e0MqtuY9wI2YHMFZlaxqwYP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6JECxsAn3MVhMW7bLn3yixQRaGYVFWX2HBCjEdiorjERmKHcrjOJgQdYLAIEKz1QARkIC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gEdcxv2yuWTaDOQk5ZV6DtF9fpq3LX0ZQcEANOWdxyGXO5klQw1ihgF2NvyqryozCabo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+zjLtMbzMcmtsntw7jhU2yy9NthO7gTjyGA4aweUnrx9/A/QoSu4anT26c/jjW2xra/T5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atuAEPkPDHH8eEHCJxHAfVHf/QtaoJFlkRFTy4mP4Qh7cV75hl5YXa85P+1fOEHkT3+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sz8NnFQzKerGFNyKdxO0F39FLbmbJpPWkiV2bGao79uJkGb4y5hWdpe3Rc4pyWPTTjHJs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SW7fmadcM8qxjGSBg5Oa3DQIriygqFw46qRb0WgrKmcCm/cd4nMXbqrLBZpm31WJO4PSH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H8A5hMZzvzHAhIMSzBfujxXIlndgRwPWHpF6T/Hbkn1RxsjN6XzjSWbIbTD61z6Vs9W8Z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jWzmHdGzneVKWdKrwS1KkGsoejhciZzA3XIxno1gM5mYziG3DIQ9fprXT9+A7+Txf7MR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DrxaAQLhrOvARunFv3NNH7481RGbqzU3E8TwY5h+jptYHTUU8lj5KrNhsUfRRhcLEKND5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XnTafRs5XgPrjv8AzzeM8t3igKPKf4J4DgeGZmA9Q83TUsRbrfd/uk+T+of+wVulXRMe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59KdUtq9bKJYYItgi5SOy7VXdNx2t1V1gJWAxeoICy/ufgptxAQ9OZZ0aAtuQYbbCPSi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JW3Ujer5wB6T6WQ70QGWViWHZOhlbStsRx1cO1e8pF1GWF6xdSJdnYp3Jjoy5gO+bem3E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/IauJWCGzubIbSWbhqDMkRhksMTaCpBEGZX1lhhbcoHo6oWUEUttFb7RqrPVt/bQ5gLM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v1FQVVczf1rq3EKpcZR6LSpyrCzT4meCQGdGC0ephgd4y7pUTQxK2LpgwPBe/k8X+z4K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2MMk8NuBiIY42HyaZsPfUa2lK72ZdreVLhsfAO6FpnyGZxCobgfoVWemEY8isVJAb6Ne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W4euP9rpvjHAcB5x5vz/ADM4htLTk7oOg82Zn6WPpDyjuYxluGs8RGLP91T839Qj/wChj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erTjIC+qv1VjogZbFuUuT6Z1cdcc1WiN0zipRlzO0KAj2wT3B0ndEQK+nfraEWMrRSUnN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uzM9DLWyyPtLrgq0IBm0CDbZFZqzzWQVagWDarK1DVmoZZAIWyK/YwyLdOGe2jK6b9s6e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fTCMnriMq7c7RUJkNACZ6litH6u6ss05DU1EpLH6r7fZMbhW4xjEyQVAjiY3NjZNvpa3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mrmiMbMLp8xaxFTCVL1NYoZnS46Y1mtKFFmoP728GUOolVnTVDYwO5clSr5mcxWjeoIs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E8MYtd0n4Xv5PF/s+A7KxWHqs6iGUhbqSpDbZRS1xHhrbB4YZ/bJ/bIfD/V/bY+h3p/bJ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f7QZ/amn9raf2oz+0mf2kw+EsZ/ZzP7OYfB2n9laf2Vp/ZTP7G8PgrT+yvP7JZP7HZP7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FZP7HbP7FbP7HbP7FbP7DbP7DbP7BbP7BbP7BbP7DbP/AOftg8AtEP8AT9s//n7p/wDz9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6f/z1s/8A5+2f/wA/ZPEfDbNEgODXYuoS1Grf6FT7IRiP9rp/YPIPq/kCbZtm2bZtE2z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Am2YmJiYmJtmJiYmJiMVQbmeCnriY6Y44+geA+uOA8jTJiHN3iPW/8A3VHzf1H98D6l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0e2n3p7SMpkKOil6zuINYXttBmcMTmqkeu9DXd+N22Kd75zM4hUMLKtssOLtKLWswRaF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6k5g6EYMOcucEDdEtAjDBqb1XelvZLOjr8T7XFdkZtwUFSnQ9jWQRaSsRiYwllStHBqa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NZWElILDEM/NglgJnLGWMyu3btXYN1iYVdyxDzKx0mdlh7WdUyu7uBncvpbtDWu6zCxr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LB2Gay52qwxuKop2wmVkZbdu1AO3w7t1ydMyx12nuNO5sp1FCuD6bMdVOCO5gOZu2zdu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6fhfd5PFvtOC9oDiMMrwVtpt/dF945vg0/HDEPyfwD1IHB/dMzdOsQQ+TH1MQ8f6l+xi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vT6FRG7UJy6tP7F4jyj6P5X+Q9ipM22RKVX6Y448g8uZ3mJj6HWdZ1nWYmJiKNtuv+b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f/o6f1NV20fSx+2n9iL66cYT1UuhD7Onafh1MHt7ija0ZNtddm5CMwnqrbhUvq95WZ6Xq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0ytk2gtYuQ4nUxGKtlWnrinIx0NctXbSiEqjbg9fTHMShgAy4gUA12LgKQ952XdJVCwhl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LV5JrsDQs1JQJdW9G09pW2Y3VqagDb0uZTGQVxyeWMMth9ZXE0z4nQhOsPom8EbRjOI+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8s6scrufUYhLxyXZKPTZTHbYAciCFhuZcgb6rE1AVhYrSytDYtVdSZJCajMtQErD+2Eu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zNlD+CxM8N+UiCL38niv2vAcVbabF9PC23k06IltT4PPxDBP/TPARuAHnMEMzBxs7wCY4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GZngPL/U/2PDtN0aMMTp53YtRR7BwEHlH0R3X+M9qLP3LIlaJ9YduH4+gPLmbvogCGFf3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R8/9Rf9jR3r9uiJMJ3RDhaWy1R/aC/tONyMsImZ0wGzLesr6QHEY4dW3LYvUjqC2NN2Y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xbrOZtNnrldisbcRgRN4ztGWOxqX3nsSfUOyMAjdYvWPlYyylswq1TlEtiM1Vy7bB7Qv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X6svRARHTfX+9UdK2V2ldVmEReh2jK4qFn77FuXHUvK02MY2dz5VarAWU/tr0se3mFT0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wgqd422b7ZudIj5W2N7tv7psKxdrqRg72SJcmwvtIb1hwYYdrRa0hCgb0E3OYnrsVsx/T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4Ugw9IesNeIVnh/yHgvu8ni32p4L5FYrDg8PEvs/Dfd4NPxxJ/c4CGD6O6ZgE/PC3gPLmZ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4Z8v9RKH0rKUPEHEA5tXnPx0+0cB9cd1/iG4E7HeKqr/AB8/QzM/SHAwt+5r+uo/3VHz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PTTAKMysZr03Syv4dxVNxSNYgDVK4t9IDGKepAcYjdVxNM3QD0t6oCNtacuu5wsPV1YF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Hpm1TCpye3IXayNU0VCCXzYG6r0JGJUd03AMcErXh9xVu61ty3WpbI9L1t7x1Vt26Md0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FWTclbGixW5iqCXFYZeXUI6IV2rhttdfL6JWCOQIaFn6cw01y/T110jOyvu+lw5rMoxlm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/Mn4zmPYoZFayyxuqAgbugxXLOr5GwgY5amKOoTbAuYUYECyJU1kTSsDYrVDQCkad9jS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X0n2t7gvoa9sAoCmh9/Bfd5PF/teA8h4ZzPE/s/DO/g0/Bhg7EeqYzxEHn7zEHD88LoP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jh/U/wBrvyvpweKMUbVKHXy/j8U+3gPKPpDuv8E4Uc7dOSWgAA/k9J08mDMeQefEHeMOm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qj5/6jH/ANKnvV1TwvrMSofsUD93TJu0djFWSxg3UBFKKx3jHXbFBmMkhFqsXbVT3Zti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bF8g5gAjeqKCa60aIWKgwPgg5CHa2qsAnaEzO6Im5gggxnGCoMbrD1hZQA0cZGktbmuoM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0mcxTkKBm2tt6J6cSxcxXem5FSwj0V4DEnbPzcfTUztOZib8wdgWE2gzUMFq/UisJauznf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uxbJuZAwNh5O0suAucmoBWbASv0pS1llabm5Z5a0iNpst+i3RqFydOoi0ptHLVd9KjnV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S/Ui0Ufb46Hu9auK6bd9+mOBWSg6QKHV02j3V+G+/gvu8ni/2vAcMw+TxE/8Xw4TwXgY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wHA9+F0HlEPA95niYPOeOZ/VJ/40/Hk0doWOu1pjyfir2/j+AO6/XZgg5jvBSCf44nWY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uI3ZRNZ8/wDutP8AP/UJH9wrcZq9nhcPan7bTfPpOmi6GEFT1EqJUurLKir1uDkNg7UYM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+mzo1YwK0BK+qcszUL629/pylZcoWSWLwIlLddR7LKRYyaf0tXGqcMljVvzJWSWVejCY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NcJattOztRTZg6pIjdeqFLMxTFabshc7+Wd14AlDMk/VnfncFPqsRt+pVlekYLoN9SQxRE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p0LV0KIKlJwMXIuERa4/qbdGyW2PCpQ5JjEhwSpS50NdhSznNDa8NrbebaV3WZ/cjU34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/t7iNonMOheV6IBVQIgXMZJVX6LFKy1zhYchkJBs9nVTpDluC+7PXj4x9rwHATvwJhM8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CvYtk3LGsWc2c2c6c6c2c6cwwWzmicxZvWFxARNwnSDE3CZE3deF30szPEwGZmZmZ834/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6NLK2qfye4cO/kq9vAcB5x5h3H1XsSub7bIlSg/ycfS/H1BxJ9et+5/3Wn+f+pPvqk9W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SM6bTDF+l+y7ADMVcyrYRaxRGtATetguHVYU3pSOlLBriPUg3pepR6DtPpsjBs3LKxlw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5nch/Xd2pyGBK34DytQA1FZubTsq0uIWJLjJUDBAMZYyCMmIcMKHFTuN45Rah6uTG6qe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w2dHGZUo3W6cMWzp7m1CMf1PSrVFmrbaXPRLip5/QaicwQ3eo3Vz9QNyaheab8wKSpXf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cBHGZ0ltfTbkeH4fUCpeYVXaCYACcTVt6bMm7HoEJnMTBtqnPqgeuWalA36kRtWc/rcV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2yrt2j4CuJofdwX3Hvx8X+14iCEzO6N0ZmmvP7Hhvfwr2H+Nvac1ozkzPDJm6Z8uJj6/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7Vaby/jy1e0cB9Ht5BwHdPpvaqT92yJUqfzR9E9vJ+POvc54fnV/c/7rT/N/UP39ImkX0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/wBnpel+lX/hP7a8zPRAFJ6hsbLajiv92ogrE93sNeJanVhlch0HplTYLV7rrnAaqsTM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ztG0pvlasHLbSNmwOCXrXbVcxTVUEWV2dQ0awYTfvLzoZj1bdh6MEeyp6rdx1de6J0Oz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H7jdI37ZzmAkwl8t+4BSCRQm6upea6EyuveFoGf0oM/TLhtKCv6PC/oBP0jYGgVlGmp00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XMdjsF7w27pv67slszqr0qwItcSy2zY1x5Q1FgrOptyzHBW1gVvITT6ixa9DcVGgulOgv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RtE4g0taoaKAGTRKqV6dRfWhtrzhiwO4x2DIh66L38F9x78fGfteA4CGExGWwOCra74P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ACFfIIeHf6GZmZ+tmfn+qPi78NJdyW1aol/kBxMeT81e3gPKOI4Dyjuv0WuUHbY8RFT+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nfzlPT5V78MGar7j/cHhp/n8bfd4lVKOlfhw/wCM3en7PT/LoyDoGzvVcTf1PSZwEAY2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rf8AccgWVMQKnm1WgUCahg0yRDcyNY+QFwGYqE9Uzs4dBN+QpMGK0RC4RG27fWr5UqzT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yEqJVTtHQwWglMPEXLWIVKkGMGpn6mXLiV+oWoAd0Rt8Ij+odRNN8h+S9NzetGC75YjK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GYtmHtp/kMbt+L7RUNjO5QBlp3EaUxqthfRmfpcy2g1xKQV5QnLBFWK6/0/Lr2KZqdMqt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r7dzNrbZVq3Zqr9Vax1tobm3GVai7e9jgbyZuhzMxiJUwCJalwVvWpDzaM3V7RnB0Zy/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tJmA8BDDDFO8a74PDJ4N7XVd20TYJhJ+2JmuftzNc3JNyzIgZROZN83LPRAUnMm+bhMr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zE8MQLOgnf6wn9U/Dxp22JYhrbyA4mOI7p7OA84+gO6ebsObmctnigKP9AYPP38o4V+4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jhY2G1f3P+60/wA/jP8A2NJ6J8eg+xbbtq+x0nWzSL/868+untCcx85ViJW+ZcOh3TCr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q3MMFkdQUYdL7Fpq0+vrspGs02xtRQSNRSINRTn9TTmzU1iLqUaV421eu2z0KXlvQqcx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1b6dgdLZlLMwHArCsSkUET28KrA8up6pbiWZqcjcq5WYCwHcOxbAXSeqzH7tg61JmKoE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l8QeoRfnMxLLNsrqwb167VIrWbul2c83cmDlkLKrGiwBBLV2pbTvrpuO7WVnTsXD1sr1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0YdHO006l1S/c7V6flotW0WnArH7TdXXJN+6s32CEmyaOplhrZXT0VYKm1vSep8O93Be/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gIYTx1/qp8Nngvtf37Zg8McMGYMCknlwgCH6OwwgzBnLMK44Y4YhgWY+hmZ8w49Z/U/xz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8uZjpB7h7eA+uO6+RiFHMZ5yswf6kZ8+eFXeWe3y46Zm3rqvuP8Adaf7jxc//Rr9q9K9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6LRjbbpznw27HMbAgb01tmZ9XWdRD619e3pvavJXtkMQjCzb034gPo1VxvuPkx5PD72p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5MI3QriK7Ia7w6tUIwBLLybBYtk2AitMDtFwZaIDNpS5s78eljyzvVDaBy623KjEDIsU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fv8AdV2AhXLXD9utMzlKCJmKc3Rm9SV7TkSwZQCIu2E7ZrLjUlWq9P6wKBr65qL01KLqc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e9Nl/JvqquzXqNAFTbHV6X35DNmHvuVJvGXsILbsKvXPXazGtbIbyIxg6DS5VA2WAwNmZ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czMX3eTx37TgOJh467pV4fPBfZxHDHDPFhNomBOmc9T1m1TOWIEWBRw/P5lk/HH8/Rx5s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kspUkdB0iHENefMvQsMTd6YeA+sIO68HdUm6x4tKg/6vP0R0PMjHPlEB4Wk7tV9z/utP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zX3TSf9S2YnTw3S9bNN08MtH7k2xfQxHXBMGFlbERnJCe42lG7yyHqVBhK7l9E8U04r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0Ghsj6J0g0rmfpHh0jx12Npvud+1kyTXwfqNgmzEyRHs/YU13q9TVOl/VGjAGIuyN1Dd2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TEyFZfTUPe52Sv0tYuZo+jqAbrvfSOv5l/x0/Hz1n6pZVbzET5byWNaBOFzrWKreZTW2J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1hxHrgrMenATEC9UBWM85paVmu6atbcKrKu1shLHAq68sKFoUxsQV5HLGCgI5biPXmWL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lUG98bk6y1RyE6zTjHEe788fHfteA4tDw/PiHxeGzwb4+3AwQcGg4mZn4/PExeI7jhZPx5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QT+qPbKLFsWxDW/AMRPePKD0X3jtwH1x3NiJP3HiVqn+kHl/HHHnxwxwHSZnXyAwND2IM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33Hio/wDoo2K1+PQ/9WeoH/XaT5NOP/kdC9o3DsMgzLZRthaIpSZjdu5Q4jEzbDlQwUoD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2LX4f+ss/U7RYlmtrFgdRBdXnmVs2v6avRaTMSWEkDGEfAzugUtMnORwMIFtWpHpqdlC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0qmYx2raTMshpuDqyraBRyxZSUituHsiPkadcGv7jUDrRxtGUrH7T5Fm1QdMMVqTKl2i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TBqtIQacdR73WawD9FV7RChErO0McxusVszOJkiWBlLA2RNU6KHrY/5pqWRt4dsDce69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ZW6bxgT1GB8LVZ03jc2NyPhb/ALanO7R9+C+788fHfteC9z04GHgZ4j8XhnbwX4oOGPKe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A4/gcH7+QfwRDx/qj28KAusoYFG4CH1eX8L717cB9AeZrVEAdzUir/rvzwxw68c8TB5g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+4/3Wk+58W9HiS+0fFo/+p7wdNDp/fU3/AMr3MyZeyokipotJzyhCOWXUMliZUMVhXoOt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1mOmDPGT/wATwxOZorU5dus1P6fS8aTtu1Xq1w6MoDQDE7PtzOqlT0G2yLuVsxTulC8m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tPJBFKOqbhWDjDpkfkAGC3bMlh/i6cts4lc0meWnz3+5Og7wy346z+05XJUEj9mmk+mn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c2j/iaH4d0VvV0mtQ2acrldzgcxzAgdcxgQuMwDKWUtWvuU7Z6TPSoy+0WMGXUruRtzP+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TtK7qkT8OQCrZhOYGIFB/bewcx7Cq0eptZ9vWDNCcseCe5vJ499rwHfg0PAzxH4vDO3gv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2hgMMxCsx5e0Hb8xvdDxH8Qd/6o4qSrWJ+to/PAGbNw8ie9e3AfQPkNwzsd4iKk/yX/V4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8c9dZ9z/ALrRfdeKsT4n/wCajNWlOPCxD9nQ3VP+tN+24WLfGpczlszvXvS3lqyxWgRc6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ds9sT1QkrEIMeeNA/pvCPtdZ95fQL6th5n9sumq0r6cU0PYtmjD2qQWQ4g2mcv1hZjpgi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/kkBKNYQ6JpmW1QAu0S2pXWypeWzWVBFW1GUiZ3AM1UW4Mh24es1u3SaQ5qq6iw5LWAH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6PbTKwKxZqTkfBT7dX8ZsjHmaXRfEsXG5h1sJ5G7pW8c5KkFb0zOYGldWTWRLqBLtNZXE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sMzqCrB4yKGrpusF/RPzsFtnZScsegPdMEbmWd5hovpju9gb0r4dxT3t5PHftccPzwMbj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eDfFwbyGfj8w9wszBmGGdoOvFuydjwPeHynyZ+v8A1TwX2TR6hqLNT624g4JxYOKfIvt4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wmcrdAAAOH+Q/1I68T9HH0xnHUz84326j7j/daH7rxUY8ScnZWcJQ/wDxT0b/APPQcNX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ClYLnE59hIZoZn07zytoYOrIBixfx1BI6KenK9Y6Txz7bwj7TWfe1dh9+5InjhDaXw4g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DOoisIO4zl39PeAel0KyuzNbxXMZtys0rXdWoxCeDDcXXpWrVWsu4McFD1PyZheWSj4Tby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qsQS0+h13ItaVzU18yPoWJwVr05ymp61FGx1/T6LqFGZg5KMCGbZs2jAAxK91cYkLy2d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u958kt3zdiB/3ZWuZz8RvXbp91atqbjDes0zYD9Yy4jN1WZ6kZmAI5bKsXVPa4zX4f24J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/bcTwaHjq22HS1hD4T8PBus7AQ+fPFu8x0naMei9o38I/R/qjvNK1c7HT18yy6l6fKI0H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8jMFAZ2grHkHAd1/1nccD9IjyY4dIMQmZya/fq/uv91oPu/E8/3BviPsoqQ+FnpNx/RL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/qTmZhcxVOFqBjpgL0bmmVNMmdHVBkWdszdscuCPG8fpfB/ttV947ipQ4GrPiOl5viOr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061rZXXu5jjJO3auQ3NXDWb4DkgkR2zEWXEqS8VwYfUunfaQ0yIPcDAd0vX0oWKWKQZu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DILG6ja0q6MlYjOFlj9VJC7gHUww+2n2d4JYnXSYVauqMsfu20K2pSG2NdtgvJBvYQ2F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GVk7nbfHWcnqjdHVmIULXXUm+zKBeWFegTlEOHZYHBmFLZ6JiBw0z0/MHpXIC6H28E+R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468B3PAw8fEZ4d8fhPwHgY0EPf8AJ7dp+IBBPyZ+cQHi3ZPbDGHUHhjgPoHh3g+l/VHf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qjbpvLnE254V/IO3AeVnAnqaKir9Ad1/1pg+iPo5gMfoU92p+4/3Jnh/3fiP37H9l+1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OdTgIT/AMK3PP6xMZRCHHyBvTd1ijKkERHlbgENiFpuDT8EDHLDTxlWFHhX2ur+78Sb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OkzW0to3RtNtgqY2X0lSm9V5zg87dOZ1S7EyHBDKOkTpEOCk29W7gxekvG5ULtW8ZCCRh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LW0alTEpbnApVLNV6dxaUpsjXCI0r9ph9lXVF9MEsJ52whqr9sa54hNgtlgXLbZtQxwp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XFl2JhbG/VUVF101yXKEmAqldJtsal26mWczfVqNiDU5D8zNT12K6B1s0zR63Q6cDDgR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5yKq96aNdgPCv5IvHx37aH1Re/m8R7+G+3wkf8eYh8n5zwXse4mIOkJg756mDgesHbg3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MeQ+f+qPf5PDUquqYbWnfyCZ3RPlHEcBOZNrGBQIIfMOK/wCrznyA+cifnjjjjgBFEtn51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8O+78U/7A/A5wKW/+MY3/W0+0/b2/L0UsOqPkYGUYA6lfSn7ad5jB2dNOxrfosFysVyh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tfTotOdONVU/626gair+2pB4cm5/DUWN4dWo0wNKCzKBgo3q8/bEZEePS3Mros57UgF6Z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MwDPUsVgZRZuKknhkxctLPj09nMqs6FV64IAypX1RvYvUVNvDlhM7otYMYLTCWM5ZlCH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w9I9remzOSiphbEWcwS9xuwrm4FShGMbDZSDP0TLP0lymrSWub+a630OZXp74dOxBVqp0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rhp2G6/ciEgvtYb027n270tVv2rEhAAzggZnaESqzZKDkcKvfF4+O/b8B34Dtx8R7+He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+I0HXgIfcOHXgIe44txE/Ih4Y+uPP/VPv8mguWpvEKP2Rw7+Wv5Rx7TdmBMwdOPb6S/6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wYZXkm/5/wDcmeHfd64htd/4P1rqH/xTG/65JjOnuGLQDlfUMkFvWFyh7jaEgSYzO8wG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ogo6w+1myMTYDCm0bjBgwMSblnULuJlbQ4MIrM7EOAtep3M11MZFYVod1wq31itxfpiBv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3MZxtVpn1HqqNy7bHMJyazLlMrPTfvQCVZ5lhxCwM37QF3TaNvTl6ZhtaDBEqljQdru+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sNO2KPUaxCuVIArfc7E7S1x5S6h9q6wPUzoiPr6hH1RZTYxr2Zs5dqHNpj4YcthHqV6kp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smQNyw4NXKV0Zmqt5gdW7gkHcDOmWE0Xs4V/JF78PHft+AhjdvJ4j7vDfj8I+3MJAjvN5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MzNwmRFIM3iGwTfFbAJ6hiOHaCJwPeDyfnHDHEfX/qf5fLp7yJcmx8zGfLT80JxOpgr9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kHf6n5PAe1ekbuJd8/wDuvDfvL/uSP2Nv7Cf9Ky4ln/Xp2U/tOQ7uJuAA7DobFEHUGrEI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HO6or0rfMqJ32DDZwE6jAlr8tKLqdSMMkqYSwSsZGxiRVmYgcEJZ6nRch60Vh+8hfFjYC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x6A8epqmW9GnxxPWHXMVTtU+nWnCaO5rZtEPQFd4sBEVpgykZgPXBBU9clZ2jeoCwpFd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I5aeuHfuLerTZzY4rH62kx9TSJTqkyGV5hcf49MktH755tdvLQjqqpiMm07LawHbGk0WE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YZCvqFjRSDwzCuT/knVHX0uNhQ5e1ep6RTD1nh/VOFfyQe7h478HEx+3ETxL3eG/F4Yca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zjiDhvwT63HXymDhiH6+Z/UjY1G0N5R0lb12UYAJ2xf3CQQZ+KvmXcYFA4j6w7r/AKsT8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8q+9vzf7rw37y35z8TfFux4W+ZcP/m1+2vs/S+1cqy+kekA4KHErww01vORwVIII6YsT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rCq7krYw3uA75YFXwfFtZz2BKnQ+InNnSXa0UQeJW/qENpRrnK1HEXabNRjcUwXXERyJu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nUGm6byLrVS5X0qiJkyr0EmJ1U9DrkLJTXy1PSMSI9k96EbWFhWxQFW23rt2L0hAYYmYt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0SvKomSaei2w5ZaV/doGDCBi4oJy6nlmysq4YMmRygEDz9OLw+kCLTpZqasEKZgKxNrq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q5zyVMZAjMAYFcEPxYYnXKuJqsLE9RYso4fjwzrUBwT5J/nw8e+CZmYTLD0z5PEOreG/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Mzwx5fz5McDBB3tXBp7WdGJ/j54/1P8AcT3cUOIRg+SxS6cKPm/hflf9YYOJ834H0MQA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t+b/AHXhv3liZ1Ngwjn9okfoHbo+G8PXoKurWkGIVZbK8y3IIGAZWelbbJyw6t6HWEkF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bxp7erIN+0rPEtaHMUFjRoxSNR4iwUkkzwjUkTbmclt60xsiMgdGWbAorT1A9B6p+f8A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BhVdRzI2a4rK0rhEtYJaR6mMLZgxirotgzK+rXMXbSLLSuTtiHEDdSQGruWs2sd62tKN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jUVsG/buW4ABwbaLUWc+uG+sC22vmblzZaNzWVtLnwv79kpVAebWoJDSu0YXU1mVqWL6f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TWrXO8NFrHR6etw1KlfFq1Srrg9yYpadYAYa2MNbkUoiQLvA3As26Azw3pTmZlfyT/Lh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bsx+wMzx13u8O+LQfbCHiPoZhmZmbpmZgOIDHKla32mxw3DMzCeGZn+GJ/U33PlGYDza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zNnfK/mHEfX/ACn+nxMTExwxMH6OfJ1nXj1m5puabmgdjNKSyWfL/HP+j8N+7PW6z42xs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z7QDM0/ykdQu2bTLcOExtO3BHWrMS0qbTmxl4bds9sXAcOst9RfVNp11niFup4afTvedF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AqQNHSLWGnWiI+6A74ysAwOyrdWW9SBRtb5RWVYK8AVYy5hSZylGpKPtO9l5q9dml61D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pavUsnXEWzB9LQqiitutqbk6iBgYg4WKY4DAnM2+p2itmL0lm4WYyIwg7d5YN0RYYRK29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Xafpy2Ettti6l9nPfCalpuRxvbBudJ+qtqlmtvMsexlz0GJzDOfasXX3LF8Usn9ysh1z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LszCuJ4b8MxKh+4YSuTfUsOu04ni2oTVVkMJnhmFTYkzBMzWzw34dF9vngfNmZmfPjgYD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A5hTHGtBavaHyKSJUF1ERduoHlH1fyv+jzMzExwxMTExMTExMTExMQiYM2zaZtM2mYM2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aZtM5cxsnh3xWfL/ABz/AKA8fDfuuu9zu01vwq3/AAX72DOiXtpx60+Qt+6fVL1CuuN3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SGPds9ekWEYhCpB3YhJrq2W9UZzTomn6r9KaNTVemtqXUpXokrHiG3kaB9mqqzg5rldm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2uVZd9YVt6cnbCAQJYmYGnyBRiYIiN6c7qWGJV6HrfMc9dQMzSuWuKHc6ZFlZDVggkrLF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5Y17V/HdeollTNOW5HKdZtMp3GGq135bCcs55DxdPZP07w6ayfo7kL6K2NprVI09uRlR1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MRtNHTaEjYUj2VOao16y6vmByu1SCk/AExhvTHryE7YwScTqCyElRgGvMofkp+oac55z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xapWj6aPW6Suw1tciWLmZmZre/hvw6If8b8fQMA4Y8w7mL3mPojzmCfn6Bn9S9NaesxB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1lDK42tMcVO0oc6gcRBxH1E/0WYXAnNWYg+nn6Q4Dh+cTE1p6aD22fL/HP+j8N+5b3YPJ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37vldD2FPyH32DA/x1NnqrYbjUOZZsYKzcoEme5j8jU4ev0qzy0blEbaZqKVeuutFCrmau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oNZva58zV150QODSxY91RBt9ayuw4ZcQttnLzK7CsdcsehLNE6nK71syTliqbZzGrG/0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YOooOa/ELFXT6wMLrFUN6gEOx8525mSp0J5gs2COeWanDQHayNuVu3UqgINtprdr7cVX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tF1k51sN9mbbbdwvvybr4b78Iu6G2yo/qbWg1NonNsLPeQGsZyLqQbb62arV0Vj9bvH6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RvBXopSdGkpppccqpbNVZQWfA4YnSdOOPrvRW8OkKmyp0OeGr93hvwaH7U/Rx14NFmBC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fExwP0zB5RP6l++igxgCnGp+XDattXDoYeFPyjiPr/lP9BgmWFUiU12hEUT0fVHAeYeT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l7bRpaxWr/J/HP+j8N+4GQScaZz/wz/0797v+uPsoGX9tncHpHzzIekdRmseisbi5y2zo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NiWzuPF7ys03iBSfqEem3Sug4aPxEia592hnh37mhrVUjAvPyofmK2IVyMCZ3z1VQNzK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0bVRgTnd6I/to6WYIgG2P1FhxWumVyyJWxrOWrJfExmFY/fTACm40gPsZUTa9ZG/G1w2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XuPLSW0KZSdzqK5hMYSNiaW3e+twFAa0itVnLUgrK6gQleZgLGIdqkqZkoraWaVBF0wg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00Zs/RmNonYfozustroW+5rm6Y6mBRHQ568MmbzOcZz4NQIL1gsUzI+q1NTxtEs1Oivmh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z8eTPBovaHiPPiY8mIfoDyjy4n9Rf9htEPWI5Q2p0844UfL5BwH1Pynf+WWAm5mgs2x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ZdUebs1E/5f1McDMTEHnxNuYo6Z4ugaVRvf8Axz/o/DPuGwYWH6ez7Jv+kMuP/Db46SNx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p3LVADMkTH7Ffv5oAxubIINYnL67Wm0zWFm1ERmQ6TWrYtmiS6ajR2U8K9Sy0zwVidOq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uCJW2DavqMyWCk0uri0bLtzNZWzXABMsrjM5BJKlIvuJPK3ZrWOvWgbamrVoyMoSydwQ2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ZoVW1FO0UWArUgU1t639L5ZrOSsNYhQT/wBKTmBQQ4jbpXjfWQkZMFWzF1GTvhs6ad90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DTVk3Vy/oU7Yh9K6Yj9Tn1EgC7WmdyWnSZmQeBXM2iGubJshQQ0iGmFWEFjLBqcRNQDB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ynUtWqayswENxEHmEPDMMN1Qh1SCfqzG1FrQWOINTYJ+psnOsM3vMnzbmgtsE59kGpYRN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/Uf/AGE78Es2T0+U8B2lPzeQcB9VP4lahkHkyJnMFTNEqQGw8tM4l9u2treVp9MDybl6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WdeBM/H+VHY+7+Of9H4Z84XMx+wWxprD/wDEMsx+mftUv7zdXWN7h3x6yI5nQgEgdRFHT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g1rGGIFMv0y2zUeGlTZW9Znh2u2TZuGt8MVhYjVtPA3xqEXKLWu24cmAdNvprXqRLExK+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2Ye1vRqrRFYGrdkKdyrgSs7609lQ9NrDPcYnSamrmJQeZXjEZhm/vQuI3M3XG4hFyzsGm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Kk6gAc3pvOe9lWZT0TGY4lSjfsMt1G4VNg7Rv25XpNL0hZgV9Cleulbbd/lb0lUMY5mj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aEkwDptE2iYmZnoRLHIX9Qwi6hTMgzE2wpGqzG08s0zLN7rF1TCJq1MW4Gbh9QErK9bY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8yz8WamtJbrWm4vBxzCZmZmZnh1nX6GIjskqvDw+Q8BjgYRGdFn6mqeLad9ZrF8KaJ4T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nEtppaN4ejy7Q31cCCOA6zJHCj5hxH1x3SD+ABmcvMIImlYczBDVnfCa1gw1VL5FQBq0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2fptXXatl949evnitDcvT9Vt6wzI4Y8ufqmDyAwGZHkp9p7/xz/ojPDPmDGL9u2Dp7+ng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afrZ+QejnL953YMM4wvWYJg9m+bgqm3NfOXJIwbFnOSBmgawNqKktGp0OCylT4ZrjUTd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C7TTaQUsjPt5jGbswKBZychQYrepHj9YDiGyIwI7AjKpWIV2SoZUegttBraZBgs2Vb1E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TrOV1truZra7BcuLAcwdJdadoOCnU0qS5GbnE2blqrJK1bYwg+ReqAiNEadw1eZtauaW3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uQNPgQ4jRMcz/NxkVDpCnq02ObqreTVD1n4PlxD0j9QRLKgZusqNXiGIl6PMzMzOksqS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YSk6gmqm4x25dgeZmZnz44Bipq1liyvVVPwEaPYiCzWmPa9k9cWt87TNs2zbNomBMD6+O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aD9dXn9asbWxrrH4LYwjam3abXePgBOxmeGFiohhqScvEORGqR5b4crLfpLaOGcjlsZRp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PEQfVXun0rbq64+un6qx4Wunqis6zTWMzUjelWkYyvT3AVaI13vp71tr51PiHjejvu1Hg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qnxT4X4Dp+VTrqF1Wv0+nSrVW/Iw/e1I3UaHrW6x4O3mPb6v5g4DvnB4sPTV7fz/ALrw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jn7awZ8DZCJqlb9NZ7NP8qKQPy8HZGIYemZBjgzPoz6HUbhN0K4JQzehZVrYmnplhOrQg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8PYMteByxgKM9JtwCRAYLY15lTGwOhZa0YAqQ6DDcrq9QFWSI7kt7xUmEpLrfcvquTEqd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sr2ry5XcVPPBb0GE5KYY7TnBrZG3jdg6j1ko0ooYwrtcH/kWnaKs5J68wGtiOSPfV1q7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u7kMQNNtFD5DnbNPtecnBOYDOxweZd8dPVMdMTSn93U2862FwkOon6gQuHhW2f8iDmTLQ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3T9Os/TVT9DpjP7fp4NOqzlzZFUbyqzlJBTUJgCdZ/l4q+zVrqIutGVtDTdN03TdN3DBm1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TTlNKTfUV1vos1FrzE6zr9HH8A8LFIPRwOkyeGIIIwzPcASCes6wKTBWJsHAYnSHAmc8G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6eV1pUBMcMCemY4YnSdJmbpzBN8J4E9A0BmZkzJmTNxm9pzXguYT9RP1Alxuumo0mqQrXr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0DcEbY9Gr3WUD9ownE3gzWLldQeoG2+6vL6xf/maYbZQMsR6m63NndqBjSaH22Zjjr5T9H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nqnWCP7E+L8/7kzwv5E6wfG3TTaj/pn729a3b06babUYFD3hyI2ybYOk3bpWf3AvVvaV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dzTlYjIGU7tu3YEhwZnYFu3M1nWloQJlVTUuMVjKuGWDdGU7qs4VozELZEPSvtZXlSks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Cy7LCmUU7Zq8BlbBDklh0fBjdaEPqwAoc7tO25921sgxAALfTZuzbjMoL5QxBLj+3U4x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q8Fqh6MQy1jy1ChGPp56b1/clzclltywIUh4zrHK7vSY/V7mGNNnBckYM1D44Z9U2gw1K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1iB2gaZm6ZPARVnaNwIg6M2MwHj+dfUj2jR1NNTo7EFN5rau7dFV2i0xa0EAA4Z4A5H0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xdp7gdIIOG6GHrM7lBMHSfiGZ68DxEOeIgMaMTwzA0EziWOc5gMHbEz0UZ454k+TcJnj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nPD8aNdlmgOdM3cCZR5a+Ay5RgMZ/buG6ir5KOlRH7S/NZ82o+DQexs4sHXPlJ/iLxPu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n/TeF+5TEA5L/bW9PBm76nppn9uj+5owADng7TaS4YZOQDnKj9yzO+N6i1GaQAjU1oI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QtPiaFP7lp4PEdNP11N0115Fmlv59eu1A02m0+seqU3B6wCRc5EofpuCiuxXg7PZsiWD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zLDZ1T1x6+q5UgZm4rWzCH3fk42B/wBk4yVxOVWjbFJPpatWyyua6lwMgK9uZb1lBINO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EgTMyd/uiVFWrI5ZAgxNRgUUWbJdcWnc6ezZbcmZbvE0lgebvUPUdQAsrJjsVYDMrOYO9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Qmd5iFJshijMCzbAOBPA8CIw6eXXymCX6Om+LpxQOZN8DTMzx9p/nDgOB4WrvQMYDGO0do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whjxTkYneYh4dOJ7EdJ2hhECmBIFA4YhWLAJjEzCIsExwJhPACYmJtE6TdN0Pk0p304hE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nM1ljV0aGgUUbcmv1C0AVMm6r/zY8q+3KNf8FfV7Gxetgso8Obra2FbrOX9c/STtwMMb2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9N4b0lYGE9rH/j6k/wDyDNV8H/nSv/Mq9JByZtyNvqsr2jPpr7NnCLHBJs6RXISwB5pA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V2Mz2cdKSup1NNlVmku5F19rX2zQ1PvrUlrNrDkGYHOYg2LwGGiN6N3pwswMbINyEsWUq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7+WNxUrwRyoUuQYFYt3OE5gurJq2l6jtL7oY8u0++vTdKSP3My05KwmMuLBhpQ/pGNmY0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ywYGm97W+l/VNNlLdMRYWGx7EzBWAWCkHO2lsEd9XZvcxpiEcM+Yrmbcccwnjjh+G7L5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V7cGrVpsxMTEHSZmZ3in/RjhqUwyxDK+jjrEGUd6VnMqnMonNoE3K0zgEztM8M8BM9Px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ZB8izHAxuvBDMjHaGDHAzrw6TMzMwtC/nSV4F49mIw6eAN6pYNy1Z3r7/UutuUBwfWej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B+XUnSasfv6X3aIfv6mbgB+r+qOHX6VPDPBox9IPoX2/xG/02g+P/AB/8W+31P/UP0mpG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UVi9zN3o5kqEfAsQ+oHczLkbgDcNpzhdvWvrNq7nGZ4xStVun0i2Uom7UajTCqvR1Bpr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xpTaGJFfYe1Sm5K6yGs9nMyFXaneK0PSL1jTOYvScyWv6dLcGqK4izaHh6RSu2t2lbhx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11qousVBXSBLDF3Rh6j0FW5RX1Jn+Q6FhmWAmKMSo+it8A+oZmvyKAwmYG6DAlrdT1FCe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4Kqu83JtQH9qoktqH2VcF78O8xMTHEDyE8MeQiGf4p28jDclfevtwxMTbMeUiAwf6E8H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uD3Nvbn3BdGuBo6ounqEVFWL3bAmBMCbRNomBAFm1ZtE2rNomwTYJsWbRMTbNhgTi4mI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jyZmeA4GMckDzmadv+ZwY9PAkItM/wA6q9lnZ7VJ8Rv+d2xq7Pl8TzytE+59d6nsvE1D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PL1N21VDX8D2+hjyj6IlXeETaIRD2QDkDt/Eb/TaL4QBt/B66TV4/tlg634FbkirTtnW/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jaCL2KjPoq/cC7Vj9l9S6gEwepakKVv3ztHM6+MtubQ/Z0/e+JZ5Ii1sZVpGY26YUafR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Qt3fpO4PqlR9ZhBaunpDFuO02RWxA0tswA3Ls5aPGtQKyhkwRG6qajjvBuEVmJBVpYhZ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TrM5O0bXrGEXA7M3ZFM2FpWCRsAQph7MVzTj0D0Eq27VueWViDMX25hPRDKXJtRfWa94r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Gfai9X1NnMsPAsFHOWBweOZmY8pmPNnh+K/b5B3sG2+o9PPibZt4HuDAf9COGpTcgM3Y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2mVnhlidmZtEx5szMBh7k4haZMexRLdSRK3O5GmYvSKY0MzGaG2BpnyMeJg7EzMzwzKgP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+VwYT1TbLh67fuLx/wAoWg233pXKUFF9z5t5dt2pakZJErtemy25dQrMqDmr/JXuOJ7H2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b/TaT7dR068o9KdT6qz31A9DD9jT/fpu5AXDV+49Ch2td6yySvAAAxjIborPulSelQFU4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7muavU2VoGKvdqrLVrfZBq3EGutja2xhNJebNLWTMhFVior24IBYrsdh61BnuJKiE74F9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Ka6orzfVb65S7BtfrHTVU7nJ1CKaitieoM6b1OVnpEFmKqzKrGNuoB5iNuWN6W/xY9Qcz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bBbicxcdMMowOg0p/bIhblzWthSMiunaSuBbWcKpCqDin5MgXGxFV97FUIjNup6vXc3KT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sWGoQqwm9xOeZzpzZzJumZnyYmJiYh4VnonfPk/Or6ainsPp4n+Q/wBFnhenLsMXge0W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8zPHMz9AmE+rcI9paM0PXgrERLYPVKzLDiF4XjHgOJfEa1jEeKc8RDxzHY48N3frM8Au6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DfXa7sP1mpdl1rACOy2NbWiJSWstKneuoIljAznARr1YC9Z+rExwH8ZO4GODcG9jfbjt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2Q/6TR/bf4lY7dLT0eWZMz+zoTnxCo76rPahCwWBoZnYtfdlMri9IRuXad3aflxgqFaa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bw5ilqNy23iAgmzvSu9RhiV6nLWH9qlE3SuvbMCeIC06jiuotWDW3CXao3DTal9Ob/Eg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8VVVfxQy2+21tFe2ZqNr102fuN7+lZBDAiBllpUyogzoCrqRkA5WJsMS1Fll9YXn1Ki6t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KWLLP1lYDa1dq+IIUr1tG1dTVK7a8HUCqxtSrQXVGuxuivy6qr0ejmpyrH32Gd5j1eTE2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JibZj6DYAEXpP85nya0fu09hxzMzPnPuH+jxLa96kbSpizMHAcT3g+geOYWmYzZmY3Xy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pabpmGAdSYzQsTDwzEaBuJ495swPDx6V4ab709YLigOvnid+oq04VdTo/wCn09Kard41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AsDF1HSy8iWeIMpS61hgmYgWBJy+I+mPLmd/LV34P37Ru1n247fwxNL2tXJdSpmJj/Q6T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ut2wp1zd1h6V+Hn/AJ9RIlvtZMDsR2jETlkCM4E6bCYg9WZZK3w11mZqLeY9N3LmmWq2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GsZpkzRsrWDSVlhSoWqvfKFG+ylS2DXNO2y11Ww2bkSlofgVcK9W4+uubA4/SUvLtFp0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qW+Fso/QvK6mdx4Wxn9oMbwk4PhdmP0Fxmj0HJjd+pimErtrt6qLKpvV5rFcMd5p0hEKMY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lQyXxO8fpF+Rejv0tz1tESzmIfQ3cochsgquYQNzDMAyp7CnAHabSZtMCTBm0za02tPV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YmOLLO0Hf/0xMeTWjpTB588czrNuf9IDMzU15izMEEPYcWEXtM+bMEMLTMd4cmGHy4mO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+QNiJZmAw8DEE1D7VrGzSiZinbq6r8rZZ6PE2Gn0iBdZofAlarSaJ+Wv6SzOy4TkVguV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GjT4gWBYFgWBZt+t+OP58yD1bJtExws9tn247fwxNJ7T82sO1BZMjjiY/naX7JfZuaNHX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/taDP6xSNtL7ofYB0r6BhOkUgjs1qboKvS1W05Ky7237hN6mOqsuqp5FnLbajPU1usZ6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aik0Omd9Fh5uZX2HuBltZcWNhFuJFtxaVptHKssHKVUQVxm2OOoZMjxuxiuh1Jot38wan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li1abl3M2IKXMQusU5XaVKMtgFWbNuA1aZwIes09gzyq0s5tezUaqgBNbpUjeI6SHxPSG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SvIXEqMs1Fayp1Z06G3rb/luwWG2DDxGCOPS6MHBzXB8l9vrV8lpgggQTE6cMDy9Zky6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5wOv+UPk1nwUQeTM6zaZtm0TA/09i5VbV2m9J+eLcPzDwHAcMzMzwDYjvmboWJg6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XqcYDGdyPokeWu2A8RPl1Nhy/A1I1f6VVhqaauv9fovD7bNNH/ZSkBRZdsBvZi1sfVCcq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cCTlzZAIBMfwvzxxxrHUcfy/tt6ab8fwxNJ7T8/iPxTMDGCyBweOJj+UZT08OEcxu7dm7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f93WvpXIfGY0B9XRoVmds7r/AIczatlb2BkPM7G7JsRtkvflTU3vqHTUOiG9jN/VdS6wa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02regNq7GbSauy27RAlmwYoDFhvLdTZWScCo2koun1GyWXK1S1LXG+WvsDPHE/cppax/V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tgMdBrNuqSzcuw5ReregsuxlfcH3EOHJ6GYGLAFniPibrHusY5PkyYrsImrtQUeOOsTV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dP0C7Zgwwj0J1Ir22WgE49OSZ762BE2rbD+3NoPHH09XfztRp0gmJiY+k3fg91Sw66kRt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VWyzDTbNgm0D/UkgR9XQkbxJI2ttebmaYmOnA9p+ZmDjmZmZmEzdMzfC83GdTD0meAWM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GfcWg+meGIRjglhWI2QsHU6dNtvCpdzmHgrFSNTYJRqHqa7Thk7zE2CbYFgWAQCYgExN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QAIfNnzVmFsHMyODHrf9r+P4Yml9h+fxH4t0BExwzAYHIgsgI4YmP4xhlX/Wr7TDiWdpf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qGY/Rq7NsPSDEzid1dIqlW2Hl7QqCwWJYBy299pxZ8ja0lhyLMcmycmyctpynnLebGgR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03mH9plsZbmvURXe1gjGChLDfygrU18qpStjVDcwC2gbo0NaxqQsqMOgo3VAAWCatrLNR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x3/dbtX7WqdX5nWys41l36Za/EczXeKNfDDDwAipFriaZmn6F42heV8xK66tUAld+RW0q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Yi6e1MA5s1NXqBgCrEdY4zGG0t+4o2rAwmfpGeK6jk1UCUt05k5k3zfN03TMz5TGIaM1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BBXWJ0Ez/oRGbEy09U/HkPSW67T1yzxVo+r1FkOTAsUQCLFn+I4Ht+IO03TdMzM3TdN0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YBwAhOOBPBcLDl4TiHrxEz5M+XtwYQxiMJZtlVgYb4PSuYZQu2s+aixqXsO98TEAgExBM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ufNnz5meGZmGaj7X+IJpfZ/7+I/HOhm2ZYTeJhTMMJmdIMzeYGBnSYmIV/hmJ/1SGOYY/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/D+mssIlo2M0pwAAMNhY0wMEYVy21G3og2PdZtjruFQOFYgNYqzLxlZ4vMrHKS6PTy4mL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x/TiFCsFwdAK0SuwZBbCAiY66g8xUXkpog1DWemyzJsDLVQ3iVzuviyutN1dot2Kun8W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NLaha1AX0ldptJWOMRLJfQHOHSeNXKiPazD8dpniixKiZp9LiABR1jD06Zn/AFGzbNkF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KpWRqpdor6C2rdGbUoWa52hL8zTXFxqLkSW+IYn9zYwa+2V+JyvX0tA4aZmeJ4lgiWOd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smybTMGeqeqZaZabmmWmWnWZaeuYaYMxMTH1s+UnhmGyb4MmDt5h5cGPbUkbX6ZY/iss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Ztm2YgWBYFgEAje1eDdszMzN03TMzN0zMzPDECw9IBGbMAzGixm4E8MTGITCZXRZZP0d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NNrwhhOsFdjRdJeZXoRizQ5h0d8/Q3mfoLZdor60s1DIWu3w12MNKmoW1fScwGUVmxjD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CY+vnjniOGJiHzqMxazNk2wrGGF1H2v4/hiab4//AH8Q9s6GbJg8NgM9SzmGZrM5eZh1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kcCJiY+uYv8A1a9A8ODGjd7MGxfj0HXUqA1a+sD0xhtlXVMZhTMIKmlvS9fRK+vsssIL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KgKspVv1yNchxPSSzCxbKGiA4avcVVgau7qSgr6MRVWnqAUblCTA2ritmAZPUTqH/bsi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NDakKvWW1ljaeUam2k6XxStp4woZ/CdQzIyiA9az6X7s0ps3V63ULRonsa2z3FmmIeC99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xgEZhmoYCmnT3akfotTWFOrSUXrccTbMCV/tWlCR41RsaA4jMC1bshs0tth/tpJTRqg5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lRr1bCJeGgsEDDgeHi93WmuVVGL08mJiYmJtm2bRNomJtm2Y8+ZnjmZmZum6Z8pmZnjj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uPSZnWeqYMe6lZZ4lpUj+MR/EtU8Nttk5fULNs2zExNpgSCuBJt45h4LC+Tum6bpum6Z8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OAojtugmcQQtMzPAQI7RdPYYmkWLWi8PxwzM8Vn48uZdp6ro/h+I9bqd8EBlSGxgAq+T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eImDF+oj8DGmoOBqT/xPx/DE0/x/++v4YE2TDcMKZyzCpm0TlzdYs5on7TTlMJlhMqYM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x9Qz/wD1X42ibRscRu/Z161eHrt1fRo65jfuL15dDS3oUYtMZrU4i2TORZuDWe2tdtgl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+kT367UCqvT6h6Z/cXg8StAHiLz+6PE8VYDTa5bjvGLU5h3BV6lYG61VNXWUE6iZYTUds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2iOpceFmN4W0fw20Cytqzw6ym6ymf3DUwa7Uk6a13qHrW9MBLFE8a1XNtPtJgxDid+CL1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mouZrLW/41NQq0hYFK1msqNtStzKsdIZomzT4lVzNDAIREORS25ZiATAhQRqI1E5BEXe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WCtC7tZprVJRugP8HMzMzMzN0zN03TMzwzN3UNmboGzM8OsxMcMTpww02tDtEbU6ZI/i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xD43mN4xqGh1+qebrHjVwLFENc2xekABnKmzEWvM2TZMYmZmZhad4OgJmZ1g6eTExMTbAO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eM0EJwMz1tBS0XTiCmuBEEHT6Q4r9Nqamn6OmfpaogCL9BZjiPpZ4Z85Hl68AfKOKLFr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2n8QTT/H/AO+v4AwGAwGYUzlibWhm1DOWwhWbFnKYTm2LOYhm2tpssEJnSZacyZHDExMe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7etzLDCOtnyA/t+HHOssrgbM6q1nqntYWDlnobMiWpumzIT0x1zPUD+RPbKYcT/8ARq0Z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0tOZKT679OTA3LCItRqffDn9VYvVRhyp29Iq4A7N3s8QRLv7nQpr5Wuq12jfTNUFNl+i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PQ6MCk6orsWmqUU1AlrGPWDtwHqiKc+FmCGazPLZuo6163VW8mnLKOg2iJ0pHY8NC3qc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zs9D7XzBBwI47ZyxPFdLzNNR4hZVNNrK75kS3T12xqdro71Sm4PMzdN0zM/QzMzPk6zP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MCqsMI4DhgzbGspSWeIaNI3jNMPjRjeL6kyzX6p4bb2m0mcucubJtirFTqiwLNvU1dEX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BWbczYRMdD0lhiz8EwRRG4KsHUzbAOAExMTEHAngzzvwEawCVnfYqKP4A4CL9Q/REEHD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iYI8olZ4MDwwc2iar7P8fwxNP8f/AL+I9szdN0DQGAwNAZunpM2CYeHE5aGGtxGWFFM2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sBhDjhmb2E3wEfQMP/UdJ/m4jwr+7eP3VQ8nRfdJZ1ZARXCNpdCpsYq1DBlcenAIXpGU5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e1n6H2vqat5q66nXhDRo6xZdrqEqq0NCXV62sVXV6WttPNBS/PUhAlgn6ld2v3OdPSKa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q8fpAgAB3SxMz1RDNm03aaqxj4bTmilNOLQL0Pg/WioCjWeGiyPW1b+DVlaPwxJhJA8as2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YolYUTSth06iWLkeIjlNXg6TxO06dNNrl1hrPo/Hasdo/SaZ9uoft4/Xs1gEEuHUdRQ+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BiwjI1VXLvA9Wh14xuDDWJuSBcGpzjo0IIm4wWTfAwmfob+g6xc5zMTbAsxAJ0npmZ1n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a/SJG8WoEbxmN4tqTG1ureMbXnLmwTbNsMxMcMeRUir1RYAIRBFXrjribYBAODtgE9LD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jht6ABQx3EDExMTEAh454ZhaE8GYCNqEEsusaL79N844iDyD6a/xMQQD6Y8n4+iPMeGT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6zrN5gciZzwc9NZ9p/EE0/xj59fNk2Nx6wOYLIHgabpum6b56TNs9cOJy1MKPComwT1r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CDKKTazemyKMwMG8hmM+ELMQ/Hq15cZvXYh56j/iVrjWfmtumfUeqqxw6dKmO5uhKerO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PQorw9YnSNFbA0/XU6tf2fDPufFPj8NH/G8ROdQgYaLQU51HYYyF04Js0rcy20LXTZL/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DOQBHG2ZybD6lf1JZ6+XuHBfSVbMtB21NzEelHYnbM4LpLLdq63UnUXNDwEMXuBulatN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TxxfVSP+F4iTqdD4fVyVqGROb+0LVm6MczU34tDcyrx2vmaKDvbkohhJWVkWVLBwzM8F4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lhEssRdFqhqFdNhxmViKcTvCyg43zblimJlhBZA8z5MTYZtnSZE6wK0wYz1LG1ujWN4np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4w+I6to2o1LwgmbBNomJiY8o4HzntX7cSibZb0FccRRkYgAM2zGJ+EAZMCOsQ4KDg0SO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xwB4Fpum+NaI2pQS64ov6pobneMJiKSIuN2m+ccR5B9Rfpfn6Y4fj6A/g5+jiduHSAcB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Caf4x8+t78vM2sJuaZQzahnKaFSOHabzBZA4m6bpum6b4dpm2HdDtmyFTNonKzNNTvlSh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boyBp34mV/wDVA4jnMZTs8U7HMsymo3laaDnVocsO571vhOhRpsIZutan0vkmw+lIxKPn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4ia6qxtF11mvAXS+FjOp8W+Dw0Z0niYxqqmxVWASp6KdhqbK32Foy7p1ybZ0cVJtSDpw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G5dLZmNx8dtes6XWrYEfM/xKzWalKKNT4lfcaNdfU2i1a6mvx4mrSw9z34bovU0ynE0a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4pp+dXpR6NLWVrpoWqxe2qt5S1K1z66xK5pXLU22bEr9eo8JbOk1NfM0kPfuoE/Hh1nK1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pg4ePp6D2bsIjGtxaLUHQr0nQzYRMmdDOgnSdOG2dZ6p65tcwjEa2hY2u0iw+KUCN4tZ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Q8w5nLmwTbNsx/Ho+NB1AwVwRqe9cWLw7GGN7QcT8GGVGE+j2qCxmwxEmJ2mYTC0NgEa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1LGEk8EszT5U9+n+cfw1/ij+Cfp58mOOPKEhUjiJbia4/wDD/iCUfEPm8Rm6LZBZNyGb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N0/aM5WYa2HHJm6bpmZmZum6YBgSLXmVVqG0i+lfe/yxdu7xX7/gYZX/ANSJ+b2niHf3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aaKl/cpzHMrzGbpp2hHT8AHdZ6SIwmNs3TcVA7ONjeJWcqiVsa7LNal+j8LdU1Hi1qPX4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DaygoaCQg5ginMfekxuDZMQYcJuGdo5nQXCbuteckrZCCs9wQRm2BRzE8cs36zw/rcvu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Uz6t/Dr1Tk2bvC9G1Tf1CN2nn5bvwUde0q70GaaVnjYMxqMNXXiW4Rt5I5PqRds11X/Mo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f4WcA+9wBZ+C0DYm7K7sS1ugaGJHiROHj/2h7H2jtEZkNfiETWachbqoLUh1OnAbXaQQ+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fEr4fENTDrtVP12rn63Vw6rVGGy9oVYzliBJtmJj+dU2CnQpgqFKHU4atRgbdy0nPDuO0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el8RUCwT8AxrAIbIbI1hhYwmG2sSsi4f5eRuGY3aJ79N8w4iD66z8fwx/MHn7+QRek6G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/sv4glHxL83iHeYm2YImTBZiC8zm5mazOUrTlus3PPTNqzYZjjmCKIqwCJE9+l+Nfc/y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8y/gYYnTwhMkNLO3iBxM4Op+8rUcjSfK8tBMUekA4X0T3qRuhGAkZDXb3BXopzwVykbD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7KLE+j4X1emwVG63mMrsCp3lVjdIgYnG1iWBq7Fgi0Nl/S0PRvcAetly6dLLDbb4chazV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QNSrsQrdQw3JgIV9c19O5Ll2WcRM8KjNOwg1a40jbhDGhlbgHUNV+pZhC4iuNniFgE0Qz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fw3rCf3XfcxJwvD8DqLWwqtC8rPRjKhFHD+oj/wAc9m7DjiFZVoLroPCXn9qsEOg1Ij1W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+kU7kpHRjLOtXamvohyl34JxC3QGZ3WvgMYeB9vrEDNl7tsOpWUltS48P1Ri+FXtB4MInh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ueK4/uCRHKPrEIbzgwyv36b5hxEH11/gjyD+TmZgx5R9HHUViP2Hs1PbxD7P+GIJR8S/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2keTExNsG4TcYLSILpvBnoM5c9Y4emYiiKIogiRPdpfjXu3yTVAvptPp9o8n/APps4D4y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Wn/lp8WkI/UZ9QxiwbVqDQ96RiLHyZ+Kn6noTOXthOJjcsB3TUqOXpUFl9ugYRlKGJWz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dP01s8KzVql07NGpQDU7UuoUvMMQzZnSLNoyQBGU7vRWBc81/ieYmuuU1+JVONbq21PCq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ZfynOu08/XUbjrdNg6zTu9b5TXMxot9/kEHWL3AEqwk8PclZ+LGwH1I3VtvGoRjFVtvO2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KjRv+zqu9TYv8GX/jaizZpU7HvPyZR1c2FmU8AIBEGIDB1n9QvnURvJTTZcwSjQw6my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CsIGcSxKrA/htDx/DLhLKbqpuH+nbtpvVK6pyn2iu4zl3wi3H72A15Gb5vtmbIX5bc71c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Gt5taAPHreGlWlOps8Nev+o3lfj1TRfF9M0HiGmJGpoaeLf9l/jKSttXlPkT36X5RxH1x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P4mZmdZgzHk6cDDjgBkkbeI4gdNuDLD1B9No6eIfZ/wxBKvjX5dcMvsxAbJvab0gFZnJ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ideAeb4vqmz1EfuLBBEi+7TfEsPvh6wKB5X6eCdQc+qzvrnjHL6jrqqeihcagPMkx7Ns3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ZMzuhhri2RmyMngrYDeqL21fx+G/fD0m2iu+ajQvXK3aqzw26u+i6vbMR6Azclkld9pD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WGK1MI7lYjiWsqKpDDlB7OUiVWaG6uduOhqqK6urlXcNhnIsjIUM8M+LfNXX+6QfKsxE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KoCzM1lm1NM3MuqszF1FdsrwBdVvm1tObbt66espS670sQrfpU5Wm8Zfl+F9MEwghZb2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sE3QNFgOJ4hbz9UO57zvNN4f01Ny6ajGTV3qfAuvIg1DCAhhthExMsJZVTZH8N07R/C7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+cPK0RtrUHdPwbVQcxngQk2dFT2zEsuJIpnKE29VqzEUAWCKOqLwNamX6RbV/RskSqCo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eWaAZbw62No71jIWP0E6vpflHAcB9YRf4I/iduPXh2+gOB4LZgbiTxzwUgSx+u8z8kYl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JV8a/JrfkzM8Ok2qZy56xOZYJzRN1RmFM2GY8hEqXBYfun5RFgiQd9N8Sz/LynhqjjwEH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1JHqvP8AyV9lfXU2V9KwdrVjNXpKvmMpD2NgsIDmYjhXgBrb846ESvsvsuAZU0ldLOMW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Ets8PpXS133nUMtvXmCC3LBxN4wr2tFpMrD87OIH3FlUtZWFShusV+uAZrNELrLdLZW0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6PBt1ugNQ8PtxZpis1ekr1C2qarNFXinV9D4mTzznyrK4uZpJXN03dPF7MV+EDJYlfCdB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K61NbLiWjqUDNd0r/qN/T2i9X1DdVi+p61iDjmCLEni1/J0sEz10+huuml0SUQIZ4uyl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ONxxhNOu2rykCYmWEYgx9LpXjeGVmN4ZesfT318cfyB5DFmks2xrCZWhYqmJ2lp61dpcf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a52jQDJHSGZmZvjWTJYqOjcG7J1BmI1amHS0tG8P05lnhkt011Xkq+TS/KOAgg+sIP4Qg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+SeG7pxzH+PixjTxL7T+IJX8ae/X+/MzN03TdN03TMzOk2iYxN1gnMMUhoFzCuCo9bfK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30/xL2/PlPDWf9ERlT7r++s9zHcbPuU9unP8AyXrLJT0iqcivBXpBmWSttvDMxkEbYRF6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xxiWjcfUoY9bmVRu6BvUYsZQYKlxnEHBjsrWzBsvtQWXptdTWBtZQxDbolh2sd1irm/U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TTHbfp7PT/bU/UhNsFuJqPVq9D7dbNV6rSMeVTEOYDiUPtK2enfC3TxA7j4UdkuG7wjR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/wC1XxtLZpF3ay72ePPu8QPesYA9bERBiJFMzMzMDwXCLes8Q1P6nUV6PUWT+12TTaGi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+RSMuyiIIoyDQDK6FQ+U8ccN2IpU8MsI4Vw+h0rx/C5ZodSsYMkz/KbpZScGrugwFjmM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bgoDFptwriVe3MzOxLwtN8LzPCodYRDDE4txxBL9HVdNRo7aIRKvl0nyjgOA+sIP4Qg/j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5DBMdPIIz5Exxfv4l9p/EEr+NPfr/f8AQzMzMzBkzbFr/cVcS35l95+U/IIIIkEo+Jfb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q9ct1bXfJ2e77pT6dMf32ZgOpH6jDqq2IRsb0GXhQm301vN/pycTqRnZMid3tOyZ62kbj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diam99RZoibNOtY3MREwR7FFi5PphY7EffPcR6R687drpqtoNXNhNtbcu2fp3eBJX0fe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rvDbKOHh2rbmKcS/xHU3MXdoOh8Ku5lXiKgpb1EPkEXMRutLZNJyAej+3UtltMcTO7SaM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5ubU3oLRjPDR+9qdQAbrOdcol3RFGABBAZvnOE54nPirfZE0TmLpagERK+GJtnSWWV1DV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ixe303O0WWFW37ePXhgTBhMfS6ayWeFoZZ4dqFj121zcP4A4Z4CGXe6vtUYnVZYYoyw6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7B8LzJuzwPQeRFzEE/EMxB3HBuA4HrCPT3l2lqaHw4BqKnSweQfWWD+EPMIPrdjDxx9b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n238McK/jT3a/wCT6aiAQDp/6S35V95+b/0WCCJ2Eo+FfYPKeOtBPgbK0PS3oTqmU2FZ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tZjlLDlhvm6ykbuZK/VL+s5foPoHUTPVMbcQjco9JyMeLXuul/U3z9RdBrNQB+u1OP1V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frdRP1t80FzWU5w27dNpMwTO85RxUgDbBErClqw0KmpqNQrNy25uocKLc16dhVWP1NTp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YhNiNW+j8QOG09Gog8HrM/swDV1rUuxLF8V0raa1hxEGOGYDiUmVWYivkFpq0lOd2nbd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IzYivib4Mswxp6fENVvAWdilbX6jReG1Iuu8N2O+nefprIulMGjEr0tQlaosBE3CbhN03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VakWgEyodU7ARRB9S0ZWxVYhTYZjz4E6zc0sqpsj+GaZpZ4TZH0Oqrhysz9Q8AOBl0p9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++r3M2IbIepA6gcLD1MQZITqZaeizBirAOuOo8hgg4ERosIzwX2/mOuIOGfJn6qdl/lD6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MzpM8M9czIm6bpkTMyJum8TmCbhNwmRM9MwMJuEyOAIlxy/in2/8MQRPjr76/wCTE6z1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mIogE/wAf/WP8w9//AK/+iwcE7Sj4R8a+Y8NcceCHobSS/wDnqa3pcHrYcXU5e3TL6gRMs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rbuGfK8w43Fpt2gGKYrjaY4BhBQ+MVPZSdNdDU4PJsnItnKeFSIqs05Vk5Vk8MBVMb1rq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YrEHdG3Q9y+1atzx2AZvW432saGaeLajk1MSxqbY+nuZqOaUQo7TxMadaZVfZXNH4lmV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Spq6Nd4fqNGekxDwzxRsGp4p6ZxGw02gS8mrUUay1pm9jSxVS3TfN80uEHiF1qHYRAow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dN86/P4hpglmBBBBiDEHmzieL0dVlfeoQCAfWKKZgDz58jELOfAQwgLAs26WaXSPH8Mp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Hqkhys3DzZjNB5LPbT203up+MTu69BszOXibRExujGMeveIu3gWjSpfS0T2/n8LDDwbuO0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nYnh3DpiCMOBgMzwzNwm8TeJnziL2/jCD6vSdJgTAnSdJgTpOnDAmBMCYEwJiYmJjjid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Nx8V+H+GIIvx199b8vkxMTbNsAMAn5QcPx/6xvnHyf8At/6LBwTt+KPhHwr5jw8Q6eB5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8Tb/mf52n97SL/wAmj3npFdcBsxrcLScoRypV6o6tlLCsbdYcGA7SrBgY/RD7TlT4lreTK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TrdSaK9JqNy+Irivwg/tjaFIlaQ5qqFhLjpb3GOp3GIdp25haVbCdbUazpuW8bUkt6sW6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P0tRC19C21dTrtYY+8vx0Wtag6e8WqD1rzv2i2eNeG/pL8TMYcccEbEW+JfmBwZkTV1c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m6LVYwr06E06fYlekoRvSy6rwtDPD9A66no1mm6Xb82XuomoqUHEBaBoLJzZzYXJiloH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WJyrFlBg/l2tKixOmPq8mBnAg3Te8dKnj6DSNLPC71j6XU1wtg5jtFg4Hg8r6DT/NX7D2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EykYEsaDrAOkYwwDJ/B71iGfhOB4fk+UjrD1CTHAQx1xBD2Q9CMResxDCRNohHBZmZmZu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Nyzes3LMj+CDwEzB/Fx5RDBw2rDjhgTExmbZibRNol2K38T+P+GIIPZXNd830AOv+P8A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51+X/wBh71g4J7f8afi/8F8x4eK9PAujxxssb7jxX7tfc/y6L7upM2onVgJkwAxF9PMz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qFLx/TC5IRiGLCK5MYYW3dyPUWo0T2RQNHTbY1tlOnayauofovCj+9XXlTSCUq2y5juq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GZvnpikCWZSJqFpU6m1ohIsqxylUczlsUZcMB0f0KFyEVd1umqtN/hlDDUeGWJLK3rM8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uobdZ4ogsv8AFPCMDyHgJmbjN7Te00Ate/U6TbelIiaaU1EtX4f6dPWqVjDT/NE6WQZx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cBZbd+oAp5q3aUFGQiYE2TaZsgWBYVm2EGdZ4nVlRKnwVbM3TdMzMzMzdMzPDP8CxOuGl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Mi1hGNdgfQ6SyXeDWiWaa+mBpumeD9x2qP7oaM83TMdskLtCLBCcBjKxPwTCZjqgn4bvV2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7twHaCdMMIvYCHjnoOquuw/hfcIy4gbgTK/VHXDYn5HkHc5zwJg45i5m5gRY0a3obtVF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/UOYL3yjhvPmCZgaAwH+MOB8uJjyCdgMRm6nDW+L9v4Ygg9tfbW/N9BZ+D7k4fj/2h+4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Dgnt/wAafi//ADr9DxTr4OV62t+4zbtX4p97T8lvzaL7un5W9UYbhV0s1CBLK22N0MDG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JFnQqUAmACcxHABfcn48VKU36HUV6tdY6VJpNr6o7UQ6zmzw/SPVaPQhLEVmOgYpsrJt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sAUO57KRZGS01pQzs2nSNpl2IAkGFCegPtgb0DqNQxA0zHK9TM7ZdUt1em8OpDdp0aOg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6na5Gt8Jr1Ev8D1SxtBqkjo68Rwp0tts0/gdsbwvS6cUgCeIeGpq2bwXUVynwywTT1JV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IMUZhAaXLhaiBD+5Siblo9NtpCpZ613Mp5ixGraAGYPDp5LhuoCQLKO22bJtmJiYmPL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YmPp3WdRZuNDevEM6iC15ZXpro/hNLy3wrUpHqurjnqpiH175vm6b5SuIT1UwtiM+6Hq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OyLw/D96uz9zBwxMRRH44mOHeYxBDMcMT84FispQ/lesMMPaVHBzmbZjEx6nEWHyHqO/D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gJ3buu6aliZprecgOYagYEINV2eGxptbjsfHKaChWjVFZaNRUtGsSyBoPq48oPl7cO/n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/F+/8MRZ/jV7dZ830Fn+J9ycPx/7Q/cL8n/uPesHBPafZV8X/wCVfMeHi3Twg5JuGbtv/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kf5dEuNZph+8c12MhasiIm9uzRLDlukqfKmhCzk0pu5gdWKEspZYMzG2a6l2vR2qsdq/E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4jqedZXW1h0FdlQ3LC4MJ6jMUM0/T+kVzlkkVAKK6jGraeqD1KygBGIFmQdmwkjGARWQYX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BBwSZ6TAcM7TZ6Fh6pX7VqW1rNwibskBkRV5eq8O090f+mULf2ChI/gtIZfD6dOqqNos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K7Jd1m4yqM3qVsln2hbDPzCMMU6au1ULMFts26ap3BSkszN7ZsBnJGeWVga0Tn3CDViC+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xbZtlP0c+frwzwzM/wAK9Ou2VV9RNsKzHDAgLLOc8ZaLI3h2keN4TajWLYk3dBFOJugb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D0hDGMfsgixpmNKuz8PxwHA+4+XtwHlInaON4I2skMaNMdFEEEMAjTtxz0E/AmeHQ8Ok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kMq4+11LAGL0mZgGUEBrDfp4NWs56GOPSiMb7twJXqvqDo1La3Qhho9VFP0h9ccBx68N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wL/GPf8AwxBP8avbq/n+gvf/ABPuSDt+P/YQ/Ovv/wDce9YOCe0+yr4W+0X6HjJ/+Sfa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1vzV+9vfp/utL8t/be62i5ptWWAzqJ+dxEVixsyCrHOxC/pqjqGRPXCk8bfLebJmTMmeB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gxMgTfMoSNjRt0CuYEaFHm4zEsaMS0pwJbYWc+i1PaBhysrcRAAfENWumOj8RF8z6vwi9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YHqkf2kTUrhtrTA2/psQlcsRXXXYtpdet3pctvbAqAbEPpdQGIjdFHY4zqDy43rI+KzD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vP8APENQMNbRq2jVmbCIt1qQ38yrExEg+n0mZmZmTMmZ45m6bpumeGZnzYM2zHk2ibZj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YLgsW5sMamnJ0xn6SWae1Z2LGA4m+b4p9O6E5K8CevCvs/kE/DdgevH8QmLCPMRAcR13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pxMReLt5PzwHAxe7cBwsaJ7tUkuTmVeH2z8wcN21XpuE8NruuvbTF2r2uzep3XIRdsL+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xodRvCn+J+OJ+lZ1lh/e8X+b+GIsPav2av5/oL3/AMf8kn4g+VZ/+hff/wC6+5YOCe0/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Q8a/6xez9bK/v9X8tXSw9G033dHyrt51myUhHCsWszhMKwesg1gGMMMrDEriBLJSGqtyy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s1OkqoHTOlo57VobHei1OOm01d8HhQM8P0R0r7jA+6FkAt5rFW3ytRtDsG3dNyZBEBMX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wExusDVsG3h/lrw6McSyBcIQNviz8zXeEjdco6t0KTUl9yXrg3rLr9y6Is1BHpHs1B/c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3bxZ3U7gmQ56ywdFAoXcuU1SBjclh52DTYHJbMrjLtHiDmxh6IrbSdhSn2ViLHGBiN34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mZmZm6bpumfJiYm2YmJiYmJgzB45mfIYOOfr4h4XMQ26yacneFJm2bYCyzeY2notj6O1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YHm6ZmeglftPA8B3ljZKDA4niOGPMRFj9YenHM/K9QODHyY8x4DrMCZnauAdXWco51NYQ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zS6Wh6qdPpUspbE2ioAAxo+A5GRyzjT7XTV0No9Tp7BYg6weTPm78McMfw9uNR4v91/D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Xz/QSf4/5LPxF+VZ/wC6+8fOvdYOCe1vir+Gz7JfoeN/9eMSz56/vNZ89HS65vXSSusp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S6JUDATspO5LSwbltG68N8J3JpwSzNBbMcu1lBHiGmc6mrw214vhopnhyt+rQ7hZoqbJ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fRJbZXy8Q5yxJjN06hr93MX22mIcDOGCbpg4QsoewOmnOJaRipBM7mWsb2X9wH0noPVn8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4MMuj4hlYmtPLIotx+ntjpYk0Sn9N/jjcLvf+s2lRbdPTWj9AD10x/ettAle2katuenOK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4ZiagGfqaln6nmy8bBYsB2xjiIv7mG3J1jHEJ3RvbM+TAhWbJsmwzBnWdZgzHHE2z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wxMTE2zbMeUTP8HExCJZXunJErASB5nyd4vSc1oyad5+jBjaO2LpbINK0WlMtyFWCD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pX1eHzCD6BjRhkcUXqvBuxgjQeTMzngeGYTwsMAxw3R3wdV1Twy0rqNvUCY4crmj+36q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s/VyklS1gzmoyxCgU5FlZ3ayr9TptPaabEeZ+rn6Lds+Yd8TE7S1ju8Tz+p/hiL3Mq+PU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8kn4g+VYPnX3r86d1gn4T2N8SfDd9iv0PG/sCepyblH/ACr2/dqP7rGU1lrtJ0iudwsI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2ZhbMCDmsMWPgcE6pX0GYjdNwZTVPQYwZZmNWFHpQ7QZuG7lKWBLGtipt1Z5lNzMgdLJs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I6ncw9OxiUfbGgUxwogYbVw62ONhtCWDIv1JO/TDC2g7XI5XUjxi3laOeGIyUIPSZW4Ee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1hqsodarrp9YrKdXtn6lGltwNlqK4bNSUZL7cyyjocq2mLXW6i/EAAvu06AJuSe5d/Ii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XIjoLqiPQ46dRCvRH6VtHbqOnBfaRO0DTE6ibpnyYmJtm2bZtm2YmJibZtmOGJjhjh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mZn6+Jtm2Y454ZneYmZ04ZMJiDo2MjhnAU9RxEeUDyYmJgQQeUkCbsniwmI6iGCJBwaY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zMzvw7Qd5mEwuYVYwozy3FFAMzMzM0tW1bgM3pvGmpq0q+IX6gX1VYrd1LaZGRLK8QeqN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NJqIjwH6QH0D2HEiA+VJ/lMRhieKfd/wxE7mV/Fqfn+gk/A9yT8QfIIPnT3r86d1gn4T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gv0PHOnh56n/AD7W2nJqGWlJxqtIA0asLCMgqyBBguBKB6v8hhZcNx2enbkgqZ3AHULP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1jaevS+JLbKbMzXayijUdDGtNc0+rr1EW1awmn3oK7C6uBORvJruEpvZGS0OpAZbM70U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PFKbLq69RdQ2k8USW+KUiJeHrbWUGxH3qmULuESnXU3K2vvps8S1X6mzT1myzTqqVel4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OnAq0Zvvs1oqqTQjdpN24hcAiI5rNvqTGK/87jNT1XTuES2zdqqjLfULUzB6WHqGCkyH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nI7wjhgYU9N4IYYiGDhiFJgiZmAYUm0zrN03TdN0zN0zMzMzM/XxMTE2zbNs2zbNsxwBm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Hlz5CII9mIDmCZhgmenARu9XbgOOOOZmNaohtLQKTFXb5NuYwjRoqxBBDD5Bx2zHAccTB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cC4EawtNT1q/xJmZUf3a29O/1cxKjo0Z3KBtTrvVNPpxUqlZgZdVeEMkfo+r0e9qbypr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JgPEQ+Sv3+KfefwxE9xlfxaj5voJB2/yWfiD5Fi/MnvX5q4sE/Cex/iHxan/AK8fQ8f+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vedu4TR/t0B+md0IzAqxqA0fTdGYoRYBYrcw3jC1wZVspllLQnYNwMdsilZ47f6Zo+f+n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PVah9TZW7Vvo7+cptEdq81hdRStbCux6wx0ubH0hB3tXP1HWsF2ClTXvm7oOs1uiW4XVN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KtQ9c0/iAsdCrr4h4Yd51FprUFj4fodi43rpR6c9WPTxptmq/udePDdVVRZ4hq6badEPRY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YoAtbFIQGhGBcWte4nl78x+9d9Ylb8tltW5LWUWV73VLDllyNwcFjnftCnetgIavrHTa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KXzLMTPqzM8Ssx5Ok2zbNsxxxMfyMTHAibZtmOAP8AiEecxjGbAXLEcFHAdyYBMTM7sv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FwI2oWc1zNrtFqECATOIbIbVnOE5ss1TRGYmNKxmKMcDxx5sTbMTExxzMwvDZC+eLkMz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51iJ6a9KqnUbaZ7EqGb7Tu1K3q1YT0u20KwciKAsevMv06PG0E/5dE/uDfwh9DIwO6Gdy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5/DET3N2T4b/m+gnb8Duk/EX5FlfyJ3T5a4sE/C/G/wAH/lq/sB9D+oGxpqztO7JHd5X73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GNT1XtkWgHuacRsy5dycsStV3V7K1bT9bazG9MFp2Y38EAyb+TXdY11s0BJo8U+98RRy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9aJWpqgfraqEgNk1iqgOrhOZRWGbllqpdpEYaZthzuiKVO71qCju6rXqtbp7kdMSpN73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a23TtZ4obZp/DHsTS6FKWA3BugT0z8YwvjyF9V/anx/anzqdA1FekzylwVYctm9AQlI4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6QzZFoKgBtiWZldgMOoKHUV1lhtCaxPQnpBGCOsf9tdI2FsIE39Wr3r13el4mYRtIbdD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kwtC8DsSHguWc0TeJuEzMzMzM/y8QiYg+ofJiEcczMzLHyd6rD6jkTcIpzABGX1MtqDn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yMARUwCwEa4CG7MNk5sy7QIsBRZzUnOrn6kQ3WGfuGcuYUTIjtngGiWT3ClfRCYTM8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03zdN05om+b5umeAWYhYRskaGsc3OZ1ljYHg1IudQFDN0pPP1LNgaZStdagKyb7Nczrp1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VI2I2Y1TxTunITz58oHm/IgKkHh+ZjhzBOZCxzWP+X4n97/DEr9zdk+K/wCX6CdhF7pPx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nuT5K4sE/C/HZ9v/AOOs+wH0P6i9vXKe492XonVzM4bQfblFLKNsY71obawwZnE7y4dH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th5ta6ivpuKwHM3Etr7Wp07WOyaag2nxKta2S+1FsZrG/U24XV3LP1+plfiV6nTOr0hv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1p1GcbnWVskrNypqa2eV2De3tcYlbgTxbSG9P01wmi0bKKfCl/UtplvajQ21XX+HrZLK2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IoIviFNtimWuCFOQvb8X21K5+JWJr1L116XTENXjaw6yxcTHqB3QHJ24j9WsbrnAZ43R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xOSsZeXLkWPV06rN3SjqbsDT46Wt6nXeD0OczcCaAazZG9LK2ZkCNfWIdTXDqkh1InPn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NcQRcY4tE5LNErdYr3rOfbP1TT9XP1az9Wk/V1iDUoYLlgsm+b5um6bpmZmeGZmZmZmZ+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ZmZmZ4Z8pGYV4do77oxCgTBMCTpOwcmsVjI5pWHUmc9DCdOYvIJaxai2ozN+Z0m4T0w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ZtXh1nqhDDiYwh4KxEGpefqJzZzZvm6bpumeGcTfNxm6buGOOJjgWnVoqzUBsKuyvtC0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dMTLdUrzSenTzfiqlbLIp62Nusst2ayxtq1uxc9YVjtsZrXtPLCzp5sQJNvkz5Mww9gZ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DzU553iX3v8MSv3N2T4bvl+gvYQd0n4PdPkEo+SvunvqiwT/Ffjs+3Pw677AfQ/qPpwU9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SCW0Pp0oGYWYMD0srDGp3A3iF+o7dd7hwaXfcjrbWwxXyuai19VzPHlctNLqDQ3inUrU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9PdHrdOHhDH9NywQHZYmwt2ZW9OwR0g9K0nFN6C2JYyzu7DZA3TuXPSs7Y7K5bvs5aPW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XZPCrC1SdJUNti+6v3/ANQErf8AqNRN17RhbNF0r6EEExQdrJ1W9d1ljLbQ7EkTaDCy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UQ28tRecC7B3hxt2RsFeXHVldLMK1qsoJMRWdns2xgtyQgWCswWlGPYnbG32kacQUTkic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wJgQ1iWVetaBOWom0QpOXNk2TYIUENQjVzEy4nMtguug1Fk/UtBqZ+pWDUJOaIHmZmb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m6bpum6b4bZzJzJvM3zfN03TdN03TdN83TfN03zeJvheFhCHsP6WwK2ntUkMJk8FzOYF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6TpO8Y4gEUwCYE6RVJjembWM2gT0zckLCCbwZ1gEzwzO8ZZjy9ZmZ45mfJiY+hjgWCqn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CqTfqfaviO812cuvTpSNrNs069a7GwtRwlK/uW1my7TkwtlhSDNRcFmnSdP1ZEwP457r5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97/DEq979l+G35foL7RB3SHt+U+QSn5K+6e6qLBD7V+Oz7dvh1/2I+h/UvxggQHLQkSrq2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FOATk5j2YbmlY9Ss3Lg9UsVtqdIVFkUNUdPqFy1AdP3VHL6EVPPEPCdxtrat54aP+N4j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XgzxNt1Gj0otFFK0hcKoyzPXiVWYIEB6DGdvqB2TlhhqExFPV9rq3UrlSO0QYl2cBhl/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fOpoahvDLwynqGPpX21OJrdPXclvhllcq1Yrsc1auqusJWMzb0yAtjbksTci79t1x5dL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rGWHWzFkKBI21lwGXrKrgyKj1TdmKvTZ0CjKjfL7BXFpsvspo5LWdHT5GGGzulLhYy75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sYwtjhu3TdibpvnNhtnMM3TdN03TdwxMQiETZ6tgmybJtm2bZtmJ0hM3POdYJpUvuh0k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uOGZmZMyZkzrMcc8ADNrTlvOTbOTbORZOQ8NFk5TzlWTkvOQ05EFCz9OkVFWZ4ZmZ0hr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c1zrwxxrIMdJvSJ37wBZkTcYcmGdZibCZsxHIgspEFqTfC3DaJsmJtmwzltOSZymnLec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pptI4ZmYJgzBmDNrTZZNlsxbFpuM/T3xnZDzHaInXM6QdSdI88Mo5aMZqGY3ledr2vZt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bMHarvvwKl2zmcuttVbYdPRmczalNjMv4+vj6WfIRKFw+v8AvP4YlXyP7U+G1f3cfQX2r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5T3jtT8lcT3VRYIfaPjs+3f4df9iPof1N2Er7t0PeUz8n3aT7TfmAnO85U7jSu6ywZgaV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CuZ6XgZ0lupsCfq/QtoI5pA19NWpqdSh8IZbdN4l/wBhf4ffY1tNlRR8TS8rkqCWb0Btv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DEKtG6wAGZKy/N1enrd2aoRSrB/QA2QuQQeXa65XlCfgiMvNXxdLJpdwupO/TPWGbbgd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iW32XHSaa/NQ6OvVmGwtzI42jtU1sSpnXTmwWNUSVq2lxlV6O9T52uqBIOksU4YEDQ2M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dtq4OnGY2kzaekJzNQMR/l/I6Q4K0mMIUzBgTfmbgszuhs6b5vhbhmZ82ZmZmZny7hC03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T6KqrzELGqqM/T1T9PXORXDp65yKpya4K65tWADgZ1hhPBzFPDPEmZnWZM3zfM8MzMzM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pXn6ZxP09kXSGWUGpvw6I4ND1n9U6xbkac5YbGMJaKrGMNi2eIgFfFemq11l8JJlGGOn94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ViwGZmZmZmTNxmTM8Dho2mpaHQJP0MGiWV1pVApcgcuuwky5wq6WwJT4bZzRQ+/WM3pz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dbZq1SlqlqWtNQ+2sLlaKWVamnX+MPPuxKDk+Ife/wAMSn5H7Vj0HSsXtpdWKQjzJ7V7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3/ij31xe9UWCN7R8dn29vweIfZD6H9R/L3imdDDK+kHuzl/DxnRuoUIfVgbqlQNUVa1l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HAMsB3AZHaZxNquophTE1GpZ9RRquaniLLNJqP07V26W5ltDR+U6a/kc/w1K/0ooJm1ki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5m7ruiGoz1QTljPrERmWGqYaLkFGEYYtpJMYYlecem0dYw5q16apJu2G7pFs3BlBX+oC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3Q1zVeIVLVpXZ0zGfMyZY+2GwMNnLnPYRdSYbg0VlM/bgrrMZFaWrF6zGJjNakqXQGad8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jWzbuUKdRzGuO0bmJ1ByLuqkdQQbVG1+oYds4bEcmHMwZj62ZumTMmdfJibZsMwBFrLt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M6TMJ8hjQ9zwDcMzMM7RmhPBoOGeBPHMzMzMz5/zwBhneWUiKyvCIZywJY9QjapAf7haD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TZqD5Kvko+QfwBwWD+DoyP1N11aF9QJd+6i1I1aAUSsawajT6lrrN+L6m9dLf8io9B8iD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M4jnbOYPpmZ4D6p4YEoOW1/3v8NZV727aZfTLEDrdXiMIfKvtHdYnD/Kr3fjT++uLKos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7e34PEvsx9D+ofuEUZwDFWFhKYTC00XTRK4MdYtmChE9L6jvAOhEHVQOli4SsT1QSv0sq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aLROT4jdWHbTNsleptrmo1T3CeFaz9LaH3DU4RWBZcZQQGYyfc3LJnqrlbbhnrjorRjs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buanEsYEWPsXTNmMBYOuerpWRCVEr6RSSLtKmpvaqvJ0lJN+lrsFNfJpyxlqdKlbbbp+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wqM9IoBi2Zs3srb2jPuhrwHGSg21kZYDZNuRW/UXpDSgaxeWHyS7ttpYsLY2Icc20pzB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l2jLDG5o1aZelJyTjBmxptaYPHMzM+Tpw6Q2ViG+mHVacQ62gQ+IVQ+Iw6+2fq7XjvZF9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xMTEx5PxwEccfxnMPDHA9+H54EzMzMzPkE7zbwzD38p7O/7pvuBN1hhdjwBxHG5fNX8mn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/gGcvmWAVVcMZi9IZgRi2bt7amyxaadHrKLJp16ad+Y2mPrY5IiPGaCcj6uPIZ3A8ufIO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8MSn3t20/x8NSvVxD5V9g9yxOH+dXu/x0/uri9qosEb2f+dn293w+KfbD6H9RfdV+qdIq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wgTw/H6NlVo7tiUeywhXqeOZ3C9Ju6A5lnot6k4iHMxNbphqU0Hh4pbxPUDTaeeGvbW2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nspIBaabQNYU8MqVfVtr9dd+5GXKnZ17RBHxu9U3rhExMyxp7pnMNnKcdZdiW18ttxU1t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673SXDKkmWYYZDrW7I1TCeLak6bXL4vpsf3fTTWeIo66PdbWvuDZissDbi68uU1B6vS0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OcjvcMGp8Co752N3eoLutheahQUADFEDLquqt1bB205D39IozH6kK2Dgk5VtO+YQdq4g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mcNBkQdCessUhlBVdizYk5dcqopNf6aifp6YErWCav7r6AMA66b552HDPHPn/I4FIKzw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gZgwZ4kQQcBwI+gZd82fLU5Q3Jsfyp79P7x/CWD+LjyFci8b5bTS81NxGl0S8nTUXKVX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iDp9A+YDgPJ1nX6BgPTSzWfd/wAMSj3t2p+PhqO1kMPkHsHuWJw/zp7n2ab3VxfbXFgj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AIfFfgHnHfx841glfQZ6PmVjJQdWHXSfZPuEL8K3wfTYtFvLsyXs6MMYh6yzFcCC0lBX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yLD2GpRdTXpfDqkg2YPteoOq6VK5tMr3FTUa5W5IBWxbBtPxt0MB3QEht6iEZlYeqDFg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UoUpWo1Fq0ab9ddZqF61hgZaWSvS0jUHYipZ7VlR3VWdDg4rsKt46hv1dfg+9X8KxLtIa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NtRq9QN82vOUoj2KFpIj/J6wBuSOXMRldzs3+mIALLG9d3qWs9XOGsX1F8G3116a47n95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UrBfT2Ha4AY79p2bBEJWZzXsyMehTmHtkTa5H+LEAL6oxnduNPxw8BNX935O/lr9L6b5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E+TMB4NPxxPD8cRwExMcMcRxPnPa75gMx0ZfLv3VeWv5NN7x/AHAQfyMcCgMuX0VOpIZ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tr7wD63fyZHHMz16/RE0owNV91/DEo97dqfj4akyyND5B7P8licP86Y3x6f3J2HsqiwR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+Hxb4h5/z/UP3ynMCdGPTUH01Qt1z6tKceH1nqyo8ANZxngm1wtQ3stiW8wiLqeupzcN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2zHQFo8zzKanVpuxN0ZgYnRQcy19kD5iHcrHaanBleeWvrQoUncdwDiK0HfbEAI6rZY2x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1C6nfpB38NGdPkJG1uk2HxfSVh/GhH8YtI0mtNjaR91V3Wi3KWN0ZPVLdTTp1GqrtgxY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FVWlRIdi3Nai0x6yr2+kVrvh9u0BLKWWr5FJZVd68e2tsYp61J3bDo/vMrYzmKptBeah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QjorHZyrRhl7qwzFO4V2eroCM5UEQjpgRCJZ0LjK11kQ1enqGPASn44eAmq+68vQpAJnE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e48x8meGIR5DDwHDEP1yIPontd80T/kJ28p8tfyaf3j+EsH0R9bEExxsqVxlqZr/UxLOU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eQ8MTEx9H/L6JEomo+6/hiab5H9tHs4ah8lzD5R7B7kicB76Y/x6f3J2Hx1RYI/s/wAL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+wece7+olH6veDAej+90MSV+7M0QzpBTgjYHbrDWTA0Bw2/aSYoBnI2yzmLBc21dUTKW3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Z4rqjU3hbMNVq/EBU+q1wFOkZv1Os1X6ZPDtQ7P4q/8Ax9Lq2pNF6Xoy+n2WU6lbDUcH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OozUPVtwzvthOwuuZ4xdy1r1Fik94IeeoPWBczltOW8ZSvDwu/1NU9mndv2WIRNfrW09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Qk0GrNVniurFzeGftqfRKVO6gGXkmZBlq5bTdFdhKXDxX6ONt7eknDGqrcGqFcW0rZb6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rG9rzy10zDZYMRiIWbYxZZp2312DaVYh6yzBiBZghyDFyymZMHUMMRvSc7gom7qWe1Sh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Car7rzJh5YrK0T36f5zPyPoGHrMQTHDHk/JHBO8YTEEPmxMTHEdp2g8+IZb8sQ7W1CdP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948g+ssH0R5h9HHlIl2n3Kmp2hdWsW2t+GouCha12+XvMfU/y8g82n7aj7r+GJpvks9tT7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sd8wnzD2D3JE4D309rPi0/uT2j4q4sEs9h9lnxan4/F+w86+7+ofvu0VsT82vElfQ9Jo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gKz1GuwNLaVaKvq3et/fQMTEZMhqgIayhrv2N89dRLW67WHSt4kq3afSKzWspU1UC7w/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4Z9x4q+Xnh9ZSpvShG4Jmp9i2gsTFOzgFfL+o1mPgrnbPEteNMHdrGEsHWtOZWO/htxb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an0t9bhVWazSJqNM6FH0zbbEsO3rsrqN811fO8Wpq5Sb0snjdQrmjpNtvL2wNtjvg8x7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XuazlSaotwY3AGx5X6bdyrOduKVbmvwHo73H96obSfc5GNP6hqV3M6B2XpZcq4qXbLF3K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Yj9q7dsY5hwYDFPRl6FSsUNFXErdIqhgeAlXx8RNT9z5xZzFZSpT36f54R5T5D5ccSYIe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cMTHUzHnxwIgmJiYmOGODdrfm78KrcKQR9BhiV/Jp/eP4SwfRH8XEZYVIjqDNoEq5dc5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PH/L6WnXBu+4/hiaX5LvYxwu9iw6HPnHsHuSJPz/AOlPtt+LTe5PZ/41xYJZ7G9lnxan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/UAz4iekTqpwQ/ZOyDLbVlTlaf1LKqXBktwBXbiKTGxuYqC3WVN1b1KqFeNqZFbNTMs1f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Vqdun8O+58S+60X2Hh/3Otx+k8M+fVvzNTpa+bdR0igGAko64bT+iw17o4Zpuata/cQQU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0Z1SXUWU8HbM0j7bdUmy3weybNt2o0T1yqxqn0Vy2hcLPG9Ntaj5KlzUyKH5uRqreX4j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+J6hNVZoNOKVZcWOIHmWeIvVYwlWDMASw5FI/wCQy7NQ3fZ0pXF5Vy9R5a7v3KTte4ZH+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NYrTVKCc7gjBrLtjwEsiH02rlfYqneHw1bZ2f4U98Dd0WE4VPYUmTKnLCxBzd/p40/Hx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d6V+/T/P+JiY4/ni30CIOJmOD8B2PD8nzfjjiDviHiOLjpb83HK2jzYg71/Lp/eOIg+ss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mIVm2csTl+bEx5BCAeAwZg+T8/Q68KDk2fN/DE0vyaj47Pb9Eewe9Is/P/pT7Lvh03u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lvsb2WezUe3xfuPOvv8A6hP/ANDPWnttlq7TWRhVw6dq1/42FabIpIAQl8vVN6u2oG8I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bdD0C7tynqyhkos2TX6L9TZYjVN4SAdR4r95pif0fh33WvIGiot5XDw6laKK9SBK12m18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2Raf3MZFVhUo+ZYvRs4XKQHevjde/SV1PbMYI6G4b9JpG/d8U05C+G38zT67Ri06XRXrd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j0vyc0bVG8r+3Nbp11VbV20k7nmjoZXqsyvLctMSs+mvq46RxFOyyz1ranQjDak9SQI5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9TYFaqJFHoxi4AczVpvmnHLQ/vV2DlS/bNoJvR6otpKV2x0gxEGGXKlhsYjEpOYRNvQq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oEMCYljA+Sn4vJqPuPor7tN869seXv5G+iRxPFupMHbExMdeAEA+h+fO/tt+Xgs7G0eYR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eFmBMTExPVPVPVMmbpzFE5qTesyPKsHnHAfyNsxMTb9XtDgzqJkTp9LMzw0/c+7+EIJpP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P+A9yRZ+f86PZd8Gm9yez/wriwS32N7bPZqPb4v7h509/j//AGQTbBjYWlh3BeytiKcz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o9RXo3vF9Z5oc7mERhgovLFfpIYoqEoE6p0F1au2nYIfGKkfRgkQkk7mxoTjVMxJnh+m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pXI2Ikber6Zsm/269nyDEJ3J2ABNleZ1EdhYBWtU1fh9d0bwu1YNNspQevS6sKFs/Tah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wF1aXwndT4WMRdvMfGxRwdFtUUiplm0ZXdtQ4l2YomDMHAOJYowr9MhpbGG6i3pPSb6V3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hR6gowLehs7/APmtmF0j762/5Fl/uABncMpriYKpGWe6Mu6DqqbgaztL+pFt6gRujiwz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xo+Lyaj7j6NXSzTfcL5DB2x14t3HDEHEfQHdu344fnMEx5ccAOBHBoJiY4v7bflQB4VK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/MOsq+XT+8cB9Las5aTk1zlLOXNjTDwLdP35uum+yc0znCc+uC2swOkBHDH+qxBM8On0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E0fv1Hsv9v0f8P8AJIs/I99Psu+DTd0+P/wrixZZ7H9tnt1Hbxf3jz1/J4+ceJ7jlD6G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Omn7WyoGEerqDvKmopct+nWfHGEBM7RT0I6u3LigmcvBtSajWrbp+GDNL83DRak6eyjG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xNoTbuoGyFyLV9VD0gDbh1sZ1yd6MRBszbkw+mHO4KC19TCa1dmp0a13h/B3n6K/H6S6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ZF6tX6tgVB0J6ShyX1CypFMA2EWepjlqzMdHHo07lX1ONg6hwVlHWu7pAn7ed9S1ZG80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4eqpdsDYQ/FfhFqxtUBLqMbbXWu6wDbkiKCxCkqPRZjbYreqxBgHbCI7Bgw61OMEelsg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+WgyrHjR8Xkv+4+jX8mm+4UQ9I+poWN4jpxG8TWHxKyHxG+frtTP1upn6zUz9ZqYNbqJ+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g8Sg8QrMGspMFtLQTHl/Ah7wwCYE2CbMQE8McccRxIyNog8lntt+WI3OVgVbhmHqPKnWz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gIPKOGJsUzlVzkVTkJOTOXYJi+f8mbtSJzL5z3n6oQaquc+qc2uB0M6fxD/FI6UHqP4g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v0f8P8kiz8j3U/Hd8Gn7p8X/AIVxYJb7H9tkvni3yDz1fL/UPTxQH1VZHB+yHEr9JErO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4ldy7GWq6PWaSes7FDgbsSxVsldW0WHB8Wu5OmnheP1PieP1dVP/AM/woZ1niWn26Oqp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1sSmzMVFYq3LtdtpZy1Wns2udvJpwaWUzeUdgloO1RvgYzoZsgAze3p8Uq9Gks2XaZv2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bXuEBDzZ1I9IOZsxKsB7BKz1cYbaAcbghlZEcdG/bro6iv290rO1HO6V0qo+M4xLGLjS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YiQj9tfVSyJZEXajH1UkB7a8Wn2k7GWzaWv63KXrzmvdkh9sKhwMqSMR1O1ztFLiEYET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+onjR8Xk1Oj1A+jVpbHleiAKbwWe9oai05M5c2TZNk5c5c5c5c5c2TlzZNk2Q1zYRA9qw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a8Qa6ufrap+rrn6uuLYti4g444M9az9RTEurc+TsPoWe2z5OGBqqu3EHEI8naVfNpvkH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PPsUw01z9NSZ+lrn6cTlNNtkxdP3putm+ycwznCc+ufqKfpZ45+jiY4Y6TEHCv3jt/DE0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0f8AH8pFn5Hen47vg00X4v8A89cWLLfa/ayX9/FflHnp+bx8czxUVwZVYxgHoqg9gH/HR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MzayQgmD0xbGLORdVzAHcRWIgbp2geOu4+MljrBSeR4aM3677mu/Gg8L+78Tbd4b4Qu6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zl6lJ0MQDdcqS3assbmTG0JaVmVENm5akmenQ0+4bSJ3iGP21HrR6uZoyCp8Fv5lTZze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Rh8dTjAQZ7SxcTpYntinMZMAYKvKXyqjBsr3ysAosDDOdjWAOG3JH/dqHY9GHSZzXcuV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BrXobZQ25T1otQFP82c7USIQBcMM6+n8UnEsOGHVVfYbFi4BPUN6gvQW7jB1G4NYeNHw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L7ndX3eGX+OaH9JqPJtJNejdpTp0SLXBXAkCzEKzZNk2zbNs2zbNk2zbNs2zZNk2wpNk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NkxDPaU1jifrRP1sfVXGGx2JzwxNs511cTXWSvW1GKQwz9Gz2P8k/KNtbUVc9OIMZOkHCt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/gDgsEH0R/Ex9TI4Y4DiP4H4Tuvb+GJovdqPbqfZ9Ee38rFn5lXx3fBponw//AJ64sWW+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4r8w89PzeNAnxjayzbvr2mMOi+ysZZTP/MxW6N6DW0t9MxhrJTkHSkWTVVLWq9QwwKs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mprS9fEkCaDwn5/EfvMD9F4b9xryf0fhvvv0/N03VG0/7tGzpkBqbsxxTc74U1pzBjI/U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ezH1doNpVzt4L1lo6KZ4npTzfB67U1FlgVigwfTAWm3cH9MDzOIxjkkZ2tjmKDFO4P7k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oEjehnEPu9yBsRwGFY9IGFxLfU1Qyl9gUHvTGADd51zcPRonSWt6y2JWDwHUGDDpuZBuE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0Mx6WUyn1KoGbTmbuiGHCQwQsINQyozu0EWMuQahfRVWdZ4btbK6exoujlelrEVMRUi1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cTEPHbNs2xkmybZjgTMZm2YmDMGBMzlzbwWNjGyYxFZqzX4hiIyunnt+N/fHGFlNhUP1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T8mm944j6o4JB9YcR/ExMfQB+vmKwEOOB7A9F9v8MTRe6/tqvZ9EdokWf5Sv47/g00T4f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9tnts993v8U+ceen5vFcjxdzufmftnrLMiL8dPdPYcFEQAOuYFPKEXDqVxANy0dHwUsy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5zVwNuSwZZuxT9vXo9mm8Poel7tEr2XJjT+H6d0u1dJu02h07aW1QrDX6J313h6/p6cZj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tWZ68oB6R1VuhzmurG7U1At2DemLu3l+p6TvHqVl1IYPpqMXGnDsrIXws5IWZw5bMHUh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N7KX9SA4a1d6sPRZ2p9S12MsRQVsPQmZmJ+KZ/iq9aUDwLiP2K4RBiON6NLPVP8Ay0iK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OYfXGXE3HCmV+sVR+kJO7cAKWGeALCN7c5BUtBpGg0vXcxneY8vcN6W8Szo9b4rSKtSs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QD6x7TP0TMTbNsKzZNs2zExAJiFZyoY5M3wMpmwR1ImhvFLKwYcc8bfjb3xLCaZpa0tG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t3lHy6b5BxH10i/WHkH83t/AHBvaGAVfb/DE0Xe6av4/ofgcEiz/AClfx6j4NNE+E/b1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/wAlvyeKfcDz6f5/EsnxAtiLtyVwbBlVXNdA9f46ZBxCcHeSKBtDdGU71I2u3es9GzXZ7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2Qp9XdciGvcdmIRiFQRYq8qsnDKCGXAqfbN29mSwLW24W0FLNox2ODtsTcFVwp6LpXAP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GyCh6VJ6k/cPtI6G/Ewco2AHObPS7dmrONmG5TBt7zliKCCDkELDt5VSBlUlCwzE6ENs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/UXmcqvewZQH9pz6cyiWnFjYzZjcvpIjjrF6GpuXbqFDreBaF9JoIjLu4+0KP2rOoQdSP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KTEpMFKA4m2bZjgDw6QrMERDGEsrGo0lGdR4WglaQJAsxBw3Qv13Td5czMzMzdN0zN2J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6ZmZnjiYm2YmJtmMTExM8LBNgjJhhmFyJkNPD7NlnDEA42j0P7+DdZW21tQzOfKIyiV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JIPoDzCD+ZgTHEngPqAdQsC9W7tjZcOi9v4Ymjl3fV/H9EcEiz/Idk9mo+DTRfhP26QQS3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l8U+5Hn0n3XibY8QOCobAFi4OWYeymobz7HGy6yz1lskHE3ERD07FpsKw4WzfuC/tmxS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tHzGWI/Sv1W6x69Omg1vPmcDf0b1TmMo/VJY9NsRy0dcqcvWyZh6HOVz0VjnUdUrwDu2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KkWbcos0ncnMu1HLmRCWMBjtgJYLkDWIXbcGrJVnKHIzZ3qc82wgO3dSILJ0eJ0li5nv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tiQoDQzsW9oGan7dJS3SzLys7lV1K94o9I93Z26Rhvr0lp5b7UFlQMwROvKGGPMAN+H07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Sct0lNTllpA45mZkzrOvHtxzCM8D6bLv+L4zZVy76l9OPITCYcwZ4Zm6Zm6boWm6ZmZu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5vnMnMnMm+b5vm+BjN0DTPkImOBmRGMx02zZCnTGIThtLZztPxxMx/a/yeRdtuh/M7+T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/hJF+sOI/i58p8g4Hv8AUBinpG9jHNI7fwxNFLvdrPj+iOCRZ+fwns1Hw6bsPhP26dhBL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s+XxL7kefR/deMH/6j9mGKjXtm4weyho7ApedtpHTvAnDBrPvZux6o1Ss4PLjStgZfuqel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rfDXLAcN40tnP8L6ahWYxtudnXxHUWVafT/OoxFbA38ydQW1B2Dl3LqOgQnKsc+loSpn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pUZjQPtFagV32+pl9S2EWs1YDdUK5asbIG6FA82NE2kXUjaGGMIYwJOdpAzCBK29RJLs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J8bekjrGh7WylsPnouNyDD2A7aQFOzEC4jZwp9dwyW7VnqTyranW1RgXPXht+G7pt3mo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Apoyq1qs6zBmybJtmJiYmJiY4Y8tgyvjC83Qagi1KfZDwPHEzibpum+cyb5vm+b4Xm+cy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9S0GhvMHh7T+3ifoa5+hqn6Gmfoap+hrn6FZ+jxDprYVvSCwGAzMzFeboWEZ+jPObA7N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zDCvXwt8HifaI/ts+Tyaa/A19WGnbieFHzab3j6A+ksH1x/GHk7w+c8R9W4/t2HCjt/DE0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4/ofjgkEHc+1fbqPg0/t/8W+3SCCWS3s/zv8AN4j9yPPofvPEDv1+704EsbLYm08usYBU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Swbt0BBKoDCuJtzB0je5hgg9fbZW6alF/bhPXBKIDj3K6dfET/wvDfmQnDiYmoqFten+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rbDZlSJMl0CZnpU1rNvrssrrptC/p6VwbHwOpm8icx8NRPVUAy1sfdWUVNPSItZWLGsw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cmD1htwgeVBd3QTPUqWmMQrO6lmmTvyGlHS5lBGZZ2sbbSOqHpF91nYCAMy4hfbOpbG6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RYxtZeYdQvruFMUAUluvXkMhmn3Zop64g6TdN83A/XMCh00HXw7TtlCYTC0zMzMLxrJz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UZ+h1M/t98/t10Hhlk/tkHhlcHh2ng0WnEWutYITxxCMeYwcLaUsjUvXFbMzDDwsaPzC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A11Jn6uiBaLp4mtmm1NN5ncK3LtMxBO/Cw4W5cP5aX9NilGBhXpMQd6fl03yDyD6ywf6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03TM3CZEyJmbpuE3CZEyJkTImZkTM6TImZkTImRN03y8jkX9NN/EE0Xts9+t+P6P5iQQ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DR8f/i3wJBBLJb2f7h/m8Q+6Hn0P3mpG7VuBy9hUNkkmZ/bpxN3ouX1rXul9D8zqJVDZ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sxkMmQQUnuTTko9taMu0YE6E1sZkOPFftPCMc4gIXbcQ0yDNN9z3U27ErfmArtJBEqDCW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U245V1ZXDq+6i7mqm4LbiINgrADVdWaoCahOlqYht9VVAy21VfBnSMBEbDXthd1WQtYa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U128w4Tqeih2Am3ociNLEinBsXpotoDIUh+JxmluhX2E4Ng9SN1XqdoEKhZa2I7kQk7j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ns31taEGpqCNVnacRe3uGnpwYOBEwZ0nUTfN03TdN03TfN83zdOnFp7bqfR4vpjhGaFoW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KqzbZXoKFiBUHlHHOJuhn4mRMwAmN5j5BLaFeOttcWwGHrCJgGFBAJtE2CYGTVWSfa+l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JidKpiAcLVhYq+Ffy5xGtW6sbZ0g/dHCn5tL7x/AHBIPqDyj+LiYmOGJjjiYmOOJiYmJ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iY67Zd0r1h/4v8QTR+2z5Nb8f0fzFgg7/wCA7aj4qPjPxN8KQQSzvb2b7lvm1/3Q8/h/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93XMPvb4Kuyr+27NzDaYRbhWSxbkNLK+6dDFbAa47+hUxhMGYyE1DVGzl3LZWyHW6r9O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1XiB1FOmvNDf3V8DxR4fE2M/uTTTfcVnMSuEBAmMIoAosRhqBYtdr2cpNSto1CxJyxbV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9Nq+lNQnSk7ZWxMdQr3JmIPXy2zyt9dbjZuwPcTv3WMNlG3DY3C1Wm5Ej2IY+nUgM1LZ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iFmSESwAwMZlkKWratikK3xv6lPUHrB66jKz1YZgZubaN42lYLRkdn91fsZglti82qxO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2Pp+q+XExNs6zAMwRMjjibZtmDNxEV4vUEy4+iw48aV8RrYbJZqFSPro+psaU9bdJ9xB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7ztOYs5yzmCB1M7zt5R2Pkeit4dIY1NyA5mWm5hOdOeJzhNK4a3nJNIQUhMPYdpjhZ7LP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IxhfS1ydZR82l944j6o4LB/AHmBg/i4+riY8mJgzBmrX06z7T+Lo/bZ8uu+P6P5iQRfc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4m+J/iSCCP3tjfdH59d915jPDvvbD67fi3ejvwc/t1zPSz5B3XDKcBT60uVq2R9wUl4i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UksMT3je9Z5wdfGTnVfQ03zpgqMkv6hV0OTE2qc5DH0ajTll0zcyixNsqBDHIas+l1Dk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bw8u1rhbzKF9O7dMzalk2nNYIOBt9LQVB7GbbEsPK5jbupRc016qpbE3ctw/RrOiV7iW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7aWrG6m8ZsxsRcpkb3EqbazjqfSwOQ4wzDMNrTYWi9YFwUlyAjRuFF6ES/ICttLUc20AA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TmTfOYIWUzdibhMzdN83TMzDZiDDSpoz+vU2DkteP13PjXvHe5oQeNXy6T7kwcT5zBHYK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FMTExNuJvcTmPBaZvUwuBFtnNWc1Y2o6/qDHvtmtv1asTY4sVxN1iyvW6muJ4tqRKfGK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kcmqAADivbHDMf2v7528naP+6k3HhTZthLiUFTbpfeP4A4LB9Uecfym7Hz54bTjy8wmb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4h9p/EE0fss+XXfH9HPWLwHvPx/jUeyr4m+N/iSCCP7rI33R+fW/defw/7xpb8VftPrXs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sfuIozHdkN6bkJYNp7Ny2HqjHJBLYKsHO9jvhX1Kd62oQlmlpvJ8ORT/AG+qazSJTTpK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vDahP7fVDoa86T7ioZi5wBgIEWFiWOYWVZVtaWLmBFrudelLlbrmxbWLEWttpDZ4XMxG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vS3IlOGAcCDMOZuaL6iW2JVVui1bYy4dDibBMqk1lQZVcVNSq7ScRHzOad6ucqy77EDRS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yQN0PSOcsBP/ACfqtTSzumc2AY2skIZQcsK1OLB6UtCTSuWjiPndpE21ebEwJtE2ibBO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poy2pOaRBekNqxrUl+o2TT+IG2uzU5Y06i6J4YMDw2qDw+qfpmriqsfR6ayN4PpmjeD7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xzpvJnXh6puecxhOdOZOZmbzHtIBtayysbY3RKmmMxlmOBWYxMTbNk2wrmBejJNkarEa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aZtjJOVNhE6xNbqkn9y1k/uOrh12rM/V6iHU6gn9TZP1N8/VasRNdrJ/cdThtKCf0k/TQ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abFsQjHlVyppRXml9w/hL/FH1MwtN83zf58cT28uOGJ2hsPDMzwz0EzMxx18SB/TfxBN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9EcFgg7n45qfZX8Fnxv8aQQR/dZD90fuNZ9yPP4d90cS4nlbDgriYjH9pehr91hza4yB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/dqjJvUZqtPqm04pXHDaI/bvG6WWHA5aOCeXGRSPE1K0eGnDg9M5hrjFeXoxnUICkwJZ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jg7huEps63DdNuITsA2z82JggnO45PVShlCjfZkqva70wYMwN3aMgvFNJJATC14vuG5GJ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RdTuHODS3TJNI+02idlqO6YBnLjdIRk1WEWWorzZaszun+I7J7O61kNBEJ5jqGFpDMyw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L0HAvG6BFvVRgfSzN03TMZpfZGvIFdNjkK5dtIHlNa1r2gPDEMxBGQNDWVgmMw+mA8QZ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4A8CgDCOZX3WHyY8mJ+F7EQiCbZ4jRzKdsFZhpfPJhRVBGPL0m0TYJqKK30y0WtBWYeYs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smDGE2LlmD0tp3HDEz0mnJFuk9w/gDgIP4A+nniYTCY+pqWHXUQ6+nP65IPJnynt5Mef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xpP4gmk9jfPr/j+h13QRIIsPsmp9qfBb8b+xIII3vsh+6P3Gr+5Hn8N+5KHNo3Ls62jo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SHfn92MIUMTKQWdG9l1XMnVHVxFMaVbtzYIboemz8VncLa4p5T+Mf9f4OgawafKiuzGx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m6HHUtlrOp3FUps3TflsHhtNteCq5zYalLIOuTuZFV8ZUsRK29O3fN/UPtlwDIhlZDTJ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/kvsJdcTMcQyq1ljbbFPpmprO6u4k94oEbpKn3S1enaGrq3cey5CSrbp/ih/Zx6K8wN6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SP216Dfuhyl1tzoumfnU16dK7PIPNiYmDMTEtVs8gkipRLe1awjrwEMSOIJjhmEQRlyM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iRwE7zGJ3KjqvYw9z2hmM+VYZ+SMFovWPTstZOqzsSo2sBjpNpHE8aLjTZf4pXYuZo9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Hc2TNpnrE3NMCbZsMKhodMIamUHvp/n0vuX+EsH8UeUzMzMxjNT4hVVNRqbrziDpOaRO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MdIPMOhPXyHjtOLBh/FPtf4gmk+Jvn13t82JiYmJiCKTA8/xxNT2T4LvZZ7VgixvfZ3//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9z5/C/uGXqR0IhXEHeztiaVf+Wy7bU6qZmZzNs6BKxyzbUHDptFVsF/UGAzBYjpUxARb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VK88SWxdJ4KoZlQ1gWdfxqCBT4bWzarTDM5YhXBOVm3qhCORiY3z0LKzkGzdEZd1lpDKd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ypU7Yh3RgXG7MB5Y1FYzW8YkmwnCW4G5YzGKpSJ1AOQTwIE2mZY0V2MDqNP6i71mu3I3q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mMua3GEosUR1DS1XRlsDjTjdD0s+OxesK5Wo9SfUZX1L+qVWZbAGoWrmLy+XBxzMzMzM/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X2z8LDxHWMMEccwwNGGZjafcO3lxwxNsCTtGMAir1HZuH44sIvkMHd53VO/iqbLmh6FlD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pZYWayYhESEYPAcRB5MTYDOVNjCZIm4TKRhW8TSIr118s80znPP1EW/M5og1AnOrgw3E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zM3TVauvTDVayzU8MGYE6fzfyTmX+7xT7X+IJpPiP3Gu9vDExMTExAJibZ0EyJ1M2tBhJ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eyyLBBD8j9//ANn/AL6n7nz+GfcFujdiZumY2dg9mj+6djzoDiK3TBMV8wdgBNMxlmnL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VsWVW8yJGT0uMj8ICGRwTq6V1FGl06UxnyquAqeucoE8xamT11rS5UZli7gTtgIMHvU7I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4fUB1KN0b1TAYOu1d2UTuRlF6wYEbFi1rlbdPyVU5jEEvX0HYemEF1VswORAd0GI3om/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6u+tiqU2JGayt01BgsVlrEZWxaMR1zKbisVo6LtKctrNjqw3RG2WVsDLRtLLhzOswGRE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QwcC03zdM9R2+ljgwmOIh8vbyZjCbpnhibeGOOJjgTCczHXEHBoPKsPfyCN2WL38Sr5m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tWfh+1Z6mNB3sHAcTE6zbMTYZsE2THTbOXHq6PUVO0mBIAZgz1Te8BzC22c1872wTui4Qr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ifqbBP1d0GrcT9dP1sXWpBq6TEtrivWZj+ODGMYzOZq9YtAssax8Qmf49l+vmZmZn6P5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yL1y3ivwfxdL8X/6NbMTExAsxMTpN0w5nKabalm9Ju9ROfJX8V/ttiQQT/N+/wD+v/31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MfS/tM/L9Vr9mk+6fPPE25HaV5Bt6WAZA9JX1RLNsYejdZzUpBXlS6olAbeXzsArmbsHI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9bNtyu3ErLqV1EwJS+CLGMT9xNmbX07Fhpmi07JsrmCI/rqdCyMr1zpYteTTp3zAdjMQZ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6g71aL8t3rjJsIPqLEQAys5naE+vvGWDslnV15dmTEMRVUphpYu0c1HblFlqoFctJqVr0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M9SCt1tULhcbJYhlw3CizqcEN6bbRDG+LTe4uEbcNuYrbjqF/T1XWaSiHxfQqTYN1b5c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MQCbZt+kx4ARR5Gg4HiIYPIIZ/l/kRkKNjflCVsJ6MekBndWmYPUkExwPUV8PwDiZmTw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yzTFeKzAmzMamcucubI3Qldyr6YF64hEAmJiHyYEDMkXxC4SnXo0Do38LPE9JbqaEmo8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MsOF/wPA8SPp4+mZnqS07wHAs9/i/xfxBNL8P/wCjVd5gTcJnMC2GcqfsrOeIbXMPXyCb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3SzusEE/zf3D7r/9Go+48p4eG9LPw+duOmMrGzspHo0n3m79wd2ChTiKgnaCtHQ5Vgwy7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scTMs7NSNl1/6JBdY2oHSa2/lU6dm/Up7bMQNk9BPdD33OFr1e2tHXUKdOMrRl3rS0XW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a92qq56ivlvjbOolfSFWErcMWGQVwK+sxCkDYUhWlibY2aybFeb8Mr4YPMKWA67MBlgV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x0jdIbRjkV71cYhw0sXCWUNjTtzEtrxFzChyr2CGHpNpVyQjl4/rRI4lXcKBAnOc6zTo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U12q076p38O0r3V01IC/r0Rzb9U/TxMTH1WM7wCDyGHiZ+OLeUwwwdtevL8SYYLzPpc9D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AZV2/MxABuTGVGCRkbZt64m2KJWCVZunVmORA8ZFeWU7YAIqiAiYMKwoIyiXjrUcQrmL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k5cdZjj+TwHWGLrNQoTXXRdeINXQ0Vlb6uovr0yXeLXMbL9VZDETcPUFyBVnFnZ+/wDoR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7P4gmm+EfPqu4RzNiib6lh1BhtdvNtMCxazNk9CzmT1membhAcxIIIfkb3p9z/wC9/wBx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eGjijo/brtOWmOtoGxO2h+7D+roRZgTplcS7sgj4EOAc9GXppW9IHD8/lvUNbQLUrGL9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QDhhq75+rvg1eon6u+aTXHmCzL7xlqlMC4nMugsvJ9RXrnPoDbqwPS9XRPWh9MwQfwpxA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cKYrTMsI5aPuTXNyhSBWx2vMYgLKqkNNpEfdswZt9NiACpmUPkwZBLZDgzT4akL1PDG4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I1Oo9VLsxZhBe4n6hjE9T2V4sobdSOlTZ3Y3DtF9pobVNWq1LmZgPC07aaz6fDx6oD9Y+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MfMeAhgg4nh3RO3ji4ljRsmIf28wxvdSejnpElh65gMz6uz7utbcD2hMpXIUYlrmAOYF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5ZQpmChHWKOgXMero6SwHO2KIiDKA7tQqAVpNphEtKiN2/I6wwQxekftO/DbmLlJVqbK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5P0BNVcb9RuMzw0FqoluqvuhPo78BBHjLhPpGD+CYss62eK+3+IJp/hHz6tiCWJ8wVjN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Yb5+40ImUE3tD1gEAgixYJ/6N76/uP8A3v8AuJahbS6qn9PrPJpOq7TG7K7R+ze4xMBPD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1rxLMgWDdzAIX6o3W31AEQCJE96nJzD0IizUexPufFLt93mHuRPTy2M2MCM7hkwlmipF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WHNbzO+J6wgxLOsGY/obmTflR2B3TGSuA1h2WXbtzH0tSpUVstj+83LjoHOpVILuYueu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MlgHIgO5aW22K2ZkzB3DMXM1HRVrZazTYEpTIrVFjWHIIshYqWOa9H6YT16RKrLCwlC5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XDdUo6aLooeBov1cQiYmJj+SfN+fIZ+eLcEgniqczw8WZGelR6T/J+9PueARYw4fmHvmI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cNuaI4Aew2HPTPUQrmMuDTcRCi2h6jWazBmbZakYDctSYaqbMTT1mamtRK06YlrYCtvc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h4E+nyY4d5lDK73piOtg82pO3S/jivbgfd0hMboH+AP+2ozM/wATPA+UTtw8V/jaf4R8+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tZMFRm2sTmqs5jtNjT9sTmYhLGYgWbZtmJiYgmcTmwPAwZ6/mHzX/PK7Vpu8Sau7W+TR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9HO1e7XRcbfDPv0pl2nySvUKGcK4mWE5hESzq2GmIGg6ytsjIMI3Num/MbW1c8HbYTk+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LWmUrpsVaKmr8RQV6rTeHWWQJiYM2mYaVkZrrKuh9e7KXxQrKV2xGOa7cFX3zcxPMBn47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pCtiL1JGCnqV+gW1ILN839CqXLZQFgoHM1Wni07Fw4YPmNZFuivmNXtnaG1KxZ4rVUbfH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tP63VGLrNVBqNTE1erU3eIanT3VeMalYfE63j36KyV1UkpRaLWrIOh7bNq1e6vS80qoV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YOrEXU5KWxWMDGBjNxj+H1M/6LloHitKz/sj5B2HbgZ+F90YbkxsYYlfuEA6296+jWEZ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M6RcStDCCI3TiYnSsN0BmZnq3BbCsS8PHSV24m4GWdRexEryw9y7cinOzU9q1JV/Susf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YMQ9IqwDp+fz+JkxTDw6GU4JRjprUvaUU1amr9G8/RvLQ9LbzL7w9H44p7sQweytMzM1A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4dP4uYDM8QMwLiERsh/Fe/wDEEo+Ffm1nuCZgrM2JA6rOaxm2wzFYm9RC7HhibIEmJtmJ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MqIWMNiwNY0pblCpw73fPNT9tXYNTqfJ4f7P8y/pHSWcLu1ZwuhbOsL2wXmbQwSuoM1W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ulbm/p2j7q5hWm0g1nayMMnoB6p0SWtzLJpKudb7Ro/u9dqOVKb7aZ+v1M3m3UVnq4yO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TrU5YdJW4zrV/bQ7E9xxhigaUPymLBAupZmVSjJDOUs7RoDuntie+3ObCFX1NN5Cl8w2g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GpBavSYuevbLKlh0xd7ajXbc/IXW+J4S/VvbwAzFqi0yrTwVATb0sbcZibYaxNu2V6rU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9TKNPyzugaXJzaterU2FmMw0UPK7dQkp1plbhhC22JPEahit8GtoP9ieIgg4HtB2/wAv8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BgPrz1WWe4d2mJjq0HD84EE/xS5xwB6RO+1s7/Tu6AzfCYWmc8C3Wq/E9LxTiZ6ajvU2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BL2y6v6dXbtTPUcD1mOAWYmcQQnyLCeAHTudTTzaaEKnwx+XqSOGpTmVMBPFwar8dMTE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jA0xHM7HduCjEb1Qgj6GJiY8g8g4EcB5BFxjbAuJZ7/Evd/Fo+Jfl1BxZzYN7TbM1ic1p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TE2zE2zbOgmTDMqIzGGxZusacqbq1mbGnoEN+ITueMf2dNTya+B4aD4dma2XaJsG3Al3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8uYBhtcmusrN1pfmpgMsObGFjVHpZHoxBaRMZlfQ9TDlZqdzacgqZ4betbsmF0P3WtodX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E1LuVO202M64igxfUo3BnAcKGRs+naqwJg94drRe9tO2ZBep/Sy5nTbu3CACPWMITNwI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yQhwRsDFpgic5ESq1mY6kg/IoXlnV6taU8S8QNwZiTK03GqiCnqtYEHThY2Bo05UWvII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zbNso1ltcqvS6JaNyzX6ZbRZU1dgWKsUQLKia5VcHhadZgTU0cp06Cs/6oecw8F4DgYs/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xqhPysEthaMY3QJ27niOAn5655T7a1Ws3WwEmDoB2EJ6ngIzCEwviVXbYjBhHGVX0mls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YER2NjbemIRMzPEmAHyNwrGI/VozTdiB93htG4XVrtYjrwZcTxVA1d9Jpv2TZAkAEPubt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MDjhugsKzbV/CY4G7iBmY4CKsHB/k8S+T+IJT8S/LqcczmQsTwAgWBIBMQCBZtmJuWZa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m+x5yJuqSZtabVENwWNdmFjO8H0NN00Sg7Looj5MJ63RQpp8PH/LRHxg1sbGyWMDKxFm2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isqwWDgvqasDl2LN25NPDAgKarTVOvDQ38zTaD7nxPH6TwsenxT2+DMAi9z3qHW0q9jj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rAu4dQasQqYQFhSWZlh3VbchLZTndYPUWwK8TGSQRCFINRWVvLFGKUzDRk8nbAA0V2MBK2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zKGAR71VfH/EFtjnJlaFzp6AIq4AWbZiM3VhuQqA6MGi4EcbX2zbCsExMCdpprxqJXa9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0cyoRYvUAQ9AAGFbbSMNBiXVi6qm3ZYsX/WiHge/BeA7mGJwef4Dt/US50uZmAwdn7wx+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UzdAZvm7MHEdBmAzdA0Zp3nYHsTG6zMqsKmu4EHBj9q+t2TlgZc4SWMXPUTdOYYXneYm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p+BMngMcD2AX+26es81RlvzwbvqFBp19W+tcFZum6boTmPtELHhmHKymwAFVzhoeJn4+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TPkTtwYfu+J/cfwxBKfiT5NX7wIFgWAQCAQCAToJvE9Rnpm+M+IbhN9jwaczNVc32PCg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LE8OsC/Sq/wCvUjkPFEMc5lkQE0aRSuppsIY9WcYNg6rnCnMxkBdo2xTti4c7rlmFdbKu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Hs0Ch9Tr9N+nt01nLfQfcai1rHSx0j2PZKrXSUnK1n1corEI3alA0dQQDtUNhlMXqmkt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yuelleRtxKe19NbqLzpUZvV6LLSHSI/XdktdsWm1t94aVbwxKsHo9B3YrfbK7FL3HLOqy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jxvxFibn3GAZOkrwEHT8IJiN0UD1UVqbNdp2qmiiKpSxASqzbHWY64mIRG6TSXLq6dPc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/p9QsSCbcxVwIMqUeCeLaU2JotXmLFP+uE/I4Dh+YeyQx4kWeNru8O4jse8MMq4L7QOIH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zN03YG+b4OsJ2AsTGaMeGICZW5itmNmJ792JqtQoZ2zwGeA4Y4E+XMz1zx3QngxzNSzL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36jMzDDH6kp+3avIu3T1mcl4y1iNCphVoIdO2E3CJQzRdEZ/bxx/J4D+COKvgFzPzZ8ni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iT5NR8mIBBAIBMgTdPUZ6RN8Z8Q3Cb7Hg05n7Nc5ljQoJzUSPqCYXJmZ1m2Y+omR4aiem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3e73r8Om663IVLBtCWh1fpChKjpE6xXxFTJK7Tk5S1klTpcOcN91eQHKmn1DUfBofuLdu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+TbORbORbORbNNuFZy0VnqbIZK/VLNI5lh/dUbVIlbdKm2TYrr7XUwkielxUOgs3B69w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pKRj+4dt0av16lq0lVzRlIWvKxblLMuZ+m2uKlw4ZZ6ba2AE2gA/s6HxLU8+zhpky1KY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YdsT1DxRNQlGgfL1NBnKwiYjjEZsENun5fqAWqd9us0uks5teup51CmLBBBxxA5Uqczx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yxGDjt/rjE7cB2MWNF4NK+/51qczSjsJ/ko9J4fljEjd8wGZgmTxzN83Re24TM6zMXrN22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AwQdIOs3kTmSzUMZmGY6TPHMz5+k6TMz5E/YA33XJiseHVcuixtiA5BPQ9nGFVTyfE9Lz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N7PMzmCbiYoMFYmnpDSuhVipFSbPrYmPIfOuMMMzbH+bxP7v+LX8ae+75hwyJk8Ogm4mM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6cz9lJzHaFJvrSPqDDYTCeG2Y+vV/wBb2S18s3bU53NgNd8oH/H0/wB56ZZ0Cr0DK6t6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HYzphwMA9F7847chVKjl6dti3rnT+H6S1NRauHvrrx4UP+SaejrgqeoUrFAM3ZLDoGao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dBYLjaQIV61AiJYRG62sADnMCbTnbEI3CyXqXNfOCrqRuGoSWIt0DNLU03MsoYWU1OFIZ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btxdI65rrQ1n3pUJ447forPdw0S5ZR02xVn4HuCZmvQKNPbsHj1ruugU1rp1zBMwmZlk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TwrUcq/UKaLWYbtdTydQhi9hF8qMVPR1v0vIdAYjwfUx6v5o8g9vAT8jvBweJ3PfvH9N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Az8L2aCfhOpafniAZ2hYnyDoC+ZmE5mYes7TGeIbgWIlhZoM+TIhPlyOG2Y822bcQKWNt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nM0GgYtvE51lt1Llhe4VC0Y5G7CeIuF8P1fSs8V7pXM4lQNj1V4ASBYBMfXzM+THmUTE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vP4Y4J8dfvuP7uTMTIEyTC6icyet4KDP2knMdoUM3VpH1BhsJhJ4YMC/wqzjwvPRnUF3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UdLUP8Ax68DV1uJY3MAXB2QWbZgMCSGzC2YO4gVY2IhO1XBrbqCdlqN1YdWAIb9l6rdO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Z2vW5AldqtMdOqzYDKH2q59LATpZSG3lTagQhiM7puEWHpG21xI77InqW2sGCuxJpbtgT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5a2BpdQj2W2M7qCJb+3Krswe21VNdY2nY1Q0j8wf1DqLa6OOh6Mgn52knlTl4iCaxNyH0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qFOI922C8mPqCsU+lu2qbfqKmlZ3Tb0sHR5orxrNJTX6NVX+o0SmVtFBzjzLmZDqymhl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vz9f8DtwBhgn4XhZK+7QTXDGsEfj+R3WN7TMT8J0B7/mKMzoIc8QjGbQJvUT3QnhkCdJ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npgyzJo3IOgsMfSXpCGEQgzbNsK9dk2GYnXydYQZsM2ETpPRBOsWtjCBQoNuaU5aLYyw6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BlnidSKNUmoPMALvk3aqqua7Xrc1tpdoMRVgXHHQ6fCgQCAeYfSH1E7cLDmzxH73+GOC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LepmVm+epotU/bWcxjNhma0j3xrSYSeHWBZj+JaceC9drRu+q9/51Z3XLj9Ogxq8Aitof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WVmZcEiJ0gPqGQF7n3FN0PQVHJBAH9yB1hj42GphKt4FvMsTA5ZX0aW2wOQtkW4g94VE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sqqSy4JtQulYJLjuB+4dOFZOis8uXIBAh2tLPSFbfFAMUbmNVTCpXra8u5oo3V18ukKD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iCRHJWaXDT+otZvv46P3Ve38pBDElvtsr66fVAU/qGEVi0eL0DubbtOxYXj0WdHxtbRvD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Hv5Outlvpe9dmpUyrgfIIkIjdlSbzWyvnhiMIPfiHp5s/WPBuy/VExPwOAg6Ewdj2SCWR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EYDkHyU9iY7Dh+Z+fzD6VgGZjANoE5haKTHtxDaDBYggtri2hmqXmlNLXORVP09U5FZ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Pecusz9NQY2ipaf26qfoKZ/b0n9vn6G6foLp/bbjF8Kg8Kqh8JoMTw3TLBotKs/S6afp9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foQsbS3b00KxKlrh4YxMcbvDanlul1tANmoh3cRN0qGAIZodNvKrAIIPKYO3A+XHARoPp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3v8McB7K5qj+6MmLWYNizeTNpM9Cxr41sLHh1m2Afx7v+jQ4jrGHq1fv7nUjFozy2/wCx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MbgcxehtwRVh0NeCtlUVA5ZMDascbZzmz0i9D4zzf01fyIOnimrLOuvvWf3G3P8Acr5/c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tK2rZiZDj1VxLVaYOCs3eoOwaxfWq5pp9UYl7CnQ5d+qwsNyvLZ1YWHMqWW3coEAV/jc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I4VggSuMu8/lEbeGxCMjT5FXjnXWcaGw2lO6od14iWDMsqmiUGlNONiVYJpzOR6bhss0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0vy/43S0dfDU3+JXHpcnLp14xqxKTxz5F4GY65BnI6qxWDrGifNLPaO38Q/W/MPD8LDD2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9xgnin/ZYM2nht644DImThyWYRVnZsjhVWzA2KTzVE5k3iC0znNspHNfbgnpwAzK/m0n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6uIeOOIltNdss8NEt0TpPbDyyVVIWhbJ0OjNhRMQDjiBZt+sOGPpIZmWn1t6btb95/DE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WmwzCLDbiNdNxPHbMfyDw1P/AEREb3XAFteuLSMG9/3cZq1S7PFd83kwmVnBsAJPdfbj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qCxJJQjbt9GEWP1Re9qhqSoXWsGemytqn8ie+j2WLiKzLBcCdm5d9lZVlcMIUKhXJHUS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AAyxIINa52Zm1oqtGUSpsyz1lbigRQ8auMOgSMBBWdu3BVkyMQupBlbYla5Hjo/5vATsd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zFl5xGt/b0iXV1rq3QV6kMp1E/Uem2zdfpvZa3pt6nOW0y/ubulhzLZ4HXKFN+p1HVvF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4i8TG6xFfcLMlZ7hWMWSzog7f6EQxYe5n4WGN2n4/IlkT3QTxk48Qz+zk43S09N7iC9hB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A90ZrZveHcZ1mj1dulZ35lmwzlmcucozlRa9ptQO6piGnry2lfzaT3r/AAMcFBmDMHyY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65d4lQss1nNLZz1zSwVtBetiiAwEQfS/HATPHP1E4OPXuVm1XTVfwxB3Ptq9tv3G8CNb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/lnhrP8AoFJlvvszv1L4smtBW3OK7mz4tZWWcHdNwlZGRiMm6Z2wNN4m4z/F0MVHA3HY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VNiN/wBhSRt8eOdRp6lfSaYps5dbL4kAus0ekXAMI6Y6PXPUpqtBhTbK7A4PSZmBGOa/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sAqkFFjCKsGTNk/TichIq4gEbAm8QkRei9Nu1SuoBqmOm3oqjOlX0f1RpP3OA7BcnRHA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1mp6C45FiGqfosllEsBWVMDL6hzdOuK27a1dllPVU9KbuhMsiL+n0Olr2Vv6tR41bm1e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cGbhWvMKdKdQv7ddc9SwN13mH1D/AEx7tF9sMHcdoI8r7wTxZN3iCVAqTtmZZ1AqZp+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JyoAJgTbEnqhbEDLMpAqGGmyN0g6zHkyZXZsKasRLUeHChba+HYfqqdxuqWHW0if3BIf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ELYNfdDrr4dZqJ+puhutM5lkW+5SbrTF1mpWL4lqVn91uw+r1DGvxDVJF8Utn91ja+9o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KdVVd58S2+mqXeJy7UW2zluZybIyMsV5jhprTU2luFtXHrAeB+qOBHAcczdM8UzjrGzC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Re57KcC63fZMzqZtmP5p4az/oVBIceu4evxAY1PtbXHdqNuU1Gf7kDAZ6YVG0naqnC5zF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Y03+reEDDclDqyMMWWH1arVmu4OP1Q8SoE8SvXUXUa+hKW12leHVU7bmD3jXafFetrd6l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0Styh5YaBurLADnfNwxvyGYViy44F67iw28xYL0yGeI9oY2QW5Nbeq61awdRubnGN1ibl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qhv06sNpmlzyv6iFnLPeCUd9MuCkBmekUzXWddMnMu8SIqGkZg5w8sqBb9MItAmMQzWV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O7HE0VXO1VSc/V+0BtqO5turiQcAIB5MxPWbDuIG0biCzb2HbH+mHk/yM/xhgi9j3Esl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MCjJxFTPBzmLNoM2Yix16RexEGZunSKVhqDBE6cy9IXzBscYUzk2Q5Xy94RK7nqlt1l3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YxMQTvNs5c5RhqczkPORbOQ85bCbYsxmV0WiPpVmlcxTvnKeciyEMI7XCauvX2R1dJvm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sB3RV6EZgnheo5Vq/Qz9TM6cc8Bjh1g4LPzqPbuBmp+5/iJ7rHVVts3t1MCzH+gPDWf9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nixzrx7tZ11Cj9zWf9iG6CA9arBg7WXaohABHSBQZdGSYKsLZWQwoT9y4dNa4Sgkk/Q0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FCneyerlzZkoTUcixN/KbfmbYq5LJsi5IByduH2lQprd0rraGkquWmGafgI0apmXl4Bq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YEqwM50N7ZrPMWnrT4tpq7dJqUKtwolEVpuitNxitNWcnQfcePHD+GNmxfcIB6SOveWd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4hOZVX+lopXk16g7aPFLttKRIkEEHEmbY24u55aIVrXcWm2AcM+T8/6UQw8DBPx+RLIk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N6bSS8Vc8GiQmfljMxTkOMMOG6fkGDgqZmIZlIa0M5eJ+5WjEwbDMV4FZnLcQwjM24mI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OwEFDN64JEzA7xWtaEXTa5JqaGsleUYiEOlbFMNy2W3Ja/GbTFrZr2qVZnMS8s9NgsTo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kxlVpqPDKbJqdBZS3AbzNrROyyxcQdJ4bfzqR9EccfQ/MxMCY8n+UThdF6y75/4uwGY/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d8l3yeKN/wA7/K/7ms5s1Lf83YIEE2Y4A4jqc2LmDKxLhG22DCx1BG0BqsCN0NhXl6yj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Tman+0zWUfp7avDOYv8AaJ/aJ/aYfCGE/t5pNdu7gncnANnQPGGQjcudDDXiK5Aq6xxm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Zy8UvZOUA1lYYtkjYFVBMAsz7Al+4NaS1BypVYWCLrLOqJlLAykbssuGTONKf2tZ9t4z0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3TMzAeDNLPXNL01PjS710OzFQy8z0YwtC+YcTIEYxpoKOUNOmCizXv69U/OvWJEgggmZk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6wsWX3RUgnaM07wfwT/FHE+b856DvHiQ984Det1QTAE3AQtnhWvoaL3bv+a43UMcHOQO5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zMiMsXhkibuhAaFVIVBFrNTNZejLfbBfaRzHMLqRmuftxHxBScAVibd024tXAUYVcCH3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Q8GnUDfFIMKmB8xMCV22V2PX10OpVGwLEr1nKuQ8xCm1vwy9LaUuTX6Ll2MpUwLmL04J1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U5A/g9ZmHiOH56zMPBJjMtXqPUtnyf7k8PEf+kGJfnfqPm8QP/MUZe/pqKvk1HzVvA7P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p6RlhQwZSbpQwMsQCDoVh61v3U/t6P78jM8Z+80nx8Mw9ZZVzKttmnNTs7KZYfSCIWFc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hrs3R+jZVqxZ0GHGo037VG3dVStU/wAlHQgiZyR1lYmp9SL6KFJaORWpsJO48rDTU2MG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Cwf40nbVdjkf1FUiad1ZDFODpbIvbgIeoPpNTY1GoYWTTjlvQRCevNhshfyMZotJuipuZ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gExFiRRwzFTdAAq6rUnVvWgWVoTAAvDMzAIB/qc+f/IwcGicNU2zSp2zMZhTBxAsp6hl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IXoo6hYVmIs68VhQGdoYOB6zOJu6c7M3YIOS2RCYQs2pEIUEx3lTemZh6wQ9ZkiZzNwx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iP2/CzOISMKZ1MoQWrVtrfw+1bK7KUd5qFg7d4Os1lH6inUpuXgoi8D6hPDrd1QPk7fwF+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CN7/APd+Kf8ASGPnmXtm7Vkfq6j+9d89PzHBu2hQp2Gr1HOI52r3UGdYDmYJhUQrg5V4a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5Nmd28zQ/e87C3WvfYurvUfrtRP12on67UTSa259SlnU9Zqa2EpsxUzb067mIi1+h1OVT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tig3Kymi4ZbfnUUFRpy4o5jmEwZm3JAgUiOu9UXADVg2sS5T1doi+u7bZBpzEA5+Qb/xT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2aXxXQtS2OFNm06a7IyOAmZb1moflBLUtFSLkekhpmN0hM3zdAWtNK+um3UVWrrKTFwRr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sAglYmQIFZoq7YJ4trN7aOp2FdSp5MTEHmMH8DP8QeY9+JidhPGH2eGiICYo6PBwQ7S0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QR2wQRmIcxkIPWDsMwzGIpxGTdw/EziN14Yi4M7QHoRDkRTBM9LJV2PfrACIe8PcdlmZ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65mMQQNFsxZq2rZ9Bq66rQciakftgz3Kh6dj4nUK9bYu2yGL3TrPacTw+7ZZW0Hk2zPk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+U9Ch6Tvchyz/ACf7k8PFf+lfs3yWe/VfMnyXn11nbbSN1hy0KgwdJZ7l9UMLASszPXKq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PotCZqtZSstHTQfea11Gk8umOL61BiuBL0LVdLaay9DisNOV68dBiYGH6HqZa4ZQ+4X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bQYiAORmY2KXGXs5apqAYLDkvvOGaNnYnpZcywnZ1mdqshKVoVN59FT7qtUMUab4dfoVv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oZXZtlGqi6gYFuZuzMzWJzKqDiqtum+b5zIXheJp7mArpSWYajTjpYOgRmCi2k6nVX3L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pOYJUlzyukLw/OtY16TR6bqnQcMfxd/mMH1x5B5PzDwEM/P+M/qJ8aQRJXH7rxDZX8ng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hmLO0QgyysY6CdJgcO4rIliCbcQrmFeuIU4jrBwcQdxOssErnSdIZmYgEIgnXM7wTEMP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WjVXjVBD4XbzNPLBlK+1o2rX7Lb1pr1OoLFm3t+SOA7qYIcq2ju3ojQH+EYPP3lY6YifJ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w8WP/xxD81g9eq+5XpZYfXWP3aD6h0mCZmEbkr9I7hhmL0jHADZmTMwRY42hcWJz3SX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0i103JyVwoUBeWYEScuuARVO4LlWGJiWVb4H5U7w15KHaL8Srqyltzyt5aqhafj7KbAK6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MNnccssIKBG3Tl4XqSMxhule7JH7jEiGP6hpccnWfbjT2muuhxL/AA/cuv8ADLK41bKc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V3QWCWWrhGUW8xZzBK9PqLofD9Qs5OnSD9sapQZyrOT6lYiDMz1x15YMFU5U2QDEzAYG4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n8jA/jDieAg4DgYIIYIeH9QnN+IggUx1ijrjgvbHVl9O2Yi9I6ZWLMYPQzsVaMoIUQw9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rpNs2wpCJiAGATHQiMsThbK5gFQAIdsAWMZ+cdMibpmLw7Rusx1BEUzufxn17tr+Jj/le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A59CHA8Sv3222cxlqdhy3UwpMQRTwpsNVlNoYVtM+T/Lydvo/nzqZmASkYB7/wC5PDxf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37l7Z1I6WP76x+/Rhl6seZ0rIU/5DrNyiD0g3ZndVE25FeSahkEdTMmt32Wr6q5ad0si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DDuER/TU4aHGa7IDum2Zl9e9NKRatmEnPTN/uRNrhsn8jrN+6sNsYjI6ozjEBGMszbY1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271no1zMK0ZsHFU3kJXtwAGZlNbVj0av7cEBMiHrGTfNV4NVa1fhLcu3w65JyLARXZFr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A9UxPhCCyr+20yvxJd1t2quVqMOBlSzz5LEsbfeDKm3r2lo2zum4LAfMyBley9LNJ66Qs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xg7fgxYe4HXxht3iQ7J3/wAGHQd40rSMuDtypU4PCk5WxfUOhYZFQ64UzZkqrrGqYcCs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jBURhGEYRV6AGBMzZD0h6zG0rLuyxT0AabTMRhDASZgTIm7y9OPXHWLXiNhjq735vgRL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0r8S1Aoq1NuZpqt8GQfQweoEFShwDCuIIrTvKLTWdPaGm/6Q+h+eOPIO+enaV/H/ALo8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6z7m3H6tutx7p11OnzsSyGBd1YzH9IQbReN0AIG9YOs6blzuU4s3ZPeXgzU3Giv+4XQa2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rz9c8GvcT+52Y/uNkPiLmaC83vkgc0CaezLbTlvaI1aEXaUNDpnRqf3JysRxHG1sgRes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ZWgw9XKi9AhR2boN9bFt+G5kS3IJ6CwMKrNsDpkYLWelq13ou2yVNqNjfqbYz3UUVW2t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W2wnAzu5tj1DcR6senmRbsnV7mDqRNKPUEZTvaFyQzdGSv9Mlgz1B6VlStgsHprYAakq0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DhiY4eM17dZ4Wf2h/AzMzMzM/wAkRuAg448pi9jwHf8AKzUnma0dlMVoT0EEPeruw6p5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+az1gzF2NWe0I6RusxgqoacvYe4IEZIFM2zZNhhSbQI6ZC5VnGQoiCEdOxDcGyRtjdDC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E3DMM7jTAGzUWcy7wivk6bmLNVeq1paMay8hdfe7uBmVEKq4IdZkicxTHqTGer9Z2lSO0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Rr+kP0AOvmzB5O3HMUZm0iWjNa/D/ALo8PGyRpc5n/s6/vXfMvyuMGr7jw8/sbFMA9VDE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yA+5Z+3NmIOwO2F9zEmKxM9w8Y6V/R8Hb97uLE2RqwrpcUi6glhYjDduYdYFhRlbS3B5l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kiZ6jpCSrWsVq2sAuS2p9CadTt5cTl7mZRN9bFcLD1ltfpSsuNPWthfT9Zo3wXq3N+r5V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tXvSFxuOo2Tq0swVT3N6pWh5eqXEVeqptFp5s5CsW0dShqyAKd6nScsWdCcxczA5dd2C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Vli7jVpz+8tNLzmW6cVeIaSwqQw4eNdbvDfS/wDNPDMz9DP0DwB8hn5hicUiy1uXTT1gH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THVRhmET3bfUyTbCvUDK4xE7nrMRfaIhGcCFehHVu+JgYRcTbkYwLFzCJWIoxNhM5ZEx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O4x6qx1A6ET89uB7M03QtkCdophPXJ8iUWNF0dkOncpVoq0h68cTAmq0FOopZDTZkxbC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GVlGJiPl4nc/U7cMwGZmfKTw64zwU4m6WH9pT/xf90eHjY/47iDpduBv1Hy0fJcfVV9x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lt++IN5i1IkvcLEvGCN0G7bjM5nXOQIplihzZqaQ/wCpph1NJH6rT7f1FEN9E51M51M51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YwEf1C34q2GWICKWErcmb+WwcNCitAjV2IzC0+oOuGQ5Fh9G70Ve2wndaVMNZrNSoHfUU2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HWwsrvQaS7cpwwT0oncHpcrE2OEbnYLWUuKqdOqmlXBoUBNOsqryzooquXOnU7ivydpc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Fa8p8IzLO6qOWX1PPrFe61dLhbLKBX3Z3XZp3G96EWzoyXdJUMyogHtLaNNqAfBqM/2z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tjyldrj+CfoCDgTwPSZ6qPOeOfIOOOAPmMHbgOgHbxd9nh1Iwohiw919yj0kRRMQD1ss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yskRnYAEkLAMxvTN+YDDDFAMFYm0ACZjJGSBcFRM9OGMTHQt1ZMB/evcRsQ9smFiTxzw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CLTUgGB9K1+VQSeIOItsDdWbp2hUEnhvIAYmYM3TcJumZkTImRMzMyPoZ4DyYmJu6L1j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6PDxzpX0IGN3+Vnvr+RurL8uj9OmPxjgVUGo7rrs80XttJNkqfaW067Vp6fp1MbCR9lbd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yfoab2Qv0HqsaubUrK11s3TJqwr1ty6VADt1XJlyCVWch7Ug6RWytZ9Kd9uRcx/V0uVW7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G1L7+eNATFY87Jmly0aBeuLCXVWLqymqqsDWBaqq2TkWBHrrrRJ+pQF7VKWfbWLgq4smc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tXHMGNvUDqUPMtppqi31bL7bHFu+EDOBhlxKLJV0msy0rBrcdBW25SIVnqEJcgJAsH0c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mIJ2jviDLT2wtuKjzDgeB4Z854DyngIJ+J/UD/tg4G6E9V7mL3TtiL7j0n+Rh7mYmIqj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1MKTbg7eDLK+3DEJgbIaCZ4tG6Rrd0WHs/uQdADtfODM9DDMTHGup3iaF5Xp6q/q4njB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FurHe+YWzwCxUmaZjgBMTExMTExMTE2zE2zExMCYmJtmJiYmJiYnWWHEu+2P+7M8fmQx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e7YZjF1Df8VMqG5pi1AABVWjZHvHN1OIl4WMAy+qqb67auagSk8yxO6H98qcvclCM+lz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JCdLlf0RnK07RdNUZ+kqiKK4Iruor3Fm6ytW2qcsprRn1KGablldOxAQtMxyJq1DrpGL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3WJkraxVrxtu01m6VKGFtAR2QqByq9NpbEdb69NW/I2Kt/MWt90qv9e9a4trO2LGKUnG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6VWa16vX+nrD2VKBqftVHW5cGvrWe6jo4xHG1FAJpwZdbULmLWS2nkgVWrZcUQOrAYYT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SLMUnbemoXaR2obbZ9Y+YcBGOIdRlt+ZmCZxGsla5nRRZbmImYWVJkvMATMExD0hg85OI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Q8PGG5niE/HdgZmKeo9ueq5y0/JPDaITGboDw3dFM3YlRzPyIWgfLfpRyzWaJkGE4JPTB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ktbcRtiHq3tAy2IWMbrw/A7kiKGeJob2legrErqrr+viYltSXVazwh6gVxMcB7YGxO0a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Ly+I7YmIBwMxMcccdsxNs2zExMTEwYFMFZnLMtqwNV00f+6PD+ofdWf3F6Oozee9WOZY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2fpyWaBmZehnYeyKnNuv3CzaHr0+eVaZsbHKCgMlcdqydOMzO+eMHFPnq1L1yjU12wKDO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I6vFAVrFJRiqqoQSwJto7XDpUrg2J67Qm3SK1VZAIPdDmLkWON4ur3VUYU0Ni1sMuoQxX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yFthVzWh5dlqpahrAUJp3RcKlWcr0niHrVkPKo9KM37rdWs6U3j9i5piEYXdmD2mOwwx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dZaiRg7WPcizUUHcj2KAWMWpeRUC9jqrSpjNwQampXrpJzb6ZS/Mq4YmOOZn6GJiY8uo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YxQFnNwDlplVhdjApgUwVzCLOaohsY+QniTCYkYcM+QHyjzV8CcRv3H2y0YVRDBEEbtj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gJ/lFg6wGAzd1mj9KIiWabWsu6p9501F1h/T/t7VrBaF5ujWqJzhOZHax4KGMXTx0eqZ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bM6mCqxoukuaL4dK9JRXM/xR0mo0tGpmp8EM1GntoLaRW059kM7zOIsQmOcHJ4/njiHt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VUl3fW/a/wC8/qPo2QWUfu0ddRbgCofu49Wc36UgaYlzZlYrgDesf1Qty7XY2Spig06k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VnWGULsev0zV6VLofD6s/oap+zzv0FRH6CuDRVE6ylKClZcMjIfDrbHjjdChzBkStmMD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JX8/5WBswrkaurcmn3CZIsswIOkADilvTYo2uprORtyLBgZ5CgMhDVYwBldSuV5Rj7K5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TaNnusX1WZxbqT+4ffd8V/2tnVAsxhT1LWQZaOu1gpjUDDMN1fa9eWS0SzKBeamlPqNY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cBzdJ60TdyrlNLluZXoWwfNibZtnqm4ibx9FTG6DUap7L+ddLNRqq2XxTUbf7tqInibtE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tYi6mnNb8xuVdDVdOVbNuJgT0zcgnMWbpni0PeuZhwI3dW6QwHz5hMHaV9szxG3ZpxO0f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mExYDM5ixzgTMY8KqrHg06AdpvWc4Cc/EbWAQ66Nrnl+uFmlo8UuqpfVXM12tsaaTxO3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2zMyeBVTAoHm2zkiCpJtUQTMX3D+UfUNR4Ym7WC79R1HEQTfhx5D9AwwDjngfLjig6y7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f6nPUe+sZaj0WWdTV0sxlwMaij7X1ZJGWysQFoEEwsAaLibjGtJHXd2QAM1ibTX2msuFK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IOjLrlBGvrn6yvOsvS9Uba2nHNSt6kXGa1yJYm7hgCNduWs9KbGYvuRq/UI3oYjM1DAR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jDKetbQH0VkMLawZV+2U9LOm5Rbgvbti3I1a2q83mWG/eSuA52ixpQSzsTt29Ke+47tV0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izqIvsuC7hnZvrYoDk9ZZaVhq9TWcgWFr5enIWiVDeC+LUtYpchSgMTL0zKqGm8W02etF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cOnHMzMzdNwm8TdD1m1plhOdifqa5+qSNrFjeIqIviIYrqRLrGsUVzZLq5y8arlzlQ1N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us8O+dYUm0zbOWk5aTasNaT9NXP0qQ6QQ6VxDRZGpszVVYYlKrANws0QMbSWrCHQFslY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tMxTCZuwNwmqu59/SM9czRC9UUrPTBiBMza02mATtGJPAwV7pzkWWakNFbdX+ohuYw2P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k+cfWHERff8ARHf6I+gZrtGmsr1ND02MuBk5HZcZI9TLtf6A4fk8RPziY44g8tcJxGPT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9Q9dXWdjUkblDHWPmUe/wDxAzqtP101I3Ky1qyubYvb0rHTLCrLX1hQmSG7MoLBCsUQ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N+z6Hhdu17RK+bYlTCysKQv5sTYayFt1W3dU4igzctJXDy4dFsUDU4tmlGaghQpB0ZJR7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T1GnfabABYfTDSuWrTfYh51mxhVWlkvDVttQ1aGnlqvri9Yg9YM1Iy3cWj9qz7bMZYPZi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Cx9O0GHOLDuiMaq9RabItTpFZ0FiFm06zVNtr6htR1Cs80zYOmHq1Gn2ik5TSXct/Lib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mGqGoQ6UGfpFn6epYK5y5sm2ImZqEmpXa91eLuXCkKRqVMoTl2+GENevAwQ9xG6wjHkPA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4mWm6bazPRGFZB09JjaSfprM/pbo2muUPuBywPOAhvzKaNRdNX4ZrXT+zayJ/T1rT+x6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06sXwOlVXwrS4/tOnh8Loz/bKJ/bqZ/bqYfDK5/a0g8Mqlek09cJ9P8AlFO0kYIhHk/G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0nzj+Enu/m+MaNtTVtBm2L2mSGb3enyGdJiATEIgEOJjjmZ8g6weVIwlwE14xpP8Adj3f1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kotzcW6UjLvFb/kUWbNJRaXi0Nvzhu0fDNV6rrX5cIyB6SRlK7TWKrQ8ZsP1JBG5s7dZ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2/Twgc9fD6Mf26if26gyzQVK2sqFTUMVtrG41+hb6lMXNLMC09oJ4DszDCW8wVc2lg6WT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nRHpsYiyWEbyCso6vZPelnSZ/cPR9T7z1i9Y5fcOiVIrGla+drNW9d2i0xc3P6NN7OXi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3Rrz+3b9rgkgwDox2lUNhbKl6ww24UnbOrzaAmqtUrWogdi3Qh/YVxV4iS61hi+SC4CS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u1dj2dtJf04445m6dZidBC8LzfCWmwmBMRRibZiBYBgXezxAYGoH/L2zbNsKQpNuDV4hr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ni+maLrNK8Do06cMZG0zBhzBwA4YijpGyJ1MCTaIVmyBcRl6w9iZni7BA/iGkWf3LSw+K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G1ujETX6TA1ukY1DJbt5D5D7T7+A7SpRap6Hh2MHDcc6X7gfwk94/mieLeF8495t65xF6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+XExwxMQ/QJlfc9A/fxH7X/dr7/6g/7P/OiaXrdiUnDdd6D97S179Ci8o8z1qw3W2GyK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Pp6GYxMhoozM5sb0AAiXMdn+FE7waKpHWV+md2K5F+nR5WirNxyUdFrsKiz2V5phwy009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MDnSMjhKq6bm9msOE04Eb1QjMx0swUpyF7yjPMI6OPWPnu9cb3k9CBYrK29abGZchtTs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gV6Rs6cHpR14ajpcO+pP7b2f8VTvhBEX42AexD0cgwvyhZgo7biGAJfrYhDc0AK2SLcMD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thiTo0cHdW20h233Vi+teGm1PXyEzGZ0ENghsM6mbZsm2YmIFmJiY43+zXjOtu66rEIm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ubJy5yhOXOXNpitasGr1SxfFNUsr8YWV+I6V4jK4iKDwz5PzNwm4TcIe+RjHDUayqmW6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TEKibRBWJyZyViNfpmq1erauvxCxCpDLB5WPpb3eQHEtUX0zHDtx/Ol+5H8JfcPKD1/k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g6N+fxG8w+gDBMTHqxO0PfyV8H+TxD7T/cnhX8n9QZ/uSH1ac+vSt+90i+4N61b92htu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L1mTCuILMKxARPUDGPrHxjBjuzFesDYnYJqV5ytCcjdtO9cI4ebcqzrv7RSFi9SqdKwS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ot6zZgFcAlsKaLN61sxGrRrZp8o+cS18TPX043oUXoVJ3e6uzspybPjPfqyL1hTmEelr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0vw1dHSj/ABo7CagA2fnV/FbldMSAQ/T/AAHyNM7YequTVAgWYV4wGAuV2nc3pVFyx6Ktn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sJGawAGYsbO9DejTHAtP7zjp+KdTtVHyGYz1zDza05c2TbNsxMTEwJ0m4TdMmY4uMn5P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THkxMTbNs2zZNk2QrNs2wrNuDXqtTXE8WvWJ4xXF8T0jRNVpmgKnj1nqnWdZkzJl2tpr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bxIhYCM6xXE3TOYRKjy5rNT0q5hq8Gs6+TvLOi/ny6a3k3W7XtPQ5DQjHEzTfdL5xD9J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aeK+ErdCDWxWE8R5RD9DrM5n54jh34V8LgBZ4h9p/u6fm8eYr4qD69KOlXyHMTsFOUPqp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4cF8Q5n5s7VnpO8T24woVnlGc6Zd6+KXfp0UlTpNdNfrNi6TVCxdbqN58HYlbLRVU9rPdo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ICPlK3LPacxV3IotqYMGliuJ1UuRUCnMivgG7ZLaxYr9Lx1jqpKMDK32P72ViCciVtlbx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oelPR7Gln7lb5w3yVe3WFhVp/RSWmlaAmWfIwlzYr1HWheqpZy4pIV8rYxDKffnoADF6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s2HJPUeibs1+qJaljuMFwMW45at0bGau9YZ7dSLRYfXTW2IOhrYhRqCkS9Gm4cMTHDHH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4mJ1s0TZFcrPSGYhEIgBm0zbNsxMTExMTE2TZOXOXDXNk2QJ05UFUHMWC3UCDU6qDWaw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qodVqnL8x4qiKJjhibYRLEzLkcRjov7dVqSlnibUCoai0zwy+nn8vZfVnGj1C1a067TT9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dVQYupol2ooFX0GOYw6o2S67Hh6zTfdD+Evf6WP43WavSU6sa3w63SHaGnKaHyZ4/jy9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dZ3v8R+2/wByeGn+48dX/wClWpeysBVwqvb2Xspy6fJpumlwpBnZQfUpzD0CsGLiEDFY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ms28ywu3/FvQXVVrudtIaYx3NpqGtbX6daZ4Y2yvXarnsBk+H6PlRRuDL0rO0aULu9Ji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1O9zEBmpUs1XpqcemqyBxXNdR103tv6GpQYyb4gZCdQTE7aU4LeqthgqcNePUDM4RRP8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NdgVKN6/jRkbB1NxxbWZqh6LW/aPpGN8qt6bvVvObGCu3WNbhS+LL23Ct5vyK7Q0uBnu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Mm1NstBRAd0rCtqFQifHXrTmJ7MTHp3HmWidojenc4RNZBqV3LaGm+bxN03TPkxwA6sZ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6fwmvvXxxMCMs2TExNsxMcMTExMTbMTEIgSbJsm2bZtm2bJtmybJtmJjrjiRMQiMsdJy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ZXBpLN/6FiK6TWd3psOYYQJXt3FcHaJgfSbM6GY5lQMM0v3Q4D6w4J7g03CZEzMzMzMj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TfD4Xrc8e/DAhE7fS/PmzKyJkYYBb/Eft/8Acnhpvn8ZI/ufMCGtmKrLFwR3ODExivP6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rlrT0IwAYSFCHeCOqjo+Ju6J6XVv236vpvn8U38vS6c3vdfVp21upW9MnE0t9NEXxKkDS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hZWZ0hhsm87HTKae3KsIy9a2wSMTZztMy71bNFln7kHpO5pZYdgTovxriDoGEUT31d6+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Oa1L7xrOqr7LOiaZcAZl/r1IGwM4A1Q217gpKbI4JWt989Wz07R6VcbpiFTs1ptWrSXC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11DGclo3pi/staBgZI3DYp3TP7DAOLAcV9AUJbYyi3s3VWxKmmAq2oVYKSAImosWLqqzF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dz0jdT4h/wArxDxS7m69IjQGDieGOv1MQeTExNvDHHMzPzuhM3TdmA8DGXM2xlmyDjYY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iHY1ZmTFG6KxUsN8aUMDqxwH8Bfd/Pz5szMHlPYfR/PDv5MSsTaJcP3fEft/93pfuPGS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tViC9xjvEcRQRAf2lYgp6gYYLTnaWGxjPyQDEE2kTl5FghBUqeu8sH9J03z32LVTpHqe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5/Y7wHJRf3N55jLmWrtKMNjP0rs683J1PSyr3W0jmpWaEewY1Xt0jbZYMFe2ncbT0iM1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tg9Kd0GAMLRVGgHRfSU6zVM2Bqkw+oRkS0CvnPnL792pc2Us1eq+IdVq9Wn9sOVYWbgU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mcHW1u+n8C1Gwq0ywa3cy1Mxj1sYVO1hvpqO9cAR1CkHEziaI5suU7q+rXZlNhcN8H4Y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uqLygiNWVDDKwZE0DtbG0jgMjpAZmZiRjC4qq0lho0i6gSu5DEaB4rwPA0zM/X3jdM8c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MzMzMJg4CbpvmZ3lnSbpuxC8Lw9QeJgO1rEW0fQVmUvDxEbrNN90v8Jfd/qD5R9YQ8K1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2/8Au9L9z4yf/q46V+ysQ+7HSg+tImOQR0bcBXkMR0FXVm68wTJ3bzuJBq67KrTL+leNy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l+fX277K3NbUUVama7TrQOGmSqw/26uaGmvTqDGUNMR2BbmEG3NjpX6pyxNGo3M0rLA3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068zTayllAPMqUkMSFg9aUtg56ekncDG9AdsBeiWfCh9OZ/j0zo+1yhggUrdWoVAdtkRo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pml+3u+MY5rkK64KlME9TX643sWzfBmttJaLqhaHXVan9NWRviOVJwTfUAbMKxAebMBk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frbRWN/7luSATtVt6P7b8iVnEVsWIwzqKwsO7ch/b4eFfL/jGrRo2kEel65np7zqCfE9V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sVisTVOJVq0aLZA83QGbpumZmZmZmZmZmbpmboWmZum6bpumYWm6FpmZhMJm8zdATNxg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Xm6dTCkwIW4GZh4AlThLx1HH8QT8xp38mZXj9Unb6Q847j/b/jiOGPUi5G2ajo2v+3/3e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7RIgwowDb1dIo9SfGEzV1EzCcRjuBGJti53bWgrgr9VzYlVmSpVk27QRkEbV8YcqB0JO6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FGD16PSrfRqNLZRAcHw/VCxbExF9q9YR0fAHud2CCpzn8HrNvK1OoU76wdikywKpofYV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5xtdhlaWlAwXMVCzEcuxcfqMgOelZb/jVtmbei9uxoD55LgldoNlNlZHJm9bAm2DUVy2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Zpj6XYcuoACxcwKEGQS4ER9h3AT0ma1OXr/AtQEJZQ3jR5nh3g2qLDdugshYtVZlGZ9jE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QmmX06vtYIfUqD1V9JZ0lnZ5pxljX+1a83FrRx8L+T8cfG+nhFPiGqqCa1dZXqfEqadPY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b28EZ65XrYmpRpzBN85k5k3zfN03TdN03QmbpumZmbpum+bpum6bpumZnixnMgtgsm6b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gw4ZxHsje3iQIePadLgRgiHr5TwBhXHAz9GeXT1r/AII7j6g/n5+mPMeFPVZqF9XioxV/u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27xLcID6fyT1BwqGL0qqTNL14UkA11KUeraq5CnMFpKGxobDBYc2jcoYLFaKcT82eo3U1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B0iLTp1ope3xTpPChjTWgMNbpOVPD0drlsw5G2IcHfuPuTGwlhB0St4g63jOost3TO6L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ay6nW0709yA4lPen2MCZuiKSrrsIB3dxR6htauVt1dcQzS9EU+jdNTRtastzv04tj4Q1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DgFW04HK6OKgUDmKm9B8inK8qOrVFvd/UNJTXaW7kaonYdeh/R1WFJW66iq2zY9NpB1S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1tgmK20e01+qnVBidIeit+5/7N6kbuRuaobLOYBdeN1iYxWptnYzwr5T24+Pf9Nxqs2x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0dA1FrBqn4UNlBbYINVbF1jxdasGqrMWzfA83TfN83zdN03zdNwm8Q2rOcIb5zzDa85t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nHMaZ8m4iCwwWRXgM3gR7JvMzD1CnE7jgYfIDgkLqEb0+ZuKMVly7WPav7GsMq5B/gjuP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Ex9AfQxK+gyJefX4r7P8Ad6H7zW/fgdE27E6mztX1rq6xPjrciuvdhq0aK4CDeygLEX1W1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bpsUwA82fnMuws1V5usoKXTX7loBIi6hwdPrK2j3old17W2eHWI1W0PKyZ7TiJ1l6mLm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lJ5y4gGG6NC2xO0IIKqbkWzmUiOAje2I3rsyJuw9DiyvVpKPVCHSN2N+Kav3AV21J1RH2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qObuNmnBOLa4litF02LFAeawitWK11V2EKy8t6iGaxtwociEVl3ZVCWAR8ZZ8N4561Ze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Vl5dngd/7e8FXbBW3rem5bgNtVmUXDsBk6S1mt1LLhCFT3H/ANKGzLxh0TfZqMKNu1rQ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t0vOE8L+Y9uP9Q/9MPJW20unSdoCVbVldXp5me2X9eGeKOVOuXEDsJpHZ7HssD862c6yc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nypnfwKhjyyvnB6QQTcYSfORxPlVih6alT34DgfImHQzTfY19jO30R5x3H+nIi8BwPH8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/DddR4t2/wB3oPvNcc+IJ7VP7aHMeL0Ws+pOib8AuuKwSgm4RlDTBSc7MuGR3bMfO1ep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unjNpWpVLGjSbJqbudZWVYXad6/JpndLKjuXb0VQwBG5MY9w5ZVe87RycZapqyts24hA3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5qO2CpuRh631GDEbcq5Mvt2pQfWrcq1eptqNTG8xDuRGKU1d2+JekDenTMBZqU3St+vM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62HVorX2s9uqxz7s8q1d4+NFfq9v7tPyFevVChAhAaayk26Y9R/T9mLbawD4mmzVU3cn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sDSttyahikqfCnoyWdPBG5hvErG9fa1md1Q/du91J9W/LVorRjylt6W+H/czW6Xmzwv5j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Xy02ctra9vGizY9nuzMzR+pnG1oDx379LPznMqb9ha96cR9FSVjWbyfOCJt+ipjdIYePe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e3MLDiIZg+QLvlA/+fT7eG2K3nHnHuH8H8fxj3835+tX7Z/7+L/7szQfeahsapiGrcYKG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9lvRlm8Kpt6ZyNzRLnWfqtoFi7b06DqNvUsoJGOFbDIBmrVbK9Pp6608QqfkU6ay2V6F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Vr8PuZtPoKlNAQFBhuZlq22y73VtCdsU7kI9TJN2IvqZv2nZCTtBW47WBE0qgqqYljkN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V77dku9Q6AVA2WBTsubcjMvOT0vSdxq7jBBSKQIRmD0u2Qc+mvcHuDYrWxoi7Jza49/pT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mwlyipPbO02blAIidC4zNdVydVprOTqtQm9PE692lx08Kt36MqrPt5bVv1vHNXZ6rEFc1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rptWu6tPafcJUZZ2X02WoFfmkQuzqrq00K7dTw/J8n9S/8AS58mZmae7YbF2zMpQ2vf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o93rPAHEMoYLYy7X4A4mgIUno3D8QfwBwzmEeb8t3zCvTigUxhtPAHEzmNiYmPN2lOX0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isG+ovu/g/n+Mew8+IfoKpMK48lftabv+R4t/vPDvvLFVtV3QgGD0l2zEOEr9MHtt6Ww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eqMuCUzPVFeHEXsBMzb6QuJkibdzMdgVlsXbtPR4OhPobO8WdVAVmz07lPUbuyEh6nCxf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IQ2IBvlLYOo9IIYSxzuSA/v2LldSPSoJiKEtb47O1k0yBDzTzNWTmtdxGJT9w+EuraUn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dLfZt9CNlFPS59lVabpgmYcRkFkK5Ppwe1YLWEPzfxU22WtjgD6fFad9B6rpbebRei7b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vsXEyGimyqyp8i6so2qPr8WbCeFenQ0/GzLmxOgMTvW25LvdZ6qV6DqBWu1aX5Wo4nyf1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icifp5+nM/TGfpTBpmE/SmJWa28PpfViz+mrWf8A/mLp4r4db4c6PiZ2ncph6QNFYZsO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+2Kdw3gwWCLdtJtSc5Zz0nPSfqEn6iuC1Gn6iuc+uC+uC+lo/pnOSc1JzUnMScxILEgs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6WGROnE8CIMqSA3A8ExqE7HgYGjDdVPazHc3koy2hp7HysgaDIHlHlHu/1B/gKMkRzjyK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fv8A7vwz7vV9Nf8A+K5Cq2ZaMOPZUMz/ABsH7gJxnEbsIJ7gRsggGTszDkQMZ0MHDGFz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W93eOMknMB2P75tm7K1hWaogETYRN3VesHtYFYmGjVERukuHUbWDYxZhRW3qbcJph/xb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ScreMO6fuOuxGd3a84s3iCOdlusI5qdlwgs6r2PcWEYJYwV7VXoXJw9Yin0MlfL/APQd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oxD1nV2RShDBoOhu7amnkX+EtuotTmL4vTK35dg9V3tgUtAwrUnnV3YY+Ln/AJVf7YT3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3ERuteM29ZRFA32kKajLF66C3m08D5PGhu8OFFU/T1RdNVK9HRBotPj9Fp5+h08/Qaaf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horp1HD+s+rbBNgnLnLnKnJM5DT9O85DzkPOS05LzkPP09k/T2T9PZP09s5Fk/T2z9LdP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HT3z9PdOTbOTZE5lUIYnaZg+dCVZ2y2ZkzJm4wOwm9pvaCxxDaxm9pvM3tGu3rvM3mbz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oVuI4WgKdEf/AJ1MPn2AEHgPIOI7/wCpH0vz5E68LO/FGG0mXH/keKn1f7vwz7vV9dXk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HTk0wy/5R0mFjYwCM/jT5zaJWBt9sVzncN5AmMgU4gZxOos7ys4B7Wjo/s/B+VBuVD629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ANlh2ml98tUyt9qu/Mit0AiWZDrkKMSshLGQGOuYUwa22UaR9wus3sne07Xp6X6jGaQOZ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UC4bbVE6c5qgSyNUBZ0btZ3BxWxO31vOXsODnd1bOPdDZLWLTDNCpl59VLFZptXRqJiF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GeKao0N4kles0PhL4tr626hUmopNF2ifnaM5znC43L4NbiOMFxzvFppz+zYdyDNspb07R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XIrIGKw22WDcmjs5N3BvJ4z9gIIneuDt+BxxNOP3uH9YjdZyhOQuOSkCLNizlpDQhgpn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RMCbRNgm1AAmnanStWi83wq5Gr8OSa2ijl06vRgWanS6epvFFml1waz+5lLNDq+aa25r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7Tmq5DVqW0wq0B0hd6/CRH/tEJ8Hla+DWFV8KLjwfw1o/hXhqlfB/DGi+AeHsp/pvR79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aXb+k08Ojon6Omfo6p+irh0Vc/RJP0Yn6QT9JCbakGpsiWM6fqJzhF1RU/r7Mad9+hp8o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g3AeUd/oD/V4g45lfdnxM5J4iYj/AD+K/N/u/C/uriTqS2Vfou7dGxKvjq9QIIlz/uL6g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MVdGs6GvOWGCQJ+ASDgGKlbTLCMmSDjgr4lhyh+JfZZgmsYIq/cxsigNLF6VNgdACMNY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ylCRjgpjDbA3Sq3Fl1ccHL7yL/RRphy67fU/dKjk2yr02W1FbUcVyy4MPeezv0sKei5c1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G9eAYvy2+gb+XT+7LACFaNWUjEtHbZKiSLDsanqV6HxXTivU+H+JbiNxVckux3FRs8V0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R2+mnV6f3alDzNXpDbT4NYOZp7F25win9td1Y+ZPCK2u1ag5rO0Lfmx6wVdZnr2gOXazY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CU/8m6TRPuq/Ld+PjP2Qgi96zN0zMzdN03TTHNnD+ryBfvSJbXjmJOYk5iTmJN6Tek3p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iblm9ZlZQ1QfV8uw0M9FbEbyrEhTmnTH9N+hW2DwpYPDEEpC6a7X+Ick0WazVJZoblltN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S58Po/52qr01FNlhslVFmpt1Okt00tRqzXbbXPD0qvc/26uX6vlarS+Kq88W1fOJ9sPk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Wa70+Xw7/rKZ+fosoaZZIOvEcF7zH8/pAqmcqcqcrzdvOOP5+nZjneJgDUf7vwr7pz/yG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MNoLYroMQxk/fX39IYB0HSWDaxxaO0U9GXp+GlTDDjljTH0tWyQsrzoi5WKXeN7CcBwHF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EPp+ReSJXkMnVsehkInvlLiIIoKxXJalszkjJpViudrIxWoh4hF1Yr2RwVg71/IMPW/e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aUQRQ9cGLU01xVQcyv1KzelRixnKudSQbneyXLurNglS79LgKOYSK/SzJk1v6QDzME3D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UZH8L18UiuLVuZ3wQcv4hR+m1lN2K/CLuYlvsqf9zX1HTail1sL9al606kbNZ4Ucv/T6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PKIZXFOoYS5JcnRLJptPg2AC5yxiwkiJiWCaZ9rflu/HxFQ+natUiDM7RtQ6D+528uzx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qanW2WU/qXwlrtNF34f1h8/FH2zmVxWpaftTUKGeK4BrSpl5NUFVU5NU5FU/TUz9NVP0t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CiucpIUMFTTZbNls23TZbFOoUc3VzmazGy+IdXXDZrzZ+r8RIGt8Sn6rxDdp6dfqKa6/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qNNq65VodVVG02tpOqvu1E23z97H7s/cmLJiyeuEtN03TmrGsEsbKb+Uo8vh3/V0w+Qc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V/0S+6E4nMXyD6h7Dt5B5AgIwBO9vif3P+78J+4OS5O1VPpQyzGMAJT1ZBLOtwAMbowP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iN4UxTmP3QnLd9vpC7gjPWxSq5VpFSCpWlh9dhAb3rX0NPstBMrb0JWoGRlTmBMEN0ydh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UV9j2TsavTbU+6Mn7tjbbb798RghT36lHV09dYU5rPqq6G0DNHrUL1tGG2iDCmxcsOZPU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9Eryw5dU5s32S5vW74lm1YyDCRTLVaK26E/uVupHiAubTX6oatDPD9ZvSm0RFGfz49phd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Lae6mxbK9UeT4g+LK9I36PVY9NfSnxZZRbyr9L+0NPqGZ78lq26LuMVhYFr2liOauc6r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Yjyr3aB9yt34+L/a7syjs/a/46zmtxuu1PXV6T7MdRVNJx/qsZ1XEtMzdN03QmDqdP0U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D9H/AB4Zmk1L6azwx+ZXNb3mp+3bt5ASIGm+cwwtMzJmTNQQuoJ3HvFWZzx8N/62nyj6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t1fgvf8A0IRpm2EOZtPA+TP0xxPDPkXsTM/ueJ/df7vw3pYkb2lZ7VJjH0VtK/fau20H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nLdZtxAxDWDMQ4e1dwcdLJV6lKsrHBjjZEvV6v1KbaDuevoV+cJ61fa6HCb96L8RXKq0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XCupG1icH2kA77HAlTx/UrMY5BCnL0HcLsFCxQUYevb1q91uN1HuPR7f3JapQVep275I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WE75lUFRxPenL9JECYr3gLu6FMChgRgTlCPhLdXR+po0firKPEtNybAYek0Os5y1vvXmY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OD4drP088SqN+g0lvO02q0w1Wn8N1BsmOus2nToemh3W2JipW6zdmBpY8tMQ4Sp8pYvOr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9M3elj+0fcLeTaNfpmH67SwavTGfqKJ4rbW+n5Rxp8gN1B7V+yof8pTu8Q0n2VfdJo+3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wIbB8taNYadOtcI2uIIPpjyY4Ym2bZ4f4YltXieh/StwBnh2sOmdSGXXd5qPgP0M+XXfL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H/zqfKPoDjYi2Tc9crwf9Evt+tnzZEzM+Zc4xFHXxP7v/d+Ge6v3Ew5C/wCH5s7VdTXj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hEGZsigzvPTLCGrrQFFJEYRRiBikGHG4yxWwKmwRWo3qJbYrTTBYpDxB6qKupAmcwR64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TUJhu6/8A5tw2NUpWpghV8i7uB6EmnfbWuyDRrXGTlsHOA5rhbc2dqBiSHG0KWBrEbfWX3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eozBDCrMtGyV2jG/0q+4mPnIICFt0C7GbrOYANQG5mn6V+LaY0XJay1n0wHEyan0mo/V6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m7xDULhtFYqvorzpLPD1/T65UKt4lQ4fS316unV1c+ueH2bdQCWdhOSrI6Tay1j3dZT0t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Wxw09sY4ReptxtrmxY1Zi7cYxF6Sk7uDzTrmaIb9Vo23arSfZJP8tH24f1P98RDAetvz7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SuLpahAAojj1RfPjzDgOCXU6rw4DoFhHTQ/b31LfTfS1Ni+4wTwnXcpvEDwv+H6Aghxx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8N/6rT+UfVNXUXbT/oB245+vgTHHbPz5BnHWc0Lq/EvvP90Z4f0WnPDYSWxlofZV203XU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V4gY7kIy+c6fqxI3/lTBZ0OGiywTvKyc2ICKySNRvARVWYYw5ErUB0GyNtUDO7a3Jp7m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QHUVn9vpYrna49LJ8/sLdUqGULZlKZrspdH2YC1euq1Hlle2XJsgIYexu9QAUsAVpbaB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OU0alxNr5VmQvm1lpwwMxg6fuWIFp3SmkuCDu1T3aCzS+I1aiCxGigKdTSNTQ6lG7hV9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moSyvUVg9dQ+/VX0lCZodviWj1PP091LjU6bfizV0vorqLk1NfiKbbUYq2i1lVgbpX2oB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gZWAweeAKyLVvQRgUPQjMpl5O/rFbceXGryuCJWuyafgw9NHSvQ9LPD2xdoXzpV4aL2c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HglxzYIvAcX7sIO/kHH8eReAgg6EReHh/2s8XpD0t0bgJp9U7iaj4DBwPlHl1vzebw+5B4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dxy2qldiv/PHb6Ofo9oOIg8xMtG/WeI/d/7g8DNH8FAhHXdkn4yOrKQtc0n3ZPq2dWBA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emYII6MBCJW3XuxOGx+4a3yPjJwR1jrsVdpexQGTsMCFCWyAeuO0PSBS0zsVesHY+iwZE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F6xAeXT8WnPoGYOgTUKX1RGaGipWFPqTlcyauoURWytTjaYWMqs2ol4EsJ3qMgsqQWrNT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DzLJUGUVtB7Dkwjl32Ah2VdlRetsG67WXV02X0mi3R6/bEcrK8GeN6TmQwGfk0FqfBtYN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8b0/Mr1CzS3tp79tGv0+m1VnhuoVqtRSp9OopfQWua9dpFOYej1aq2hdP4jXqJWMWOsr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ArgtjNymrdb1dMxso/vFHvsgMBAKPibwAXraEpKB0xwY4C+ivT+l/DbPSncdtD8fD+q/+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QeV5+Pz5BBDB7fIJngDBBE4aD7Wa34fEtDvU8a32Pp7kvq1HwfheJ8g8ut+bymaMf8mv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4WVrYM20xGDj/TCHv9DsQfOO5GZiL83iP3n+4PHTfaICZ3gXFfQyyWeyuaL7vd1WzDd1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ZnMqUZgm0tMYmDO83NjPqPqlBxd6eUvphsie5VMf0Ts1XsPtYQQruI9o6FJZ6TWcRBmmx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XoNN3Fqq92rzNJRLfd2K24gwk32R2R5qKCsUxkDAVhwnWKAxB3FCFN+SUrjLla1zG9Io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VdRem+97DuQC1ORtApw2t0qaqvUeF6mus99Jqn0zabUo9edwvqNFp4aa99PbdoK9ZTo9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te5AbxDT8m6eF606S3xmrKjTvXVp9fVeX6S7SvQwtzYW2ztLK8jSeIW0TTamrVhVxNVft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o5rhQNLawU2MpycsczIgyW3NuViyrDNM+V3TMqZU1+ss31leaNITVbV1UTR+zh/Vh/8A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Fg8jdvMIIYvt4DiOKwReGg+2YhRqtUti0qwXxPw/fCIRDNBrH0drWpdo/wADzjy635vIe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e48i/VHceR6QSLih/wBP0mZmZEzM+QTPHM/EXvD1IH7niX3n+2PE8KfsUJAs7bsjB4OM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VNH94FVrIiNCmCdPmKStu/pUMt6VjFckdO0MZcRT1cTRY22F6wVIcN6myUtb01CD0KpzC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N6ntXhdLDmxOtS1ft19D7Gbup2PqaBZNOm2NdkkYnIYRgQq2h7Ay4KC1VIUNplI5W2cs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/wBYAyVbP+IlnoO9wxqYQW9EdmTTW5uvPLsNyYrdiC2Rpq45SpaxWZqqKrX1nhj0mqy3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EtJz0YbYYDNG1ujnia1W6DQXfptWlqXp4hyeVqqWR54XrhWNHf8A2/WarS6fUHfrPDpp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lsTulbK8dA8qseqyjxJtTWlRy7CN6YpxKLNqjWqw/uVcPiNLj9VXuXU1xrazGKGFxjHQ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O0LETxMLVprtebaNIejTQPzNOJovj4f1b/2nBOCxYPJ+POIZ+POIIpg4aey40rpC81CKl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n1EEHHDT6i3TzMHnHbya35uCqXYkJwY5mh+4Xyr9Ud/Keo5TVRLVc/wCgH1Bx/MPAdOCe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7z/arhVp1Fh1PA8E/wCvPtx17xSY3ez219TouuqBnXFZO6/Eq9MQiuwPW8Flagcpms0+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QQBuViywiMM8ATWysLVeo7ivKa4lk/8APTLO8Qeixtsb1KCGWqvkgORE9vuBXM3lFU+k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YSp9sYDbTXk7vRX8GoaHpBZ1rt9KfuCoxsRgoljjll4pNkJ3RQy0f+jHE/FiDZ/itYd/0o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Y04eihKI2nYtvsrllm+IwWymz9SPUiarR0XC/Q6jRuPENYkuve188PDNa2jt1t9Zng/i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vxGjWVWh9JqG93DwzXqa6anrGuq03Np11+jfxK3T6mKW3F01EYZjjmQFkbS679TVX0rr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tr07qY3fjkzJnMeC+2DWWz9aZT4jy1Hitc/uNBnieoXUVlSJpji6eDN6BNB8XD+rv+z4L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jg0/PlEMHbzjgsTh4WMaSaz4l9p7aH2eKaHnKfID08y+XWfLK0NhZ8eTQ/cLB5F+qvfz2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XH8Yd/4n4MHEcPwvfEIlABPiP3v8gfzb6y+k1NfJ1nA8Mf8AzOkfvcPQPY0t6CsZGh+7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RUs5jAs52V2EteCQrMBqaRvR+u7o1nRE6l+B7kTM27WpuyWrR426mzstJwfypMUAmz3B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P8B3vYSvuCRbu2mysmxSIrYJU5rfBChRtJWvrVqcoE9SWCJA5rNJ51fLYtynebAdQ9IjF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dEYqAevOYwPNPYAatR+9mW6dNrUdHVUVtfp+RpfEKay2u0r2fqdKZv05leoFcsbcKwJW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vQCmNpswgjz9JgTaJsmm1F+mP6+jVpqahU8ouemy2wWOtjCbg0YRSUZfEVv03gx3S8yz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Pqmdp+fCWxqRND8XD+rv+08oi9vI/aDyrDPx5xwBiGAzR2W/p+ZqI41DjGrm3VRaNQs5G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zAFoVxMiZgPTPk1fyiXNhfJofuEg8ifVH0rKdzC0qf4q+7+L+PNX7sR+ip0u8Q+7/wBr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LNfwPBv+nh6senD/ACf21j9rRDGsHt3QnMVd0sf0rSTXyztC4O7ICdRtM1VXrVui1jbu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CJtLOkU4jpOaVnS1bKyq1kCVjEbLRVj+1VyiWbDmczdMSxVNvaFpvIijKsNj2dHW0hyA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YSdUm8e5Qer1lYfXWrchn1K8qnelt7Wco532Vvu6mZxKGOC6mESoQhXbnD9Vu3xAQjL0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N4YrBvCr42ivEallm2AsIupvQ1+I6mtV8V1ANXjEvq0urNqMjcPDdPpdSv8AYqCNZ4bqN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N0DTfMrK32G3a7beivCgaOhWeH65tJZVqNPqlvzyUBZrvfwY4m8ToJnJyIDnzHgJ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cP6s/wC24p1WCL28j9vzwHEfUEBgaeE3KuhHitBNbrank8TwR4npP0zmHijKI1jHyDy6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7hPKPqjuPpHqOU9UquWxv4ae7+YvulvRS+3Ua7rqv5R/l+I2cu6sc3U8Dws/6PvB7jGh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4cP+VkKjixZVWXjr6dIOtud2cu4wwOYgyLVNdrMuoSzT4mnfKWDEzha8GECKhzjbMZl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lt+VResrG2xzmxBtOCAQTPU9yV9Hn46FV9UwIlhWNh0NXTGFGNm2bt8UAOek9x24i5QFS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Brs2hgty3MwruGb8rmjBs2jdtj55VG7drFJmk1CkI+Z+e0sBeLUaoyhlZRywoYPpdM8t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Zo/gcbwjVCWaPVUwsQS7EcMRXsrlXi2sql2sp1Efbny48vWac0GV+HiwX6eymEETPUan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jjtGSMwJgsuYikTEC9ApEHabfQe1XVKztsmh+Lh/Vn/bcaT1xFi8dyic2sR764bVz+on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iD62YtjBd80uts0zf3m6J40MafxLT3FtTSs1+vpcv4vRYjldx+gPLrPlHkHDQ/cp5Vg+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NXEZXX+DX7vJum6bpmZEyJkTI84+mva3qq9dVrvu/wDa6mtbhUu1OB4Xf/8APrOzP0H57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33B9VftXJi96ujmxmdIRujCAspS7crV7y+CzA1slgebQYi9D0lWDLV4bDubq3+NiyvMU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TfCMQHondOpIO/OIqlTs2RjtjLuXPRW5gs6RyQek2RDkdI9eASMMoi+mX+mVNuZh1W7Y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kERWbO4pOd0dVygG31ArZH06OFLoo1BIW4ELerHfkczrgGWdlM3AzoJbQuoHiCazw6yj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iyzxL9HcfLgTE2zE2zExMTbNs2iYAmYcRGKG3U22qHmQZkrBYHgbFPEvmfjMLbYGBhImQY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3/Y26pAlun9kqOatD8XD+rP+38nMacx5zHm5p1+hWfR/AB45mZnhmZmfor5dZ8g4dOAm4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kWD6g+u9IYqzfwa++9ZvWcwTmTpOk6ccTExMTE2zE2zbNs2zHHJnWeqeqdZkzcZn0p8u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h4W/9Ast97HNY6cLekpYcnQn/AJKEli/XcGmcTcQAuxE9I/LTasZZ1l9p2DbcrVlGFpyj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d3zsf20kYsSNlGSxS3TZj9tOy4ikA1ytfVYDwZvXmN1CtgN1Nfa3uSGPtIO6K52A5r0mT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RMdNQ/RWwrruVNS9YIZwdz3mhDOQcupWWdq1dWt2tAvSuzEVgsq9K0bUjUJY1ilT+qt3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Si4PMiEzOBlL08T8MbRsFJmwxlhmPKE5aQTHkxNom0TbNs2zHEBTOWIvwcMHBA4YE7wA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gBwMwdDqLObZRw0R3aTQ/Dw/qz/uP4FXs/gD+EPLrfkHBht4CCaHrqV8qwfUEH8DY1cDA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nDbw6TE2zE6TGZiDjiKIRMGYM2mdROsw0w02tNrQL1XrdrfvP5R/0Oq6eAbhHHrHSEZn+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e+ubZjBMBn+bdlswJtyucNuhzO0sAsqvBibhEtwyWqYT6VSNuAszDmU3ZnR41C4WvCZJm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tRirWt0SVvl1PUrCIuNi+x8GdAWGL2BCMMytpW3UFWQ+8oVbspKx1bCua4+1pTaKW3pa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M1tJVtXcDKmKxdjoExDXYLGO0hyIHLTf+7yKxYOgj0KXqS7NxvCrfk6q/SrZdbVvF1Z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1IhqcQiLWzRKlqlrl2C5mVEyJkcMzMzMid51nqmTMz1GbHip6ryCfLgTAm0TaIUB8gO0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66HQ/Dw/qv8A7n6QUmcp5yzOUItaTAxXwH+hHl1nyTSUvffqBi6aajnS/VKadB9wsHkEH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Itg3W0yt1sX+CPpCDyfnj1h9szM8ATN2G/wAtX93/ACj/ADT5PEWx/T0zuc4mdp/NnfH7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ZiYpm0ECLAvXrnd0wtoXMyJ7lp/bArXDriYSwmvIrrKruFcJG1l6fnoYHKQHmDYQqg7m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9BBijmIMT9MVOIp6Ntwp9cMf0m4brcuA3V2XcEXETIPLJuz6tu6WptPqEb1DBgbMakGc8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KDFSai6pGv045vKwA755zh7GG4+7PXqDVZvOsUoqWYluprUWeLII3iWoMd7HmDB3FZi1q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ZuslfOaafT6J9KD6bqb+XgTEBxAFZMjhmZmeAecycycwzfOZBYYLCJV8HDE2wCETH0HE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Wi+Hh/VX/c+RVLQVGLpswaZIKaxAFHB+35g4DvB/oR5db8kst5VcRK61znhoPuF8qwfSH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m5xrP1gUxuXyjz/mDgZmZ8g7cPwvUt7x31f3X8o/6HxbI8GVVef+jngss7qSE8Ly1rL1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OhCVxR0IzDmVHBxk9oIIpKm3DpVQVfpjAltYcW1rsbfWEAsRlIgJI61yu705g7BA7Nl0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cRn9W7M6Y7FfkdtrYzL8ZaVZt0u9bjW3rUNurb1iCDVrtR3vl3ph2mY2kqCOqFWDA0Am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EsrtRKdsNV3MalZ+ncM9VwA3iVnBwWLpsnN1bzl6y2tvCCSng9cTwfTxvD9Nu/te9/wC2b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bU3EYQSqqy9uUFOCoNpmlv06W0XrqF/S6a9vFdBptKmZ0M2TaZ1nSYmOO8icxpvMS4rE1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aaZjz4mJibZiYjiV9/x4P9povgn5/qn/ALnyUdhE7eR+3AcPzB/oR5db1fO2E5mT5ND9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d/4ncclqpXert/Ox08n5h4J3b1OB11X3P+yKnzmGeLL/APEAljnmZzCMRI/uHs8G6XNW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Yg6RWEXMQ4Nj5PWFchgUbfurfoVaO2QWgTKoITPyRuNo6VqUtK5jHBQklMNNkMQ4brKj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lgvqJsDswKr6h2OeZGbYBpd8X3ai016YkUm91sVlNlQzzPaQMM9de8FQGwzcoNMep1dT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uQSFdLKmD6e91n6hhAFsFiFAl91h5j4Vtx9LnYLQ+ymVWbyCdlkruV5ZL9TVTTrfErNRN8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YJpKANRpVZbPCn2WqyM0R2rb+63bHYu3DM3GbpnzdZkzMzFrd5p0NdXHMzMzMzMzMzwz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wf7fRfBw/qn/ufJp+CeV/b5R9ft/DHl1nvHkA4aL7hOI4L9Ud/wCNYiWDNtMrdbF/mdYM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wq7sPWMb9T91/sAMz2juB5jw8Y/6NQZ/wChxGGEX3H3e2rw1TKrNz8gb7KjXEyyhcl8E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l1YlgY53FV6WMQS03CNgiizoD0zF7iA5F4wqlitinNGMurFg5i4YKPUVwc7bKid1hwVIK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5SOBCBXAMwZ26nC3NkTLGpDMYSr0Kvrt2+nG+x62Sb+u8GIML7oaQ0B2sg3C5CoqyVbt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Fm5X1laurLGxCoIt04cruoh3rNNs3bFRhlYpwmq8TAhse1hp5p6WtOn0yUR3ySY1iCHxa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ZaY2+THDHDM3cMTbNk2xKy0XRERTpKpZrAZU2+r6WfI0T3Dt4N8Gi+Dh/VP/AHPko98T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PrD+EPLrff5W6zRfcp5Vg+oO/wDIspDNv2/UxMfwjxzM8K/c+d1fv1X3X+vAzPaImXYe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Bn+ZAzd1C+5p/wCfhpxKuhUAHcrQIkahpyyIK3KbSG3Msru9Rs67+vNwG9SHM6QdqjEg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cEZ3RhGXbFfJK5hXbKq2VfcLE3ppLV3WepaT1bfuBFQcb2XpKepJ9Mv1BWkMxpq/cDBV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9FJ2xreidWJbaQJtBnLiV4NinFa4R7VYvtc4KJT6piXp6atRtjafmHlFUWzrkQnrqvis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Fq31Wr0+nr1Osv1jClElNd1wr8O2GoAA9tRrqKzdr7njHccZh7sBXK6rLSehG3GZjhnh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BiSDWEt5bQBBC6zTn/j+TPDI4EgQmczqOLRPkHbwb4NF8HD+qP8AuvIhw8Tt5H9vlXgI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pPua+48iwf6c1PXKtQljfxmg8h4ifmZzEOCXG6p+YdR9x/rgMnoonWxqlC6Ve3n8c/6f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us93+Pho9IG6N6YtuZ0ZuYM7A0CLDQASrBaKyycuNWYNxiOdwhHTqIpEps3AMTPxuMUk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YlWf0hmiWFYSHlTtM7XQy2vLK2AoGQMjWdt2FrTaoyJiIpUXAGVqTKMbHUlmie9/Umxp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V68M1Udq4gBAVoamMegoXUITnNfQZlr4mqpyKbgW3ZDIDFXBTG60DFdNTVlhWniPigsYJ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jT+E1VDoqsfTq/Fq0l2ovv4YyaPDrHmqtqSIjZp8LroTWazneYTHEkCbjMEzbMTE2mbTF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Mevp3LthLK4KzrDmKg2kYPFonyjt4P8Ab6L4J+f6o/7ryiL28je3iOAggnTH84eXXd/L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HkEH1B/MtrS5f39NK3WweTH1hwImIPpLGxNONr3/AD/60DM6KO8YlppF/YPTRJ28/jw/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IiN63PqXvoTsrEYevd13GKW2hdxxg1uS1jhZXaGGKyzV4lSZDV0pbyFIsR6jkGbYrbJV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9d77iTgr7SgMWuNiD0nLBbQHTLVz02L2mcKDLMkIcnPLiN0TqG9pYmUhQN+2Mxm1ox2z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ltm1bLLNq6izmtYwQ32T9QSQymetZusjFIUVi7TqpbdzK7n5hqVb6WzCYc7UDAgknxC2j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Pp/BEA02mppSkdNR4pZzP72Qup1F2qIEq011pbw6yqafTU6dfE9ZzbdH4cCG5Gjo1uqf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Y49pkmY4bhOpmnoe57tH+mXTaZ9RZR4bVWHss39dnCwEzHVWxAxMPf8AOISEHR4uc8Gl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R/Bw/qf8A7ry1+xO3kbseI4CCD/S673VqDLMb/J4VSL/D9JWUPkWD6g/nPUGbm7PJn6w4H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rv+f/AFijJ9onV2RAtFHwWdNCvbzGf1Af/nrFHqhJwh6v1LpiaXrT+HGGYQAwL0ToSRB6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ALHMssimsCoHdU62V20ZALochgv7cHWEGWVuYTtg2tPwWxE9S2rg956iN2wdLEVbEKPz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hkIuIWri9JkiAw1+rcM46WGUnremHbLTasoww6A8wbm2I22usLfWzNtKBTK1AJCM1N78w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Al6xWExdLOaGU7lpzubIBGqsK6amoCrM5WJfrtJTG8VsslPhz2CvwakQaHTVmquutOubX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tHo6qVu1VWnmt1Laq2Y45xOrcMTPFmneDvoPC2tOp8RWpdH4Y9spRUWyjfXq7Gqt3b6u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iLFGOLyv3zwoY0ej+Dh/U/8A3Xlp+NO2PI3Y9+A4iL9QfydZ7s54jj4F9rUPSfIv1R/P/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YxE2GY/gfn895tm2dRB5RPzV31H3H+rUZnRRDl2oQLV/4UfDf9ivbzGf1B9soEX5G6Roo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+LvxAA4LEQW4Nlm6YUhawV65AMzgiwwWHNjrlidqOVNTKTVYWfUUbo1Oye+U+zbiYhSWK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wtOFT34xa/uGVP8AhR0HYLZuIORbnc2EI73OVFVuambMrT1scSxhuBKwWAQj0Ufvagba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yQilzZozFo2rZQ5U6WqclVUKYzkwtvS1zsb1KvrVEYNYGZUsaVuAgcEEgTUeI6WgP4xfZ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j080Xrlq1vOS6utZrVTmf5a0G97fENLpdOP12snLwT08hMCkwrsTtER7W/tz1LdyBGbP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tDTo11mqfVP4foa6ITmf512KF8VGNUvweTAmPovE4aAbdJo/t5+f6m/7ry0/Gh6Q8T2P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8PW+7h3h4+B/ap7T5BBxH0R/obEWwDm0yuxbB5x18o4mfkdeJMzMeVGjZMpGJqPuP9Uq5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1dYRa/jPwU/BqPsF8xhn9RdK+8U4c5yZXiPjIGW0rBNGe+/AR8BvXHGJXvM9SrWPXtwzI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4IEQ+rKuNjJHxm2ohgOqGdIciNhpTmo26hFH6o5f1Lt6bW3f5A4gb0kSk7xYkoO9Rhpe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TNRsRSVw43V6hM6apbiorsMOmVoLESJcWfVH/iPWt1FRCPq9KLYgauhnBHMYxc7cy1yH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IWitqCW6rW5Qod0upW8NRdUB+tZU8PN76PQaahwiF7tu59IGuC4haUJB2u1Wn0jarxh7A2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PpUt1KLp9VqRbwxiYh6ntKw1jOruMSnVnTpY5ZiczT6ay99J4RXVGyhvut8Tt02nXTVg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praxYzelPrPKh6cSobU0f2/D+pf+68tfxp2g7cDG8mZmZimGZmf9Fre87k9OOnp3jwch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eYf6e3Tq7JayzK/SxBO0zwxw/HkHkrh70n1X/cf6lRmdFHeMSTUmwRPjb7demn1X2C9v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c8Ku7+5usq+xqsw3pMYYlLZiYIxGbLXego+6EeuxIcsnXam4zYFhG2DOd7LKblsSxn5Z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Voe2wzOAyhgaFMr7+gyxcm1JnokWJ6bdmYi4LY3OW5vSJ8GWKCgbHrU2MyK943XY5Y1B/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K6CAQN9atdp5y7itFbJVrGLWWoqR6Ty94EexpSpust5dBKruFe1XaxYql1NbFUOJ1ld2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dN/ptIK0PAYvdnOnnifjFmpanR2tfpGqoGpcTXaqqjT22Pc/DudP4XqLq3Ch9HpLNXZf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UnYAF5oNE2pfT0Jpq9TemmQc/wAUuo5OkqyxdCcqoJsw9ldKMLqkZbQd+wzlPDTYJ+nt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1E/TWZGlcwaRsroJ+gWfpklXh2mK/27S4sexX0tbGrTacmxZo/t+H9Sf915QPQnAeR/M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vcT2rwqTmPfdzZ4F9rG8iwdoP9f+nq8uOC9JnhmAzvw/PnHkrj9q/dd83lHkP89VzOwjN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X43+2P2+t+wH0P6l+Ze6+7plsCVd27566XH6IdDtBGV3lNs5gi2EQdTbmexQ26XAytcF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WTutPu3CW9nnVIth3i1oDmwGAgl68yrdS3O5lzDq1IjdIPaw9KHdp6wDVYoS1l3Oqg2B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dj8NnSNl0Cvccb7t2FqPKBSvUqxbTsNTUYdSpB1Jitm/UadbCAK6MUIxK6wupoqVNoSn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QwMDOlllS2KrbWevoc7B1gYifIHUWLWuDz8GyxVR31HirafS1eGjw6peWNIUfxe9dPGZ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6TTJox4zrS40Ph1mpj6rT6Jbv39RqGzaoh9TaPw1nibForOFvZ/EtcKU01a14sI9TDkrS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JzLnqqSamgxLSJcvORaLGi6b129FpTc1bLZbanKKbrCTKlRU0du/h4p4cW1SaZaaa0xNs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H/3XlFyznIYCDAcTGRDLO/lEH+l13cdPI3orngP2n4buOIg7QcB284/12JiAfQz509rmU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0armdh3jtKxKxFh7L8b/AGr/AAa/7Ief8/1KP+T0gPUdWJlffOWKktpvtCSzF7Nu1agO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6n9cEKglbCCQCBC2IWzBF6AtuIOYvSP7WBMPxoWybOgI2o4WF5U5YYOGr3Qpy2WwO1w6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bfU7WFAG6ON66d/2wh36kuo6WhcVksSP1BxtbJXdAmIti7dRVWirnC9Z+lYmxSr6hWf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99B9zsDWjrMwWgt3WostYIyteJgEbDNsTpFTBXE1d1ddQ09mutIAWjUYFWVPid6aXTWO1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0fpk1lu2aXw5K38T8U5k0/7dOnrJmqNGjmh0DalKNFTpWGd+CD4tqTXR4Zpxo9MLkNmo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Emt2UMU2oqbakNiWh9XtLCq6E2Vz9Swh1GYXJmmdVlfJe3U3VgrbtiVrcbVJtpylsAxC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/qP/ALry7jNxgeLeViawCC1W4P5cwH/Q/nya33DiO7dxPA/tTG7jisXgOCHBPQ/6Y/wT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IpBljDNHe35/9Mq5nYd47SsemuJFje1fjs+1t+DxH7Qece7+pvuyRBMiHsncKRbYfVp0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M5bZbOdomcxiBEbhtIYt0G4RLFIZcTE7VqfQDBCczqVHV2TAZoDgsc2mvCotbij2k54W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6sgg1mLlWzBia731+mVMGAqrDMypZZYd4wLnJJDicwkqhxgTbsm9HmSimmu6kaZRZnrf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lVWxGwI26dx2gs3uauZaamMB5bHqicq+fHD/AMebq4a8zlkQJldZaukr0+lwxJMRMjq0a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ZrrpXXnh4dp9zH0Siw7Ndr7NVEXc2pqWnTl+VXp6DdZUq1pd8olmBX4bX+s1rA5tXD53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9esw82nOEMYhAEUxLeuqU5YbHoQPG0w5dKsbPEMc+tSErDFrWBP4obfV5NN8PD+of+6+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mt7jinQcPAvtDG78V82c/wC9B8xmJtiVAywATTGP8vAf6NRmdh3ljyselPjqiQRvaPjt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7Yece7+pGzrz1OOBGIkzlm76Uf8UA5BIm+Fou7aczl5BG0KYV6N1isBLepXbam0ZvBIUE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CvbDjNajIyIC4H6h8VXECoZcggq2Yz7Zad50Pd/aPTM7onRn+LUDNNTfujI1NuZajsTl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hUJuFdz4C9Bws9NnMIma3grqw1FZldddcAhM1DZZrt4qVU0x1Ai5WaesiouqrrOrgECo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qoBz0riotlesYaGvQIvNdFBrTq97c7V2V1L4o7G2eH6C3Vw9W0WnOotsIWWZ1d/iWp59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fp11tv6jXnLvp9H+lqB9JG9E7+MXkU6SsafT/APt7ZzsCqzLWtsWsHFiNWg3YRC4I2zEO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Dp5U1KRtXWgNl1gqqY2YikMzdOGkbFkxx0/w8P6g/wC5+gOGYtgjHP0BB/o9b7hwxCc8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8V+qIP9UPp9j9CntZKOsb5P8ASKuZ2HeWPB3rH7afFVEgj+3/AAt+31H2/inwDzr7v6kx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RnAWHo2jXOjCTbMeraIyuT6lO+ZhMQ4VxiGHO1k9Ny76ku5isOg6AeqEEQvmDpEtE3DL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WFitPpj4ISnEsAMsfCadVhsUFx1Ro4i+tOWIPQ+4pZ2C7LFqCLLn5J3m6sZplebLXbEV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+mytWIXaGdxPU5G9RaHYOCirU85cqqXGcyx22qNkt9S1sGl9nLuFStLlxEzzAJqNSuiq8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hczlbVtyz6i1fD6iSTotK2ou8Ts/RaetCx0tS1U623kpqG/QeHU1tY2k0i6NOYwnZfCN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Kz1fCto/+V4gx9R7ket6yCKwj20yv4tYYPbp3wXMzGG4VZ3nmLOcOBCzcCYzgQMQ2d8tt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jp/hgn9Qf9z9HPkDETmQEHzD+d+fJrfcIFwpbPECeBfbHpD5Fg+ov+sH0j5zwQ9Gw00/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7DvHebMVrK/iX4a+yQR/Z/hb8Go+DxX4R50+Tx+l38R5DwVoJ+3Ca4iK0XbMpNL9nloz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S4I2cuAdAwJVhy89HrmTG9crf1/4vaQWAeBTl13TZD2xiJ33FRhXh0/pH7dpirN3WWqO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7QfTUYpxYPUt9UqbctbtD6GrfrcN0Z+lDc410sj2D9wYyw9NZIG7pvB4EjG30L7a5qM8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2EO9fpr5ZgHpVsTaJ0sRtLKGylZ3NrdQmmo062eK67mNzBjnaoiLvvGErr1+oOr1VNJd9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6jw/RDT0nNE04/U327/ENdRp00qbGLeKW8tPDdHzmDbxuyLF6AYGsb/h+FV8vTf5Ew/K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XcLYliOoqG1HbcFMDTODDiEZhDiCuYnLycbn5YE2gRgAnh77quOn+Gfnx/8A7j+ArZHA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7u28wcfBemmsh8iwcB3+iP8AZD6qdm6GvobPl/kn6KrmdAO8d8StZZ8aSv4l+3r7LBH9h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4fFfj8xlXy+O4/u3LGOXP83AE34idh1gzyOvDGYAJjrmIZmHaxsAyzdSdoOTFOCV9VRMx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Gr2FIwDzBEOJvOPbKyeY6ZlB6dpaJ7kvbbKXFxawFrPWPyvdT6qGxLFzGXZYOsr2uG3Vs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hxZt3y6klxUBHXa2euWcKCoRsQ72g9IZsypowDBwhVfZ3T87cm1zsqXKHpCQLEG49DDZ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hqdLo10uls9DJd6tTnZW+B4pqjaEWeGaRdLXr3VqdBp0oa2xlt8VBY6jKU10rpk7qtuK6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ejtFbEJ6t38RO3RbdqJCubbehMHSZxHG6WblZNltOFCdBwYZKsdrviboIepsAj5nUgA7x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sKrzx0/w8PHv+48m2cppyXmD9Grt5B/o9Z78+TtB38H+1fs3fisHD8/RH+3HHr5auzH1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+gozOw90dsRRK/bb8dfev4R9vX2WCWew+y34tR8Xi3t89PzeO/8AbI2yLYcdi69EUEKc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EGMMQZMUYDWTMJzG9tZ67wVdUJaIMo6gQCEiCzEDAy9SWSp7BW6hQAR2Ni9AeuosVwjkQ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sHpFwrFr8yab5mr2muN7l6xfktGG3dGHQei1Tts1JyfaBecgqIXEz6d/VkzAgEelstVt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ZYWwy5QbuqfKr5Jyjc1VaEFnRsHHq5e9wAowDPFdb+tu8D0fKr3tgVZVE2jaTPF9Qa4B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Rq8EHZGBs0+nrBrTNl7eqtZeoeEAVVZhOJvWZ5gDevVNzNWCGCxBlhnP4aYG1Oh1Fe+V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a+hUiENjAz+N5wE674cxNxB79GZ/a8HahuZTBNP8PDx3/uIqw8czPkrVWrapYazCpHGvt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hxHD8eDDOkaN3HFfqj/V5/g44p27uJd9x/JPnVczsPdHfEHUjtX7bvirlfwD7avssEs9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8Xi3bz6f7jxnr4r/iucA9UlZxE6vjrZ1SgdWYCcxc8yVqSfSZsxOWMBSGHQnsfavRSpaA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lZjcU2oLFDDaa5jmT2Rjk7TBN4xXYQyptKalGOupZm5Z5WlOH2R+xPox6Ku9vuqO4FRt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P4X3UbeVajEqGwhl0DZnMMHWX2YZkUw1mpc9B6oHYFhmc3abHDIle5aPi27TYMn/AC2l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ui/U36lzuXpLtxZG2IxWam79TqfCNIK2sp9T4ITuck1XbZ4nataJphXpazizGGaL1Wro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uvomkJt8axidih2uR65nr+MQbqy29YLPW56puI9Odu6cjENZ3OsYkMvVOpg6P1xX0r9w9s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p/hn58c/7f6FVZsZKawlYwGh47FmMeUfyh5Pz5Nb7l4rjM0+m3r4UyGtux78Vg+oP99iV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z/PUZnYe6M2AOpHce2r2X/DVE+D/81cWCWexvbd7NT8fi3fynhpvufGP+0XuMbZiU+2sA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K3MExAMKnfnDG5zA3Ss5OIcqVlfQfkgEMMTJnqLNWVVSyxjlQOXAQ6pXiYjKs6QnM01g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U+kafqPdCJ0m4cukZgORhucR1sGYess+Nug64qbbLrDF6TcBO52gQ9/w5HOctzqOtdte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rDT4G21AibVJxKrDaRXgadznxPU/otLp6bNVfTWlOmK8xWJWZMtM8U1Dcvwrw8ace1iS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sV1+H/va2slW1lcb2/ivqo6oRCxaP2YTwQ79We+OuPW3pt/I7tmHAATerbo1aif4rGPX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S+EMtUrC2OCsRGgulpjp6Efae4xKPhn58b/7dVLkaJp+kh0rQ0WCct4KrDE0xigKBP8AM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4/nya33CKjEGCV8uqW2vcfBjjT5yD3HEQcBB9Ff9z28y9FJwaj11P3X85RmDoPdHbE7l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akZppifB/+WvssEs9je2326j2eLdx59L9z4x18U7KpwFmYpOKTuPXNjbYWLj8RVzMwVxx6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Buo6qVIaD3bOhhEzgD1TZEWdVYjlnduhBhVi/Q8H9M07kGo9dYjNEXlODgWvPxnE37RX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IvVG+I9kGWBxGQEDFQRy6q87E7StR9FmnbmaoMk0+dzBTOWu40yt2DegHm5PNXCuS/dg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xedRrPC9L+joMWXp1C9LTtmh02y3UF8e+jb6QDhesdt58Qf1UVmuBSy3nfp19UPR/Y9Z9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tnbT/TnSse9TmIM2AZtgxkzrtrGRafW3pdDDmexYCA1vsrbMwVmQ6N0KmbulhzVSAzGtM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9Mo+Kfnxr/tvD34HiYvbiej2DB/0hEBzw/Pk1nu0OmBOs1K2WeTwYfsL1HkWY/8A8G6z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r637z+aozOw90dsQnJEEXv/gg9Gp+CmJ8H/5a+ywSz2P7be2o9vi/fz6P7rxd8+KNG6KD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HF65sXocQZeAda4Btg9RorDU214CYwnQNkzE9pU71n+JHX2lYj5RG3WPFGV5diOtmY9Z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euSJvYVdLk1HpdTuj7TFYZ6q5bmuFdZ7lqbJcblToyHMcFWrOIB+47enlo9H7aR6QYGY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GZzFsKhQXYkjIinIeqbYy7Y49FQ3GlNksHT8WWcrT+D+HcoWexbMzupUOLkxNu+bjuce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0naOeUNEu+yrJCjdXqqQ1Ff7d1w9QO5VzD6hjB2Zmv8A2/D/AAf4D7U6NU/7uP3TB6S2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9RtrW1b2ZSwITfvFmpFTNqiwW7dF6PYTmlozjIOY4/bRzN+2cycyK00FuzUGUfFPz4ts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zmfuT9yYsn7szbN1k3vMsYd5nrnrmLJiyYtmLJiyeuZaZM3zmTmic9Zz0nPSc+uc+uc+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c+qc6uc2uc2uC2ub65vSbkmRwxMGYMwZgzBhBneY6+SukX6q/Qc6f2uf2oz+1ND4VZP7V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hmJiYmIonb/APwnPCr2t3X36373+Yq5PYe6M2ITuMEWLP8ABfbqvgp7L9ufta+ywSz2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i3v8xmh+88W/7MjK/wCDDB/A9lY9YHpv3c0dmEQTIjbRPxtbfqX/AGQ5NdQyTKsqxOX2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mOvRTtGnxu9M+J1sGLKOvqiKTL1JlXoX3rVZibto1VfMr0/SX9JSBkpmcplbnsoq6xMi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VXB1incqH9tUyqhI1ZjU+pqgZ+nUo1TqMPMdQ2ICISQQBgdJ3iqoDLvL+yl96MBt3cwK2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cOpb1Kq4exMQMxNZikJc1UYoZ4k3WhOXp6ArJVjeznOCrvEGX2mU+1hKT6vFz/wPCh/x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ZkWo8sWZyOolZAsZNj9Mk+ouyy2oNF3KzUVWVvoVhp1FUU74OkyDBMBqzXFSMhBcRexQ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g7+M/wDa8NN7fNaMjlzlGcuFcQDge69eOTNzTe85jzmWTm2Tm2TnWTnPOY03mbzN0yJ6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apspnLqnKpnKpnKpnKqnKrnLrmxJyknKWctZyxOWJsmCJ654T8vA8BwB3VUd4PIO3/8A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q1n3n8n8xVzOw90ZsRjmDgIsXv8A+a+3VfBT2H25+1TssEs9tnttmoni3yefw/73xE58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mMvVPjrBij06j5SSR/is65Tug6L6VD5Svq9fSDsc7iP3Am6HpBAcHoB14WJiIZ+HheBya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1ZYrbWsADacCyhU2V3oarNwtXtMkzcYq+iroqELF6RhlsEPUYoxCf26+hr61p8fecwAi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jpvDJYrB/UvVNgm07twMVmqZfUXO16zmMcQYAXE1KGVdJW+VQx+h6WKasMRiLXuFL7hYu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dV7qrAJcvS1cPt3CmtWGNsTpc8zhte+7wrwavd4bWOuAIyZFJ3K1YDI3Qja35HW3UNl6h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syDHqlxemmq2yxtjTUMBKTmtdATUdPqa4l4nMWVOGUnAdppgt0e3D+HWhpT8MHfxPSXW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+36mV6e9F5dgm15hp14kwkTdN3UsDN4mRMibgBmZ/i5+n+YePg49XECY4YijHlEH1B2/3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+8/lKuZ2HujNgMd3AcFixYfjX26r4KPaPt2+1r7LBLO1vtt76ieLfL5jNB95rfvysYYV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981C5vGc+qFmyoZ7Nk9sBxC+4VdGUQRvYw9CnoIekJ2lNpmYesz6gPWXwzDMtG0qw27ui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KS6teZXTtTmbqLf3K6WxbYIp6VPtYwMWbbiZyXfoesrjdxD7Kl/YrPT/ABtpS2AJVYu6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UCdGHqjYIBr22b8o/qZcQeqVWFYMGHCm1hAVaqvqPeliFawfUAWGQQRtKYeNXtmdrv8A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4XUK9NbkPQ3qsS3luu6vUdAB6MEWZ9YGbml3fUqW0vgn/AFd1Ww+lq2G1x9wybHpbdNR0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Sx9zK0c7puwW1IU6pg2j0vzekzU7OfcoDJqtlY1NZOvYPpd/r0entvllOqrjWYKsrvb7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glh/5gJA/LdAx4uCJlojtgs4hY55kIE6TC4bbMpDsI9EO2FVM2rDy5urgwZtWYWKilhpq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tSizUfoK5+gWfoFn6CfoJ/bzP7eZ/b2n9vef2+yf2+yf2+2f2+6f2+6foLp+gvn6C+fo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1E/QaifodRP0Opnh1D0DiPKPIIOOJiYmJjhiY4ATExMf7ft5a/YfcPfrfvP5KjM7D3R2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WL3PxL21fwU+3/wb7ZOwglna3tb77+/ivzefw77zV9dexxFf09Jnru/bq9+PTqbAuoBE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8BFdZnEbunv2+qqWdskw5E/BAEHU4IKvngwzMR2yeYQbCbGWv1TZ10ifuM3VN2dR71yZp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ELSd1fZmlZ3qvpfM6GbxH9BrPpY+tujf42bhK4IsZcsWKGu4OGVli+0ZqIv2xLARhSLm9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bT+3p3jLujLEO2Z6sWQj102Lhuby4SzTcCu3AD5FihpjK2ZfTmtQHXccYLnZTSxNTO9j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pXozjqQSd3TwrNelQq0dMke09ZauHp73dT2PcV3bUuCsAYXxMh4es1PTRUL+7s2x/c3Z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E5XK8KsNSXXVPGO6PWiDINwqusml8YNFKeO6JoPF9GYWzcLNyGM83YivmZm/EeI0YxzG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wnENiTnCG5pueYZpyYlYM27Zk8sdZjoIh6f4jsJovu/4i+kj6Q8og7T8/RHb+Rj/AEJ8q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1n3n8gDM7D3RmwGbceIggixe5+IdtZ8FPt/8AB/tk7CLLO1va35L/AH+K/P5/Dfu9UP8A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8Y/br6lZcoZ+UplautzttND5LBbaz7WHQ9mERiDUxj5gh6hRAQIp9QMtTEX2jrCOj4xn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hHLfUKd1IMUkR9tcpOydbGb1JaBXbbB7aztgH7jnpjcbEKS8Zsr9UuXqYpMf1IntJi+5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3qbDphptQLXvrdmUwI6MlymXH1P1vI61qGtVMrXWgG4TAK2rhkYNN0HpbUrlVO4VNMCuw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VBYsmntHMsr9RB5uD+oGDLA+6tlFlqif+VfZ/d/l3OmULHnMyQDyX9lh3IjgQYIvQhEs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+mOMnWfaoWDC5GDDa7Q9Ij4O7dpl7eGrv0tw62j1IxMtpqC6SxVq016qdTp6rEsrprN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UATepLd1bM6wiYxN6LObiPbmF0nMm94dxgqLTkmLTNiZwkzhHHpX0xxG+Os4OegiGfj/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6uZmZ8pGQnQ/WEHb6ae3/dEbfIvtPyKMHWfefxwMwDAJ3FmwGbd5RwWLF7n4hNZ8NPs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Esl3a75bvk8U+58/hn3ms9WtYZB6BZt6Eft1CJ1Oosc3J7uZl7kiMFIaA9AWVn6t+MYAM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TrLIsaB/WRiL337j3XG2ZBi9AjRBNSuWst3TOYsxumDmqzaVL8zUVi+pPaOhQ4ev3ETPS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56xB068hOqNOuEE7x68i3qtXNR9tmmtZVsLWqYHE5b4Ujnl9thTrUzcoHL3rsgOGZQ8s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Lulle0+9a2DrWDZUfYjHFR3DlgRkBQAmWIUg/cWg5bVqSCmyzUdFU5poPS1cT/DTL0Z8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3VhlUy2mT2rOhqZdj1z/AC/zsIhaZzNX9sqZtelS3UWHsy5iytSFWeENhdTWVtvHWv3tE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pZ7n5fJOmtr/AEYber6apo2gpMbw+0RqdZUun0P6jQ3eEXiWaTVpGFggSbZiADgh6ExY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bcnQHKv7AxgWwgNEMQwCL7tF919XExMebvAfrCDt9NPb/uAMlagIwyvFPb/6qOus+7/j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OA7bj5RwWLF7t8Qmt+Gn2N8VnwJ2WLLJd2t+e75PFPuR5/DPvNR11I7QdmaL1lYiLthw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GQJKiS4n5/DDacZBWL3qbq53CdosU4jruKHMY7ZiDBlwiwnaKhM7RU3OOOvUN3ikIgzl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gn9ywbRFaP2PfsiNtIAV9T3boV9lowiDaOH+VfezpU67lVejOjldMllZCpZsVIpDBbLH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b0go63OVIIUTcCejLtwrHKksY6C0EESs5CPyy3yd5T6RW28bQjByt+obK46ODuvPRrN11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vXWmRNKiolw3tpu3LZa17gjbTuQINpqcKwfMc5iN1aPnOUSbgwBmr+2qP75XMs6MWMI5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D2wr2HF8XGGlYyrLgMZpfkud3FIHJ6GGx1P6y1YuvWJdVZLLeXUp9JOA9SNLPDdNZLvB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ei6ufnI3sOv4zC3UPiAq0J3R/S0KzTvkagDajYiHopg76L7kfw8TEUGGvIQZhXpjygeQ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+zyj/ZCUcDG78EYiZ9aTV9dV/FUZg6D3R+iu2fOOCxYvdvhE1vw0+x/ht+BOyxY8u7Wf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5/DPu9Sf+YT6Qnp/AE/86+sqzzdSgXUQHMc4iHqrARXzN03YhXdD33AwdIwgYNO8VvUy+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Y3zIyuMdxsIHeL0jE7cshRksO0glRm3uDkZy1HSyhWaWC1Tb666miRPZYuD3lFZIvboMs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qB7Jn05OaSJvYwKqTU6bdDV03Gmw6pZdqC6uu7RpgjT+qqpFWVncL7vScsbcS1eqHMBzC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uUdHPSLkOBsV7MWUvLh6VsPNLZUEzO57hkWHbbbX6UOVRCIvwn0y1itVZya6xLrMhM7T7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K21D1P0ZB1bLE1uZyQg2RhNT9pX8q6nY+o1FdtjdS5yueqnFanCaFhhTuV4O2MinpLh0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pU0sjmLPDul+vdqkX2eLb79X4QSmqOBGfa8PWWaWmyW+Eadpb4M0s8M1KR6bk4qZ1jjc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XnEqfpBNEc6n8/THlxAhgSbRB0gOYw6g7h5BB5x9MxfZ/uKT0PYvid/IIE9Gr+f+Io3N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bZuPnHBYkXu3wzW/FV8dnxW/CnZYI/e7tZ9zd8vif3Xn8N+672sAK2M6QmP8NXSacZus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0x24IwgljdSNw7T3QmVjazdUPZfVKcZA9Rf1VtiXe5G6FtsB3Kw9RXpug9RP7bMC02dL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iqUjNyhrDmzvXMGIx5to65Imf270/YrfZE9z9rG/Ypbp7lBxOoLGWpkD2W7sW1bVFTM60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rL3ViGWvTnGwJlKkUL2h9UA3F0wYPbtAgO0rLF5dlg/asbAtxHqBlLDAcgWVYlNQ2bgH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3PmLwQ5lgleHrUhDzWlpKHcsx00jhLLMAnrK++q6PQcQYdahhXO+279y84Q6wYq0w/eS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q9r9h3HVScJ4V1nQJYZ+GPTS5Neelo2zSe+UdaXXAdejdJXNBPF2QPzZ4pVqW1ejW3T6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UrRYTUrDnarV8rUOwUM6qleoptJRTLNJS8s8Jpaarwk1VjqvMAGCeBXctDMk1ShhW3AG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wYEM2TaPIDlm7D3TGIOvlHnEMP0fwvt/3GmHU9vKJT31n3f8TTfLZ2KjlXk5+h+fwsSL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V8dnxW/DX2WCP3u7WfdXfN4l9z5/Dvufzb7W7iHvafRp0BFH3h6almyy9m7Kohh9ijEU5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2tHRJWx5j9Jd0bH7h7H3Hvb0lZJenqie5+6/E/uB9XumnlneWACLwtGTf7a+35WW9GsE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/LGD+NH2sUK1J9V3eN2J2aavpbb7HHpr99jF9SUCDJEA3xRjTJ1Vh66+o1HQ1e0fK3ZT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dqOoMB9VPSyrrSnbV9FptZyRkab7cxTiMTzbvf7p2meqHAt70fKwzcnWWE5cBksJQ3iZ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1Ivx15BV23UfNb0vvGBrviT5SimXKFg91ygAe5B0zPDPa/VGMMPfw77ZuhM0nvHfSdax7E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38ctYa5r3yNRZP1Nk57wXPOa8S1t9Dm3xKyxiniV7rotCRZoua0bVWfrOY01Vjfpfbct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+yaN01WmShygi9gu6w9xNN9xT9FVzHGIIOLMcxzPwT0SHvX7jB7R0fyDj+OH4HD8/Q/A7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/8QALREAAgEDAwQCAgMAAgMBAAAAAAERAhAgAxIxEyEwQEFQBGAiMlFCYRQjcTP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+pXgdk/MiqkgghkEDJKXOPBOCvxgrrwod9w+4nGDfY3R5ahfq6zQ8n4FhF4IttOCSc0f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v+2aO4nmxeCrgX6us0O8HBN5sskPObRZXgdP+Xi3F0PBD8ytBueDu8fm9fAv1dZoeLV48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qBEsSEVicqfC8VkrwTAseclavgX6usPm6HlUKy8E3nKZwi8nI1tEO1S7Gl/mU2b8qtW+x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V8C++XsrBc3Q814leCIwfiqQrof8Wc4q1XJBxd+BSrVu8km4kkkkkkkkknzr9JWC5uh5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RZHzkykduCtSiioeHFq+ROcV4GOyIIIIIIIIItBBBBF4IIIINptNpBFpJJvP1S9lYLnC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jt8jwas12FdqUIiGc3pYu9quRYPKL1MdqfBPiWCwQx4P6xeysFzg8VZeFWV5E8ZuhlIxD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Kah9u41ar/RMq7OSZ7iHaSbNDF3uh3qHZessEMq+wXsrBc3Q8+BeZODkm0RgrcYK+pT8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5KyllSlFD+BuGTNkJ2kZxk3Z2WbsvKsqvsF7KwXODzam0585NFL+MGvDUvkVmVUx3KXuP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NRXyUs5H2ZAn4arOyxVn51lV9gvZWC5wfgeSGsVdLJ+BoQx9xKBtM5KlKtIxf6JldkvA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Kr7BeysKecH4eMFacUR4KhZvuicHSbmimpcMdN6Bfx7HIs2Ibu7LFeSPA71fYL2VhTz5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iiSSJIi7wRVyJklS/wAFWVJVDpgVTQ3Iux/8E1UoO9Ju+Rd7bSCBybbVCRsKrL0Eh+B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nGLPJuyym6xiTi6wdleqr4E7biqieDurcjUYTZVQTIuB2kkXcdKNqRQpRqWXnVn4Her7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Xg0SLGPCrTm1GDtSc2d93+jaxQil9iSbqzNJQa3Nl5krvwO7+wXsrBc3V5zqssUNTlJOc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kNskpEMkdQ3aM6ePBQa/Ppvxv7BeysFzdWfhg4JE7ySPw9sOTuTi+5FpZLO5DNpsY08J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irvpvk1+fHBBBBHnf6SsFzdXnwNEWZJJOLwizQuMmmPcS1yKpDi0EWkk3G45IwVJtFwN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ya3Nl7j/AElYLnzu8XkTE7TZEk+OSJNiFTdpDJskiSGbBUoi648FJqWXuP8ASVgufBPja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Fl5VbsNzwQbDaQQdyWdzcxVOyzkn+JVZe5V+krBc4z4ot3tJyNWkQ7Qdzm03kknDteB1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gRvJbw3ISbNqVlZsk3EsVqitxSVexJJJJJJVdfoywXOUExgxPOBkjVldYyzcSSbjcSO0k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BU2YyJKUhXXN5RKw+TUY7L3HdfoywXPgWEeB3aFecZv2IwYzcSxUybEjsfF25tTwOmBW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jgbZJuGOy9x3X6VTz4pJynBiaHkzizwV2O0WV5hCY3JEWTEOmTazYyGTBU5vTxi/PJKJR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0kkjuv0qnnB+VrGLMTsneLOyFZNo3f6VYzdu0DvS7SSJlbUYLF+gv1tc4MWMEHFpF4GOy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E8KuztGHxbkV2rUk25Igq5wkkkkm8m43G43G43G4kkkkkn0l+lU84fJxirNScEYNk2m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Ih2khCSNqEOzUm2206Y6LQRjtQkbRXq5weMj+gX6VTzh8nPgqEO8G0i7IvS7SSSiEzYQ0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IaE7Vc4P9wp5zWKGp8cDpsibxGG04F4IIwmzwYirnB/uFPODu/T2oVMDpYrxg0U4og29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geFX0y/SqefKirnyOyY0SReSbVK7sneMHZqRdnjJVzhViu5BBBBBBBBFovBBBBBBBBBB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xPwtHHnajuJ4RdCVuSCCBi7+BrCrnCrGj9rp5xgV1nFlm6oZzeSRqBMmzkkTsqrLGfJV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nxK6ePBuJTHeSpShOHeLulMdNuSCDuQJ2km0i7jJJJJzq5weNPhgggj1V9Yvep5ssZwm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7EEXakXbsPDcbh2VQ6oN5LYuxuRKOxuFUTeTv4KucHjT9CvrF71HOCu8nqdxajR1mdUW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2d0x2d2xECk2s4FeLRaSboq5weNNptJPuL6xe9RzZZQRhUv5CpTFRSbKRU98YF3I8HyM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SK/dcEkk5oeDxpH9Av0qjnKbKomcH/cp+SBJyUUxkylm8mcaj5Ish9z4KT4waFZO8+BF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v0qjnBeF/wByj5KSl/yObOyux2TKbsgbvMHwSLvZCGjbaBYxlVzg8afoV+lU85rKP5SJ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JtG8lWgizshOztLtyQkrfFkMQmSSdiUxYQdycXg8afoV+lUc2Xggi8iadnfbbuzuhOSp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ItHY2kEXRxZ26S5Ii0nOFOFXODxptFoIIII9lfpVHNlZXg4waJK6/hGnMlWrHZFFV5w4F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7qzKbbTaQzubiSTeKqcJJs+byPFe081+lUc+CMa6m3AqPlkdux0+0mlGCwgQ0UnAnN5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okk3G5HYaRtx2oi0GxnTZ0jooeih6TRF17TzX6VRgs4s6lJqdxVOkncjSfe0Wjwf/SFN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ZiJg7EnY2ok7ElUWppbFTHjiR6SHpNER7TzX1i96iyssWhk2q03yJtEKoh0mnyTdDtFoG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hkd8ZIkiM2UUf6JeGc3QjYRiqGxaZsRtRtRtRCvCNqHpj7ZMg2m0i6+sXvUWXkdCZ02m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ZEm0aGxVDYhsm6HhGSpl5wd7wbSPA6EOhi0/9FSl5XTI1Higgggj6pe9RZW+c5tvScG9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1qrCLNWmbQcCZybSBlJUMVPa7tFk5srRaleeBEerVTPvv2V72nZWXhdPc2iSjuT8GlR8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ESMXAipDFfg5OCSShfPnfs10x7z9le9RZePet0iq7MUfJNJpVfGUFVdNPLFUnxanUTcE4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5GIbw5GiBKPO/Zan3n7K96jyMjudIaSEpKdOHaRsVpNT8be5kf4tS4YtLWXyOjVVSP8A3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irlkWqQlJs7CQ0bRUGxGw2Gw2kXpQvO/arp+fdeUemveowWEYM7STHB/E7SLUWPcStqb+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FD3JNkzwO02atvN7NzFUUJMdCHTHlnwyT7G5D1Df9FPqL3tPwTgzpHSOkjpIWlkjU1FR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6VzbToVLbki3/wBHwS/m0CQtOTplCk2kMqlcm5clWtSijV32lE4ti92TejqDrbJ+5Xva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qJHUR1EU1p4TZGok/geg/wDijVo1P+RRr10lP5EVSL8um0Dd0U02qrNJyxWakrp+CClw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aSbr15RvR1EdU6jNz++XvaebWVfJVT3NneDZ3goXe6GoYnZjmP4iVX/Ir/G/lNJq/jT3p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uFgikq4slFUIi+sv5FVvx9T/i8a+3cp1P9xnyyjejqo6x1Wb2bndfoK9GCPJRgvDW+5V/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07RiVng0V1qlSxPcpVtTWpo5NPXpr4K3dFIhkdyO83Zr0QpK1fS1Nyw1OLU1QLv4JNyO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eyfEvQkkm6+sXvafkq4O6N/yb+8irhyU6suMYIv+XVCg/GqVNHez/Hpqcso/Gp0+6Kro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r/8A5lV9HnCvi6qaFqM31f4Ouo3s3s3Ml/qa96jBeHU7tD0iI5Fppi00sJvr1VR/AX5F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ytVUvaaX5FVK2pD/ACa/8ND8h6rhlauhFNnUNv4O5ycGvX/GCq+jT2w1H2vTp/6JRfam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r015YI+yXvaeCJsh4wMakSxgmzpK/x6a+TV0KtPujTqe9NnR2VbqSqlM/GpiplV0IpGT3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ijcLCr+TFptlOmkOzQljCOnSdIemyGvMvQggj65e9RgsJIvV27nWQ9VFdci1UU6iq7Ys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+NPek0df/AIVlf4+pPJ+Po1UclWCZSxkdykTs2alUubUUSK8EX3eFiwdCY9JD0mOhrxr04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YLwPuoGkmPTSUmxRJRpyinS297PBW1dCvUfJo6T0+zK6tpr6m+qYKPyK6DT1VqKUPFMV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VKRUOSO2Ekk2YvOnaEx6aOkPSZteS+/XvUcXYspvSlPc1O8IhUqDT7LxsdKfJqfiUvg0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hVv5WKTYqI5P4Irr/wAunZD59aM9qY9JD0mbXan6uPUXqLxUcD8EXqqhSNm4meRasFOr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Hd1qdoyrBJCqQymofcYxWoXvRjtR00bCH9LtwTKl8r016i8VHGUYOz7lVLnsbDpERyKl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O+k92tNq+Oxur/wobfNokiLQI6aHpoenHBtZTgvo2kx0GwhkMaj35HhSypR9MvFRxknn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8lets5Fq0P5NyJG4NbXSpcH4dH/K1fZSP/BcwzaiLfJA0UjvxgvqH77yTnsyPr9PjCBo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pi7SKltivLRuHaulNdzU00v6kVOmTT166B6tGqu5T+NXW/5FKVKhW1Z29h9Z94NLc294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s1innJPutjf0Dzkn6RYrGjjGBkFJF63CFz3Kuex3JqNOpvBop79hdiuhVKDT/AB6aHJsSF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R/kV6b2sXfvaurYpP/K/6NLU3uydpwhidpFguxOMEEYSbjcSSST4JJ8LY36sk/brFY0c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lWmU9nbd8FCSWUid0cmtoUqltH49bqo7jGivUpo/qadTqUtWSs1jEkNCdnVAr8Ek3m0+P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ebjcbjcbjcbjcbmS/PP1j9VYrGjjJ3Tu6oKKnJU+8op1F8ldS+ChknOaY+brsM1KXVTB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+SBYqytUrbcHaSfBJuRvRvRvN/tO04r6t+qsVjRxm6bJTeJ7Gzt2KdNj00ynSS5EkiqmC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q1lS4vM31dyX8Sdc0nW/7+R9mLyNk5r2n+jrFY0cYTikOmb9SHBvQq5Um/tJTWqrcMmzt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jfT/ABKtR1RJ/wCVt+B/kVvhD1dU/H1938aralSppli16+do9ZbZFabp5VK0YPN+Be0/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GG0X/eMnJW4JliXdlK/iT/A0V82qUieH5Krn/oT/AIsdM0KtGu5Sg0tSrRcVcFUVoVGz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qVXXIrOyulg+CnwTZ2fgXtP7J+qsVjRxgnacqluI2sVXcVUIX8uxSoV3yUofY3FdG5QVf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pdLKO9G1lFdFdO2o09vFJVR/7E7NblDH+PPaSnTVKhCs7RF2xFV/nxRZ+Be0/sn6qxWN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wTvZtI7C7FLlTZEHBzaL/AP560Phj/GoqZp6C032w+SbNnIlHYd4Ex2RVzhF4xeaUi02d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EbEbEdNHSOmzps2s2sdLWEeB/o6xWNPGCwfaztWpEoqKeWU/1EppNJ/FlZqSItNkfk6T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z48VWau7LTqqF+N/otGlGpp/BAtNsp0f9FTBHmY9NHTRtINo6B0PF/o6xWNPHii+3vJC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2yV0ypTaSco8VROe1sWkzpoWmkQRaumVZL2a6fnB5r9AWKxXGCWE5bv5RZuCirdaYFVO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GE+J98lQ2LTRBBGTUOPHJuR1KTqo6qOqhalJM47ibMd3mv0VYrjCTnFid3/ezNK/BNog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MmCRqR9ib1f6SLOoV6KfkXi1F3nB1JD1DqM6jN7N7JfgTgp1f9FVNmbJOkbGimv/AE1Lv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74wVtpG9m5m9m9mjxirfNmpFZq3JEmw7o5IIFZ0/4K7x4ZJRTIl49QdSRVq/4PUqYs4k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ekzps2s2s2MVFQ9Z09mf+QLXOsdUbnB/pixWfOL78mxDpW42IdKNO8FSjDaIqKOR2fYk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eVXAmUKFnJJI3bbJtRA6KWdGk6NIqKTajp0nSpOlSU0qnGCCCCDX0pUokkk3m83m5m5m5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rr9FXlXfJ/3JY6jTtNnaMeDkiyQyRoXY5yeCs2aVM1T9HrUba4zknFNo6hvRvRvRuRP6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csItBtO6JtJS5s1jS+4852icnbJ2VqjSp20nUpKalVx9D+ZT/wAvLOUm5m5m9nUZ1WdU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R4l4Heb8DtuNN/6VVSzqI6iKapttNpBBMZMpq+LsRum0H9RiYqpKVuOmzpu7tTSbTppFH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5vYtRi1Tcso+geE+NeBkq0EXd5Np0iqiDTV2U9yMJwgVTFUmdjabYIs7pFNTXAtX/ULU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hU8Gk9/fBdhd/oKlKgqUP3pKa7Tan6F+uyDuSzczdZq1ZTyV8oqbk72m/DtA0cYQQOkg2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OsmRUCoISKDabTaamlVH8StOl9zQ13pv/omRSKr6PXUVv035EaPdNXofckkn3njPpMV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YN3eTd/KbqzESckj7OTki7ZFoRUr6emJDKn2Eyl4aukq0alL0XD4PxNSVsuhP6H8tfy9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umTjJPtP13dYRZlFPY2wzpnTu2TZqytybX8Xk5OCRlTtTyJWYylPd3FZit+To76TTqeky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I978xcP36aZKqoW1Cfe+9qqEU97ST6K+iZHgYmRJEX4Obu6vuOwxWaOSrm1HIr1ITFbm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FX22iwmBVT735n9fHBtNhsOmdMWkbEdM6R0mdJnTZ02dNnSZ0jpHTYtMSghG1Gw6YtJJ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+fDUU9h1M3MVbFk0Td4Rdjsiji7KakSMVkVH5NfwfiPbVAsHal+7+X/Ugg2Gxmw2m02kI7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1a8i9Z8+GpwIpak7FMSJk5NYdyGbWbTbZjsii9dVkRabalUFT3VSfiUzVIrTdUlVO5FC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iGbmbmSSSSTaCLJtC1GdU6qOqdRnUZvZvZuZLNzN7NzN7N7FWxVTaTcvXX0Hzb5ym+om2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mFaXlGHe6s0Pm1JS7M+R/wBhWdmz8nWl7UJH4+nsoFdI7z7/AOY+xPkknGLySSSSSSSS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Gnq7uzs/TX0T58LEKrubhVCqssFZ98Kcvm9Fd6uxyUkjZJqttfxHQ0+5+NRveCptPv8A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q/x/kjTqkfpr3lzg+cYxppOmdM2WTJzgjwfI7rUgWoVNNFLNxuk2tjtRHDKdOlcGw2XX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CHZrqOPgoUWaGvRXvLnD58CKqkjqI6iN6N6OSLpEivPgZBtNpBsOmbSiieSnSRBXVFmf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+h1X/J/QIRBVPBp0RdED9Be8ucotONdPeTajabV/ptX+lChWdJFpEJ2i0kk2ZI0Qjsdh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STZOLUd0TUbilfQVuKSru/WeUCoZ0jpoVCWCRHqL3lz5dRSbTabJOkyLtXWCODkZOHzb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NFLNNw/LPrfk1RR6kYwQKhsWkKlLwTgifQXvU8+Wuhtjog6bHQ0KpoTnJC4ErTA7Tgx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sqYsrcO1DleN26lJvTJRuRvpJXoflVS48cG02jFQOhnTOmbDYjajps6R0zYiPoF71POHz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ps6jHW2UPCR25FxZjFlU+1mMVlecPkY0Uv4KHAnnBBBA0be49JMekza1zeWSzfULUqOqy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nXFro61J1KTcbkPWSKk6nJsNhsOmdNnTZ0x0QbSMafq171PODtGbpRVQbUbUdPuRixOL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iyV1zZoaEymoXjfLwdCOkjpHSOkzpsajw06bqFof6dFHROiPTY1GFedP1a96nny16kG9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U6k5MaE5QsVh8jHak5sllwK9NqdSBaiZOU2fjg2I6SOgdBnRZ0ahaDKdJK7N0G+BsUMr7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96nny6nI13hDhI3doKIQnZYpw8VZ24FzZ2pttERZ5Mowlo3s6otSSSSbajhelOMDpkVJE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a96nnxO+pyOruOn5sqGxKFj82gpfxi8Pk7WbKXZXZMXm7KebodnZ6lSF+R/pTrUsk1Kz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Mkk3kkkm7ZJUx8+JfVr3qefHFq6XyJSfBslFMpxdXVoGhObzi33tBArSSO1ZQ+xU4dpv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qshVsbm8i1WjrHVQtRG5Ekkkko3oerSdZHWR10Va/+C1mLXQq0ySrUSHrv4HU3z419Wvep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7u1b+CYR3OoUvvlxdlF2ifi6GhKSCGJWgSIGh8FDhlfElDIEcFR8WVpKuLVWXjklm5ksn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eo58EYMaHTIlB00JXdlhUUWpGJX4srxnV2ZyoKezwfJTi7Oy88EEEEEEekvq171HPqLF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QsnhV3FwVL5FanvZc5VKCqyyqKfFJJuNxuNxuNxuNxuN6NyJyi0C+rXvUeaPFNmUvJqy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coZUUv4OUL/LUuGJjRS/gZzeruVWp5vJJJUK8EWgggg2m02Gw6ZsNpsZsZDINptIjwr9J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XDs/EhklRU5KaoENHBI/9Eyvkp4tBBw8K6SGUruPFlPuu6/SaMH6LFdG4ZTV/tnZk4O8k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z5EJnBWvkofxgymr4yeLKfSXjd1+k0YOyyVp8bNv+2aFUzmzwnDsVIVf+jW4fYQhKTgm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vdVXZA77bMp9VoWbuvq172nnJuyYnZ4snCbQcG/Bkm5H/d4HTIpRV3sn2KWVRZMmCqGR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R0zpmxjpZtZVSyhdipQMp9ReF/pmn4eDnGBMd4wVnbmzQkycGNG6DcbqkdWo63/R1Ubq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kskm6qXyJ9jTtJOMGqu4yn0XghZv9Mo8LQnHnV07orUdxO7s6SDvaCDaiL7sZwTNJ97O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qCe6NdDKfTggjwO6/SaPHMEEC8au0Uuys00bibwOm8EFX/RJPk0ebQQRaLR3R+RwMo913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4N2T8UPDsOk4NxNmrdzbUbWQro2ZQiEdjS/t4fyOBlHuu6/SaOMJ7k+B2nOSbqqSLojKq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b1QiquRUyKlIqSsm/AqDTSTxgggg1/6jKB+47r9J0+MGRbcTJ2wd1mrpXVuCcUVu8jr/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tsg2+BOCTRX8rOqDdBvFqN8FDfzao1/6jKB+47r9Jo48EWk7idnkiPHGTUm3GGKkiCPll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tFTBRzarTkppaGpI2FM2qNfgZQP3HdfoTdljRxi/BMDsn55HVgrMfc2kCSs3ZSV9s6a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PnwNms5GUD9x3Q/0B3WNHHmgaOLTacZJvLukN5wRdlMFdccWppkaOB9xKSmmD+zOLqrad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lRvZuY6mbypyMpHZe07of6GsaOPLF4s7U9/JJE+GSCB9rJScDq/yyUkDErRaCMItVdlA8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hrGjjyJ4TZ2pwQyTnOCLRg8H3IKVBU5KaIIlisu9kT4IGrsp92q6H+hrGnjBLOM6lZc5c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uQQVP4KaYEhiQxKLMV14qlej3arof6GsaePTgUc4rKfA2N/BSoVq2UU2Yni/BOVasynC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xp49NopHgrPOcGyplKE7RLFarsQU8YPnwrJ2pwj2XdfVr2VjTxgsEPyc4u67G4lHbCRs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92VFC7YLnJdrTbdjXanGfFJJJJJJJJJJJJJNoI+sXrO6xp4wWCH42J+KDaSbiSR98OcOC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zA8pJs+6tQpNptNpsNptNptNpBBBBH3q9RWd1iuMJs/G7K9Lm6zkkd5gkmyHiyi6GJYN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GI2ISjBfraxWK4wVn5VfjJ4skmbPJ4rkdli8KrPkRURankeL1HItZi1Ubl+sLFYri7FeP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+/AiLx4GKz7HOT5vNqhskRWLgZTZis+LR2vLQtWoWv8A6LVpfmn7Fi9RYrFXfk+MVb5s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YrMVlZDKfG7MRWU8DKebMVqsfjDR/r9j/8QAMhEAAgIBAwMEAgICAQUAAwEAAAECERAD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E0BBUFEUIjJgBTNCUmFxQ2KBkf/aAAgBAgEBPwHsP8DLt13ossssssWGqyseSu8+yxZ2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yP8A1eQh8XzXfssRuPOK7C8dh95DeEzoV2H2IeSX+ry5vj5KzXwr42KX7Hyr46ZQ83lc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AFeXdWW++12k6E7GhIskL4rzZVj7sPJL/V33kP5idjEeVQiS5V330xBdSjUXYazWNPy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Lm+7Zfeix4Qzyuwi+C7DprEM0UjajajaikUUUUUUViiu4/yD+Msy5sXN9xDWLzZeb5JEh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S8DVd2IsN0bjcbjcbjcbjcbjcWWWWWWWWbjcbjcbzebzcbjyUUV+NfxlmXNi7T4J8n3V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Z5RVZayvA+C7MF9ixLzxs3YrFi5vg+DEQyxfjH2l3FmXB+OC5vK5PD4NcPA0eMoeUh9Om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ZXgrCfTFdyKpCxLzmihiy+C4vg8rCI/kH8mXB+O35yu5XDzmx8mPEXh9evBDKtFYkhrt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WHlLk+D5Q/IP5MuD8dtYrupkl992L+hlEceDx1zQhDR4F1WJLsxwsPjIWWNke8sw/IPtL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x8WLvLsJjFldDxmssgMfYWVh8qyxC+DD83fefB+O754PFd5dhdCsrLT+hSyx9ep4JdmK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+3D/AEl8H4y/PaixlcXxXFooSLw+TI+BooixxOqE8IaGhf1OjKxXOOV2rIlYrg33If6S+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Yu6nR57LzFNdcMoUv2eSqZ44UVhqyqHmis2Mjh83hLk33Yf6S+D4Psxw+NnnsV2fOULw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1j/4MqzabTaUUViTIeMPsrjJ96H+ky5sfZWHyXTlRXcWEWMfBYo6HQ6F9uRDxh8X2X3of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avLXCvhecrFFFcHiiuFLNZ24ZIh44WXhlZssssvFd2P+hLm+w/HaTyjyUV20x8bE0LaU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QkUsXhLFlvCHxZIj4w+yvhw/0Ncn2HwvmsWXmhoaxWaK5vgizcXjqdeNM2nQbL7bFh9m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B8HworlXBPL6HkYmPF4fdeKF084tcK52WWWWXj7Fh/Mh/otiy+D8ca7V4XBYSJCHjpm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Y2nji3iuFFFZQl1Fj74V8KiiiiiiOX/oz4PjZZXBD52J4T4WPjSNpRRtNpQsUUVRbfg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7FYsN4XbisvCzXYffjl/6M+D4PKHwvtp4eaw8V04NiwsIoo8FnXFCIosl5E78lYrFoj1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/RnwfjDw/HJortIaFxsTPJQvHCWULkjySVCjXUu8NYTo3I9xFoqyCrMs3hZooooorjRR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sZtZtZtZtNptNptNosv/Sn451nz2rxeENFDQ1wWGPDSZtIZvCR95b/Zd8HwoguvBlcF3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/Sn44XQ+VnnFD7Cy+gpWSXBYY0PFkOqzRWPsZ4G7HhPDKx4Lsj44KNntmw2G3CjZsPbP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bPbPbNhsNhtNpRRRWKKKKKKKKK4P/Sn44M8806xfCuKEsNDFKjobl4OmNzN7NzJCxF0b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LNzLHwtjNw1iiHjhDjtEvwD/ANKfjg/AnXYQxLNm7guEs0UJtG9lplDWU8IeXh8VlDWIe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Bv8A0dZfjh9ZfJOu4pYeX0L4WeR8bKKxfZWGQ8cNPx+Gf+lPxxea5Px3NzHJsUlQ1iuK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ZV+DxlYRHxw0/Hfv47/0p+O9Hx3FhoT+hrhWY9SsLDK5LL6rlDxw0/HFukb2zczczcz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yy2WxyZvZvN7N7N7NxuNxvN5vNwnf+ovxxa7Nnnvxf0NYXDxh5svL6di+EPHDT8cdVke4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+c/GHhljwh87wy+SVnjinZtKwkbRrDj9i5NCVlFFFYorhDxw0/HHVI9x92PN/jH85+MP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MRWYumNWs2LCZux4ZaLOheOptKGJElREoo2lI6F5oZDxw0/HHUEbi2WzcWbjcbjcbjcN9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85+MPEsWVy8j42JjXFOh9RcNptwqNiFBM9tDSRTZsZtZtZsZtZRXDoWWWUViHjhDxx1MU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5v8AGP50vGJYllPj5NP0q29R+ji/s/hR/Z/Cj+yfpNqtcfHZj5K6CVIcRRwsMSGWhm8u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rgyHjhDxx1BFFFFFFFG0ooorux5v8Y/nS8CJYlmsXwhOXtWT1NWHketqo9/VJ6qWnbL4W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BDG6IysReXh9C8WdH5KOnG8y8kfHCHjjqEe4+7Hm/xj+dLDw3isNcY/8ARNZr+rY9SMfJK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SSXJf+yS/RsNtFcIeT6FJDJC6YkLzmychEUSjmhIaKzZY+pHxwh44zI9x92PN/jH86WH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NfqomvCTqhwl7NDVZY1mIsNEsxGyKzR9jQ+h5HHD6kVWWu3Hxwh44zI9x92PN/jH86W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7W01JpbWfzIH8uJKSbGjaU+KwyWEJ0UvJ1+jwJu8feGIm+mUjqK49aJO+Floq+CF44Q8cZ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/GP50sSxLlZeascWvOFncdGWkUmNUJ4eKxdngsTFLqbiyxiJpCdjQrLaHqy8G68beh4y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4zEyyyyyyyy8ofdjzf4x/Olh4nwq+CZtPTenr+0j1Oyupo+l3dZHqNFJXHDK4eRxoTHh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bwib6YTLs6FI2m0o2WSjXCisR8YWIeC+E+6+7Hm/xj+dPDxLhfHQ04RjuZP1G7+umKVT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o9ValweLLLGxDKsarNHjFMpixQ0zayiiisJtG468NzLyppI9xHunui12iOtFlp5n8qPN/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Ky8R0JuNo9LUJf2NTRjqI2PTmrPWR6J4vFjXP/4Nus6fkmREMdnVYaKbOpR/ZG4pnUpk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TaFrNC1kN38qHOX4x/OkIYifGxFY0fVRqmS046qN09B0yGpDWPUq9PgxYvFiIlFYoj5H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4Ryic/pdqiuW5m7luRvNzLZbLfCzcKXOJZuNxeZfjH86XjDET7UNWUPBL1EZw/t5FJp2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tES6Nx0KGhIaIpiVY6EuUsLLdLnZazZuLKK42bjcjcN91Ohde1uNw2WX+KfzpYfkRLsrQ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ojoSk9p7b3bTV0JafnheE8eMWeRoXQUiyJIiLqOXUvCGWhdRqhjEy8Sd96xSX2Mv4sJV8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fnEuzHWioKQ9VJpEpS9z+qNsb3HqfUL/ABXFYrkxLCGIQ8LD8ZbvFWbcTf1318mDv5y5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4l2fZk9JRJ6Lcov9Et//AGjhrN9T1elX9lh8VFsprDibeCELKEMQ/BXC3YmWN334j+Qn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+dPhLsIuW26P5bXRo05yn1aJycVZqeq3KqxQisULUo9xG6AnFn9T+hJqi8Jl11N45G43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2e4zdhKsN/AQ/kwl9fNXyX86fCXC+CFv2r9mzd1kiS1vo/tt6+Sfppx68rxGtpCG59SX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EVhMSPbPbR7aHAooru12aK+RtYtM2L51l/Hfzp8H2F0P5kj+Yz+ZL9H8yX6JeqclVYrgy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k+heUrYorLY5m4fQ3FlJmx+COhJmppbCjYxxZXCKHworhfxKNjPbFBFfLor5r71fAnwfZ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h6aU42fxdQ/i6hPRnBW1wrDIM3/si4/Q4Jjj0oei8xWWSeFElI8lYi8SVqh9HReXErL+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e0e2javzz+FXcnwllcvTeGaOtcLf0e+tm8eslFSNdrY8tidrKOn2dPoWoLU/ZMZFW+DJE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RxrQ++K6ktP9ca7u1myR7TPaPaRsiUsv4lFfjH8Cyy+dcZ5RLs6EXGMrNL/pSP8A8Bq9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HeHhcYxsqsKLZKFEFwYxFl8IEc6kK4RxKNj7FGxntM9o9pHto2IrtP4FG0rL/ABj+dPD84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NSXQWilFxR7C2bCfp90VE1PSbI7r7OkjUVvpj3Gj3NxHg+xDyLOp44Ry4pj00bI/sUIm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/ALqVyf4x96vgTx94l2fTOoyNP1bX+QtTev6EvVTiT9VKSp84R/ZsTG9qF+yUExaaJ6e3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4QFizUfXhHLn+hu8qTQtVi1UKSfw326WEy+T/GP50+EuzuaxGTi+g235zfFSFNojNSH4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Q4MYsfXDT8CGTlt4roPUSJajYsWN8bZ7kha37FqITT7z+BZYpYf4x/OlwmLNcNOO50fw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6f2/JP0km7Rqemlpq3xRSz4FP9kofaFOJOaIcGMRY+EV9YnOh9X1OmNxuedg+wh8FNoW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v4dll/in86XnKJdiEtjshPUlGyPqZye1I96antkjW9U9OVUanqnNVWFlZjNInLcRVkI7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F3waNuL6F4iiPQc6QnbHzTH3kNYTYtSR7otVG5cn+ffxH2pCGIn57CZPUnsuJ6bonNi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6mSlPp3LaI6v7Jal40uo48W0jeK2KP7zONiXUZHxyXwL57mhar+xaiLTw/wA8h/OkI+xEi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fLaQhSpkdHamhQ2xqJL0bk7bNX0mxXZRRWL7Cj94hwk3Y0xDRHohdepF2SxN1xvFfMUm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vgxP4SH8R9qWUS52Rk4u0aerGMbkxa6dtEfW/tD1FqL+rJ60/DeL4+SuMukMafkqI6w/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1GR1b8jmiXV5X4ROjeb0WjchO/nri0J38FD+I+L4y4MorkirHFx6MlBryKLq+F5ojp2b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NV/WIM3Dl0tHuMvH0WRdEhZu8r8Sl89fHQ/iPi+M+DE8NFFDWfS6e52eq8GolqbbJ62n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2o2vMWJ4cExRcR6iXgk7xA/qSpLoPLebKKwnwsfKvn0RVfl18V8XxnwZeZF50YqU1ZNPb/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7PsrTZ6vSjFWuCkSofUjKh6likOTPdZ7al1H06Yitx7RJVh4a4bkNYofGiuFm4vhRRRR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gkL8wh/EfF8ZeeEsLLxuN36NL1NdGep6wtH9f67j2Y7t8DX1JTl15UNcYzdmoqYixR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6OhWEh/Goo2m0oooooooooorimX2KK/GL4r4vjLzweFl5hDc6NfTgomnXt7Zmp6Rv/Fnp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htY0eM3wYvGXiLpj1LOn1h8Xwi/2M3Cyu3RTNjNjPbHCvlRKKK4P8Wh/EfF8ZeeD85UsN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blczV9SpKkaXqZQNT1kpf4kpuXkjIkuKdFbjZlqswafk/oSr67i8DEuysJFc5fKjzfx7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WXxl5wsSXHqJ0PC9M5Q3i0J9Cfp3GW1HsNT2M1dCWl5w/BWFhRshDabaPbs2pFRJwrqs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cnyi+SzfBdiQ/kx5v8Wh9pYvsPCy+MvPCx8l0NHTU5UKL04NGrNuEZGrJrVQo3r2etn/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p0fZfWiHklHd4I2mN3HEGsPoh5Q+f2S7FYWF2GP5Meb/ABa7a7TwsvjLzweK4ohNwdoj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VH9E9Lfqf/DUktNbic3N28rwSEURlQtUlJDXWxprwO/sT6YXQ9wcm2PCxd5Sws+V2rwu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rtrtPi+MvPB58lVwhDe6FFaEOg9akn+yWrtnRJKf9TUjslWGWeUeOP+UbN7SHPchvP1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F5zY1hYj4Hhl4YnlYWbvjKSLLLLLLLLLL+BHm/wAWu2u0+L4y88HwXU8Cxo6ntysep7mk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6yJ6mzVs9ZHxJYeLH1xV505UOmMrnV8Hi+EV95T4PKxLXhDyyfr/APxRL1c39np9e/7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1ByvvruR5v8suS7L4vzwfC+K1Go7TeyWq5S3EtRydslquSplX2oyo84rn9YXOPBcJaij5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iWtN/Y2XjRnsn1IP6L+bHm/xa7aHxXZfFlZfaWjH2t2IR3Oka2l7brFWONYQxYqsqVFW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hdBj4S14xJ+ok/A5G83G4vhoT3JP/wDg+3TKZtZtZTOvdjzf5Zcl2XxfBrrhcENZh/0X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JWLPGF1zWLtFWUyxdSsx/RVdiI86+t/2ob7Xpn0a4JFFFFFdquSw8x5v8suS7L4vg2WeO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6P4+n+haUa2n8fT/R/G0/0et/yWfOGsPxhOhjFjwXRvOjPBYs7v2PseSjX1NipDfaSs9P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sUUiXNuiXqUvB/LF6li10xasTejfE3xPdiRhuVo9s9tlNco83+WXffZefHGMnHqj3p/s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6f7I6078nq/8AJFZi/rLLGR8E/GVlDF05rkvJI1J7pXzRQ4CUV5N0b8C1muiPeke4yOtNe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kPVm/s9yf7FrTP5Ej35ktVz8jGWbjcbjcbjcek9Rtltfgoo2mxHto2I2o2o2RNiPbR7Y4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77nnnH/oMpEY9T1TuXGy+CLvoNVm8pj69xY9RqbYVzss3F9i+FlljfZuj02p7mmnzSor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bPbke3I2SGn+SXZvk+75GqKZWKE3VYs3CaZRQkSVYXGXjjea3DVHUrmxET1E98+h7U/0S0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Yssvv/8AF6nRx7tc9qHFGxHtRHoo9geixxa/FLhZfafaZXKKV9T1MbaUTS0dsXFn8OR/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jcbizcVu5R8E411yhlVhM/yENFUUUVx1dVRZ7yX/AGnvzb8kbkrZLuWX8P8A4+e3V+Zs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HBr8Mh95i7HXispNihbUme6uv/o/mf+jS9R7jo9XNSfThIXYscUOLWLLykymUNFfsooaK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+g4tjgyiEqVEvP4DSltmmRdr51E9Mo2sp/gkPlRXN9hF4cSisJ49LXU1W9vQ0P8AGRow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z5WLEzzwss3FikbUOH6FpkdPDkORZLFlkJRvqJKS6GrorVVGxRHGL+jU9Mn/AIkouPRl/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fw13JGt0diYia4v5iHmuzfaQ+PkoQnT6G9XtHDapC0X7e0ei1p7R8WseChdVRVcEixnU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GPhp6jixVqK0a8f8AuzOCmqZq6EokOv8AVko18/8A453pV8NF9tmr5xEasa/ALtX3Vl5s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e9vg2fy5L6P5b/Q8JZT4XRuOhRXGKxIeEI+uFY0NTaycVIlGnXDV9N9xH18/P/4uXRr51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ugljamrJJL5652X30X2ETg4+RdBvu1hDxZ4IYkPKY80NdMI05/R6iP8A3cZ6MZmpoyiV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/ALPt2b0b0b0e6j3R6x7kharPePeR7yPdie6j3ke8j3j3ke6h6iG7NzPcZvPcJajfTC+G+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uC4wdOz1H9qI6UNp7WmT0IUPheFwWKxZeYYZLzlElw+sI0Y/ZrK489WEY+Cvls/43/Nllm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M3MuRUjbI2M2sf4t9tD+N9dnTi5Oka0JOjUjLYkjZP9Grv2JIcWvJWXhCxWLLNxZuzHDJZ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f4qjXdRri+nk1fU/URTJyv5n/Gf5sZFG02o2lG0orFl4cUx6SPZPZZ7J7KPaie3E2I2op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7cTZEekhwaKYotmxlfGf4D6x9dn004wi2yWrGPkerFKz34H8iB6jUU30w0s1xvFLimLx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5aOnStjfU1Z7nw1NaMDU1bXX5/wDxkerYl3KKxZeLLKKKKKKKKKNo4j6FYpPyT06+K/wX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FuKR/GkS9PJIaw+DFxfJeBPEo5XU8D4aaSfU3pmpLasykorqanqXLpErarY/n/8AGxqD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xHr0Jxr4j/BfQ+axq6iclR/L/wDR/L/9D9VaqsPFd/6ExPDiOAugyjbw1t1boH8qV9T+W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z8kejJzcu/XwfRR26SF8+QyOP8UTar4j+c/HD6xXPT0ZTVo/izP40z+NM/j6hL+rpl4WK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0Los3HununuG4cmXlH2a+hbuJJNYTo1HavtUV8VGiqgl8N5XalhMTXknP4r+c/HD67Pp9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f+J7kv8AxPdl/wCJ7sv/ABNaW+V4Us0PN4oorgmWzrwa41hDV41v6y6mzRf3R/Hj9TJO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kR8fGXKx6qR7x7zHNvNjZfxH85+O76aWz6Pe/wD1Pe/9D9RX0P1cRvKy+Dyhrk8vgjrW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Mvt7SihlYfwPQQ3aou6neLzZeUXix6iQ9Yc2+3fwn85+OH12dDXjCNMhrxl4P5UCOvCb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Jx2uuCw+p4G+2s/ZLDzuvlqw2y41y04WRhu6WfxZktGSPbf6Pal+j2p/ocJLyUUbSisU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adJy7Nllm43oUqHMWoe6e4e4e4zexaiPeQ9Zj1ZDd/gH85+OH12dDQjONshpRh4P4sCP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1uXCsIXQfXC4J8EsLDw+ymNfZrae5WNcbLE0LaSlH6LIshNtIU2LUQ3ZWKRSNkf0PSiz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Cfkfp4s/jf8AsfpWfxpHsSPbZ7bIemcvJBxgqR7qPcPdPeR7yPeiPXQtWzcXxf4t/Ol4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8M0tdxuz3Z/s92f7F6r+lMsvghqxDQuH3wSF4KEPg8PihDRraN9UNZorN5Ro+I8LLLLL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4a4Q5v8AFv50vHd0fT71Z7Mt20joSctpLT2y2mp6ZxV8kJj6MfaQsS50LjLGpoKXglo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U6/Xb3M3s3m9G5G5G5G7KKKKxRTKZDm/xb+dLxwfjs+mk1Fmnqf13yISnOd/QtFb97Nd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3h4a5rP1iIiWL4IeLyiXBwTPYgyXpf0S0HHyjaUVjQjun1IeL71YrmpG7Ee0/xb+dLxwf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6e4ENVXsxPXjB0zUak7XFiLGubwvGKEiWGWWIS6YeFhEvHBYWP48JeUT9D/4sn6WcBxZ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Q9Mcfjrtv8W/nS8YWPrFFcLx6fViltZqaih4NylqJofqJQmzU26sN2Xl4TF1GqylhZir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ZPoxf2R44eULDFhecRwyWnFkYKPBwR7Z7bNjNpWKKKNrNjPbPbPbFpmxGw2lCi2KBVdt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nRWVj02mq3sjDdqXHwNxbqQ/SRbNbSW3pyfXKJ5TGssixyp0WWN4seY9GTjaNMmuEVxoj5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duu8/wAW/nS8djdxUnVENdwjSJTcurI+onFUSnKXnDEPjEl5w8Xnzh48l8aERdo8Ml1X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w/w7/Fv50vHdWXwfJE1h4Syh9isw6EvJB/Q8SGPxyg7QsPwMsvFkPA+9RRWKzXGy+L/Fv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5LsoXVDVCIskvsumS/eGrRJYkvsRVZg6YsS8Yo2s2s2sj4Hmy8Wbjcbkbjcbkbkbkbkb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WWX2H+Lfzp/JYmSVruoaERGrGJ0LqOPUT+mNUQ8EvOLOg+q4aciyT6EeKHxuu+sPmsv5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lm2sSjXjgiudG0oTEyUbKF0JEo/YnfQh06E1wRKNco8USzZfwFiXNZf4t/OnhYvtNdtD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SxZFjieMtWTdMXUqug4/aE7w0OJ4x5NvCyPFD+G1hMlzWX+Lfzp8HmiuSGu6seTbwTxt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UkrI9Chr7RVkbWZRzLobiy8RwmNiEPD+XHL/ABb+dPCw+F87H3PAhMbGuCLNtmzFIo2i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HXlRVMniucPAiWH31wY+ay/xb+dPCw+Kfw2uEWPzxUi83jaVnpxvjLCs6nWjqWI+jTES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s3Fl9hZf4t/OnwfK+D7bymSjWHi0yih4sTzeFY7xfYvMs3m8JmkIl2L+Ksv8W/nS4S5r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Nx5KKwsf1N0Ub0Xeao3l3x2o2jQ/HGiisaXkRLLZfyVhD/Fv50+DVldhYrttUXl9Cy+M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xTYo0SlQ5NivFc7NxK6zeLLLEafkRLL+Usv8W/nT5UbeSy81weXl48lC4wWaFD9ngbNo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8Z1WErKNpsoksRNPyIll/Kj4y/wAW/nT4PheKWKwvjPCYpcbGxdS/pCVcqOiGxysfjEZ0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mn5ESy/lLxli/FP49YfGXngxdihcH8J4QhSLG8UJHREXfN6n6H08l3iXgfNIghEsy+VH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4z88H2LxYpZoaK7CK7dl5XQnZGP7w3RYuuLSJSs/xPPCiijoUUJIoQiWX8qPjLF+KfyXx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LxQ+mHzsTxXaUTdXgTF1w+guoliTrEV9jfCy+DxDKJcaK+PHLF+KfyXxl54PsPksPlR0X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H0KFhDe5iHIbpDd4fTphlcrynlD50V8WPjLF+KfyXxl54Ps1xQx+B8n3Uh/1LwuhY2Ib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yxdmD6YQ+y/iLxli/FP5L4y88H2L5I8jb7DXbQlQ3eIjZYmPxxj3tN4Q+N4sv4sfGWL8U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fTJdjz2kiKHIeXiCssl54Lxl9xCGNlll/JWWL8U/kvjLzwfBi5ruvqVjrxqsvjQuiESfD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+VFFFFFFFFFIpFI2o2m1G02m02m02m024ssv8W/iPi+MvPB/ARLt3iiiuPjh5GyJLh9Y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pFWMQujETdG9m83HuG83m43G83m83G43Zsssv8u/iPCzLi/PJd1ieJKuzZVlcaxYxcUT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iMj4xElESJdBaxe7vL86/iPCzLjLzyXdeEeew+FdlZeH4y+zHC8DIliJ+BCQ0UzqLSVD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4tfn38JYeFmXF+ed9i+DyunaXnF5vt+ef1xRFWVQyA/IifjEfAxEfI/8AFcNqPaQ9H9Ht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X+ivjLi/OV8N+MsXL7HyQ8IfBiH20LyLwMgS8kSXjERiIeR+Fw+x59X/AJkWL8f/AP/E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DBAYJAwMDAwQCAwABAhEhAxASMSJBUSAyYXEEMEBygZETIzNCUFJiobGCksE0YHMU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g9HwBcLh8ZP/2gAIAQEABj8C9gXsFV+Uw/c9kWUSXn6lEuxIR8R+YhefYWWF5EB+WVe1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vQRVZxPSfJfyeIpdm54dmxseArW6ngblyqKiKoqPT8zVR+JW1EfAoVruUfLJwntyZceVM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YuUR4iji0p1EyQmmPoUkh2sbFj3kOvI1ZpSKx2N+1bbLyEeWV8pLKhXmXHS2SE2iqPMrD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50yWo0rtOw6i6G5HqWGihdZX5G2xTkULnhlQqasPvnD3ucT6zv8AJLcrj2jygVubM7zN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HCWHlRmxbLD8soZIh5fiyotU3shynxYj3f4gvX7Mp4EPd9kQyJLz9SiXYkIXmfERHz7Cy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LJUdHp1FdpK0l49mXw/ksK/IVHmyLR6Ty7v8iuSvuKGupSjKST8yj2exVblHsWKytlc4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TZlOpRi1D6Fy1iiGK5pvnRFX0HqRwrkJfepbJ1izrlRxqW3y4yn7lxaa059i41psOGIn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yQ6jhiM+qotNxOXM1LYtuccReJxbFY7Zac+kjxNUTUviiM1t0LottkhtK4q7lu8cdb7iU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1y0tD6CY4yPBFK7FZHAqI08y2TuWKsbKZ+IsrIaRCpDK24rDXM4mqI4qif3XyLMoULFM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1QST67suWytI3RxSNNTcoblOY8kWypl4MqaobFkaXlR7Zw93KBXKHl+K0V5PZFXeb3f4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7IslUbXqYkuxIQvM+IiHYWUPdI+RLyywdXLDPSo9Zvsv4fzlHyyrnE9K/o/nKjNVLJFa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61yzubnkKQjSzwL3iy9zxLml3HV5UjbLwFpQpbM3Kvcde8x6uVix5DS3RSfeyVbEfo3fx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lR56YI+j3ZtucVq5VKEoSiyWHL4FxZ0SucSWrJcKaJxpwq1RVkm+hSvwY1BrShP72W5G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NSHUUoFlY4ti94mrkVRRC65WNNR1yq9irPAWlE6eZV91nd+Jpe5LNlBJCKlR0zoVykq8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4y6G1CqubXHaiyWVI3Nx1yrneTKVNhUjWuVTxz0lymdDiNNLFij3KSy8S5H3coFFlDy/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brJ7v8d3OeV9speSF7vsiyWVfURJdiQheeS8iHYjlH3Re6S8ssFvmqGJjU4Ppd+y/h/I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SI+R6V/R/JUsb5WKornTJUK5eZbZlBVLFt0JbMiX5lctL8zRQp1N7C8C/MfQ1VscNxdR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HLkuRHpJDjFeRTLiNWHK5w0qadhx1XRvwniOwpx8mdR2vlqVqCo+I4rsaiiiZp1Wd2WR3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VhERjKxy8DxNLGmaaHis3QqWYqlBli5O1jSyn3S3WzKsRQ8RulypuUZ4Z0KlyqFnUr0Kx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UX+GTUroemx3qlJKh4ZpxEt2akX7FYu4nW7L3QtLoRSuypUsql0akVZwl81TdGqZcqlU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QyrIh5din4eoq83sjrJ7v8bsbGxdZWz8Gj+leyRGR8smvURJdiWUfPJeRh9iOS90/pJ5R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9uy/h/OVrWyflkyPkek/0fzlYvYSy4jVA8TZEpKzFQoUSOI4bsoxo0y3WS07CVC3Ubzq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fjYWp3Rpqf8A4KRXDlSO5V7r9x8kcTWgok1TYpirjW3iOdpVOJXOHvCk7IbjK3IvM1O0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sjNvVNvc+sVfE4XYsJ7VyuyqlcdHcrTiP1IppubqpcrDcur5VojiVy6NW7PEqXNS2L7M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quhq1RkX1FlIciotKKngUKQ2OsupbmLr0KNFjVzKPfKmVVKxGKrnY4itSPRlVsbFJDXL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2y+TaNr5VSuUay5mxtxZcRTbPYY07osxlOTzurjocS7LqVWdcqFiPuZQzh5fh6Q2k6J0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v8It7Hfs7Fi+XiS8l7JEZHyzfbiS7EsoeeS8jD7Ecv6T+knmmrcVezHzjl5rKgqjpsRXg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XKMSfdKwtQ7/AMzTNcPVHC6lCwlShXmWyS8MrXfMr1Fq2oUKPPhd+Ym7s2sW2F1ypThR0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+5d1NX3v5PAiqF7FYzfzFc1KdCknUjpWxccltsO27FVVHHScKquhVr4EoYidN1nY3KS5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myzFq7pWDujjTTOEjW5Uqy7NKRqdYvkYeKnxYc05eQmu7IfgSj1Q/RsTzgxtvcfgRzoaZ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VIbOvU4tjzyT7PXsXGmUextwllYrQpLK+4hUI5XzVyq3N86o3FQuNZXNxvr2ULSUJdmp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yhnDyzr+HUj3jq+b/wBiWNRifD2RDFm+3El2JZQ8z5i8jD7Ecn5H9JP1EfNZL3RZyuYf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NmKmakWNjUWuKKjSZYuVKm+UH1FpvHmx81lfkWKFK88na4tBxl9je4kzTEWpj6GIUlDi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jYRR2XLLhYmNFa88qoVGtKHc0o17+ApR5lS+XV5JKyXMd2U8ClB6OZxd4o0Wun1NO0hl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0lQn6Lid6DsT8x85L9iT+9GRHE5Pc1cnlUWV2Uky1kW2yekodEIryqJqW/IpySqIZXpl0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sUluaZFzYpzL7lJb5V5lRlhHic0WFqd/AphcymVToKu+SzWV92aErCSKlRoon6qwyL/T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Oou9/sdmL8PZIjKZy7cSXYeUM8PsRyfkP3TE9R8Y/wA5bVsU5Dyl5EVTkY1OWg2+RuWK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OxUapbxPylKtxIs1I8Te5+kkn980S73IuVViqQmtjyyZVCOHcboyjV+ppXJE4eFjitM3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I/my7o/E4rlYPcrWp5k1W3LKxcqV03R3DoWkbneOZUrUSoMUkX3LSLFpUY3i8titaso9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6TDaX8n00HVT2HiLvcxypT6RVJYXxRQ0vckq9ir3KMZSQ3QV8k+XMs6xLIblRVFGCHQo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J50Ksa5nSRSW54orHcvlw0pzLFGXKlN0OUmUqN6zQ90VrWhVFe0jXm8kJxysX7Frdhkf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0x738f7G2Nj4mN5+yIeW9yrH24ks2PKGeH2I5S8iXumJ5+ow/eiUPgWyRiVIvwMfzgVi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KMs7G5fZiirosiNCmVC/kPSRTW55XIMkNPdF7FCtMq8ihTLrIlW8ORJ6dhz8Kmt4T0s1R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LDFdn6sqO0ijerLY2P3y4cvHLmd5lpFWzUbvyLqhYuIeVy2xU4Xc3uMpyyqTh9/eI8Gb4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rEMRciMk+BlSpX1FY2LPcmp7FMOaOLSiGFiSrw1NMEeGVSmfDtnYT5FipZZqquXz653y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ci2FE+ziQlCNLkkUrkuubEXL7Coap9CjtkllfYt2NikFTxO+2zbJkfLKHlnDyK/hunD7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wn2n5mN73siyfkalWhF+oiS882fHKGeH2IiJeRL3TE8/UQ96Jc+GaJGHXahj021QGPLT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xUJdYjKFmU6jT7wrbEnLYo+4/wBjTz5H8llU4TejytsVWxA2NToONapo0+BOvQhfkYr2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7NeHePQVbFOeSypl5rNUIrqPW9RwH1kV5lYUKSRwlY2ZQrWghlC43TKnIdZVqaqkiuVH3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jJNsxIx35ZaZb4djSxLkyjKFsvEZQeqpwrmeRXlUsqeJXdivfuj4lUpMtnYqtxdm+2dT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y0z3Ldh0oR65w8z9RsapWRWRwnEakVGjYvlV5JlSjz2ypQ2NTV2VcmaiRHyNiPlnCnQ2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6FF/se54C94xve9kWUvL1UR+ebPjlDOHYiImT90xPP1GH70cvhmiQq9DHv8Aehc4tupb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yuVeRfmh6Vcd6SKb9CSZW1UPoxpDTRJL7t0VjtzOHboJ7MqjkbWKrbof4FFxOFuotfeX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Uj6PDTp1Eq7Gps1Si/oth/RPjF0NMrYn8513KyRVd6JxposUijVJ3Nxl1UrBUfQ4kPiV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TGUYx9VlxFSwrbCNUlxFa5Tj96PFEi/vx4ZC5Eku5PiRpe07HijxKNFC5Y8Sr3HKLqLU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rc06UurI4cNuZCXWbHNsa6FY3RdMtsUeSje/Y8O2ypw8xPplFvK5fJLsYOltcXIr9JifM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imuR3pHfl8zvy+Z35/M786+Z35/M70vmd6XzLSl8zvy+Z3pfM+1n8y+JP5n2k/mfaT+Z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mfa4nzLzn8y8p/M78vmd6XzODEnHyZxYs2/eO9L5l7m2Vm/md6XzO9L5nel8zvS+Z35fM7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O9L5nel8zvS+Z35fM78vmd+XzO/P5nfl8z7SXzLzl8zvT+Z35/M78/mfaT+Z9pL5n2k/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2TTDfr0KL/ZKIvkYr6zfsvxJeXqkPzzZ8cofHOHYRExCfkYnn6j0b31l8MqiJkPI9IS/N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jhycRrK+w8tSfARk90cLoJieVyq2K1LM1NVi1RmqOxqgdTzVC5qjeIrFtxOhRpmrmaou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KRdCu76lfo0Ua4RShZ9RwxUirrRbM6TX75UIiUbOTofnNaLEpOpUcHkhJM0ygilG4jS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vXJvqVKrKkdiSewtd3yKDi9inItuYmH/ANvGVY+Y1JFY/aYV/gKS8xS5svuiw2t8uhyL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/ErQ3JaY7JmEcUnLwLWZR1lE1xVyUqcPNCZYS5LK+apv2IrlnJFOg3yOHtNvsYFPzG5v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FDl2KLO/Yl5+x6MPfm+hRf7Lo9tRPzfsq8yfl6pHxzYvPKAso+XYRExDE8jE8/Uei++s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6HpHvRGvHOskWFnKLuWs+hcior4GjVcWp7upRFGVpzOApyKoozTP5jjPkNcmKg0cbuKnd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zTyHEVNuYiDFTsWe5xFuPD6cz6vBsupqao+hbvZR/Sx6e+yGG9yhJPYdCoslzbNS3y1c0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s8UUypStcqrYpD4m9GK1arfKuHKjNP75R9Iw/tMF6vgRxYd2SL3iTgu4+KJPCrePEjxH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fK24qC6rJnpD6QZhLKpRorAcMRKDKRqWyYhFDhzb7D6jfOppqxrmjUyuVO16Pohreo/0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P9Kj/AEqP9LH5H+lj8j/TR+R/pYfI/wBLD5H+lh8i3o2H/af6bD+R/p8P5H2OF8j7HC+R/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wh/afYx/sPso/2n2S/tPso/2n2MP7D7GH9h9jh/2I+ywv7EdzC/tRthf2o/7P9qP+z/Yj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7Ef9r+xH/a/sRf6L+1H/AGv7Uf8Ab+R/2/kf9v5G2H8j/t/I/wC38j7nyPufIt9GjeB3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Y/I7kDuwNThGnkaoKDR3Yl4L5HKsmePsOmHxZRf7M/f2X4EfMn6pHxzYvPKHkLKPl2ER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1Hoz6TWT8snXKXgiPkeke9EbGVGv0l2a5WSG0PJosf5NT8jk0umdytC22VUcWx/DKPv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pEeI3Q1LZ2NLd08oeQs7bj1cI3F6jiToblY/LO0FU1TkmVjHhLWzsR6FOZLyydCn3qlP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3RWSozSOct+hplTTUttnWDuX3HF8zF9Bm/wBWGUZrw7yhdGG33XZleR5jRuJrmVieGbjX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e6Q8nnUWk+sWepFypVZVueBsUyaysWRqi+LoKVKS5lB6Zbchdcl07OD55czZnM59nc3O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9TbNnhlwxky2FIuor4kF33L8pSSafj6lNvLY2XZRbPSobHFhV+J9g/mJ4mBOCfVlsF/M+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q+J19VSPxZRf7NXkL2T4EfMn6v45sj55R8iOS8uwvIiYpiGJ5+owF1nHJ5OuUxGLz44/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NjjyWaZNIcfmLSJJVI06XyVCrylB8ihvYtuUKrKpWomtmVRdWFTK+5RlUNFR0HDafUUn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nsVqx07y5Z1oWyRTOxqKioOjKy6iiikfiJ1yaFXmRquJ/sUI6Y6hvTRotcVbZVWwpLmY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yI4sd+fnlw9yV4mFLw/fJ4uHvC9OqNULS5x6HRokmzhMXAxn9apOjLlcqEWY/uM1PZRF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WLo2oWZd50yomUzoirKPYqncVSVd3sXKj6sq+3g+ee/ru5P5Z7FaWLDbkkUxJSN2XuikY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OPyO6vkbLs4ny9THy9Qs3lY1aYNo14zrJ5w8yPqei/D9/wD+kVPZPgQ8yfq/jmyHnlHyI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KYpie96j0VfqX8F2PT0zuTQvIxnz+kX8EX1LDOo8Vd7oUrfn2KQsub6jEKJjOhSVh1qW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uxfYrHuSNze5+pDqLTdjorkKOkkbcSKSLGuPPc8BNCih1WVmUdC7Ko1VuW3yTewyOVS++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XQqcS8SdqGmt8kkV6iU/tP4yTNfNGt/eLbmqhrhVxW6E8OWqLHCXIcZ912J4Un9VL/8Aa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xsF7riRbcp8yuHty8ULFg7S/YuWJuNq8aI4ifFtI0vY1VshM0snB70Zi1/IWNKKlzbN82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NXM3KsvvnTmOIq7os7+JqkIpyF2sLLbOuW5uULZXkcKqjuo4kqi07q7KyG0uHNJj6ihSy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4plZ79PU4kv1eoXbeSzeVOzDzIeopHbm/wDZ/iLS+KO46eyPyIeZP1a882Q88l5Efhkv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Ypie96j0Jcq/4OY9PQtuchEheRjf8i/gj4MqSa5opW54DKZaVtkyr8hyFSzdyCdy49Lue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qWzRTllQQ+uVrGqpVbo1dB1d62PA8Cj2FS4ijLQKKlirRXmRTe4qciqKCNOVt8rlcpE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nWxXkirEVWx+r+CuTdB1FB7okk1RFnYWq1R/R3wpXp1PpsLluumSxIrih/Bol34fujUYW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rz5mpLigaZ/Yz38Cm5UwsdcuFir3JWZxbGmSsYr5RlQTXMo9z0rwdDxyosrMtsOUmxUK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QXELKpVuxYVdzlY0l/UYZq0/MjW+nLhKZ0w/mXZxbl+WdStfkOc92fRxs2Ud6lWKaktO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rdWOXbb9TH1Kzl5Z7Z3IeZDz7dI93myi/wBhbm+XeNzc3z5l6nM5mpPkYj/S/ZZeRDzJ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yXukfhl8Ox8CJi+Zik/P1HoX/wC8jhzbylli++v4HRUsISdmWvQry5lV8RaRpHijxGns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Up4HiVGxlikkhQbrFlMqio9jUt8tiuT6ikthqXMtsx6PiLQO9iku6zhuij2Z4l8nSxqg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lVvlUqtxrsW3L8yqKFOaHpzXX+BrxyquRGHMjBDY5PnlVlPvrumqFpbOLPpMF1/NDmiqV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x/wDwRlDaQ0lxR4oil99WkNEpPkSUO49j/p8TvrbKeE/vIcZbqxor9bh/wUfeRiYMu/Lj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3iHieJjQ+9B0yeWnKzPEo8qjYtexbK5TJaUeJbftvPDNKYoxe4tI22qneLXY03YplXoN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VVZGlLi5HFxSZWeXhlSyLuopSNixd+om/D1K9ZLtp80XSSXa/SUXsTkzV+B7GxsbdjY2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kcj7pyPunKp90+6fdN0cvkbjZ0Wn2WRDzH6lHwFmzD88v6SPwEfDsfAiYvmYpP3vUehy5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HXKWU/fX8FCnLOnJlHuaYd03E+pQ8xdC/TcX0nfypsaVyOLfOk1eJTlksqFHuUeWuBXY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Mo1VPcSvKDKPY8ORSRbOvUo0sqyI6thdR070d0UFGHxIy/NnRieGQb5GpFJxKxPMqj9X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Vka33WeZQ0lMvp8NX++hYmE6P+Sc4pLqj6OXz6DwMa0WyhR/ZYpUnB7SVBw5oWJC0okZ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7+ZGa25mpbM9GxMN0kq3PpI/afeRZ8SPSFts6Fu8VJT5fSOpbNKQ9NcrjdBVLG5fNZU5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Hewl2Hng08Tc77Lt9h56TSsqsbG3Y1yTk33alzTS5prUoWVzxFKfFJ7IcpITrVc0W9TL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FZcMepSCt2n59nw9k+IvP8S29VsNdTFXJL2WRAfqVks2Yfnl8CPmhHw7HwImL5mKT8/Ue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FuhXoVEYmWL/AMn+Mr7rPStxx2p+41ko5WKDw8QjKNcrlOeXFY8TEf6sq0Kci3MsJ8y+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79MqN3GuTFqKLbK2xVFU9L6F8vBHDGlBVubi1Mq3sasKdJDp3y5GOVTxypI0vJGliSXF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xy1LY6olWNKbZUz8D6WC+qf8A7RYmE7/yasOz5roPT9qj6HF+1h+5b7WF0fQ4v2kShrXc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Odn4EUSw8TZksKfeifRvv4f8GBL9RVbc0fS4ezNP58M8SpjLxqYcuceF51bLXzqcUim8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jcuURcdNsqSjUp1Y2+w88H4+odslkqFzwEqcC5FZfBFNzxL5W3yTZUqvVJdX6mT7a7L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j+fZdqory/HXUxfZZEB+piMXYw8vgQ80LzPh2PgRMXzMUn5+o9G81/GUx15jYjFPJGJ/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RWJ4Ptalsbi1Tbw60uOnwLUTHp3FliQ+67l8t/gaUh9ChTKxR5OpUTyvn4EqbIj47H8i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l2NNmqNzUVXI08+R0ZfLxLkcpIlfjp8jj5FuzRlKjxKDcSnU0VrISkilLE4yVU0JxvhS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K6ixcJj9JwE1OO9DVHv/AHkL0z0bvx7y6kMbD2Y1CNZxepZrA9IfB92XQtdH/URviQ38i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H0mI+hm+Fno/pS+69Miq+BR7mFi07yoYmA9ncotxx+8UyplY3y50GNvLhNti6FE0jjOzR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fj6hVKO3RkLZPK2Xj2LZ39Zh+pl6yXl6j4537v8AtSCfUn7LIgfH1MRi7GHl8CHmiPn2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zJ+fqPRfeX8ZSyqImfAn/wAn+MpN7CKCoU6ZrLwPApzLm1zV95bmvkPwN9hWolcbW/IX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bpFPvIo7SPE/LMpJUNeSRcTyZKu6QqmnmtjxI+GVthOJbkU5lXuWQtNrjVamqpKlkzy7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ctlfllbLXEuR/K98q0PFGkp91IeFJcEhwfwfUqu690cN0z/q/Rlb78RSwnbmj6WHF6LN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wMSqqa4fZYl155/QYz4H3ZPkSwcfgxVanJmqK+qlt4E/wA2FSuUZLdEsOffpRijLv4b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wpcq0KDkWKMoPSbnFzySiXK7lOuXWRtwGxq5mr6Owp0v07Tzwfj2qZXEr1IlWURcovUK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D9Q/P1Tyl5du/+1tsodakvh7LIgfH1KGR7GHk/Ih5oj5j7D8hGL5mN5kvP1Ho/wACtCXw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/xlQfQTyqtxPkeBXLY8ToKUSnMlHEtB8zhb0Faj8xj6iY5FedcqM1feNVDUty5cutUR0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L/LnLxJrkOnfLlC2eilclGO7FxFzhRVbrKhbLSRR45eJd3LZanz5Zo0s030oXJojLveJ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XVRv6Nyo7OPLLRidx/sUdGj/AKn0S+E+/AdKOPNH0dW8GuqPgRU+9Sz8UOE7SVnlfY4n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xfSYT580Y2Dq1YWLFquVOon912ZHEX2eKqM8hxfOxKL3hIjOPNVzrlRPJRiUZdlCxGwjU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q3Kdp54Xk+1XPhVTVLvFGyhT1Dz1P1b8F6lesn5f7fr0ZprevssiIvP1KGR7GHk/Ih5o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GJ5mL5kvP1HoUV+WpcllRCMRl+hP/AJP8ZPoi449DxQqZUlkxKpvXPVHcnGvIcOaPAUo8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3IaiXR5cju0ZTwzRYryeVUMcWUKrY8xxkuZCuw6v6uV4sqXypzOVS5bdCOG1Diyrmsm1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lbc5suixrjuOOJuJxVUxNLc0p8i+VCr2NcY6ZdYmr7TD/g4JaoflZZ6X+Rn/AFHod8P7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pOEk5YUe8ugvTPRuPCl3qZ+PYjLoyMo/ZYnFF/wCCWDLvx2JqX2kLSIqJriqKX8mC+ip2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sWzSaLbi17rmWKsqivalng+T7Kj2KatKZRPYuJwexaPZsRrzZRZ9I8ykX6vE8/Ux7bF2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X+0a9mxWhsd1lCvOtPZZCPj6lEiPYhk/JEPMj5j7EhGJ5mN5kvP1HoXuFyWTrk8p/wDL/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ilAXRlOYn0FQ4lc4XXJc1npNcee/iSaTVCn3RUukVkdC0rlpbFNSbNUTwFUi0LJU2yoz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zGluLUJ6rDwIx4ku90PotVTQ7oplwoU0UEytL5VypyE4ZMenciihTofqWenkUK5Ns4dig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+hOKuVR4FRldNTTKNx43oy4ecehVOj6opP62HifSYMv8Apsfx2Z9dSmJaXQlieh8WG+/h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qwucSvI/T1K9iGHPdWr0ZoxLNOjP+qhfDffXgRnHuPZklhPVJXJxW8XU8srlENMVCj7Ok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y6FyKdqWeD5Ps1fZ8TUtxU5nFOw0s7jbKLbOmT0/Mu6+p0xvIdevqY+XqF2JeXYq9i23+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iL3l7K9dbs+q36n1jq/UokR7EMn5Ij5kfMl2JCMTzMXzH5+o9C93J2uPJDoPyGls5/4K7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+Q/C+VTzyVtjYfhnfmU3RTlIpQ/Sygmi0i6NUCitIcZWYnvYpyG4cVDUrFts6S+Zxbdc2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LaVmOnUii/deVclkkVqW3JR03ERjU1Ya+Y3FiUq3LbCKiks6rc8TclfKuTeXDuLqipr2p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DqjhdzTiP4mvApCfPozRix0srH5D6q4o4/HD+D6b0SejF6x/yasbCo+bXdkf9R6L9Z6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kXvhSOsXdPrli4XOupH00ftI/ufQeldzap9BOWr0bE+zn0MWBb7OZX45X7Ni+wuaODKlk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bEKi7SJ54Pk+2oocemXEiiqKpzoap9q0rZa3tlpSNreo0w+LyfqY+XqF2JeWdynLN/7W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3/ZaHgUeV+2iRHsQyfwI+ZHzJdiQifmYvmPz9R6Cv0MvuPrXOLJdBn9f+C/dKq5TKa8Be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XyLlc/E4jY0yVJ0qaZDpR1EN0HU/wKcDWt+g2b7FdVB9MkXLmneJZ2zjlWOzFqo0Nrd88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/Og7Ue4lItY4C/IuKNeD+SiVENleZRb0FKSvS5ET5oRYZcrq3NymVCS6ikX7rPAor1Ff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Rir7qdmUxoaqb9S09M+kjRP5n0eMq9Cvfw+vTPVhScWfR+mwTXUl6R//ABeJqj97D3TH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y+A4yJei+lUUd4S6F+LCe0kLEw3SSOk/vRNcFwSHhy4odD6PHvDZPofVO+8R+j4tprau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WxVFMuEqypbcVWWLboo81SmplX3s554Pl23r3Zqfef3TXK0EdIioa5bdCiiXjltlU46U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6HXt6Y93JniPtoXqF2JeXY5ln/ta2Xib1I6tqGF73tFzw7aJC7EMpfAj5kfMl2JCJ+Zi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fysiT7Ej4Eq/nf8AGSe8X2I+A8q80LKVymW5XqI0mqDKVWtFGikbo3sUE2XNWH8UWKxR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5WL+HY17ibt4i07FaHgixTSylS10L9yq32RWbqyrNT2KQjdF1dk4VqO+zEVKrJnkzEWb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YqKu9cr3Q4T+BwlbVLIppHj+jutd45WepdGJd2YouST6MrhcL/YeFNcXgeJc1YM3Fjk6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TrDozoxTw3RlPSld/IeJ6LxYfQpIV9WF+U/6v0N3XejzNE7Yi/c3RWJJ0ufaM7y+R935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g0+J9kyijKpTYtNCTmjga7E72jYdHsXNyeeH7ufl2EzV9FVlHZdEKroiMMNPSjl8SlSl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kWOpdFcqxdy/Z0R+Ob9SvUrsS8v9vw8jB837RVZVWxct2ESF2I5S+BHzI+ZLsSyl5mL5+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RNJbHxLZSPgO1eP/AAfYGnBXxfIu65vzNXJlcqMXkWy8WfWEehpXM1FzVBcQlKPFTc07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pVWllqjKlRLFXB1RC9ZLoeee5RF8qCHyFXkUQ1HZHdGnucjDxorReksuEbJdBU6irlog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SkcSubUOFCbK5MkupvlWuTKMfXJflOG7E71KTKxs+ppxf7jTi4a0cpLmJLveOW454Dpi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0Z4n0XpfFHlLmhPCxW4cmYeLJKM42qjRicHpUdpL7xpxo/E6dix0Z45cLrD8rPpvReH0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0d8XQ1paMTmaMVacbr1HCtY0qYj6ND9XZnDiS+Z36+aLxgN13HfKDJ5qvTLvXO8d8TTqP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zKKqRowmUb2KFFvlVSy5FXd+oou8+xL1K9THsS8v9rWyt2OHSkUtU3iQTd6GBGTq7+02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2I5SI+ZHzJdiWUvMxPP1Poz8KHkSa6l9xrxESQ/Ifv8A+CxYd6jrknzSoaZfAo8qoi/h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IjUZQdS1i1nUimPnFkpeJJx5HEcJonVMehVO4xKo4vkaeRwF8q5Vlag3zKkaeZWO5KUk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rcqtyjsJQdXzEnujjcU+hpw7+I5pKOIVq6cyzozmaUviM76KGmtmeVjUtmWyox58WxTk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pxqn1PqJ08JHFFuK+JpxPq8Tx2LCWKtOJymji4ofmWX5ovdDlgSr+nmhSi6SR9H6RCOr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nM6MuWyvlcqiqsVKrc+ujx/miVTqupCOPy+8ThFqSlCoq9nb1Vnc0tUll5Mnn8Mq1K5U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QlCHDL/A41qaOJzKyV/Eppt5FFw/AsPrlaSLy+Xqmyr37E/L1MfUxHnLtWViVNkv9qLs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2VWVVnIXYjlLzIkSXYllLzMTz9T6N5ouT8y/UrzWUhlf/AFH/AAWytfNNZPqskeFRZ7kX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l7R3QzhdRxlHcVHuXd86dMtUH8C8KtbiklvnUo65OhU8RSjfkd6hpihylzFLENK2KbyFq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EU2JfekilKRHSlCkojSSRxSqbm1yj2PDK2+dR6iyuVku7tnR53SorVHLepqxIqH6iuF6X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cyjjYbwnol05FysbMcuuSUJy+jf7GqOJCo5WxIrehWDLqvZtQ2Xwz1QxNGIt4vmXjVdY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/X2ZXxyn5k8/hkitCyubZXL7k5bTlYikuD+SkEoM4DXKXwG5bZXSoNHAheq/SuzPy9TH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Pj8ODH9x6eGPQ0xe+/8AtXdHU7g+tDC8n7bVZVWUhdheWT8yJHzJdiWUvMxPN+p9F8xD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8miXkU/8AUf8ACzqmNltyj2P4NXKRUTTuiSRTkWy1LmXHzKVLlSo5OPDEolZmprSluOu3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TYts8kVp9XU1w3yVs6MV7EXyK4e0i+CWjQ1Ys9QlFWynqNX3WyVuIcFKvXLYsij5j0bs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Nyq5lnQ8UUGhMqsmluXRZVVRZVyuT+jlRVI4Vb2S8WYcp1xdM7/lQlhaYR1apW3JydOM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JIpKqfj2WlNqpw4svmWZ1LxOF0OJJ58RZ5WKrEUfORh4n0uHVPkyVUd02z5nM3Nzc3N8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0tyzEkaCMY54UVvcSlF2G8I0z2GuWVitUW2Kaa+PqdC+Pan6lepvn4D7Gr0ju/l6iVNO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H7r9uqt8rDF5dhZPzIkSXYlk/Mn5v1PovjL/AAao7GM3vWiLFWKgydegvff8FWXTOEue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XJDj1Vcq9Cq7EFFlSuUV1KR4quuxW5ScXxGjkYb1UKMlR3KZOryoPDlszTOtOomnWJTnn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11H0bdU1VGmJfYoyxHEgttxRUCcsPcpNXPATRXEnQ01dVzHpjy3kacaixF+40qjktkaR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Y8ikdnctuakVGjvOM+TRxaqfmizgx5/ycaw5/A+uwZRfVXKYeLGvR2PDJkYuq8CE5WiiM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JRoVpcrS7OKMXXqfl92Rx409X5VcemtC/Y3Rd5907ptl3G/IvFr4FiuzIS6x9gjliE823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R0j8SrnQpGZROp4nPSN1pE4WqF5N+pcn2pexXy8Mnna8i/8AtuRH3fb/ABzv2Fk/MXxI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eb9T6J73+DhJ13rl4iJW5kvFC99ngUzqrFxULL4i1EdIn0PB5VZY0mmXw7FOYqT09RtO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pK3Qv5Dom2Ph0uJVcs11oVOO6Kr7N/sakLwyuVydm03WxLGkqdEOUt2cLoRjicxuFyj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KUsUcaMkklpRd6fA4sSx0qQubX6iliWFGMODn4ldLr4icnYegodERadqFUTgNCaLngcWH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Eqv1Gr6JuPWNzoykMZ06Suf/AFOF8YlcHFVXykUcJVe8jU+Q7NcyqK7xY7teRXGx5xj7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+B0Rvlsuzub5b9iuFKSfgUctXvRHKe78MoeFvYI+eWIT7FUUrf1DXM0ydPPLuGnmOrpQ3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Tbn23f1L1Oh3jvG53jvG6N875vK3+2t8rjF7v4B450efwyfvC+JEl2JDH5k/N+p9D97/GT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miUSi/M+zTLiLSHh4l4MVB+Z5F9snnSXzKLKxpmb2KxlRo1aixqNUVXUNPdjjlYT6ZeB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FYnFlTdZblZ1fkUhwxXMtiKniccqy6ievWug1GNOrJdSkElIq7voWo5M1y2Lch2VORfk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WzMPReKJVsN9BGmSqcJN+Gaeellu4ymLhQn8D6tzw34XK4U4YnhsfW4M4/A063KH5ZCX0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CH7l8f5F/SJ/M+1xPmXcn5s3p5HUt29jbLcWvExG/BH1MfSGcODiHDB/MpJL4s+sgi6oK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J5sel2Kst2rySOGcaFXPUWLVOJtncZwwscUDuMthM+y/cthovho+y/c+zXzPsl8z7KJ3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HfLzZeTN/Zn2fEsLU/rHy6f7TWbEaedKnw/Ab50ll8Mn7wviIl59iQz4k/j6n0H4l+ZL3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K/qllYuUNymVvtC6KPukZvmUruTTJRysUYq3SIaLcivejluXVURsPRlolsURVW8C40o0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omfRSfkzhui+/ZsrbFGK1xaJcSOGCXmXhH4EtT0JckWNTOZR7MayVRvLh3LfI04q0so5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mFFVX3zida7j0vcuVKoXYcYYjw4+G5Jej+lOVOUine8qFJ/TL+krLDxK+6WwcT5FI+j4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j7KfyLYc/wC0tg4nyPsJH2NPNm0F/UR+knCKbpUvixS8i2LBrxRaeHLyO6b37VrH2sl8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T4saVEXmvgQ7NVlsbZ2di/YhliE86LobI2RyN0d8viM+0l8zvy+ZfsV/C5diyuURbvFX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h8F+BUedJbHwyfvC+IiXn2JDyl8fU+g+TESq+Yx5PzJF/wA0srHhldWNUdRqpYrsblnY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uUSFLNlMqSdiuFy5dSj4WeGdWijOF2ySlX45cW413mOqsbHh1Lu5+tbHOq3NRxZXya+J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NiqrZYnWo6kr3ZpnY1ItuXR0KFJZ103yo6H1cbC14VV4M4oS3NdZrwoU+kd/A+jw8ZV8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jZo0t3EcJV5d44Zx+ZSco/Mvi4fzL+kYfzPtkOFXKL/SafRsXFw4fqZT/qMSSLTr5nHJ9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bEF4ZvoOo/PtWfZj5ZT8yef9PsdfwWXYrtHqxfR/F5r/AGvJD8vwKxR5XL7Zf1CES8+x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9ElFVUU6ldLJVXMXXN+aJkafmkVK0L2K1Ra5RydDcUdVEWdblBpKiHF5UZpfwHQTyWlF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oasNuUOdRNcymVSxfY4amzq+oupFb5cWW9xSXej+41F/BlY5Xy8yi+Ymnw5aikYtPqbl7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0JLlsVLFKXFQ8hJVKbFE7F5M2yUaD14cGzuuPkyuDjf3I4HCfkytMWK+aPrcKMvFWLtw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aHzPtofM+2w/mfbYbfmWxY/MVJYb8NRpqk/PLuo4sGHyL4ETjw4rzZwYOrxboisIV8I7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BBqPWRX0nHbn+WKLXK401D9K3OHYvltQ3PtMJebKRUH5H/8AgvqoR8s2fDJ+Is15lOmW+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/pX4xLN4uJw4Uf3KK0Fyz8Rf7Xn5kvJfgdUUZ4ZfpLdckS8+xIl5ZS+PqfQPJm7H5lbM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and++y+fGrHeZwu3ifZxO5A7kCrw2huKOLO5U8Ml0KorlRPLjXA2dcr5b5cWVYuvmVbZ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HkSlG2IhRxeezNURdcrZUPA/jKv3eRYWojODKtGxT7xtVsrzL7vKu5a2VKFMk29zwHlf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asN+DPqsVS8HY4sPE+FynpODi16xkcMmvedDVpb8pG0/7jheIviVwcXEjJdTVCs49YMo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GJ8z/Uz/ALh6nrfWXI2r550gm34Fcb6peO4qQ1z/ADSFFNSxnsug54knKTLWysfV4T85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XKBR4MsPD6wW/zKfR4uI/1yoj6nC0vwlUtA4Yyl8Dii4+wvKJPP8ApXsVC/4LLKs7QW4oL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k2T/BLFGW2yj55Il59iRLyyl8fU+geTKj94+JIRLzJrlQp+tlzu0RXUVcjbLvG+XFsc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WeJa5w3R49nSz6p0fRmmcDVDDcodSqL7G5YvnSir1HBzrUrW3U1QdYc8qMlDE7y/fKnZfh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D8SzueK3NxnWgnIdCt6m51PHPxyoUKrfL6yEZeaO5p91n/0/peJhnB6Th4i/UVlgQxPdK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VhCcGU9Jj84k5YHpE2+UNPZWpcIo4UfoZ/r5/EqjTgr6TFXyRLEkm5y6ROH0fE+KOLTBe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0VimHhRXia4kpYTetXR9a9XvG2GXUPmcVV5GmMpsupebF7A8sPyJ5v3V62v4Wy7ojTF1j2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5v6qT8Sf4PWOSrvQRLz7EiQiXxF6j0HyeVP1HxJeZEn7xiL9JP38nW5KFLCLF+xxkWh9S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U5nDzNsrZVTK5eKNNdjTzyplfs0XdrXyG694VVsVpsV5lHJvPpnXfJ3yrIkKKsSXIscT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qiqaiuXiXFpKFCuVVuUe54niX3yplcbxcHD86UPo/Q48fOerhiUhLUvzHCqn0eFHVPof6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F/SXX7GxSGNOK8zvQfnBHdwn8KF8KPzP9N+4n9A1TxL4Mj7KY9MHTox1gr9TjwolsNF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6vc3RujvI7xufHKK6Ilm/dXrKFPwC3at61fiu34E3yqYn4RWOUdW5Lz7DJeQiXx9T6D7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k1+oS8yS/UjEr+UxNX52VV0cQ5FMkVoUee+VW7FFsNRd1yKbpZeQqUTNM7lYl3Yq2OxxZ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qLwKxui3ZtlJckVZLoVXK5Udzie5VZ7ZM0lK5VlsLTsOlYxLriF5jorZ93YUlsXyrQ2Kj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N11N8tL2L7FYFypKaKV1z/KjTFPR0jsacSccOHTc+k9KbnLknzFhej4ahDlCI4v7V9+f+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/wCkv6Nh/I/00T/T/uXw6f1l5qP/ANwtjP8AuN8Rlo41Th9Gxps/+n9FlCJ9YoL3pFFS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kqbG5ubm5ubm5ubm/aiQXjlLOXkvWbXL5bm6N0faQPtIH2sD7WJaSO8jdG6N89zf1tii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YtuRU40/Dkuvb3/AqGJ5/hNVlxdhk/IRL4+p9B91iof/AHD4k2/zM+DH7yMR/pJavvSZ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yqGX6CFXJ0dDj3WUJR+Jq00ka48yvzRTmW3KsvYr29qjpGyNNb7lnVZWya6iWT6M+jlH4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+8s6Fiq3L5eI1tM1NcWVy1hpO5WTuPSxl9sr1TKIuUKssWK5KMeIrs6i11byRdXyqOeK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B9Xhfuyr4cLnIWHgx0wRowqTxv2RWTeJiSNU1X0h/+01SOB0RXExIR+J9rqf6VU4MHEl5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qfVJ/wBED63FlHzkfW+k1+BWU8Rnck/NmqGFBLxKRjGTXKET6nDjBfNnHKVH1dDVj4sI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u35LL9/YV5EPC+Us23U+98zuH2aPs4n2cPkWjFGCo+JqhGx3V8zur5n3fmbx+ZecSn0v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7H2v7H2v7H2v7H2r+R9oy2K/kfav5H2v7H2v7H2v7EY661Nzc3NzfsbG3a0r5lF6x50z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u/8AbHxMTz/CrblzTP4PNk/IQ/j6n0H3WXPH6QXmTr+ZnwY/eRNEHhqtJOp9nYs15D4Ta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fU4kUzj1KLnlwvYjNPfc51Ey5YWruH8M4hdmprwrMeHLhkhVVC3YsKhwqkCsGUIvm7COZx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+edbsrUo0zbLoblxVKLKp4lXZl6tM2aNRxWQm+RxpafDK5Y0YdJ4vTkjXiyc5CxPSuGP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I/6f0Z/WvvS/KKME5Tl+59JjU+m5v8AKPj+kfSJTCjHCj43ZxylORwYD82VniQw14XK4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9X6PFPq1Uots9WNNRQ/+ngoR6vc+txJTk+SFLH+rj+XmfVQS8ThaXiJy+sxnznsa44Up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JqvpMR/pt7BRZSl0WUvPN0Z3nk3UbqVGR90VZJM78TvxPtIl8SJ3ytWcz73yPvH3j7x94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3vkfe+R975EZQrRLs29Vb1z7FSiNGEuLnIw/P/Zb9bqjuT8/wvxy0z265Mn5C8h+XqfQ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h8SfmxeTH7yMQgo9X/IpTqVwXSVPmfWpqRF92vU3uVW2TGpFBqRVCLlP/ANZWJ0Y4vOhc4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WWVdpdTTqqjeksrPKtTbhYn96onE8DVFlnVlWeBuSrucLF1EeJcepo2Nux45UI+JRFDa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lJbo5UHLVSKKFx6BPTbmWPo8L7V8/wAp9Wq9ZM12xMbq+RfceL992ivEbm7u7H/08IrE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TFk+RXGnHB8Fdi1uWJ5n1WFCJpZK2qKFuqlSxWT0pc2OHoa1S/O9is3LFxWfXP6GPTmfV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1hbLXi6a+Jp9HhqXVl8OsvI+uxIyn+VXoecqexV65S9Syyb4TuSO7I+zkfZs7h91Heid+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+jvo76PtEfaI+0id+J34n2kTS5KpujdZbm5vlsbG3Y8PXvsKMTRh783lh+f8Ate5En5/h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AyfkLyH5ep9C/wCMVK7n/wBzKb/Uz4H9aMYg6c5L9xb0RU5OnUpNDcOOdamnEg41NKXC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ilbFaDfR3KGpd4o+Vy2Vi5WNmaZq5WLrle3Z0vYUaU8TVCbdOTE1zLZKvI612K7aTXHm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pldZ3PESEuTGKnYVChcVUyyeW+W7UiPG9x2TPszuHcLnCUPqMPVPx2R9J6VP6abv4HDa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5/8ATYNP1SK4+I5GnChKcvAjP0x6U/uLcpgRUCudVknB3EocXUlGmvF/LE0vVLphw2E/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voIRVDWmXLngUTUI/uVlWb/UN4eiPhGI5ekznGP5a3JfR4S1fuYcfFvt2TO7L5F0159t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ms9PzNs6IuW9Q+zLy7N/Ufp9iTKI0wvN5w8/9mP1kSXn+G3LlJdz+Cb8BeQ/L1Pof/GR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fBj99GMRUur/AJHzQzxytY0/eQuhqw3wsvuM3z6FHcf0ez3Q0vgcSdWWufpHUtuUxFnS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oUZYrmzEXJMT5ZUk6SQ1J1a2eT8C+w0XSfiOiZYoxybKxaeXXJdUPKo69hlDcrSpRKj8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7F8/rMZaukbsa9HwaeMz6zFk10VkUw4uT8BOenCj4i+klLFfyGow0rkoo6JHXJPKubwPR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rvSKYEYxj4IvYanuUVjdND0q63yvkuGxUrUa6Z7Mhh6ZKH3n4CUfR4PxdzhwMJf0loR+R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6FPpZfIXFJyZsbHHhxcRywu438hIWVWSp2b9nx7KKP1L7MvWfp9jiikaOTKvfPD8x/7L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+VPw6xR5OO8Xk/L1PofXQxeYvfZ8R+bPgz+oxvIh/V/JaXzLq/hnfLQ8rZJ8jhP1CeXjl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VrYWl1KSgzhfwZ0ZxFYM41TxP8lS/Zm9iP5aXymS+QnuKj5ly5Qf0kvka8OUoMr9KqDUr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68CtckzxH5F8tsqZqLs8my+65i/MsorkVb7H1uLGvRXP/psH4zPrMVqPSNimFCU34ITx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1xPM04cVFeBwC6nEW3OI2KZ0Hgejv3pFZcHo63l1Fg4K0RWxCLZVcipQo7kpR3fI00vm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TVLDqz7JFI4OH8i0V8ir59lU6nFZlK1UVQWco5VLliWbNy8i8jvHeObKs5nM7rO4y0DZ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2RyHJ75cvUbnFt6+/YRqk/JdnDQ/9rOh8Pw+qKPLRLuj8vU+h+4xU6n9bF5j82PyYvfM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/ACbFU6Fz9JbKtS4nHZn5UuZvqj1E4tJniWPE0zarn4leXMrDmao/FDU3JdDvOvicV11P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Qs6SKbMo7PJ05FHqw5J2OPjoa03pl1KFVuisRNEkUs2jegi63FcV8qdRfRuvgXsXRQk12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IsyxXbwFw0eSLjnPVTolUp6L6JiN9ZIvHFp8kcUIr3pCrPCR9bXFl47FIJRXRFzwKuNYj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dC5WJV7l0VrY+h9GdvvT6n0vpFY4H/yFGCSitkslTdF7nOhSV0ysWzisysWOnEjoXuVg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6RutzajKchdn4ndKywotn2MT7BfM+x/c4YNf1H3vmW1fMqnI3JZtmzLQZ3Tund/c5HI3i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/+x32czmczmczmczmbP5mz+Zs/mbP5mz+Zs/mR0p0OZzKps2NmbMdI1O4VlGiKt08Czy2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WWplXv2YeY/9q7FK7jpyj+IVRRngSw5dLep9E9wgeOoj5j8yXkL3zGMNeb/ceVeWXfcC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ojSiosatrpsjnnsOuabNUNi2xqjzFdihIkv2HJHSRR5aoujNOJvyY1LfkyjHpSHZXLTu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QoS2GuZqg6NCbvIRStziWVskeItV0aojGyzLlBCjzKTjIw+HxI3ucS+JHWmhUyRQ2Zt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HGLqU3Q69w3LGLylTKo2UnsSwfRnwc31Fj+lR4OUeppVi/Z0lC5wXR4EtTOFm5xGnmUqb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Pq5+eblH0mcF+VI/1WJ8kf6qfyR/qpf2n+qf9p/qn/af6p/2H+qf9h/qn/Yf6n/2H+p/9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6v8A9h/q/wD2H+q/9h/qF/YW9Ij/AGH+ph/Yf6mH9h/qcP8AsP8AUYf9h/qcP+w/1OH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fb4P9pb0jB/sP9Vhf2Gp+nx/tG/+vj/af62P9p/rY/2n+tj/AGn+tj/af62P9p/rI/2n+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oun6T/UR/tP9Svkf6iPyP9RH+0/1Efkfbx+R9vH+0+3j8j7dfI+3XyPt1/af6hfI+3Xy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I+3/AGK/T/sfa/sfb/scWLqZKPTtQ8y34tt7F4+uROXVfiNijLep9F9wV6l+opq0jxJPw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4P8AkqueXmeRscNYnEtWdUbFPvoZ45ssU5ljVE8D9PMTe6Em75WszTLulGcJSVmUxNup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I0v722VHsV7yRrTpTcpd6rxKFMtHMvc8EdKFGjhRxXqVj1Iutx5XyQnzK8iKdq8yUZQc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zZatSk4kR0ORyK5b5sbrpiNdTEjuimU/IWq6KjPoPRu7zf5hek+mRr+WBw3LXkUXY8Stq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LZPmjW06mqVmzwyXZ+K9XiefttS/Zv7QjFS69mvIh5j/2fzOZzOZzNsnQn7v456Mv/TIU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eAl+oxD0eMUqtN1+JR7rKnPKxsW3KPP9JUcH3v5LlE7lJZV2RbLSzwKPustsauhpkr9T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4/A4LnEUcanQ1ULZpptPkOM7TjvlQdNmfRTs1sxaaSQpw+KNLRtTxKSuUjcq3uLS9iM6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80cLaZDqmUj0Hh4zaFTig2JV3O8RcWyVRFsqlkbneeVENktF0VY+nQdLspIqvmf9N6H9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Sri8ovkXuW35lX8B13zpk9bsSpy2LF+1sWRT7zu8l2ZyjvVHeO8d43Lmx3TuncO4ObtV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3/kff+R9/wCRvL5Hel8jvS+R3pfI70vkd6XyO9L5Hel8jvv5HffyO+/kfaP5H2j+R9o/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n7H2v7H2v7H2v7H237H2v7H2v7DriPwsR0zdfIevEfyLYkvkfaS+RX6SWrpQ78vkd6XyO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xO/H5H29PJF8eZuzvM+0ZbGfyO8d5fI76+R318jvG53md5neZ3mbspBv5Emk/kVod1nc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1BdEQco0Vfxjct7DtnfLZGyORyORyORag6sxF+OejP8A9Mm3vU8Klalj4Cr+cxKHo7r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sUluVKo8epdj02ZpxCq2ytsVXyE60kzkxSnFmuNGnkqbdDa53rC6oXkOoigpUNMjhka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NRxdyxfNEdO7jxZ0aKfm2FGdhuL3KYkGysd+h4H6jiG62IJHCvMiSyplcixWNxKo4rdc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C9MiCSbTW5bPw7Vcp021FI5eBqk7R5n/AE/otfov3kLFxqSx+S/KcW4397+Mqc8r5VzU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Zt2F2cTzRsjZDpSq5GyNkd1HdR3EdxFKDjGMaLdsthlsMljYveZsbM2ZszZmzNmbMtFm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HTc7r+R3X8juv5Gz+R3X8juspRlGjZndZszZmxsbF0bGxsbGrCdeq7dV62LT4XsasF0l1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9H5HeX9p318jvr5Dj9K1F9B1b3X+114uhPzX456NT/x5fFnjlXkVX5yRg0/L/kfgW53R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cujwZXc07MvuVlWxRPiKPYpsSbvR2Z45cOchGE/ElHqXLu4ozWoXVFRTQ2ihcs8tVbGJ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1KSTqji+BCcaW3LNDOIoo18ylCxHzH4nF2EtRdlaka9TVF3NqMVS2UehXkMvnVuxahSu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2KDF6JgVf5qc2KeItWM/2LDckS8yVFflkpcuZa5fOpSt8vHYuOmxSSo8qUypmuzJO6qju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cIbndOGPzLm7KpjlLpQ04dac8tkbL5Gy+Rsvkd1fI7q+RsvkbI2Rsi1Cq7rNl2NjbtOE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7d7tOm3b8Tb1bwcbuS2fQcJdt+a/2pfLYSXJlPH8bR6N7ghWvUeUvIj7xPzPROn0f+Si3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n0KMd86bmnmJlS+5WhXocURRd4dBWo+hqqvItud4oNDIS6OpUrzKGquxfvIv8zwyq2Ul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MqIuUOG4tS+Jw7HitxNdanHH6p8+gkquvQ4Vp8y820R0WeonPfoNaaIVtuRdZLcT6HCim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UtmmVqVqXkjfhFoZ3jvI4WVqimolSS2LOjJOVnlSHC+pGMe+3WU3u8q5OSOjJFJ3R9XL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skmcOVi40+ecs12Zea7FkU5lLHFlRGxZDlSmfj6mj2PD1lH31sUe/aqVpSfPsUl8y949Tx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cZL62P3ivLLh7H9S/2unzqLz/ABtGAv8A0/8AJYh5ks8Om+sn5no3X6P/ACVdRTh5lkV2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0VEcW65lOaKMqbFUauQnQk0XLZeY1zFQ0EW1WlikRqlV1F/k8C3PLSxwe5zplctzFJu6y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tZn5olzRpoxUZQsi5Y2HwuxtpfLLwN8kUZ0LHQ8S+dB2NSdCjR4Z8G+Vi+x4FGaS4mJy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5U1UFOtzSkUpWhsVexrWVi25xXylTNdmfmux4m5ffqJeFe1WPyz1cuxb1dO3SZXl2Ldv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D5P1D6+soIsRnH45/wBX+1HkzD/NHcXi/wAVjHqyU47YdvgJrZ9hGB/x/wCRNsRPyyfkR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76B1saZXKq/gaoq6FXhkOL2fMpTKiK1qWrqSONZc8nasSm1DbfoaShYSe6NTFUTQ47xf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SVBavmW+BJOzRSXeiWZYXNiruOpTpXNLLSynNWLFKX8R6TUmVbqbFxaJbCozS8qMZdUK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8y00ziytucauJJEdP7djhyqhFzi26kdPMad8qSbocOyL5eAxMWbPEozScUdS5ClSzHnL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m/auVT+BR7et0vO/rKrtuFeF9i/YTE13Z3XrKo2HGXdkU+WX9X+xd/XLNUK82jD8/wAV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1Z5dhHo//H/nKPmxlakvIVOpJc6no/8AxormmunzPhVZWLZaWJrY4JcJoltyYtQ0ihw5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GvkLW1Q8Cpc6liN2qFHcrUpzNUSo7lctLbHHdLnlXsUKm1x6WJMWWwxxTPER3SKnuxKRV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yddip1Xic087o4SxUtlV572XMpCuhCWKdTcokdSxYuU3OErlbNlVsUGpWWXgbsea7MvN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j2dX3lvn4FVt6vWr9ni2KxvH1Ki/gUfqdGLGtdqDTt2NM+R1Q/B/7XRh/H8Vw/M9LwXK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OlOvYRh/8eSH1ykR8yXVs9GX/pIdWbXGKS6mmNlnVngW+RR7HC6FGU5rmbZVV2aWjTvQ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HkJNX5FZctkVRcRqgcRZm9zVlqh8svLLehp7VVuij2ZdHgWfYdR1LZXLlTSxxNUSsIcK5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7FHlw7ZVjdFcqyZpadBQwnSJTE3KN0NVbFdqi05J0tzLjOLs2yudEUexwXWViWa7L81n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yv2Jw3rt7DYtZ+qUkRlh1i3ujqLOqNcPivU1T+sRR7+p4nXtS8/Y3+CcTv0R/p5fP2vcpU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+P4s5Yd1NUkhv4dhGH/xiKrORCnUfWpgrn9Ei7ubjKz5bIU6UL7HUWiI0XRtUsXLjrfo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pciTVJRf7FBXNXI4t8o6uWbPAqqFZ5W2yVSzrlQ+kjyNVew6FMmtsrlOeXE8r9pOB0kUJ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WNxdDcuWZc0yKwdS8R9WXyvtlsVew9MasrKPwOJF22cDpEpJ1Q6HEstjeg0u1fJ1e7yl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7VDRy7SZ53F6iq2fqf1eq+jlwT5SKYit17NT6SHcf7eoqijenF/kafrpefsb/AqLil0R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F+ARoQ/G4+ZD/jL7C6FcpeRhp+JvY9HSdPqomjEtNFCq8h1KVpcvfKkthSg7ZWNstq+JU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UE4kW/IXKhw52ZfLwKVqSW2WpFefQdUaol7PKjVUasF/0seqFBp8sqlY7HGa63pkm8ox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Ee8srspLOxazKc8qrYbiNuW/U4XYqzVrst6lrRy8ck9dEUiI8CxvXLRPYscO2VytaHib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llGtaks12X5rLTPYrHbOnY8cta+OdlXPV96GVu3SfdZfbk/U+Od+39D6VePJnWL2fZ6x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PU6Z97qUeVPUcO+eqCq3KhqxHd+xP8AphJzl4H1s7fliUiqe32NjYhTmR8vxuPmL/AI0a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6knyRgf8AFEhKty5wiOJVRWL4XyY+Gkh+AiMqli5WOVviRoaluXvkl93+Cj2P4KM01zqy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LTsVW5wl3XKk9uTyoUqOSW5wWkUxExqVkLisUjc1YfMi3uzwLCUo3yqeBXllfLe4kVRx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qlmK+dUtsmjzKmm5xbGhRpHcUl0y5HHNaT7SseiIxcODqakzepx1KrYo3caYqvkXsasN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6WUfMak6+ofmuxqjlbctn4537NHsz9L2y0safLtfR4l4D6ZbdusPl6r6Od45X7Fjh36e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39UsSPxyh74vw+9j6mOrxexXGnq8ORRWX4JFPoQp+X8bh5kf+MVxFi/Il4EErO5JeJgdP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ZpltzxFS5SrVOp4FerE1sUPAsU7GkcnyHFqxfnsXH1O7cqqFGXLioJlHsKmxXKqrRci0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2Zx2ZTctdZNooVKNVE0jxOLcozS1SDddXQqnqjnR7HVHCVK8i3YfRj0bH0eqsjTPYsXd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vkVGcSKytEi/uR2QrVE43rscOHxDppKyOGhSd6slh04XcUp3fJIrOWhmnC5F5VkWLj/P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2KFvUeRi6uma7L812axytl9E1SXJlHusmoMSc0far5H2v7H2pT6Q+0KOZ9r+xVY/7Ffp3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fa/sfbfsfbfsfa/sfbfsfbfsfbfsfa/sfbfsfb/sfb/sfb/sf6hfI+3XyPt4/I+3j8j7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I+3j8j7eHyPt4fI+2h8j7eHyPt4fI+3h8j7eHyPt4fI+3h8j7eHyP9RD5H+oh8j7eHyPt4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7eHyP9RD5H+oh8j/AFEPkRnKcZxbpYqtzRO0xxkqP1LreL3LbGF74vYn7XxOh9XGi/NI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Re7+Nw8zD/4/8lReQ9PSpVkqGFXxHTqYP/HElTmJlVsNxLFRFOjyqu6x1L7DqeOVHU1R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rFVWzRKzrwlHucWdyoqXOJFUaZbHCUNS5lVk3A+kXLvIszpYp+4+JZ2L5KpqXIpNVJYfK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dRQiqFehcqrjbZYThlx/MpK6Za6E1bqbFalC4ucWakcTokRT7vIvsNJWIRraPMpBUOJ3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LD/O0Ou+WJKt6F9y7GiyNPTmxN7ofYrntniU6Zrs/Fdmxqj8c6rc1rfmfQx71KvwH2Y/h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b1NJd1mHH9fsb9p4mcK+jj1e5V8UusvwHY27fmj4fjcPM/oQ68lYXuk6/kZQxDC8akq9S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WV60LbMsjY8SkzUro0y7x4F/gdBuSsiqyoXLHEqlJFH3kLwz6joqHXKwhGpblxr5D/Oh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26G51QmuYuxXLa5rihatx6quD6FiqL5aRvmRZ1TOIrC6I1KI+GdHSvI1LZm+VOQqO2VN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Hl4lf+nOGLr4n1jr4I0Is6GrfqRceeTsd4a55PSfW4d+pVSRX6VIlqlWDKRjogLDb8hul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xL5WysYld6Zrs/FdvXHbOUmYspd5r2d+2w9/OxfJePqMCvX2N+z03l0Rf6uP7nCr9X+F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4eZT9CGf0GJ7jyxPIwfiS96hhSW6hH+CLp2XzE1bLcqj9Lys9iV7DKo8S7KZJsU8N3RR8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R1R3SiOlS7rHKqLmqmxVFDXE1pbjjyOvmaX8DgFXmdBKli2VGUqaZOrKq0aZXyY5OW5U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OCb8habHDc1PN/3GnZdrVP7v7mpunSJR1Zfciq7vKw2+6McTwHXvZVedGWiXSLRK6cv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Wzn5Zrs/1Lt2LKmUifl2l7IvasOMnTiKS7HgaV3ldeowvP2N+y0w1rZ9ZKi6ROFJfhro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n9CH5EU9vozE1fldMsXyMH4j9/8AwYS/RH+Dqnv4FaWKxElm03QWl7HiKQ0yXNDT3NJW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s3VBFCuXDSheNEatVfIXOL5lzXGVByOItsN5NF+ZTwHaiKvY8ByhuOUS/eyS5mmaztuad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km+FcylTidzhZQXiV5ly9Ud4Wloo3UcobllUrO7kVRVHEiyNrFZP4DfTZHFk1LkJ7QRRK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zHlcsylTcuysb5PdloHGjXoVS8R0uXLCRQ8S+xY1E/LNdn+pepuSMTy7Sfsi9qwvfKSV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+EuF97w7eF5+xv2KsnRH1MdXi9iuNPV4LYpFUXt1vYW97H9P43h+Yv8AjQ78mS/4TH1X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z6UPR/Jk/+T/+rIaf/HH+BOpZakKjrLmiucuokRf3qkeksmeLNr9TTS/Ib3ZezG275Lqh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TVLofRrap4ZWOIptlwZxaJVVUxR2iWHlqhK5SVpZp533zu+E8yUWq02LwY6QdCyLcuzX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xcIumW5TmPVZFyzN8q7nDub35iiuY4qVxJ0quY+K53rF5uhw1sJJFWqlOBF2qneid+Ja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q/n0NMqU6jlqVC72K1yfgWJ+Wa7PxXqpk2P2le1YPvduWHidyY49O1hexv2Cs3Q+qjRf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+JTH5L8bw/eHX8iJUVOFkv8AhPSP+Gf8CozH+B6P5SMT3/8A+rIddEf4zqNqKoPTvkhy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FZKjW5q5SGcQ6lnuLr1ytuVbI3qth0ss6Zd7iypQelWKS7b6PJj0rcervFJrSKSVR1Kl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wIRV+o9JSRFx2NOGu9zGuhdFc5LkXdhVqWkWk9RSauLTsKRqm69DY6ZVaJIVNyxWI3zL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fMvWpavzO6U2LSN0d+JeVWKK5ZbFyzsUy2seGcnmuz/UvVMxB0Lm+WxsbGxsbGxsXWW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v2F7Vg+9lLDmlWSs2OGIqPs+PawfY367iZwR0R6sq+KXV/imIPyX43h+Z/QifuMmv/R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jG+B6M/0yJ+//wD1ZGX6V/BUvtnr03OF5uS7x8TEW6Y4PbkeJ4Mr+xtRmlpS8SqFkpR5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o+kbq2atXCyzKSozUpX6HWh49izy8Dh2Ei9qi5jhWhG9xZJ80VyvluKpGlmJtvSypZmmX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KGxVxNSdjiTSLNFF8zi+ZVM1YnCunXO6yo8vEqkW3FFru3Ni6RWiLo2IRXOWVzc3Rea+Z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iOBVO6d07tsrFTwznmuz/V27u5xFhmIS9msb5X9qwV+rOOJS+HbtVzvlg+xv1nV9Ef8Aj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/i034k/h+Nw8xJ/+NE/cZP8A4j0p/wDpy/8Ajlj+cT0d/okOn53/APFkfdX8ZUyobVZq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p6ixKX5mo32EpXy8CM1KxJUbEzh+OWqDp1WVHlZlI3ReKbNSid0ok0+TKzhTkxSgUe+V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HJXGhyewqb80X2aJIpXKw+bFw7C+mt4FacJeqJSS8jV0uVSLxOZsyMINlJSkWkxRb4fL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+k7yKopQrzLrLc3y1ch4kLNczcdy0ytXqOKT+AqmrjNsQ7sy6kfZ38x6tKO+i2IizicUq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Mqm7RxXz0lGTzXZXvL1GjEt0ZR5YhL8TwPezv3XZoawnWHLteHYwvY36qkeOXgcctK6RO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ShP8bh5ko9IpGJ7jMT/jPS/+OX8ZY/nE9H9yR/VL/wCBvyX8FXLJG4umVu6y4oy2JF1uU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oLSqOWXmVTN6svlRFEU58x6eRTKj3I1ezqUlZlY7jjLceoplQdbDjWrWVJFYuwk71Na2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TztsW5kcv0i0lY7opQ6SN32/HoasXnsjY00RbSUtcqbFfulXSmVJEsKnE+fU4eKPPwOQ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HCkzBpRaLEeCPUnqokkP6N8Neg05Gt4w+OVDvsq2zvOpWtS+TlJ2RE8DS18ShVZT8s12V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HliDNzvHeNzmc8tjundO6d07qy2yszc2R3Ud02Njum3tWB72V8vo5Oj5FH2rZ4QvYn27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l/SikVRfiVfUTSJ/jeH5mK/IxPcZP/jR6Y/0v+DxMf3omB/xyK/qn/wDAp5fwO+4tXItnR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tXFKSoaZIueHYc57qyj1F9K1DEgP66J9pEtixR9rEdcWJw4kGj7SESuHJS8TTLYSw6Ee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cDTZ3rlHusqlR055tcynPoyMob9BKUbPc1QdYSE9zwFezPEuWKxFXKrLZSqb9iWVzTG8jV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rc2E6ZblGfRYnd5MSk7sryRXV5NGmdpH0mHfB5+BvYs//wDJbf8AghOSonsRypCiOrZFt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2tyNlUoixFrcUUbZNaSqKlWYma7K95erxBjsbG2WxsbGxt2djb8E9H97sWFLmt+3VZYQ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qo/1MriS1v8Ab8J8cqewVobGJ5mJ+N4fmY1PAxa/+NmLX/xo9Mp+X/8AGWNT80f8mHX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/gfIWjc4i2dVyKxrqOPcSZ3rDq60EqDr8hPJuVBydlyXqUk+GVheIopVZV79i+5qwuFr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0U3NJTsqZWJ4jVNUHui3cewpGiXwPFPJx5E+zVjLm2by0wuzx5s3yj45xtWpXQXiXTKU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S5Pmi89UXYSdXDoKUJJMlg4vPmasGX9JzZplZi3yaFSpw3ENnENR2ENyaUUXSZ3ThjxM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mfwY2Ylc12Y+8vVIxGh+frNuxt2Nvb8Dzyo87FYdvwMBc0L2J58TOCOldZFZccvH8W29S6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mYvwMa/8A22Y3/Gv8Hpvl/lFTHf64/wCTD/4ZHxxP/iPqPVbOtCwqs4HU5KRalSlOE1RE0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mfSQ2boNxVkWf7ZX7DizC94bltyJTlauxUXQubltxkcSlZQ3HykPTsUee5csJrYrzFqp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K6o8sq17wpcnlLpQXZeV2zmVQzRh7830KZPhqdCmcH0l2eHcZuViVS33L1sJS+rZGONem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LfwOOsSmorq+Y0srMopU8TvKhdahWkWUhVTNxXGyRYlTNdmPvL1SMQfn+J+j+eX0WN8G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2qMwxexMu79Ef+OP7ld31f+wGJmJ5/jeH5mMY1P8AxsxvcR6b5f5WWN/yR/yR8MB/5PL6T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kuUZ4m5dsVCz4qHEWyqWuhOOwjxKMhT8x6RJummVRYnL8onG0tz6GXe/N0ZX6SPzE3iR+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m/NFyxw7dDapVfIfIvlWI50+sicJtcoxV2LM8xkbVFUrE8SjLX6lVdFHFdCy4MpPkLyE1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9+X7FvmLxLqxKXgR7GJV+Wdhvnk6ZXEik6oitqH0WJxR8SkXc8CkLF1Vl0cLOIoUintc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+cvLLErmuzH3vUoRiD8/ZL+3+j+ebhJ0xo919RxkqNdivPtYYvYabvoh1eiPRHCvxW/rv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5mKutGY3/GzH9xfyemeX+Vlie+hf8LPPX/BKL5FHaX8njnaUSrjWnI1RQ6KrLlYnlk1I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+Y9Ii9nJEodGR0/aSVF4F84PxJL9VCnTO2VsqSNL5Z71RVXK0sUTVSyGpsWotTK5VcMj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Z4cmS5ngyj65LtVvUrcSe5LEyXnn8ex7rqd5VO7UvwjvdlHuPK+wpWlHqhNyqWsdRuO5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Wv0OKz/klwUH9JF7UiYkMV3lsWeVi1cvgUKxE2yXlliZrsx95eqiYg/P1tvwbA88kKUX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blOxqj8uzAXr6Ya1s+tlTwRwqg/xm3q/NmJ5/jcDHrydDF90xaPkj0teH+cpr9R/9pkV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jwyWxX6S5qukU106iUVWhw/uaMRfErqPqviacth6i90cLFQjX8xi++jF94in0NC3rQ5C1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YqdHZ9ipQo82+ZxRLZJLZscWytbFMqF7FYvVHnU1xypJHgyhpldHg+eXiSyQuw68zXiW6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sqoxHQfn2MXyOHNabFVyKcyVbWNMWn8RKK0yfQblRLzHW6OFHErlFG2VqHDKjFNcY1PV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op2aanlQsblDEzj2Y+96qJifino/xyeVYPc1pUfPsWP1djDF6y59VGviz62WrwWxZUzf+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oYlev43Ax7czE8ifkjGj+bJ+ZJ/ooafCRiX5lDY2sMoMjQq18jVht05lfvdRarCRUo9j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/wAiMT3iPkj/AO5/kbT2ZhSX5ier/wAn+C7sVjlcqjY2y8RGmSqJqxdHgWuhMpks1Fd1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7uVhm+aoNGmpZVkaKV5nBZdD4ZNFdNzFJPKhuUlueBbLi7rOBHHCI9HFbmfZwUvArrZ1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QrqtlWWw+CkSzZ9XNopjSclk6MsVoeB5lhZcJxKjyqT+GcfPsx971Uea5ktLrCV0fH1a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xycMWNYv9ho0p3OKvarnhi9VdnCqLxKy4n/si2WJ7xi+f43A9I98xPdMZdKGPitcSaS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6qphyrvX+TFa21Z6V3hZPoJx2L5N4fyyu9iyysXRCn5zF99GJ7w8SXdSR9J93XqJSpOla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ko4ta6qinF8qjiOP3inMoUlIVBULrcob3LFVudCvQcOXafIjqVCuVy14ljRPuvn0Po5bo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SIktyla5vsPoycfERUuiTKXLQsbF0i5VSLC0mmXwZtUVC+2XE77CWqkTSl8CkmoFU04e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RY3KIddsqZ1ylnHz7MfeKc/Uol5i8/Yr/gPo/wAc68xNCg/n2+HKHqep+U8fUP8A2GiX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SfeMTyMbzR6R70cq1/7n+DF6/Qnof9X/AMkYnvPKn3h6hjyVOxKUOLqi8WsrnEqnDL4M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Rie8edOzgWrw0EzVhv4nMvsWvUWp+QtSFR5suLxLjrnTPoVmihY2y8GVoRU+9yZVI2sa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dOg1F/EdN83lR5fAcrHgWVjiVChWhsitEUhBDbSqXXEbXKUQvppNR8BYXo6olvVFaqE/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TNWNhyXus+p1qnUtK5Ruhpa1CrCNDVB1XQrY4KMrF0L5WNropW5ffsTrnHz7MPeyrz9RE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6P8AHs4uHi25pji/UR7fDxM4nTwRb/ZzRief43A9J98xPI9I80Y6/XHL/wC7/gxf+FHo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pjq75Ue6K5NpCrfOsdxp0qzVKNPjYppoijvHrlcSjLnW5KM+bqYnC+8Rjy3NygitTTBl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V+6SquEuizKRViKrucRa5c0yGnZrstCX3lvk7jW54Gl/A0zLspzLHEWOsy+2Vc2h5IkP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ZlzT1F4lXc1wfzKsbcV8SMFGFF0F9W6j4HTxJaWnPoimJODfRFNy9sqT2Kz7ooWOEuqe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KckblHzLlVubFUXyoSzj55POHveqiT8/aX7X6P8AHstS5kcVb86eoh2LnCjjfwLf7PRJ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Ex+utmN5L+TH99HpD/XH+cl77/gxv+FHofx/+RiLZt7nFZrmaXuVXeFSxcuW55eJVWZx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5YuX+Y9LOIqt0b5WEO44SlVcmd225fbkxJu7GuhxM1RL7EaqsisfiasIX0ipU4WVvXKw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cyvYvuj9RYVDcuUiXLsdxls5dir2HnpKxL7n6iyGm7DiuY0+75Cg6xkJykqlqvyHW0ehS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JUOJRoWZVlsRSKSH2K04kJy7wua7F8rEs4+eTzh73qok/PsWyv7G17XgeT7WiXdLd3Lh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X/aSyxPP8bgY3vP+TH+H8npD/WjHX645R99/wY//AAxPQvL/APuS8x1+WVzaq5o4Zaon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eJ5HgSSLFPiWJSl3Uqn1ctMuhe6ydXcayf8AJYp0KfdEnN8PISjHnW5OWmsZdDholyqc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LRJdCa+6fpHR7F9zVuyqPEr0yjJcmSqtiyGeIsqkmOMhrcuUZZl9ikUblmylSzytMu60z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IqpFNaNzivc1RZeRwxXxOOWk5WdDfVJGlKj3RxHDeprcHFdWWu2ase8nyIqcLV+6SpVLl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9hxzQs6k/POPnk88P3vVRJeYvZ6j9rwbVVGcHy7X0c7S5MpI4WaefUa55xOnsT/2I/Mx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z/kxfGn8mOv1IlH801lD32ekf8UT0Hy//uS8zVzKFHy2Eq7qw38Gin9rGpq6yvlYuIbT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1cl5F1l9Hh9xb+JWLoxQxfmWRx3f5RT7sOiFNTiUnfyFa9SjVCjFfPxE6NtD5HiKpF1+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ijMalzvmyMI95sXLOwmeYlyY6lIov3nvlbOtS0TulylTcpQY9W5LPupnFBFYo4YyXmP6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cUmitkXVam1C/wABXo+vQ0z4qPmzX9PBM+3m/KJ9Z9I14jjKcY/ucFZLqWOpdF+xfLg3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LE/POPn2cP3vVR8iXvC9mqNe2YPuvLxzvsUV+xZixFvzL5R9jf8AsR9UYnn+NryMV/qZ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Qo0vq3PEVd9TMf3EeifD/wCRK3Moao7ogV6DlHnvk6LcuU3L5aio2kdTS9iM4xVT6y6r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5y65UQpYlHJ7IcIXl16FW6vL6Ge33Toy5qTpQuuZGUS7oN8htdCyKFKVfIR4HDwsVeLrl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8KclZG5QaLjLchaj9PJFcS0i7ys86Tdh0djvCU5XG6neI6XZnEOQ+NHeR3kd9ULSRecfg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FFJyq0zhlE1SnDVyVdhvEdDuSnIqowiLU7cx6Ui+lH/0+G5eJXHn8ENmmPCvAwlCNFXO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3Nmzuv5GmcJEqXZvboze2cvPOPn2cL3uxR9pD8xfieD7vbppWpc+xbY1RdUcUUR9jf4Zv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+zubm53jvHeNxS5Mn5/ja8ib/U/wCTEfijEr+YclyewyDXUx+ulHo39P8AJONd2UHc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E4bMdFSSFbyPDp0LHieBbY6Is98qorKXwNNdOH0y4EfWNKfKpCMJJqXNZJtEq8hNLmV+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RPdCqPSb8OXWRWKuJys8r3Rrw8Wz2RpxVSZrXUqUHGR9HK/RjLF1l1RW5xPfYjV3Llzw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cnHmW7ClK8f4yp2LjTKVQqFJFc6o4qtGmtIjpWxXElIoq6UKTucOIy7qNwokKs7eBxzc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/I4Wvkfcl8DijFHcidxFablYt1Q67rOXvZx88ryXzL4kfmfaV8iEcKtpVuXXY1Ldb9lD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7lSWxa6zdHx9OvasOtpij09jf49yy2Njukq70MO/In5/jfwJP9TJ+cSXvIn7yyw30bPSJ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/+Q69R1PMrHLTq+sbL97mIR4okWy8MmU3Y26tS2LIrNCio+ZWtachJRozj3I6eTIfq4RK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RilXzOK4693qW7xUVbM4tjexRDreSGnYlXKv3uQq00slFOhR2kiqIyW6H0y8SxV2RWoj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yo/gy5WKdTuOpVxZsUoyNuEuiyO6bGxSh3ancdzuMrpZdXOGLLo2NmVcWyiiUZpW3M0x2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utkU6FsqrcvlVZ2PATRc3Gkqm0TvHfZecvn2ro4X8y8TVE+lwf6o9iI/Mh+J4XudqqHH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9OXZqhP8AF9zf2+NOhPzf438B+ZOn5ok/+Qk/1oZgvq5GP8D0Tx0//IlTqKTypTLV0HOLp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pRlcm4vfcueRYo8lGZwLLElyrYrF0ZpnRS/kcdLJvTSlxNcrmvqqj5lXG5wyqeHNFY5Vw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UUGmWLd4aeVOZFO6L8yq3Rqlujwyc8J0fMpTV4nG6S6FryZd3yVclQlqRZ5IqlUqs3YV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vc3O8d8vIWmdDvupeY1KfyO8UVKGyNomyLRFqXCuhV+jj+pO618BtYUX4UEsX0dfI48K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618zX9ElU7sVYpDDT/V7PxL5H1c/mdx07D8yH4nh+5nqh8ew6JPzNE0k+Us7lso/inQ5y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52PEn5/jb90vsYnjKJK3/dK9cX/ABlgecj0j+k9DfTR/wDIderLngbKlNzxLbFhvqX5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s7FkRw4uj3ZTGWpdUS0OqapYrvHPRj/3GKvDLCvdcJv8ThdjxOL4Z9CjKxdV0FKl8nlb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SH4C6FeR4SyqlXwOBcX8FPSlG+1Cq2yt2IUHTvHDv0FLkR8R6PkWZStyVSry1QVJI+tR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qRUkbKpR8ihYvc2NijRRd3qKOUqN2O8Wmvkd+R9Hrkd/9i+kvBC1P4HSPQvsW28TxLez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qlqXgNSTTrzIe27m69lj7hXKxrh3P49VH8Quzgi2UxcOVeVDgw38Sj4pdD6XE+/suhqh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4ft3EMl5/jcvdHcfvxG//WF/y/4ywviek/0noS50h/8AJkn4jydTxQ6nhlbnk75XXxK5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KsHRn0eNZ9TgNqrKeFLii1bwyxYLeMqictjmWVSxUpL5lULTk6Xw3v4FYRdYstJR8Djip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ytsNipzIrqfHJfuI4opn1L0+A1i8MlkqF9ypGNaUL7sThvU0uKcvEb+RuVRVdmXSuVMq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jSrJnANaTYshw8B0HGBRCfJZS7HmsqvYccL+4q7stuXdXnfs7dq/r7ijROJxVicLT9de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mb6fI77OTN0d477N32dzvM7xucSTN6FvXR9zseBb1K9jfss+q7Vjeh+Z+Iqq/QTZUlP7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4i9s37T8/wAbl7uT/wCSJT/1SP8Ay/4ywK+J6VTasT0Hw0fyyXSpbJ03ZR7Fs3F9iklQ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hc4Ck1l9Fjd3lI3VDVhukjTJXyxI/mgPVueJYTfPoMo+hRltx9S0t+Q6FK8WXiN3RWtx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zexJTSr1EJc+w+q2Ld5cs0aqidalZKwntQrWqFlVFsrI+JJCqXyb5kuVWyMXustXLmVW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UjuVqJVLEi+b65fRrZb5cPz7XgVLbl12tsqwvlf19nQvSXmcS0lYtP1P5n4FqRKybZbK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Pt0qq9jikkd4+kwmlHTS5xYyXwOPFky8a+bOHBgfZRPq6xK01LwLl8qPNexv2PhkmXQ49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tiU4q3I1TaXgPEbsfQ4VaRVWz0eUp0w58PkKKxlPwMFeJgRUdTbMDm1LU/AT/AXk/P8A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iP/AJTD/wCX/GWB8T0rziehv3P5Y69WeQxnluWHlUqcJXqRaihKWHd9By0OnmfZP5lN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T5lNJ9V8ikkfRYt4cm+RaCHSK1FzVz6l8uK45Vt0OBsquVi5dFinPJahnEbWLd0b5lyl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S932dcXpkR+s2Nc67i5iXI5jg9suh4FCx4ou7FWzVyRIVc3RZMsyjNUXYtsyfXST1dM4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5OhX73I8Si+PqLFsrFmUxUWl2bo6rLhqWw5M46RNL9bWLozj4kb6X49jjkkfVxp4s4m2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2mfzLy+RTS6nckWwzvaV4HeZabLUOJtll2bl0WLSy44pnA9LOJVXVZXFRVr0E9Fjb2J+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08yixEmXxJHefzLSY4ydRo+rbi+p9ZKMhzW3QnKMU4vxEsTD0wnzIfQSpFq59DN1auYtJ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k+9Mip9zCj+5WKoYRh+BiSGsn7XTsS8j4D/G8T3Sgv8Alif/AHWYX/L/AIKs9H52Z6V7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515j6nnla6yaXeEN0KV+AtVEhMvLg3NyjnQqpDvURTmbXG5bIvRZUrctlpW6LmxQfIel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laFGdB8SGtycSMiq2K03RWVmNFW6pEZQZSZShYoi+VY/IVVRlCyyT5EVHLY8Ryh8VlRbs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ShsNxdDSyNO6NR6Es0MfkLObfIr91bZ7ZWkcLRtD5myORyO8LiN2Xqy8P3OFSXky0pHeZ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7iLRSyQvdyoy3q+RyOGSp0OKHF4H5V4e3VRSRpm/dkeJv2LblOZR9vbOyyvhRPs/3KYcd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b1G5ubm+ex9roj0SK4WJrKaGavSMS/SIofLNS5EpYXdRF9VXPcg3yZheLI05or4Dj1sa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XiR8i5LyHTJ+3y8j4fjmL7puLn9dEj/yswP+X/GWAj0nnxI9Gp+j/IqFc1bcaFQvk1XJ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Jd7GlV8souNmtyjy/Tkh1z3yVC6Kx2OFeY6lnc/yX3EymexUpkpvnauSTKq/RFd3krnD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c103FUvmmcdq7Fij2Q5s1Z7joLS6k+xvRVucNKGpRKuJZKhpcLs7tEcKpIvc7qO6bMqN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y37GxsWLM39amRt2UR1qti1Ubal1RR5dDikbfhdHdF7ov2fEvuUL+sv2LP1tWWN/X+K2I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LZVJJUrHc0vYg+jE+hKTIrxRMl55wJeRYQ/b2S8vxzG93KHV4yI/8jPR3+t/xl6M+dP8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jD+GVRfJdSttPM0tjvYscQnHbK5b5jUr8hSirlZHgacN/WS/YX01dXM3fyN38hYcG9T2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rpXmcPflZIpJ6olYOuSpzJKbHcplTSKM9uTKbrKxRluw4yuinR0KPvD4qvKqL9aENJ4Fy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FJSr5ZLLulyUZP4niynYqOh0Y32PiNO6KPbKhqlQqrxqeKypKxSpuLyKvoURQbY28q9fY1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v1R9XG3qPD8F8c9SvHmjesXt2alUXKept2re3WMRPeEs1IdOuX1fek6Er1m3xMZfLT1I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MqQXOjGYkej/AAF+Q9W9PxzHf6Cph/8AMiHvs9G99/xl6MvD/Jj/APIj0Z+5/DEOmVWb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VCVNx+Q5QSvyON06GmtR2vTYlLE73Yw2t6ktd77ilvHmhzllqVVHmVa3RpXF5ZVpSOxHSr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qicd85ab6ti92zcuz9JtWL6lY08ijHGVyj3HJ1VL0IvpyJaZNt9Rx6Ca2OpconcWpXFT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xxZL3imSoOpRxrk6bUdSpdtxZStyrIuvIWka8ctK2WVFz9lfar0v62n4LqWzzlhPZ3if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fPtT7Sovo06Zb9rfLfsbos6/gGIlzj2MfD6UeUkL9Svl9DJ23RARTxMF/qI9SPvEDDlHv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Q8ysnRFsN+3sX436T7mWD/zGH7zPRvff8ZejUd9O3xMb3z0ZPfg/hlReJXLSh1NivJFS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qht0L/PODX3iOI3uLD5aqEn0JYmpLQ1uNQVc052Q9CsMWnY4mN86mqXLKkdzxKZcJVo3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OGM/rEPKhShpKVycq7j2T5CWM1qLvyHpqm3nfJ9S/ZVBMZJc1c1cueap+Y8Rdix8CdNq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REbXEyukrz5Zt/D2uUfD8SoUeSku9G5qjhULy0ovVmxaCLRRQ2NjY2NstjY2NjbLY29R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sR/ftniPlLYqYeL+lowviQX6WRISS7srn7mHHkRXSwpYboNStMk/vcyLkap7ckbeq39kZ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S/8AjFYwv+Uh4SZ6J70v4WXo976f8mP/AMh6L14f/izwEmy+VVuLTuVldjQ6FOmXgaUh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WhhfEh5kffJ+ZY2LkpR76NOI7SKHVGlSqRbvfYZfJrJ0FQl8zfsUpxm9a7knSsjVQX0Z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spvzFqNcbkXpvUWteRYuUzuiw8ti4/ET5DcboTP0/wADfIjHrlfs0JLnSgylaJCeq5Hnc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c7+2TXj+JVW6zvt6qyLyfr+paxWT9mtnCS8n2MHy7FyBhkGuUWRVSOvuydBuMqwey6EP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T05lWv8A/Jp56tvA39vZL3X+Oemf8ZuQ6rEIrxZCmyiIwGY//IYNOi/+Iqicth5eAqFp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S3HyZdlebKtlY3SKy5bGmLsa1vWppnQskWUTaI01GmWr7y4ZDp0Fp7zOJcRffxJU2Fok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tzypF5asR0RTS6dThkq+JWtRNGkcKcCs/Ei8KWyGp97mWLqxwlJbCcXWroaX1NxQZKdbJ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bdShvnYxBJlS/wBn/BCKXjU2L7joJorSxVESXmW3NjapG2m5FeI4rvZ3NUjZZWeV0bewP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8F8H6nb2Gp4ewbln6qxKuyjnCPVi8Oxexpw5qTW9DT+khp/KKb7xFO6KxTqRvShLTZo4i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ePzOXtzMT3WL2XhKSX4L6X7hEi6/eI+ZGnTLBUuVicf1mH/+/dOjLq4upTZ5bXKl3RDQ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/gWiSttHPY2facX3ZrK8aCq7HCNeJpao+RXmOjokNxNWNu9h6dnlL6Tu/dz3ZabN6nHC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cPi5lNNCSnqnUf0WH8ys5so70K0FKO6KtElyex53z3WUkmXY4y2LtHeR3kcUzfUx0g2Ok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wOHiw96dBKKqV036DrH4FEqMlbcaRF79R06jTaUjc1fMXFsxaZJNMbzXz9nfaj5eur+C0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zw7dnlV+x1ZjYvwzwl8ctqo4cP5ixISSVbmpcWqNTHn+aZjWdKaamHi4Xk6FH3/5PEo6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30L2Lvsbe34nuv2Zl3cv+Ceme4y7I0vcRFLegtRhkrfeIU5J/wAESvIrEi+eVRrqXeSH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+DNUdyU8VrY4VSK2KONYlYlZWKYMNUi7NxQxIq+zNiyoMpJWHosUlsUfPKXNkiVCnQsdU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aDnN6Yorgyqd4qpJnIcVubl5otKpXc4UVxOZwxplTkKl2aZKwtPHHmbipWguo1zOIosvM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cs/pMPfmhlhSXIo8qnid25uUG69jdDvc7xujllsbezxfrdji/BtS9ov7dCPN3Fkp1olm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8Kf3JNGLCH53Qq533PtC7bZ3irdEUjsVlv8AgW+TMT3ReysiV/BPTPcYqsgrbiKrLDqNf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8EZIuUQ0/mdS3PLxH4liie4nVVHS7ERxI/E4qocd0ynJ7GqljVFuLKU43uzYqaZCp1Hqt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Y1JJ9Si3ypaMBv6SS8Ssseq6GiDrXryLZYUH5sVe6J8hwo5dTVhslP8AMWTqapZVHOGT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cqlMQ1LujcpKw19JH5ibmj7VHfO+iOmaK1ylWyKNlVJEiuSoa4fFFtzrWxTk9ij3PATZ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xfr49q/b2ORvlt+D0rRnFK5zf4hfswh1Y81Gcan1cpRO+2Ug+JGjFjKhiYiupXsV65b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JlcV0OFfg2J7vszI+R8e1v7d6b7mWF5kTfLDY+usj7sv4FF7oqiqK0pQqnlRlzxNTHKK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E6JKotdJR6ngKWJuKKpQ2iVoi2k+6JzpaxSEYPzQ5OlWKEqUP08zh2qIpreupdWOAq3V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N16El1NTvP8Agb5l7Vyw2thRQ6XlGNi45NWylhTV47eI3CryoVpYc47Coslo2JCVC/mS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N+zuzvM+sgmiX0feV6H0n5jkfaI6+RUTLGqG3NFiNPulVyKrLoyhWpf1ngUj3UVfroZ8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wKzcmbG5u8tvwnikkd+vkfVwr5lrF3+AVZb2LwLZ4mJ0t2+F0NxtvVGW6PpfRnWH5eme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6tmJ5ezMj5HxLo3z2LPK/tnpvu5Q8xZ4aQ3+oXWkv4FVUn/JqWzKMfNM1RKrbK+xQ0n1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oz5OJGEPiTjFVpE7jO4zuM7rO6zus7rO6zZmHKS4a3FH7uw4yrTkyn3EV5nAyjmvEp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79SFI6sR/wDtJeJcWl2KI40WSoaXddDVpKKyQ6bksSUWmXsOL3FyoU3qMTht/BcrEUqV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MphqnKvqLLNQwZUn1PtDilUvv5ivNEnDFjSX3ZWLwbj+m5vcRWHyHGSNUU/IpzKosdH6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DTFSsfVwp4yPrcWT8Ed0tFFl+B0obdusmkjv6n4H1WHTzL4lPI4m37Tcq9sr9vxL7FvY7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POvN9vVD4octKjXkvwvE8vZ15C8zbKx1OKLRaSyujoWL+0+ne7lCq5izgf1Ea9H/BGS6j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wNO4uRe6Kq6G4vYVe8NqtRVVmf5HF3LUj4n5my8FQpTSjTpUkKSt1LlNmO1UPhoNSibG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c+Zonhx8DlFlWyqIrmfRaqTlz6H0UqXVRydaVFW6HJ/duzU6UrZFJwcSsJIliN6aKpTE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KffXU4VYqJy2KilFlzVBtNijUWG3xbl3boV7aci2TdqENapCuVmXyuVw5tDWPhVa+9GzNW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brcrpaOg7tveov3PHK0an2ZxwkjvULP1Epy2RLElz/HOPFii0nI+rwvmbqK8Djk37bWX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kXgzus7ki8GbMtBndp5n1k/kVwpfM2TPum8TUkpeBTEwjhgyuxwoq+9n+lfh1i/YuYnl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lbsWbOKKZzicLWV408jhllf2X0zyyw/MV84aS/5j+mX8FBxk60sUfdPDK/eRRq3UpXK2z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W6JNZVSuOroh4f3eUij2OF38DTO0iEcOluY9caPLYuOIqlUtQpNUZVsektuX73/xGpb1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6kEXXgVw3Q6nNMlhTvXnlwuq6M+s4JeJHHw+dnQVX4FcvA8DcfKhLExLvl5jlN1ed+zfO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S0K2plvSTaGKvkaGnh4q+7LsRmjhlYhj8p2fnl1FL4ElH7xeaOLE+RwpZbZcEmjjXx7VB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sWXb2Ni9jjxYr4lpOb8D6vA+ZZqHkfWYkn8fwGrPDO/Zsi0S9jjdS0V7DxxufVNeRxwoU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+/YXmjF8vZ/gLOx1LxNyxdHQt+xv8zjh8i0qeZwOpxxqc0WaZf2L0zyyw6+JG+cRe8f0S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y/c4BqW55CnE0ztXYp0PHKxYT5cyjfLKS6ZfV8t11ImmPfa+Q6XT6l4RZSljb9zuIpKF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6DSTZdleR1NUu906HUo7oTi7D8CLGQalJJKlj7WfzO+/icNyklTPc+rZ3/2O8KTt1WVR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sou6eZoqlQtcqao2xYXiyE/zKvYjXlwmNDnDiWe+Xj6ixdVKVozcuSmyWJK9X+G7FkXZ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0fmd6vkjhw5Mph4HzZwxhEviv4HFiSfxy2L/gdF2LI6HEzundRt7RxQRaq+JzKRVPxT4m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9rYs2jdM4oFnQs6ovD5G9PNHA/7WcV/M4sP5HDOnmWujiiWdDqXXrvTPLKPxI5wTFT8x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1f8A6yxsR1EXyqeBG6oeKNxtXNMtmJ04llNC8Cj3P6huV68+2vE6tGyYk9mVg0vBiwqfS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4/wCCjNL2aLb8xrk7oveWzRofLPfclDFjKNOY+9L4GxdcAlPY1QvknLYUkqnCrC6iJ4lV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jahZnFnYpyMP/AJEcEK1lRC1R00KUyp+W3YnH4jrtJE8J/ddMtsvB+qco2nC6KT44nDK/R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apJHVe37Ls7GxdnHixXxO/q8jhw5s4cD5s4Ywifa08i+LP5l2+y/Z7+xUrc0s2/2V4er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AI+fqro4W0cmccGjhZ1XiXh8jf5nC38DipIvFxOCaOpdFn6z0w3qQ+JHyIHmQqRf6iX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Av3TwKcheAihwj6o1RKS+A+n8GuO3PLXEj7xiqmxpltQi471JuXJmmO1CM3u1kpSXCeJ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bi9h88R7voWqLqLVv1E3uOauumS/MJspzL3Qtay4BqS4ThxLGhur6jcLTHGao0LXZNDK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TuMqeOVzbK6OHsNIhPpOLMNwVXrNVHC3EK+U/MWcK87EX0FJK01mnlT7y9ViQ6MsaPSHd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zytl4+u3LVLq3b3y2Z3cuKSRx40fmd+vkcEJv4HDgfNlowR9q15HHiSfx9a+0/V0RfOu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XOkfARL/AGZctcuW7a8zE8vZ35Ealmjb1l0cMmjlI4oNHDI6ndaLMs2XSZdNHDIuWsSXR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6XlDykYXkYFPvQqXMPmrEK85snT8sjbbKnPLRNcJfkWSRqXxOEoKSNUb1KqzHL9jxPA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HxPgQ8zF8z+kw6fkEsRUsW5FUhVKQ7osKDst31OLmcJJtlS5w2ZWhxfBl7DhTSUnUsyk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iccU2eB4MqhybtHclP7vL1GxRrsRsYsfAg472kd7VKSq85VVKy+ZSucY8yq5rUQnzg8v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sSGz3XT1OpfeWdIzaRon3ufYvlsbaV4lq0Ler3OpaJyN0ceLH5l8SvkcMZP4HBgv4s4c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4saReTfsiLdm3bdexXsUy8fVbneIySqpHdRvTyN8qCJf7R3Njc3yiT9mQ/IjUtlejLxp5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p+rujhk0bJl00cMi6qdCwtTdCaXQn55RS3xJGHhqWqq1V7PpdemWBFflkzDr+U9F/wCL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iP8ATIo8ql9iqPATRctuiuSKUsbViyqKt+ZfYcdvMwffPSaeI/dMP3jEovvH9KPR/cJO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3XI0x7vN5WNNrD0ppm5bLqhxe3IpzNM9uT6CXNGnoVW5hQjJrmxJvjR+osao7n0kn5Lq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rozxKRfeKdm2dLdll0PD/Lt5DkufIsKnNmrE25IWGu/LYjUbJt9CCfKsTHw30ZUqOuei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S8ewpw3RCS59jhZxRNzdZbHdZsbGxsjdHFOhxY6+Z36nBhyZwYSXmWko+SOLGn8y8pP4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tvn4lrer4mcJd5PCl5rO+cSf+1kS+HsyJeRGnU2O815n3WXTRaSLG5xYaPvROGaZeL9Xsc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55ej61VLV8zh7qiuz6Z7rLIwq/lZhdNJgf8AHlDrT/BhV/MYlPyT/wAC1qjGeBbJpZX2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yxcVNi2zKIxK81w5Rmt06mKm9M6bEnNpcPMwlCSd+RiKUknrJOO1EYXHHu03KKUfmbp5QW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9R3HIiLS6dTmX2GOPNFHY0y35Mdr8hyjsb6Waf8Axofusj5ZVMKOGm1pNVCml1Nc7V5e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yLdjhyvKpwQ+MjVN6pFCOL4UFQRiGKujQzEj0k+zGXQw5dV6iHvdmsHQpjQr4o+0p5ls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jx+Z3q+SOHDmzhwfmy0IH3Pkd6PyO+vkfafsfbMviz+Zdt/gdMrlthSRUtuNP1NTwEis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pKMHpxOQ9fe59muV80S/2Jb1Fu1uXLZYfvD+HsyJ+RHsWZyOa8md/wCaLxT8i9YnC0yz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Wl8zr6lj8ssQn55YM+SJ6dmkuz6W/wBLLmH7kjC9wwP+JHiR8l/BgX5sfuy/weBXkXtn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dY1Y3Gij3LbDTRCMHZPYvH1Mkd2pYTTuao/FFzhK4nyN7MomLUyqvUZpNLGtpEk15jxZ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0nUlToKKrrW5VZKVLotscjTs+TNOI7Ow4129RexSNStKdm5F2pW5bJ9S5cjExKmK/FIl4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UOi9RhL9XqKxhbq7F8TDLSwn8TuJ+TOPCmvh+GVItZsiyonyfZoNdipyKuJxJnQ0YC1S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ROLHfwRxOcvicODH4npEeSdslJbixeU/VIl/sff1l8mYXmfFezRJ+RHK6fb3NkfeRyZe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5m/ZkS8ssQn55SitxPEvLp2fSvJiIUX3GYfumA//AEllH/8AeRg+bHX8sv5WTseB0QkXK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q3c8cujRRolbZGHCW0mVw3VFJKmXCdw7h3GPWrNHBeIqK46EnB8UdhScX5CVo+BbcubC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RVVzNGCr85F3qOPgkKO2GuXXKsHQbe7GpS0xF9bGhVYsfmOuNChwzv4i6ok1RzSrQfqO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7RHOKWjxKrUvK6KT+aLMgqcIkJkiDf3pOR6Ti+DzedeVRv1GHDou1TDjU4vrMf+C/7Z8ze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wPq5Sg/mfVyhP9j6zCkvh+E6W2d6XzPtJH2jPtLFHi/sVck/gfdLxiy+Gvmdz9yrjfzK6P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IvQ72V1k8TCipPa59Z6Mn5MvgYiL64+aPtP2LYsTH8yuUsHEfiu1XsIl+PbG3q6Iv6uL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tIsziivkXg/gy0qeZZxZdeo2OZyNhD7DJeQjEJeeduzjliNdtDIe6YX/ABLKPl/gwPMx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svIvuWy1Qv4ZKhdkstspeRge8UXmOsbDcbo1R3RWHxj0E+RsVrQrhSaF9JhV8T7KBWODT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RKn/APoqpCrGrL8PmV3Ko4thxw1ui8a+XY3UpMaz2Ps5HFGnnkrvao9RPl27G9CspNls2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hb4n0cI1Ud2WRdGqN8N/sU03EuZcj8iK/Lhmn/ySoUy88qLn6rEn427FFdmr0j+0phJJ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JRRV3QmsroszqfW4MfkcEpwPq5wn+xxYMvhcvb8ETXqtOGVnv6m5StC6t1Njkb5cUUz6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R3XGXSnqYkv9leJft0XYifFezRJkTc5Zf/4ORzLTZykcWEvgfeicM124oiS7DJeQjE8x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lZbEfcZDyIL9Cy//AHoejmOv0y/+RZPJ9SuVUJrcUo75b3OLhn1OO66odReOTfgV2KPm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l7SHbTMq992dIrZHEdctx0uylGjvsrShZNrw5Cphyb8jTNaJ/wAjoNPn2OGzGtNaZVi6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H0mFxYf8Ci1XoKi4WPDkr8mTg94ugqL7qTNERw5+pQuwiUk6Oct/iaJJa42quazxY+FR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+R6PhLzyRpyry9S0u9Oy7Fe5Hqysayl1eUIfeWbE7WXM0ryIp9q6LNm6ZxwT+BfD0vwsf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OGUJfscWFL4XOn4B5ZX7dfW29T3EXw0WUo+TPqsT+44oW6rsRJ/7F3Ny/qtu1/UvZomIR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0d6peKNqFijIkSXYZPyEYnmPz9RL31/OUfcIe6jD9xZf/AL0PRzHf6X/8i3MpLvDOpsVs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7lu6fwXLblBxpl5kIjpLSQlO2rcpOVOhfulSzK2LxOpamVis9zVEbi6x8eRCGJHVXmVvKB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UZexWO5Ko3CimaZrKD6MjGh9Ngy0/pNKWxpnaXUxOdZk+jdiXKSJSfqUhdib8GYUK7pE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n7gs8GP6iK6s0/ljk2xsovU7lu6rJFsOi6sviRK6dUury4qDlz5DlPd9joV3fq7ljfL6z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/Sz6rG/uO5r91nHFx817WxeooULe1baZdUbao9UVWxEn/sW/rKdlC95ezRMQj7FH4kSX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5j9R/Uv5LC66CPukfcWT8v8AB6MY/u//ANixZFJJlYsruVTZ4mrO+x4Hlscewmi3MTya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eFiQrGK5Gub8vAhObqaq2yoxpOxzRuitTe4umW1TWotx6dCjVVyNeBJJ8zRKOp8mi86P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q4K3MktSdSkolJbmqHFH+MoxluavjQbeI4eEbF5SfxKrcVVdGpb7etdMnTmRhzpTsYvS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UXmyv3YIniy3kypTr6iiuWg15n1mIl5FHWXmcEIr4dms5aTh7i9hfA5UVWKS7VmcSqcW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rzucOmfkzjwpr4e0pi9XT2dZXgjVhzp4MlVf7Wh8Refs0fIxCPr15ZMj8SJLz7DJ+QjE8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+RWZe3AKrIOLqtKLDoYBjN/l/wAlcqipShWnIojbYoUaE1c8M6czoyvNC0SpWR9tP5n2k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R9o8qQlRHfO9+w5TfEpUFV8JJb0PIqkpFHFoWl1y3G18TY+rFHEtJcxtvgKV3IxhvIdW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50vQi3yI3syuE9MmUkqNH0eK/JnEqS6otJneOHkSVN9x24ZbMr2d+3VZTXNMZSpSpTPTF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ufVjwsPb7z65qOGqvZChOMcST7zZJ4Dbh06Hfkd+RfEkfaSLrV5nDFLs7ZbksJy0pdCsm3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+PqNst8vrMGL+BwOUPJn1eLGXnYvhavddTji4+a9iWTI/wC49/W8zZ+ri+hDz9mj5GIL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5ZfEj8SI/PsMn5CMTz9TH3je468oFH4Djib9RXMSnRno8W3xGLGvJfyO5FRVUKhRmpXQ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R6FYu2TLiKT+DKPbqYX0Ua0dzuMpS53GdxndZdHDFs7rO6zEjJOtU0LwOFW6lOn7nQ3Kn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VRoqWk0XIYcftX+xWbbYmhUW5COncUpulBvG7/JLLhlbxNGLZ8nlZXEx4c9uvQ446ofmW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ODC1H3IfuXlqfU3z4JKePPpyPo6x1fwVadBHDuf+pS7EU8SU8Pu127O3bQsaPx9jui3r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cal8JJ+FjgxJx/c+rxIS/Yvgt+7c4oyXmvXyRHJ9m2b7VfYn2Kr/AGbt6lGH73sy8jE8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LL4i+JEl59hmJ5CJ+b9TH3spLpA+Q9W2lC8zF+J6IYvkv5KbHF8yx4l+ZWPd5lSqKsq7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1iU5GjDvi/wAGutXzqLT3ZczRRa3sfRYjo+Uup5M9Ii/BnVtlChYSKJ7F8rOyKPZ5dUWV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/NdDTgRuVxHd9DiTqVhV+BhSUaV3IrDskbWKRw1DxVxvEq5ePYSk6wFKLuNFBw3HKH2U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MUK59Tai6tlHKWI+mGv8mlL6JPem/wAy2Gijimhy9H4X+V7H0mPCkYbeLHUVTUlc2qys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XzcWOPtza3pYdZtqlbokvCva3ZaRdJn1mBH5HDKeGz6ucZo4sKXwuUkqPxyt6levXsb7N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ubm5ubo3/E9y3b5nMhvcwfP2ZeRPzPh69eWXxF5ER+fYZieQifx9The+ikeFkk/yo36E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oqMRL8sSkh6EdDkVTr5HgVXdfI3oN6a+ArU8C3Y3GT0d6nD5j1V1cysuFD5pXoOc92dE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YMjLqXORY7vEV5iG3QpFcIuorl9mVavyFqHJFYcx15I1JKgmuo1T72W9iukrKJw2kcHE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WomthNEFLu/eHjeifGJff1O5uyii5VMRTrFx3O9IrqkUwo1Zrx5fAdFpisqZyLolbZWZ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afdElyE42kXjlZ+pWIvbrGzPF+qujvUN1I+uwkzhrh+RXBmpo+sw5Ltx7NF7c+zR9mq9d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0blo4ZSSipF1E2XyLxTOj/EbCTMHz9mXkT8z4evWX9R8BD8+zi+Qifx9T6OusxEqrkhL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no3kYvuQKxXkV2YlPmWe54HCy5ePF1NCTXiyjdS53jZefYsR+h+07zZfhxFuh6//APYk1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wlwwlsLEboJI6F0csnYVC5/g4ppeBw6aihVcJSVonDIWnkaY4lOY6Xb3ZvQTT2uyvPcs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bcsh/SJM1X+JbYoyomjDb+9FoX1cqFVhTjPqhuC1x+RfAmcUWuzwwYn6Q0o+Bqo3TqR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pm9/E70fmVxJKhTDXmy+xTkWLlC5QvszG5Km5i6d9xYqJRN6lehtVF40KKaLM2NuzNfh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8rlm0Xoz63CVep9TjafBnDSa8D6zDkvgLJdjhuyr3/BaP2RZblskjbPV0OHcvlYpPfqWO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l0y02cWqnU1xpiQKbP8ABLZ4Px9m+BP3j4epfZQsv6j4CH59nF8hE/j6n0b3speSF7yM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/KYvuwK035CSVDiWXFyZw/IozgOM3p5FI8Ueols0bFGVQisnQniVUqilB0kivdxI8vEw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7nCik5Vj0LZb3yR4m6qcTKvZD0u76nDxPwO7NfA00n8if0UZbUFrtIjFLhE1sbfErsiv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otJVHmMlQjanYXUhKaq4OxYuSjyKdBuUEcOLReRRzlI50FTC1PxLKiFGT2Q00LTsLKh4v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mxKtT6HruPCitC5yFGC1JmrZivwls5FqotiM4lFnHhteR3qeZwyrlifhVUbRK9rY4ZMv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HBKWGxPDnGaOOLXqLetX4dvnsKUa0FJbPsacSUox5NcjVKmJg/njlsalzIWI03LWKSKx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0aMXfr+B7Fxe6YPk/Z5e969Z/1HwF5D8+ziiJ/H1PonvHATr4C94xWRMb4mD7pjf0CfM4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rqWLlDoeBTkaq+ZeXC0VXI0rbLCj0r292bs3ZjrelGckUqi7rlsbIvC5tpOGZ9ofaH3Z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DaqFRVPLkUdkUj3hVyuaYlanFdvaIm1p5ULcyhEayoUY8lTK7KM770DU4muHPaJpaakh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TrPmyo6HFnRnU1PoVluyanTWrVIKXIxI7+q2y71fMcdNK/he3q7m7Rykj6zBRbVE+rxE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a/tNEIqhU3R9DP4dl3l5FcNproxxxeGMSMvux5FYuukqUY4122KSRzcWfT4O3M0S7y/A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6fZ5eY/VvND8sv6j4HwH2cURL4+p9D8zcxK+AveJkTFML3TG/p/g43shvVqYnQlqXd2N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lE3Y0vJmmfwJQfd5EtcHoKp2NTkcc79C2xKNaNKpphucUHnbEo+hbFJyrqjJUZbKtTgk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9xrkXy3Nyx0EXGU5/wAilz5oVMlRFetivMdWSp91JFOQiwhfRujL1OfyKYepS8iOt1dK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FycdhScLdSqZRd4lw8T5j4rl7ldRSlTo+gy5YUIuy/cSltyZWV0fV2JRe5HJPJP8fuW2f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yKwbgyq4l4HFFr2Gi9iv7RXJFjYUo2Yprfn2dePi08Kmr0bGq+lalGPaKNSvkn1KDiSw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A4uliPuezvzH65EvLL+o+B8B9nFES+PqfQ1lO3QXvEyHmYpD3f8ABj034f4L8MedCup0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rkorcVripEbPErQqyqOiGXuafunU1RTkpHFwmtSdUQel0y46GrClVGzUhPGVJfycMr9B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HKCr4oeXEbWLG4mOtmXGjU2Mt8RVFpPErU3G5ciU3951H2MPTHU5WS8RV0n3RuemlDD91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lyE5uq6FFSvgVd10OhTkNR3E5vfqfVS2KLiSKxRcojxLp1FcaVjUMX5WaV5jeVxFfx+5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kkpHFHS/A+rxK+Z91myOJpHFP8Uoae04fdl2aJEMXApRcqkJvYUYpWu7lErFGUci14FN0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9bM0y25/gcIQqq7sSl+X2VZfEfqWLsIll/UfAfl2sTJ+p9CfjlOnVFt9RKojEI3XdMev5o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EqlUmhJVsV1GpEb87i0ly2TsVlnxFcN26F7PxN6rKqRdfE6oUEVlcpAeuSbKaKl4aaHD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i+XieBcrlxFU/kXOiIRauyilSpFSXxGViX3FR7FneXDk2qJ8hVyuVxJeRRVqOm46wbS3K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M1JMU1tQUlucI2LX8MpNS0236H6YdeYk6V5kdKtIbgqVL1tYoUUaxHTco86VoxR+9H9xf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7l86PJZ3/wBjbFpSR35HebLll7Dt+D7FKDWGr9RPquwlz5iij6OJSiqRjhadFNtjViy8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DVE3Ko+mw9/vI0S+H4Fbv8hV/J7KsviyXqWLsIll8R+Q/LtYh8B+XqfRPP8AwbE3XmKQ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P01r+Cqyqzi55NDT2LFkVex+lFIcLHXcuWOEo0X3JOd4pFJpRmdV0I4Xe6/pPq3//AJHK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3Rs3LwHPuzZWZSTv0E1wj4hqSLC5HU4jxyqj6t3Vyz+DKYq0n0dK/qQnaSNOv6xfI+jlL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yUn3VcaUlX+RqcOCvIjpb0RQkhRdqFYCy9FS51I/RNwl1KPEdEyGLOOqjpRc8nF26Dfz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fLDXjlFLbxHKbSqPTeo18UJrYpIaZV7lY7FOZd3ysXGeB+o2ucOw6lMmv9m3K+zWL/gb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/mZprWZPExetkaupHDW25V97+CzqapZX4on1d+qNeBZ/lNGLaRv+AXP6fZVl8yXqWR7C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u1iHwPh6n0T/APeRQkWyRPiGT99fxnpKM4DxONGpXryNqMTo65OhRb5dC1hUZVupHBW7u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R6+9zITm6UiVlaPJClB0khSUWnzHXuiu0uSKatMk+8yK+mi2aJu6HNNXHJOjF9I6otsb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q2Kq0uTNOIqPJqEmk8leqRfmeBr9FXwNDdUURqn3mPqht7FTwPRW9kmJVbXkVxK7mjBb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0NS3Y1ape8WOmx+nLislzFvpR4rL6Rciq5mndbolyZRjeGqxNLtQ1Iv3lzEVpUscLGpq3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yKSs+o1KsZo8iqVzz/2XRZVfsW+XDE4n2d86ROKT9tWHXifI8s4RY1yNV6+YtMV9JiOg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N34VQpPcqIoMdrvLj36lcHEdS61I+z9q2ydFk412P6V7Ks5epZHsInm/Il5dqZ8D4ep9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nX/yf4OFiThc44yj55XyuXY+Khom6xnzY1GXEtzmjxH1KvJpuw5PuoliT3eUZ89ifwMOW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HWRZVXgcmasNXX3SkRT1pyEsWPPkf+SPKg/por4FKFY2NOT6FPulu6apSUYocXGT8Sqv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5dBwwYta1T4mpuhc8mcJ4DEYEY3syraSNz6StVUsVVCrVa9D82G/2K7xZ+l/sUly5ngtk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2iPY4dyMVFVk9irdGQUa06oUq8XUpK6ZZ2ybjuVfM1F9inyOLdDVOI2qzwOAelU9ZfPe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9hKt2OKxE+litNS8Dii18Dcs879mx0OJ1LG+XCmbZXZv26+03dETxOls7n01PDK9h433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7zuyTlzI6VRD+hX1jshVdZ0K8y25fKhqidUdyPy9rsiyKknQfkvZUPKXqWR7ESecvJE/L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9T6H7ryl55VrlIdj/wC7/g4kmeJpndDw/lnQajuaoP4G2xqhKjfIk8ak4ia2d8uhTTVE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ZSrFH6TD09DTCbSNU3VlNdi0z7Q4nqQsT8xbccsONJZXLWO8TS4HJXK1jOJGeDSnMUdpH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LqUeGz61WfIWJCdFvQxMKa8mSVpQ2ZJK0t4s0yVzWkUxnQpht1yotxq1MkRjLvvYZd08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WsjwFFj08y5RPh5jVKJbIuinISS3JpuyLOwnS+UZ6nY8XuyrLd3mi24mWLm1BiFR0PHqU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WoqueVzvI7yz2Z3ZFsOR9n+5aCN6H2kjik2cMmjvV8y8UXgXizaRzLyLTRuvxCkTx7Fi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FIOxeKOLDRfDocLmhUnqN5fI+8czmczmbyN2bs3NyzR3kbl8rdmzKez3LFFuxQWagt2RV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d8qmHBebNXTYb8DXi2XKI2QiR1d1Iqij2z3r4CwqOPU4TftWuXN16u+e3Ztm+mxPyXss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YRPOfwMTy7UvM+AvL1Ponus6krc8mXPih0H/yf4ypk3ep9ZG35jdHCeJpKw35orNlJfES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MpEw7cCX75XvB7owXF1g42ZVRsUe53GfZs44tZKPIdKaiklVGrDd+hdUNi+Wl91lPyil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TbJCqcIuUupVmtUaLxWoSjv/ACcEl5ZcbqzeiGuty4zAcbOjPtZnexH8RPE1U8cvEo8r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lvV8yj26s3ylF7MqpHWJXeItFGirkb2Z4jreIqUZ/wDk2rAryKSPAqJdCsXc8Ua4b5PW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Q2NstsvAouxddvY2NuxaUjvs7xyLxLxZzNzdfgvDFltNTuVLxeVyxXvSKsojfOxRb5Uo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3Zeiyu0bNmxcsvwPXL4djU9llHDw3Su56PgxotbHLYlJ5Uyb5k6eRpbtFlIl2URWXeZbp+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2WPmMj5EvP1LI9iJPJEvgYnl2GIl5nwF5L1Ponxyl59hvxLn/ANx/wX7MZ6aeCKosbHOp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anbYcdPF1OOXmU0mr0dUNOIqPKLpXlQxKGDGDo6VYljcPiYfnuap7CjFlVuOpt8ijbp4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FmU5oTkVV6HQo+fMvuWyRwujFYnGPDiNWKOzEmU2kJkqT0kefiU+8UxEasCSf6WfX4el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lZ1dkLSvgJys2aZUficFFpuJ6aSy2K7HDcT2LXIyT4umVIyuKOJ3i3FHoU0tDvVlKG9C9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RN6x5FTzKoX8lyvI2qjundO6X3KssUj7VY77O8Voow6stifsWlFmxeLXrdmd1ndZ3ct0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dHfLzZvIsuzsi8Ed01QvE5F+xZmpF5pFU87Uz3N87m6UfE+0icLRv2N+3sbG2Wxt2Nmd1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2XyPs5fI+ykfZS+R9lI7n7lJxaOFFZycnluUjdl6FcopbUuxLlhojhQfAlWRDCXO5XNs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VmYmJ02MGct3v7Pf1LMT4eyx8xkSXqWLsInkiRieXYYh+Z8BfD1Poi88n55sp4kkR99l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rbjfTJdSlbFnxHG6lhXHqtJbMpI0bTg/mYvmfSRalVFMSDQtXFDoR+jVYC2RtUr4G5Vo3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8y2xsWKx3KSrRXPqqwl0NM3cpvlZVFRtt8srspyKOzTsbXIc4oWncWpXEqkSpqbt1HDC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qhWKKZb0ocVuh08UNVrzqcO43pdJGhxenqX55o2Nrm1yVBSRXoNzlUsalws1N6xNbO6N6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pdCmjiLFUcRw7HVl7IovbOBW6lZcc/HtXSZ3aeRz+Zszmczb9zuncR3UbL2Hb1NYW8DY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8jw65cSK4UimLArQsjmbZOU5Uij6qNfM4sL5MouGJdiXNex7I7qNl2t+zxJM7lPI4ZzR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Rv1EuokWHKVLGL6RPef8E8Xqyb5RWk0+IkUQ0Sb3qebIQhvKQkikd2LDJYctvusvuvb5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G4nGvUMXYRPJeRMxfLsMQ/MfkL4ep9G9zKXmXVSyoM+JIo/zs2qcRUqyco91lcrFyxah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NzXB0S2P5RCMV41K6amt6db3qLSfWJD/6bukZJao03XU4ZcPI42aGSPEty5F+fM+shqOF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Y2Z1XQWqMmv4K2kUeVmainLJ1Ld5FNmcS4l+5qWHcWnusUhacsGFXp01ocbohXRT0dxc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D5U5dC1LlLPwKUKqJRJJF6F45XKpIoUlsMVRouVRprcpMrB8Na6TienlQb73kaZxoxUV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mnlIQiSLKpexuXZv6/Y29TuvmKMdyuK9XgUSou3v+E3OGw9Lq1yzqrHFKJwamzuxO7A+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Fdeljjmq9Dhg/iTji7MSdaDitiWN6M7t/M04uE8PERTwJS5OxMnDnU0iXS+WorlrXxN/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x7KsllR+pj2ET8xnwJmL2GI+I/Ij8PU4F/uCHRc+xXxGR96RR2ZX7yKFTgtTfxzq8qDPP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+dslOXCfRaVJrdmvC4o5WlYpssqS+ynv4CpLyaKUqQ03lzZe0i5UvsUy4G0V55XsUKcp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2bVqOqsWOjQqbourV+RSXM4UXIzxfuqlDToQ5yoo9KFMJUmnuLU+ZxKx53LjudS4uEroP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nEqx6nB3SjRVZJFjitlpe4lJ0Y5dSPRla0Ev3KCpsQTFqFKK8yV6yOYxioVZeJwNlVLLY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18y+JH5n2qPtP2PvMtCRw4aLaV8DixGjik/mIjlb8I39VO+mWp0Zeci85F5PP6RfHtx/B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q+rzplsJ7mHPD2So0xye0UR0T4+jJTe8iU1tWiMST8s2o3pnv7dLzMbz9lWS9XHsIn5jP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DEf1D8hfD1OD/AMZVJDjtfkWLbDofEZCvWWVLV65I17VsJZ0zceXI6F0bFjS7TWzFLFpK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Dlhsr3ZHErdSiOKx1ILB2FXc06tOHI0brdFTTyEmJR3NykysXXOsdyklco1wMqrlNJGj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kUqfVvmKXMU4/FGqO4uv+S7+BRmFRtYem9BatVfIddXyEvRqxk+Yp4j8jxoJryebcjVi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jUqdeQ2mcSNL3ODfmcTsNLfoXyTqXZR/MTiRli7ovsWvTfPwGUfUY0t9zW7Nbo/SUVhp7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Nim+TLirubI7sfkdyPyL4UN+h9jD5H2MPkWw4r4GyMb336pUI+xW/AsT3mdez4Pc8Ht2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kwo6uqsS+i77tEhF/djclLDlVO7Qqcx03FH8Bl5mN73sqyXq45oRLzJeR8CfmYvYYhe8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X6spsOvUt5ZM/qywvORRF40zoaJdbF0Uz7xWLqJvauxbLr4HCqMrQccRFZcbOFULlLHD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WFGd2LEhtsze2TGcJR80dYleZQqrC6oX092V16U/EljVU1E1znz26EZirvyocO7G5/I0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Cb2Y4rvIVTB0X4CrnQr9JYjJvmRvRVItbFYUuUeGWVCuJKotKtlK5+k+rvHoccf7St01y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LlUjOIqleuS6CoKDsPxQ6u1MmRlIqr1NVX5FuZLX3HepvVPbLxKoq87jvYVN8qpldxdj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qXWpHz9j39gt7Die88lVb9nTLdbdqP4fdFbugr36McdO4vo4K/CxL8DfmY3veyrJerWaE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5mL2HlH3hkPP1MPDDRcqdCnMYmvzDMC3OR1JdTaqKxypNVOGbp0FzRU6l3cq2XRfZuzG8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YdGnTKo4qSqs6ydEWN9jUbqrJVVhPqcmXsXRc6osVjuPqUldDi9hSVGOrtGyRiYM3ytlO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Z4sanC234I4MOXxKRhFEoz70h05HjUry5jK8jVOaryiVc1q6FVfwHKdooSw3UlKabeo0N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FOQtJUZRlY1qb0n1KzSlToVrRsV7HDckimVOpToXEnuJwdOuXmSWySFFsuVq3EsaGaPv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F+YyqLlGLKpyFXsfHs43vvtfrzsLzI+f4pPzy0N8a2L+qj+I3Re8DDmuTFekDw7Dt217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aES8yXkfAn5mL2HlD3soefqEYfuCXIcacxJF+ZIXmS8zA+P8lpW6FOeVYWkUdnlRIZ5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5DhK5KPPdZvBwm1J94jFOz3NGGlL8zE8Pee3gLi33NKvN7H0cnXnUjH9RfiicD3Fewn0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1tl+pkaqpWhTJUsfpZq5C0vjZvUef/cSLtssjus7rOJNZOpYjKlakVLcUMO05c/Asm2y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G3Mqx0i2m62JYs7PkjU9zhdBZPJyQx5ONKne25D6HgVKHSSN6lKlFR15mlkkt6WI0rXma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XwEPWqIjL4VJJ8y26EdGKm/ZvyLXNrEE32Pj2cb3329Mt+TKSyXmR8/xTE955JoWJHaXq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httF4SRwzWX0cLzYre3fExveftHeRph6lZoQ/Mn5HwJ+Zi9h5Q97KHn6heZhf8ZUuVLZ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/5KSWo1YScTidUeZXn1OpS1Bjy3LGqJVqhwukz6OeHR/mIRkt3c+ke6VU0Ug6SoNS3I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y3PgYcVyVco2vIo9mJUHopXxFIab4v5OPmUl8xtGrC5HHl4H0cI1xGq+CHLEdZPJDpusp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RXkJ7o2VGbH6uo4S7yyiq7k9G6daEZTrp5k4fdglFC4FboW/cjiRVJC/coblZapHDwQ6l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MaOEt8jVlFr9xKPeZSly1zyGfAd7dCqLoqYaNzS1YXvCtY8VsauaN9xR3RpnWnJlfvIv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OV9hNbD8R6rI0q4t7OvY+PZxfefqNGJ8GUZHzI+f4pP3nnKElWLKP1G6ZEf4reNzv4i+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d4GL7z9mYiVZUuV9YsviT8speZi9h5YfnlDz9RHzI/8AGi/I+OVFlFeJpZgaHbT/AJOV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EmULWYqxzfI3z2FUqu9uRXNRuYmDO8WuHwEfAXkyBi+R8CcltshRR5DVarcrSzH95G7o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/l4ijiqpWLs+RSDOI3oPRWxHlJbM+sVOWSEVXdldDjLutUHhvk6FY8UfAqvkK+4sN8xY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KxdR4n50imIOcnYw8LAvGPMVd2W2edlYp2E5bFeolPZjSvEpyKiHRcxx+8SrcYmiXVIu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XNDe1BllccdmhJ7j6cx15FVyyjPwucN0b2LblepaxvXqcLscI1iFdmJ9j49nF95+pvui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7z7F7S9SvMf4xv6y3seJ7z9l+A/XoR8SfllLzMTz7DywvMXmYfqI+Z/Qs9smR8x9amC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h2EmimzLbo2ut+zfJ0Gq3Hi4UvrOaNOIqMdeg/IXukDFXgTfNqiyrP7SVyk426lY3i9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Zh9ROdlS40jxGi6scOx4o+kUbxdzgi2UZU1flEq0F6RHbaRpfkasPhkdFzMLV+UxadKi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XExqXIorS3TKTcom8maqEVJ3N7EsmuW5XKvIT5CpknKtCEkXIw8BuW5qrwbmpLc8RtFBS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LcTRqTXiuoqWZvQ1QuNfeOM8CnPL6P7ruOmzKrnlpfmi6LO2WpFjVNi/jsfHs4vvP1UX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suJ7zzuJ8jVHZ9vwIj7XI2O6d1mzL1O8d5G69bf8ADNy5v61daEvefsr8h+s+Gay+JPyy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8sLzF5ow/UR8x+4uwhsiMwV+jsWP1CoUkakUZWLbZWuV8nUbixdSc/vRuizoVdymp0MMld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D8zNkbW5mlIvQpUZ+p7FKulBNFi+X+S26NGJGzPq4pLoau66cjdUJQk+VCjHg+k912qP6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WyM1yVCcH+VlZKxrdytSu7ypJFdJTTlpOI4c4y37KF1RUWruyQ7bDjTcfhl4FrkWuZuXG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BRcdtynIVyjNSSaZXLwL78mUfe5MafeKSPEr0LqiGt69m+/Y+PZxfefqo+ZHz7e/bt+D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RSSLZeHQ4b9qgh+s2R3Ud1GxvL5nfkfastiU+B9pF/A/7bPs4/M+yfzL4Uy8Jr4G7+R3z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6hnwH5+yvy9gWSJ+Qz4sn59rB8yPmQ9RDzJe6ixZZsjlge4hjzTiV55JSdhNFDhfYbiWK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xeWfXDe6E+TGMpPhqilKl0STpUrGOtlcelUal3S1inNFGy9yzoKyFsV3G9W/I4diVNnc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/mN6LHdoJzVRyp5FWlc3tlyqMpm6Gxc4hvJR3QnlYZUfFdlWakzmK+5Xk82JtCixooUOJ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y3Qp1HGWzPMuVRR7Cf7m3Fk+hw7Ca6DpuUlmux8ezi+8/VR8yPnldpHFjQ+ZbVLyRw4M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0F8DeK+B3/wBj7R/I7/7G6+RdQfwO5EvhfuXw5I7zXmi2JEs6+rvnb2Ofm8vo5977rKS3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j9r2R3UdxHd/cs5r4lsXE+ZbHl8T7WP9pvhP4H2eG/iX9H+Ui/o2J8y+DjL4F9a84neO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X4SynWPsz8sn6pDzQ/IRPyHlLz7WCQ94h6iHmTfgsrFa5Mg+Q6bGD7iK8srFeY+hYj08S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pRi656V3p2y4uhLTtRDm39xkUTlZktO6y0bzw9isitEaZbH0M+KP3WUUeEdd0yr22KS2K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z2ZuUksqHDYaW4uTI4nQRqO7S5cXORd1GjwypTsK1KleR4csqS+ZxDoU++xqV0UGOm5R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ZnHd0ND+A+pT5MQxLkcXQeoQh4nKhxLvOoi4lHmfqF1WVCvPKqNS2PPKVB3plVFynNPs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+jcnf1O2leInqbZVSoy+NP5l237DZ0LYkjv18zihFl8J/M7kzuzNpm0jglXt8U4nfOGa9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o/uXzsVXZiP8K7qO5E7hbUvJlsTEX9R9rM+0/Y78X8D7jPs4/MvhfuXw5Hdn8i+pfA737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Z+R8R+qQ80PyETHk/PtYBD3iPqIeZirokfAq+ebZAZge4jTLbOqGWox6kReHdJU0jpah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WpRrhSpEliPbkPyJmmv3GRMTrYxFWliM4bPvEfGxRly5BvqPUUiKpVCntJ9BqzH4FOZt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8CotjEUvIpzRpZVK6LXT5Dp3ixRLsVkWe5bfLiKFJWeVJPLVW5KMXSTH4POqKxK0vHOr3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5lxdCqGRWriSJJr4iTSoVTRcrHussK2VWUKNWHTbkUpctZlS5WIpdCvPsfHK8jgjTzKS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9CxLSi+Qp4f2OJePZolU4+FFo36+31i6M4kpH2bLYZai8irlI3fYtN0OKMZHFWDKxaa9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n00Om3ZrB1y3yjZD9jf4Lt7a/Ib/AE+zS8heY/VRHmiXkRJDyfn2sEw/eI+oh5npFPD+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XyXQZhf8cTwNMzwKFVtzKqtCpqRNt/AlpVs9ijKZaZxqSSRLyMQfuC8idSRR0q47HjFkJ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kqxRbVE0x5GmpSNLFMRbc0eJJ9WKXNFK3KrLzLlDwNFzXBb8hNpqJpitUxyQ9NRUkKu4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W3NS3KM8SjVzTNLzypPbqeBYU197fsyGWyXQS5lsttyhR5KFSMUamiVeZcqV6lBKdl2e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UGRlTsaYI4pPOjMTAxDH9Bxf9R6P3SlHU2p5nFL5G1fMtb8MsXK4cnE+uh8YilB1j6iXk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8nehVdixWPyzjfmP2N+f4Nv7Yx0/KL2V+QvMfqokuxIiSGI+PawTD8yPl6iHmY8uWob6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ZHyyw1+iP8FcrlYlChTmi5rg6M6oT2RclzRGS7yEzYXUlBKrG5rkPElzJKC+6KU7IlGG5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+hN4PFGV6rkLDk/mWyapuRaRq1UJPDy2IskuuwmLEgOpVFZbFLi6l6FrMTPpJTtvQ1YX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LQalzz4HceoTKxZx/M4RMVS24+onyJRZontyY9QltEVs6MkWKMdSSFXvnmWLbikrFeZp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qvZ9c6Ioi+Ti71HCmzysb5VWdVuixwo3oJym3Q39Qp/MwfTod18OIa8P7PF4l+G17bU7Q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nlLCe3LJp2kUfa8Moj9jfn/sJ1J8uGwvZZEfMfl6qJLsSIkhiPj2sEwvMj5eow/M9J98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3WSGRv9yP8FzqjS1lVZV5mqOVY7FeRpmViUY1LYqUPAvsdUdKiouLqVplwVWVKVRwOvgO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dqV2K1NjiRR3oNwfF0Po3zPIrTc4mN8kXLngU3ZVm5cX5WUzVrHFdHNF8qMaicRRlUaJ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JvyeXj2JCysIU/wAwkXWTiUOpfusjqrTqjVGu/M8Tx69isi9y1y4yrRQ8VldldPrcTAn5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Gf4jY3L5fR8pbdtkvPOpUWr4dq+xWDqiI/Y35/hd/Z3XYl4QYvZZEPMl5eqiS7EyIx+Yh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H5i8vUYXvHpPXWSvR0FZbDk+Wyz35DQnSq0x/gsjxKNls/MpnzP4ZR1Kj/MivzKxoUdm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riNyjsLTyOjHCq1rP9S2FTc2GbWKUGhOW+WxYrzKl1YcuQ6FJbmn738FUcPdz0yVyj4k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dGdWJxKTlSpSpXc8TxL5Oj8jxLlVuUe5zLFcpLmUEMtZInH4nHyKZS65Jo8RKZqk7SKxd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FNig/AjR2aybWxYddytPiVd37An1sRn/2/SFpfmSj0f4rGXPZ9pk/PsqLjxrZl8vHsWIj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pi15RYvZZEPMl6qJLsTEMYvIXn2FlheRhi8vUYfmekeEhiaL5NsrzoXRRflj/GSoXvlU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o1WvTJQdasiiXJnieaNPIqIUpfZ8h+RdZOljrqsn0IeZUq+RWHxK4d3zRqhGpqW4oo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02NKoKfSw68ybSGnsKPIqrGmHe69C4l90rfyFLD2F2N/mPhpKtLmuFmt1lcqVXMqeJSZ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qaitLlhZNUtlfYlTmPzKc2cRbYsXLci1/EoVWxR/IeElZoT5orE1c9jh3JQltQSOuVZW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j3sN6jA9IX343F7Lwxk/JFsJ/GxdwXxL4vyRfFl8jvzN5/M+/wDM3n8zvzPtJFsV/I4Z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fDV+R3JfI4otfA37E8P49pk/N9n6OTojXC8X24j9jf8AsJk4U71VX2aRh+8S9VEl2JCG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vPLD8jDPh6jC8z0mT/wDIyS5UEkzi5lsl7p8B35L+ClS+dSxVlDezKZJjw2ttmSW7ytSo1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Ex+QijNqDi+6Q8xbFlU+r4RNN1OCSXgxRwnxrd9S++STkNKW+wlPqKFOKpBr7xxDUdym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pGVPESxI16F1VvYoaZyoalKpJSd61yqsnJqq5iUe7uViVaOLO2V8kh03FqyfkaokhMtu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m5Yqx9GWGhHiUrShHEjQTl8aFIPkcLqWsW5la32H0Nct+S9lxcKW2xjYL72BP1XU4cGfy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XxO9h/M+0wy+ND5F8d/IviYhfW/ifZJ+Zw4cV8PX3V+qPzR7fC0f/UwnPppKLDxIr3Te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Vj9HLyGotrDldHH/cWIyXJ9pknuq9rTPulMqx+XYja9R/7I3N+xub57m53i9CVKcjH8vZp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H2JCGMXkQ7EcoeRhnw9Rh+Zj++x9SqyoMvtpysuSLoVFwnO2VvmWK5XzvuLYbSpIdaDE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yVehQUvvIddixDzOQqXNriXXLhHKE9xwnHTI2FVUQ6pauRSrr0NGJBNVGpbwNcedmM4y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orTyFGiOLcT2oVbzQ+vIjhS4n/BorRngOSbIxi3UvlcuVWVUNnEakxwq7jyWVWRPO3Yays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ViMMS8Xsyz3JJdCrytyG5bcuzY6eweZ6Vh8sSGrt7ii5UqcSc3+opCKivBewr1duGRxx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8DTir6bD6SPosFaVuvM0YkWpLkUcZV6UIV3p2p06nDaXTtUlaa5nEvkcI6Kkl++cR+xv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HLPkcjZGyNstjY2NjY2O6d07n7jtS6Mby9mkYfmS9Uh9iQj4jF5EOxHKPukB+XqMMx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MY/dym6x0neiN6r9Ctiq7vZvl1PDLTiXRSlyhFKNWz7P9yv0S+Z9H9Gl8RtKp9mvmfZr5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8yHmULlhPmVasbHAJ6eIutMiox1fGUXW5iLavUa5M+tFOHdPEo7lIy015DXMq+pJchx1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8i2xfmPRaRGeluZxRaZapqlC21R6eZol8+xQtl0Ykao8SN6Mtc8soooz9maua3PHLTyK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LKh5ice9EUn/AP6FS5vZlDV6ixdZ39UxS6MwmvvQY/PO7OBVO9TyIeZHz9g3Rd5czf1l4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GcUK+R0y7svkbm5uVeyNkScdvUMn5vLxzo9i2brWommao7PKI/8AanMhWvfRifD2aRAf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YvIw+xHKPukfiP1GGYnvPKpqz+BFGL55LqS0Quy3I1FjyOMsUbub3KNFijOqOJfEjT8v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rMuylLFizKQK1pJCUnfKLdx6d6ik+8jVHcaaEi6K1ISfeQ/o4pLqxVQ1tQ3RR95bMvnQ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sWzTHXEVPuifQ0vu8jwLbFVlU8DgEma4F6j0iKcsv5QpLYp8stSKx3OJKg2lsaWi7K1G0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D1LhE4PhZRbersy5Z9riVTgZRjGfSPbCgbMtBl9RfOHmiPn67iKLt75Xic0dTunM5loH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vQ+li+JJvxkcy0pI4cafzOJwn70T6/wBGj5xR9V9FXo40Z3V8j7OPyKRVF6hkvPtqXDVdj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RrG/gP8A2ZWlu10N8op9SS8V7NIgP1bzRLL4jF5GH2I5L3SPkyXqI/Em/FidBtiVcnYf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2UNNLu4ysV2KoqJu7RxRQ7lzhbaNc206UKSr5nMco7ktXI51OZzNyBaQ0jilQ1J6hV5io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s4hL7rZOquamtzc4i2VSLRhqX3rZWV2XVGjgPE4UX2OEaiNyVEb5U5ZJSq9WTi3Yqr1Om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6s8CsdyK2ZVFSvIbIIjL4CLD/YpWh3lcfUWVCjP0jj8UUK9fU7GxsbZ2k0bpnFEu6eZud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caNHCm34I5wQ9Upuu5975lnI/Mi8UcWDH4HDLEiKWFi7cpEZSVjmWRyNzc3NzkbGx3TY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icZKzHhy5bePY2yqUjjSPtv2Ptf2L48z/AFGJ8z7fEP8AU4qLelyPt2/id+v9JSUIv4Dda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WaZ3XlXD765dS67NVcU4/If+zLbepj5jdbVXs0iB8fXvKPnl8DD7Ecv6ReRL1HweVGIS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aJeDLZUeW+uIpR2OKyZ49m2VVbKtC/cOHmSVHpqiZYvuVHGlyBSlRXuUY11FqSfTK18q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KpsqinjUqj9J1RbfobZbDrutja1K+R5ngIsVRWL0zKY0jRG2aRUubkWt0acROJ3fiOFds6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Fhy+YovfqLS6pDaVH0yZBk10yoMvcvshPNvoIohcTXiXkq8ynsPFGqNeG6YXSRp0qnU4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9hr7FTL6RLih/BYvQ3RxSO9XtXy3sLE9HjsqNFsNnj5m8kdWXgiy/fO5VRo/AlCUU+j6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KnMf4rxYsUfaV+BZzfkju4ntsB+Ml7MyJ8fUqm3PtPKPnnh9iOX9IvIl6j+ljXPzLoqW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D2v4mH3e8uZPzysbFRp7Mhiqy2Y3Zl9hXzvsWy4jh/ctYuU+6yT/AFInXkVjIvvlNroY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OGxuWoNc8qxlxLkKkb/wcck2eNRug408aCrYq3fkeJ4j5voaoO59FOJR/MqWewqK429htb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6c2y7q87O5SRR78mQSvB8zVC1ClKG1s6c81KPIWp0EhNWoVfeW4zyJrmWKiaL5LqJvLTs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Wt/YLbFzb8SoyeG/uuxvQo32LF012lKO3NHB6O0+uWj0hv4Irha1L3R6W/iXLVy7qLot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wrlAf4nwvXLwOOVuiztRG/tlyAvf9m+IvI+PsMc8Py7Ecn5H9JP1D90b51F5nE+wzA99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4HXNwfcZXDbcV3jX8jUrF9xJ2zY6lNz9J4FtySk7VRi16G+o4lTzNifusw6RfmSqqtOh3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e5vYtsbodJbCtXxPqn8CkpfI3a8SsZWOkhNi6ngbWNcdnlR7mnkUZqhGvkNVpISqW3NL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rVIqVyuimTh95d00Y6V+ZqVisu6VrlYZUT5n+DTszhNY6WHCu5cfRlBoox5UOhpaJHFs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vqsPFWz4XlXoaqblJxdfMr9H8xqKivgcTrnT2HY5nFR/AUolqs7p3EXid07si8ZI76OFp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9Y7vZIvww/Lnf8AwyHvezfEXkfH1fLKyL2O8WqKueH5diIh+R/ST9RL3RvxPiXz3JGB76J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ZR7nXLTJOhTlla7K6rjjS5dULlsqwd+h0ZpnWlaj+jjQoUfMpDEaoPUlpfjcpGCVB/RJI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a+XidWUubUeXdfEJLmPTVNrcucJ0EysXQrzEUY0JxsaZblU6lH8CWGyvNC6o8WV/jsJO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uX2LF7MafwKGmOSk7HHBnC7HgLTnpxPgy50NcNuhX5mmT2NLyqupbO9mak6mvpv+C2L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YyjFI27VfXbo27Vql/4LpFol2WkziO/pO9qXiVbb8OR0N6+Z90ukz7P9z7M4otHe/Y+0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kb4n8DlN1ky5Yr7e0IguhD3vZ/gLz7fI2bLRocTLurOGBXYv2oeXYQiXkP3SfqJ+6M+J8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/fRLzzeVY9C0s6SfkNx3Oe5V5Wy+thTxRqhdFK8RezKS2HCq1Fy3eG6/A+yuXjcWTr8x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ap0SFTEVWasNKVCr4RqL4mcSshNfEpzRRofTKxXbwKFyx4leTQ1LYVNkJngVL5UL53Kc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pc1S5FJK1SpZb9SqRV1RwtPKkrplY8US+6KxLd0bjyQpR3F1yvseGVsqSQumVFuLExU9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rwqcEZS8ojptUX+wcTD5xdDY8837Esr0y4S/Z2ZzNjbOhWnq+FteRfTPzKYsdDOGcX8f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xY/C5T0avvNFZMpEZhU57jXt2+SEYXvez/Aj557/ACLRqdDjmfmOGBvQvftdTu/MuyhH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iefqMT3HkvMuNvbPEPR/fRLzyrlWuVU9LFzPEtur5VoXzaRe5Kqr+U+kcuJsvubVk9iLq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9ihXpyFLuSFNSk5IliSs5fsR1Sdv3OCK4eZZ6KlGtUOpvfxPq5UZoS2EWOI4djmmLSbl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XqUpUr904dy6KdrYuVV0XPAjLxuPmjWi2VGjarNUOGRx97OuHuKMkI8Bx3LcjVHmJ/Ac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VIx3bNGDGePJcoKpw+gqnjIip+ifRx5yqTWLiv6F7RQ8SeHqk+pwYcEvIl5/7AWUuk1X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XgPO6z27F6dh1LFtyvrbFFO3icTizjjQ7/zOFr1urFfkup9RFQXzZx4s/mcU6jcaUXUq4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vWiIvoT8xJ9fwFCXgYPm/ZkPyI0NzikWVThikd7t9fI7tPMvL5GxY6F5V8jhRfsIRiEv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XFGN+r7ONT/xvJLxNql7ZRJdD0f30SquZZCEUEjZ0KO2VstDK5UzcJKxFfqJTY443FFl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z7Rn2jKYvPmV5FHsd65zscjiVV0Q0/iU5DsRUGcSr5mrCqn0RRnEq+IqbCPA1R7xcsr5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Xc4Y1qKT5rYtuM2sWdCtRZULFKi5s3+Bfc6C65+OakrdTwZP6Puovlucvgao9KMdrFOaP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e3HAjtBfe8zThxUV4dnEfSLyb/2Dg4vR0FRGwjdG+Ul20Pt1exwqx3al+wkcLoziLZcv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1S7PDJnVFL1KJ38fVSm3atuxPVOMPFihiYrlhrZchx8c1QvlGXX25CZgfH2aI/IjQu+1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eSXkdfMsbHFP5Fo18y1vIv6hGKS90xPPKMILixZ0Hh80l2fSKb/RssLzKJZxqTr1MCn5h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dhrqeWdcmWF75oXdj/PbRbLdZUSbNEd+bEtqF0MUlY3y4LSyo8rnQvcoVZXnlQrpXmR0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4+UTRy6mmuxubWE2XFfKlCqEUdx/seDLdl1OJ1dCuiVPLK9zhLWkaluhTiqp/sTPB5Nw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49Yv/YLWWL1jxZvLfsPt7C7FUcczVq0sry7G2Vyx4dm8TZFsnNNaedThkpLPyNT7dvU8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sN7MrB17eK1+XsyydjaluQ+fiU5CFJdaMlClnlt7dg/H2aJLyI9i7LRb8y7jHyL38zhS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cjhiol2/VWLiMQn5GJ55ehOe3EYstTrRJLs+kf8AGyK5C8xaS7vlEkvEwV+orQ6o0KyG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GWNjoNrcs6njnsSwpOjXNmroyr3PpJryI+ZsPSo9CXAtQ4xVLITk9POhc7x1y08xuQ8q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pYV5c0NUVujLnXKrrBnC4tFHuXPDJpiT5DUkJw/crKJVFEkKTuUiqVZTdlE6spKNGXeV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B6eI+qjGKK/SOPkfbT+Z9vM+2xPmKuI5R8RYajGcaFJwTXSh9b6FB+RSnpGD+5w+mQfv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3iyk4teZix+6iTXMfQUp2iUiqI4e5L1LdZKp9VJt9C+/+wHF87Eov7rpkx5r1VTVpdC5f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UZvlTLdIZpbtWpYWWlfH1du39FPuy28CSSlXmJyvFmrCk01umd5HeRScTYxoab0v6hkn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iUHsy2xRbe3eCMH4+zRJ+REsmzkjibZwpIsX4fM4puXkcGGviXfq7Iu6HU6I3b8jgVEP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eeWHOldFSWLHu9n0j3CqImp/A88oDfiYNEtxbZVaHppU4TwNrkWmqDufWK3UtlUsVHlO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3LbEPMcId9/sP6ObVTv/ALCliurbIlT9RSNV5Gmtery60OSLHCjh4uudnSQ05b8zXLR5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K5W6L3iULFxCcfibGxdFEfWK3UrQ4jXFjm3vlsb0RBR1X5jct/5PqqJ8y/Yv2IUv2bWLY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T0eF93Cw/ocSkvyTHLEvLpm0zi7r2ZY+0ZbFmWnXzPrY/FFYuqy65fSR35/7Bxl1er2G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qplvbKpuLsdDxG32r5W9VVGFjRm4t8MhxnLVXYj+Wds315EWVg/tFR9p5Q091oo9pKg0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dvlLyMFeD9miT8iOVkcc/kWjXzLW8i/q7I4pFkcTSLVkcKoVxJHCtTPyorJuTLWHLrlK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9wsJV5iE3zyiNeJh/H+Cpw97oRjFC1NJsmlPZlJu5XDjfqcUko+DNPfj1RKE1cpDdFJJl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E03lQpJUeX0eJ3Jcx35EB4j4ot7nCmzii0Jxi3QXJ0NDdOho/wC4tvEeGrPnI4+FrmaZ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sxVKM4Mqc0VdpCc1uVTsXRSW46M8TwPAo9i25umbbZ2ewuo9Q0lwvkbDe8f4IrqSd3Hk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NUmaqVNVL+pY+FtMr6i71x8T6uVJflZSVnk8OW0rrwY4S3XZ4PkdH2P0v8eTyw8T80ae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TlHyE8PE+FDik36l5X7FBdmr9fV5UKZW5TINytUh4Sz3KdGRbVaDg/NdryZRd5ZcZwl8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P2imVc5GH7vs0SYqnCki79X1NqHFI4UcUki1ZFI28is3QtxMstKOOWpnCkvWemv9AiLI5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0v/GVVxHPLxO6qCfLNtNps0Pem43FFSw0Wykpqtt85KTvFEC35jEIeZKvUtsXFOzZZUfQ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24eaOCVYopzysV55eBTmJLc47Utc8Bpb7osULZVnH4lcN6kUY6DRck5WRY0uOwnPhR3d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V+oqu76Gpq3iaY7J+q87FEOnIVR+o+jx/tPuy6mjF25MtufTR70e92asTR1zcGPCxbSX4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rsP2TftXN87ZXKv2LfLYWqzc7ELqlRefYmSjTkKS3iivbsi7rldGmcdUTg1fE39r2yl0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iC9VZVOhd1OFHHJIsm/MpH9is6RPzM4Y6UfWTqcKN8uvrPTfcF1ICYqFyB/UYHXTJ/sXW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KiFLVSaOJJmrapwCly2ZYoT8iEZbMt3HsPxRElV8NTgk0LXJsonapCm5pxL+Jrw2VkqFY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wUq2qavg0U50rFj1lS5tluIfUj9JchjJOSpsNRfF0ocW3UsOp4Eejy3KaqPwK/SyqK+r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asSJY3KqGuNbXPo5Q0UseGe3aZgqXdeJQxZJKkbjFm+28LF76/c+ixfg+pX7k9xx+7uu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vtI/ujTMqvx3E8L+oWT9i8S/as+wrFlVl/ZaIhhKmmNzVLaNyPSN+w/PKvwJQe26P/wW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9zhiWobl9jVBxnHwKO8ejLRod8779f1L+qss5U8Be4vZomILt8KLuh1LI4pI4Y18yib+B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HSj62ZwxN8+nrvTmvyCbMP4kReVcoC94wa/+N/wIqmxVRwioSTVzxyq7IuWLGiVFTujj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10yqYnusjQcMSiY4y3R8GfZyO5I+zl8j7OfyMPk6HH8yq/wD9lVbqiknToxyW6/cj0Kjl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U6lymTaNRqSuN0Nq8zTJilDTqPzV3qaY4W27Y/o3xLdEYyTSqJQdf8FJXruV1ViOlzd3K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3xE0cRqpuPEdppVG3Krfq/R9POYqaeJ7VHya3yXqVOHeQsSNn/DHCdpqzK/9yHqb5fS4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b8bZix6xYsn236zfs23L+p3yovZrCnNcfKJfmWNUu9O5XsMiOa+6KXI2ZS/zLunkdc7o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LyP6V7NExD4diyLvKxxS+Rwx+ZS78jipE/Mz6uFEfWz+RwxN8rssi/sHpvukWYdupHyF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MJv/AMcv4Kl0xtMWV0bbnCUOI4O6sqouzVFJR5mitWOMjE0XrFkZYkdKFMxp6ePRuK1q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lVGqO5dHVFu6Ws+hQrh96PI44tqnIjo2ew2lxIVV5Hh06FsvArHY8PAt0NitGVjPbkLV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fSHvsyKeJclBNJC0y4SpGUVzqVXLdFJWOqKVGknTqVQubROiouY+wu3h/pmjCSfMlq3z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FLuz/kWNH4+RCf3J2Y1913Xq6x7jyv8Ajk49JP2irLdi2VWWyuWy3L+y0iRdaza+Rz8TT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9I4Yr7vXK2FL6NdUccdLWd8m/vSsRXasJPYovZOfrXYfur2aPkYh8MrvO7r5HCvmc2XdD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9ZMss9zb2T033RIhsRsK3IRHyLvmYVP/AASFc/V0y4LMpPKiLWPHKj2OFjoMUaryZb7p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xLVFlbRLXRWhVKxqW3NGvC+KL7ltjrErDcpKp49SVFRtEIxl9b3izpIpq1TW4vIb2aJFV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3FWlS8RqN4mmfUdeQrKq5nG9T6iVWulRwwVXqyjdxutpFJPKq+J1Q9N0NVpJDhFWlz7CF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r8TjLZWRxZx6J9mq3Qpfe2fmTwHtvE/9XDzV7duxpmiku5yZf8cx/f8AYbdm7LFy2Vzc4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WZSKqcUtJ9pE7tfdLp17FHQdOxtlbPcvQ7yO+jlkqcykGpYvXoc3Uv32WN1lxJlZKZX6S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rl8BVfDHZFcty00Xuy+WqX4FLwJ/D2aPkYh8MrupZHNl7HU4Ecciyv2Ovs/pfwEyHkQ8h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WpD/AIGXLFSxxxRwDrZnhncr1zqWKMa2Rpd8LaqE0cXOxdWH9DP4EU2Ue6KxZOLVaXFK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xqq6n5os+0+YsaMr9Ea8OW5wKrbqQdKOlxvJuLel8svIqhp5RX7ipvlNzXDyKIep1jyH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NCUYycpPqNsko0bONKp9XLKsSo5L4jw4Rp1fXsLtskLDxYy1K1hJQk2L985w5REiVBPx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G4fjyFPmjUu7ioxorZS9W4yvEpuv4KS269mhv+K+ke929+yu3Vs3+R3ZHcZfQi7fwRtM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OKsj7NHcLwTPs0UhFLsXSZfDj8j7JFlQ3ZvP5lsWZbGfxRaUKHewzv4aOLGXwRxYmI/I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4n2K+J/p8P5H2GH8i+Cl5H1U3XlqK4mHGXif9yBw79X264Unhy/YtOUo/pZR4svmcTby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itCvPLXPu/gc+tTE9mRPzy6l7ZcCOKR19u9K80aWYa/TUh7ovdWSMNeJTp6O+1ctuU+9E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61/BHAVWT5ZR+j7n3mQ88vosJ8Md2LZ0K6YVPun3TRjc+hHFi6NF9y90cN4nEW2Kwsy/B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KLmjxbKyKdCpRWLlMqrYsihsPh1eRFruvkcJcqUdjZFCiKqVlyLDr8M5tIk+vYQvUekz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Fs7C8hl88H9HGKL53IR3uN/m9bSZqw5M4vxnHXjlt6m/YcopyS6F5HDU3kd35stRD4nU0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Ea9Sfn+E8cF5n1ck/CRfDxF4q5fEfxiXxK+UStH8T+F0y1Ynd/kp+BJFUYvs8/MuWRxM6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Q9wj10kafkjsVywfMnTl6Oc6lzYtsVRdGw2nSRTEdyulUNSVPIv88q8irNS3FUq9ommO2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caJjhNUkuzHzLlUVicap5FYi17ZXKx26DtQu6kfHJ3Kl1l5Fi5XmVJQas+Z9Hj/CQnB1R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zhZqfIfCcKRYuykth9DE8H2EJdvyMRK8cS7KbpdjT0uIfkUyb7GLjP3TU+6iPiyEv1U9b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48RwvJ/hL9bjU6leZvn3mXozunDGhzNv2Lm5d5Vgk/AlL6PTXllyLtG5uJqRq2N6ryOG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sby29m4sWK+Jb6w4YYS+Bezy4kU/BJrxoYi+Hs8/MdexdlkX9uxv+RZKv/jI+6hV/Kjz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Af5NSG1Wi5CVGSH0K5X7FUWZpHUaP1Crsx/8hch7pCsb6Sk9KY3RUJqKoiM8Xfeh4ZX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ljVh5Wz088v4P8FJKhZm5aRZj4Sl4nMuikUd4udShY4lcpZHBt1OtcmM+lhJPquxYXb09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+pdDyeJHdkeuTfxK9nDw/vPcS5vc91GHhL7t36zwP0ktFmYcp99S/Yc+uVaHdOn4pjeZ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OIqmXNjZ5bG0fkbQ+R3YfIvhRPs/3Lqa+NThxVXpJULRr7ty9u3VI4oHCzisjvrOmr4l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0JFsN1O7A7sEX0v4FtK+B9ofbTPtZ/M+0n8zhxZ/Mr9LP5lFjSLyjLzRaGGirxpfA76kv1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f6f9yzUfJH2nzifW4dfGJwvTLpL1HHiKvRFMGPxZeUmd1ndOKLRSV45pia/AkNmL5+yr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/Ap/8iyq3/2xe6OPgv4FQvyMCm5jat/+nX85pCueZbJssKu2VEOiqzXsyURIdCMK1p3j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Q2pQhF6qpHEmUhiNLoOVbC3+QoxrV57ly25fboKUGUnZ57HQtSh5kWoqhplhvV4Gr6N02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Sk4HfiUmqx6lilUUqbI7ioWRVq5LxL5XJS6lrFUcRqjRrsIXbw49WQjquVk66lk8vHNiX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1fch/I2OT53J4j+8/V22Po8PbmUKp0Luv4zj3+8WZV5XyWWxbKqztltlSSGNRtLzFxNr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od2UfJnDiR+Ni0a+RxJrs3q8uFnHL4eu2O7L5Hdl8i2HI+zkfZSO5P5Hcn/aXqvgXLRl8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WKfTUUjiOf6aFu90O6d0vFo4cOL/AKisq6eiLxeXDud5m7Lajjw/ijhdUeKy0vuv8As8k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97KiraSHSun8F/wDuI3uf0Ff0oxH5fwIkz0Tz/wAnpX/Ev5OmdGcRTOpGiHTLuooS6FR4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w/PJ5WKl0eBfYUJXXUtlYlZn5vApNabUXgJ/uL6SfDE3Y/rKMrGSqNPie5V/Eot8q8y7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ykeRcokU8S7oIlr7yVUbUWcRZvsQ91sj7pLohrsvtLDV8ae4oLfmeZoW8/49VWWwvpIO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xxOv41iyrPvMp9HJ+bLJJF/YaplzYVqPqWZuNapVLwg/hQ+zlHyZVYjXvROGUJfEvhy+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8ynG38h0w7/qZ9lEtCFPItCP9pvFeUSjlLV4WKap18zeXzO/+45V25G25tZ9Rxq9Ud3Uj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tVurjSxJKS8Sv0s/mRVL/qY6yp5H02HhVlDvN7Msox6NIqi9jiVUVvQ5nHhp/ArDhfiU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HyqVWzKlHuvbX2EX5mJ5/jkf+XL+hDXgjGVFy/gRiHovmv5PSm/yL+SqKvctlfYT+6Wy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OHxLvfY0/IrjRaiv3NG1ZH2v7GitbVIv6SlfA+1/Y+1/Y+1/Y+1/YU/pFYSpfKvZvsyg6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+lnJx6jpK3IrJmlan4HVIU4M0s2ofpzla50y3Kioi6LbHBSnMdRXET6m3YXZrlH3GRl0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jFXF/24/wCT6SffexVij0HL7qsvUcBrm9ibTUbcFRrU5t9S92X/ABtslLqy5v2K9l+v3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iVr+5T6R/EvP9h1l+xxKD/pL4Mfgd2a+J3cRs4Y6fLcX0nFH9zbV5lVZVNX7El1LZVyv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XgVSKo7zOpLRKz3R9Zi2pwtEYI8z/p8Xvcn1LxoNCNkOGIhxl/TLqUeXI7yy0v4ZJ8uf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IE/P8ch/yZf0ofu/4MV+X8CJ/E9E+H8npfux/kUaVKQsUlvlWtin3crGxUuaWOrFkvBs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T+lGH5Z1yaNtxqTyvlUrQRV1r4F6eBfY4VcfJnEUw1zNM+b3JOC4mXPArETkeGba3FVIoj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viKKtzOOXOxv8hpfJ5RVCSlsYemFZFJKj9RQoYfimij2HFeqWLjLh+7HqaplcpPnP1HE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vl0X47iv9L7dPYblV6hVo34nciOyVTfsWLnh29y7Njbt32LFjYeFLf7ptScd6lpVFJ7r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sbcUc+S8zvLKuWl/d/Abc2SXR/jmF/yZW6IlUxJEW+pivzPRPh/J6T5QOGxYkynXKjEs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iqLZQ8yT6Ko54juyimd8753yCnO2VjUqLxNUhNZaWblc6SujhdKmqHxFFlqUG4xrX9ha3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sJF1bKkc3qdEd2ptQqtiqqTbW4kqya5oWrZcjVSkXsLT8coeROhFyim6DlO1b+qw59JF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TDi2cNMSa/tRqnL6Su6YtfA/ErG6H1lYb5bLtdEXy+gw3wrvMsqI6v8AHsbxt216u5ZG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etWd8umVSGLR3VJUFFJxiVqb5VOmcktpcRKPY3RXkeBpfP22qzfgW2qT95/jmF76Oo/J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4M9HfSh6XX9A0tuoikSqL5eOSfU3LFs6MUXJuMitakiHmYtHenah5lzSUifRfRNS6spK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V81SxSKo+otVmVW5FSZWJUrzz/LlxMo7R6iXIb5IjTdlMQfmU6uhSJxO4pLetaGqR8SN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Akly5cikt/UU2vUjHoX7WqS0R/NOxdvFfyicVukVZG1MuJWK4M5QZGM6KnNcz6vi8Gcc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/gbaV4l3qeeJKLpKlhOZb8fhD80uw/W07OxsjY2LlVlvnb1tu3tlft0z+hxFafMcZd+LF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KfL9x4uK7scnz7XgVPH2+ZEl5/jmAusspeSyxfMRieRgV2semf0DfJlaPK25fJfmyoWzt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tzQpyp8MkrJodlTyLxR3V8i8Indj8iqN+xZtPqjTiK/J5pZuMkigoP4D4cqja2OJ0eVy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JxVeppSLCL0NL2Zp1JkdW2x1Ks8CHTSMi441D7ZvzJ8RJyTqXXboSTNy1z6vBm/gfXPC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LLFfSCoj6mEMP92apycn4kXS5D6TpQqi+x4dnY27Oj7q/2DhQ6Kua7fL1NvU17HP1+3qd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V5lV95VJweTHkmOFeGG5XlyLK3iVat2/D2/FI+Q/xz0bzET+BvzMTzEYnkYFdrHpT2Wq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OlVzz1S3OFNmp75NLKgihYuUXFAtZCy3Klcq07V0NLfkabrEW5R7mly4hCY+HK5HrzP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/cZW7HFcylRdTY6HEqo4Xbxy23sSSEoXky642Vt8Te1dyS3W5GnQZDyz4lVdCuHwvoT+k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mtjus7rLRYl9G7nE4xK405150Hq9H1teJT0X0XCw/FjUsZr3bFZ1b8RKKLlORp5DnVUQq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47VJYc8SdYum5F/7BxP00WaN+3F9u9zuI4EbGqli/rNi/q086N29XZFxVEimjuqhiSkqH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sjTXzNR3b+J459H2fD1j9imz4fjvoXxymfExfePiTMI9J9+P8GxUrHehSW/UqJkOlSlLZ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JbnIpY2Rsd1HdR3Ud1C4UOtqHEvid0plffJVrXwO/IT71+QqG5ZZIo2UY4PLRKPC0U3hy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pxOhRXLRNVTiRxQHG404ldi9GUjsLzOHvI4UnHxGpJ6fI7mqm1Ss/kWhY7qR3V4n0k9ht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X/Y3aOfUkUrQtOpeKZSyRw/MWjdXqcSN7PYq+Z/+Bl2WPo8StFzKwkpLw7Sl+eJJf7Bx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erpJPUWiu34eovQ2LFM2WeV875W7dSxXNNukVuTksRU5GrEfFO53ikXWTKXF9HdnE7vc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RURXDn8DbOu0erKM4Tb2u5JLeg/d/HfQKdGdCdPAfmYj/ULzJmGekvrOOWkcTmK/wyjU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pHT0yoynMgur9U0UkV73gcLoUlUurFhpcijLM1QtI04j41uSUXsU5l8qcxPkalzIxi/F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qXMeh6TXiTt4lU1UvJGnVnVblTj+ZwbGmXeJRZqjZrZoWuLrtYdaoolvauVnYpRyZqnb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S+iTR3aD4RvkLSqUPrWtFO6Vi5FbyKxbFKV69Thgl8TYoLeX+DTJWK4fHGuyy4a0PEv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jYrNPGw+q7yKLGSfSVjhaa8M8FfpY/wDYE5dFUbfP1C9RzzXbWe5ft+HqKeo2zt2u66eJ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iZv2XBRUZbpk4S7ydM987WN6rPidSm5dUZt7ZKnQl7v476Cv0iH7w7czEp+YRIiY3/Iv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Gp7G+ldSqv4sVYJjSw6LmcNjxNykI6jbO6TJL6PY+zPsqMp9DfyPs/2Ps/2O4fZncNWG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g8VknHc1KjqcZcsXRqw0ro+t4q/Cg1kmXEnfKT6DjKNVzFGCrXZn1k9WItlyRWWDWaKx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1j1RSW6KGmlR0tlVVFONCqjZm7vyR3plnKKrzPtqeZV47a/SNLb8w8qrfmiq+Qug6lUc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eTlW3M0R7iZU47I0xwYqXKR9bJ/A04eGk+pTE2YpRlwtl7ngJootiqPr8KNep9Tj4kPJ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/U4bE8eanPaq/wBg4v6uEXYeTyXZ29SqDp/Ir+poc+21yKrO+VvV2j8WfWS+RbDRZL1W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93fs1yuWsyjypDh6spJ1N12t/ZL5S8ifufjvoXuvKfmV8ST8cpETEX/qL+B2HKlJZVl8i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8jayNM1wlcJ8QpYrr4FdkKMSjrKQ6ZNob9TFioYerYqlw0y7pepaqiJxlqfQ325HgURf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brK5RngX3GkNTv4ClCTvzGJdCK2oYlbwSNUbJvJxfd6ia2LEaTXii+xphXSKqi6+A9EV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iNRKI+Bwu50mj4ZPK9bHDVlyzKyklEU4OqaOCPEXdiKhcZTmXNMrxNFLchpFHzyrnaTK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Dh9XXtvJett6h9iva3KVt2K9m3atFs42ollV9X67Epzs+z5ZKJUuXPDK8lGJ3p/L2Hn2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vx30P3MrdSniS88pibMTxxP8GlJt+BaLKyqV018ysY0kUmiL2KU4BON0VRxvSUTHInJ3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8i0Ud1GyL0LJF4o4aHdO6JckXNJF6txqpJN1obDxHF1Rq01lsTUKrq5DirpcziVCxdji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OHcvuheRCXgNSJxcarVsaXYqcezJKEaRQ09bfhyNcsR/RbrqPDhwGlvjVqE1Sy5nSpwQT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GilaMV+Qk0Kt7j8SqQqFy/zKeGdUJpIdLHFuUizQo7mmclJtbC+ijw9ehS1XuVjXLVLY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dGr8pVbir1yp19utnSJfLw/AqcoKnafqN/V7GzoKSxFR9TiXyN0Wyt6jTW2Wzzob9rgi5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uXlY4IJewyw8VVhI1ejt4kOnNF12diwll1KrLb2Df1W+UtXQxPh+O+if8eXLcXmPzLkqF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+C1i7pQ55WylGRYlH8pQ8y9i0ysZaZH0kpVoLTyIrrL1H5l4lFwy6MrzLnShv8Dcl+o0p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pcalxGGoxo61odMuIsSorsa3VR3vkqFOpGg+qHTvEov72z8Tjy0Yuy2JaUaq35mmV49B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RXTF9JK/NR5ldLrHk2fVYdC+zKiUd2fRw759HSjSIX55xYrHgVj0zqUHS3iNttlcR0XQ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Jow38Ryw5b9TTK5TkOeJTbhXQb2iiz4/5KOnkOa+MTUvgPUWIy9tucJxPK2d3lb25voS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lKzVRae7Wo9LPq4/MerTFIctT+ReSN0b5brLmUUWkXoi8vkaoPVHo8pVN8rFoSNkvicWL8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+uhf8ysyvo2Jq8JblMbDlE1YCxJzXNXRTsV9Y/Yty7qUJ/D8d9E91i4UV/UQ94dOuUj+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/SXysdCsLsZ5km/vZKMdys5PyLI4oos+GRRkNTZSsjeRp4nHqVrI3kU1SIqMm2zhp5HEm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LltkX5DnCjryIOKuPXuypxZqlmjTJ1tlYWTXRj09CpHEhyH+w4sukcOw6IrzFTqWE8Td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r8thYi3Q/EwVz1ZoXUoKvQZWKr1K1Lu5dWNSLN0KUqOMXy3ydN0cXLmSqtjc0RdZFd9O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M0T4X0Kq9Sw4db+zvRCsVsy2lFddfgVpD5H3F8DjkvkXxIlsSPzL4kfmUU4tmmCqzaPz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7e1aVvO2dvVX7Nlbqy/pENRfLY2O8jvP4Fq/FkPoFoxF30KO9JV8GN6qVMPTw6SdI8dbut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G/YvFGy7feZtXzO6i1sn7XSSUl4n0noU5ej43g7Ev+o+15l+y9O3t0pEvNfjvoq50Ykj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m/El5Ct/3JFyxRlj9ZcryL7ld/IphpxYnPcb6mly0opuj+oqapLwO4OLi7lVyZepzKqvy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S5iUFRFY7nEViUkKjrVEE+W53lUalyPpNVasVShbYQ6n0ifCVqWysOm6zalsdIvmao95b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ayE21GpwS2Pu6S1oEdT1NFdlkolHzLDTsynIwpeIixElXYYr3oM1KniUjw4hXF3yUfui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V+RVpOT/AGHFM3ej+clFfM+ra65VUhyT7vIrictmjVHYfQjJfAUlz9XtluXRud5G8Tap9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zZp5Yiz2qbDhLZ7PoQT7G+V4o7qNkXijmviby+ZabLSTNjuSO7TzOrKHBwm2ryOKEl66+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L4lfI78vijaTO4uxaLL53zsnL4HDoKSnUlKDrp3Rsyx3mb9m2SMTz9jfttHbEXdkSjON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WdG7m69s0vqS81+O+jrphnieOshFDvl/USXgL/kkUK/SqxxR4SnI2uJcyjexXbJSXIVOZ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NrGGvH1Lh1LK3Q4OGKFGUlqRY4kVj3WRbVqkZwLq5pqaf5KniKrHYxIo4x9Blh+J4DKD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BRbtyfQ+zVRb+SFJu3QfFI2oylHTk+pFVUcRqtx4kxtkvAkeKILq65xKZeNBNiii6KTu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25FJR+IpUORtuUiVIR6k9e2yPAgzcotpGLhvZD0qxpZol3X665tlc2qWXa9Fl+uhNePY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pdfUL1excvBfI2XyKOKLKnkzhxH8S0oH3PmVon5F4y+RxKS+GVky2G0usikZ4Kj5nfwV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1FHLFk+taH1WPOHncv6S/wC04sXEfkf9z5nexfmPjxfmd7F/uO9ifM7+IfazPtZfIviYj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7ciXn6y2U/Y5e3LEwl9bD90dJD6oVctSG+pzy3zv2L5W9hXmS81+OIwqf+MiL3iOmyrl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rnI0vd7HHZFMlpzal5lGNI04sbLZlrZ0RwkfpbyXiXh+53f3HHlqocUf3O4/md1/M2ZHT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pJ9KFt+pqfEisdjTK6LRSyo9habtcxwntQX38PqWaZatCzo1uSXM4yhZCyfMTNXIjKlL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PoNJcS3FrZaRafEOEHRLwPpca8n15FOQnXcbiOzKuDqQ335ngMRxWZR5XKiqjUhnEU5jq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bkthP7pws2I4i3izD8blx1VUVb35G4pYckpc6l6a+aNWz2oVFGfwfrrLK77cj0T3zE8+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0mpfqR9bgf2yOP6SHnE4fSIfGx34vyfstu1ahXExFFeLP9RXyVS05P+g3xP7S+PFe9Y/1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zKL0nCr7xVXXqn5EvPOjy0ffW3j6nE9jft7xvRl9Z96PUcZWks/D26PvD95fjkfM/oQj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8SXkL82uRqfeJN3NTLKiK5a2V6lzh7C/crKlxKNkN0Kytlr01da3PAfNDKC1KtCkYJGmF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+4akPUUOGVJdCzuaomjFN6RpVVKtDqJ8srn+CPIrlJchifiPyMPKwlWklszTLvHCKneqR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nbkQeUijuQzqnUYpUF5DrcpyEiu6KxF0N7jXXJJR+ZXYdmvI8Cie+yIQd6IoU5FORRm5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Rml7rLRP4Ps2LvO3rWeg4f6qmJ5+u70vmcOJNf1FsefxOLRLzRTFwWvdZ9pp95UOCcZe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qO/9GukSsqyfV9vYf/T4s4eTFJY8/if/AFEdUfzRsKUXWL59uXkS8+zVbn0uH3131lbt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Tx8BfWrvLqUlyFq9vS8T+pfjkPMl7qEP4ka5fA8KkqGH4uX8nCeJdlihUlSPEy/YkyvI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kZKp9Es7GtO3M1R2Kn0dVr6ZVfMUVV+Jcvehol+5R904diNdjlpyilahSl0aZjTV1k4P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ukdSS6ZwkvJmHk2hJEUu/HZ/4NqMahSv3pCESRCm1MpZR65WHKK4uhqjbUeHMTKlRMpK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OVSjQ+g2eIoSg14iKlC/Iq7o8GON78z6KffQ+pqyWv55WWW5v7BBeNRdMGFRvq/ZKxscO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DhL9j6zBmvJ1LuUfNHBjR/uLOvkz7xzy2Rtncpq1S6RKL6uPhv29zfsWZ9HBptiw3OWj8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l5D8+0pcuaJPC2fI8S/z7CMT2N9pv2t43o1sTnDqaZLbk0VXsd/UvKL5i978cw/Mlpf3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nxJvwMD+r+S9jwEzY8Sm/Z2ylQ4Rp7UJrlHmRjH7SSKp3KYoo4feZpn3hwh3efiYibHO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MTfqUexWL22KktLpU8VzIx3HWNV1KULVoXNUt2fSw+KLLmYb/NuakKpWtiuxbkXiS0xO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cWndZNDb5CpzNFePqy6pe6Eo3yVOpGLylTKBVZRaNxrqyNFYqtmLkeBQfiaZciglUpyP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NpR/ci5cMtqF7rKifwKcjTuRHK1FYlXunRlGNcmblJKpv7E3+U//AJD0t/eemIvaNjYtY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Y+L/AHH+oxD7d/FI70X5xNsP5H2mn3UfW4k5fEt6jhJumJH0qmzZFz44c49TCxvQJNJ9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P05VhNUUvyksNPVSW/U2Iyk9Mdmz7eHzPt8P5n2+H/cfb4X9x9vhf3En9Ph7fm9Sq5KMu6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wL66PFymtyvehykj8sjl8/ankvMXvfjmH5mJTohUKFURSHTcjXqYhhV8f5PEo0OhUplT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p7vNFcNaCUcS7FHqa8RpwQ5PmdI9SMoc7GI+RpXcX7lFdmvEvP8AjOhKTex3qF9ijF9H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zxqaod7mcmRpXRL9hOIr7lDox6Uc1Qo14DHqtUoWKrZ/sxT67l+RXxPFDLd7kUpSWVJCe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VZeAr3X7lGrIozwFU4RIT6ly6NSVab5Om+dysd0KSGpczqLqK5rlSgqXbF4jR4iYqiyZq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qM29Ziz+89viejYG0p8T9TT8F4GqeJSSTg+Rw907yKy+fZ0y7rKZbeqvlbvRzn7HPz/A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n7H2MfbExe9+OYfmYurwOE3KkRkUt6joYVPH+Tkb3zTWSllV5WWSZUlpfeRp/Zk6flIeZ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s+iSdiKjWzKcsu63LqczVDYo1mqrLcjKJr+8UaSRxCKcmc6mjDa1ii3SS3Go10GpXOhWt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5Ma5POvQYvEqa4faL/3Fdim4vIbRLzLEMqMTQk+6y224mjQ4+RNMSlWo6JiRpl8BrmSm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BcMu8hSjsxWY48yqOKVChSvDI1FUdy5exRvibyfLLdJsoyqFlpLd1mkqixSXEcScSzr6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i7q45kqd2HCu1bOvtdfV19TRd71VVVYi+TypyLFUao/LJ0/KvY5fjtOxEh7345h+Zi11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cf9xaMfiXhA2fwYvq/wBzhgvmYFPy1/fLUWzuXapldFts6FiqL8ifiiHmSlLboUw7PoYl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urGiQi4lqpQqS5ZUXIVSmrxFiKZDEkr9Uaq8NBp2qf5NJRqpUpDZFSoqbMbR5n6h1HnY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uEupDS3Fa5XSa9NxqKZFTtLqRQ0yLqaV8Csapo5rxyaL28DwKrZmKls4s+ge07x8zaxd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MpzQouzOg3uVRCVLGI708R1GhdUSbrkhniijLbocJ90s6ob55WZOM3sVjJM4ovsVKk8b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/AMjjd/FtA4ky0vn7NT8BTXI14Xe5x9Twuna8SXscv9gbkDD978cw/MxvJDuPyyY2KpJn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cLsVdy5vbLa5XJL55aWOVLifUb5oVPvEm+SIGhd2JWI5X187kNPPOk6pn3jTXfmUPEvuj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DHbuo4lxyOIbKzdiUL2uhRmi3I8iopc+hv5DfXLfYoij3ZSPTcr4EexUY6ColQToriFy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M/SxIotyxVq54o22ZpXOxw2lCVjDxI/eVRx5ojPEj95JvwFKD3OLYvsfSYTs910NX5hN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5CqKUeZbLbsLSXKxe5pr4kvLPF8kLK8UcEmvMrLbrl+kXo2D/p4XxZiwMC2Dg2XjnZ0L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Dvv7DVFVw4nTr66pbnD2N/7A3I3qYPvfjmF5mOxiHYqhiGej9Po0XzvlW+afY0yNO8C2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VRcryE0YMlzG33q7l7x6lUKMivIWVVyNXMtzE0rj1nDlBp99UyddxRkvCo8O/mLwNWFi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3zSKdMrC6Dq6/wCCSzpTJpiqaoOxXWOV11oJVUi149Cqe3IqpG5HSzckSRQb6ik0J1L5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MaP6yeDPlxIU6O5KX5ZI/6eTvvh//AIL2kiyp4GlYdTjjZ9R0sjVG+TlHdI41RmpqqK7J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Wz1dBfmKOwnJXRPyeeL5IXY9K9wWnFk4rkz670xYC5wSP+l9ATjB96fNmqGxVFkKXwz4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0b/hVVdeosdJlH6mjPDPDx4TvIVd/Yn/sGBgpdfxzC8z0h/qoS60FmyA/MwP+NZ1m5DcN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5c1FolMqp0Ky36n1iqVw5proyjR9YlRqrKxlwflMJci/U2sa4O3QThtzZoldMtsVHca5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8hVIaX3L53H1Rd3EStHR1qa13kVHf4DR45LqhfS08Bx8RSKDwpbMtdFGVRUZcpSwpw3R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hi2ZrTNk/gRWFGpWdDVZtlHSngaV3Xc00t1PEaqJSLs3sRpuavzxTMHF5VuNO8DHjvBx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jDxVRRaqUp5NF9xapeQoscYjNElXkaU3TkX3Nth1E6DExIoKisanLmU5Db3HBd5xZR75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72KPulYd0pW2VYbEoakug4u0lbOWHzez6M78jcuky6Z3jhdfV7m+dkW0m6Nzc6P2CxVe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c/U+BbuvbLA8yqui3sL/ANgxoYPm/wAcwvM9J99k/Iq61JZPqIfmYMf/AE0P6WdjVF2KR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OptRouWJeJuVGnUs/n2dXzLdxbC195CS7tSwq0dDisxycuE1PZbIUY0TL7mmRQqjUWKCy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bH6mX5lBRVmrlfvLc2oITZ4Sy4by5mn/APUaqXQktx1R9JHc1ae8K9BjKFtysy5rwnp6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hv7vJZVSFKSrJ8jjikmWdihRWlyLr4jdTwFxcJVSsIwpt1o9LHEw5704ZFP8AtyJQfJ0M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QpGmp4lVdopQfUozFw5U+rXIetVqcNs2ixGhpjuXOFFCHWhrhbF/kvuYvkLsek+X+ez4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0QxY/ax7y65XKoWJHZ79mqdDCnXvLkd5/M0ybfQlpkd5nfO8zvs3fqd6Mvt4du/rK+or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+p0Oz+68sKpbK/sD/ANgbZYPx/HMPzMf32SGPJsi0MgukEbsjF7djhZxqnkVhF+JfJUKM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dlIqrNeK6LwK/d5GnE+ZXvR6rsVgm/Ii5WbRbc1FNinUoNvcpJFCLRqj3XvElprXPyLl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fjZHVKrNRRmnmthfmyry5lRv+DTTcaNu7bKh4ZOvMqrl1lVXKml90dI0+Ak+7Uw3Lukq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a+TXMUU+R4EynIryynh0vuhMxsB/eWpH8Df51UhiLluR+j7ruNNiT35HiilCO1iqHV0f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FJXR5rKqHltVu1ThuLLXh/afyYvkLsekfD+e14czVC+G8/AdPln9G+7IcXunnVZaXvC+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RKUeXL1tnQ40vgW7fGizr6m/bvlqpUUqJ+J4epp94w/PscPyKOz9c/8AYDIfEwPj+OYZj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sSzXlkvdX8Z1ZbK9xViWKooJvkNlTnQsstEzgVhqGxZUXVnFxSK8uhqwuCfTkPVwpHEq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TiVyrSzGJoqbXyUltzKrYo3RoX5RvoTpZtii6cRRbDdOFERUHLmeFS24kayiZhuHkxpX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lRNMeVajlhbc1l9ZK5s5FHgvSJVlToaKCWp2IuvD0KLcpzNWXhlTYnH7suJGDidJXKdB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FjVeotRVd12PFH7UFGtzF26E5LnIsfVPzLlK0qNPll4FVsxOJvZHiLq1t0z2F2Mf4fz2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1y0q3ialJSazUo7o+l5S7Ftji7rsxx6dhWs9yS8c6+ycXz9RYvsNrbsUduhSW/Y6epTW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nDxIt6yXsTrt+Hx8jA+P45A9IryxH/JLzKfeHbP4ZbVsityhSRa+VyzN2Lc1ROJ0NsqV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vcoV5FrSIfueIrDfQr94TRccJbDyoipWty59HLdFt8qxihdRO9IqjY5RFUoim76iYk+uS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bCUbFXy3KovzHGFTyKM1ItkhrKqJSj0K41+hSC2NzpNbEcTwuapK9BU7xepxbjKCpuXP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y+9EkntLclhy5GnlIqtjYfQq1uYbT+8PqQj1ZBWvclF3Lb8yq2K8zzWa8CxYe2v+CLe3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d5HeR3kd5HeR30d9Fpo70ROsbdCmHSq6jkpxjXkfaRILFaantQafdZYvbNV2GnfsSi+ZJ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wz5nM5ln8Ddm53ijdPErW3VHeO8d47yO8jvI7yO8i0kVg/NG5v2qorHfp2NDaWLHuvqU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bPJOxWiXl2U11H2uj6nE6+rl+J29dEwPj+ORPSvfY/IbLnhl8MpGxsKizvluWy2uXXYp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yT7HTJFNRccGNy2RtlSRVfMVRlRYi5GrmUbLLc8DESg5VvVCQ1zEo97mR6qNxoRFq9R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GiLIPdEZQ3oPxFTehTNHC7bZ2Iyj9n/BJ7VZwVqRI1HRFWVTy6IqrDrQSrfLavh1JQ+67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sZcrSIzX3XU3+rkqjSufWJEn91IwsRO25ZkY9IkYL7sUjzHMuyvIuU5DGnsU5VJ6O8v2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u3NPqv5O6d07p3D7M+zPs0fZo+zPsyuFGlVn6J5M76O+jvxO/E78TeJvE5HI5fM5HL5nL5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dO6d39zuM+zkfZyKrCn8j7KfyPsp/I+zn8i+HNfA4NfyG9L+Rszbt1ToVSpnubs3Z3md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zc4u/wBTfsX25nDeL27UkpqSXNFvzD9RWFn0KOz9S/xl9vcw0YK8H+OLyPSHz1sZcbfw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2dRLKw65Ow0srlVnsmO77MMr7MvusrZVVytCr5jRbkahShubU6orF2KSyo7o0vYYvDKb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Wh/HJbrxN90IQ67CuKWL+UvsxFOpf5l7xFQqLLu1KYaourPtJPwK0eVYlfurddCyt4lY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1VG0m/Aaw8ROX5XZlzcajuce/IqeiY0dozdRekYFG43sTS5qpw2KNd7clhv4Ea9/DsVJs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s+6Mp+pIbZXeg2O1KGl7lapFhqmTp3/4HQWS/K+2/eX8+r+Gfoq8HlU2O6juo7qLVR9p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+W2fVlVSOJ0bG5Rw9UXtLmfY08sM14P0Tf5ZH0uC8KvOKe4vpfQ1q/SiMlhRSlsqXZ9V6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ShHlRE1pWJD7rMSWKtuSWyJ/Qxi4Uqm48yKxMKDraXgODwcKaToqob0Qp00koTwsOr2l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5y0jj6Th4d9m0cUcI+wUvKJ/pv8A2jrgaPNFJeh0j+YT+iVH47lH6NLzVWJfQ3fiy0X8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oxcKVeuqzFphNNb8RtP5n3/mbzO9M78jvyPtH8j7R/I+0/Y+0/Y+0qjcnJ0WnwR3V/a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7D7tPcRqtvyH6q3Euhbftv8AGrFX2sPyZhe6/wAcXkY3vs2PGpfZZNs+BQl2L9hDfYvN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Jr4rKksqFsoiEt2UKJ5WNPU0yNS5FTTIZ9JF+ZWHxRVfLOjVRKVisWiJhxhzHy60KzRV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7SRUaPBiqUozVWp4CfiVKMpWyKi6CNIzXJcTKufjQU1sy4pxZWN1/B1Z4lZNeR/hmqh9J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LC9Jd+UyTJaSNXWhQxHDvx4qdSqvhS70SE8N/VTvF+A68jUhyhvG6J4Utpqo4tccdyUh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OZjYq5V/c4t0eG5ppwlUhtbl8qI0Ld7+BqKRdGOquLLS949r+pZbepfln6LX8rO8UlI7yO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8jvxO/H5neid5G6N0d5HeR3kfXJuPWLufSwx4zb3TVGKUZYeJCW8VK6NUdT8JldCXkbE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nQahgYmHL9UrHP5ndr/WKEfRtLl97VU0ej6a82PTKKj1LacT3WfWQcThZZVfgRjjQpatG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RSOE/hEcMKN+deRH6SO/NC1xca9SmHiziuiY36ViuT6OR/2k/BjfomI5YX5ZbGmuiXSe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we6dfWfEotz6Nct+y/eH6vx6nGqrqiq7L/AeZubm/tsfIhRfd/HPgYvvPKUntFZ0Q/Io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2eVt8qPJKWVyTjszTN7jpdG5RyNzhVij3I0oePgUlyK6WV5FV1H1N3UoynJjWWmW5oxC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3NXPoPqbifNXOKlUPwK6m1knWxXrkmRkcWw96FatDXfOjXIantyNTuyppY6lnY4YngRoq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MrE4thikpcKH+YvzKUokLoPD67PxJQkqTi6MWDju33WePifSVr4CkhOljEw/u1rHyPop9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jrfJrnF0YsbC2rUniYezSJIRJcpXJYVfFHpL/wDU0lVWpw7DbWlR6EViRsysUVUasoxya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F9i5qrXJ+ApC7MYydONG9s3wxMV6IcBFfRYd6lFhwfDUjPTG5WiNkS8s/RvdfY2sXii2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0pleKZXQjuHcR9mj7NHd/c7r+Zs/mfe+Z975n3/7j73zLY2NH+s/1OP/AHH+r9I/uLem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/mf6vFKR9Nx0j/XYxRemzp5H+pfyPq/S2v6T6T/q1r66SkvScOS8cNM/1OF//wAxy1+j1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b0W3LRsx/Tf9FLS/vRqfY/8A8f8A2sX/ANL6C9VrNo4fRfQn4uTY8bD9H9DUuai2apeh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Ff3n2P8A7z7F/wBx9jL5o+xmfYYh9ji/I+yxP7TuT/tO7P8AtPvf2n3v7SnM0QXHzfaf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OKtEv2fYf4Esr+ot7Gst6WF7v44/dJ+8xqhfKhUfSgmupO/PK22VjfKxVFHlQpKmTOF0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kapb9TU0RgjRCOp8zS1RlDUJw+JxKkSzKcyktzcZbvFNmcY4t3NT2YpJ5ST2PI1bIWk0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Nru5NC8CURolBmnxNFSxd8TFR0n1RSqmccUl4FEqrrl8Dexd1OGNjh0kXPDRDTTSyNtzp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dmtyT5oUX3uhL6B6Zw4kRxJqnpCs3+ZFT6DG733WaPvHE8vpY9/C/gt3XsKcfJrqhTV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pkPDkq9aj9HxHwT7jGS8zCxF0oQxV9138j01R/8ALVfLOj2Zw0kUlZ9C7GoXpzfIjR2K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j456H3oP9uzH30KtSWTPS/gYS8/5MVdIpfsYfkhiJeWfo6/Q/VUKdPa9UNucepOfWVcsL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NUuSG3vk3iVivLsPz9fpkqo+peuH5Jf4Ld7mnvk/wKyO6Xidz2y3S5/SvxzEf6GeI6lh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zz4S6vlwlytSLyqsq8iSYqFCqdxrFVaFIok3uT/NUh5FSME7FJUGPqKhxFC2+di263K/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xt7Cad0ao/EtkrD+RqfKw0+Y1hzuh13K8irqx8XEIfmKe0jd3Fq5CkVjQ4tz6uXC+TOK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GqQqFyklWIlXuuxcdr5PzLjpzQ9TuJ4dsSGxo9KVVtqPpcLiwMS6a5ZVRSf2sf3Nsr8ye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V+wn/wC1kmryhxxoQxPCjKR7y7o8LFtjQs0OL3JQcqTXEl1yxoOT2RfvFStKEb3IqlR/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7FzTsi2S6o8yqIYq+JXXTzR9vA+3w/mfbQ+ZGMJKXFyZaUiVc/Sfej/JgfH+TG9+hh+S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/e/nLZl+zSKL8Uh+z6vSNVXskxSw6/RS68n2KO+G9xOOzML3ssTyyfrrG77D8/Yb78pL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Np1X4Evb2f0r8cxa/kLDjl55swqfmRLzyplR3LF8r8jhyplSWxfJrmbZXZwxkzig0+o5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35nDseBpyvlqPMqakS8i16C6MpCw0y3IqM4SUXQ0VuOUblY90sda9S45ZXpYtRoo4FKaoi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cLicVC1jU+9U8BXK5PmitBW+eX0n3X3l/kTV4cmijE3eL5ltzX9zEv8AElhO+HL7pfYv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alziuRxb5S/QkjUtmaMb7Kdn4eJL0P0z7OXcmYvoeJ3ZXgP8ovSvR/tI705kcRfaR3R+p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kvyOLulUJHeq/wCMqEaM00Fw1YnyySqjY2Flsd0UWqHQsyWeN01IwfDD/wAkn1myHkIZ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vFG1DeRzZSKovZcb6uKxYxuqdiHkSw5bMlCe67H0WK+B7PoYPvZT8sn663YtuT82P2K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5uT/AAFexX9b9H1H7q/HPSH/AOm8l5nRFFnIwffRLUqrOlbZNopJlK7Fdy2545uh4lyq3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XeWXFcrHusoJKxw1oaluMWVM9JbcuWE4917ocKcJe5WOwimkpNDeHGqYliWfgJxlrkaa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L5Loxm1xZbUO8WLULp/MspFzlQ4iiVhjXRF6UORVFJJVPpPR39TLeD2KNaZ9DS1Zif7ks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oTVJRsUZ5FHsLEj3fvLwFiYL4WLmY0+s2PCnvvl/0+K/rsLuy8DDji9/C7suqIzTtJFHs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vI+kwv6okZraf8nDvujiahMdSNMqZX2EN8yslcoU5dm2XCzi3KO5zJZMxH4jfTCRHzEsv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/ADlXKvtVuxHJT+/Hs4WDO+mVnlieWT9jlhV43IfsdHdH1D4fyMptP8r/ABLw9VvkpQW0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0v/jY/IXnl45XHQwF+tD8yqK7i0rxFKOzy2uVeVSxxDEKuxJq5UqXHS9bFJ1p4HD3T4j6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VKrYZZWOEqOXIcamiVykrsl0R8Mr7FK5To+JqwlLhaOE0yjYtVNnEjSLxZXoSaid3LxLl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Lug7m+pHC8sJr71stTKw2NTtWwsD0qNpIonVbxl1NOPt1KrjgyLTt1H6ThLbvU5ls3i4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o8T7Gf7MlLpcgvzM+lguPD/gU1syOLDeJqpWMv8A2slhYnFhxex9NhPUaZadtmf9R6L9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NcWgsS03jvQrB68LnCRHD7nWuVNhNspMrVs4opsisO75ovG6KMdqHiUfY4jenwzefpS8f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/wC0XmJZIlnhr/0/wKGXxPpsBcVLx69iMujFPDdmYnlk/YrEfL2OWfF8zj+sw+q3Rqg6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3V+Oemf8bNSLlV2GYXvIeVTiRdWRVFy+V875IdNy+TqcqGp89jultkV3GUyTR4lWxaSi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2HXbocL2F1yml1F8jQ+8ShCLZqb+BtUsxOip4lYulSyqj66NyU43QmnQ3J3uuQk9jgYk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caPUcUdivJlFFxpz65UZDT925ckd44ZfIpi3fKR9X9bh/uiklSR1j0NeFTxJU2nYlhy+7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11P8AqPQnRveHiYvo3pVViRi1Gp6OvGuUof8AbleOVJXwpbow/S8JKWnveKI+mf8A8ZKs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xfykpR4oPdH/Uegt0XLoOSVKutCMuRqhtzRrw/kJS+sh0ZXDdXzXNZaeRc2NS738lZxom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pknlw7G408qkq5+kyxFWNGel4qWlTinFfIWIrPn5iTE8p54f/H7K/WwKydEaMK/iLXLU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r2K74b70Sc8N1i4iH7FUXsb7OrDf0eJ1Rp9IWl8pcn+F7ewSH5fjnpv/ABsVBFNlnUZg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NLdcyz2LlalI50L51yuVQ413KSWqPUvsURYpuda5dEx9di9BOtqDKrJDtY+BwOrND3H0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GtP4jbKR2KLfK25pkqUKJl7eJpkcKKDfMalVVPHkcXzO8b1Rud6jFON5Ow6KvM14W3QlS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bK1tI4hwwt9xLEu0OW0WUlV1Kxxn5H0fpMK/lnzPq+OBqj8upw/1R6GqP2kf/cjwz+mh9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49FJq8JH0zw5ShFX08jVgtST5iw/SHo1d2dOY/8AGT9H9JvgSt5EsCcq4T7skfWfUY3K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4P5kJ4c6P8o54HDifl5MeHiEoReqSvTqjVD4orDvdDXhycZIUK6cXn4mqTr5lEdcpN7I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nxPrISHSunxOZwtCcaFKVNUcuhLzznOK45Pc+jcEuFRqSj8covKWcP+P2V+thHBS23K+k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yniYX2ldupR7rNrClwveL2yfr6RuUjeXN5eAvY32qSVUVwHw/kf+Cndl+V/jM0P3V+LTx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V0+XZ9M9wVCNxvsVe1SHnk2Ve2S07Dom6lam53aauZwlNn2+gkV3RZmpttlJOpZ2G6bFW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0Kxe5p5F8pJ8kITW45pcRpfeLd08GaZbFio+XiKpRI2uXH1KPbqUe6Lmw8nr5Fyj5lOR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KOwq7obxpauiQsPC2JYeJ3WuZo0un5qjlWrG4NaTS3sKuyFOS2HHEVuRNfeiKnDN80fS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cpKN96Z3vhS7yH/ANHOcYT72G9jE/6jDdMRUqj/AKn/APi8eCb3w6ksH0tfROf3uQ4N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n/wBN6VTRykz6manhP7kth2n6Li9GrHHpxY9ai9I9HenE+/Bn0mHWsb25H0mHw4v3odTV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jZoS2xFuh1sbpvwyxKO41Vdnc3O8d4vRl8NDX0X7l8OSPvfIhHCrTmbC+WU49HlLOH/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WXxFlLzPpcJfWr9/YXlbbmxxwnbm+vYXsb9RxryZxL6SHVblYOq/F5y5kvJfi2HhR72NP+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Ppj/AElyJw8xRERQzDyuI1Mcq0RZioXZS3gQ1tVdhSRR5eBXO5YSNUTcrTiZSWxISyevZ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mb8Q8qVuJFHaJZVizUtjfzKPZlHddTTPYpEcXYUeaK8yrypUu/IbbpTmh7roUk0l+nmY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N4ne5GhxyrvlRk8L5Di1QddiuVZWHB4sU9h68XhG3iUXkfbxOH0jD+YqSjbxNcbjaVGN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+ui3D/yYf+UVwZxxF8mXV/V1wcSngfR+m4en9SKYc1iQ5NZKeG6M1aVB+Be+alhukkaM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GYvkJ+JLz9gY11WUvPNf8a/Al9Gm15Gz+RRrLvHDKnxPtf3NcmnqfLt2VTiaXqJFELDT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+q14cvo8TquZp9ISi/wAy2fsy/AJLwJ+S/FvRFKlsKTuekPetEuz6YxEfPsKpvapD4/xl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YpXKjE+a5ihJ1kVNMmb1LbZvWNci1yj2KxFSpSW58CNx1ypzLdRlNxSKGxRt7FUXF06H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UkJddjT95FKHIT3oV7vgXK8nzKN1aFpXC90P6Kup8mR5GrDgmQ1JJPcaoS10r0PEaptlY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6NMk0xqK2L5XVSv0el+BXBlL4ltLPs38Dig18MrSkvicONIop2Nz63CTXVDxPR5LBn+V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j4zwsRfJnB6RJ+Rqprw/zR9Xw08mVhFQ8EV1KpcrWgtVHXmjiWqD36lcLEWr8r3Md8qCp2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nTKXnmv+NfgUpSdFF3Np060NUHVdnCT2chSj9lL9uzxR1HRdF6lnj2o+xv1dHdFfR3Vf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Yv5JfilEuRLyX4tgTf5KDn92vZ9J88oj6m98lViVKsj5P+C6scLqis2cOw3IVHbsI+l3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jzrQt2NL3F+YRYVcpZbivsVolI3bRVlRvZ8ipQo9ynIdUaZbM0940yE6lxads/M4u6zh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S5DiRXwFJfEdh+JUZbKGJHvIfKWbLFi5w2ocaTOLCifZU8mcE5xODGXxRZKXxL4U0ccbm6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8mfa6l+o+u9Gipfmw7HA3Tx9ZTH1x/VEbwPSIyPrI/HKuzHHXrgy1UxSW1F2t8r5UHnW+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ef9C7FO13kd9G5zO6bIvSnsTipPS91l9XdPdM+zgceC6+DKatEukjixYL4kPo6y0uo4Yu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eVfZV5exv1tJqvQ4uOH7o1QdV+JY75RoiXkvxaDnfSJdn0nJFcriF1K/pZcoeAidR6dkb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cLSf7Dg0PT3Tw7Fs01c6C6ljwLCazZXKhfYkUW76lamxU3uXsWtQvsfpK6ivNbnFt1K8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aWM4qilU0P710dGjqOULITcRXpVVHov4DZxXKwsL6TysPQm9O5ar8h03XXLYqs7lijco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ywntI+tiprqhr0iC08pOI8T0RuMucaWfq9zc3N+xublYTcX4GnExG1nVfsUnG/VEF4di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0rXLSaaryGo917Hxyg/Afnn/AELs7m53md5m/qF+Bv1HeWe4vY36/VCTw8TqimMkn1Wz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cz7x945nM55bm5XmS6O5P4fjmPkhLlnER/Qy+x4Z0SrNlHuVeW2VsoThGr2ZSlJDpscV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rlitLFEPqL8xvQ8CtdhNbMrlWO4mjiyQrFcr7mnpckl3eQuvMceUlYpIrnR7EdMVq6jK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hT6Q04uFSvMeji6mzOG76GqlxSoVg/PLwLUKIlRbs1SWx9VLnszTao/pJaF4DlhYmqPS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dJwe5rw3XC/gvH1OvE+CL+vvKh3jD8s68i67N0WLZeJZVKpUJ+eWF7o/POXuL2Ffhd98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cbwXVfkZTaXT2Xb1++e/a7peJJ8jF/HMT3v8AIlnw5LKT/Qx9lNqxa5ShVFa3L5Via6ca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x0PMYqCLblH3jiOGw6z4vEpkuZtWpE8MmSr8B1ZQ6jkVyT5lXzFQ6MadmW2OpTkWOIa5D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VQXF8haGkWaWGug4Y0dEktxOSrASw406m5XCfwHFrcpR0KVK1sW2KcjVpvm5VpXofaW8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0l0g3c+ocqfoN3p/U65bo5GyLWOpdHCapXeV3b1Wxt2O6xcM0Om1adrY27dRsk+Tywx+ec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dORdmxZL8LjGC8WTTkpPqspOUlHDjuz6D0eCWH1e7I+Xsb9i40X+tw/DvIrhyqvbaepY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jF8/xxrnKdP3LiN80IxPceVcr9pD/ADF+We9UVRV2RuWQ03UVSzWd9ziOFjrcSQ4miohWS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eIqlinI09Cp+5hxQ3GnxI1tqP1cilezSlmV3LxLbZaoOjFWJscVvEppeIpbkK4FK8xu9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71iqXiNuyKQbOZR2YnyFU4paRqKcmcHD5HEy8jhVWcToUhGWI/A0vDpIsqHeZZsnKeqU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J9HLQ+ed0alOPk/U7HdO4bNG7N2Lz9gayXmx+ec/dXZsci8jds7paK/EVh4Fqq8snPHu+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g+qL+jxPzIp6StP61t6/a53fallL3jF978cwP+UrsyyKZoRi/wDGWL9lls6ja3Lq46ZK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2VysKteJq55UZw7CVCisePIfJlt0UlyyoslH9ytKl+WVuYqngOnIhOtGiXNiwGnGUVY4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rvUZJxVXHkJzjRHCXqXus+I4ZDjKLoPVE04l6jWFib9ROtVsPTZ+JWwpMqJvYcoz3H96XQ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aNcMNeCqys8avmfbungj7TEZphBuW12Os4peCsUliP4I464k+g44VMGD6bn5mUw4mmVV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eNFyijhmpIccbDVeqsasPGan+R8+zftWz2i/M+sw1TwPvD+jrTV7BLyyfvHxzxPdXZf4rb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2N+y0d0V9Gdv/G9jQ+DE/LL8JVB+Zi+9+Jt+pwPfLFuhfNETGb/KWKLcvuW7GxtnYWpH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ktmXKIR4lXnwniPKw7LVyNTt4FebLlVYuhGpcz6OaVhfQ0Vd/Ai1GrldyFRUkKkqNCb5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qXLFy5RXLbHPJFzhHpqijfEbqonJXJy1y8EPVDgXQ+xojuUiXktT2LOrW7FWsqjSjpe5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ui1qDUO9QTlv+UaX1eH4bnCi9kLEx6ww/wBz6vUjj4l+5q9Glr/QzTOLT6PLVhycX4Dq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ZPr63kbI7qOGBJS3r7A/LKfvHxzxPdXZf4e/WR8vwqmIql/rsP8A9yNWG6r2vbPl6lEv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+pwPfyZbsIx3+lfyaRtDvlVbFjc3Klijy3HnU09psjqVMvErCxctlRiPMqVNVR9RQKGnm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MeHLuvYhCicol9yMXvuapjZXmUkW2LlMrouNbodWeGSKrcWrkRNDFQuWOhNad9mUxLsr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bjbSjHqUwf7i1ZPqVxZUKYELfmYpNfST/MziFoPrJqK8R/RJ4vkP6SMI16b5X39fwpsr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oMrtf2LE94+OeJ7q/FH6uxHy/DNcG8PE/Mj6z5lvwVEveMb3vxKrHTZb+p9H98tsXQhZ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talGWdCi7uTqyxelTob52FXPx7NCtaUKzXxyqhZ1Zcf5uRpo0+jLFC+xV7GqLHLmPUKn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jHr5cy62vUtzI9FlYrzOLYrQdTc3KHHyKJUN6HCXyTGm7CknuLqjiLZeJHErWVKUKp06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p/aP7iKbR/KiuNKvgino+Fpj+ZiljVxH47HkV2Hpf0kvAs9C8DibfnlpjuXvP+B6FXq8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yRxelfCKOCvvN5WPj6u67KET94+OeL5Lsr8PfrI0/DtXo8v/ALctj6OVcPF/JL8EuyTh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NWaYk6ep9F98t2o0Mb4ZUL7CvsX2KrJtEm1crJZ2Q0XLb5bXRXn07L8hLKJaxV3OHc0z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2n8mxUoyK5CghdJDaElzLlZIdXZHBE08ii+LEUNsuHdH1kanTPehubVz1Zq1RSgvFkf4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lWxiuX1OHF0qOPoifRzZx1nJ8kKywYfuJvil1kUXIbnRR6jj6OvpH15H1s7dMqUuJ4nB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+9iM+jwIueIz6X/+RxKJfdRowo/RejraK/z2rF+xZdi2ewk+uaR1LFd0c0WLsq2xdleT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yX8dpfhz7K7ccQqvw7Tix1L+Dn6Rgf8Avj/+SuHKv4FYkl1MT3vxCrKRG+ZL4+p9D97/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M/IrlSmVqdStaLoNxLMruVN75cSJOpbY6ovYtnbLwNK7qLF0WzrWhV7ZeApCT3zrQ2Nz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TKJCXNllYUp/IvY6m+3I4NiDrR0Po6Rb3qaqYd2bYZxwjTqhpYkh6cZU8TlI48No1Qkv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LYUlKhQoW3G2X2Ncnx8lHdnGtOHyTsj63Fr4RNMIRTLutB/RQWjxOLATl7x9bK35Vtl9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DXkiLwY3/ADEsL0d2+9IritxXQ1fZxXTmap2jyj09bbLThQc5H/1OKlL/AMcdymGrdWcU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1Fq3zrHdF7MujYv2Kl+x8Mpe8fHPG8l/HaX4misnSI6bF+xolZ1szez9ift2uPBPqimM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NfExPe/D6s0xMWgh+QvUehx6uv7ZSKrsLiMT3kcOVaZ32LFVZoeqVF4DSrtYTe6FwF38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phlypfYdHcvcqiwqSpQ+sXxRVZ2yoUrboOmVlVF9jxNMiisx15FUr+Jf4IuUZ+kilGxV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R4qknJ0SsjjJLCuadSUujOOVairJGtuqWxxRoVhcp+/Q76dSkZvyND2jzG3NUfIjSO4n9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4orFcJV5NqNfApw4GH13kalHVifnldjbK7IerFq+kbjj6H6O2usj6/wBIjDwOPFlLyLYb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8kURoxF8x+jeheU5rkW4sRHFiKvRFXaC7sezbtWzsqsUvSeHD6H/T/wD8fFRX50fS+ktpe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UU6VHCNEkYbfY2O6sveKcsuZ0H2Je7kvNnxzxvh/HaX4mu3/UR9ift9HdFfR3b8kjQ/q8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Zbm5ft/Exfe/Dqs0w3yxcvh6n0NZMp2LmJ76/gplTRU4sIXLwLld0cLzuXY3VfDPZE1K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U5njm3B2EXLbZLOpVFHvl+oqaVZMUYr4nihEvzCXU3sX2L2UlY4rlkcTtWoqLhQ1hxoz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cirqyhwO59o0xKM+HnUsmmUSbe9SukalhbCty2NKhpE4/EabLDUdyWFjOjFlVs4sVSl0j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ZFfTPStEfynDB4sv1GrFhSK2ith/VrUaYTpE4nqkUyeHh8MV38TofQ+jR1PwHoTjDwsS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yyUYRbb5I1ekzhgx8dymDqfWUi2XCqR6srZy5yZ9D6NX6P8A+QpYnFP+B9D4FMSIzC8v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njfD+O0vxNdiiz/qI+xP8BpNH/kw/3RWEq+2bFEfExfe/Das0x3KLfm8sQ+B/T6n0TJ53K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4i/jKxvcqWGNPseJxdmjs+pWE20KMluNxK9i5pnfDOC9SiVhCN7ZtVsVW54lT9RRiszV1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jeiZpjvQjqomhODUi+lH1sq+RSCobUH5kVEpJVVRPCdGL6Z8SZudBXqWEuRTka4zoOWF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NppngWL0qUg5SfQ+5D92S/wCsx8WSXKpL6uMujYnp22HtQUq0iWLFXuOpXGxUvAcPQsGW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ZuMOiIuGHql1kT+nemDVLGjBh9HgrZZcXyytlpVlzJYqj9UrVyp6PHTiPebNWLJyl45a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pyG7QjE+i9HT+iW76mlLi5sUeZo5UNM7SRyGpCh0XsD88kuiFnj/AA/jtL8TWdF8c3iT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THVsR/FdcH9Hi/mRp9JVH+dbM70fn7Wxp9TF978Mq9ikdy2/N5IxT4Hw9T6Gv0lh+fYYq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RVHCSVctrG1isC+VShcpQdc6pjUu9yZeRuXK17GyZazNMvmcOVcq5V5ZcLVncTiKrqhp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r6kbLTQtzsYSaqqGuHC1+5GS3YnWg9m/AuSj1NNLklo3OLcUBVf1hFi01sflfid7YjGm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XRnDJOXM2K1uhvfwLPK5WpvcsXZTY0vKS5iliNaPzH0XoeqOH1W8jROL+k8eR9Fgpa+c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viUtE1YjrlYpFNs1YlMLDXOQ1hOseppwtucnsiPo0GlzxJswsLDVMKP75VKlIWiu9N7I0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LEduSKPhwV8kKGGv/wDI+cDu0FPmVUHQrCUvI4W9fibM2ZaEvkXhJHcZTTc7q+ZSxvEp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/Y7zE+N/EdMO/mSjJ7MiRbVslnj/D+O1FZ2/EFl+p53tFbsXKEbRif1Efxa5t6y/sD8zF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45oxD4C8vU+i/wDHky5bJlEaZbvE/wAFKIrSmTkjmX2KJF0RccqLcueBVHgbVNXXK1Dc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tjcuimfgO1YeAlSioac0VHTc07fmItbCnLu9ButilbeJw3bJYb4ZDVq8iLIThdxtQUXH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TcpeJrhYpLbqcZuWFJilqoymK6RSNaxaxXIi42xOjGl352JUbcnGlSuJG5WDNLw3Q00+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9SqpqezHDEvTmVV+wvAqt8qR2HiTnpS3qaIcHo8eop4eG8TE/MzEk/tsS85Fa2ElfGY5T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WT2NNnic5H/TYbt99/4E+7g85dSOB6Ok5flX+TivS7H8i+Wv0jhh+XmzThxUYrkN1sKG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h4W3PxNTpsJVTTKcy58S3S472KzsasPYoK/EtijbQnOWxuOT5FlQ8x6FkpSe5JbLllrh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rnms/SPh/Hao6m9yzyr+Hovv2NHOV3kveF7E/wAfeXxMT3n+FVZRdlE/MfkLyXqfRfcO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veZZmhr4llxZb7lHctYrHKq3KSKjK53uW7uddykhxO6Ue545aongVZWpWG46ZUY8vMry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BRY6RqR/wWHTUi7kymFhuviVeI9Z9Zial0PqZuJo9I+ZrWz5DlThEUiyUZboi3uhunLJ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ceHD5m41NViUrWHjyNOIudmPUh6XWJWJyrlTJ03PpMVpeXMji+mJxwvuYXU04cdNORom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sT4LqyWJiOspZ2PpX9q/2OGNcSfdFL0t1e9OR9F6Jw4a3kuZLE+89jSryf8ksL0ZKeL97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q1epwrVL8zGVPoMPvYm/kVf2kt/AUZIqncWvvLmJrKsZ6ajjF1k+ZxM3qiKjdLc4Xcuq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dz6OUdR9RB36lVZ/lKSVo8iD6ZW7fpHw/j1O5xROH8JfZXZ8cl7wv9o7iplie8/wmvIo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L1CPR/8Aj7V9qlEQq/vM3OFnEUUTU+RYvvlUscaOHYvZjvm+eaE43oJt/DKsHVFynOtB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VtLc8s7H0kSvPO+Va2ZCnKxYlEVxaaULDlHmLnlpiqs1TQ6KxWJQo468MUcN0jzLY0XQ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UZKngJFy54ljQrDo6loJGl7G2pdDRolGVCWG7mmmqEhVW/MqpWOQmmUfFOT4Y9RY3pXF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JVycseVEtupqnaEe7HKr2PA+kmuBbeJOUrJXqS9Nx3pW0K8kae7hdOokjDcnxvux6HD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WjQZ4mpvbcxPScRVjHZDvZ/sRY1c1XY5p26HA18S+k4GkVxHU7ouGxqhZmnEW5SK4TSx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uIVHcbjvSh4ifqPSfP8AHXJ/DP8AqI+xP8f3YqIXmYnvP8I8Mm+ZidhiP6h+QvUIwl0w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eLKdnYvcp2aorzGU5HhlbOLykuh4Dkr9CnM+stFeA2rIrXOlDEXQplc0tiK81l40FIrBW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W5NRhS2+UZFFt2O6ytGupVRRdfucOaKI4pXLIcubKvnklSwiNecaHe+RRiwpqvRkY0KP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6jxfSZKXpL+UV0Ny+xw7C01eJLaEd2acSVcTmltHwylJWw47yY9PdRT7ke8xRgkqC9GX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aIv6qGwowVZPZEfpNLlLvPp4E5fchZG13shavtZb+B4oqu9/OUcCPen/BHC58ynIfQlwj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lqrzKZVWxRn54/uOT4m+g6al5luJlqRRWayoXeWnlL1HpPn6vZHQt+H32PDP+oj7E/x1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+D32z+JidhiF7w/Ij6hGH/x5MsuzhfH+crFGWRSJR3Lbl0XR4HCjxyqrdROPIUWuLrlc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VczTR3FhxVaHDHcUN2ziLFW8n0HOPMo81JFOhpZ5WFJD6b5aUWVxxkyjVehfZZUENyQq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IV6nI8SpWTbK0y04fLqO9ZvdkqchGFJ9xDlqrGTqL6O6EuY9aNc+7yXVj9M9MSeJiWhF/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vXLTgcUub5Ili11+kyspMbd2yMFzP+iwHaSv1FCO7Fhw+fUb3m7RXifRr/UYu7FDDVZM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hJyfKpTm7s/6jFXuJ/wAlypbZ3RXk0PGltG//AOBCZSp4OwtOqpqXPdFJOhGLdXlLpmyn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1Fxabia5CkufYWfpPn6+5b8L1T2PDsf1Ea+xPz/H2y2wvMn7z/BvDJt94Z8TE7DF5EfeGR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9xKjnQ72H/efap+UWffPvo4ZL4idXSpzZhNK1H/JyNzZm9yrGSluhOjdR2vlfPwGuQnF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Fi+T5FaWK1pIXERVa9mgqZLOVNhHiOL3EpbpCcRV3E63iar1ZJR6HE0XEWY4SOiyseJq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Dr8BKVrFGtSNJ5DliOlBuj4suFUZSW5wzkl0Epbqx/klPGdlsup9Ljr6mG66eBHkjcrF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ZyjBEpLuq0RRjeTOrV5MliNVnN2RJTX1773gV3RL0qX2UOHDr/JJ4fcVl4IpC8uchNqws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SYv2f/yPLP8AgnLojVzmxsVckblGO+wupdqmVi5uLxyvE4W0dSsmWlRG5Sti7Ni37Dg9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9+NX7qPDl2V7xD2J/7BXmYnvP8F8MtT3JZ4nn2GIh7wyHqIeZialyRw9hiXjlgLlo/wA9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jSUrnVDqUew5J3LxPMryzVCMUUmmmeA5QrWpfK2VGVpdF1U4c6Ci98tSRqjyKFBdTh3W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6mzKdTxLIo+ZRo5JHEUNis1cX0m/IVS+1bFL0LHDY4hUFp355SgrePUnLFlSMdyNnvSESO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8rRLCt4H0OG7czTAcp0eJJX8D6OEXWUiOJO+L/wDEWqmli9Hwu9O7fREfRcJUlPhQsLD26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yfpGJbDE9qWpla4+gqE11elGHBclTJFhMlXJONh0FXdGmOV1bsXy6HAvmUKFOaHF940y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9hZ+k+92d0cjl8/xK/Z8cv6jD/wBovL4mL734J4ZNvcRIeU/PsPLD97KHqIeZieSHU88l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zBb/ACHItlctubFs1Tcrz7O9zZZWOJ0XQ0TtTqUTvlqQn0F1Q+h5nBG3XOkivIkhyK8i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sKXU1Iv3Su6yqXG3YokbuhwqrF1I0LrYkKVcpt/AoL8tRplVsxpchRlvlw94pG/VlXan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8T/qMVccu6uiyu84YELNqsmUXeZqxPtP4LvexVoiupbeJOeJTXiXfguSMT0mP2cXogJr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G1Ns68xiS2PRsH9X0j8kV55Mvvksr89hOp4D6jzqXkblOZvlXOy255dWXIvNZ+le96tVi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zIf7RY2N+Ji+9+B+GVyQhjET8+w8sL3soefqMP3jG+AxFygyg/Awaf8AjXYkitTTXKna8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aioaoFUWOWW5SIq7GrCnSm9Slbia2KSPAbqUI0NQjh2KMoXsQ6i8BFKFJqpSEPEpNlkV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GXwKpK5fKVdvA1RdJfyfWKjKq8U7scolPE1dRNciK5s4duZY/wCkwn/yP/BrxF9Th7+L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rsVbpzJYiW9o+ROWIvrafIdRRrsPVc4so4fo9ViT3MPDj91EoSseGTzd/gOPU2MX9EKDN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49TaxTJ1LDTNizKlUPxEmUW2VhpjTdijViUHz2zWfpXv+ptsNJX6lOxf8Bp63irTwyeL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eGqQrYw/9ovKnizF8/wLwyvlIiMYiXn2sL3heaIeow/MxfgM8c3UiuZJ8zC/449irJU3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SuVTwHTO2VIm6edUVG2eBSl+uW5xqqFiKPDzoVXaaY5cll4ZVMNk10Ys7Ms75NtFYiySG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cHZEqC61JR17mmN11Kc92eQ1TLRPclP77tBeIoRvOV2/8kcLBVofueOVy2y5EfRo96e9O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yj+UnP70s0snN7I+lxeV/jyFFz1SZrjuhFBrmLOLrdDmtj0rEfNf5GXIdjwyozSy86lj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30m9hHQVSsXQv+wnyltlGXQryeSz9K98pFVOKSR3/ANi0kbHdZ3Gcdiiyf4hXlnrxuJva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mQ8v9p/ExfP8B8Mr5yEeTGIfn2sHzI+aIeow/MxvgNlXk8ongQX/AKcTfO7KRVziYo/d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VRWOVewtO2XkUktyqfCWQqivYdhKhQ8CnLkUYr2zqbbmnRYVDzHUZToTEhooaX8yUsTk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c8k0UW2VypKQ01uaqLKqytuU5dTxPE0q8cLgj4srJfXT73h4FUKvPK5WXdQ/SMa+PP/2j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lfc0rkLBWyvIUee7PpPvx2E9myg45aX8MrZYy5Ri3Ux69ESrm65suKhcoyqOgq7HC7ZV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KcilSjdstL3hks/SvfZKPP8AELb+oYsX0in0K6n1a4VtXK1s5i8v9mW7fxMX8A8O1IXk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B8yPvIh6jD8ydqaaR8yWXhkz4HkQ9yP8DRUXhlJcyvMT+6Skup8BXL5eJ07VVkygoobV0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0kPqJ8y+4lnQqI22PEpzzcGUeVeQ6C1rxKKtDXhNVG5K5w5cQ6liioWY0ysdzc4VQ2oU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JiflTYvSvSVx/ci/5OEo98qMVCKeydXk2th/R3jzRWlMmSnLpUljTvTiNTFHrI09CzLI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GP7hi+aE+uTHn4ZR08rHEadnyYsJUi1uajmyiNTjbr6ijyrmvyytks/StTfffItOSfun2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/ad/9jv/ALHfXyO/H5Hfid7DN8M3w/mbw+Z93+42j/cju/udw+zZ9lI+ykfZS+R9lP5H2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yO7L5HdkbM5nM3ZubneO8d476O+jvxO/E78fmd+PzO8vmd5fPtbZVXb0y5Koq41KcqH+oX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7aP9pw40PkfaYZJc6EfL/aLybXUxPh7f4duYh+aH5iP6u1geZD3kQ9Rh+Z6R5r+CT5ml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92P8AHYpW5+rKNVqw1+5Bw4Ux3qLKVcqFtsl2KEm8qlzgbKfyMuOpbvG/Ea4q9bikh9cuI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XsMseKK9MpOmVOg688vzFVVHMp+42k6GzPE+J49jYbwt+YtJT7yKUGpKo+uVSrOscvPN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z6NPvX+Ako3e5COzoP9I6s4ubNQiVCjyp1Ri+6T97/A10yTew67Cz8Cku6zexYezfKpSU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T8zTKDUX+R0Pq8anhNF4a11i6mzTRsVqWyqu1CfVEc/Svfeb9Rs89u1u/mbv5nel8zvy+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8jvyO+zvm/wCxy/tRtD+xHdw/7EdzD/tPssP+0+yw/kfY4Z9jhn2MP3PsY/Nn2K/uZ9j/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Ps3/AHHdl/cbYn9x/wBz+43xf7jvYv8Acd7F+Z38Q+0xD7TEPtcQ+1mfbTPtpGJV1enf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0bZNyX3jE9u8PUTF5HxH5kfIXvdrAMP3iHqMMx/eJZXykKnTJ+S/g2y3PEf5ssSC2Euh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8M6PLzNh5JxNT3KcjwyqiQ8NS42LCxNysDxRexuc2eeV+eVeZUcSXgUyk/HKJvnu0d5m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cSvlREofNmlCnHcb3qWVGOoqblcqM0y+ZR5bngcI09zS90JR2PCtPgjezEyU5WUhNbCL7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kPL0jy+RPrrt8sllR7oomUecUxplXz2yoykkW/cxnB0lGSRpaj5mxWb5CbVLEJQxo3W0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TJNPKufE6U+6U0k8P4kc/SZQjVfSM+yZ9kyjwJn2U/kfZz+R3J/I7k/kd2XyO7L5Gz+X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AIPivw/2yzY+Jie2+HqZi8j4nxI+RHz7WAYfvEPUQPSPeysUGSP6ShItmlBcRQ8CsS5K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Nl4ZXumVw/keOVGXNLzpWxzoPkUqJZK+59Ip3NUlqfga1sN/dK75NMqaIl7iZWOSfwGK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oerUVwp28TvRKuki6ay6ncKXqWQ4FUhc0UPHK+xwqhpZ4iKPLiK8upfJdDWtmYmJHdRP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F9ijitK51EjyK+Bw/EhTkh5KhiaecSHm2a48xKSpLqWYvIT1bizTTuhTZ4ITyoOtj0mX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aw5kvo7w5EIShWkd0Wbi/FE7xkaSf0M1Gn5jjwtXuOpdOL8SOj9h3uQm+To/Ijn6R/yP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qcV0eGXI2RtH5HdXyO5H5Hcj8j7NfI7kfkWgXSPumzZaDNskj7/zN55rDqfay+R9q/k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/afbf+0+2XyPtY/I+1j8j7WB9pA+0wzv4Z3sP5newvmb4fzP+3/cfc/uPu/3Hdj/AHHdX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xf3H2f7mJ9KqV/220Yntdjw9VMR8UfEj5EPPsLzywDD94h6iBj+8SGs6HwKE6p7lVm/z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MqV7KL5WOPfLxPI7tyhYuUQ2JPlfzHKd23bKpxOxo5SMSM1z2HpVjSeRq2Z4HllcoNsi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yvuNSXkPXwvY3KMdNjisW2yUE+Hn4jrzycPvVNdM/Ap90XQ00+RR7mrkRfI+kh8iq7pw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hPmqCUdo2zSu2xtolFxoMqW5sY8nEp+VlGT08iMhM88q50aZriUyqcSVTHX60btHfkLir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lbF19dWzMR6NUZS6ifFF+KO9Ga+YpRw1GVd0Tep6ulCbwoqUV4kYelejYy021JG+IvOJw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p3pOQqCeXDddi2W/a3RuWTZaKN6HebLqRt+5yJOuayecLey6XtyH/t2XmT9r8PVMmI+J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F55YPkYXvEPURPSPeL75PP4ZTUtqn1U/gaaFMtLdzS+XMVBKpQo98rXK53G0i6PAWdSq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89sm2XRS7rk5Yc9LKfe5i6sTyoh5blRPk0UhyIvOLzsWZw99fuLk3uRhJOfQ06SsNikt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MNjL7jOI3LFTTLkeRXlLLS0aWKnde6E48+RVbFDwGluOMrFUzqb2S2KIa5FIs1GrxHV1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O7NUHZj0u5SnPKEqCyrlVDR4lC2XpPvosRjPd5qhcn5ZNfqGt8qNmrBnxS78WtjEjKt5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Cw5fDcTwcN4baveqO8n4dCscFzw6umkpOMoPxKpoqmXs86SKORZM5I6lkWsXkWTeV38j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VRfJ9l5Ih5+y0NL3/wBr37CES8yfw9q8MvD1LJ5L3so+RhdheeWD5GF7xH1ETHf63lQl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eVRZV5FihRlUV58zfJ8sk0UPAVC7LGiWVcqZ1/YoXIRXnncocTyrFJprcrS5fdZvKhJS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LOxcoiq5DKQjfZEJ4k5OPPoKWG01zGoapR5tH1SrIrOS8iP7G9DXC0jasjiSyrERazGm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1IcMRXI3uSS3KsoWG47lhT5ovTVyYv3KxygSj8SJUY5cyknS5JLlcrzYlHllKnJFiKEn2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6R78RUyaey2yrFlB6dspL9QsT7p4CGPplwtryZplKosN4emSda9TDjKqab5FFNNdNzjw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H/uPq8XDn58JxYDa6riMOdZRm61vQ4ZavePs0/dONSXmc+xsSXMp2KFGWzpWjNuyiHn7M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zRHiNdqfmT9potvWMllH3sl5GF2I+eWF5GF5kfULyMdfrZLsNsl5EOrZjv8AWzpldlVf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GaZfBmmtjxyuUKHiaZFCqKlihfJMk2qNZ0K8+RqlfL6Pmx4cu9EYmV5ESxXJTZ5iysRjy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T0tMpyOB0TfFTmLDivIsic8RcKNSUVHkKdL7M8jaxWN4ijiFjxKcy2ScTxKPfqaucR17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0ylXmcIn1EzDo6P+Sh3KUylQVORXwNrDnIq7IxPIqXHaw6PhZc8eyy5w5Y/vxEVVypDa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YdMpr9RQsbX65SXib5M4nWhFGxwScS6jL4HHhyXk6n1c7+VDBdd+YmX2OLDR3dJ9XjfM4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JF7C7G1svHseJR7lezHz9mZ4nj6uzozi39dH8cv2KkyTW3tHh61kso+8fMXkYXYj55YX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jHa21PsOuTIV/MjEXLVUeSoeRUtkq5UkU55cjSuQ01R9TS0O+dVuVyfiNDbLrJUNcdny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O4vIc3SsjjfMTNJTqUeXgjiy8s4vO2U+vIak7HiLEi14opU4CLcLi0FFuR07LkYq/UOr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4hdSJVFyhwlURZYqtij7jNL+DJOYnEUuTKrkVbNLyUk+7vEqhIqUdq8ySfwFTKOSZJSoqK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I0o8Oxws1S4mVtFFmmY/vrJxUW6ENHMwvezflli5rzyn5ld0V5E34ZJlUVzxPcZ6Jpf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fQoYssNYlXLSek4U5Voluy5R2XXK9ziw0VjVM4MRmyf7HFhSL51rksqlqF+xDz9mfTKq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4vkir7M415lPyr2VJGxQ8PWsllH3j5i8jB7EfPLD90wvMXqPgYr/Uz45OuSJrwMP3kYtP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3oU3ys8qM8ctXITKniNPKwyuVeTGKhU2EKUSq2GuYsptdCr3dkRjFCtbcseJFl8mSKpnm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xVboU47G9WJVaj4CdTwNU3YstXkcGEVcHFkXhqw5PmSSdKlZJNmrllR79i3MplXkVfUw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TyNN1UuPxHOVooT8ST6lGappvoXdVlqT8MpDjIobi1XTF4lBqfMryG+oipcenc4txRT2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Z6T76EYjhojHD3Rqj89JhfRw0QjsuYvLJ5Y3jmh3ua31KfdynlFFx54/uGFGbdVh2F5G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NCeLj4cv+pc/2IuJGUNX0kXWxH6W2JTiJ35GFhxo3LkN9DVJ0iacPGhJ9Kl4ovEtFEp4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SVvPseB9JD49iHszFlVFvaF+Mv1EvMn7LHOnrWSyj7x8z4GD2I+eUPIwvMXqPgYnm845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voxH+tlH6lCeVeZQpUsQyWSYi40737KLjjyQ8o0SVhswfMfl2IizSZJcimTJEaDzYqc2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tUpHJqRNdJFyg/MiuVBHw7KIULlOVScfuk68hkKEYyyxF+omVMMQ65U5EM2igrjqtiNG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UqPkU1PLzF5npHvoRdCoYfxI0/KIl5DRiiyWVPF5NciXllfxGh54vkYSTs4pdrcnfoVn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nCDfWmSwqrTprli3+6RSKSepfquUn6Pgvx00/gbSxIeUiSi5W653HlD1q9S+x5/j3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QQBBAMBAAAAAAEAESExQVEQYXEggZGhsTBAwfDR4fFQ/9oACAEBAAE/Iai1XKtl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3qNziVA8PDwFqJnuPUr6R5KTE3ohZucUejzGySBT9xW/f+X9kQglun6cH5cqV9Z/DP0vL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+MMn6HhtfATT5TSfuZ+uz9NNCDaDBFjw6fLFJOIl3Nx5JvLMg6lA4It17g/WZl0QfNXCI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ZRlHYlAXmCiOZQGvco858wFi8S51UzUBYe452dQwulG5iV98sXTbMC5c7xKlN8RlX6zg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lmQTwNDcIeXVdKVV1qqK0UFWiUXeJl9jEdgphhLtxG8o/ahDrDgaW5hyEGslGJedRoCa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gGwwRcDDBbSYCF6ENwxxZTBOFHMRYyOiSCgW4Kt0vcQEHCo94++ogOhpjP8ARmUhlFKn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7Z0Hu5U6rQxBYI1RgqtEZnE/yQJ8v3LHkYOCXOgYmi3UuZ5jFguoWLWYr4y8yyGX3N84I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J1Co5xXmBOZVYuplc4mWBGcxomhgorJwiy1rGeJW3+UwXo1AZbwicqiDTHMQqk2jhlE/J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53BNBqOkgszMANpceeN5inmmdKJsjhjMy6Lnq/A0UPM1rMxzJBNPuWLZhBVqliG0hwWn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KA6gAIaxfynPldjSTK+XaUDE5A/zKCjLiI2EaQJI52l44mM6i1ViIU8TGI3mYmc9Tc8Q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17ith7mEMxuNWRkfzKLHca/Hcq/klYVMK7gzJfEH5sGU/QZqDcFd1+SIa8E2qGD6n6T6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pipl4qcQ39Ih4PBH6qY4B8yyj8N9HqV9Z/cEfF+DwRZqNtT19Aqs2R0vcFl7gVj6aJlG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ynmUSjLaeplkP2h6621KlmrP7/sjw/e8T8DMq+8pIK+s/jn6Xk/g8f68/VzZH6PjtfAT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3k/VTgmwY4d3iUSHIGzwfHMsD1BpOFStmjbMsC7HiNJ2zBMCdJHaGUBNk3qV4u5CCLuLi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It7ErgHlGGBMv4TlWkqr3WJk2IFrXcoCodz7j+oA4ek2DFzGubXEsfgmtFtRCDYN1iVc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UNUMMPQcktHXqKC90NymykGuSL2TDZCYo2YNsGRd+pkVFdcQdCcQY1aqzEevP2hFa7iXO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2QMJWI1M8QFOxq0AFicmWbjJcbvU6jh0vDERWGVFDEZfDmN2O+Z8o1KJsx4lbKlBdMHx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pOUycEolQ78Z7F4g7NcRHD3zAiG+47VqdD9pTIQBVDDZAbQ7IG3vbHQl7LuLOWeJpE4w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8onnQXqDpDTRLixdMHUSgI2QrTdnUudBi2Zlm0dGm7haVVYnoyIzStSuwX1Erb1R0GO0c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JcMpg3uO0lwid5WAXOrJRbBUOK6lNXEvTcKAw4jFAY6lMRxcu2fcchBvMAXkphgZmEIu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7lmLUwNy+XEZWkduWO4gXG2x1CN3u4844hlGvtPyhRRNTdv+Rjl0v4lSdiGSkt4hW7dB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L95i5Qt0XijSks+1BFRQXczrQcSZxOCXS0zBV8iK/wB1mRgi5n7yjHFzTKPzmt7TMZh3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MyyuvL+07NzXm/pvwEqHi5flMfQeC8TE+PC+OYeT6gjR4ZXjCCYyX/3Iev8A41wQznyfO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HZa/Fy5cvGIJWZZKTLmGL6mYz2mmoDLanam1GCMa/9XOf6B/RIT9jxMBioki1epTxqZGJ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t+PH+hP08/nR/XP2pr5d/nNfAfuZ+gnErgICXBPQn2Yx14Y6X1JEUQLURYPUFkaILR0Q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A2XB02Qwtah7iDB67ll8625dqBZUtoUalhnoOoO9RiMAC8JfloWOYvcqjuJYZlNL+BCK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v3mH5JcHI0uqBb1zK4e0xN7GKLsuLYBJhn4Ycu2mAoWnEAqTjljhwQXvUwS9KalqU1+5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mJb1R1PmDe0RKpdQA4XODcqwTg0tgf5mD99DlivJUMmXC4WREBMOWUYheDLWZR0KxNtU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/LmDVDWqlnmupjrBzUMmgsqpSHVRh10ncXBGoDIp7GXBBghGAGGJQeYO9PcXEF/KW9sg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9wRMh2dTqDmpfntS3vQNQVx6JxuOoMmOIxG31Ab3/SbdsR1hU4x7lSsMZCmdwAWkTKzn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3Nocwxu3vuCK8pHB9ZWBhr77iVLlUu2pt8Zj507lNlUwADfqJTwSiDHD+Yafs8HmcXLB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gz8GfxTtVHdwMNmWZLscnLMMKaVTH7cvMYtygOQRAbEDKg1kmYcTG8w1AgXHHXwAhBBq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+dVM+TUpOUYfkEqr04lNNXBb5Zg3TEs4R26svUfvANolkFXDQpxCsIBgZl5nUzr74iq0j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X7Q8eAQN+WZ+ymS6J+tKoHjnzObZ8VM18GouPGpf9JcuH0XDwQPB4IPh8Bn6D6tjwV4x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v7A+k+qvrPDDGYQldS+4EvuPluDWt/SEP1E8PlKVlldFlDoqVLv8SptjJoYHrMSiUZWI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5zgr4/A0T5lawfTxP8Ef0+Tb8eH+lP1c/nfPXXyfsTXwv7KfooTuwfvH86MfkxjHUYyx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VQNmKqGBYqDP3nKjqILOv8k71UQllcABAwHbK61QtDyfuPFt46lKag5al2I3CBeWEOrm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Cd7RrMpd2uJcm14YSsaLzUztf2T9iEvStl5ZlOmUTDaUsLQkvkuOegdxAsX0lGlKxiVE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iWjp07lqXt1xOkYXiGGdliGaFB+YOOa5YkONHpGU8wlGXLfpL5FHqZi+1WblNHemIwUh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5WVZBbsjGZiXQzUzQI15iAaBlM0YJRFSUEsn5l5ZHBMATkWM1I4iCwuK7rsGJTYK1UGl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/hK4EBjSIWcrgo+5fRwZmDwYWx4i8I5I9gw7IILlUSwdK9kdAM1MRb1FxFSl5KLPUpk53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Uf3hCiuXoTcN1wYjrdVgl2gAOJZbhN0ezBx8e41rZRGuqQU+B0w3bVMPiZYvacxXPRKl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l67eFlQCKWrLKWXwfmGFqpqWqWtFQdCX7nc4YC1ywtkIR6yhUUFxq6EoFpmJnjpK3DuWM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61LFtJWtvmIVOoM1Y5hdMgiiGIWuyCLBZXohOeYQGqlZeGyJTjiIiNIjrNJiiMrAAOSf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YoSVgMQ9S7gwaEM2cyo94NbJNS8xdS2on2okLvXqKNpfuNK6iynuLC2uGqz9Kdpe4Iao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wSCR8i5o8X4qGPoPF/QB8Hi/BNanbNw+g8kfOxDxaD/pFgXV5jz/ANfSw/vKmK8MJXha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YMTxebh4qHi+5WLi1pcO6ivKMXZH1jMKVMkTncyUEbj0PibTr+yjx/e8LD4Hj3RMjBv6X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n2+Fq+PG/wAr9LQE/a8tdPlP1CGpY5Ayw6q2xdxfoKNvUnT0zBpaHQ7qa/cAslEvTKA6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9LiTpklyRZlOY/wAxaP6gGCy4qNxkYF+A7ITIj7loX6ofyqDjLM4UWkqmtxlAo0SzLJuV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e5dH4jltLmXNZDcJQFVBpzlaIaVsCpoTYzQNxIsrMC6S7hIKvjqZeuCWDAO+DF3KBfdDy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lx9oD8heJhKd0IDN+SWp7UcsFGwvSMpqWUUaRaNkzcbeeofVuTH9yvcdpRxIHWH4IR+MI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hLKUmh0l65rl5jrVgxqUtB0Sillw7MHqHa2k4QIykd4LzKC6i7YIepicT3iPYV2gUAE1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HqBKrcp1M1qFCK9wkI54XEFxzfiPdfr6lLjbMV9SyDOgrXqPhV08AlXczQ7jLDLOZeZj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oE0gBa65qCUl8g8iga0yueCaAPRAdgd3EUog8SquQmDn2gqDIzLcQZS/zUtYrmIubYzG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nLcTcIbB3m5gfaxLWG5FXdK0XbBAPlE0l9S/R0RAdy1/BlYv2oGGHFb+cZaCdwRZBoTD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MeqSBat1MCtpfG2XWDHU4gJdyW45aclxq2V4lLXMS9ITJYkTt1GR8iGJhBnKmI1YxHcNM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G5S6Dgj2GFFLVDLNeoOSLqAvwzP2n8zZMuupwIgVHEFYsNPaCj278XyM3NS7fNQPouX4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HgmUcEPB4PqBSqv6gEJQLz4dU2tHUKy+f8/9f/EJzH14V4H3lyrfBOXjUu/rKeF9+NIu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XA/ESuQRSZX9oJY3FCVYr+yMeT9qKX6TzX88Nx39HENfZH+Pn3z9qDB4X/P5b6PJ+54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k7lgwsr34fBiUuy/cINswHEaUziqjq4FHAWerog1MX+R/JmN4dxWOYrTdxZc9Ef51TnB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Bd/CMdEX2IviiS7b7zEvQjgoWrmh2zmZ813KB91AU2wq0bmgoDhUOnzM0qdHcw1qFkZdT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CwZojzWnBh6QqVo0woLMRvaFxXzYe42xKQVNE5QNfcqKBVYSC29JjBTCXYlnM3F53WXI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ruQStjVwluzBnuEGypqMuVOnhmFT4Yu9MY9pddF+CEDWu58DHukHZYsv4THCxZu9wI+j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gqE+S3Me97JoCPNTYdxKTCDQ37gyS5uXHUslN9RFkEHGfA0rDAjsLlrHOiN30pq+5LSC5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UcTrBGg/iXYoTcgWWt8MxmMzTRZqImYktQxuNyyyPZMC26MTMfclq1BxK9HKZGeIOzKb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CCvvK9v0gcvHqO89lRC2wQkdkwtSGGnJNnBmr9GBfiMtc7hY6YTZeZpS4dhyEdLUWNGV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0Wx+5g4JxOwRDzW5vhjU0l2T5lBRviPuHmUduZlFUqlOEycEBTOJlB3BB+ZluOJWLPcpu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6mZhRI+RjMFjwP4hsKPcSTmW7wZrxHLhEDpeGJcc1c/3vfg/TYt2lqfDmvGS2jXgxH6F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wQYMIvwL/RK8Kh4PNeK1LgVvjr3BDeT7n9sf19+cS58Q8OoF6ntLxLh548GfFQ1E3iKO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FD1KSkAjW/sJl8Q/X9keH7vhK/j8/okH0uGcfZOPN3T96E/1/XkR/r+JoeGnhbk/izl/rc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v1OfB8Lm6f9ygzaZhzHb1MDnTNwt6lg3E1nK1Pyzc4VmZLF6gihQhUc6h17blKHOYr5zG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7EJa4rRHsDRn5lW80qBsgksZamgokBSuWYhFpVTkONUbAG99TFIYYLGTBXygsbnuKt50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mEVE5gXp6jQ04ELaAjUQBwzoHGZm7AuWYEsQpuaVxFjGtFTI/KotIALxGVrv1AqEUuma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cQ3QukYQI9kEN1qYwBqJzgiYy4ZcEv4jkadc1K7KCWTvnxFy0Ywhlz0iWkVRhcoLdyloU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pDkZII9A6lsYK5gl4swuUfcapn4mW7ejplAFX4RXYOvUIMcSuxeoq+Z+EwvUXUoyqhI2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HuUtDyVBDF3qDoydQR1VZDC7zDiCMttFkAyv3IOGVOY2bZmnPMNcfNTVVRPsNxKJbQSBS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9z4In8umdiG2IwKMdxTJqohJm7uI5TcXDMgSlbZmYlbdN8RtLOY7wS9sz1g8wm6exKQY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TlMAZZA0bqcjZDXpBSoKRABxvmtzLUU29dbdwLqUFVANRlXHEsQ48EoBs5F6qNAtqY+3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TiUtKoC67i4+4sHqBmIU5lsyhjzplq51LqJEd4YldkoBFjjccgQnaZWucRXfhUcxpBcf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eH3htAmoy/LiDmD4EPDDw+DyMQEv+qDzz9VD/wCaGGsrt7h/dPlP6LLlSsQ+YeNINQzK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ZdMSpxK8W1A7gRK9TDTB+kwUZlHJE4ZkxcNA5zP2/wCH1c/1Dw/ajhg87Px/Ucp/kT+Y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z95mv4Zr+J/r+JofQTR8z+LCD9qHljHwwPsIW2YtcK3H/CMVMbSpRi5S+jjjH7B/lBch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o2BmNHGoljwKF1UzsHSOWfCGAF7GWTNH7ohmbcHUZkh3LEUOQlWOAPtCQZdiYt/SOtRo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dcw0NbTKvgZlOQKXw7i3xLgXfMNt04HU1ZpAcwYxFG3K2BJvuDBt1ZS6oHvO4g0VFAt6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OAAXuMKGorrf7Sjjq1/E4HJVvE4c6Qn7iIOcxyeNjqG2UMbaVL121PXWMRU2eg3AucPi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CydOzLumz6mINnVSqzB4j1+RBSHGIFDliNasM2B7hLdWpiqnMUpUVWLgGyUB75AS5cIC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TddP+oDNJWeCFdUl+0QSNGccS9dzUcRTSPl6gUYDC7n7JQoMkEVWpqG4wpoJypE1OiC7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UzoNekFJBoE5fvHLgwYpci8sHAqmBH2hVwl1oyo0zuAi4IrX3OQ3HlZuQvbMLCI20kaw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s3czAxf9cwRxO5a87JecDUbwx8Y7pbmCDYxKAw9QZ7QGxh56GOgHRBsLLFyCPELVmy+4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hV5eSK1i1iovrMrU8So9Ri4suUiPYTVYFiBxomIDVw5KMTNpjuL02dRuVC2anzko6mzA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1YlWcTJvXm/9Vm3jTgRcO25rLjDcd/ReZx4I/VzhKCPU58n0hjP0j9JDy3f79O4VBldr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j9JGX4cQisjGVMzPczDtLpDGPGoTfgZUfJd4l9y4rQuXcct34p1aM2gSrrjmO18f1/ZEJ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TCBXcRpL7u1ii/Rw+B+w8NfE/cnM0+bNPwz+CfpzQ+g2j5n6TxMoj6DOYz/RdyzoY39h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MgbjFTNYm6h/jv5lq+nqUblKNo+oh4RJTnbGGkFmO5h8zuJVt8TFzDN9sb8zUyHZVSo8m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rU3dq47hCiZIvSanekrT1huF+5gihYC1KdPcLy8UYl61EhS/DzL4MqUccNw5je7PcBZs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BWnzczINkpe1rjPgnBZiwzmM/uam9owVCI8PzKMpqcAHNTKgXg1G2DBT29ygQz72ALBc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DRjtGfMguwYAzAcxTEuo5SX8TKGLagJBSKJi1xiKLqYIcQwbGBmXcoLfGGJbDLQCLANr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O45oRBaEpccDqph+XB/ifG8xDYVvVznYZ+JVg9gmQEooYHqdytvGmc43MYYjwTZOJN8Q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gsFca6bjCLFYe5aItzM9GuIcpQCuRhE0/zBvVwOQWSiUqupbMiayVBLM+5ylQfE0cjKsj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KmWaJWpbqE0/Mp53CLd9lTEuE5JRkuWWJ8otpkohwEN08QELvTE730hmRacgjFykrVP8Az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BKmiNDklVOf4S7lGVCW7jBPUshUOVTEaNBBaoBxOM+EI+BCoqWJ+JkWzUIhjIuuY6HiH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ZsAcqUf2aBhVMqRX9DvGXMQ9zfkM7RqMFRcwzKj5qVUPqfPP58rhL8bQgeb8kH9Hlbm8T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D6q/vHzXg8e3hcV9NFyjuJavFdMNeP5g/TnxQOIVEAIqnzKNqgEo7S/3P9Q+g8jwdsVe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Hrayl4F+h2hD+B5d43eH+ef55/DP4poQ8t+xP1UPCY8sY+Cv/QzEFcsV/DSFn/M2b1P34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coLofzMQ8TFFJpmKEL3EbVW5bH3MSZbg1uFRA+8WBqDqu4m0EPNql8a2kyV4MSgFiTc08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sAYzKlQvBiTkdYAfqr5Syk9l3Khdk2GxxMF2OIqZocdywla3K8BYtSWgPmZFFmCqZFQT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n3Dfe9Q46Hb4gJyLl7sohwOLE5SlvIloZJStA13nuIYcuYW/iVSHOSC4hWPDOYsrhgQW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tU1FZW4IVas6YmMnEUCw+pSLZAdSDRPZKLq3+YUMh4l3m9wFutESvlGbBlqWIXAURCfj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lMbDcyts0RaWIAV9vidEuGUu2jq+Yl7iXuUA0v5EeXZuAO8/DiVpxRLAu1DlqlIUo4Ye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MEQv3LDSuo4VzeINbTIYAe/7mouwuJ6K5BHDaLzMJg3L7ShdqdZjgaqD6mKxBa9rLVCt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LSzkGoWO4arLrbxOQw4mMCXslikuWHzcyLDpNgQiU7OGcDaNBk9yuBzqYWCdSh7BmW8f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iTuV5KRb5y5opWvsluXmMCwWXOSg/uDcxBYsJyG5eRnShbFq4jsVApJoF2RNj9oU4amBOZ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zEM0Ri9P4iWypiMTJeviBZtHIvViURx3UUKQJjUmTbo0V4ho5hnaBBsTpTpMVemA4Z6G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oDeopww6GepnqiunwU9MLNMetnogjiVXcbeHwQ+iS7lz48k2hL8ngjcz7Qwfzi8+HUPpD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mfTf0LL+g68V+IwM+SUeL9TmLvwT+Zc3L+hXjmUY0TSKnUhtMQpBGNvZPzPzT+PpP6p5X+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NS/Cw8u3g/heOs38JzN/vn8TP45+jNCHkP25+iT9B4w8cxjGazCQcalaesGmXU5n7kyo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/wAyLUdqbAUT1LDUc3Zmas2TJ/hlFNQFZq5XTzGwR7CArXepu4YPmIGxzCnkf8TJxXaO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EyWuuHtiACYZY7C+xALFYwliyt9kYF5IsOGAFxtzF2FJlTtQWIfMUkvcuWbvM9oU9ohzW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LHpEFuub7Rb8uBCquMl7JRVmcP3DiwGKjWq2oWKqKi64+EwamgLMlBtxLLIjfNJZANQ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Bd/rENaYYMGWEwOp+8+0Q0i8lal9MGhHFctqBg/QmY96bgNLTUoNcpqYVNMAdy1DqDZb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HRFTRi18rDcShhGUf0omph1dvbPsmMbW99kurpoYD23OIj/zyt1d/niJuWzMPLwYiL2Nw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KgWqzEnqRrg5TLgOIEZDxApIXmK36tDohsQhIHkiWojYlzuxCqGKzD3q1h5mVz+OUpsx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DXEoAVpiosIJcOyJMdpVeamY8zFTMS2iKp7YOfg1q++M592Cr3tMm+Y2myQFKmJPiB7I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a68rits/CLuu9QWUeq2Y7HUVGGcXA/8AmjSIGlMXGWjJcDbNGe/Iqtw7dz0lY/nNopOH8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D/mT/wBrGnH5M2T+XFNr5cs/5UFlYur+M1Xvuyp/6uWd17Z6kr1LBQ/jwAxH/r5/6fx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SQj1f+r8f/8AWQ8eUmXTjN/kz/3M4P0XIoOzvODxeY4YuINahcuD6lw19BaLlmXgvUW1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ZaXiUhFppn6DWfHyWS/JTwuWS/C5ZKS/puX9C/T1GuNwTw7nOfpL1Ln8SpVZ2Szx8znyf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5lrwyrqL6VGWmrf5i/1Rfg/sDw0/DNHwn7qaIQfqdfTh3jXHM/TjT8eL9SaHl/XZ+wT+J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8axUXYfplG7+0sLes4lkwIp1MPllKx4jZlLrMn8qPA36jUaXERnAmBjfMbI8kK/zHY4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yWyWPvGqCncAFeQl1yue5Z7MA04G9TGvvMeKTFzK0cviGGyA0D+Y+JEnEwnXIjyPkmGL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1rfhEUqEJl1PUAzMii3fUWD5CxaXp+CYnsFEVLMvjMLlzKBgPkSLLPap/BAjiwOnhluB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TuBhzOApN8vmc/gIWWgvImYYiA8VLFK/BMAiHUBMUmYlRd37hwzjMVkjxAn8pLu0tJsn2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J0VM0XDMDhMduEicYJw4EPnpRfuXCGESoUee43v8ABEbPXyywWmI7rXADpTVRCZXpUJTC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JenJhCPwV/eECYVaEAMGolXbD0ciFJk+ohU4eYHASyUb7l9INYCDhVKjHvuWVEWZzNh3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BvwnAJ1iCUezxG2F6mlTCyG9RB2uc0DqciqiBM5gKjUcsx2iVdblDMCcQuwiBa1FYLW4a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LRyOD1OCv+paLPklKmpoJ1MoBnROzqcxnelfxF+H4nMcFqUNMyVMR48jX1jNiJ1GVjFS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fEpzDTqU7iSHYT0n4i8CxuX3IvYijyVL7EvsRt2R7I8U+EfBfivGNuY+xPSfmHoJhtjX4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YSuHhmTP6GpQRYZhOIoxRQcRYvibX4qf4gWfvNvuHl8EfqP6teT6D+mT4imTD6nE48XHM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8lz7+DUqcptL6mUZSxOpXlu+2ZxNf5vpP6p4fws/VT95NX9DiP8k5fSLuZ+gz9T/M2+O1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+FP1s/b/Qx8j/AL3DLPeIaunhzR3iJE6YytpIY5Jop1/yw1AIW6mYXRVy1CdKSotSIMXD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xqIN4EMw5uLNEK1Vl2Rc0xISkfUPl/eY1gWxASqw2dTCMx7glBZnhl1xLNQixvuEwQHT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BhI4aJYvZpmI4oF3+SNADylB/Mag3eqQ05zOBxcJfaDAozzExCPf8RiMHGVqNkQ7tvimO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HIGQm1lPRWVZjgKiZgtxqCHmdYoTb7leItK3k1Ds+VFaB6ju+ppuKpWorymMtycQB6OI4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3KXqQAaNcQCm+UAT+TK9UhOkAwYlg2SF7eWobrfzK+/+8mUS18Sg7s9iB9S6qfgeZYdV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nDBJVV5hpXEv5gZpSh3EGq3KRUG7l4Ncy4pGEFZs/UVxB6kP8Q2wUxF0KfUpqkwovpeH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+iByD7lxhzCxNwTAReYNezm2ZFriYViGmYQl8GWZyrcPDXMo24Yue0IUcgaYVgpsxJAU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zpAxU/inMYqZzj7T0/3PS/cxn700nD6YBQr+GL/8yV6s+ceVvvjyfkw/7TH/ALnMB+Uh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3+LKrv8ADj/xsmlEDr8eWP8AFh/3RKP+NBf+FBjrmD15aZLdS4/76icLyT/Sf9OpV/t/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Bf79QIli9yv/AM8eX9ceQ/DP/Fz4/gldPwSun4pX/mhs2Pgn+6oP/nme/wBMff7Ev5/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/gjgEl3G/wAa1MI3fEdzRi+XwASl+zDxeZU8xrPkzmHgJLL14cxQ1fplbcfzLhL8MHi8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q/uP2Irmb+hgFZag8tyiVNbuVDqc/QTmc1ynCFR3BqLCYDzbBm3tv+zG/E/hz9BmkPpP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1n83iuZ+0n65/PkzR5v05+9P2f8T9VP3/ANL5rQ/8LP2iV8aCKTHxTXzcxlUw5DEKqd4/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qOH5xYMaTK3VKT61KOXUVsGvdCT5YXcFQYIAbr8phlnS47SUb6lmpt3bxH0YrMplKun4l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/c4D7Jcpl/CAC1E0zhYl2tajZONMcUH1DsTUjrzwTKo1wwG5u408QrhlBPCOHuKQqgDT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1icklM7udm4QSvRwmbi5Edcy4rVmOyOAWbhihCrk6imIeZuUOJ/MDbCnTLuJMv3LLxGC+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iRUuYzb6iYVv3CqB2eoAtZqM5zi5eIUou5vvkhzEkorB1EKmjiDm1cdJg45GNfxYiMjU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UaXVz3Ft4KRl8PDY8kVQcQV2P2HJBZZftsCBy2Rvte0RcXUCOpwxXQqmZegV7j8Wwi1k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Btb6ml7IEq53OB3n4P8AFL7amGOYK9vEbxE9yhQ3xZDGqKmAm4krnnMos8yxFqKZkad1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KpBtrC4gOUtbctJxKsssmkCC1d4lSPCu0HmEdCm5iMm0AdDwZYiq7hP4Jz4VV9/4lnmU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1GHUBXTARwxs/7nYI6qQ6cr4Rh2lvvAND+Y/KmIV4gsskth7RLeeYtSyxuFrnMvGUJz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g6vgBn7ouJ+3GbI9AOJzVuhUfCy/Fy4sN8th0L94aBlOvxRArB43Mia3FcwAoAdEVuOo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IKdoSpCFiRcpckm4/wYc2OrRiJRWjE8yjwynTAOGU6YfTMoPhoUQpZR4r6HUNfXiY84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UqVKlMr+r1KnPj8DDMSPmkYHnnzw+TMqHx5uYCLTUaimyZCITZfF/ZE28L9HP02aeD6Dx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eBr5u5n7KfreQtH0AfuT94/ifok/Yw8vh8PUA/maDM56JcQxCNhYqD0xW8VmeJh+RP5Qu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PvaVfQq5iCu6xE8DgjWTVxWN4vwR+dEEH7u5YOGJbIKXK+1ap9pkOyZmt7m2EZRwaZZn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PlOsqKxMdMcWn9kJHjmOVujMRZ32epXIPJEoHOogAOhDaVsgrxtjgJfmOCOm8bizhaz8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7N+o82xkj1DdpF3xrNy9XynVSXght0ka7T7QaGLNEtBrZ2gpSEtjQpvuJy11AgvMqKY2p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uFQJHiO3R6mX8uA4C5llpmMABziBV/KNR13AA3iJbGDM5u9ILF/+37wbvzHqqrTCZp8h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4Gpy2VbL/AIy5r7Rn0fIitg0HUfkbOGWNa+xeotqK1fhH+5B15n5hNJwybjELYcIV8yzSw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GUbQTYT1M4Dsqo8UwGNmNm5hzjP8QwwfLqKwBetQwMNTSq4gGBjoPsS9lmkqJR3bFYWM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ZakRxOI4ybqOY1DgyRK25Su6ELOnsMiYjGsyfbL6FYJraHE7j8TiYTf8ef2EVOPxCm4H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tFqA7rLDKMvhRIFLsJl3fVQm5bE4KzKiYJFqLi9VX1NwtpjwN4rEYgYNXMW/MzFL9Qa/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AdfilVrzWb5jt8Ffp5JPL44Sgenh8mYDL3Nz1NkzWafCPOYqM+4ELUrMEaN0L1XqWNWH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/AGSnH0EniTc4D5JhrXg39Uf/ABuAZlNJcwnhcd/XefBH0y1Tj3BYwMdMplUeXQzByTmg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MqL3DXRK8H9gTabY/Vz9aEPr5PmcfvDXwazXwjmft5j9r+Zp9/HaHkdI/en7X+J/Fn7S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rKZWglKtVIy3ncUQDwgGdTgOkVs3/2hb/CJwG8ZgCj0+o+hkyqHydxnMbQWSu/cuc1Z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XHQv3Udwcbg0wuwH+ZjWZe+4FbpiCmlUs0URGfOPUKcdxVsopm1WEALyShRjrlxmYgPT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VLFl2IUmTuPcWsooUSiiGNORNS7v0I0Oh1FFXHJAr+AlDy5zAQzBI1szq42anuCMwRFv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pvtjabpBQoDKRwqaRDkjGGLyTkTKMCkMTRLcrAVlrHbiCxcm6mo4llr7kG506mERrSZ8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MLMx30JdhmkwQRojkvN7lQLYDvglDEywHqJZTbiBhqnE/IROvUPMDZxLe3wiqFlY9TMSK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8v8A5Uz30n8w22P7hbUyaTrpkcdEw6uvl0yjeNSgHaWhKqnuZ9Fo6Zito3CuTRMY3dwE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y1hW6dz22CB27iEWAKpexZUV/wAjOM97qIG2fBHatcoIStcWQVAvuCGsVsuVx25OpRU5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5aNtmIJT5iUev3Llo21BqVVgIT86NgDKVYs+d3x5NH2xcwF4d9y4uqglxUHdQfMyNk30g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lwGZigEzZexlmZq6iF73WNS91c53KOhKghKK5is3XEsuMRhwkNNtLDZsOZ6wVqZTqGEJ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bPtAr5+v2MoaWbRjHyKfuax4fCZiTHwH65MFGfry5UVM9+G3fgn6+Zp7PIIQmkDEtxv7n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f/HMNS/JLh/TzPjcLJeYMfGeoC5IaMRjfjeMFG2CHJmz6NzHQv8AsibeM/T/ANLGz5J/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Pj/9b3OHz4jh5nWP3p/tep/Hn7iHlj41latrSOSdsQZRoQtrbEQRtK0hXjmv8zQdM6X+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PVqfmB+1qNQu+RAbG7jkrVnMoNBX8xXp+SC/1z1IgHI0Qi1Bf7ysQAz7ucIxqewNQG3W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HEoU+6VA2xFQYlvTAEVVRx67gCtylk0wYjFn5hbGasskLTW0FUgNy63r0QqTb0iVYmSY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/qM9j5lvqO4Kd4lt20mIqGXV3HcD0ms1DFzofWM0V/pMW3NqS7NPJAlsCfiLbZxiLBvJ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ANNpYEblQxtSFOE71pgTalKgftRKrhXjuXTYtwUFl5D4TGiJgnLNw0LrcbGaaKllirlc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PEaX6JZPRvQ6gN/K4yh1LSW+uYAmxYuFwGa4m4gt6viPb1XEsNaWIA8pPZM3cPs7lF8Gn1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dTKv6n3LeTtBYscZsxkkPglYjGnqBTRpFbn+ew0Q9poCs0EAl+3RzBs1fUocobIOiKZh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/CYGeBdtRewg67nuT1MgDiOqY9nMzgYepiILnfBOGQ4pQGElJyDLLjksZTUQejzv+PI3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NegulwSrsJUZBoluFyoZV0QyK2GkpbmYja4WFa6RtAxcqADUCcPvM10rAcpUxtxxKADy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A0/eZjP8ocN4lTBR3FLWPCwLbK5UVVnHEuobe4/hMrrVej6/QxLO9rcxm0fKvFT9zaPh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cufvvAtBZbo+fNdqO6LqsuLqFz4HgmsU9Q+56ICgoJzCH1YOaeD6alX9B/dX7il3BJiW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uWdz2QhSI7lJ8iWdkpykvsQzwg3LFR4GfFBLz+0OxUwYy+JU1mJaguY5xHol40b3HDmO9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ibfRBU/oH7I/wYfsfPr8voIv9j3OHzNUcfo79nwX8Gfu4eWMZpAQff8ACIVTiiC1vKFz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ANZjipn/ALgr4BA3e6KLSP2h7uMzkAblytyCcx85ChKjYjCG/wBRvJ89zMX/AJ4bJqT0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UYrKHYKMJsBSIZlMQw4gl5udrMUSllLGwY7OyctaM6EJggnqFTKKcMxa/mCIufcaHRNS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uSOHiFkvJgCt5IBbvOEQRnawLjpsCXaWGF5he511DTXKkOk3hWpdgLlmZAcidL+YqVuH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n4IS/KI5hLYmCVCy3G+rZyEGhplZG873cSgBqs3JahlmBuph+DcM5iPfc0XLMjM8RQw3a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WCpkXaKyDdxqfLce1IvbE4N6gcbKvcevR0j6YC4iBslqTeP3ce4foqv49Sj5nPZFMVgPc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/EvZeV9Rlft9kzEWccKB9w1KexLx4vzwnCGSHLgAffDNhbiNZRK6h/gwIV+E3JjKyUsHZ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uuO2FQYv9wkvIRiaJRTWfPcd2WcnUEFSlNJnCs3N1haXUQC4nx2pqH7mcIxYyHJGhi5a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7QveTtlix3AcEDz+h55WqYBItyTaplxZtYQW4ZjnwmBkY+ASr6JkIrR8PAwSpqzC6q87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TiAITY9MO2fRLe2Gi2AVRzBOVZhaWiY4tdEsEXzByh+4HQrYQ+v5awZmS81Z8mD4OYkd/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HDuafqMFwsU2r9BoOy5Sec+WKyHkgNQ1/OAAKDjwTn622aH0kEJAusEoAA6YJUo/u6Ee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TMdpjtLO8/3mY6mOp8JfVLK0hBfAJTpAeaT0T6o9U6CHJA/Cen8Z6/wg9fpF/wDgntlTK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227VMj/ZHj+t4Zf0X9/wH7/P+5NPBp+E/bnb5eFx87D+bw37J/E/ZfQ6jGaQ1vJb7xVwx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VIbrEsDZzKEWpQv6gAToj/EftBAATZ3NVvLOPcJENVi5bqWexQwsQ4Ft7myQQnFKZZvu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5vExpp0m2n8yA5MJKVmnuGhTh+ZsERWjTMGoj4JsjhwVBEWazKfKHe0zzquGW0dFRaTHM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MKXcZqGsQqo6TaoBsg20c8dRMR1ImANB2Tcy1TXu1ldep2gcwiFruAlOYpBzAQW1WGa8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gEZlqB0oax4Pih7uymV9oSyUoXoeYIam0cTIQ6IAH2tjtFiD4yStabhjKMTw7Jzef+/v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inK4IDt4h16t3zEbLj+JZL90XO54ltPaFtQgvrMcOM0c+5Tvd9DpjdDO5I2HeuyN3gL6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4xfpmguIWQK/KBsdb8xvFFjL+gin0yrE+0rC4PWEC6nsgLnBYnUYaEEGuFQdxlM3pj1Mi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oU+YxLofC5teQ5I4MSjOIjCLXWYLUMyWs8Rtc4DjIRiczMsVsQp0PiFEm5yBR3LDGAMsY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HswVJgOe5sVcG6yZXA8tpaBQRzafA8frea+mSN4kVhc2vvOe4J1R1802Ltmkq7VcpUNGI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z7QNcNxo/diNer0Sw/aR0UW0zQlOYZ7ZfCztEviAqi8kLrValYXIXGgw6DnL/AEKqWro/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p9o+GPkpdQ/VFdEqHF6iZlO44/wCztjhyV5Jzgoo18iWXPz3NaMBKRhubYeTy7TTwebg1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AUlYiAlfFSV6lfF6vB6J6pSV6gdI9U9CMvVKwE9Fz0SnAQUzueuFekQABQfuNVKoQ0/sj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8T9j6D6Cftzl8Q/a+X9jwOZ/F8F/e8Lh5+cfzeM/bP4n7/6GMZoyyNi0HHQSrbALZmbU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Ko0uqg9qlQQFWMfczTMocjGHEDp5O4Dd2hZF9TjDEZkJVvMN4bImNqDUajqpUiwfxOYB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xvLVNKwJ0tJip3UIGm4sDeDHv+pidGamNtxuOhGeTCnbEFHpBhfuCKJUgLhRq4WVKud3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a5PhQQ2xCVhtd9Sxznn3LqsZV6XEBydvmZlTaYxGZjsxKCRolpvFXqOAJUVz4AyJ4bCUw0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6ckW9ckGZF1DZplZxLuCSYmbG5YPtFz8xL6r+qDMIB9EHwQEgAtZeLjU5tMAFHOkoj8S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DOTq9zFVGzRliotfvydv+JXAOzgQw3ZcoiV3nsloKCi9iXRilPfqKl+svaQ28NxwCsL+U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g57OYRFmnxNppvs7l/l/fFdasj9QA/8AIIAoRsjLhp/MtWx7h6nFF0/eI8vJfEMgmTLM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5kbxS/iYliLn4Iyt/ggHdHoAyvxIQw6JdqpfUCgG5QuOOltS4rwVSOS+sQ3wCYKxDulg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PP6sPIQ5lQzmapqM0dswIWlfEDjcx+ci2R7tKzCAhlMuDFV5teWHub7BNCCrLWpYs+Eb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IsLMReZynRR6gL7MNBPPuVn+jTzRlQiIsozTywfbR1GMdx1GaxpOE1Qn6koBcGiFjYs2A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Nkakyhr1C30I+PxNJrLhDcIeDzo+B9SBydkvQoaJf9px/UJhCSoeb8XHxUrwFzmbleD6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5jG5gRiNzUNf2e8/jJ+z/ifvfWeP2p/BD+XybZ/l4/g+E/rpsjTz8/C/ZT9mfsfofDG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gQVDC1Bq5uIDjnAQ4vtLXev8AMU61DGnrPJBUeMxTrGAN7lty5T3GEFcxznZNypYs4Zhs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AGWGYJsRTdYIq1MlqGGw3iU6UOZoHUyFYE/CfcaKwxAmDMvOEHEg5IU317lg4rmeyhbP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BkHuDsYPUvdmHkag1IAUYSNmetTOjLRvRRFSbbJlF231KFYGyC33iSnYljL/AFTUpkXE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uCYt4Q3T4JLqSniKuKdiXs5OYAIYC22ocWojKEu4zVZ1A4OagIPsgADhY/1mBCzTXcMP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YlAsuBN3CKVste3qZAPYTLOjYkJVQgizo+oXy6OowTqSK7jvfmTtMsFfGJtb7OR6hkT2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6IV9JZ/tKY0snTyQuRAc+68Vke5uq/wC8RCXSq41bRxOZp5yw+mDIXSj6SWR1Nx3heIxT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j5SYVgrfiML2dT3N7MNS8MDcvukQdSslAe+Iq2BN/o8zlbemYFydxWOfc5a3i5dEcSbg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x9JmpnXsSCg8JmuQTl88QeCaz9Hz+pCgZigZhnFcV2sA8CNa23BkFM0zg1Mkbi7TJcpg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ZKQ8KFxPVkc3VXEm9/ECiv6bx/LLFNfoPhgzzTwxj4aiaSsR5eHE7+kwUtx4W5v8JiXXH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BhqH0saQ/vbh9brw+JeYxJzPiERh7819GYDcvOpzc5KiVODya8W51EUcsuZpMnEZ7Mf2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E/hfUef3p/BDxtJtn8nj+D4b+gm/4PqU/wB7P9b1H9n+fofDGP7H8iZyZWIfYIMx5FE+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ovx5ZRWInxxLPwZho677luAdzG0tNM3W4eGdXMuoXfBAcuzUt7eyBrpNv8IuFhHHuJN0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4jd2q8cTDGNmZbCABpkIo1/gIFkrpFl2dTWNyyN13DXujslhpnLBXSeiXA0Tg3AS32cM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Xio05KEmFaIWlvtKTRealNQQO5Xu8CXd8X4hCjSwuXHRliOnKWSvUAlZTQr7eJV0wdyq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YmHuGDttUVNFblmpWyUVkMS8w4ijVbIHEGupfdvE1UZuI43a+IgbG2UyyIRl2MxRFlh7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N6ZcpAQ3mNYGAqcZsiGEHcRYWtAe50jlMF3aodRJ7r7CZBOKdWo02GcS4f8AdQ+g8NsjL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/wAqlsGWw0ciXZKmAuKcz0+pTQ5S/THOV2+3Uc2/xl4jDsuNmUQf8BiB9Z/iGPeVuu4f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LLo4lGWrhMxwtN0PzLHl1FLJ7mb+KAaNQxjUuTENykBpcdJsirM09ygWPomc2wuniOyp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gdr17ZTCFy48lTeaT9Hz+lGUYJpDhDUoBBmEsH3iiWGmEC8yz+CMKCoZlTGw1HydzB7i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ZT3SrYtDYZAvL/Tx/SfFujGXHyKXuHJGP0CseDMoBj3P3Ud+LTzpNl5TBN3zMJXDLD39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xU2Q1D+0P7HcrHl1GC8TJ8YuP0V4xcGOvBvUa38+TXjiOpr3HLtL1qA2ofkP9o3n8afz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T9uH6/ojZHwfrZrJ+sn6BNfMRE/2M/0PUf2v5+h19BYeb/gx0BkSz1MXzc2x0t7xLWVm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v7qcz8z4KY1p+5n6/wCZq8b+0QQCixjOXMuLN3KGeOph1eIPStxMv3TmCiKqXDUDC4A4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p1cG7mLs3eIIM9Inuqz3HuN4KmLe4XLBEh+GU2PkQuJWw+DHBS5mVx1A0H37mQXo6jYA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NsxX5e5av4iyVbcyHjKabValLYlLpicNS9xYm8fkjUyJfk5nQsrA13CzBFfKXcrQpsK3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Fmj9uoLKxHULlloPgSYAMrnqbx4RhsKwuPkCC99IAvKkWMXCHQcR6LwwUDnmUYbvqVho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MDcUmCoeCnMcBaDZcqpRLuWZiH8xAG456n5hXlNM/QSIytfB/wBRguBF2emELT811D3Z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5kfEcNbP1ALYFdpiidfzJW+Sd+nxXa1C7TAepY4yv3wzGO8oYODDcCf4YK0wNJeKmvxM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jlDtZwq+4xOqr9tTItiI4cpk1MF6SAGyJm42tyykLZie2ODqM9nUZYw8f1/LqQckEnxM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mC8ynOvUdBLaOoIi1Bd/uXU47jQZrwFsJKIbdSiFZRpl8TEwqCio3fa+P6dI6CPfgfFe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558FnHZ8zEZkrHygRnMZjmCu5t+ZyccQ+keCcwh9D4cIf2hH+xX4CVKidRPquYTbwa+g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TyIMaqZR0mpagCbAf3/abz98n83+J+o+o8/sz+H6LN4+L9FN4P0E/RJr5jxn+7m/+2p/O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nGdS+0JxAKH1+YbwwQD6OJzJT8g/uaK4QtXpCYWBErfRXcullljtW3cuwbP1M/RGzoYQ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4rgdxgV7xKzTUtslzHTBw4aY7C6xdm2U+ooNI5lEbA/cJ0i4hXcxEqzhOxTKZaA1M25x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AJbgc8TI6eYeqlvpD8mQhTx/E3HDqK3u6iOUblwFUgcUdiUZd1gBq7ZlLMK3bLnsSAcP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nQoZmXJFLXljbbCGGttwLiVFSYpiMq3T+ohzYkRdeuJVlaOTcqYwtYYXqPA4mQ4f4j/6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Ekg1XiUl8tVMC1CLu4IYmPMEAIY4+wzO0qRmNLZlGiYk3IOzTKlmumN9FtncDD+Clce5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ikCimNPFcjx/1MZFQrh7I1VvfnVkw2Dnxe5W9whj8QWDpk8EdkOJjbkj56XpXCk4cvU/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TtYcHz937QM9bZ6RU3modBmUgyhDcwxMZQcfmgZojf5Z28RGLvMttb0ZoU7HMtOxiZcK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4k3OZz5freVIOErRDHhXBfLOPBawQCOSYgt9pkntnBmlqZV7YG6eILYETMJzMRvGLeBV4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No8CNf00tyoodeOYPAzD4Y+HwvkfyRUvD4JD5dQjLKKtc9Qa+CbmBP5/EfSPB4NHg+h1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+hUJjw/Q+DcrqZme5g+KN48AkUnxMeFUZ8QN4AXe8olgZLtqFTqf2gn7xN/qUOadLiO30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PMb/AEJP0E/ST+D9CP1eH+9mv+up/M/mH0MZrKm9v8TKMC9wb+xEWGrluD7+JV9VI8FZ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maYKnwqKI42dzvZx/wATIjH6Jepht84MAt1WIbg0ZbLAzCGNgXJiKDGY3NncWw8pvRUM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PiMnMcTN1S/eINYPSCbssxquwqM+LNYlTu6XmcPLoPUo5CN0OZkVyS0h7RwOGUaE2x9ZZ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1l1Gu/8AEqpw05sVLmGQoLshu2WNHGxzdI0d8EoORjgfmcLTe5ZD1Gmoi5mRTOyIBvRl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/MFKw8kOcYi9F9Srt1OZkZ7Z2ic/9EIsuZjWzGhu0L79SrZrEGXthirHNRi7XDq7TEAL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wzfMYjLZncrs6mLMCerRe27Y2CDLFin2Yifdz/YlciRRUde8aWNvtQ4nMqyrhl0+UD1L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F97Z1KoG7X4TsA8xjw8kFk04tehqVh+5BD1iFy+YSA5g6iDnXA1UZJwnqBm72JnqNOWIB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UpxMmSih1KA/aYVNQ7mRCV2XO4V1w7l4IEm6+pXDh1G3bUAm0rPhan6v0G1Q3cVEIbZe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1UCk2xD3FO/UKhF8mNykpwSnIe5bD2hyWIVoSUGlGrNwzeJkBt1KF+YMwL7cQpuu/wC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ba5lU1R8q/IqZ+g+DdD903+HwzuW0IkvvQhYWDwwisrqbvnwcw+ieD6B9DzNf6z/AHpN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8B4qpxDANxXODiJcsa5go5/MWdHBBHzVK5sEFf2lESTTYEq712cS2LASmOvXgh9N5jj4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xP10/iecn6k/nT9jP9v1P2X8+WMYzWL83/EKXWJeVOBApGG5yW9x5OZY8K4+8TJ6TcRL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oTbWz9GVYh14IGE5EUvvAwxRBg/nBD8TJm25ITuAyigK4Si5htZ3q4SrZz18RVQ/zwJ7t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LWxg6lzyMQUMxsgt0KYSH+6/6m6LskzqLFzL9Wn3iMRlHTYspPUWFnYjpbi3qrjjfxO7D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qg5s3LRdkzFu1zOlxtkyLviBqcsufIqPYFpxAp49S8Ph1DUHMs6NsYIvUwufOOrjx8y8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1GLGOeUFamkO5u8MURDUdZaA+IqzfMFwpmVpzGMjolcHC/mPdgalyp3DeYrmZ7Z6hyi4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y5clFRHgYKhTBqCE3wihrk66PbMFZ3mYMbqEAbHt/EqyksQvR6XT4FYNt9JUt4XmARdm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cRrPhDa6Z+Zi4hZnWeyHM6D0JgWalhvEfzFQ+86Sklor0Pc9jSMW4lTD2PZBBVdPUN0I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SCqcKjQLgLB8ExBmlNp1jQCH6hTlFpdvMIcTLKsvxSqOFwcTJyOIVhMdQFlBLyl4l5l5u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+jQMZxJr/mVUOWbSGZIvtN47uKmkdRBDluBCtjJGCypqL9zJYs5lsLLUF/Ms5UO6ihdk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43CG0Zpiuom6T5/0Mh4FCK/vfGoxfo4T9B5MdR8WyftxY8jE78Aq3XqX0Y6TSaQXb1P5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cJzD69f6z/c42+njA/pBleNTc1qZamYDzLhBUNnOI7W0VeQlqlu6R37f8P7QlbWSW7IER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gh9Nf4eOkJ/giXP14P8Ad68F/A8pqfqeJ/Kn+/6n7D6GMZrECa/6JlsliCg4CZn3DpZK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V6lTrGf8IirNfqfAPM0YfgBfBJk0IxUL7lSvtKr6YvSTAN4WO57sQD1MzHMtLNIJnRl9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Fae4rlBgGsZINpzm+IZttW5W11n8o9C3yDEhgO/abrncS0qi8kjca8NNPgYpo3BH0hWN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d+rA32l9cs0xV6mxZTUD91EXMQ/cjV3oUVAOB3FdUoKK99wYVmZB/uWYKNESh4yoXphY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85dSLmaDqDuU2e/SYIOiEAb1UUgIS8Oj5lTh4Pc/Iw2HQzGMzpg/I1KXnTuoDuOEGhey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FSPBhY9TqWMkZlkLwr7QGTkZe9uEvRKsDqbtcf1mKbRVMCb4nqi4PWLbiqkN+T4mK309/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GZ8SblrZwks+5BR03pHOIDEXZt/riKh12dRYE5fKfkQIllg2Mvdh/wDpBugmq0w2ZeXH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gmhJZsYPUpfwmrholZ7hSbAjGjEFMyIxowE+B6l0WoqOVce5TCvzL2GCbDZFdw7kIkq2K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MAHu3gmlKdczWmpjubvwb+b4NY8GQduYsTlKmDiJic6t57T6wqzB3AppX8zCo8gERKBl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IUiJQfmPXR1G5QU1UMCFZcQLZJ8lywatK7Tb61C1opzKrUVfFORyiMs4xfpP2Q/UeTGM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QKlY4NPuX3LWwfEH+QlTnN3z4n0aTSBNvB9XE0h/SH+3PozrxUfFQyy2WO/I83Dw4l+Q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GHUG8VyMzUL/AIwM32IyqFlVMC9v4j/ZHhlCmK7NTBWREXZmLCmV5NfVuI/x8TXj/B4/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hec88afJP3s5/KHljHw1jP8AxTefmDsik2J3GIsHqK37JlthtOon8SWWntczqJTHM7xg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23Qx4NPUqlY65mVU7lY7Rk1zGJeptBEKLG9XiI2VBrXwfECw+w6ILcDqBrOSAQ+1HPy4i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CLZMhzNUN7GY+kdTCUEJfxSDz2x0WonJYRl4s4ZgYhuKJix2RfLDqaLdxNN3HDQ/lAf7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U0dX3mYYIywd50Qrm3K1IgrOs1CUPNoijYcyo+AmiMXtBD5Zp6FCmly+qNHqYaAqIhm3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ImIsDLwZmDZqaDpIOqcJVSKil8EGkGqiVNYnLGNLvxUWFXR3KxNO4eTvhxEXi6+JfCh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ptwy8gVbb+SWVHjA+2Ov4FgYuD5IaoMX7R196Q5TMrTZzM2Ep37wxA+QaxmXu7PuY938I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fB0EqbMUSGDMUDd1c18QoofIyqFflQL/AHWuFmpwBrNHnynqAw+4I5zuKrau7jBSOGLzy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2SdNF+YBC7QarPxE6XzGpThuPJSPuDNIe4EOIyqQrcXCw7O4lza/oHxFfz4rFfRBSJZMF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u5TVDrVAMHIxzrR2+5oDhtjGH4mJTQ3/ABL0SNlscwaNRQLPxKVR6qKvZCGcnbUEMjw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mL0oe4U/Te3fKVIsVL6l4zMjUefpqD8k4eGPgzb4/fmnw+MvZKsx5qyVrWZ3P5PA8nhp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f3N/0D6PiZ8VBxqcS/Br6TwtuX9FQK8ViJiG6fDhCKbgFc2xrswRAWjKLB/tX9mfRYRYK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w3p4PH8ycRz8fE8f4fKf63rx38bzng6J+z/mfsZz+WHlj4YCH/SoocP8xN4n5havDAW9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Lb+oMa0t/SZph3uNNO5QxBd7+zGYORyMVTxcDUKqxcCfqMWAjb5Rit38MVZIC7lBr8zA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DhEs1MsGLutqMLEOyD1j0809psvZtBBRfaY6vqXLoWkSHCDYTONSkk6BAIKauiZbI6VCs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kXeebmQRniXWJXBF1iOi1OY/ESzpyTLuWiWTi6jaI8MsWHZH2PUuzk3XUpSl33M1piamJ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b/E2CqY9yraXK5gIG6tpUE8jkKCyFgrf+XEmjiph7HEM4lGu4WSZtiJX1mYnNkTEVSuJ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SxycTixb0oAO7tKJcXMDFuZzlM1MIpyCZZx7lCDgEp622vSXfHv4hOUfwmbw3yQWtX3l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oPYagywpwSV5QX2wssYKg+DcxuFxqTUpxwZ86habmw14Tb9obIV6Yo+Ib9tomvRl/4xVT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QsuGC5UXAs1bIxAvI+1wfm8rMlQscRJRlJSeyIQdELNh95pnHHzArRF8kXaFbPaxDCfF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dsFN/SCNEi5H4lIDzjUa+CCEZYC+HZlCWBPgIKj8mWih2wh5kZqZXbKXIYO3BKprcVMQ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sf6H/i5Kp7jjiP8ABLCLl8xfSJl8/l8MZu8ftR5+HcdQczjHkgTA5b6n83gQ+iRh/Raw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eDxRxK8XmWy4UwCS4e0fmXLlxOoCt5iPpG06ZR2zANtzNDwVgVq3NlYLIXiz+JSTtv7h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6epXh1Aejzo+Gfyx38PDjx/ghufskP93rwX8TyGvB1/E/bfzP2c/z+hj4YFoyAMqRqngL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Ey9g8BQvaz/hKhzblSrV7j4/ATACq1LxzE9tBMTeO0OMYxp+0emJj/OptdTGGoqTHcZT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TtxtCwQWHYbjQijRY8GU5uOdckIpChyOp05H3irSrjRvdS1di7jRYeWPcS59QogSKJX2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7Wook7t6l5e3E7OeoNbQoEJu1VAC09xYumlQUQekqXSOoOg2qGHK7RQ3K9RKaWkh9yubj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quJ7A1Dj5S/xKiQUVCVrsdyvaTcoObi6mXeDEAC1e+IPhTiCi0ytlTBNhpZQVQPlEzs2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fc2j+ZkduEovhqHa4wELXOuISVqVnqYu/MN9n9I9KQ/6XLiyvhGL4fueoQVL1KIR7kRs26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U6ZeI1a4KWRYksvPCzR3XczjZZaxiNFVhwx1GoyljG17RJpnGZi2EW5tLDk7hZ6Gpr/8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sj72+DuvcdKawwpTasw8Wy51MuxED0zbVylBUOuCYqMC8+LjqZOzgQ3rSKLQ+hxYjZBS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sDh3E1ODbD4RS7yrILkjEuu0iMWHNFkO6/GkyBXhzsDvCbbfBcUYZYtnszqboHpjloDtv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e1FGKOC8I7fDp9Jv5Y7jGMfGyM/cmXg5lEtnh8mqiOZjnaXxafWiVDf18TWG/BrwfQf3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U48PjBAZWc4gDkjvqFcs57PIeazM3DcFifAM3FDbHD/KZN91D/bHhJsGGO6Yl/wzQ4iA8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o8DXh/FCfpIfuf4n7c/c8prw/45++n7WaQ8sYxml3/AyhriuIqV2QHdyqA0tNXzAhi5oe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R+k6B4M7uEEBdkpxFc4Ychq7IXgTZUtTApYUZZTOeqZYsGiK27QWlMX8zPaVCM3HdmzZK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UBwpjmOKx0SvudO5cZ1MzIaqSg83N+yO6K4TSodb9O4neNdpcT0zxKF+Zyy2l5xEzR7lR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j7MQo4ZqWeMLeodqTdkNIc3cHEXQl4Ii0nJHQVKGUIe2Glj3EMxUDDSy1sXi+iKDT3US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AAoYheJ6YmHqAFdYlxZwPMYx1EuLdTIOHfuIDdeM034RVZvqXCwtCbSVLZUVcUw3RN3Rz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8s+URTZiLgmlDp7QYUIpj+RiYwg3kxNrqeUTLVsW5l8GFVwf5hxKJYUq1ocQck52KqDsw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gpGmDBVJa9emFtD9o09y9tPmUZZIL2XvDwK2fNlwQKoTkjYRfzL6wS0c+GqIYPBNXA6ad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4/T6IQtkOYNrRywWhfibBEcOIrdD0RODBKYNpu1kVAGHgAIjDeVzcUTAydxMQPtlaAfS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wM6A5mAMe5RWfaZjePt/RZo/R7j4LF4zqbTZ9JM/kjGPh8NvhTd+aukbPoZQ7HKJsFwd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e0qvPTwQ3/RDyf3R/Qx1MdEo6h9PPioaqUvwBHOCXCV3A9+FTPEz3M9sCIMZmemfAl2R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cqkCYRn+xP6FT7qJkjTy9RlMGGj4n8k5+Pga8sbn66H7H+PGfs+U8f8Ajn7zwDSHljGM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AZ/3UOx4sztgCcrMuXsgAAtqa/MZ/IwumDmCde5Z0EuTfERYDSVEG0LZuxLhBGD475lNOn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UUG5HMoeTGK5mYTEYOuqLlYLbHxHbJnMsMQljmEuRNpLPvBcHHmdjQdzU7zRL2OENtLj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QF9MC2DKQ3qKtc7KmR31JKlPaWURr3A5AlB1uFFveolsyw0aF13KeLPJG9DsFitTX2Sut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Z0QFEKtGLJg3xVzDU0Kjug9uJlOXbj7QqkucOwcR07ofoqjgs7pdq/EpTLGOwu+0qDyQ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vggDyDHzAA1qjIu6hYNzXXVVLGBoXU7CTK2MKSxa1UvEuGMVGqrXEN8GJsJoUEF6ZRP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gD1LlrQ6NQemcLuok/fYQDzB0sVfCMXjMMfZ0zWb6YmIp8QQM2mZRvqL95PTDCfyjwaG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P3LRxicA+8Sy4yyLfH4lIhKMK9rKRdzP9DCSz/2W9/mH/o8L2JTxKBnPQiPTPT43awVZ3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vnv8AiYJlmsSnb2blyWb7mbLWI5OaWDQ8WwUCVm+Y24CywqC2cS6gF4qWig+UuHfBjPJGE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RB2xOp/Q5XLDjEfBRWxV8EJzNmP0EMX6mzwBOAQRz3MVbqP2fznGm3x8QqyDNNwwY1PX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eRryQ+vSGJz4P7G8f2NYlSvHHnPm87l1mJeYYJXuDmZMfcYb7lwlVucTmUSFkzJWYGZ7o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X8kfL/cEfAwNHSOog3tC5O2OC8Brx/h8fqp/mn7U/Y8h4u34n77xTVD6GMY3ph/KIt1T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S6pi4prMubj302nZk/jRLqiBse5ZBc6ZcwY7nKRm0SymFXJEJFAA09wWC/8AJKWaoR1T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ikOLxAK1kZxGi4CzHcwpbCwbsjWBlVmWLsyrAhExU9StIBTCECjlggxTKepZwGGTAeIz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3G2lXMRJ6nBLrmah2UQiXAlUExMlMGVzkVB0agrWDNGxCS36Eb1AWVhyQFpczHUbauUww1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svBL+aN3BPSmtfEVUERi37zdILmpxEmeLkoR81YczM2EqApQ3cB5nEsBixnEKSZ3BkjG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Q30tDqUjVEMs1uVudzGGNzLhtjB8ku/psqa+HSwHBB3RhwdmaQf8lUILnmbjGhb6OYB7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Do8EdQUaPhMm0yRQRyhaR2RW6NVIpaC+CI1HFxTNVXxe4LtB13GzmvvDgYryE9Gd79Tp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58GDNQlYPsRf56kcjL5mcBRCdup+kXctLxl0oK5xTbLlrrMQWZc3vwfqn0Wq4uipVdoLct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UOnlNyi7rPlNeYVDwI269VMKK7ZVq3mG77JcHBDwgdzOjXUSoAAUfWtCxNkX6FeDmP1x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d4pULiAtxG98dI+I7wsw9oPy6I1yt8czd+PJH1xuH1EfI/8AiGr+u8VPUbdynM+b8xgF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B87eLPXhqSHBLpiJY7hTj3U1ev8AP+9MZgZYPUpm3C9ktHLXjx4/wQ8eeNfveQ8PZ8T9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gB3r/KXFb7QgBhj8x4fbMG54R4kzswYvZqIvOrX8Es/bBBpgQzsMW3PqVHJrBLD2lEQt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Me5YJpqJcmL7xEndhBihA1HHEVvCG2zE8mlymokWaiFguFeAi63zU2wghjPDczY7Pslp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MZOkWO0pxMWlGuZuyKiW5w3FQp9R0WjZPw1Awr7ICy4YZ2Ta04Qh55Y7+Cz0UccBZkqqS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HGGVFYcQlAp1U6VxQI3vCpU2umP0wAm4swHgZm/i2VHPSFRYBmu4iaGx0jdw6mInUtuCQ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5BZVRRbEvObDUL6MEYKa5jO1TiOIzLkVMOWmDNbUqAL647emiG4IbgS+zB7X4iMAsP8A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K9wC4gxGjtuJQ1MIdsTFbVmcTXFqifZJkgsOeL+YVSLxFxbaftllDhfmONAfBHDmYaga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FNKZ7ZnuZf8AngAhScelnc9NUiuSPa7D4gf07gxzAp+cP0z6DsxqAwHxApk9IvqNyl9f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dPuMlpczxpfuEWDbmWKtRXDV4HcG8DoJhF1+H9Gh8lfTjfMeYWcQq3Kdxyv1JWhGD/QS+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zRmAjuIJY3X9hH08c41dPcRhoS/HENzd8TTNIeTc3mkITmHi4fSQ+o/t6+hfPFfURviB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/Ga9QnPivPEzhjllTpKvMuXOG7GU2xaL0Mu9R/sz+neZjr1BDnHaPn3BHuUv4WcePD6S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lP2HimpDyxj4UWcwO/EC+s2Cm8MQHJd3LEkovIRrhVLdh/GRbHHUbdwW+p8JqBYMkrvo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pwS/Qw9TZGLw9kUr7iUitwWru5it3xiGped1KdqmaNdMW+aNd5bC2Z9GWUsMsAUHPMzr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p3DuRjqMRx3Faqz6hK8cqwazccpEty1FlWgiwDTFWIRt74RlWb0/5p6nyQsug4ijWPcHN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pBI+zIqzc5KKriVbU7RKwPTNS5UDFO5a5UKLAsYnv0EqEpZZaXJnQ2TFuW6WdQeCjSrht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L3G4DS24jiXJpNY3LAfKY0ZtqbkXULmtcsRKKanJsitHU9BhAiIgINlczDa9HEaoDy5TN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33I1EDn/AJQGC+SZxRu49Ii3KbWPgEYV9lHI8h/mdjzSPa1EGBPXCbonygHEsJX3PSekz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iVwTI/BCk+5mYHXYJsnXRAbpemA54rbsvwrxX063LOyFDErwxVGBd+Af0/RrsLrELtwy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p2QL99EMpOY5QviAYP4ho0ZmckcBBdnuChfwXDCtf9mD6/PCUR95wvyj/MbCXc+GD4xh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NCiZ7geh+Mf+oi+D4I/9TP8ALuL2/vEplPy/WfTR4ZUyS3ctTf0G57AlY8EcEFqGSzOF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RNeDweSH/wAlW31ByxuHk+Yk2miqmKgKa8H0GpqEHi6zCrcyblmg6bTN/H+/BKiLGoAV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PWuGMECMH6P0son7M/Qm/wCU/YjQ+hjGaR+2r19iZuXTuMgdtwZmrm7Ff4zm8qGq+r+I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NAUEQwZTIsOJhqqqIr2uGK1K6lWj7dRUT3l0+i2uIyuIYJmhK2mRwlwpZVeIxGqzL4mAN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xjAKg4ogaAVyEHQw8StEZekbOGXFOC6iUZ4K4iAXsYtJdRwkDmZVOIotwm6Y6iyHyIsG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xLIoYauRUb1qIO3TGzVVAAnJdrMCvYdygODVQeJS2+fUxnf2j2z+EDC0I5xYMTP2v6ie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U1fcxM+BVpWpRWa9jkhG1rlmflGCJlDcak8cEqFMCtTAraoSOohFzwQmhHzO0DCyE+aI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blG9qAM1HgWnVRd/ZpWJrcaKfvn32glVTvqFVIPzgm38KAWogUvHB7xeknJm9jvNg+5ne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NuPTl7l/aWkTTiNXAMeICcq2eiHrGdn4M/yaz/PSlSaPRPmwN4lWEfCGi9MPD/cgrfGI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wqrhAIjOWlqUkqiwZW+NIoFj9/Bu+z6A4I0YAVqgmgI1bjUfgi9A+0WfqsttMdqQu5fl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8TMMXwwzCNvMV3FxDLwYAPGYzLmT4s48Lb9BGH0kr6VqV3HX6P0JzDwDme8XaLCu1e/U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/QJpDXlt9PHnv6T5f6D/AE7OX+qS/o4iwuVK6nzL+gZx4PGj6ezxwJb9Qw2sTHMogsP7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QpAtDDNO5+nXqGsG4wfo+C+Zk3+c/Tm/5YfvjQ+hjGaw2T2/xCEVmWrIwykUSwZHivU2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f8Uo4Z7m1pOcxTZ1xLCXpOGrPxMnRRsmncTrSu4GkBpA/JG+GrIlGAjADDhqdDhlSxpg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0YgANUcI0rRimHQoxRWtQkpQJjDfMaYady3t/aVM24eUvm4ibaju4siIYvUSntiFpcnB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JjbWx7mvpjDsldLXEyH5SoPEcY/eVWDERQ4GkwjnpKRpXDt+JeyQaZqTbMG5lV3aYnUO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Y3AseGFqcZ+0aBWMz+SU1GBWZbYzMWYGMHsczlh7SgYqbvKmHB/EmTo5ulr9gh+QKLuu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NkQO1QfI3KhYPTcynMCyi2Vhs3E9AfuGWcX4VYBMs/wCzA7Jz7mQqdSCq79YEYASkOJ1HL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lp7BEL+pYH6CIX8XKbcnWiASz3GfqHXcHGIEuQ/EvLynz4EMZVNkHhamMbTtYwYjiKWl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UEm8QXMrEqWnPESVjy/jOaIcvfmiYn0mCNo1lii5mEwS8QjmLicTBBS4uJeYp2S6yKP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6LPGUfpdw39DmEXyziHJ3H6f6U7l+F2JyKBOocw2+BpDzVfQEPNfUQ/+IPNy5ZUGWzOm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GZYZRXuMvPhirxcEjyB4KmSqYK4g10Khr4v9mf1kuXrghwzOzHcI1tKLfX4lHJkZzj9J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AD8F/Oz+SNf0MYzSVxZdi6ldg11LihnxEYNWqMMvAzc6qBh1BqBCDu/4oC27hnreptqKX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VbvcKpVxMVVjohRakM/R/Ept2leorVjFks1daYuTcUXlha/ImCrrNMwA0JqLSVxNoPcTh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/vE1sdAwTjcrJLXYjKtTkGcEQFA+ZpG4RKQt7li7HpKhd+kZTC7WMAZqNVhvUQXsmyoH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GoQgqwbJtH8RYTIlRk3uYAh/OjuHJrDPuMrbLDVdzP8AHI1Cz2tuIGPTB0ehICtgmJRA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PEtTwGahkbdwsaztmFVDOlEHQKcxAkC2WtXFg0RslsXrEWBjmqZk0UzzQdEM79oWJcC7I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GJw45uDDNVTvxiLMXxiVqDE3KeBpEcWt2DHSLspM3D95tf8AJM58OGp0XDlB7UlivXlx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GHr7jO3XbKnisUXqIv4J2oK4Kn75A/tHVmcL3ADlmNoL8Q4j8oO21b4Jd7nU9AjnKALdv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0TXxIPwwsLqwQaC2GSgoDxK7xuYqrEIHwj5RtvwbfEyzBVuBziGm7/wAZ+x4J/su2Y4OZQ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FbCH0X9YiFBAJUCYjiLHhMSv6B14fDDwHg4i/QufcCt7+k+P1Jyj+Ir2ldsOzpUGvAC7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DwQ+snLwf1T+kRP6lyu/GGceLh4Bb5lGH6B+u5cvywyldmD2ymfabfJKu7/4QLjDDHwx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hzFjbRnX8MP5PoET+bxmv5fDavoYx8WuFOn7RrBT7wRi17wtFMkQ1fzGp7IoZdjNcwqX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vj6IT5RFWTpAGKOrgUbOuUpcHPiMMEfEANkokg3hiKtvEyRFz1qYxCGu5YB8TLt6gVT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t9iOnkJk858PmExZW8PEx6GA9S8EQdyj8wPhEvrqAUlVb5i5GHqaVpEFAdkK5hc9REKB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w/BKWCVyhAqt45gRl0g3HQLxk5lqjWyPVp33DRa1UwDlE0qnlHG8hFiyS83SLi9mdORR9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CbiBjb9SmdoG1te0nTsjBhmXbqEZX7LLZfxMaEu5e6UyqO2CWNVtmP2wR/RBWuzhlhb2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v3sR9xOxT9RPGOh+mM5PqavgcRv0cHol/vqclgLsYqYfYfxPTXFEOp++L5YzXQoS34Tn3e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Cdr0C2VjC8ZfhKcKe39QESfF7ZvTMzu19RZtssqw9EztHwIQMO6q/czvKqL+UVo9ayCBh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ATwSkt8kS8K1RDK8OoSpUqVMloWRjKI147P1OIK96s/a87v9t+LmPj6LfjjxzNvoBqoJ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XkmUUv6OYx8P0V4ScHhW/oXg3B930P0xtcuVtKBjw3nzp7mzBjNYQ8ryTn6yc/nwf1b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6NeOJjmXMebIq3GovoPNTnxxCY8EF33MCEuK4F2udT+J/H/w2c+0p6OSVvlHG+Btfww/m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HavoY+X+56Iwo06lhYukpXJFD5I/wATFhesabCmJr/pmBVfR3Gl0OYiqMzGA1cN43c4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isvM1s5ayAeuZl0bgi4uAXd6gKcxGsG6hMNYUzIvGlBd8SxNjcYC4rRhgbxgfZEXZDfl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77GbV4Y2vjDRSMWACPCX4Mwq4TdGgHEds4yrE2Hq5jEl8ejGQQormOKB47GZaLqfTuAt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ERpOMQa2wqUDRhhJhT6hK9JwTpGexDPVUuHKtTIqZPSsozOJNtxiggV4SuW2oBUQGYrm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+7j7JcthCCtXwmAoG42OMMCEqM0FZnAQupY6zOGtMauU7mfT9LOXuFi2jv8A6gGvTmYlo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MtMykvf+Sc8UVs/MTCZreIeiJ3ALFtmuoIK+3Jhc2HZmKNfY/ZGd7aQP1O6Jl/uhKA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XyCBSQP8MGY7CUjDn9ZAH6gl1De8HDa0RqzLGq+I8+ZXhWd/TflgUT9oi4lH+c/Yh4/1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jgj9CY7gtgwFzqWgmyVLR5YsPFzlD5A/ohC0rzKpcZYc/RbdG4fI/RVx/j9J+9CxiwHX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xDyPA8G4f0Ofz4K/pP0Hk/sQ7/ogiEy5gpiFwhFLQjctdJS6JaH3T5so6gnEZtnt4Z2R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/ocf3vA3HdMSujqaM/eV5hd95+k/QMn80/W8b9WP1PoYxmsy/39SzruAZblXGF6IiX3az/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/wCIk+Vf4lJSShDIrMOUnEwcPUrZ6IivVpKJhj6yWaGKli8c1CrsKUraLUcYR5G7zAy7c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Skt7gK24iWi8x2ncqF8QdpoCoZtsgxlWNTBXOKwZzjLMTC45hNlMvUTlpm2QLp2q9Q1A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tUcscRHBJc8y4ssfcaSaeOFjkjNI2QwNicFKlAyPMtUwiW0Vcpzaajbf3N5LzFMOHJBL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YKrjjE2bWPbEu4hRZTnMzrdzDTLNygKgzCza18suRrfRB4EwBFhMWZTKZPlmaY+8+AHL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pU4UyZgaqIUqq7ggUrjGBGE3CXtb9OZXIcr+SVy5XqHMX0/pQ/E2f9kFrcunHzNlR98T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RKdzXtuNJr5o/b8CHLn3TMpFepWTum8E+1pJTpc+SLV24SK2GzaKLhfu78SjPwEN7x51H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PWBHxUh2E9D8z/1PDMwsJ1aXBOYcoT1en6n7Pk3/ALm5iE5htla8SQajV4jHcTM65L61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jSS1y0yjwmawypUqJKr6TUFJbuJvEbea8VHdbSr5+gLYRUK/oGnLMGofcI+OIqv6+OPoC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/tz+nhvSV9A19K4sElNPC1LuWS5S7xDHgy/NTXjOHUsMMqbSZdyna2Y4Ebp7iujs/j/43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MpmAZdL78DTwJp8/JH9aND6WM1mh/ricamV2FHVRj/nHRu8owzX8ICK4gXE5fxKaWN3U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7mbZ6Zji+0vsYMRjt5gl4CIxLmZKl5PtGUbwfEwKHOcYHA7hhlUOSP4kNtOa1KlmGFWR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yynh4lDFbp1LsgVLh2IqnKFYtV7h4JcbtLZGrvNPCEmE5mSY7Nz7wmx9zkcRBtYhYeJm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ywORiHLf+aCwOYYb7ZgNlMku20wpXAycsKasThRvigYbVmYBl1MJfEIjbKIrRXlUwkDR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W0RaDbcAD7gOcbmCwoQp0Q1zqHkxLRe0GbcCLdC4wg54fsiIMqg5xBqCGS1z1i8y4J8mN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sHSd/XqWJJmcLf2fmMFfhCeshMmd9Hf6EQ+mi7jT8/8AgSwwK8oQyD9p+8cRfJ/GC/w3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KHNpFyR6LRX+ncAZUBfdBqInv2VllRei/wASr7kGdP8AZLI+5GqLvEETwanuxXnPdnsT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YnuT2S3uX7jjDX3WULyCG5+3DzSRjFlRDKDgh98QciS0t1FOJm1DYHGRd4LkSg0mCGUg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NkS/wANxC5Eavg1klTwgeyZ8k+CelK9yvcqUeL+m/F20gexy9Qo14plMpgRgqQdT2p7k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yG6PO/oDQVXBHqKpSH0tYNeTf9DZh9d/0DyfTcvygNqj6+xMGe48BZDdRx4X5JpmVKlT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5TmcxlwjqPjTxXgYFjVzEuh/H9mf2hDwHDl5JxMFUt8+Qmvzm0P1Z+hGqH0MZqzH/AH9R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orX/ADlBH/pKPd/gltUq/aEvKj70OJfNpzBUXTVwXoe4lK/iIVZ9QvPAygVqxELYsYC7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HWYGYIwUf8/HX2EdqM38EIuB2je8ZN65l5/4QQUpcrDqMg2jMwxRzLS58BlewJgQleZ7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8S21jxMt9LigGDECtxizhJQuBFIpYXfuOoiqohdOOZi0RAELquAq1fzAtPsipLVDkslD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RlOyVKiXpjVNR0eDVuvpCjdtr1HUZZi2+BKVSr9korRAk123B80O1LYYEaIhHAqWWX5l4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4jKTTlmTKhYMUJfswr5TFXLUsWpmKW3CnzRz8CJCW2n+5M1Qc/8AB7mleK5fmJi5f+WWV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XLwOiO0b5lmZPdQynrImUdocJBB+coJdja1GH+uWLYN9f6JsH7z/ADLq71RA3mDzyuib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/MqnHioNRHwfwormHKynS/gJYafwQJtolzFszYJdl7b833KRY0lxpPSJWHh8VDAeh5QP2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5BR2j5YDz/MC/wCOEJ+kII1YxZqZKtbWp/4SDqoYJlnDF+jMsFF+ob7kd2PchPePY8Mdn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xTtFO0Wc4IzCvUZs3xFe09zOVPX5g9UerwJ7lDUa1o5jXFRTslkx6iJT1KepT1E69eD2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yt6fJArWVkFMTy9w/TpDw/RPp2fB/wDEqFznMS5X5lVAiWiGJkYlkmeoXdzcsqW4ZnqI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gQ2zlE/MqC5TGawS+ksxVQse+EVv/wCPYRpiQYywilqCwmIBXjX5+J+rP1Y1PpY+P2hf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FUuh/vMdEY/yQUP8ATE7P9iJUdkt2xj7yizFupTtSDOJFnaLcy9yYtS6YKILuwiqqMQlx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+7UIGbRoBRAvPe+o9FnKI1Axg1gB55mEbIFKEyNcQzC/4SzD5gUA3EOiVFQRLCGGqmIT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47gkBWR5eIoe4MCqVJdSgRxMQZMVAubt4qBWh9blsBa0R82yFZ1A6EvcYOGUuzXJLIZz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cBmWiQp5j1c3pClXCS2MQvfRC2i+CZoG8Zh22sKu5aQxBbMsz2SILpCMAENziF8+4bfo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4I4PiUtSTjE42vRLIFBKyfnA72v4QKrY8zA8NeBUqSZ/kxSkOOj0EsmXR+3qBhpgmpRc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SgMql4mzLr0IiB9Lf7h6mcwJZNU92+CACr8kr0NsGD1eyB+5SGKKIWjpaBy/BCLVAbj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obfPUwK/3P5m5g5ZmTjMZQfEFqB5KEtf0XAAcvKbl1rA83uDEuZ7lznEdR1fljuVY5GbJ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+gJULIA3Fpe40p+8sSWZ5prdf5wUujthzCPzA+b3eYlv8/j0xLb7SsLPiPf+PiLNfpLt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/CIf8cyl/BO4/HxzMCgVGIyR9kfZPanzxu4QfUenE98989vj9Uv1KS7wOWEqiEdeBoj5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viO3i8zKhz4y4kkVLbnF/Pjt5JpDXg3mb+deOfOzD+xf7Bh5YQj9VMwy58LDxs8UmCj4J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jnzFnOIFRZm5t3JP3f8A8kRGumBFimGBfXp4/Ymvir9lND6GMfGg7x/wTL0oRrr2hAhmM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xxL+Q/im16/4jxpc1xqHFXMjRtTtSh9J7jdVs1DJ8BmWBuLnvmOgKFIihv8AxAKCq1Ee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4bDjuexvlhMzPD2QcHyk4I1f4lIFw6mHUsVM9w05DxBnynbH65JU1fT3AzMPUEIu5g85t5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udhwluy2jUz8dF7hy5gFkClOIYqSVw0QQpZD7jAFW1NgyMnUOcyo1wEdRQutRjjargUF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9ByMdW3eUMXFs1DkeHVzihVxcttQuEvWhALZ+YaMShmOqniPAzHCLtDvK7mxGJSlPaXL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8SqKvcBmHBf3YCWgAjnLbUSpzDcfhOGV9k0hFEY9ywUrz0d/MUjheh8rDtgcGPgQZr1Y8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O1nN8w2Do6l6qarX4go48UF0/wC1EHy3dWzPESCk4WJro7SwVNyiOhDYm0lBOkadT47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m4BqvvIo7O2gnrMfL9xnW85/ifi4P4JqtfjLtqI//QRI7bfoCDPl5BZGLzOfLvxsL1mL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9vzdh6mQYSrMbTgIo5lUkOIUpgDE4f4Z7j7RJj8ExKYnT7zIWHzORNUr9E/8AMh/wOB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jy3/gjlCn4j/0k/8AHn/jx7P7eArsyBh7iPUlDc0it7iTPGz1x7o9WK0+7uI9TSEvH1XRL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W+NsDEfiZv1RS9d+RNzj6JNvpPBAzj+wv+358X4fBHwLzzGsPfjiEPHOR2XylrBV35Ks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uVPbUuM7Ljs9v+zP7ckzEWNRAp+6NVGBl7RtGRYeE37j6ZjqPjy9C/xKuSEuPy/mIgOn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auH/ABBbf9Kj/b/4m6zItC3dMq1VEg0mlIgwC7u50wbPUCCrtAFltsxORUtiIXUGpsN+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3OQnhl27VNIso+ES34MKYYYSYxzg+I40sbzKdKmHLOCL37iczjU/cQXB1Pa+mUzLATWS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ibsQuBdNz722Cp18OI5cHLQ5EfzG6AMoT2hZAiRaHaXqs3LA4GmoGdQsgRcR1iWjK4Ue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RDjT3DSMRS5YlF4JfuSYhW7lbEH7eJ9mYPoYeZQHb1HusEvTP4ly1p9Q5FBfbL+SKbEgd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Aleh8Q9yp4ZQUMO5Zw+Imobl17IyQu3FoVwhaAoIqGH3or+S5/EKNDRwQ8gcC5xUQt/c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FXImAuriUUwNqeYylYmOBbuYhYbQqDvMHywoAuhhKgPnfuZYOR4tfljtAH+YPVvtFWVe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urisvfUwwGTIYmqfUvxK7dHVwzuHCj9BXcoY5lfaJUP8AfP0OKlfRc3ln2cKGxalH6Dw/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bgsJlARy7xLrQNkBupqD5QR0lVxG4Q2MHO5iLoCJEleCSvMrxU+ICDwSHJlqsUlUM9yXx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/KGNagiea+ioz/GVAzBjEw+6C4nzKURjWgWXr6Ktdd+BCEry39cPBDbDwf255P6I4jLuD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uHipxMQ8srDCb3DWeZYYnvmVZqJT1AVMduct/f8A8uwjuzUQK24YtEbdajgacHxWPyJo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eTONYR3b3/mWW9/5iyTL+SZla/xTif6EsD1/xL/7pgXYt5OJTXMRtFw6U4hcGyPJ8nyS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uVGx4Yqt8zsrg3mZwFjDhu0K+M7lrYySvlb/AOJRamSJRao4zKcWf4TOL41LYS5anKR4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depgtteiILH4bhVkepmNTxE4WSKwwxqs3A+kOwWJE9M5appaITXxDO/GN2+vRKZjFQgK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TcFvaRRNKr4JfRGweeI+BN1EURzLL1as9iRIw53GFqAUjMnC2ZehtBflEvSVB5MFVZMT0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3REoKRyl46aueIG8m4KReYUNyoXEjGQfHUfkwe5g2xGAV3f48TiPSATbKgo5dv4l46jp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voHJLhdNBKUP2nCL5qZkF6YL4x9J9vg/wQeFrz/we4+E1quaD7FyyWWmZ6vu5S0DlvmHC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pgGcMNVWzYhyjqaRae0e1geLIC6T7RKJNqVULBA02YB+AM0g+BP8AyJYhX0txDI7+sEqZ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57xLENQ0ICE4D8wqRDYIF8gQFJRcPFOREuyWGOxB7XuM5mUxfCbbe2BuUiY1LUwRzNAJS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T4eGSD1iOpWIn4A8LBnSFNRSpLzA28ogW6lKtx07ifRX0VKleFfrNRsnUa0TT8zdwov5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W1vxxLkOBHXzzUfB4Gpt9YeDyb+g/vK+rHj2Qs+DweDMSYJKlzAh9B5LIO+pmfKZrtBp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g6lixhF2v/y6iR8VoIA/bHqdTQQVTxKk6PCaQ8sY78FOhrH6jCes4G7Jo+n8wfAfzTJf7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YTj/ACJ9xQ3Z8QOBQ0f5mtzKP4jew1AL2WRZxfrqVSPmMb9kO6ZS99gmSlUjublWO5Vl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TzAhN4/MFi2cnM2dHnkj7cxB4o/eFoaRLTfVDgZ7qN7ESje0hG0H03G2tdxTGUKrNRFs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OX3LPinyDKjcOL0Y7gC9FPUFplqpgK42Jb5VL8G5gQ/mJlnpbhFQ7n5OalmebNzapydx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nUsIf5TKjuAEdplTMZLrKUA0QZo5jHcJgVOiWyOro9ywJ9dxHVzoNkzba5TmWEa9zENG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5xX1GeF9qXhZ/pqWd+9SAGn2QBL8fwJ0J5XR+IaoTjUCZl2XBZueU6iO+tECHP1MOKRq4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eothhgm3EopbUIMXo+fRB9yPd6EJHi0/mBR8csAVCYEsAp2JMtse5cUwjfh2WiBIZc42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hQ28BmYpG9Q0v+22bT8ly84mLrLImPQlitz/AFOPoarYMraQssQxWWJVIJsxcYKoEDIg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KqGmC/wC2b6L+YAV1GtkvwVAfYlu9vj1EOfwiGh/aUMQZz0H5heapb1BOSdmJ8k95+JbC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j9IH/pA/9Inx+MZr1/jKwLep8P4jJ6MvyhNSXJFSnuKGcJYvLgT5vDdzFO4V3MSyMxCo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e9TljiSp/PMg9w3NX3I6PfgYvwrJq53eZqTiGvIw8G5t9J52YfUf279IlPG0vFQ9GbD5Z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I7GUPgbLMQKUZ3BTwuTuW4IWwEYZJUeX3FenDDBuXkJ2UAwmv8f/AJxPAXnD/EFXqX+Va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xjGECtf9ELg0LlbcCH4f8p9//klmc/4I/wAH+IgO7/EKKcMC1oSAscEvetnc97Vz1Nqy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Pvnd17iSEH+4IDYdTiLoA47lZfymxtKbF9IVWDUXRdQMmIQuj+5Q/axjkP2l1ppnXqO4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hwHwKe2nqKhzP5oSuhRkI6oNo8MzX9kZld1uL1pSH/o55iFv06l2oN5aY5ure67Jac2YnC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bBAsTS0Wi4bupLYTHA4XA5jyd4VHQTlS1echryB1BpnCeAxDfWZHc3rljvFBvOERo3Cg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sBmeGzj2g5LG6me+amTO4bgxUChDBaMYe+P/ABMId8BLKewGOA3lu6lQr7d+EpL+hqc5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levSPUWyHMLkXCuUGNPlgj8MJ9Ahs6OpWVRtd6gK6sP0PUHEPvD6EExLXAI7VhXhCsho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Y8LBkX6IC4NlNTcj/UtVocYjhZINLwgm2wq575hCIxssYFeb+4zc9vG4+gjn1lhkRq07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ogz+2Wpf0ocJMbIxmpfMSN5ifuHhhhmkkz/BnY/dgm/2lSMMA1nxep/2WWbDwh/xKd0g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ANH5z0/lPR+U/wBjP9jP9DFuPyna0ZIFol/GtV1wQrppz4r5H+wMrdov/VH/AKqXo0Jl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dRDiBLCzpkYPfgdqepnoZ6mX6Z6meplumehlftHOBxLononAEIa5azXT54jB7UrwowiAT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+OPoKvBMHx8+TybfB55nP9w/Q+LlM35TEfTDHgM48OD3Fgrcvqcws+JfT4uZupX3lHUuX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YIHmDg+6PrMGBbyb+ahr/wCck+QnxkzluNxOSaw+ljAqOH/iXbhcw2uCz7y5f9sddgv5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xP3H8kzZkavunL7nLxKhT5QvdbeGN/QmVD0w2wfMESZJXRG8J2ljKwFXNELKg8RjdZJi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5RRThl7SlAe57brCjW+ky3UCLAtf6iKZ95bRGuU4x83xDZqQjKcMHI6me7sIDhfmRsJqW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SmZEJtTmNyzpN0r1ECCxP+sa2pb6mVWzWZQPT+Jk5ApmWFmI0r+YiIA7lEZPfEzy1WIt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MnzBbx0Yuk6xLftp9Snd5iHfiCyGeDMKEXFB5ZWBlHa7piBZq8oN1gZxNotsBge3cCJW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k+8wkWkUt/gmEhMi7ucQYYwLuWoY4hbX7jYlvMXQn8QM1NyqeweojkviVLxiEQyckx7y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wjmZslwf7xGeubfy9QgYpgDBMXku2CrzmIrGZiq18RlXcQXdcMPWu5jMZzD0xA4UahVe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dSp2jgy5q83Uw9uJROZufuQ19H8eVQYAYLeoHQidJhoT0RTSGamh8mKHhUebNv8AzkA/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+BF/+BD/AKxDv/h/zHrfh/zP9r/zEdPgQLn+EA4Pyf8AmP8Auv8APgN/vv8Amf6r/mf6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67mKYHL8wBzfd/wAzP/kxDhfdFuL4gmOzrWIBacSwqSmWuAmM+IAmy6VmyfWsEPJNiOnxX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+GFfH7vjmUvFqwNWQTllib3lnGzt7Jk+7Vfm4mMwgCymS7+gHg8ENznwfTqc+DUP/gIS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ZrmfCU9QV3HkIalqvEqEzLTIvyKrjyV5MLlHxNmY6dQEhETxc4LL3Bx/Zn94zY2l7g6i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A4L5f4lAPggE7jhd2y5Yr5XLHuIfwfxF/u7lUZ2n3yvfMoWs85qGU4GmLfq1MQVpioc+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b4Zm4ZZML2MrgvZMrv8Ao7mpV7lOriptqVtY9wUh5KTOPsEJotMr6OZXaZ5xNfTT+YBB/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fGObMMDY/rhyjl6gHA4e48ixlK41KrH3xNjoKf5iFbU0cGNw43HWFLM9DFwEDxKL2oBKk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qdkDY9RBK6G9QV3XLB2ckycrZtmJvhqB0rRHVCF7MxYxKzXHkxfpFxRi2MS2MjTF17ha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PuC1OpxQczRgjjtmPcNNkJHdJAHYOWTcegdFQjiMtD1sgJNLCjVGFd8oiogu0/EJYimE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7hZYmq6l1Vd3tm0JyeCAJW3HxARaw5gVvJ3MjzaokYBqJKfiFlZRu4La+D3/ANJt0cp/L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9QMMpv4nNobUXBN6XCtTMSKNxwCGr4mCHSZN0wItvGI81PiGYbTmK+IKsuJYCF16SalN9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yGvodTED7h3FqDisGmayxMWZv8H96FotcBLe7eDghg3M5XcYe2W/wS68LmdH1DOUno+H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WLuGs0hhuWBcuBfeDfW9e/GO4jmWmo7h+AJn8kSgPJDxUNfQEPp5/q39J9F/QeOP6S+ru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aB8DduU78FPBmmb1MszcykNjcqboqe+ex/EA5fx4RzRw3+EwZ/WPDAfKV6mdWBmC6BD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BvwPDGMfDP2VywG6zGVKtw0GwMYvSMXvUbX++Km9/wCZkrMOMoqh3V1HmU8TfShIFSUD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3DpK844YUTR0qW9yjmeTmNsVxeIuCK9hbmJi2DfcSnBMsYJ0qmLG5a3fPMyptmc762Buav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gvEa7E0B5RW19j/ETS2/+kXf2IqKIvMav3KblfGpjArmoA2mVMsFZGMEGKX6XtKx8kFL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FsExMap2OdsAHLCi0IyywrIgAZHEwJkXPxRQ+KOEyPlRTWu4SLuvc2WySzLlzAhb1LhaU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IpA0x0W2IDN+EVdRc44mba5YZo7lpZ6YjPCCws3XEEL+CCToRA1cwwj1ldXc/wBRDMyM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DbI8SwB/C9SoOqvEuj7o+xZ95Sqz1L5wNq6jjLwPa/4gJz5/evuGuGURaov/AERnt1Tu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8qmb9RDJ6SqhoX4QUY5zE5rHVrXJLFv3h24xL1/MExWXvM7h05JknYf4lxfmhr6Fcofz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w2v2nfp1TCU5TCc/D8Swk3bXV15qwELRHs8mAjZ+CH6OM5xiFOr+gNSwCEJ7Me9+UP8A1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f71Ef+6FSK7NzCUN04ltDlwIP8bDkT5cw5LaSrypeDxUUKSr2R5X3XFaP7MTovumxg2b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Q/mdQsT5PuAjJftG3BeUAHMPxLtv8T/zIv8A8ExH8E/8CNPd6mUF9RWCi3lZlhJ+0w/4I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QOmNVBSfIlP3m0pnEI+3gtYLrwMBAS5cuX9F+L8XLl/Vfl+q/OPD9F/QbnpSlxXpA9I/a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UxPxL8L8H0SvSV6JXoleBPgSpJDoJf8Asj/oRa0p8ZU9ftLeF+EEmLohUB4/mH/0a8J5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+c6EyEYK5YAoVuGL3c/cS1GRFLtb1LgNA6tLEsho9ShYE4qo3BwxuyG/4RKGSfZRj4KP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be1qEtWo+I4TDfmMxH8oJWwDaZJvyeXcpVrdS74Xm99LPuULdrFfuAYZKhZHGMPZFoqe6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dfaYVMzi5amri4EepnlG+IwrQtiFR7hnlPviWockVew8S5ikvtBz7jbzMq7Ua3ORl1Uu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EpNQ4Ny3tU33LRrAlIFflG/GEc/PQjvdhLk0QxmspiNRe2ZME6Ea39Rr5eFHCUxF47Qg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mX2W6hF3h2RNgNkiW+/cz51zMwm04j/ibwZoIXFgkHDqKJHZzLqLK95lq1tuG/nul3nVc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1l/qBOvmV1DAFtY2/8Q89ng/7x7l8Isbagh5iEfc8TPY3xAJe8osBg/EF6lVVTQJ0y6tn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GW9TBYReJiXdRhfAyholBQocVTW4wn7kNfQ6X/W5/wCZ4BWP7TxxKCl/60/9Cf8AsRSZ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4fxE6fxCv9IaJ7n4n/gT/wACP/URlKftAufxz/x5/wCPBs31U/8AKn/kz/xYZD7hKSxB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4kP/AAYlgV1iN138T/xp/wCJP/Gn/nT2/wAT3/xH0tGqWex+J7k9ye5MGgrRknqZfpnq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qbQ1slupUr+gAetzIWNQCwPKNAsVshtArissw/Fnpfsn/gZ/5GcseBq5cY7n3M/DwqHE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ZaCGW78kPJ57lSv6J5r6Ckx/Z15BPir4sWZ6vFX6KvVGjU6Er1PTHhIepE1meiU6nqhyk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3U7ZWbahmFwRQfoh/9JieWMYzkgT2n8wud8fMuT7kFMmkz3UCoMBuGD7CVudx9EL/AJT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sS24l4v7Uov8MscYalnySsF2YWK/6pVijPp0SxVKRAwtIceVwI7l8yzknFSrsnOg4mZXt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MhIDlxMQy4wFDDwwWqcMqrOEsWIMVB7HZEryTiuIatLvfZOQMZamEuO3AgXVHXzL10cZ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LPeJi4/mU+AN3AEXq5gTHPChj1Iib0HCRCx6lJV1tlH9i7gU5jvqKvvDQhVUOmlMQimJ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jUTEbKm5YU7MYYMBkaMwBxCu3xMt98kMV3kRmn7Jo6ZjNJnSotEftdQLUpM9MwQ5q4ME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dwbrjLvBUYqWzD9/6j4lGW48epFF1TrmFjN6nOXpPhXXUUBc1SxhLnwnP7Qg5MM4ZP1F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GBeoFho2ib7dyjfehagSqy1MnDHbSZwNRMTSfsQ19Am8H94J/xxEQIBXTLulbQdM38PvM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PM4c2TvhgiuaKgbk3hpZcC/8ULDJAvo3zRQRsin8E2sXxORo+JQEA+JikdGNRo/wT0H4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L5iOkR1DqhuD8SzNR6oHCa3pCdKJ6IJxEvzAdRDqHXo0dzakpIjqJKmk6dwA+CUmbAOH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ZNsA/nKjTlPQT1Er0SvRK9SvUr1K9QHUpcRx/uCcWenslLbUQzs7ivy6h/wBbn6YIeSaP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2/2NTWI+v7KvBOIeOfF/RWc+Nnk19GYLxDxTOIKG4TJjqLm5ni1TAl5A9z5GsP8A6j4Y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D/mErGWIZknBs5pJcb7jHVYjwumfwD+Yiclj7okpxzCjVY0jqHfcFZZDiFYAPT8yyC2y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rxwjFTHcreERj96BpWdHqWKtvCBYKyHu5imZZh9riNBo9NwQuYQ1VlEHRyxNbsMFWauM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SDQkEag1pl6NK6lAqufuAqXHRFUDbZxLyr1p7lCKidgNMsB7uXNoT+eK+2rQaqmi1cwS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xOc8TGlYezG9kYDJoQ6rAUOY21HA3CBnFwwNDnaLO0ENUQAvUpG9XbFZOLLm/S8GHbiWMX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4y+5RvV+YAU2xMoTRoJoL/B8SvBviVsaeZfsZomWkBNOG7haWwyCbJv827lGB9xpXfmcE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qwI0yT8MfZFLCmEXU+bqJw1sK5lss3mKa0Rt3ZcRLDPomgPZOYTjiXiWpxLcW4NbQ+5j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CdXKAk9kGMVdLuJFAqG3wolMTEfwnxSWy5+xOPo/3ncxmZCM1+ZVgS/YP84T4OEhYyPg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7WXhbj3qeIHzDUFca/uEIMuXc+XLskuZmR7Jbw29Pm4zErMwQXHx25lriP7oUDUOLEUe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3C78pMHH1DFZGjNNbZ8HZryzWooTgfuIjn63D5fW4Iz+BNbr5Ir9QAs32TBTxkK1N3kL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3nweePo5h9R9B9J458H9rVfRZU3GL6l9xy/Qr3uEd+dZ85jSYe4OxKDggxdygl6/xC2uf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pYc+GMZ+4RF1qQAFm5qPZhqz1LAPcyRxTEfIQt7qStjQ/wAksri4fiX4zcI1BnJ1MFs8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BEEbeZl6wKg7Y2wHRSW17yEEgGvHEKvA1ANF9zlSUD8biD5gjs0lFzGPIOZgTgwac8qX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EplfH4xG+S+ibifDcaFjZqCuVSlAYaLJ7lKcbPUXgGR7JmcEFbZcuY8MpC0WmFwxY3Z6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8DgbmVgSuiBQEMSvqPOJjGI4/h6lvIO5Vdg3Avwz5g7jIEfiE51TAs2Yns7m8u/aJaA7TY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JMeJZcX8zbj2S9UJUrxtMtCdQaby4g7MGVNj7w5rUFzXEUFKI4kwtHQ8xWTvn3Kdgf4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rnQWRFQEfxSis2lZLnEboWd1qCCl1wzTwOFlDhdRs9r0TKlZm4RDd8fiG+ASj0lf0CbU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MIZSwxYZ4Uyo30ZaYzBwOSOBe+5hOA5ltiVwygHMFetKfH70NfQ6/wBDMTniXLWEuFT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xCNqnITPMZfXiUiFiCcN8wTBqYBtuFHgZLcExK0lvoGvqNnzP6lzO1Gi9y+2LFGKrDTH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c+DLmWRnny+Hxgp/WmWTTQmi/BmP0IEa/v6n6DwouDHI5vMFV7TdHozcuscQ16o+iH0Dw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Fz+34lPcz6mZnuZmZcs68BK+kIo1MDMJcsly+iW5ZSJSSgKJbYCzPUtAX+BU/AH8f8A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4GpPQy/D4fukRcy5SMAStXAswjDao5H4n7KfsIuupCqMjT92KDkmSgGvUZ/cNMWQC66gX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2VEGnDWpQcPbK2rgywrRBSaKu4AseiVOAxivEyWZxKb9jKGvSsI1cNSlpyFfeYTKU+EM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vcUgkwIFJ6aGRU/iB/EDmDtDcPBW12hENOyXD0X2jD8lQWfnmFAOyAoOQPmUQyIfuYll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8Rlo76gaz0l5jzsxc0BaMP4m2v2SwLlALp1MZCXySqM2tLqX8HlO4T9xiAWiKUkzAWcE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iCoXBmIYXDF2wE5ZiWOcQoJhDs/RLYjdTBxqGiYisIxf2UaVVVbyQ3K298ImK2MpbJdz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G9yzgRcC7hGql6iDLwz6Sxvuk3k9eo+mrlQ6jmOCr1SkNoz6m1dw7AWxYnzPYITgiLcF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1AMsG4u9+tKX/wAaUKEAJYYIabsj4/ahr6P9h3G+NTBMGW8V40gHRyIXVQyh1Q0TCLCme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UFNMADOWNu/FeQpjfkR4z8D/ADLJHZLj/wAiKC6x3G7i8LNsajex0+TEsICcfJ14fD4O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8CJW3cSo+EJ4g6CSfqIzao4afF1pZzBK0ZdyBTLW1y7gy7f0lk3iPiTUIQ39FfSeT+45/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xeJX2lQw6Z8Ja+p+Z+J9kp7lSpwM3OITf5TZJTqahgmuxFs7/wAf/WRHt1/gZWHeox8f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fUZqzs+8Q+CU0LCzRdKBp2zinUYqfKn7ZWc3fMtZxNUXRMptrCCRNt2U1S57peJY4ZuV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7igKlNfkcSrnUHAwbqJrQIyL7Tk29kWhyJ+p7A1mWrqsRAHCMzMEFQBQXBiMgcXwqK1M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jPymBZnZESE/aJavwJbWFGCte40jKcvc4K6mBBfHxAqKBuUVvmNkAepQhE1TmZj1KKtM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+81LCtjHh9jUyGXyljAMe0PMIKI2/UbCiVOoErZVzUsKvhMkgcy9Qmvcy4RCAFgwkiaF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CyObxFp6FRZLeiBQpdbZSkDAL+0P4zClVAuE1O6JOJO4RHTkJ7g7h0pUcRNQYrgSwKDc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9JXpdfLCbw5PUs6bvMdXHqHMwI97GS0d41Lc6EBd+ctSUHUKTT3BeKuzUIlYdRcMosEC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wIPBuRgJY4YarFm/gm93jxxP2oa+igf7XBlcNc1DxPigvWZtfMC1YTPzCT7kxgYW+Z9p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14qMJ24/lMXPksbhKnod+/DGuOVwzHv5evDGMw7am8ZpGfG8yxqA4N+WBhZYwtRJeVWQ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a/SITpJvw+Qbjj2wi9w7NhhhKO5da8gd/RnHehiJmhYIwbeCHghOvJA+grwbfr4/vyXK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195mupX3mvA19IG4EXdQ1HG5cHXgYfwmY+MG6iM+S8S4OMozn/6dgdToCX4FltWZSqb1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P0f5YqlwrMC9svA6SoQFz1HS9xmGNiU7ln8jA3XqYpI8OpyMPymHQckD0xzxUGzDKY4dp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g0xuRjmhhdxS3kO0cFZOyGLmoMweuE1Zdk4ytr5lpcMwrQyz6mSuvhcekywOCbUxcYp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aC5Kmw5wwfyJHFc8Q5wwWRsWv9jqbCmOn7sZLp6jZRx/KYjK++G5mvFa9lxgQmFTAqVSC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NJ/JEmSuSWK3NM4jiC4NzYuoBLFHTN8NTAGpRuhiCb23BpNMbsvDENLs0ypBTqHy/mX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eM9RwPFzY7Q9RFkW1DU/dH3s3liMteZll/E9gJaJku6jeq4UtdQKwGy4lrDeo2C/tLjG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rghxyzKFTghHEO0RcVRjcCvcRlKV6hArwTAYwVmnmM1ULxLtFVUy0QuY3smH0jhLlfdK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I12vcSWZN+oHOExPipcMIr+aGj6M/wDczExMsFLxquMyvBnbPRKg+pJo9LCVft3NQgdx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k+ivcYtEya2eNnvwl0xcMsRuB+iS107I+S+5jXUfPHzx3HWU4tDHosHCTROmM5hldcQ/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sRns3K4wdI8xENDiae/ow140MLETc2R7M486bn8MuxxtLCK+R4GoQYQh4DyTUIE4/p1N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jmZ01+x5Z4m5glLjbBHP08eHM48F8VDw5IEDAXD2mRGrEaw3Hgke5abRn7ypO45/+Gf2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Ycd4RxGM/eIip6fzE2Fb1EdFxrXluXVZiOmeSY3a0venzQ0fPP3L0XZTIrS1kblmXqS0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n7FHCytxpMNRQCGF6x98EIS5ha1xdzXiOIGVrmAwPzMWRnrKcrEU/epbXfOEBDV4nO0bO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vTo9TSDFutloh63ibCZuBQbqVFHKNGCp2dEusnUE+zJ1DNZQjo0zQ4qZS2EbfaEEycnq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U2ELpqpiheDJKKjNVCOBxwxMmma9TE5KlBrhKxAZaurFhuYkqFsrzn3BjznIQ0M7lxst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dL0TUD+eGu8r2z0dRVQ6RNLMhZ7Cj+3m4kxl6jwN84AIL8KxWCMBmtygy3i5fAHULYo9k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3KA3Zt6mMHqS1aCOVzJawkL8jJghd40h+Mep+tCXNC/qWt2cLBxgKshtMjAwOc1KW9I7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dsLo2zNKDqZag8Qsi4CuVCO4iMLPwU34/aho+j/TdyhwR6HTrwu4C8xNMrw4PAgvYZj0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dngO51FGbrFMVVIV4xPmc+GZRgTiCf8AmeNx8WSxjHCrw17j4MYdMYx8FEPynzNrHR0x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yTQMmvLUd+E8XhplaANLqBLyT34uy6Jk3CPliqd9y9WZPoVh5/wj3Fy+R4Hgh5IfRf8AX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58Vf01MuPmZgvyS+814PLy/fyzPxKWcypqNQlSnuVGacZl+pmahVeCGYkN3OYKIIfNX28E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8C/2Z/Yn9kqKLqbGquMYz9ZKtmgfywoEVxiyHJv8yi/vUSpRubnUMWUcoEva9RrPFD+Za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7i0x5tKFTJRc2KyBVm64lQ0NwKDNzEg7zD3AmdPUQuVeoZ/zEBMCQDibqXVfrEKFMemmU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nMFsbzGwGyArg4TICskzdjS16grfNKW6ZZY/EzaStoKmrfqZK9AqKz1uUlY0cG4ecnM0t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SPtjuK0ad6IV2r45lR9oPuZXSOkqlkQnB7imKRSvUaBPzLLgxXb+ZbgV3DaiGA2wQnM/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gJNhWIdPDCOhGOmjjUEs4/mALmIIWXTMJJ0or3LMLw9Rb+qjyylbJMYsWhjNsYDZbmY8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DBpNMrYW9hLMPoiRqZfEDSjHcyADiU1+SalW9wc+0yeEcJC6zj1cqhb56nWPUydYg8C4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VqHUow+ARakldQALPmLM0tDaTAaUlgXrbwR3YI1GXmftQ0fR/ou5tPxLeobdrDhXJBYQ/c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rlKhYCvLge5UxcTBfxJdnjH5FPxByMBnolx+g+PjofUpmT+54WLNosWKLNlP+UUZi4Z6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5S7Ig0mt+TNR6k0EglzsX9AxjDDZuarcI/E17lZmJX7+CP0cCUN0ORLXThJWIFBtHxMn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Hg3CEIQh9RP6b/SPoN+QlTRbgjf0qH3nRvsfuynA+vGPF9Q7gudTibly5cWb8m4HkJry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l/cctaZaVG3KHgw6WfZf/AFr4Yxn66W+H+Rl1X2eove7iKNbuYV7YbG4S8vKCOaQKbr/g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u4VJbeZjbTE1tuZqlTHFMRtGGOElm0DpaDExb5QW1b1HDYibMRKdnUEXHoytmtTHQWJpp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HFdqLaoP5iKLdvTiIyUZzxcMtVLcmdFEo6ciBGtNfErKAo/EoZxXHqatzsg7wM11EsyTm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RwYVwCP0U3uJhq4lgExdoXJYNAHaNShZxzApahlrmUY5S+JVwYRYU03KsbtMOaOI00Io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eY5zjuNudxW0ZjZROYzCBqWW3RNxUhVHAZYbfkxLAzaLlFGgmZWmWoZ6nymWVGJYCk2J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nVsyMg5X2epSjZCocsrC7iGbm0nxO0+/mCi7jovkXG1jZyRKgI34Wa0R0Q+NuiLxI9RFj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LSawLnH0+5t74uF8WB1FdthJTVm2shLq6ubN4hLcxrogFwVLRlb8S2B0hIKGGLKxHYho+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NcyoQwF1Ktr7TNjZbOXqNoNWQF5txGyXALHSZmN0cj3DwGJUJuvZcOTLwXHMTYsJUfD4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/R9RPAsSLckuL4ymS53Ly/pcSvNS1jb3xMWl44iQ3iceLkvmAKK+kHFRPGtShStTEKfl5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mDLxD/r6ghy+mIeSH1CG39jUr+mgWge5hF+yEU7XrwISpOg+q8YJ7kpF9Tn1NNRCs/UQ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PcKmkdQK867iLnRDnbJ/cEn+l/8A0n6GMYx3Bfw5nux/LK0ZKfiZ9KMwP5RACulVMXgn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Fr/Al965iUVtacTPkvOASjCYDZXLBYDUdu1xFtphiZFzJ1BW8S605/jLQvzGk8uInhqo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FqsS3ilgj4hwe4JVb1Rzbt1XUF0y5nA5Oo1JUYvnalIYLg9RiZCm4VRSmY+7cVmWxOM6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BNntK2a0unZ4wlyOF/tiUIUcMS8PRiJt/DMuOpdarT4UbPKDUBMqCqriK+KEopjxuZHv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BbKUgiayam+yGcEbmjZAjwNkttFJUviZQxTmEUW++5kuLZW5WhBtLLdR08DcQcnF6nBV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RdxFal1LXMlzjkh0g3CNvG7R9MiS9LLcz67ibYvaxskf+myqNPONQzK4QZP+PEgQvUso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52siZpwvU/k1FBrjwibihWu0v5BmoZarRmXP0zFrIopQVX8V8xERtDMbhRZRsOeoU4wn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Fisu5ZWRAJvpzLoPp95cYYpi7ho+j/ZdyozKdBrqAcc8+OWM40qeeyODrAyrAeFcxOFs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pSOT1P96jB9/UV3gEIEgIgfUH/UQLm/JCqC8HxRVtjGJ9KXrzYxb3FhdZ7hN+jK3CRt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1n/t5kr96f8Av5Zj9iP/AHCP/foL/wAqf+qn/tp/6yf+un/p5/7Wf+gi1n5Es/50/wDT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0/wDVSzf5ER/5Ey4gMIlykDK+FeYrYO/pfotA0KEJZXxg/I/ifqTn4Iag8Hk34PqIXyvcr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JSUlJSU8VZWVlZWVlJWq8/z8bkY9w/3AeoH5C1+I6HkUyvCmX6hxNxMXfM58doZPIL5l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mmaEvyZ8RKGYgYj3vp/MbY6f/XYxjufoZTHvaFpTiV05W8A0f8EXu56q6gW7m4phpfOZ9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hFJ5iLY6q4mto6TMtScTNu49zELwwYzxxLgbqcCw1RiJpkC1UoivuS3lLsSLjE5xDGm0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oCLrZHklarfT1EMY2DLJAXXqOzgQWlRlBkvVQV+QmFL1GVbkMfohaHG0puQ3hmQNxvK3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FP2LmgVO0ernNYLXyBDllTvUBN75hmENzWfAJ1XLU2WodCgvPcA+8BaOeYzFDBXNLjjT1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efiYZEz8zJQ9COJisA12WSOqHUJjM2kSUsTLVTyQ3rN44SiFswdPXKH7Ebn3sRDJUvYPl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uvqNl2lepkwFwvXz7n+Gp3uo+oOZZn2lrTd9zG4G5ZVeMQzYRWd3MeGYJMYAT9xspUNM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sYKs9T1ZxG1cBth7C8CGRiBDGCZ4OJW9y+VAdSoV1NPV8+DqsQOElNpgT/TF8P3IaPo3e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PnuHhMxBxCKjVgdu8ycJ/JAkJUyh/d4fDcp5h5ZmBb4RhKWBRLLKiMELTUaxXUVbnJ4J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6DcqUzMv1L8FJpCM/SRmNbp1FXp5dkKj5k4834AOkfUVdukj2VNM5R9Q+geWvA/QeD6g+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0dG46V83+EbyfPR/pbN+bKWxKsh7+lfUFvOprUKUtLz1KYDKepTVx+Jb2lyHiEz6JXNhl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+iZD4njj/wCi/QxjHc/Vyz4fzMZoVP0h+e0CBYp/U0Uzdx2Hq7lSriCVTFP8wDYrR+Jb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IFnNxM9A9R6KIgI3libRSTSemBZWNXKFpQhDb0cCNkC2peS2NzLfJUWa56he1+GPFKzO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LHNs9kKk5FSm6wwLMZmsU5HmVgz6YNMoJ9qlNQPqW4O5ZXYQctDNeoCH7yrgu0DxMvzK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fs5JkWl349RVNniAMsNWQZmmVrHRK9XF1M+jopdTdp85RZnJxDKj/AAhUVLUWstGycxkXE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tajcGlvtM/a4Z/hCEXhjvUqlA3UyRrMXRz3LlhvKWq/UTS2RgTV07VC1t5I05RnAzDPp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UKRmAXQzfccCANgLIvzDM/huwR109CxDlsS7gS4tSOEzK7RiWBVssR4xSIu3AoQVFuGa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jNXoqbsQ+bQ7lyhrZ5gAtXuXCrmpOT7lrGXEWpdczUczaiE2qyXsvuYZ1LP8AoblEU/ah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PDGtIL9yOoeD4sY+Y0d2F+85/MMC5R4aTj8TbyWZzMU5jKhDx6QRRg5+UNR3NcdyzcpGKn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9DqE3NqJrnxLS/oVKmHwvHEFVxRKGJwxct21kT5Mx39LqEjunMBNPoAh508Hg8n9oJ548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gypcP5Q+X+kGcQbMeYdzl43Az4ceag5lwvuOGCxylmWszLh5uXaXFcTqzA3SElCjkv8A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Rx/c/wAkWBzhgoWYsjMgdL+oQGqaj1eC/vxVm3n+BlX87hBG2l1VuBauiIQDBGgM2SsK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BZ5g3LZrHEotgwAfkIFlTimDuhylMtjPxJhWPUo730f5mduGZ4IKo9RGYAzGU5oeOzvU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V6hkhrcEsPghW1hl8GVwWk51Kr69JvLjEsRqBtTmKtMl1ArDHMsLMdEFVvWmb0HJ3Aq94I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6iKGBFbSz8I8yPZGdPCUS5XTcRYIoNMM+UgdwS9GO2LgBzCsXLxpY2s5maBpgCYzFbI0i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YOptO3CB+QNSiIGWfUC1fKMGXuJjOt9SwRgUvgx6xXmu2a3JLtNxHS5y6mc/ZJnA/CDVT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U2sO3GNkyzhej1liIL9eJsV31LV0M1ruNxii483zGtzTQQGczKC4GqIkcf1EdkvBKrZT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T0e4L0w5gwUmQwkkdxijJLmXOIQ8mJVMxtiX1Ki8woT9iGj6Y08aPl3FMvtG93evDi1t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uVe+OWB2zCbeN4hGO5xGEXEaYIJ8A5fM48b+Rj4WvOwKwhHc1UWVRNe5bzDEHcvwuXDPj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pIRw5jmPg56Q/wDXzU+dz4+gnE0feapp40hCG4eDBDwfSf2YHji3BEDPTo+85n8F+4bXx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oz9AXHEv1Ac4liY1FDcs8DZKxcupTuWdSu58eKgeefAzCOmbwQFsdCdf8/1j/wCUxjP1s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w5fxKd2VzZIro81C9LPZqfzDV7P5QI/H/JEA/wBBNquEIPq3pLD4cwViZFwNjMsyTMQ3T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jENAxdw+gZXSDUGHvVw7JRzmIdmovc5lVkrTEQiS5mQLHmdwJ1Km9RblgslmyK6vRxCr8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lmUyMe49xuLj9jNEXCkHTqAqGpQlygHjCoFNWuUyOS30DEUKrtLTU9jNSDxBKhVNTSrW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0iK1ZSS7xWJVjsz6Ztm+5THbGRafUPUaVuDKccyxtHPgXulevUCmbwJeuyyy4wLAzSLg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F8y4Q/lMOyhGGRwzqK9ybIfgfcwvzQRWVEC0wH45BQUAtdHqdU25RQ2xZfM4CJi8SIwcO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jVmxi8YBzOgc1Ds7ENbksN7jHhQwFxBQEdIXuWjFNrBc1KaD+IyB9YQZ1upRzuZLk5l6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G4/FQAmmEGGHx+xDX0aIPhwb8LFBzMVfYw1D9JMrhp4YEyjbNQhBEjNJkeGXnw43L/ES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G8KDGOTHgLY4PAQ8LRO00hrwpYFRZV+CefDMLY/GzkRMgl+Po8bLKYmIdvprwfGDXkah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60Hk8OiOxl2j/ZRZtfZRQh0H9Cv6OKrxWI4qWS+rh3Fl3Ly6YEYnxBeks24lZjyKj5ar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L5wDskD6mk9P/rPh8O5+plyPH8jHrwzfiUQ8JICoACuMNzAd/wCSEve4+z0YU2uxfwmY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DJUz1R7e7YJFS1mS4dw9ILS5geeBzLWJwQr1xK0Gf5l1OaVcOHUKmRYtLtOxgkXkqpeq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ChTxQt7g1Co+ZqpiY1qupoD2iUgnLTeyJZKWYuGbgX4gBSD3HHgdQhSNBjm2lxeXuXo8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L0sE+PZlBUALlHbRPgcl56CmO9BmswRL1UGo3E4TOGpSUaRFVtginMIrLx8S9bDM/EbX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mCOM3Cb3p2kvF16gFlzMOcsu5FVLHbrEt9jAyuCUdX2R6GTh9SwRbTMZm89T7NmDUa9u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yaOPU6EJLdygoRz1OTG24WJal2GaEh2q2GA5JCyrWKcSvYZcks6AN4lPx2oujXaLMXe7l4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jgvZJRoCVZ7MFrgZzC0mMmBh1YmjllB/l6htR74ZbIekRBYYYWlFVLLW4cBWnhLVsMuf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Cgws1N8x8XMN8SnpQK8TeIIrI8V5GXK683fjnw8zLepWXcUvwkfoHEMeWcDwEYYamnjc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NJd/t1Hxv6OG1XwxnG7b8FuZz44h+1miHgQ8m5efBOPo58B5R/q1KIT7mp9kP1LRPxj7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yj7Q7MDeZRmUVqI4gahKVKa3MzmVA8XB8nnRNpuqE65auDd/9KfoYxjGfrJaMgH+ZRv+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ssepsfH9w4eP+aHDZqLD/r4It24Zn5Km3l1cARPiUExwjO1jC1XMrgx4l0NsvWHIhJsG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LsiR0Cw7leU7+JalDbZBL8aQXJbqOW8WQGOOIhVvkMG6uSvcpTEpbXU56xiL98TjSunk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rG48beGAv0Sr88TCvtMNSrg3umfD7xF6lBJ7IW9+0Y0NRQ0P3AyqeJastguVUUEjsFS+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rULcF2C6yCJ/MwTd9wl7FYmUneY5ZivkUM5O3SNd3arl87MwsP7QZcRKThlqfSUOi1wk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OYhqcb1NwexCAsowpniUyRwOJXiOe9CC0J4qKXFU4hopcIVqHiEuppDZNmn4mvl5MTG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Puo/gsf9kwVcJc7ISqxnOI8AwSjN2EvMrky9niHnaVKmGYVDiyta4jvmZ/e0RNtX6max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OfH7Ewi5fjTC9S4sx8Hg7mlHCTITph8lqMl6IkXaC4xY1RxMw6zfp4EViSvircIvMCbJ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20S3QnwRdEy4M6hAMGfIQfqI7hFZv4lxYlEp4W8GPllx/r+oXkTRXnYlBB/cQPNSlHh41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R900TiX4HgQ8DCGobi+SH0i+pf8AQNwjGPXMP8wv8TKv5mP9m/QeGjZOLlxz4G/BCJUWo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3IzXEFq6Ir/3Mf8A1nwxjP1MAkdP8jPsH8c/15xC9D/LlW0Wly/znLGT+Yfz5VmMo/p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S0Ly8zXLphAUwuoXmTdTf/EvT3Gw0blYLtdpY+xKM4IYdGmYzKwQruVKjAD8GGHWHuom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puoVsHDeFrv1KURenBUqSnDmG7nxKL+Poifq3FInLeQXm4EJ67CY1/Mhlv8A6lTloiCL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5pcbJX6RQ1Rt7ICAO0opdPUsqzamWYF1BTxCC2SyhvcO6CYDFcS4bcysCziI2Y7h5t6L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F+l8QaWsfmXQGOmU5LihoD3L7FaX/IHEvFr31EWLUDWR3wl7IF2T4DvKVpwcVMWFhZyQ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3hgISEsK5wFiIsIHOOulzcCnClgwojQx6nDCVbgL+IgdENEcLFEO7KO4AjJgmMk4G/uo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0t+UVjT5lNv8zaCHUUA9wNlQUrb7lYU3GW4ZSUFkKD6JUuftzVKjfh4/CLLlzaKVSj/M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KJZI/gPEU48H0XL+vhh9IptUAg8gi3KOYKZ+czMtMPHoj4Dwv0Mub8LO5/wiWSYZNxEs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NJTE0ebxUJUZ0TTzIeSHgh/TAPrSpfuzO6vzQllfOf7g34PGKjx5Z1Nbly/eYZJqPp7eM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0S3mBel/0n+x6/8ArsY+P0sq6h/kY45Wf44Fjv8A6z7Z/KnEs/13uK2yf8sFfC8cipG/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wkHN/aLSGAYDRBihcHMeVDlczHRGXYGYZR2adQnOp6l8ih1LGIsuKlLmltnEmyQDocNG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D09wpib6wnyNYuOH7JkJjthg4Oouc5LgkkNRB0noZSkV8yr3H7oCUhEjD08zPqDMXUBk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cXBwx9RGNW7ucxWVG5dtZ4icX2lFNC7GX4YcSr0BruYhowvB0EILaAPECKlkrmPioQKo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CkVovbucSDNTKVWjLiimDGfiIaqrUEr43Wh6iyN5VwKSsMLWc1LsXfZMZzkmU1rD27j/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Ggi4OYrgGMoCCMFoJEW0jIVzNxK/5ECBBaOoxfPmY7xnYlcS7M+grFRYpnpMjNOR7gJD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IYt3MHnpYVwXswwMidwfBNT7qUR+VCV/bcIXPu4wEdMdNDeeJb6T7gKFYaHuKBsOplKW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+Hz+xNPmphKWXKXFqKOEalhrfji7f65m2fonlVxDxXmpXhlszPt4rMdapnoleGGaeEpD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kp4Au4vBCBK+iowlYmvC1j/Y9Q4eKDf7alohyoPgiS5nUaeWa9eHROPMh50h4xl5+geP2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on/m3fmAYD3z9d/2V+Pb6NQ78XKiWvCphNhg1r6KsqA3KxTk+miocYmYmUdR+5H8TNn1/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3P0cxEfmOYaw/wBSfhP+JXdHoicW/wDmixf7UwQ6/wCVD6H+NLOoRsK51LeybDS5WDlM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Spzlaj1HHkloxCgYmV+JUUPaKG0u3JqyYObGdEsyqBu/5YWPjmKs/CChbruA7AzBMIxLX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uJbqu6OllymQEEKzDOixiUJtDpgsPZg7jFjhsQOpgT6qBzPcHkmAcRNwuZrEI4arMNko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QVYtJtSZ4mf1ObMJW+ywhLNQPo6lE98xdL5QWmkij1eYYCW9Vx44repCqVa3BoiluZ00K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qDncXwgCJ3laG2OVyHRIMBPYuemMp0KMip8DKmhX8wfFQ03MIXCVOKi1nGN/hIdE3hQ3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0vROJQkLMcymCjN8MwjgLG2NQ4MJTnavcQUfwCPhsEg5W28P+IjNW1czT88pvqm4Vw9bM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QTmBoq1KgNMW48o+/Ai10GByl6hRvC9wKDeHjcNfLA+mJ14ZJeY478FBB8wVK+5t8SC/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jK9iVz7lF9EHa4U7SvXhMvgqtYhi510RXlMnNkBlCU4H3nzIpvyE8GfUlhRXwV1B9S5fg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gP6DBz4SVBB+R/EXVTF9uJrctLC5TAa/p+QTL0jhTzTUDXkeDyQX4HxcH1Dx+59bFiA9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vPhJSB6P7w+kYnt4fG5VGJXLBspo1BqXF9TPhUyEVCwkgqKpeIal1BpBuSNXazgxQfef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Q+GPj9LNcaP4S50r/AI5/rvUPwJqsIwY/0uX73/NFLsf8qfiP4IML0BNUCcJ8gRUXmU1dz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UHPbUsOA5ntjPcDGCsPU4k9wszldS5C2YhvqVIqZ6/YlLzSrOmUDLDmdMXcvqJ3mAuNX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WyMUfeQ5AOwwOV7QtYZlGH2QNv3g1rcH3epV7ZdRIOER6+2P6nYRjiZssoNaJgsshLdV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2PfqBnVBnQPwitbRaAF5YT+JdoYRWqbws7D3iVdJBeZzAh0YnQBuFvupxNM9MmRO4dXK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XNO7uMFhhriEKOpyiFhWHi1D2Xvp8S+xrEaBFQyhkS5sjvVUpTzCskKqUTM5CIKh7DMd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7kPjBi+5ulanP/iJitv1AmZNsWCxcrUJsF5c/MCpymLlqcxNreIUWWLWGig04nXvmEh5i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1Vc1qZG3i2UFxigOmY+DM2OzEAF3A5q9xA1Mx6U3EbBh/EePiftQ39NnUPJR+BZmyXsrM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My3ePdn2lIrqDxPwxK8sJw3EQ3qOvAlbJRwyjuCEMw54TEu4hRFvbKmXzKZa/C7cK6mor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A58MYvDLEbk7fxGXdJlic5f8AiOcjg+oUcRt+UeYKCceR4PBrwfUOYM/Y8Ljucy3APc1HT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AooKPX98bj4ry9x9TjB4uiiFymy0MFRM3OvJ4AyuJZAYfiOqYHi4HolygMQuX9o7XVPx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KlTn/wCU/S+HxzP1MTkf9YE0Iv8A2LUA1tsxUjK2GRKv/VhjlArbM0P0Sifk9RTJbeIKK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TLjMGpy8Kgpqhx6YCCA9I2yCuoqlusSi22+yXZY1mKiAv7o6XJsmJ4gZZWVIZlLXUTaU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ojGDIJe+DLXLUsmEcQh7JwCmDKutw2ZwLH0nc1G3R3XXc32nfUtg5hVJQtypimYViZ7gh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iGyGEQXdQom3P69RBCzmoFNjnMw40OG9kYK5ahxtBKsviIM8YmRLieEDaOJTwGFjhK4O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/wAh6hW3aykbtJZV8w3kUmYS1W44EOAsvAbr0JomZgpgcAqpg/XzM9bunUQkOpqBcH0l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mU0DxHAJcSiOH6nwpWz3VsDZS79RS7wLcQ71zL7jmXJWK5isywAXQR/vF2wrDPZKLKM+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i3nU2OSZQNS/oPzepUC3omjpg3LA8F+eG/pFx4GZUqc/oP7qAyN1jryzqN1F6IZ4gTjw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wdRFHCpThEbR0IxFuB1H8R8DwTTxuo78Pgsv63pNeDcZczLYeSfv/wCIVa1epUmmAFH7R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tnXURGkp814ezTuX/wBJRGbFg4+MynPkQhDXg8H1ppDcAsj1P9t3xLBvZ/Rn0H9keRvyV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vOJ8Ie/GSB3HEEl+Egm4YReMa8LB8GYqjjiJbS/8T9w/j/6L9LGPn9TDhH/RG2Ub+B/P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XstH+oyLwn8zgahHLyP4JemXi5ZDOJX0O4psHc3K2EDpLeoCtbqV9oe47VkM3LSCtww5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X9RGBqD7nMRypjMV4RWylOJgysJdJNhT7QzF/iPW/iD4fxH2ghsexAW6ihPmAsf0CPlq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YbBxo/cQFTcJNdUOahsHJTKaXINWmse4L8MNpaUl6yzEP0i3hvB2ljb6ppnOlNk+cS7fl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l6lKJuA8Ba5glu+bo3jiX56hy5gyXlgGE/SEwo5jyeSby4eo6agqP1mO8eblv6f2EBBv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TgL6CKLGpRrSMTmzMQp4SZV1LhEl1hqJcXCYUjA4viUK7Ey1iPfrhLoNbF8eoRkLj3BkH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aP2Zy7rahcam6qDml3iJBa+kCgZB1AMQ+ItsGK2yExITQNqsQPK3huHRl5nJiuIyuRzM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bQE9sSoE/fh9TXM38YrMrx5cfc/amv2wzPKbm8EHhcG4O458HJCxjMTkxrWVOZWY0MTL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oENvA8RZzLfF+A3GX9NQ8AuaQ85T9z/EZhJn7cKPJ+/IMLzcf3F+m7jcQ1dMoGvIhDwe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GXcMjP8AcuHqH3Zl9y/HEHwf3WvpCX4fJxqUvxD0mty4XUNXHLcu/oK4ipmOGMw7H2h7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RNnqIun+p6/s3++fqY+TYk/EWfxKDw/wTb9f7INxIeYxBg7/AIYGbX+DF6vs/WIHxKfh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SFrLTuYsArkFQVyXzL1yNOph7e5QsfxLxTDtRzCZr0MQ2vhB7bc1KG2wcdR0OEzESP6RY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/fcTg23w6ImKzmPngEZQhgGYH4iWVIkFla3EWU6/D7IbDknZ+1AFcAAwY7Ksl4+2wXkA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zt26lAWoxsni2Xpp7mQRQsRASuDAmWcxVXHIxyNQ62hcXmZE6ItidINEwiESFDiczPUx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qE/rMHBzLEXbqVEGz7BuBsNri+HcJNq32YQorDiHbm4IjDQmYc6ZYkkXK1iGwVl27jxz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3VSK1SlhstzMMVTFjpMwwSkLOT4jODgeor0FO/3INyTzqFmeZ1aJm5sLTbEBm9TJVJ1K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J1xaH0BMepn2uMSxviKmKxKptvLKmholyCWw01MUu3Uws7wAdS9Vrx4Wfvxwfo/Ww8Ym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JMPln8CCZ5mkSHgvhmEDWszSspxNZtHBH1CGyfkl5jicIuIFEcmox3HiCMvyeK8ceWGo+H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5H8QMz+YKT7EdR4W0R8YZGmYaGOzvzcDlwS5/U8Lj6BD6RcXrXkmYjS5iY33CI4L75jDw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v9iS4MuXLxbL3BX4lZ8ErMZlPvLHxC5aQQleMorg14eyWsph3nwVatVC3VdWCrf8AVf0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l7Kz9knVr/ojv/Zwm9BiF6/+NlseP+BmNnt/COPU6M5EfxC0rCcoxMwlBteIsWjrMAKV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cTQE+Zd2dx5edowW51KaYeY9NEa0NkTbBRXhDB0ZI7mWqWXUfYbjaqrXKyiUSi+DC7Sx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NMqVxCsimZBMdxoUxFc9xuW3rECZqhY1C/5RsL666g9xGdAHcxgDHSdS+COqmaFFqYt1c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c+B9yylTEMUL6gRO5Z7Jay6dMGK1/JM3aQduAqOq5QPc03MKCLKUXfdSyd7yhc3iI2Jl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7mT5gWGFjDN01Ond7ig9xMu5dMuZYQtGnZLLD8Zh6+wyvbw4isP8AgiqSxxHei2PBhrc5O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Kg6hYp4hG3t7jrzjj1CqE9oKEtPIFMrbW7sMRUGyyAC2dPMYyIpxyRkXDA4iRKeOYVlbT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LpD5ZlmZarO0zhqYofMbeSTA4dSiF7l3fXl+2TY+lxKmqMIafPWL8k/ieI5fDLxFvU0T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8V0i3LA9zCFnMG9ys+BojMoqrR1MlGKMHE08VEnHivo5+hl+OZc58GJ80Y68MksuOMkR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3F41efCoM4n6fjceNIMPPMIZZTzxbgmQHp1DgCZFHBDby/Q/1z6z+l8ePibmkwxNM2xW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5SGMOSJq1LxKg9+TE4g7mKl1rULp0Qw/qavB/8ljGO5+zETiH4CLV/LInLD/ZCTc1P0lu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ui/mYk7H9QC5KWVPALSi0tSzDSoPfcQ6l0Nyt9btwJYxHiaTC9NMJiJwTkK9GLcym5dv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BDeFHMtcxDim1MwC01hv/cxP1n+IJXH7Ygm9j/md37RU5KmNlc3uZIIh7iK+W4aDmMLa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2hM0qV1wzptYfI77hSzkZipzuUiDrXiAAGWoKNzDOIBWK8aGyo4qA0cbaEdjxKk6g6Qn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pmWArT8QILeqMgcSjvlmVpmbn22CvBMBu9y0K3LX6jgvjMyOJ2xMYSaQkEswwcuatixgw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iYBWpjHRGCgCAZMYfvUQX6ZiZ8MA4uWIh/sjmMdZkDC0KiB32lxjvMPyT3GlbfaUA9RlD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WizPLCXpYamjN7lXZCru2Xy1b4Mw4w8FOybLY7lQQIbC50XfiXGARxFy9zhOOomrYrmU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ZUKO0j4/YJxhrz+rh0hCHxo3NvIWrhzP2iYL58XFiD+PDMmuJrwbMwWAlDay/EFrfAxeW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eEIFYm/xtGEIRS7l48HkuIfQ+WHcNw3P5IZS9M6PFhAYMY4E4R8tcqZkDH8o8Q3KxP0Pp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DbA9xx1+0INW/wBlFSIdHgYh9JI+TweT6Wc/2WO5xKiYwTBqfPjBz4rGPCE1K8BCMRYL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GDfMo1QYXQKnTpF+5/WV/wDJYxjuftxO5Dj4JyasdR9mBnQH8yiU3C6U7QGMZRj+p+yW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QKjWOcr6TAZLN9RKtNc9wv6ncADK/vC0X6SxlxOagoykQpQbVV8TvATA7T+UpQQPiNuV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46mUar4CaiXLvXObr/CcdkQYKrlkuEz1ARXcplK9xrsymzNoL3LRVZ4j0ujSXq7uWEYAk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u0XNvkh33EfZcwMHK4uJR7lWuJnI/XDy4jqCNqK9xZBVKuUc7hXQv8ZQrWcj2Qla5WAR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xcrt2MpOCWA5ih9yUnpb4lgsBk9sW29yb0i97uWE3MIUCWPxPXlIoSehXmVFS8txz+8mq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bM4PV6hQsfmZJLw3DagwoXKa+yFNwGskxa5g4X9xDgFnOI629oT8FUzmpaouBW4LsiMg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Kq67zmINB9oNNVbiKv4S8aHc1uEQ6PkzAxUUybl/jGogfuJwjVoC05jBKuH8SHE08/p/G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aLEHZGXEFgoxcx3MHRGsk0mM1OINsdZi0UIEUvE3iO42N6lQdy7w7n6eJjK4nZHb4dx8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MPgTXmpUZxDxDBe7vKiWnDEKhwl5Wnx9NxEhHD7+HE/U+nTxhg8X4wSvqfkSgr9wZ/EP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Dk+kf6D/AF3zjwM35IczGSHnxK8jCpfgJyG4V94eNIe5Ql1FIQaqEjOH3mX/ANbsYxjP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/wDRGLCmgl5BseMy6xWZkhzzhLtlKg3q+B/zFg7KiuXuO5llSj7OIwRrGbl1eKhBIsyr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dAtbkiWjJGYwJCxSfaWgsxX3E/UfxF/scRW8rSltUOK6fiuJSieDEoYVjTRATTro9R3R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i+8TGPaWQYFlUlLIVFE9OYxRekuhqiYsQtVEjtYenc2YrdxHcwZyJsQOvTLOI8rhbIQz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1NT3FAuujmF8aczJeTxMlpCF+q7Ix2eHsl7arbLgYcQfCGNyykSECuTNrBKt6/5hUrDb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7uphfpglJkSgtjHYskMUmeYCgIK2InFy0cG8SkXM5iMarN5jNFE9SjUcz98RrsaM11Aj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nEO8Y5jlhtRWZSXdzKAhYH0EeGf5QlwBlf4mdiaudg74ZU+8gFFCXAqdwEvcbF+yZUMH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n4ErK9y7rubprMMBm5l9mUEufqJs+g/Twg/DHzCOb+CbD7xqK4MPCCuPI2TTwb8IQRT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w8dxT7xDEBmMMUpDcWalD8GGNNRijCV5IfWKqXL+g+jPim4uFJABu9eBnyYg1Db+Ecb3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8qUZdE78P3MgF9mb8V5PI2+q/rP6fH1Plh9WvA1LhP3izFo+jnwESptPZL9yyc4gy4XP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DAD+/wDZe/8Awn6WPh/LnOMXlynX+Y79IRsfV+4t1BKAMzMbjpqUB2yG3sghzU3WIShQ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4hw3UG4it3niOXf4l4zcvYTYTO2ZzWpc3uVkRQV42LLmtmTUq0zQN3fqYRYn1w88SkuQr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5FUQDy2l8VTQciuHDTwqaMSpT2RtbUGzi9TF99Sl5dQs2L/hMmFDNCWaYcrwwR8ovkmoi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MKL33M3CUmHLBhkd7lKs8VyzVo9agvo9RWtcvHGC0aZobMpu2HzL48fZmaC89ohgygTJ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R24O5gy/BwQ38BljV8oiZLlkxGnzDWGn1DTFHBWoZpQ3iNfLTDKMEo2McQMh0Ar6l6NH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nypKMHquZtkSgSDvAyqEM85kajhPUHLLsau7YVSc2pq9Fw0EvYDzcttK+JZBI6l0P3jU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BUVEYJoapTHMq+IGnPccFLUmkJ+ujqa+VXwYKNkxV+RFCy5eIvgn6k/WS75I6jaYRYPh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wFlqZbYTScUUNBBiOtxZjpmPonEdWTb4ZPBpgVBuVMzPkmTKfAal+FK78X9D8ga1Hsj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EqdOePoSNk0iZgo+poTjyIoi6D6J0ZAnCob34Hhj428G2bRx9RHxxD+7qXLvxuGAd+Ku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+OZdQbZRyeWOSUT0lPUpirsYUyzDKZwCDfWY8P+gP6Qf/ABmMZ/Kgd2LT8U/zNAlveVP3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kB2/5o7P3/FMjuVP3CgttXxHvW+HuI+T9kupxcoinxCLleKmgZdcRR/PgKRh6RVRhH/E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VrqWqdEVNraQYBXuYP4QRXw4iRWU21uLDgfBqJbis3uMYWMsibVqMlcQGL0lOISwI67jS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1mMGQTVQ1DfCNe56uWYRnY5mUinLFrheEytypydRErQ/qVg2lwF3K4WuOpe3xO7JVaTmK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AdQCHMqXNmcIzrKO85Us0qTmK0ycS80Mw4ybghh+Zpkq6ya9Qmtjntg9oAEfdqAwjhSG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3l7JdW8SxNOISGJDMuMFzAJkTEZCONpcfci7OaTB5b3mUHFcQEAfZ3DiUhVRFdpZOniWq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yg5ozJDA18obBb1B1aoJbK9GJo9JURTGoczx+4T5nPeaD6SqlNOSGENsqTRw5Sgklh2h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3HyZGGg7Jfj9J428v0cZdZ5nLqLFxF+8WDmcz9KfrPIMWfAgj6nBwRu64mseHgK6JfKo7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g3DZULtio9GOzMjwq4+Q/UQ8sWdn6hn6X0gEHXM1cv8EU0z9prwTjE/Wmh5HZVBc726i5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Gng8rx4HPjl+qf0Lh4fB/TH6SOvHGJmVA6nz4C/mGY147EKSVjMqO/BuMRhryeHPjWon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SHFvHha/sef/AIzHw/lznWBfth+kV2OQGSiBqY/62EeP9WofmX6x8irhxEID9gZZ8F8M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13ASnMc5HO+0YbuK1Mf3KHajxAzCRXr9LKRaplOoMUyXuDZt6gbkcgpTLD+HKKij1DUL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6lWMeiYij3URq2+iNehO5Y5O6YcHIQru5YOoXmFjAHIitTU7HGKhEnWW2k1UdBngxktO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uqFwYH9Tn3EC2YdjCMaDE2YrDXVd9TelrM4YitCzLjXMNDOYYfuUZ/GajrcNfoypip4W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aC4dxnJBeYFoblVxOI7jaJxQta5JvukItLlKxCYikbKXfMqIH2lVXArMzYICD4GZABD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xjjFW8w9JN/aV1vjYg5m8GPKb6YWD7ByzRVdwRcmzKmOUYgEe65IC4emAT1OS4lgIHUS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qI/sG5QBdiXvCbiXGXy/AWZtbi2bdngn6z6R+r/ib3428FAxc+DRP1PA4yrmwYFG3gOt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F7gBuLN3gmoZSbnCLjc1Lq9xVIzlpa8y3lHblY7IQvmGXKiOE1zD1PaOJSzDxUrxfjb6+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8Z4l9sskGHDMF7dROfPEUTiGMqg5zR2wso+nXgQlwxL58EuOoeSDa+Jvxfg83L+q/B9F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3OIRIFypyJWKhMTCkIvUd+b+i/GZbCxGCxAjLcV/PN35f5n7H+1qOP/gPhjGfyJ99f+0U+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f3v52VDqf6zpP9t6mC/1hAd3ePlKnLacETQWXTG0v+gsgtGz2Q4w1jZW+IfIlB3nNPQJ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v5MxDlbiANNh2Rr7DPYVhFP8ILAyFy+NyKP7wJo98zHkXj+ghUGIzdUBlQ5ZS3hGme5Z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0cQzYZoHiokWXTiUqWxdaR/S93cXjIPYhVKCqvmXDWWZfHWQMQSxWrgFg9o+4yVwmoDY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MJA1PysGBviU+arKWdb7iZFySwK/JC4GKuUaN0yyaoWTODE1+GVtZ7mAv4QlBUM0s9xw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GvRbLK3DVg1epF0ZjxFP2AuI7fvczATWqlnQ+WXNizp3ElZXTiBeKPcTQPxKAYMp0U6CO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8CUZqFDzD5r+ZTXYD/TNVRJbIx7iF+gSNAOpKoSTZphZJs0kNgxNmT0y0xFdkXpqemyDK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TTPQJljUvU3Lheo3qmy6QlEH4H0z/Z9eL7gZ9eCyg+Cbz9LwaVpiqZ7gl1GyWwtKzGEI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+OPK4nM0yy6hSBKpUCuS4eKx41FDjweALleb8b1qB5YFyiY8M/Gim+6e01h+hOkw7OFj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bBTh26YhuKoODxEJw7mY29vgmbL8Hg8Hhg+DynDf9C/6h/Rv6SV4Ne/FRh4atLnuZEPN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hzOMxFSalYQI63eE/ff0j+o/374YxjP0GMy7YnckToP+eYc0YXxMmZQPP+MiH4T+J+EI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tPEStuEPQHNAq3MWRuauDcCEMuaiOmYNIie+5bb8YByuBWNyvU9Tpaqm98OIgt8wZIHs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kcoVYHJF79x0ZdafcD1624lCaOomVkLKgddPvmc9gYTZDkYH0sWS9Xt7id5kravUeNQa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K4g1bS8XLPiN0Nnon2hBgqKY3FUqTV8x8mwVAaXDGcGoMjTxA9vAPtFpfIm7tlrHxT8R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XhdREFUOYCBvXuUYy2I5XzLXvBnxKLglNGMoCMXhhbsL0y/FEmTtiIbLJZDDMHqJiWpW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fDUprVEsEAiHsSGFYwWJeVhthijNXiOwFFzQFzEIajkmpdzXZmCUWoZFCy8DKUK1RdR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IXBKsBhpid0nPCYXhLMJ/xArGjpgKg5gMrcvMFRHGWF2LFQX9Zaee43VduZYVT4RatpLJ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df69S/A6+LKhaXBl1G/jPoQsZvUsQDCq8tS4YfCrlSoRiphmZTRPRmO4BbLq9QhHxUYa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lHi/FzEuP0CWjZL/ANdzPgFRtS1SHeSmHXgERCyZEjispMlL9S+oIHE48ECiEPBqHi/p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/Tucf2OPpzIrJiH0uIMxh9CyX9AmDOJkuyVBqMpWR+8V/wBvUjv+/YxjP3UBJx/knSRv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49ICQCkrLrA/E/CX8TFdE7C5GDFdJUUzfkiA47lgt5H3gtyDRKcGwzjiXVsWsa/8oLFy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BUXiDZvHHc06dTEpTZKqJ0JbuDoxcba7bPUYa9S/h4EDaxFvsA+5UB3YZuXa+MpYbP8A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sXCvZKjQus+xi4cSwOJOUVxGWdcuJvgDl9yvVU7DyGGkKSUwoXwzus38yjwj7iWTBrES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FnGvFY4ZPhdRFlKcxrtmpqEs0EAYyTBcXS48cESXmm/cEqro6hf2JWZT1AWCBtMpwOCM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iMaZEpOeL0RtVPmBQpfZ7jcSvGJZChlkaJaSySiWC3NTE0/coqkajI5i1Nr9oUr5l/wAQ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9x1W+CkmImxjN2HrE9FBeYYD7qqPTvluIAV4xCK9pwS81rOkIUtDVHMMUctNkJRZ0epX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T6cSvX3u4ruw+ErY+2gjjuLeRw1MgNOtQHtQtVYG6lS+Zbdxf6fHhgxX8TwzcWKv9Onw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d+QMufqzPx7tMoga8UYV3Od+ajiXAdxEp401E6IwqmUlaWBkgBRqLCDyGngMWXL8CkuD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wR/mfzNzTN5lYviWzYxX6nema3GjPi3fITd/4c1KXmfGJVQKnCceFLhL+kh558EP2TCH9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0rgy5cuU9sD3PlLdy0t3EYscyh3iU9sz2zPcpjMZ7S3tLj5IKx92N00y+09mZi2RHkJhu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Gfsf7jb+7fpYxn7yFupMT7/zxBzZWWqyR9zHQrMx7CQBaIY60xFBglPWZmcolxVLL2T3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rD7jjci9wZnDt/Erjd9w+QQhYEdEZrzfEEV42/eLMGn7lDSIZl1sG8yimjlthzZ0Ofnx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VKFvi9SupRgGXZ1GjqIPuwsOhLPuEFVfk5mY6Hkj7spLBeG4Kw9kURMSpYw9TUFsnuW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7hlpShumj/MBYOsTGquGNyhmXj1CHArElDeLDHVUvqPZ4KglWHyEd41EbSsgFea9QOmzM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S/xLnRD80gFwS2bTF8v4JlHDMKi9amUOEaBcYqqmtgZcEfqFrlCg9zmA/MFKmXo8QRgYg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J/bExqIKQQ+nMxDVzAtGFa+lSw27jCFJ3wEZaUJ1iWrDOlW2D4QrRKBe2JTSptmIgy7G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U7IE4eox+8YP+hk38PBuYia/zQEey6OJaBGjMSonJAWrEy/4lm6K8PwKKiCsGNRo418E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u+Y8IsZYZdL/ADB8F4Pb7eDwjavA8am4y8Qi0YvynirhSO6gnFHX0kYsz4PNSvDB78D3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NTP5/wDMWbR8omaO4iww3Bqs5FqM7CRT48uZU8TWlH5lkbjQm68EPA+k1448GPBDwT+rf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cuX4vFeLlxl+FJ8paUy97lu5fufOX7l+5buW7g+5Y5l+4sNVwXc9hHsnwT4p8EV6g74n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6JEsNJwtqaHCP2/8Acbf/AATGa/nPhv8AJP8Ac25UbuWi5/yyylK4jm89/UF+o1+JRzGC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ClVd0KFdhEk1VlfEyqhKfJKMua/KDi2G5yVh/MtXFdsUs73LFtPc9HEBUmWplbyw2D3L2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1KwzMLE6lbsG2myUIANt3KGjkSMV36S8H66jUNXf3gYbuRueJZIDgy7Sk1KwvJSI1GCZq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dcrChUanMMWBw2l4YX3LfRiOrPtC+DRzHwswRweuzxGBA4DubrXNOmWqYNIxKOx/qGd6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RhqIlbPzEHA9zeKviGDKKhYCCAKCFa8EM63KZRnoPzDAr4RzZ/COofxFXDX0TLyj1LCq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tckd8ZtyK8Y69rzAzCjwywuL9IoBT4lZ+dMXRylK3CU9S5VbVqqjfKmn7Mi4EPMQp+6V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EUpFMNS6HiXJqAgboHmUlpaeJnhj1zDPvLOxN7Vn69kyrZC4IkvZMfeZpWUUmklxhbCd4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CK9PgjfZbNoPmM9v7lDwrxqyL/jgrNXZmCUybHmaCv4fA8Cwer8LZLUDiMMyotQPDLSki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Mo0hhjhf0Ecni/Nw/TcHU0+hx9FdQIraI8D/AFcYtUwTrMKuGpegt9y13EJKSAmJp2X3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zPg7ii1MZnaE4eV5EXcXwMPpIQ2xQ3/SvzxL+q/I+L+i5ct7i4lpsI/0EygjZ9I+Ri14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E+Y8ocSqZZrMBvJDjGm9QArCyLsc/FQD08p/pu//ALBjGfz5ZPNK/mKV2v8AJLnMUPvT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T1SPtiGtoP8AGYYtqw35iVQriLhWYrhVv3Km8FfmGy4V4n34yZAX2Tnb5CFq+TMDwu46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drqVjlGF4Icg+rhwZuxhMC4WRQ1klSdXwJYdASalzFgLDmtwrcmW+8felSepL84gWhhcd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YKmlhJiUMStm9kQw75IBZOXCMaVC1z7TKGGYPLcGwRcS0hRTjqUa5ZuV7P8/UqrQ0viOz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owgDqaZ7DuB2F2nz7lD99wCNrkx7mPZUGo89qaucMV1BxyncyQF5JytjKRe4uAOoXD9d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eFwdNszFfCrjrlHOI5RAvY/iJ4/iIGksLZcnw1KteJnUAXF75HSJg2LTmURr4qUnRFKG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GXOWnOCpHwqLdhLsMg9AjZAVDOoLSmAk9g2S1aS8LETeOhKT4iyZIIWcS9g/CcwA9EAd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V7lu5T3KZ9voz5vxfnuXvCX246wjO8vDCDcd/bXkZfiBRGE0T3DxzDBOIEXEF5fB7YkdQ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JhBm/IE38X9Jr6E+XESU9whHfo/y8MbMe4r2k3flVkRwlI7cBPULNS9SoKzpOJ+sTQ+g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kNvA+g/oGv6PP0XLly5cXqD+nbMYX+tTEWbvqcNxK6H48DFvwSvD68GI+KfeVnURn1Lhk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wqUmoo6hdMbGIL4jdErlC3QgfeEc3XM2Pf+2f7a/U/UxjP3keTSzmUQ9v7srQF1/hht9P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Ygy9A/iXVw/lm3/oYJnic3CDDSguTuk1TVWz8RLtZRQcrnJhVEReOEY8AcEuvKzHiGDU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5JyRi5U6wpW44jx+WRFlupsQGSzma34q2s0P/ADDBN3hEOsWL7R2m6w5xjMoMEi8ye3Ey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QLJlzHa4iU0nlDX+1M1aiLOqmehDBztVJewntDVdQYZDDftXG+g1MktpsgO3s+82uo+fR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9OIGmg1HVB4pqp6BBAQYBgGTdTYMYhWMzAX1jM58lAwxekWUnHB9xSsuXtCB/wCiJQK0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QqyY+YyfzlLJWjj3Pu8DDWUP+KM9ogiPYzCFgxHIVy9Q3l7YZWX8TjxRXgFMCkK3UmQ4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PvEKs4RZv9yWVW/ulPbfTAq2VduYAaPzHJE1iCg3dkEtBQNsfP8As7jSQhMirPeXi/tH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JBm7nKYvbOQgmny+cdxPpupuK9mJueoymsy7y/muB5r414GYqvN5uEHmO7ivUvxhK9TJ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ackx2fmY6fmAf9k+RPUlPjflLLPJfGtxbfpVPSLZ/q41ZY6i+zqXfTkgm2t+39BVH1P0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g+ghDb58B/R58n0X4WXF8X4vws4khoL3EWWeyAfn4kYWdTRMFnCDABuNMDL9Ykr/ALUyS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OpkyqYrhn4aRL8vfhLlBxMmI/LxW+J3DnbN1OSss/cf/AGDGM/cRJ7GI6q/5mQHdP0zD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JeB/xiQP9ZIXkJ1VTQv5jBjxiPcyYigATmNw6FYLp2mgARg3dEsWyvmYL5xHZEQSNS7Ez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lBRm4W5hfI0B4PFrvolfCvHBhl0v1H7fbPBs252g1NTJHwlRb0G4hZFw5m+U7+/4j3oX+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Y7jzcXm4LikZr8Vy7muEEjXSmBgshLiLvmLnHklNo+ZTyqhsqr9xHd29QxRVTEBwC/UI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wafOYzaHuYVLlaZXa2q7hwanWEVAfNB0jstDiGDLkiWUwTusDFqXq0KgWdMNW12dzoA0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gs2sGq3iIk7weaxBEDUYxoOZVdQRhSRqMPVhogl0SWTVJU4QmlDLyGbMIRYCcjO3qOU5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x9oTMzGYWMszLlY80Tg4itAHLMYnVoqqq8syVl/CUG/4iJ7jsMMY07m4fmWbJ0R9bjBW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5to8OWnMQSUSpXjEqV4vwToXKERomLse9QezfTK78ZzBTwTiVEmsFk0z4Shlg9s3Ifif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kekWu2bT5Ei+g+0dx/aKb/LO/wDNPu/nx9/FvC/MC1+SCYUOv9yPfhMTYWe5hLQk2juc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DLhH+J/MFGYy0+Ljkts7m9qh0Q8jnM9JXqbMZjsJ+t5PGkPqHm/B4NxwYeDwfWeXzcY5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Vi7Zd0G4bdzNT6e8xq6CXsqtqWLa6hWlfmGEz5Ge5Q/JK+Z8oQiZqWy4ThxEfHPqXCa1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D5DmFuhzD4jaNwXabpxBz6ma+39sw/vD9TGfu44XiYXf73DeuP8AjG+f/NF3uLobt+oL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Ty/zBQcJUQ/mWqVB9iVo0EGJ9pZSamm74mkJ1KwblubQmIGHfIQTHx0XEJxuVv8ALGGA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qXsk3MdcsdPzKZUUqE6jmIaQ8Ue1dXyNyqGnF6hKIz1b1HqNNRZ2JWI1XurfEQLPiXrv2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bUnFS9/M9cQuTb3KXUod9Skz/FHzFHiLtM3mV8XmOo4BygXNBbjMUhER7OUhfxEsEMSx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rUPI4mOzEQmwbqovhiZAWYhDSuJgfMKy5liILEWCVFx4m7J1AmzG+BmKkouYu4i7hzfh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pDISyKOMxLGVZjmcO5QTpDYorZAWYRkai9wufEBgLbe4LcycOFp9x47XmY2ytFOIw0TF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/wA18EoqOYEoajBhc0wRh1CDFTxq7NN+0wHYjExPlQXdkzzTrmC9onDNflRbU5Ig3Ms7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EIzbfCYJB6Q+mf6iqN9MTyGI4fJxZQPceofRDSqvrLDYx3FGDLLtv8PBPo1upb1Ph4Fy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OWh6jx/g2DMYGYkFSo7fZLgNzec0M/fSnv8ABDQqLYxrgvUE/RlTYrhh/wACf4xIZdn9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9xU7S462U8TJ7nMX4vI8CEPB9ZCE/c8F45+t80zMp8N6ncITiUIy0RsDAg181MGc6MxW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1Aix+GmWJ/sFC5vdeEp7C/iFF5Mr7ShhR0dIg/kgBcGfBUp15bHEFNkPBlEr6L9TNmMf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U3QZ7JWb8OFdEyHxP239sw/uj9LGMfD9nMyxamYzV/wCefcT+JzX+1BZUtY/5RQx7YrCu4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afAiBUOKm9suBiaruYTcHGs1OYutwUOQZOZRKoB3uNPLeUXYSqZQw4rzXmizTMBXyZMq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zL5RCCowBQ0gUUIeCpiu4lZoJif06QXImlhm8e4VUPuhhtSobFLVZ3LfJBVJzLWrjuUWe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wwsMa3cwKKeo2igSHkft4ldaTGrtpjSSL9ys3pnUMIGGZnnD8S9dl5igYL17nGQW7uXa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NuquJMDmQJFZVcFWwCIWLSymUUkYdB2giuUGHiEC9nZ/zFn3UBZtS2xsuZ1/MzSoJWpY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Sqe9wjaNRslI28xVpnJDl1LlQ8lRIla7R3xceJ7BS4XQM3Eup1HLDLAEoQqpqUDBpzYHu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3UoKBQRZl+LIg6ljUvl+Eq790BMkzGDG0aCrB7h9kwPcpKeB3N2bmi+UlU5Y+IKPt0CP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wHXid/C/ouYSLvEOmXAdgzCU925iH1YDkyeoIb1PssOYLBQNX6ON9sVeHDQJbpPlc25l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M/RX01EljxpfHEWUX1lDMHwHmZazSzH5GXI+hAA4BlHZrtmCR91EvtA1Mrm9y5lKhcpWp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ABFmafeC1klCfuSJ8S68kzn4PinZAofawyFxbSwWU5YJn9oPYwh9AeT6KnzDPMZ+x4EJX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bjHcFyMOx+bAe5v8wplBCy5RiWXFluWbRoF/Eo0vq2pUIWuRLf30bT3lDqPbtyfc4AYp4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kY/q2K9oR11QX6hZevsz4UojytIzF8QuBBhCMfHJPXiKr6OZXjmcfTr5eRDZuUgAeJUZ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j/auo+H+5fpfLGC/lwMpLg6f+eJy4yfiZSXbx90SwZgiwHAOswUDiDPigE27X+Y+2YDH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H3L2KscxRIbioviESibdvuEOr67hbaM8oIodACElTThlF1mDbiMINCEvcGBtepWY1iaR8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ej3KhSVM6pRWW7nXK27ixVl+JkylABhA64uGV2WCmC5jUalqdS6dhDoekprZ/EcI4u4L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MscVozY63UWhxsiLYyXlbB7uGLUrEqFaHFxfRJzN3clktGX3OoJeRWz1nKg2mZeYMiZ3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xDW1UVKAVERxBSRKfczpa4xrlllmNp+WXFbdwDp1VNQ5nykRV8y9VxBQ9qmYKyy1Qr+J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WDYW8zBWTuWGDcq4tkQpPuS1bhnVKhWi4MRDUc1LKeJpZOBOUVL8Xxi/l4hFbefcCBdy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NtHYf3h0xzQjN1H0ToFdczskt/mR2xg3uxwAfvKQp3iL6vcI55a3Kd2/LErG+0P4PS+1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w9VPmH5fQQspBvhg2hnqIrwT3E9kWcxb/eGyfwWsMvwTpi92lvbA6eGeWNdxJXguvNJU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U7SpxL5jhtxNbn+lMNDgbn3TPMHuWgZQcyxFMYqZ34ctUtZW/C1eJ6EquiLgJ8RExTTLC4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/wBsDdt5aJFnJKtA8RVGICoU2yzHDExdXMEUxRcVYVIJk5ljU7bguLlfLLtXPYlLvKuc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9uYlmTGh/cI7vLqY6ntf5g6uJmyvzKl5abg9APmEigfBLWWpwDA4hpGQ9E6YqYPfKTOOn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pkfrwxSjxCJ55CVo4hrczcwGfn3As78vipp5qJKznweHyfo4h5caYpbAuFIsBrLDzbUsO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9q68v90n0Pl8pzuRuUrF5H2ZiuH+CYF22Hh8x7jA/wAzjAZxlnCZ/jG6juAtyjovhjXi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k3LCqLVQNr7jDinEDkFpMlOCLu44so2KFXeuMwP3IrNOgkwMxu5TTXuZa+VwplzE+lDo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/vH8WFhhDEtIsrOYl2R76nCEB1VfKE4nqYr8CJy56QnWC0kvC3KNLI2HPZLQulQpo9w9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bi/oht3KYLF5i2Q1/wBsTQ9scW4f1LeQfiIKolqfHdmIbsf4mT+0BumGJhyupmW2ynjc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sU9CNlKmWtGl+ZkTqXLHM3DUXPcoeRbmKymeoYABzcfdXO1KavUW/UqS1Ox1A6MGGAG6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lW3OkwqSuMJXSy4HRVkTYFWZaEhlufTFETDMIc1FdVEM9SgOJW2RwpweotUQ3dEKY70c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9Tm3FZatxgSWwLLYAJtLnRPuCDJGHxweUg1Wsbmwv3dx64ULK4gAzbNIU7ZkyPxO0fM4og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19D4Pgr6CvIeX6XyR14SGIlMzRwyjZCilTp5Iq+WnuKfEI2shBZgSlWAlbtBXODdiW9V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yiVDBiEYk6Jd6xw1VxYvMFauWgh9wXuX7ljuaZZSEDOIYbiseFyhm4i0JQv4yu8p6Rt3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e4Z8PZNsRzxKXeIVlds0rxDNWHT2LplEeGfmZjVidGuSbdcLSSLLZdtMFOIuwt+ILPon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lJqwfcJvdJP4Jas9zKZNqWkH8mLux5X4uYKgsJqXLrc6g+OZxB+rU/mDiZn01nwzkcR2+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T/QfClVWwB3/AMHHf+ziGy4aMrT0goybuWKzcygsR/UzaUs1h0wBFVSrj0syWWOX2TD8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WZRlqZhW5dMi25YVFS4wCLgu+RshFLC7ha0xPxwvTuVXBxQu5mwJALc8X02pUXinZO5h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0vcrlftIryEyer6eIWaDyi5mDhYrE/aWBsa08yhjGpYiblCbf2IW/Iyv/mC2zc/mmJZV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vEwF0DEKbNQcDnIgKo6evbLDPsdwKvntmsWsSlMbIGR05SPZOUbAtuYVaLib7DCvErMFw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cr2o2OHzAo/hNJXShtbW4qzgtwBOJLZIBpAOQQxq4grf8xpvHcNXUFn3LA4rM8W5CD4y9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ksdwcylXdcQCq5B3As5G2WDjEqsDNBrcpHLmZKxSE6McpkaDxNDRG3Jlp95mPZNMHxRK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mW/UGBg8y68TmYQbl2G7mZ8wzKhqMf5QV94mUtxH8D4s36/aFoKJzCSC3UJ+V/Qfqr6j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EJaB8JcpwkuiVH+vZBsVQ2pljDTDwkwg4zTeS1j30iAll6jTLmARgSnEHuaQYWiUbS65u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O4R2S5idjMsx1FVLsMFINVA4j0R4zBBR4J2xQgQOIDctmGop2xDmWOI0PBRlYYKN7R/+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Ny4dhJlEGhevcILJKbWFY7mKLEwjbATjtNl0wLWsZlR1OIqo9R/NgcsojMOQRJUyD5vi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M1HG4DzKxOfFSoEPOkGX9TuE/NfkZuZtwMVzikrJp/wDVv0MYvhKZFuGv9zEQKtvLOr/C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39/5JgGCJUr3KVpe47alSgZNhgaJrMbG/ZMEbzKS1ZcTRWJ1Zjti5QGu7wloSlPRmz7tD/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iHwVub4j54xUIIlVrjCN2O4nOHo6PCcc8OZicoJs5HPCWnq7BjQObg8MwfW36lG7qGslh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ylBLgxbDf0uLNQG4QwDtA+5RSnpnOnL0lytxG5Tb8IEo06l02V0ioekjFQXUWxRUx3so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xwYFxt4Ee/MTQJZBYt+pcIqU9wIv6O5NAVM+AGZcd4uiMdym9CJYbEYPVS3m6gWEzNAFT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oxg3H5yNoN4jFQKqWbb9pUdrfhDeGMxX4gepg5PhDCfiEbX/ACirRgDMI45mZ+/2xXiG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wJUPB81cXHiAFECXUfFHw4SqYxl8U1nM48JF/yZ4TKKidzeGe5fXJ4fCZMwjaaVKG0uH01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8iVPv0RThdMynyHUVEhRUCuWIZT1LeMQNIaaPQRSg+0EOczNaGKZCSqGSKFVUbNXLu9R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iF0RjtZzC+TmYeGBQvUCo6iRQ7SphBFvOyBzFqTbWJlSQouYIsTKVCnERWIKAhka5b94+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P2mfsTSWMlfDo+O9UxGqf+WQ1rBw6xI5IWi54uYn1GXY1DcV78szATCL+JUdUnIALXZKr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DTMIWQA5Y5ZJwyvBjMIeD6KhcXcuNq6lS43SkI681Eiu/DC5m2GVbanIGBuczr+14f/Bf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JgNwu83R/UNXb/wAcde7+FNEsXMWhqTdf8+GCTTCRZBqBwPmU/KOGx7lwc/U9E1KLCoOw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4eohf6AlEp8xzbuxGXFdagqO3uZ7iYB0t1N7BUCwyy/eFLaCWJZhDRLXfE+YC6gERPEO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QwUL3GJwrg8wk50I8vmFkNJQDGRRPmW43mvmZLtXMBgqgoxhDIa9wIFXLjhENQMepknG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reeNS+JpJQNgEWTd1t5YDDC83BVtMqbgKZTXZ3jt44+SU4UvSfNle8yhgqXmJkKYj+0R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t6JtubVTMPdxsDiAAamaMzAsPSOPLp17lArJ3FZIEtqz40FzKmcnMXBmMDdTBtnmZK6t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EEq4bIoiMwcBS4OHSXFeIWZLh4jjM5mX2Lxcoh6S0F4Dwalxe/AvhXmyYFT/AAmnweCX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0zOesabJR0kAlncG9TBfJMEUvysub/uDyKMQblsuYo3RRdtKe5lr83cP418zkp2wm7/ef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FIwzkCC6E9WW8PCenwFnGPnTenwvXgeiviV7lu57pRuYOZd6noDG/zGjIlz4cn+J8eFxM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eAyZjCHi+CEPJuWHtIwsWbMwKUoeiBQpqVULe5L9JbKqtEOR/wCsReLU/iZ9SSh0lnoQ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zcqFpKWEFNxrp9fMAFscomHUiRMxH/1mDhH4DbHyea8whw3CEqCVKz9Yu5gh+fAPixQ7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PHD++d/Q+GMVN0v4YjvQND/smBS3/Dm45SH6cFBoRWNaZ/MzjQkzZbUTqBqXK2IbSFG4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2C2xHWfMdvTYI9k05jKmqjUcDO6InPpbSXQx/KXGzNep9kw8PFp/p+4qD1/mBcWfU088E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O3h4mCqii05cJDjh/iY4qQs6N04l5IFStHEqEYbqZH2gG87ZgcbhUtqzBUqKlPMrf4ma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9e5klLl5iygBYRw0oZCXAO6hSdEaWHZlEv8RKZAbc0jF0MrBwGPzBMKcKpn/WtTBEWVCr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7GZWUVMEE+LKGbiLpNM3sEiAwrEB9WQf3iS1khmO6OcHqNvPmRnDLVSp9PL8TkIxraZf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eidDJUzHkg81EMQCMDqFsKwpuCONFZguoisZgxZqZk4D5jiofuCxaPBpoU6Zk1L8kzIA+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F8SruH8Z/J9B5QOJDPg+ipWVmGpSQJY+hKlf1iP9F8XL8bIKxCYSlc48WrCil1wTSGtz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eYzCUe4r+EgPDATUXxcuU4lDcBfUVQIiyw9T2uH1Reoi2VlpKVTFfxDEobiJTM2JaZlH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nBDxdwRFA8DF+EvuGUU/mmBtffgbE5hoi2AYaluSJ6TJzmcOI65qGM7SBKi47eGx1CVck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uCXRdemVRlOkPry4ehANke6BQkNT2xcR46m2bl+LnPg8kPps8Z8BiVmPKZZJzGZKYNAo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/DzX927+pjP3n8MsNoxqZWf+SUvs3RIbNiupsXxLtCwD8wVN4/5jK9j+XBb05lSMI7TG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kNMzL6iawlfuOJxtmVuMJHnFQlbO0erY7lBu+OZh2dE/ZD1CB5k3Bi4TTqDjh9Qzo/ki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+5/inBcnyS/gY1KxDG//AFjAob2lsy5PcSodfUatT+aaWnKw9QVmE2scwlvLK4QZUJyh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ujklPEAYG34Tbl1pUro+3cJy9QYil5lZNVntD1tIESDFCXb7ZV+AsksYATuACCFKYp+k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MCgOE6macyq3pmBUNJ3Jdo3ODbiagVamOUwagQqvfOYKuOJQfziOScThhHEGqZGatlcz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mzz9Rl6am6fcWK0LWsligbsl1rnmNiQVYpla/IXBZq1+0uhak9oNHqGIbiMFbal1o6jC4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MBgXmF+fHKXNysSn0QVuY4jLvuKh9+Fy5cv9YPhBiw/o78VcZqRr6F8P9Y/oV4PDiLDCD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E1l5igt3ctZODw25pjSEZy5fkvPlal1Lvc+JRvcvHUQtRmrSKtRWthOdhu4zRmYIe8umT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YYpzG9AlW2DFRmEvUTuD1GmoKm0Duqxhk+KO4yZPsRYx4uEWge4O5fmorvLQz7x+8OFQ3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pMHUzAHbmP1Hdy6CLB4dF6ziLgJbLlj2fhGKfA819J4PDL9SmJNbi6rPnMK0vEqUeHRDT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pf2obSzhmIhlf3z5Yxmfz/4YoCuaJVRYcj7Q0qyK2KWMg+8tROkP8kxiX09/ylmcNVCo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UybLw8w6axFJk8oG9HrMv2HYS3oHLFozMScs9B2gaA1l7lCBghG7MJcZaMkTAszVSkCyU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lPTM9QmYZDhPp4YyWWMz7EeA5ZjAUNZrUcDrFct+TLkNGkZTNLxGZNRf3lWy9DghEA5J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6VETiVBTQfeaPTdFd1Eh6BuDX5KByi2TzEo5dpDz4mNQWg8Lit59NBBZsMYsa3KwhkgAy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ue/wQdTcLCsEA/mjLSZhAn5mRVgiv2uYICGGPglRyXKig9RlgnBKAg7uHSo4lPKKD6xN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+KmyPgmLF5pDWqZpIzKnVMS0VW8zJwXp1Ds5ack2ARmK8EcSKu3UtwjYjF5oLhfRHiUrmZ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fhLHrnqnolZ6wUFKYeLgzcBjydwK4hy+0PzEGoCYlTqZCFDwQZf0G/I1LizV08n+yPN+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pj0n6OYy7yUTDKNppNRbjuXdzA+F9NedvCwrKrmrr4mvqGhjUVvoPCldgWJxXXXhlMSAb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YRTDeYN+NZti9aluAQESpHLSZEqMecXDtKszNdLurWIHVaTRArUyL5gUSsBCM0qaYxHWT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0AIUQFQI9Qq7XbOQxpx8H9y1mYV4jM7SU8sPJXk+gZkeRlxjbxiHlvwFHUYzVcF+Ba/j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1KMYhzZH+jP9gR34Y+GMZvf7Ux6/shZg6/EyjTzcVnhzfcwHjmHT3EOssdYs/vO8PMK0X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YbizOXMXJ0gOZ0iR+CBdZxyTMCW9Ewwut9IjdMm43BQqr9zj3lqLY10h0EEFdwp37lJM3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zAsAI6kDa6I/dHonsR7i9eycMN6lGL2iCzgxFC9zj5g6i7laZf3VHwvO8jLtqcfHuDQrm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b0q5UqQrREcAy8yomzJt+YqR2dzlBS5jBMpzX7T3MEucMEhg1C8CFGB6uBbIJBPS4NcpL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sxE01H2pW5WL8XqWAV8NxjD+hAVU/M/GUm4US2WmG5uYHMvGZiEoISANkaKKg9IxK9l1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6wYJMTkXCpBF7qszDXhLQOIQsviVcsyViK5shBgCFTlA1PeVs0h7QZhV3r1Cqq8SqFMy46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KTaep4yvmPSfmIdudin3+R2wlSvpACXLG7mkvc9SqHsmUa+Ll4l3XaixLTNTPcqVCiX4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EB6p7ZSlrrjiNfUfWfUw8v0H9CnD4avk35FbFHU6QhOYivKJUI3Lly4uZhLLcFbmbE9m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tMsRMSs+KhjFkFGWg34K8S3EZcs3KgieLiyfKXxSpZaIR8y9OWL7lzAikdeioWETd/Ep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IuGzZfmYZTP8qFqkn8oEr+ELEpm4pbZepWpClz0DmYo3168OX6HbdeHX0Hhh4PoZmfGo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y2adso7luIzE/K1F+bP0v7X+zP12WHtAdwefe/mJ2TPmMV/aG4+XyxmK/wC1MT+BI2UUk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u2Z8SJlWxNAB/wAnEYq+PcUIc9QZY47wWoOXQcynKxFBzuPhwpVL7IlR5OJV7wnUqbEx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WZ7tKjjLZm0CtRtsC7QUhqgHtGZdGC3j1NFDO1BD6XZZMyWwMAOZXUAlMFIvLnI4ndmYD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oLWEW4Z4xDK2WiFc3mOOHybmxC+Esk7KizkHMSg+07R2jmtTmVfxDFtIOHnDQ9Teo8Qw+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sz1cQXh4mdFMvdzk7JhTdS7Nv1K4OO5tUuo3C00GKpWDklvq5iM1K1bwMXqHNzFU7qBS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IZQ1nQydRkHmsvM1ButxtZ+p6tmlXzATH3gVJuqn4C4NK8kUDQgq2v1e5v8ABuKNjJOd7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a3FeK4CUUGITURl0JHWfvGSHEp1PhKOp6JRKOmUdpMx9kq3F84NVwkJrfkp4fCX5z4S5R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4C9QZGxTDiHHmw2kq6b+Jlz+8+FL8/hO62BaHhf6Ff1DwfUEfqZ8ZhIhxMKdfDUPgLIIp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jHMyJqOyJ1HUXwpMGLbAGfCaTEEJk5lsXjnwPgmEMMKZoMvJES6Yy/HPgfMkqJHDZOD85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oiPEZPiYJoweHVEEXQii/g2YK1s5YRBKGvcKXA0Uaj9r7gynbVXBVqXxQdEAtODT7RWJ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yRfUtCnEy5IHgy7qXL8354lwS6nMIecKgLrxx4E5ZcmaRikYo0ufkkNPj+03n7c/dT+F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c2UK4hGtfiU+PFInmv6z5ZWLjHwdk/1U2D1LLdP+IvSQmxIraMHSYlR+CDm/9MTkG67l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TKwlsTAoHJGjDjhmR09yzqN1Z2IUZEt8GQFQDSdkfW7P4lJ0OFRTHC0DSKZI4XGClEXM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ybj8UtjB9TRLfEsAPxmeMKURMCffD5uXiVTUP6nwf90qrUNQnGHdQVIDKuoSnAhitXuF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CIBIb+U7EMHMApqyH+Xua4wLMRWKQY+CJv6N+oDFXyxKF+cYjctldvbFCC1G+G+pgyT7EO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X4i7+Ljc4QyHLZA3CvzFzauHSIRsI0mlN3MCbxlDbMqyNmbvMeReK8HsiAgVqPAo3uOh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aStPlcKqNYL0eopnHsoPsj/tweoTgN/YjlwuWs5LzNnqOMu4bjXMA5wyy2uFoIviAtfw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C+m2Z4zwkgCpR8lSvrdkVJxdeOMzQv7y9u/GI1V7hP4SlTYA+8OoHoh3l8794awgy/F/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m/Djya+gHqfsSYc2UcRQpFCnD6g63YWJohDfgNS4MxyntFl1Ck0jDGE8GWku5jwYhyai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QIcnccWaJ2LGogUZcwwwwj9QxzB4ygQ5jecwNyi2sEAQ4UhrxVnBliiuMsyL1Cqo/JOfl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gXuPpLOH4h1DzAk7YeJSUnzi3O3g8ONTcPCgWtEUB8mVAZlLxHDBjDfqGJYhtTzjxTj3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e4zIHFExjNP7X+5P2EfHdIM/wxfR9zLJ+pacw7fh4TZEFhOmpS8jEciR6xJXh/pkfDrwa8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lNtw5+SNYjfhJXGNMNy6TpFf3zIaow8QqtLL3HwxZNy2a8xBjkOScA75lAbrTLYcOmG2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n5JZ4HZLhXVYgdJL9xbji7UsQEr5qIjwA7/0zLXgZKWO8E0yRNyUKw0/BDcCwCLTlggt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R5UBikidSdDNTvttGan6KO3R+UNLFrgf8yiiFQjq9YqXFYI99Uc3ivmFXyOJnuv5RHcb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GYkpuMa6lLvQz7j2ixzLz9EsBsMAtt7lEDtHES7pmTGZTnQ4msgbQdqa+xOu13BZTggz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h2/ZB8hFSSdI0oZg7Oerh20watS5q4aPwO0bvbsEA8R8MoXEAWjb0lVg2VGXKYm4jHRlC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gXlnBYBl/Svm4uDbL1f4SVJFKwgisB3K9yniCWS5iY8XMgt1iLIB7v8AE0e/ATja+4bQ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J45hH62X4H6b8X4ZcH69pZyKwZgE7CBhnMc+S0xMPyEyx+yljQjud8DrCF7U9s9HlxNI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cWppHynCIj4DKstYlRYaIqJbmHo8HG3Dt3OuLepsOYtZVBaorTUYoWj5+Ecvj7yrJRtB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FdSxt9xQY5YIchnfs+CqZZ2+DGVAhOCn2H6vgCSBCAgfSaPp29eCYaxcI0+YatjiX1Lv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VUrtmJcsJ8JpcXGIeD9LikNH9r2fMf2vG33+Er/sjXZPiHW+UP3gQD+Iz3fAHswjsMC0m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D8SkSJ/SIwj4NRjN5iksVX7nCTPUACNs1Lnc0HIErjzHqm+KnEGZYUtZ6hrLPD1HQfjC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i37oJ9pqZ59EwoxU69fcGlLU0R9B2Q8DrUYk9YlpQ0iGtNriLNo6GyG2H74sA2nmWqDd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MzoPh3KO+rUoYAdFS2BUuzh0TLtwj/GoY51uLLJ5oTDZkdSUYWYnHWYdI/CcYpp6XUAWl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mYLCYxAJREG90kEdwdkOpdlzDuuJNj/TCFWf5RfsYGgJSCMahdTPtM2I2l13BeE5hp7x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1lkixUiEqk4/VNrY2zGY6l8oKIo5UqBme6rmXcA3DPzFgxTaRdQrZXHhUczo9EbfZbEhB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obPmFSL0HDDQtbmDGp1C2ktLR2rivRijp5Q71mKqmJm0AQEjoVXuCWCQ8I3GaQcQ9xG8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xysZtPV4qi/qEbfvAdLMtrCRIfiVlSpqH0X9N+Fx80Evwq1BumZPxD4XDxUdQ5moziF8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uLL0QjH3XMP8Rit/LsHg8dPO9EaPKIqhYl3rwaExj4mHxr4l+YuZc+L+ChxvxyLGpazF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5nRPiFYHLwhOC+0PAr7wXN8MdU/aH/Tw/wCimgPyTLX4p/iLP5lUEFl6hE4fUjcfcQ2A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dnBn6IYMOhqtxBy9c3qYiD6aIKJLE42M3xrw1CeKgQ8KIeEIZQIagZ+ipucHi5fj+IdN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l49wu+plfzKhDlKVg8vliIIKVSGEe5KjEq+yT8ODT+1GX9iahFsT4vmf6Ep3n5iHIk4F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Nmz3DY74Y7RZ7lsgp/gZyy56INpqVfTPsS0aSvL5PofL4qvfIAjKS3lc2GHqZO5hhOoK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cyOq7wnU2aP5QOs2r4lnTnuDFcSaXBcB40M1arCSjtWyAp+JEoog43B57lMSO2MM2vMu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hgSp3hFygLvj2yzbfBiWhq7gs/UupuQ5cILAfXMTHhCfz5LX9MS1Fvcp1O1maANTmH6l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+KUW7xfH/acMQuaoqp7UqszeEyb1uJ5oyjFe/EsNA6ZYPlEoyIrvOIaaSFcN/Aj8FZi5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sQZhBaaJwS/aZ2cUlLm1NRKeUYljB74RlyZVgbNQHWjRMmMNEV6mWUujUC2MdRAVqCh6h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RQSy4uGCccVZGtd02jTZgqft3MNRt4ughp9nMuCVz8kqzR/hSx+Jf2iVA9owdEWcp1HFV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NEF3A3gn2+EoTN0hljZHcxhuVepjK12lq/wDpqaKmxAjUGFSiUlJWVlJTryFfCkpKJXlZ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YrKPPisSqhFKV4OYGIDCE+uSbSBglRq9y+0pxcy0pSgJWkAqEQF9iYBufbhlBektYQGRl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2w+oAgEsleI7xL4IgM8TQajD4b8eDeXMuoWaJYwkeVLHhlqjSC9RBmWY4zwswSexNlfi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F67mDwuvC0uXnR+ImoZ8iXDLMNTLD7Ez1vsSpJT1P/REnFzsIA+69QlpeGMrwCBBKlEHg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fRcbZx6I41ArxhKC5gt8znUPprPkhvE+YX4/hMgly9EBo7kNPqM/12v5jr85p84QbZA8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8TqCU74nA39S3v5S7mr8oYtq6EE5fcU+31G1S9MdQ+yf85g/yycc+G3p/MT1+I+0XEleDw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Yg7yz2ZfiWczqAViOnM2TZCm6wlgsBsEL9xXQm4OE+UmfzCCUG8GW5hiY49CIc+4xm1Z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aWU2WP1Fg8K9JUXrsQbO4vlruOvdJW7lrLhP3Jtdjenc9uyu0vKOlNk+eoHTjG7q3c+9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jmbmjuFRedeoG0bt5gpa4Lq/hqWkbTqjc/wCgc/5iDJbn3BG3r7II7HCJczmbWS5iDjcw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vlL0ibK143LBQq6jqgXnJDhrAm751UERtiFPsxKrALMbQkLmVFkfaX/Exe5guXwlR6IQ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jOiMloP5jLraCCq2uzbKUoUJ/PM+ziECVTSeqVBZUpu1l/iN/wBYGf8AmWVmXOJYO0ps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qU68KxqKl11FVxB92PiIa+ZKh2+O4hq0KaMysJomUhdCBdM+whvEw+D6Lly/ovxcuPhX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J4zK4XmInEscROEYLjaHbyPafdPiDgI8QRPh/MJbfgWOf4uI6A8Q00/FzVL4VK9t+4Dd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OQmLHbPjfSWWSBpAnEDKxSdozXLYPgH84qgp78blMJrPjAG5bhqFZgM+G+ZxS7Wyw4IY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ndRz1+ILg/MEx+OV0B9pf9Mbfmaw19Jhly8y4tlNM3rjdh8UFen94MrPC/SQMQeDxAg8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PgMw1UDEAsvUphOZolcy4vEyeV+gS/mbRuaJefC+6Kzmv7V/PP8ALNYD9IjyR4MpP2ZT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R/eDMr/6EW5QGXZAwEehjsR7UHb3WER5fulP/hBe1e4BrD1DhAfTN9MfWo9WYeGP0t/CD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SnCtS+n1EeFwGoSVdpTGH/yhfD+IdFpNQYard9QgWKHd8QLLS6xC0d4CDLXmivpLaYlg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OktoteQmSXoY3W4PyRi45zAtdzFae1TLecKZWQHP+YsaFt/Hm/ocRVGmBWrYlUpZKATR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nILoinJ2YxOiXrFSH3OGw0/zP+KcY4qEf8RhQ+EwzLvpmBvESNKKjVB0bCTBqnkgX62r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3CWl6mu02SqadwYb5w4/zg9FjVVFz/SVfJXqJSi+bFluXlxcINmBfpDDYfzNlAQES6Rcz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dYE+IcMwYoIE+1sdyvQQSsQlTk/izTPSNyj0g/aKLLSnKah9cQ4VMHOUMhomIfBXgEySo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lRv3Dwf5iFmLlsnQ5luDwDTPjCkc38kwmma4le58oTlLqX5vxflpLjnmI9xYvLWXKTKE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JG+MTBxKOyHOl+0PnL+Ma5AIZMWe71uHX77iZ9cUP0FzZr46m40OwPl8AQjFGWeQcepX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hoS+KcJQ0wbjUL+F0R5zHEZ8QW58CmWZ7jIaxG+CWd+Gs0eWU9z2npGVfMXudEtWYsCs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eCvuLNsIQgy4fQRfD4DNn5msPquLzLl/1QJXgECV9Jv6K54nzKxqJn6ssLEqW7hiEqJU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SZGFOSUIOvCNMphycR0V6ExjNP7M8dPzDeX/s6g4QDuWc/SokJpGf8ySnSfuP9wMxXpfx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zmAKfGGaT5wLA+QnJj1D/pibfD8xc6fiHq/MPYJV2ETyzuP0MfBV8BFpyeptVxU0GOI1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NrJhrFphbx/EQyriZrj+mKixa2dSgHaAXJYElFcjVywT7oiZnlM0crVS+i2oi1M8Q4tl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uOq37Zhwdv8poArTuCXcOowLk0+oMjn/OAQNIW7SFHlWbQap78MvMz4F6gltdsaUXeYlF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ZdO4zCaR+hNrGLSzJAFcRLbAc9kQ0DPYgZUW6e5Vq0ee/UKJKrcPdumWORbbXURjXhjM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/cRdHXECCMr2lBerpjV8ZGJQaDPzDRuMdjTAZtTfuNlA34RyRggcudQoW5gV2xfCZOIy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fE3ZUtzsj9gmJN9+ZnmCj7QsGCBfMJsVwXlEKMfreFFhwFb7zGrvTH2Y79n/AFUszcQ4x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JMo0X8nmMiBHlE68wUE3iWSVefaVZkeElVU3PPzBISOmVcfxkThiWKbpuIdVUL9kSjQl3P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5xuI6Iux9oyrsOZlojZwS7zPux9IIZm+kw02x6fggy5UBLeCOPBfiWf49UTmj/A7cYz+A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GAgohjmEVCElRIwrwClZgbIRIBLO0DUdpll2ZYG4K1Kbu5gsTCoNkRgNZVznT3iJBHwd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x8E+K7bLOILgHtj9K/rxEwfm5lLZjDyXLx40z55nH0Hg3NfFy4suXFj4uX9dSowPAQMX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Q6eB7nP0lUxa1NKnHk8bwahyMdQ4MJYzpDLGpVyph7mGYvVsIgecze5YXgvH9meOn58C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eiH/ABlSoI0wG4HNwnnwBhBIo8IwJAQ9X48YbVT8wmwPuc34EV0ffErQT8wnvOGaCfvA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T6o8GGUdrLh18MfBozdQGWpenVhDO7f/ADhtb277uYC7qAf5ULkaEHusf2IC9EafLAH3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JxFoC52gGKlgux+UwVXeSWudRzLufdp9TqY6OYTlE30jKW09XEujnSPDDRXxepfDEHyv8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svXWP+M/AZ6mgTDNvEltAE5hoMVatWzqXPaq8SwpVp6mEX4f4eplrMjpgqHGtYvuUAmL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MeagD0XRzGOT33DLlOl5mNUa5jZrabJi2y7l1q1xKlYrLtMFg3pvEHI47l1E8pHQBtiY7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A3IiOWEeiLNcEvM2g7yywKxEo5+02i53P1ESuA8dgTC8suLtafJmZu6F+Mw2AYA0St6I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42qbiKxLlDqVHeV44hcUQlD6dvpx/xL4jTtwmQYKRdNZidKR3Ic+F58MIB9/BlHqu+8cB6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Vx9gZR79xKXJA6RSWPA4FtQKG3bFaPmTmIbEQ3AYGoxlvMyizuWNse5hwX8CF9v3YngRP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IPZ8KezpQ/d3maiM/WEan7emBcT1SsOsIqHh+gNeDf0mT+oc4Q4ZhrXUJjMyrQyukQrK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LdShSxC4xczM2FiIOoO+Vhpi3BbdYgnwi8U1UC3zIHgWpYx+ERAcCdyZwUAxg4Br+yAN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HiNV2Z14Ky/VIb8X4PrJr4fqXwOkvzc34SEqVAg8igblX4PJ9bj6Ty6leHD7gj7w8O/B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fTEeUKTKiWxHsEqHguBq3c/Ko/f1jxz/AGNHVvUWzkoziqSowD2TmcOj+hPVPtNAPk8C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gkg9/BDglYFG4wt5KS4DCmx/abGr8Qzg/F7hEgAqZL7xYjDLSfYmJAl8nJ4Y+AHhX/iV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9zf5yh8X+WZMy4hKLPtMB5Jw6f8AHEYkxAlo8K3UFK1Cq0wqWJhuGSPqU7EOlAxs4hLVd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+Q2YyWuziAMhuIURcUSZe3UUjioK3CCdInHdP5Soe0Ll7fxGyTH+JcBiGrYpNxWouA6W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mFcruYi49Ska111EwhuF1mFeD4vcLJk79SsByhsWy8Z9kAw6yupV2YfuVDe0QWXOHPJN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1YQQbo5qPaO2FQHS4au0udPTuYIlxyKfBf2/mWhXLGmjR4eJbFTpi4B947gV4EsaRuScIX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EOY5jAtkYBk0zbizatqGBTi2xM6CjuJY8F8/aaNWw8TBILA3GJW8yqNxOdJCb6/8pC2B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NMTLgZdCLKSLrATu3+ItHhla8RZMYuYYyj3B4hIiQVJixRkOGampoZR1HOgDz+yWWn38U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oW4cDg/zA/8AWZaD7zkB8Tiv6eNnnnxFm9f8R2u9pqxh/wAcEf2cgPOYFKykBK+mvpIw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zkD2kbhcqlEmaJh1OSWomWINeE+CbhzMFUq1wyqg5hquCXX1Vyl1LAvKmAFJZKI0Pcq0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IbmW6gi6PXMwAo9x+2ZROPu3p8G5Wa/KJTUuO7N34W8YQYebqH9A8EVH0XLlxbl+NeDye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xUI5/pXLL6g+B8Goe4E+ZZ3M9kE+5lnMuPk+G5VNwzBVL1NySsypx+Y8vupcx3/L6wpv+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3W/iFN/eSnX5wjvH6Yf8j4bUY536T3E95jfd9mIH+SzP/C5/DCV4C5g4Se/ieLKc4X6n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DjmZDD+An7mDFqgQQAKMlghnMfIL9n8E0Dh3MdaIuP8AqwbdU/liUV8EwN4CKsc2iYl3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EaRBtYsGSdQVqqncF3Uwq2khAwwMyMkQ8LmEquYIV6EWJxqBqgO+YbTjijkl9xchit7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wfPxCIti1KGm1tfEUDBha4jYDSs+JscAhjbB5CzDsXqIhKtwCcyym265lSdPhmhYbggO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PturuKci7TC6ckxPJzFTvEtn0RjP0SF2JT7kHB+R/EagixK9v2EoudL8sEcTIfZFaQ5F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efiH4GVB+cILBihWc+CvwMdSzCYpympla4YHPwc2TVE4gimCGudSgDp5gZkDWIU/8Afa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QZliXUxRYD2XCdrBPYLlftTgcA/MTBnFuVpRm5Zdipd6szNuPEeAijzMpWICznxv4IfC3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ZC0xfmD/AOB4YenHzZjPtAS5IRo/mJOHgh/4CKdfgTbfZm40fseYc0GAIGUgfRX0Vj+k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458Z93cdExZwx9tB4IiiIZEHXEjZ8SiDAsgxBLa9TeUiUtZyxBIE5cIKu9y4EJvHwO8x0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7iHL6jNKt+Y3RajVvB5BQH58GFaS+UvMdfLMp7zmH0B44h54+ga8G2aS/Bj/AEjwQ1Kg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8QLlSvBuHgCUIwKgx1BDD4CYi/8AJArybQ1NlsRI5aBm0CK9RW25/wAJgfsf2h539BMv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d4vtGjK+kj+Z8475ibkTgaPAPsivZ8kt4/hHjr4RRsTwXBEWZdnzYz84IjH8CfsYROQU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mR4f6A1HuKqOnPMM7On8sRD/AEtigqLYTEFmMtUNk43/AJhm7gikEdDB7lcEavjOIvVJ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GGEL+SGIRnfcMSqXeCpQZVGophbeZUQMYRmWj7dRyfVUDwEYVqdN8L/xAvFBqVthzA0D+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hRRH1LAAVgR4j4dQLjfzNDVM7NFxQIZ5j/Dlv3MzaQJ9yP8Amf5HBN0qUZFVUYjaowME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G77fiNZXl8wDtSvWocroZleYip99xasi48HjaWr16gcwcXLZomaqcxrnoJzBi4ZhCmCe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vSd+bhsTMqWLo6gvpaW5gnpNfpm9TTMyL/nGOHxMB5l3NOVbnPnRfBihm0swROfFqCc9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YgcwjDlUsd5Ljt51Gh+Ls0Y+5BBvzUqV19Neah9HH9F+h8nh1DHlx4Tg2M2DEjbRQuDU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M4J2wYsYhbQJ8XAAYqPBzbcLszDBQ5b3X5jjbXgnKX5EtoruiJZL3HWh6tn+KUmzP3Sb4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GtQzXCZ7QL8y4MvEzDp5ly5SU6YaZ+z4+8dw+kIea+q/Gvjj6biy5cuMIQmvAnNQ8DUI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czUJeJTufdFoYn3nxKYfb4YuNaJo8XKhqZWCwJS5MxJM4HRxf9R2nh/rTphr+gD9JKII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pL7ealImMcB1OxP1OZ+5cR2/MVP8AKVcTVT5nYvsyuV+8Xq/iV6J6hmXPmBDn5QSCP2p+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zls6Q8Ooy6kXHR7gLYNP3hLuv+YMI/1ZoNM3+qMRVQkK1gNhm64xCgaXHrG/4RV3oxLO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nYx9Mu8pTbshcVTyR9V94DaQYsPBWVvgR9VWIajFW6l7lEal/wDK5dEvGv29Qexc+Yht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lmM4b1BkaYvuUClYiaBmoblTzu9VEaUdOZS6QhaEKjTMyZlYiAs2sZkBWO4C6y0idFML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+zZFAy7OztlXM37npjZOlsptTNrMBaPcLQt9wesejcVFNuFDMJ7rvUMHKDqDZuHMDHlT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AJ9zP0vERbdw3FkrGXu4i6M2kTszKfyn71/6ouxP0f9QRDLJqt+402DNVUTuoJP8ApIDEv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F+sNU1N4TSbrYfiOkyxql37mLEzwRKYoIF537xynzNCHmxbs8EGtnVWIK2QOMCZcyseu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qCILHtjNdeukz4vzaaQu8iCaZf9G/pfD9b9Z4cEPB4ZmoRIXIDAWwKgK1X3mrq9xpr7VQF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cf8ACMS/lorAuk7fZpbpq2G9n80TNJvtlArHayjkT0eFa3cqWtQzNj8xX0LnWLfy0Qj8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8+8apj8yhn9X7Q3G4k46VvTArDLlwWG5XA5l+BKpmHz/AEceBDwQ88fSeNnxuX9F/QfQ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ofXz5r6ceSYTLSnweAHUrw07gHjxhVzBCtcx6DMeN+D4IaYZB4srdzU4m4ds4uq/2mnh+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iC2D5geX73E975gdwobF+OW/rWbtiVuVKlJTqemJZN38y3k/aIcj5zPd/jMtEFR5uYP3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QG/zn76EAKdeAcRj4fy8fsntDm4WL/wBCC890SU1TMc2/EFqF/fePuT8TX2wq2+ZWKcPM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+ErLFDcbNFdJxIrxAB5Sy/wCJmU/kjVQa3cbpI8ckq0fclBszNDBuzq6jr5n8QfhQKd2D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I65h7DuHn1HVJ2bUpqFpR1D0p843MJwcXM1Do1G3vfbmG0aoM+/rhbjjZcZAffMTzDrE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4zL1o9wAu4cQpcszLvEM3CKpKfBuYYBxEq6HJAZXqD1V71BtN9ocGbqnjBWga/M0u4m3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3LYrKvRCLAYWrRBjhCZcXu6E7si3fKWDBWk9tfqHdy/zKEH85TBk8cRlaEvCORcx6Kj7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N/wCJeBKDLmZRAiWRIN2E4XHhYJyRhCGmTA2+8pdsafCfqmQPBaAUwBzBo32/5mligQTp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1LApat3Afk4fFieFzAq5SBukBbHuMs582S5ROBynAzuCRq66cQSX4P6HM39b9Z4Xw2+Wa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zKsErxllrGCEh1AUQ4TJxOzgi0fvENioU5CVwqGtSsVKV6mgwiNTUIwH3Jfu0cPGEZpMf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sjdC8SpmP4mT1dpqFGVS4tNOJh14ry6l+ozvXP2fB34HkQ+jnw+SBc5f11+dvJqGvJ9Ov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4tZcz4x4Pc2zqO4uKgQnxcNm7nx4HwEvMEq9RcnHcw7YWiWquZDdVcGMn67/AKZDw/Sn6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a0E6T4Zlv9x/0DUQarD/AC6G8fIRT/iIf+onMfziPWJ6Ys2J4qVBTUAwA/6lHyT96HyH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R3+30vliHX+EzAPaF6n+aLA9ZZysQ1HmI/Ej89/ySxV3/AIko4RgiLuNEbEVIycyynrmG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RLgX8VqLvCBEQWLHBgX0YVj14n4DcAL26lcTJpHaLR4iI70ZxVRL904lGG6Ywqf5IBSn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fUwy/wD38VpYmuhT1FpMRCDDUamIT6S2Vc3LwYh8o33EWeQGUUTghhLsQ1bAFivUIxYJ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nU4Jj8y6bkqOGmF3lyR9RCr7lCYmEzXTZzA6GNpcoIYWVrNx4ZTHeVeoOsH3wtle6qdS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l7nxi0sD1DS3W4jK8Hi1hEBzU7Fyw2irb3GCQfSg8ECz5RhiTW6nXxHyg0DIftPy5Am8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JjHV5lhHWZlValn4sHiohogz0js8drluK/Fc+DRKXYCVF/1qB0RxrdQx05ljszkOtLlQ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3OWARZcfGYvRKkRmFCYH5S0Xw9kvs5mCfzEx++4p+peacveJXxLdeD6L/sHU4g8PjWLK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CBFlJo8Z9QrtKeDdKDBHpDT4EwpS4mokKnWiQQa+NzR34BpxG26ZtlfiBt9+K8GYmxfQ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IUx1GD88/e+g08CEPB/QGc5r4fD5fpOfPMPLTyQnEM/1Q5IVzuOWV4JmXe4D9vC+mC5R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6gLhTClNy74mfiZYUdXHa0gSqgNwmk2zBF7jx/tA34frT+FH+FhBJA59sBLx96ffFW6+5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H+YR5VOUr5iraJyk/Yz9qfufRP5/IX/a9T+ZD6HyNQAL3eImrp/zKLENifokmd/WY0/m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4C9n0xgaKxNx95iLwYabCGIdCmtQGbO4Sti+Ie42LcuGVxP+EPneY8SjdRyGLmKDCFCO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4SEtjsSpnebhZXDl0w9Awp3KIEu/MvRBbiAIlW1iENH4mBX5HcDtD2T742ziqjXbqBft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HFw9SbpmUBkLbagsWO8pBjV6g6lz9kdwnuXxIDS9MS+0QnqkhFiBPFbpdmYC3hkgovRt4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0TqjHiJyznMKEmx/CAu4r/JErlXmJw+/0gaMzEzDAGLmUqmcvbMtSytxkLviAE3DX5Qv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wkqCcjp/yj09R3ATFl7PwZjvkXQci6z85md+eINJ7l+4Zg5nfqCADBDACE5QkCAA4gsu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rL6YNVTuiUwoe+JNGY5Ym8BA2eo9y3Vt4amYB1NSsWGve+TyvDUQ8yq0xOFJZYfaVjH5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mRMg3xEquz0GZOgObI5S3sIB0+L/AKTL+vfi5efDqfyksHeJnRhRyyyjwdcZggCH3i1c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EJHgyy6W+FrFeY3izCWGpYQzMmFTcqYS5sjQmG9RLNzWOOrGbYD+WftzaM2h5ng+ox5J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+oeNovFwah4Pq68MPNTNVDvxqLM1uLQtnQRZXjKOauAVMGp8YCpVskDEB7hjnwsjEpHz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+dzEIX/Qv+meH6E/YI/xP1XLlw8u/gGNygHFQo3fJ4r9/wAMfNr85v4P+yh+x+ljHU3e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cF/MZYwUlqOK/wBQwMNIasxaHJ/zMybt/CKeDn4ldQ08weAzmFLl5j3SiwFoGZmttRGi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/ROTsSqA5y/4SyaW9MuIHA7wvKzUdne7nSXFQtQjokumt4hj2R8iRaizA6TBo8T73Km2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cOYCjTcIOSse5XU31UIVSnMQt2mPGF213iUFr0lbIHOBnlOdxHCmVTUWGGVXr8yX2n0sI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cQcRvbMdLDklDrph7grfz1uCWkEYL5ldGwfZAoGuJGLc9wkdBsi1wulmPZ0yyXu4NWfqK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BjERi7uUF8ZPAaJtUuV0xEeCpt2H5hl81SNTly7wmZdf8lMUl0umuRwmTvL8ReRqOtp8jj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SpzKOY9kbuVdGYpX4xPwY5SsPzph/hYuzUyjTbK+fxFAAdsry3H7mAvxnMxglnm/D5fF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nNiqsY51DBBh9yxvIylimqX5lvb95oIr/RpNOP4H9x9KnlwgnMv6Lly2X4PpYMeGkuiX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xzNiEqfJBSoWFpXmLAMUUO0tGWZrLsm2cxIqzKSYi81N5TnwOcw4ieKVuK0NY2Qwljhu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y4eSBvTGEPIhqX/QPGr8zXw+Xwkf6B5XBgwhFF9D9ISpXi+KhguGIrbi3uX1DC4ypc4g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NTc9puGNw368s+LnXVpo+v8AY3LlxXDwH7BH+BmZcv6yGWXzH44VIT94n6cfsx8QPD93y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g8HxQUooEX6NzPuDC1AwEu4RfCTJs5lrbInHxNIcX/MxbjMkLfM14B6IK0vmUI3sKjEc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sQUvrWYLcjhmFFPUzC7E2d8fEw+SXf4O5epvqYsaV0S5FCCb8Yz/AOaUQr+ZlYDMFYdR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DX6kV2fwlmH8BDbSJQEAgy2qzgmju5Q7KYxOAIZxHD3iqiFXXqZab/KcWqXxfaApwlzK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EzytpYbFm2Vxb6YFmc2oL9pYhA86+JXJaoDDETpq8Q6Xn5mcJPuRHCgJTQYTqcEmmDqljL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EveJuA51FwqKmoU8ylK6mN1KCtTAy/FGIRK5LCA6YT4CUBkXUMO/bDEc9xGtegSzFjI/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nNDDzU4siE+GEQ+Iw2W+0L0f3hd/mjpWzpvzE/VkSzd3Mn/AHDi/mUvUeiiktYcqxU+1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2ygQ4fQklfRfk8vZlUtA6LdQnqu1A8MRuHjMvu0+QfUMsfnKPZAmw7YyK3yH7gM+sMbgH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mWQ+l15dy4qi5ljmFHgbF4Fg6fEXczpDagcpZgi+KXVJQURj4SxuI1SrKANTSJkeLDbL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aYkeYMXFUG2XFwz2lSVmK4MImGXbNRNwXuV5lkK6lEqNeD6K+k8bPmaeHw+K/pEHyMuX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5TACKNx7RLuBmmAllwD2lfFWUtmLcp34EnP2nr/Cf+JLuz7Q934l5uUNpXuF3mWuMToZZ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USK/cYf2e0fiP2iG5vnKPMvoMvzFOR8S/Z5yYZeLFAwlQE3/AA8I/uf4n8ryBP3Ia8R/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V3XXzE3PoOoCrTX5jScRWXWIbVbA5jOdslRsVDqiMe2VWlVCs1AxuEZWYbZMkC2aH9R/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iXpR1qchcS0shGzmAZHoxjDVTsYlAAub/AClKdx51NQSVlYDhkkTpsg5ZRGi8Uw3imbYg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8c7pgBL7FKtLvbExdrcWZwGqi4wF6INuKWrXVS0aB3NrR6mPwWo9CrQ2U1uuJkAzCzBFb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ssTgcxexbWcmhmcH05JVFBc5qL1C+pkofuM4zMfZ0ymNlvhhClv3MV38poDeyWVW1ycvX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yCzJmYTiFHRLzoJjlm8mmcaFVRAjLGIQJZmAbBhTUbxf2JUlXaJ8pH2jQj4HFZ16+YrQ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A3aor5I4N3iu2Ze0v+nENDu4APKlzYBV9HwE8MmiGmkp1EL1MdQZcuolKXgX6QeoMJce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G5Xm/BiJ2LANGoP0sIvxiEWsw9Z2UjgwpYKfpKFE9Jc+4rkt9tajQLxca2u4D90hBNM3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HEEJxHLDl418gn6HitghajbLLcrtEPEZvEol7QHSczbF3Lri5lN2484mUBDuxzecYvgE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iUNxyyQleSDkNS6zxBpNeFC8ME3WJiyrxHbKPJ9JqE5/PgPNSpUTxUrxX9C4OJcUUGD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r38nUV4FR0gHPmPZ4roFJQlJb/WV2H5gf6Z/rMTpAHh/M+P7lev3PhK/6xJAHFi/tTX6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ostVFAyo0QlY+Iam/wCM/Rh/kn8iDPian730Qk0h9D4MW3WH8wRTL7lnICNgH+iBVtH9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X+Y6J5/nSlkC7OYUFhNCBv8Av3CSqpBkW6GC5sMGsh6l2AjoYtR84Jd7jJ96LOkQ0nED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9QCTa09wBiTb/AL3K7teyyG42NkXD/BO5hq7f8BlB2Qw7CsfsmAdiUcQdvzUyNDMNtUvM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o4zDXx7ghmesFxtNB6hLoHuZRVXe5mC0PczQAlckUeF9sclviWCFkAxZcLdr2mUYjD5S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crsNoyKjUmbfOolT+CezoqW0qvmZy13KyfIZ2Yx/iz7jkhl65HiemNeDCDUvSk3B3YRh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iwSzcJ5JQ5mWoMNW6UI/C+/KY9iwecBW725ZXoeJLUnPuf8AEZ7Hs3DI9JoAO2Vc1nDE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KF/DAe45uF6h2lOoZRicBQhhAiw2XKlfFx1NcR0yyawh4vxUrwfTXnHi/DL8XLl4i80L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inFp90rOZRPvG3eovkTqKIxaa+VzMC4+yfZYDZFPVs0zOOqWSHUKlWcflEcNTSoILD2VB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lBcvaMyhMo7huZEIbSswmKYDKNA1Ib8IUsv8yKM6RYFyKmtTcGmWczaINNQeAYOo6cyt+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U0Y2RkjMWIPiW4buMT8pMmF+8paMwG5bthFJXqEjtjIThPTnqz05dL0JvqJKlYleKlSs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oQoQh9V/RXjEx4xUQMyi5SUSiUSpS6lIRlF1CjNZTtZKPFS5glGJ7Z7IO2HQCzv1Hb3d8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+jbx/VePo/pKbRPDxOPgE2z+wn+aftvKan7Hlf8AljSGvofJf6LmNIno7l9M548B2pX2i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B4Ez+KMGao/zOfY37Zt2P5iHQO4hphBn8pRVsgTwZy7/xSDr+BhFw6mxrSn2RLrLEQ3d8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lFjWZZD8TFVFkeITJDdt3KZfllP3faivW/49R8x7YG9BMpQfMlKm0vqx1CGcDJPVOpfOT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UtzuKDt+Qi1+w3xAliPcvV6WcR1aWKRUOy7jX05vOyEDlVdZ+IEhdanuGdjwQLOLSpQQ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/bEYDRiUSj6JgSzVTY/hLAX7m4ZZTVcFaBdQTbhOhkMxan2X/wBQ7x3/AMcwmFDDMcMf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1c6l44hreobBCqO2PeKFdKvcAMX7seln1YkDqVFnZ6qJgMGaIKi7wDG8Bgpl/bkNE0+x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2lBBGemYtr9QZC0+SbUDMGp8JaZIZChHClGm8kqJnnwqblbEIPDee/mu+F+Fy8eXzfh+h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zqWy+z6Xcx1KjM8SjrYOg41Zvc/XCuDuR7VPi/3DEqpOQs8BFJeIsSa5V8kID1AfEvUe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LFZYK8zNma95QS65kCV58cY3Q5jqGL3DwCNJxBDh8C0ZPAQxhKuajaActG9c3WGoNYdS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dces1BNJyiWN8kvc5IgBFhuB3GufHlvwyy1aIOUfeNdac4UW1TxLl/COrjH1Czjj8Q1o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ZnP1FD6Ag/02XLlPk1B85PjhHMI4l3DDwqVUuC4FGqi5wMNJsmaml7fx9b/YKbv9Kt2f5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8XjdAx+U/hZ+28vE3fMfEzNoQ+hjGFF+D8ypKqEZzvhAFavxFfVj+CVyFlz4CP8AQ+YL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hNqHl4Ne4TSObxAWoRLjbDHZieIESn3hXE0cMM3pFdRPVPhtB9z3hLqpRXk1D6SgczY1c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JCUF8nsiPhxUHKsaOoq/PRqcLavX5gTRVHsYhbqWLH+UYQq+8tFwhAmepRKPzAIVTRxP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Af5EQ2cEzshQUMsR1mE3H2Pb3DcxwTFzIjEUO2k1cIzhgS8gbXAsbiA3xBE1zApRY6lc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UM3fiYkwzAFDEahRSI8T1iUpwuoqSlAFqiUfuJ5zr0RN5nM/ZBaY7ymbIVdxlGPFZliV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8/lFdRwhm7Ma1F2PfSELsPUHUHztlXkOzc+CsNovgSxlMbb8oxCIcA5hL0jMLJLhpddC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rcvcmeWPMvhA18MIlmRraF8se6lDZKeDH2pfafHjcHpSIEe4IDKfUymZiy2XPE+ib9x8c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/MqVXiHaDT3Kg8hj1PSAcZSv1YwLq+5VFpwJlE+4h9i9yzHa+XgbBmGZv34s17hw+10T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vU3mNhoixEKFVotpuWXPzHH0rPWazb4Zyq49T5nEcppNSq+5b4StPkrEsMWrRpGINUDxh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pjVM46oUsTDcsvjRUa3qZLp3PQxFpdfiYvab25mOoca6Q0PEo4L4mCYqvglVfUAptXCo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6nFwE8NQKY/3SraF+Aqg+xlzACjrCPC5yFherp4mDHyoZIyW9bLooNyv6eRcXqXdQ3HM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MkeLgURZVEIeKhMVkQzP2l94QFbmQrRljwfL+gf1NpsQ1j9h/SW8f5eHaGmfzT+KE2Rq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7Lympt+fAfrRj0IfQ+DMh6/wxClBcMT/AFnE9EV/EdfLM/gi6Kw/wYXf/wADG7QKLSwA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vp7IYgVuJhdzmGA7JfNUxMiMG6gMEFr3cbZSSAWiEhySimPvGmkPbVwZAV70Roj8MWJMh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tzm45dyvWTEOmOkfkRi72wOWjHuiwHCjuNVb85jX0IWR/aUSe2pagszokpKwNk0bv0ou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wUblaGnIkASwFa3C6aRkeIHYveZF255mLGempwp5ajXnKrgiYsBm4LJacQjXxgpUWsY1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xt7SyPZuPZKCc3czwHfUSZYlnR3K0e0qxocxMRe0jZd2w6S/fK3qUfOHwg5zmF0xRKHz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4TWaWMedkqMmiUM/A7jorg6iWOYWTUCZT6hks2dJg6E3AGVPcGIMNf4l7BgkxkfLFyGI42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NSyK1AajsfgZ/NWJf0tTll907Z9Kj1X3XGmyOmTifHwFJAleLiy5cvwU8VmVKlPfhb4DD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vouXb5W+phWgBMCblQfGoL8E4ZYlSyBML1MlVHhmKcdkB/BFh1q3nDP4RI8DKu8ysUVMS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viLwEp7JYS4izJeQBQR6lpt49WMcQCE0uFEzkxfBrxtccnqYMx14rOJXgFeIPvj1MVPi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kXEcyJys1l8JuDMIeWG8/SGEq9kxag1GA0ply6rjBzZKvBGUqXDt7k7Js2djFSoQgl+A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JFaRIFyIdKaWpaVaIbLlxKLZYiqz/MS5Fs6jG/lBmm6C8J45+h8pMnhnz4xOfHxBm5qVL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Ay+kt6IBoSKsizMIs2rE/IV/ef6js/oH9VvOHxP2k3fB/R3R/nN8E2T+QnH4m02x/u+Z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v+Z+lP0PAakPoYxlH+3TFsM8kF52MZa17H8QCLdQX2WTP4ozs5/xYqb0P0wlFK5IzA0E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TAsgKaUncFpie57KVkCm5q4PgF8MdXAUIKIHG9w1lgcgJlZQbuNlyiYr2+NaxPjwKaUn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F+eIUt0rftCh9qpYft6j/wAIQDg+JTzGJdnpjaCehCTsOsTKFJqCZgxtMx/JFlKxthTM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59E4I7EZYrgDdzCvvuYBmvMzexmgNpxBqHzGascEJ0rWG35hPZlrlU7Ec+0qKrji2bcsb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aYmwuJkTaQfhO5Zt43FsqhqUT1/MGVFtO5vaGolF5R6xq7g0d/wfMM6L/wA4qLFQewyR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TuZhNQ0vtDPEae4TnPcSg8n6g2xyIckg1coWYf5hke5RYCf5homkdlzIyTUYZo4Yrggj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jI9Zx6HyIwn4w0zSXLmPDLlxZcGWJWV+kS5cwh5FZcp4X5p5meCWep7MoeaKmfSA4gCVE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BdSk0fmJflRWzuybhXyS9sxs4Xpm6b2ymQA/InBcpBCsbSuG0wk4kMMsM4m3xaRI5Ai4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FuB9CiayjM1AslTUrw2IcqaYYOZmzpL1OmYTSVHE4ZVsrxuACcQxA1HeIqyZriF6m2JU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v6kstNZlERAfAmHKE0al78eEKjaadzIqrAgoqymBU6MBAccJEVp7Opm2BxEi9FCIt8T+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ww8Pjfi5cqa8aZzOPA3HacSpdkyqBTUz4qmX3B8hzHUBdRBHAzH8ZP7/ALXsT+GfuZ+mf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aQ2nH2Q23UDwf7PmH80/afMam/5n6k/Wn6caEPoYxml7P6jpVCQ0akf6uppPx+p+SJd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+MZfVWSSRYWRrMgu6JvMxNqpSqIz0jpTtcrUFp9pgKhosHdVuNA5yRN5Z7lfSkWE9kqd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ltdhWIDXtouY9g9pXRpB3DxW9T+EZ4IXSdvc/wA1Ttxk1mGCv7h7VfXUBaOpSNgWEpol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scQv6YZDmN0z7xrZhcsumuSNmKe5TDOcRWaQFlQusSkqTkeBCMAL8UopuGUI7xAqtbiX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os0weGgql9iCEGIPvJtT5m87b+EmmGvUtXX2QeUOnCox2gT3cacLHcsa1RPlrqFh33KVv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/vwj6YEQ3LUBwmM8B88mXp7pgXB4JW5ox1EEG+xgA+6loQdtxE2NpMKpt9uoi6gBQ4Pm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Zl1umpo9RzDN1UaY5h/Sg+bVF7IvUa6gIVxGpiwh8hpHzczMpl5eHgtLeN4+IyS2W8LZ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0L+m5ZF8OYjcSMjPMbmB7hwGoKoxX8MzjMI24/E2B8MG0HxLzoniYtJC35khtu5iRxlJU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5gptAyVOh5VKjxhCOGXAmkdw8aEiPr9G4A1F8XUWKEzi3hMQYKjqVzLKAiy3MqoQJU+8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WXYoZWVfJFu6MQb9xAzyw9G4jS/AgxFX4AqIVLvag2bcVIMbXthJSOyYOTEehAqZpp5I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bydzdOVvrqcpnHuOnkS/IY+bYSWlVLTJuE1kjjwxGPHmsQvw7mfBdYlNk2JQD9z/AEvf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T9c/o7PxDT5nKGc5x8ifoPA/mn+/5n86fvPkNT+fwP0J+rGhD6GMZ+af4lC1aywhswrW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F4QXD6/ccb1JyygmFdWj5IA4ACom9CGoRBnZYwtQ7fJFFctVVUrEwReihM1eYFXGMUL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mtkqd8lwbBWeY7g01Urtcy+JwX2jUQX8MrsLQjE/DBbYc1AbvVMyAHsjTpQxHE5xU1ETU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3bRqGilndQ0xUsRpBmfzsnX+SYaPzEznPUrZKgtyVpFL4QMURpFCFMral3UTg8xXLhoRh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1F9hKRDxArLld9zHmAtR98SPaLuAC/zMm73LKqJYLRnaSLN3OLZnuSBUbDA2Gf8ABN0N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/nFV/wDPTBcuZriGLhbpFyXFdjao7UrLVX26hS15XFkCHI5lwHKUmFByhAJo74g6BOZe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rIUF1fWosYE/cNktuYmQGN3zPmCk6miWn6Rs3jHuAUvGyo6RZrd6qXKQ2/UdYmO5sxHE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4YwS8PTxK5lepRKQ8RNIGW81vCkrryUiIxeV4uYlOPC4eLvxfipUqVKlQPDGHwQwl0Wjq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NfeVwSzzEw0P3NgyumrqA/8AJP8AtvjgVmmB10vuA1DiKoLVnO5zGEUKHdKxBb5uXBKm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3PSLwK8S4SyDRUI6jJmE7TMis34DUOKVi5tADnxsl20j0CY/uXiUoVhgEcWNaWfTMUdT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Fl3cqlkxoE03CVczMoiSr9TNBEtBJ+RI4mWQLUXb6gYhzeyZ3iaHTNULahDxVL4PNSoa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w41ExCXSS5fgGJyS5fhKa8cFTLTPnKtLeg1D1M+Wlb+/g/st/G0mz5eefXtB++G3z4c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ypo/1vwG/wAh5X0fE/TZoQ+hjGHQuv8ACVdblEFkEpwKa1hZczjJLHCr5+8T3J/hGn1E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pNTNWTfMpuL6SmPKXrcaimrzSMj6yxHEEGTnHOXMpSr/AJln/BBHERw3L0IumIAxPaGv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UvncGCB6mhQsUc/YmOq9xtO1zLghQG2QiO6I0LOYetGORiyx746JwS7ll1Uo1rsgel7T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Lh0NMduKZY5mzYcRVKqt1ACsPBErbLNRZg5W8xuTuhzLwtrE6aRwpkQLhqEX/s24HBGl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TAfaNsjhBXF2/EcmAQq5C8s6pUIxSFArZOSnceoeSXiXpTBF9GOgM8xKNJUQrQVqAAmz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nZdsQuS5cSpIJuoAB7RW0o7NRQBti0kY+9yu2pyy2lLOCVUuasl6yPYKLD0hhAfwsRKg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30l1YzVyoWPzGyBdw3Z1ASIvED5RLqJAgEHxRKSsoxErK9TH6mAJXkrwqPifEwkz1PtEl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9N/Rz5fDEX4MMUmoKbhFnhiKTAqpb/4QaKK8VjViZ/LMUkJWKnMmTBi47ly6x8Sq1i2x1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a8D4fG0ZSolsvuOZkmHxLlkVeJzMfnzaRmyJ4JcXqZTmY2L48NpUulxZsvNw7TrlAAuI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hfcW+gY1Y/nLaNsN87L3HVF8zEJneIROL+YYayN7XF6hdnBKUQdYmXBd9IWYHqU6H3Bw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uTbvzFy/fipXi/DzCPBDww3cMPz4FYQ3NsOsRuYTHhxC7rHuBSyagIu455biZv0/eN71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tE1f6cDkh++bPnwd4/zn654/z5/q+/F7vIbeS6YdfImhD6GPjAMAHdo5NQpByurm3qno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kAK39pU7jeoZTpuXQE6muYylVQKhGVSWELw93Eb0EHmcpIb7igBUC+6J3Dcn5ZaZlJfho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7eoAMj4+vDDOsnOPiUPUbplgMcijxsO8Dc0PFOIvCjMFrnoYEpfNQqzcsrv3BKifO5dgQ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tOeHuG+e+4yFdOoMNqYptWIAKyOSDAYDruXx2zOhTqXHJ4HMSincwUxPOyDN1/iJqPbE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VyoaOcTmKjQWWKFDUBWeYbIFsY18ruEdtnyqk5C+FYs5W6jtbMqVTP8AEE3HHcv5JH3L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0jxL0ymV1OCV09wgrlfqbAKFoPnCmmIotpwblbug29RUjLPsz1ExuZjqMXLLnX5IbktN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ynczPnEqxgajWrIbG4MgwXbLUd9kpeacdRybLfuJWfbfMdpgncAQzqaznIy8M51MfQyo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jxCdLKeYJ3LdeBB4Tw1lZTwuXLly5cvzcv15qUlIllYyuXloqWJb4CCD6A834vxUqVG0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8amkaeJVRcQHbKdYJR/gS5aYELNQYlRi4vEMzAjuDXiwWwIHgeERJzOUuLJiRvaGPcWfM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2MPgcXjuVnMqKJEXUYYrudI1xBa1BS5z4fKHNAPEEJys+A8ANep8DniekDcDFyXM2M4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lyOCCM22PggbytgczCP3irgUq/FJ6KaRCg0olpLwedePxK0pYzCQ2PUB14b8+30B9C+b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Q41iFWfFwZ9xNy3iZ9yy4CyOMTL4j+02n7hNWfz/y/os3NflP2obfPi7Tn5z+N4Zl94Pw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1146muMYakPLGMYPzwNpXHqVV2rJ0lFiqzMbteoVRQcali2LSoLS3tYauBgNgGKbGJUi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Tt5zGlgwX3BwIMszuaeoLbzbzA1uNS8+6vcYNzdJ6RS3wzcvl2NkasR7mWr+1HXiz+fR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G+hjlZpEadE4AgiHpQNQNRlhhGKDERfTYAbgUMN1uDaGJTU0lGJ3RypVNxiyGt3wjLIK4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cTLeo0ozFMi6R98Ycx+3+TwV1aQlRqlpYPEXUL3FpuGyxXcM8arQ/wARDxy0zDYqvUI7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YLmGDA6lgatQcTRmYgQicFnBe5v5gUhF9wuedJWAHKVQqO+4nteR18RfJbgKXUzDMmUw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qXzsqVblKMPMQp7ZMy1vi+I6hCCGMkcX45hqiTFqtiszUtXa9SuLAfdC2Yqe1eoQsMsE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yKJ8/uXridB5icaN2cx8Wq5MsoRbIRrfjD7wPjcrEtlzziIonzYSpUtLSpX9W/6KHxqD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X5r6bqbieQr6L9RlAzBXb2zKw+CrfAuZySyIzHMMIlJKlIF/EV3KIEImFptoE0Z+I8UO2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SnWEbSCjoGJC7jOGWBX3hmFHyAR+Kj4GINy6m/FU1hGcwS5WsypuD34Egzll9QZBWo0D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huolVb6qUEfNAr4BVv5lHsIxeG4U8YAfcd4qVfcrFKg2pwV9pQA6lH27+IeTfzMLeKDRQ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Pq4YajBs8D+PpqaeLizTUPcsMQRZz8pZsFzJwIEVcVupv/tT+7Nk1fL/ADP3/wCgT9iEd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c/heGn5Z+t8v28ec1T92HmU8sYxgU1rb+plq+09sKYjrMSVrE0VMnGrTMVCsDca7dgzJ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JCDe4sYi5CIdI9YBUg/A+ohhgNkuEOvoYIS29JY5NTkDDTKg54yllVgAIm5ewUv7wl/J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wiwgrw1j+EG6iIDte6ZZ8rLRBOkyOTeMS1xyMKd1vBzAFiMVzD58lwzDWK+8Eu1o4fETkF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RUp94OnUxNb09Sy6QwcFHG0CzJmsIj5tumUTav1MWQ6e4JYSqc4jEPauoltQrpQYIa3A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JcBVMx6lUG4ZfOKgpKkfc9MSosYewoGVBHO5lvTJHHPM9Ce0r7xSWORX8yhWnG9pk4qxi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3dxqOrxqIVqM45lKyzTAqoC8zYB9uSYICEWXNsIkh1x3/EWkrNdvvHnyMQyQ95VC+rxN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uYA3ckJB82mBMGxF0Lo8zSNEq44JRbNMB3xx8wJJXh7n33gIlSvCkGD3K9SwXFNopq7g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fiV7lZWVlZcsly/7G/NSpRHxVEtL834PLL8ZY8M3EzpiVFhB4sJFSjcbdoaIBPRLGoh/4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mYYzFlfNQaKHzE8LKMHM10ZYGZMdZ5JdrPVcudIPLqDaEoYS5Y/8ImFFK2tS1zNyE9Rob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lHsmIPcyRi3uNfCkoSngg9x6kuypzHRc+cZuxXcBZ2QMPrL6lt9gmBcGjBJSfCXUJF6L8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nZ/LLbLXSOsiQ5KFsE1a5e4OA0X6L5i9mj2wWf5TA5PaJt5hrUQ0KgsGDhhZ+hrj+hwo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JNQSmcwMRSLULN1qZsVPWUSwBUoZviVSQAqiXgD3REe1F/afg/2t/bPE0/eft/0f2ppO3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8bxFP3fqg35zV4Bhifh9VjGYD/piXgOJoQ/aA5fxK5Li90smfwmSxuF/6RgrXowVGKLP3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4txG5QBcCwG6LirPwxj2sjSt7qpYVWJ6it7MFwrO3UahmcbiCti9x8iLCGVxaFJq3c9a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uZ6Tgr7T2/wATBnlKqBO0FnqGBwHMG0O75j6QzqWurdalFbCILU+txQXDLqDwN9kg9da4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9JYq2ocJuL02F8Reo2K3tFLqjwl91VfUyvXMNnuXc4RpOoncFgBgDvqAvcZ0zowMlXAa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tNsBW7/4myOIhIW5cwiVjjVWwVm/tMtHr3XL2+gnRyKiLDP8yhstiIM+demXPkDo/wC4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tGPSwlAxIzh7omcnEeYxM3/UsiYmQFkQR3IyUV7IZ5XtOPctYFs2TBNMz0j5gl1GXbIQ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+I2PpNv8IDr9DMtuuw5ixZtXp7liS+qZeymOai6D+XhVLQEwX7oGXBY/V/iIdfhnE/FB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/hQmBfzy3fyTB/xz4hBfwp/6EIZzB9oNyPtHhP2n+ac4DfeD68KSvfk+fmWU+oFy5cuX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4vyaeBHtHpB8Ll/Rq3USmLTMdfnZQjKlrurYetCNsMqEE/EE4+8zgj6BbLywZcrE7P28B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+Z2nBqJzvsnYxfM+9mDUX0vKev2iqCcpg9fcnsfiHQ/E1j8CXxha4v3n/AGCAG5ZAvwWG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CdpAykq8wHcR3PSW7lxHKPhK5Yp0sM7ZSVK7hbUJwQzRbH1DonSnwoQ+L7hhKz3NofLL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/AMVIhVsjsWYwET19pUPzjx8ywBqDzG0lx4T49ytoV1MMWArZLJvrOBMqB04mOkGqrv6g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+ZguqX4uMWwYJKGIrq4rwmWtpUxUHNscttLlwXmWkXIxW8IWXe7l38S5qoFPcV/7GP7W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tyv6H73h3/PgyL+WfwJpNfwz9LwDTz8viaPDbo/QfUY+Mn+7UKq8QpT9iM9stwtxWUis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/pAF3MYYuXYT4bKTJCrVJ0/mjtVmMv23AB0z+Y7x0uGlKaIqHCVFchlWuohcv3KssG4Mr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GMv9xUQetP3JbO94rNBxBNeOCShdX4PvNaGYko4n/KLIAhOS5mVUxh4ZYlztnSTkc25g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pCObn5iO36XJi1Fl6ho7czG6i2gLhgG4bI4ANCYkM1T7lLX0uJlOv9ysJQyOoXL72W6m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Y0N2NjKJa0Pqf8CWB2VGYozEwNZN0y9/MTcm3OWF9yqUIX47JgFzALPsZxRN3f2wV2NOp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/ADjuMAiYmOX0wqwJ+ItDr9kTIPmUlIvUprtomEix0LdQ20K3HG7KiyW5EzMIk8WIK+tF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42hCwOe4KOv8ANAa1zJnp0Z+JxkePUI/8RTHaIatxJBkB8QGAUs3FinMA9sWnA3HxwStqp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w+kRD0osjhhKJi4v7Q1l94D/AJ4Lg/aD2KH/ABjD4EPV+3gRdfk8I57TDUz+j4HhWVlf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SfLw9vCkPBjnw+c+U92AhJM6YIzllWoQzAdLiy0uxuJUB+J7WHvFw47YUz5+CKy2sAoo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DwGoCy2DpNnMZrccT1t+Ilg/KIwM39ER3EiQEdexEalALDAFigiHDLHEX1KG2PTyagRh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EZdeCpmLN+SnwLPmX1BgXKSoiXFRuuOP+YHvMavcs2iVn5IFJuOkN5m6qOiUll2fcS+O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qZiZDtliIqCoVuVSXP5JmWozuZBy6ij96eCCs+Cs1P0NeanP9E3HUXjwfEzzCZ4YmEru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ATMk/p/w/oc/1efxPqUVX0m5+5No3/P0iGjP5k/2vXhNPP8AoT9Dwu/6yDGckJdzh+ia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d1GP2mjXExhoQRYbruOw8f4kKAcEEMwBuVsa6nyAdDFrFtDaGY8NxttVgYVwxXNk9iLu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iXkkYCbgiy1VgihnHuWRPSJmnwxVAVo0dSrHW1FcCizH2leJvRwQuuoVGm2g5mRBefH0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Zdt++Fs79EyOvq4yqZZQZYVQKGXEvKLFVupY/IlfEO5RuKKgadxoH0itj80U0pe3uIbM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nFcTN4Nxq49uD+4AKX3KjAMS9P8AM7ZGL3M8l6li4/KUJta9SwFmYlC6UtWRMaofJPe7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3by4zG6O25iMrkvDqWB8M4Y6OUQDU7Zla3M9xZyYg0203gEClKEJgj5GVAtLuEQQ07nrm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SxfcsqicJgv8APyStQ9AxSrLuIK4mXCiQo1GuZ7SG2Nvpo8R4EwuUByRs1jjslE9ugRVP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R3z6pefYno3hF/wDDFqte+oj9h7liYbY9YrxF5aM18WMvih1B4luJfwqSn0b4xPZMfcQOM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8kp18Rfif9hBCQ7l/hj/AKD2x9ox1eJ4I28KmI+8L+Yn/AIpdr8Ms1MTS/MOoPlhyflj/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f8VbxXyw5Qluf0n+DSHZfeE4x7louZhPyjbf4JnrPxNr+0vPanJLemC3kStbWFVN/ETT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zgTFRlqWssqJIG4k6m28y5S3uHAhuhzkrlSmMvzF7fwxvFkteZZu4DhEHWxl3qdUuh6f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b8ztcs5TpR5fxY7i8I7hAXX4vGv8AyZ/4UH00dUyH/DL3ESWQjTZK7B9zW+9FPTB1LLue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/GZ0Zdwy10TFoW/JNvVKOiLlJCvsK3wTB+yXX3MD1FcdaJaZRs2tq+5ZnNcTS/2xnevt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zT3FU1xM9fQeHUrMY6meIHcrwZ14VK7gZnES4OK8Ehjcoz5hqpURLGWqO+7+xH1Yg/BFt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gn7ng/yeDp8wn+/Nk/Vm/wBv8eC08/6k/U8fvj9XwH0MZyR+/Sr7EVXc02DBHIKxA3TY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P96Iq0bE56lCgagZzMF/XiZN8RdaxKq6Roq7CMk0chMYG1mC3mJcLpyQ+1uCyiU2qJoA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NDPR1PEU7v5lZfxSGh6P8Q1QChxip82TxCQND/olWasnZFQolMtPJDeMbEBOMgjiO5rL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45aiOIeIh7TqDMuhRGn5xzPW9K3M+3c6ZbZR10zBDTeZY3uZClDH+E80U9Re6lYoutTJ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MPVKrnmJW5pFqlTiXWB2wGRd/uPsxlWKHaaIeuCUwRHwgEE71zFGX3wxKW80RWdD/ADL62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W4llzrdkELUIJ04horKhx8xtpDZtSiTZKk4uXnF1UUeRrMKm7hlVQg1McA5hwg7EUqbw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6YWgHJ/xAQYILfJOcyibpG7eYgghdrvEzsbRl6g4i9YF3QYArzUATGZrEC2CFc/tFYiuz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v8sLgkAR9Yle5fkvzcGvG/nYW+JR1PtGjaR9jOgj2xt3bKj4pPuPRK35rQ+CX5zcpn8nC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J/7SJpj8oPj8olzg/wDXBGPww/6+Br+KY4CXhlAygIZyxrxMEvwuOZQRU+EA7nySvTBN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0UoW5ano/ZlOz8GW8HzDnh6jPc8RLecoQ/iWE/EMkfMEyT5rwJRheGEi3GV5ScypQLh+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DnDWPcrbzIQihDxcIS/oJbuWR/BKBj8E+CWl5b1L9z3IcDPdLdy2EsB7JuQu8J/3EgOVU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8huHTaohA8EqLG4qIBbMQCqEUI3ilnt/Yom3Un76Z9IhhbMs1YR0XakxJCL6ILeJ8dZEI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ROgkr1+i/CzmX5uLevAwYsd+OPOyeEojmK3DDmfMoslksPF0TP8A3a/tY/JN8sD1FOq4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oJ+xB5Y6fMJ/uQ2+J+8n+D+PEaeX9KfoeZEfSnHhnJG3dL+YPaZIWV4ERVUJRZlJB141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MvQV2blGLPctSMzboC5pYAlja5TsFYNARRdBPUJeorJ3Bokqtp7xNWhzNJLuZEoSxbgZ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l1C46Vkv4l5scm43PaoyzJGKwR16tZuUldG3j7QqtNjJyGWrWixzOAVdLuJUFKWTQuJe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DW1A6jRoBwzdjcaRrwTvlEaF4yxtrXLvN5SMfiVq0bW6Ry72aomJ1mIqLDdsc/WUkHTu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2Rpmp8waCdnpD6pyXqKxdl4iK4/HUIQ1LA7YQ8yrYu5SWcmIMNhtG7gFaAHSUsqauv9oi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H3EPNk3AUYOHEC+RuXwdxuAtC+824M2gnzDDLMYtfV1MgsfmViCjWZgRRRzEKzK2pNiw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cfqCbTbN8S4G4FUOQncuRMwkIDtgWoFlru5vAXDAWoDmYNmkxGINjMj3NhCEtP8A1QLD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AF5mTsum4Owq9wJslTaz5pXt81K8V4fHE+Yp3KT0h6njXtK9sqV4CncR3Disi0p73pqE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uKmsxmXFzuKcWOM2U8E7JZ3HGEZS1TBLEhqbzCDiGUuUEdy6j9AsD4updy78arBx4oYr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/hGAaKeUS+oLKaYq25kwPOYWOo6l8aeEh/004otDX04/NP3PIhCHgYb8EvyeQzl8zGH0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yzWIkqYPobY8r5mE5A0VLAGlMODW5KjCMdPibsiSsMxVqWW7qfaa/UJtcksdRmAi4RRMq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Lq2XK76dkEBDXz9fMqV408KfoVqOpxKx4TIziblS5tLvcsdxwOjifpv7UP5ZsgKPB4ZB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8+Dv4Oj5h40/imuNfkfxNX6+gfpQ/RN/+9+LwD6hjDZ8zsAufuD6eYpxC8K3nEYdRFsu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N3fxFClf3LxB/kgbH/E+EgsRTBdocjVRLfMTJajycxBfwjM5NSzGA/lNWviptSfdMh0d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4nXMDoLjBI6hosPi9RFJ/aR/cPpXowTnzZ3DUV34j27gHDvQSVGU6YlFPAdyxo40joDJ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5J+HqLaaTqVb8DxEtfdKOZmVTX5R7b3UttOp7S5clfmCUrD+pYjiIZfzJmsdRDgg1C2X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oW+1McxpLr/EcVgaPOGoK6TFgLMxD0nL9Dgyoo0VggH6KNGYJbp8kbRc/mb9IyHUyq+zD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4ItunJAQpkioqZPFKk/IJZtj5ia3jMSq+hEsr+UrKS+SJkZQBiW9vmO+3Ut4Nu5tErN1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BuKrSQpcq5lm+Yttt2MtIeENxdQZljomPa4rJ5KOpaco2LEXkfEwso4IVcOgs6mr6eoU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1i/cwYjNvENqajfUYpKPJLO595jufIhnRfgljZ/MaIwPceUPxGk/FCGd8sT/KY/X4YyhXh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2PJP3ZtmNmo14ZpuWiKzKdTEWGY5pFuvicxStcYZ8QwQ5wojzHJDLw7UMS/A1HLKpbqWr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YwY0gYeCa83ivG6XEIaH51KNa+Z/l1MEn7yokfrn/n6/3Js+fIhCEIQl/SS4MG5q/PgQ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8PjKFSj7Uvg5za2xApgt0gOS48APiWpgfmW5LPOXGDq5KkNm3Ayjs37E77vsqfM0ZS7g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mVcTbS+m43K5h5VwSsx2pxCblTSMFjweLr3LdQzKiRbIhFdOoeT1/j+yIQwfnmyCvi85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4J/k8Hfx6+fKD+tmuNP9NT9P/H0H9WH6Jq/1vwzrxh5Yxhs+YgsLP+UAfQVcuyABQwhF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kyJeJxnbCk/3MEK3Mq2VSX2ZnIzCwwpStT4DuCGNxwXpllTUws/YlRuqYapxixNfK9xuO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5kUXEaA7FxOlKnBKyZ66nue1tZ2H86eyGUHuJS7uJ1HqbYMvWKl43dyzRgM1xCBq8pTG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ycTLkvqG6ijAaxGRD48ERN1fZFLlvdTKomIdFRaOQLnDFzO4Fe5zEbkFdfEAtB5JZbCPW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Wj1EC5VxHw6NrgagSIs7PaYBgFvR8s4FZs5gS1wHjpCC2driIs6WZoQRyZhBiTCwJT3ll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a9JWwrbAlfJK+Bm87OJZ4zcto2wNoOHsiegxF3xkrWalNIf8LLOT3HmnwYeXQyCc88bg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43Xe/1NQ/XcYJVj1Fc2L0m1IzcXpMGdM5TWRuWMqPvVOHo2QUu+vUQIFffBLhocILBUpZ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lYvLZN8t33KxdvaA5NVxBgsNdM3MrYFrRN229RWqDzHRgpgZVrygGJZMs3+OMovMhUPh0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A+0Tuf8At+g+lTeSZ7Isn7ngPkl+KS8S/pBGceCliZnelDLEoqDSJVnEHqK+DOPDiXFn3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TZE1M7ZqKDZTOvxzDX06s/wBh3Lu/yi519H2zCYYbzL6v35t8yEPBCXCD4PJCczR+frn08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lqVEgQ9OZf3Voy/nDYVpWKxqgIL2PfMFb7xJRbPaPQqUSivle2Z8ygl+HyQeI6JcWXeI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yblPUw4l8mW+Sa4hqMCy4Q0Wbuf970f2RDx/bmyfr+f4pvN/oE/zz9Cb+D/Lyl+48DT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fL+jP4vHYfFNf34DyxjNHzBEFBv5hyCrNsoLNhVQY5czFV8Q/gTHrcZnqcR237lajMNQ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pe3qWQ1yMDsB3B7AYLg1BhWiXc0HOeJRIOpuNgY/HZcJhiQtYZhI9gMMws+4ZQvT09yi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6JsAc3LSkzF2mQtLEWst5JttdSjU8zGx/Ri2GUZ7vU9JCO+crBlZXDFuLK6mpT1zCMDZF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pWpbguBoFeIKv1NYqC91yvEbLU2rqMe0uWbjo6JSiOC3UGdEfhK4IeJ+mDXfODj1Uypn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iPljncAy2Wj3HCyrJKLZ0xlg1hgTSZyO5t0eopem4s9o7IbyXCsS8bqG12lRRVYvEQ1U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RqoaXtdrmIhtjMAT24lPZRKIa3UB3ssfEPUK9a3CLXRlS1Q3LHUZgGviVEaY9Q4cU44n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smjccK2YfpwjGgQ9jF7S19hEqjFrhmDONaliThklt09ELkcjqVM4vEb9kQRRriWDBagc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6qBlJTVxXY2RcxgYm36Daf6Xv6Tg7msfRRLwY8ZY+pwhqbDcSMx4xEleL8HnwOY1BdzB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GYEubeROIwc+FiNswwSsCjwqxCXDnxX0E2T/AEHcTSAqo0fpp7xf+PB9H7E2/PmQhOPB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8TwQ+g3CV9NeKgSiVGVGEVM+FzUHobglcGsESSdJVMcT1BQ6hn8eJq4blQ6d/TzmK+Bonu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cswYItwalm8y2HhTu4XEhiZq5WfGZcalA5uv5jv5/wDZnjnLfP0fPF6izNvoE/zw/TN/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eZP+34mnl/Vjr8eK/Ump6fUYw0+Z/qHMwHAeYXa23G05QqD51HSpgmoFf2ywA5nrMylw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Sn7kF4UmDHzhrdsm5mO0mctHMNVIfUFkC2CI3G6IieDuLx9gaiH7Cpo8HMKi8DnuUp+U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3+oizSPcgC9RslCQMYjVs0nGRwpMBdZiRgK65hQamCEYxp+ILdjqZuXpUq4zTR4mWGoiaf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3L3EQqVxJIDlzgVM3UZU5hqI4Xku5qjIYrh7hj9Yah07lRkm/lHtG1k7blIICQiBLSlh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D2gKGeSV1jTqJrEVZllow9DRBiQI7W5AqERy0Qu9QbWVL2RuWlxFFVtXL+OGp0imYxDW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ZJgO3Y89DQhYDsxV2ZuSLcQvmVZKO/UNnuAst7g9EYeXTcJmjArBY9wPTZ3COsQTvX2m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GXuW+AhQCGymNYsZMR3RfuYTKPcorxpXqYI5E4asb7lYcWaOZDmV+psfzGBNcPMPp5mO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PRvBmQpsm3lt+g2n+57+orHbDxURGnDFc6O2cX5z9FP0UZmPBxFuBGBMJvxrc9am9kc/U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CKCyDSzJhmyK4m3isSqgx3DwagzDEleAxOYjucRzAzK8EqpU2T93/MGmyIGpkfcSybH0g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Td8+RCH0Hg+g8Hhb+ZrL8HkP6KsSjwb8VAleA8AzEzMCr7gum8T1AJMAsaCho7m7mNqnY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4ttQWbi8QuW3xA/ErPy8iKmdErww81OHx5Dzf0JuZ57f7OxDx0TZFZ83j2y1ij5J/nn6fk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/wB94n736Sf1Y6/HhN/1tfH7pLmbc/zFteOKhpKFor0LNjaEB0ny5LW+yLT1vAJUd0ND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Rx3EX5OZA0wI5DDQPEZUusEYq/y0wpj5gLJqPgGCTWhrFRBvOHmCc64hIltGMR2JrdwWt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8wgait5dzRB/tO2L8rYWyXO2/wg+nrdkWKcL6hDAXh9SstVo9vdLGCsoWXdyg9XklqXQ6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lLrHagUfNMjft6lADhNONfomHMdMSs7W/GxW5mF9C6jVantjchguk+CH/RTBqPZBRswy8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I3ctckaqBa4ViFHx+vae5GMNUVdQeWzdy9q8v+I2gq6lnhIRSmzdMo8mAhA1DmVFavMp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s49QDmuFRwLdTq4dkaTJiqiuachNwVZlzothlDLVzLBbcBVDLejQu04ZZLDvqKCJ+GUL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GmKOXEf9w9xEm3FcQi/8U4WJcUEodSoANR+OHOHgTwwyaBN2BqZ4z/LChOhEbBvdRVnJ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UsvKE52pKmG8ywbjvwJu+g2n+h7+oJi1/wC2mIjpPH6qfrpyjp4MYZ1KhEhBMnqOEfDq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2EULc5gbQmaek0gmpVxwwhrw+XhUTEEVDLwqBjxUqBZGDhmZfB+Y4ioKSGZTd6fqFed/M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k+kHk+gh45fM08VCEIf0wIYlQJXgPAJUSUwKyWQELg8RRCas5hdX3UrrfpalXACmDjiB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HEM78lDLmXM+L8vh+hnD4mK8vgw8k01GVf8AZRDx1feOnKRZiou37Ju9rzL3jWL5Jr+8/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+lP38/c+J+5n7H01avjx3+H60MZ+mlc3+rhSLU9RE2cXLDsmx31NHqo73M2FFQuuSiK+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XnZMwEhGSoAo1DRaBtJQK9DGlGpSbz4WRRj2yT9T5RMX8zkpMiMC3s077mZHR6HcfUe8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FyMOhyDyTObph0eoVx3AcqPyl4hJ2I08iQ0FnmXbA52iCuXacQPGDjhApTejslN1U1tz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BWQjI86xczRzMqGes0ZGE+5Gq8xmxKvYeHdUGY10p7gyVphWpWCjZKDxhiKdcQPihrpC9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tqBqOCyUIoKfcynsAnWIR3AzTMyx0nSocRZTXMHAs3CQU/ESoOBVh6NRxAhy2x7J25Mra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XG3sMKU/JAGrtihGhAjynMY7xqOUbVb1L8RIZg+UuDFCpV5mVaLdIh7G1+Yko081HZxW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3KBhRWo771qmQX2maEUyytrMmIIn74tEHCBRmUeU+GXRquaiK9NoiNBVQXuTkm0EeZbe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+OkdoQu+xi4GNHA69T0hgmk3+D42n+u7/oUVNnykQ7ifqJ+knPiINyrYGJtRArwE0hqM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lz68drlCZjNgwSptNpkTW4jwDPgGJUqah3KmkDxaw+gAhTxkp/tO5p7IQaAf4Y7RT9Oy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J+5P3PMhD6DxX0moeOfzNfJv+grzUqVCVDUrxxKgQiSolMdkcMSzZNEsTx+xiDqQQ7M63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nPi/Dc14XOfJHDwzi+ow8JiHnHjTGs5cT/Td/wBA/pm/H+KYw+wJg6LbJWhl78V+kmia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GnxHn8p+3n8E/dw/Z9N+j48Xp+SafXGfoI2bij9s4No2+bRZW7lPcm6Z3yzUZJdgXY+6Wl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z1B3HyZjAOZWLVUByZuJztcyiWNQxRDQNuYgsXRmIJilmb6cRvLXFSlUS0ZbZQ6e2MsU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s+5P4ob+9EBLuFSgea/sEUpYZYbFgVmBBNPiOFXsl8eBxKuFnhhIwbg2QGhfMP8ANlqd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Mq5gtWA5huhf5mhv/GsQpcvy8E6cFT5JMYQBrZf3RvWrZHHuLuDXblSiK6Z7l/McyMA3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KsRtEa2cxwQPRU20CM9kxR9zTMIftOU5Pt1Hz1SPgN2LlFQAhkbNLDO6ddyrNZuXcbIvB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AxGFnDFnoiJqrlovi4TMWpSOK0pNb0RhcGJ1ExcTN0SOwVz1ArlO1iOirSKLZZmVorbH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ADNhcdCM4PhDQXbHpARZ8IHL7QMLtrMwcsaAjWfsDMbmbiZqCELOzhMgmCvAYq5KZGYqw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kjUFuQWo+OPCY+Np/tu/6KBY4e2fpIYN+FYdPBKr6ipUryyrJ4GZUDc9vJ4hkT+PAZlVB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NQLlVHCGoPJUEqVMruf7TuG45w7mRhQmnScx39I8MaZ4mBdTKb97yIPDjyf0Dxz+Zp5J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zUPIQZlQPFQ1A+h3KjhHtMUyIstWfeXghXjmbmW/LiVKczaMy6sS6lDDGF1hnx4r/ACj5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9vDidG5mv+9/2Z9CB19kvL8y5cv6SaZ/B5WJ+ifzJh8ufwT9753TzX8Hjf1k/c+o+P1Er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BovbL30SOHSQpu5cD2mTOkd52flnomXrlhL5vuEqXzviBLa+YCW+WOJWzMa5jiiuUpVi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E2Ir3+0pbsiWttZm3kZdMep985+6SgJ1hBHFn9TR7uXiLf8AKY8X8Uh0ZZbs4HUSc7Du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x1KmWHm0UViZ1CZIBC1fdQ2oVtwnMcmy6tlnIcLj0GBvLqxD+aFeewlNWO+xqPSFIFJs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+Iha2cTPLhTw8MGpuixGhFWu4aLg+FTbtf4oqGXKb6mCYl+P4mIHyIOSuK5cPUTVVhb9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CudyjTJAZ6lFGg0iykOZ28SwoXD8gmbRZLQVg4lXqXFblpLTcxOrMoYP2hcLpBpBzdRt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neirWcXB80letjhE9TUFn7VzUp9uTPCUy8JTjqT4phlgni4HiDzAZgblwlk1cLCZiq6UoS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APEdhHcQNmsviZlNkyqwwAjfPiFY22w+CwO22JUdBqBY4Uh1CL4jGVDc/wBF3/RNyqQ4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KmyGHvxXjcgX4ryp4SDATyCJME8DjMoiYZI7+gKgSsQ81giUZXirgQMwCBBkz/cd+UFy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1KnOpc3a0z96fsQJ80PdhXmC7lS+CX/6Srcqf9ceOfaD8Jbr8sH1+aGdJAYDMzl8zWHklQ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w34JUCVDECErzUPD5YkbTH6Zhd+L8J9HOYZQasMruTqSuEV2y/cGyX3L6iyyX4sM3jq4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8n9kfSwNvxD+gQ0+iLE1+Jo+Xitnmw5zTzX8Pm7fvP1GM/STMosjNy4JzKqzjmbJAHOIW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mkfywbJeYmWfiagVW1hTtnslGMKcMxJnmY3PmIO2YTx2cRqA+EijzCaOGEav4mFsyjRl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rjHK4jgpsjtsvUuSrtgVA9Llm6YvYEtX4qcl9kLmvlgf8olUqjwCVOAdwsCsmSVlNcMsV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nzuUFB5HDKQ1YiiqzollJXq50x6hCkfUF+9nE0VmpiYBjwPa9himW7Ez7LkiUxN195Wu5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ACQamU1WZjQ34lKKoF7gBsv8EFl7ESsxF2N1jUybrvGIfDvuGLNU3FRb4Ygo61EOgvkl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PUtVjCKRiN95Vd/aakiqxLFU54ZZMb5Eq2/eLFnGpseTcp3VDAKulcTNrcJjSLE6WwIp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ZV2oQFhtZgauFwpVNG7mCwfwmZM5V0stUSluDB8Tg1IE67wEipdOKe5cxh9TnMxgBheDH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l0XGJcl5OJhHcLUvNsoVcEF1rcuVplVdZjBthqmKYihH6AkNz/Rd/TX0vC6QwasrErEWP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xleQtMyyqhYx3EJ4xKgRCoepUyt4gwI0RinKVuZQsTUqyBCPSU+CpghqCpv4EVKxNk/3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P8x+hMGBZZbCoqWwdSn6cS/tBQ+5+94PgQ+jMGXGnf4JZv8ADGd7J8MOMYOgfeHH+GE4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J2L8TRv7UUfwpXCnIPy5phFa/PFuPzyuk/MtM9eCGoTEIEqH0VK8139NSpX0HjiV+YNz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eL7iOCANlzTARq8n4msc4itS7PF/nxcHYxl01G07T+/6J/SPJNs2/EP6BOPxDC+PofZ8T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7/TP02bp/D4j9DP5f1mfpIYOZ/LdR0/cjVBKmIDRGtPhJWLxc21wwPxf5oxBCZYO5qOW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wcEla9PEtdgn8QWzvcpXPTB5G7RmK7HhjPSYllrEbLeyZVobeCBM60XzmArQK+oibKmD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8TW8eKI8H/NNyE7JcncTTDXM3Wm57ns5lOYNrXsihFmT4j54DXqO4Cn4l1Bpom9iluvb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CciHEuY8iLEWC0qBB3yRW6IywfWmGUXo8kaBIZoTAGjbBHL9mGCS4DiJuhaB5ZzyWfc6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Jii+whodwAtSwvJTAVc1wS8be5ubMGnB4ll8iJQEwnU30JcVyPEBk5l4/dBIG33Qmg03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4IGmHpitBWYnDNKyfhh0zvMGmdzR6ogsl/xBvByQXOTtikadRuvDKGFpXuMtNarYZdOE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Uvq6Zci8ZErQqY+nZLX271GvApr/AJyw4gyQQrgmYvyhLXpEGWco1AymoZ9R06hy4wRf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MJ/su/NeL+n9V4rFqUOI9tT9CC0bzeFrM+xF6fyrE6+JF2oKvA+DH/pkPb+yD5/k+PAn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ylDcfqA5x/NQDr+DcVGHuL6hNwILBKx4Wx6opGzKEMlwR9SnHipaB4FsQqppmAlpqmYY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n+i78FeYf+MUFQ2eRDYz+MPJ4+JnVKvE/Y8yceB9B5Jfg8Cc/nxJXgibm+pR3+CKs/hl+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ElNCD+BAwLSfMANfMj/AbIBpY1a/wGAP8hidPlIN/wBWH/MTaCBWm+/inqU+La86JUqV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NQLIK14DzU01zDmyViENkc+MVmG5crmZlxaIk/BSr7RP8v7M8o/m/zP1oeD6iH6CfwTh9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H+fH18uyfwTX5z+JP530mMZ+hitP9yWJeo8GFkLXc3GtufFPlncytsZd2sZpVDmzFreN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GG4FIxrONmSKFpOG2SA4Fvqa+/hmrW2CWFITYdVC4C/c3itIePKsCmszOPG9HM4h0hLb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3JFAr1Lqaw5gPYkprMIpsbrvwh2H4Rxs9wsqE2nf6hXFnD+oGVRcHE11LW236TMzJwnMRK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uFkmj9x+MtHT33E3+VHmESKOnuLvL2Jxwx6tmN7lJDan4ZdbwsRoMpNGztYsq5hXMK28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RrMPbHE0QELLuWKjiASsa6tlAAhZMH+EREco7WZl5tEAKwYaC+JrPsQOvF1HUC7EoXFq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E6lO14RXq5mYgdiCqYdpch7HctWzWeyWW13UucjouGfURyQwhcjo9xRDMbFY9j6IaeAp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U0ywg9pjFIlbQGFzMoCpj3a3Koa9JcH64Z6B7lIF/wAZQaTaXeaZUNJTieyXrdvUSx5u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GO/oT4DcNvEH3vkfqoV9iEwE3jBKRwdQamkIX80wrxCsJrHrLT4+BHwnxnuRMrPhPRLG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ez9hP+MCUcT4ijkIdR9o8f4oX5P7S7F2OTy1mJmW6lYzRD8Z+ZV/1hQc9OI43L8DH7kNzc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iftf5hqFjZsifhDPpEVQpN+WVwScfJ19HtVx9O5+x5ng+nn+gJy+fA+k8GIQ+gPIlsFl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RW/xR2AfDP8AlLApwAx96Vaf3g/y6ceIV7T4juftPU4jub/mE/7V9BMSpfi6iFKmJZLa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R4nK5xqWYrFTIzD3Esp1MC9H9pHl38b+Z+qw1/QIfxT+PynmY/qzb5E/nf58PXyfy+H/b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1GM/RwUmsP8QSm8Wsh6kxDEwnqfNJwPuHReGF7K38TDwtTUalSzMpgTUAjxOEHriPELey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MjDAIuZbdlep6Z6jUOqiWQ2OYw+oY4ohUCs0+5ruIwCDi+P4lmuBX2mPxsO3i2H3m3Zx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0Zpn0bHuahW+orJxKRkOTFeATKos/cvp1YdeVeptK0vt9o4yKVZsgK1oF+prvi4I0LQH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TI7JUYkWAFYWZuMzkUzaLGlRCsJLxcmpSmXZPUs5gLP8AlPzwZfutwD2dso2vEo1lg81B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aM0ljuCqk5/EC5uzaK5GLkB+ZkNP54gcewM+wZmTiENALbzChQgjB+0tZxxOUhmGzk/cyj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jpBw7mVwD+YIKm0s3moSUuuZkl3xBvlVKD2vMq/4QfCApkprMSltuBkUjebjeSo1OME6h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yjbPn5h2VEMitg42+4GgGZ9I1hZHDJ5jBFyzGk+hA0t6ZYKc1CDq9TPd7EowVhHmcx8S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Q7jFNg0wiUd5d4GQ580evoPcL1L1KhXo5nK3Zucvjo4nphXiWmSEEeviC48nxpK9RrMo1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UEp1E9QwgYQNTNsLkmH95phy/kiazX7Zwp9JdGfmWOU+WB68bsC16hyQdUX4Z+3wsgN75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EcQ+kn60f5f8xji0c8RmaVvaCO/FbBcM5OTwDeHig0ZMz9p8ycQhr6Qj9Qn839SXDwQh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V4V9NHT8eLJZL9TPT4L6nssovwuXj3BjM48XcGpcuXCPglwLiRqpjP2gxNLZp/siHkH6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QPAf0+Ykbh+lP0Zt8iaPv/Pi6eT+X6Ht+s/SYxn6+AmxLJOaZigwkHREHyZVd6hCNBhG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S7puColPECjf/ACg44QWNyAckW1KO2HNyr4SZFL/GORQ8DKZl6qh2zEWK6jw4Fu+pQNTX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gtOp/gfxC4N2lrjiK9yr+ZZM21UqHDhjRcfxJxIDMAbhzMmVriGOyr74mQVqjkho+cLiN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3MKV07IeKofHqN6Fn/uVP4UYlnozHad1LgGQQPz1L5IN1d+JnwRxcseCuLUQyM1hFp0T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z2Sjh98ytgp9y2dZWSZffUe9bcVApniHcNFuQg/kVPl+GEAxxY2Jam3frNFFZ4iWTSOxyi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fKUr8ZnpyTFlhftUNA3dz3jUb0jm7lBaxUqTcAjhREGAKMxAIN8xReUhRz3DQMqLxVXCNK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ly1fqLtc/wAooGCkxK1Wpm34QNOWoiKzFxJD8MT3ZosGnxWZnVfM9F5ftHIViVooi6t3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uZOUxCls2gqD5v4lIJ7Zv564lOpWAmhmbvFf8M3cmTycTMwjSVOivaM6SNqnBiiD0Ss8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SvpqVGdoWglFSp7eGUwVFRhRHDmcEaovqX6nqnTE2ZYjblgVK8k6kTd4ToXLxyal3+2o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+m/EfsP58JaaT5JqUZRCcM/QtkGas8xjM4qs9wUu3CfteLDwPprw/wBEJD+iQ+geHHk8n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k48E+02z7wYBxMpGXOIxI/RfnUpAO2OsSfrMs4lv4n6n9tL9X/M/TYf0DU/gTn4TY8DS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s/mR/wB/maeT+Twfov8AQfDGfr4AmxP0T3EkF17L3KnFIsEDbGUVzgbZ7llGpqAftFs1E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HbG58fWJh2vXcWZHUVv84ma2bHiUQFFUQ2NTuYTa/iDarOY2LK3ClCcpdRZeUT8yi4MW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EOErqLFmm2YUF4JUAb5CDwenPSZcq61OxjqZV8QQdOUXyVCFOlkDomAmLZWZW6mI+FqZEK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Ze3klWBE0C74hNPTmDZizuNAqu0EOGWxltPRTOIJKVxoh8ej3giAK0Sghd+opEwv9Iov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6Ma60fiDAh9RK5XuaJ8Qrqog4nOZ1xHF1amYyHmXpuhmM6h+pktzr/Gyu91OjLZMg5bjW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KmPUddLZlWlFjPmjExV1ol1NGGBTzynMYYXSal2nbT8zEAo7IUhZGEOGKBD/rkvDIrqKL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o3cq341DMjmUEg7R1awwWalaZ4l5xlhQuCNXcSkTZDLS0s0DBhIrYvtKZz8xHAuag9WR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lMGWVD1OXmYlxj4SqvFHJ3ON1ed8wXLZVMsKHUCAT7+ElSpXipUuXLmUWVPSLK78B4a48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rBY9YTWW6lGMHj0xrkjBRggtwHMBq4pzNLkiuoeC6YbKvJHxdeOZ94/wz9x4fu1m/D4Zr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pbYMNWNvC/NP2PF3Dw4h/SIQ8DhD6Q+ghDfjWE4lzT6j+sEIsp784l1AhlFzcM6mt/Qmo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3K5uJjJ4yjEXjFQkdFT7f2w/oT+PP2UPJ9PKaeDbwvCcfGfoT+BP5Z+hNH+9zTy6Pnwfq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1lYK3mW5aMeCs8NPVTil1mpRb0xoqnyAFeAVgPohgAMHNxAc56lAI33CO9X1MFQjHcqf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gH+EOkCawVxUbR1MuaXApGpks2zZfBghWEUTJA4BaFgoNQO7DVwAUZ5jf+gg197OpurT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S4IE+YidE5iUIFNTm7I9DniLh/CFEPLeeIqD3TXwTci9HqOZXHCWORyBmE7+JS15CmbSz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+6XOu6pdYivWziHtlK4FN+GZ4IyscB5jS1lhIanwGIWYE9RIBomIlyinbGtwTGVrz1KA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4ej1HbepSBbMWlK/8Jo8EFG8IPVuZM9XMwQCrfMCm6El1uhIdnZisPcD4GDGOiQ280ZL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3qEs+EpToD1KsUt0XUT0KpQqBfFU5ltK1xFgbbuLuBxN7IGpjtU5nwCMvReYhQEqrclTu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cvXi6lYC/GkoSkyTtlkpQXUYMtQmx0zlRP8Aoz0CPx/ty5JhJ6vCV8LjCEEluZdxjBe/B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s7gILz5T5z5Qm5H3h4gTcqPXw2jJNUWPmFVDLiDVM5oHAlOo0S5UyS1T/mTmXMpRL8I/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GScH7xCEYeBl2eDPz5MxUVkoakc/qcM5n7niwh9BrwfWZh5nn69PAwmoeCxCEPISvB/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NPcq3pHguAmG/UcEsDDL9MQOJa9Su2cznEtZUKHPip1UC8MD2i3xUS2ggrBgyekMZBUD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Df4z9b4w19B9HD4+J4+T9KfrT+DNYfoT/U9zXz/tTfP3HisvqRjMvgQAd9RXvRVubiWY5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9swDYGywjIXmIFvR9kCmAq0YFVVtFWgwt7HcvpuZoWK/ekKWFX+pWl/bqGyX9tRW00eI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IdxRXf2janp9ysr7ILIN6B4YucJlzGA7eora51WkjoRlg+1RIsvpLTfFZD4GGNYGeo4F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XoByPEshYL3GMbwxcHj5yvFP8zalMLHhNWFSpXlWYGTebGU70wkShsrjZMDEf3AaLuYJ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5TvpLkJ3zGFRBIXM8NJLdhSh1bycTbPomZvSNVNXBiWW1LOAr9xPpl4JcuW7OpmAnrF2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jKnmIxCVL11AAjtKqaI4WtiU1xx8xOrD0w5ClQtADxHSGVRoTQuOYWoaIOG7qJhJ2pVP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lALWHcDY1K0V2LgNnP8AM0HPUA8tczfAloLEF8Q9J2Eu0ZcTBkVuNKKqJaqggndCF87P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EgQqip2iUCg1RFDwv4Lm4GVcyoN6gz2gKzcWzMXUZpr1f6F+J0Xg+IdMSkrwvg6Ylqdst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fgeBbz1le5TuVnzj7wmvgC4GfLxLcztS0TmGcsmIHU90pFojO51TjN+DPcSeIsPcTC6lw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x6TP4p+5/nyNTjxJF0FPMSpVMeBFgtVZjsH3n7c18nioeePJ9AeP5PKvpIeOSD4PA8YF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zol9r44lEpXuVKo1M1LQm6iBKIGYeDcruB1DFz7eBrW4pvbKQduomZU4lR+YyvtP1v7Ih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/Sh4PB9HHhdRxnCH8ZqX6c/eJ+39SVf7vi/dT9h/j69MZ+njolV/gn2VYYDXRU03SFpF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2ZT+5ElJ/pCDllYCwG4vVQtxr1CpRdNr1HrYqYFpMHAPvAxzuqQtcXMrGCM0IBheZRPw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klI8qHVTMxjfUBlNK8Mdk3pHNmcxU5u2YaFOO5QKsrM2273jhHEa0SC+54+EsynNYv2Ss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TA4gc1BItmAxdwbCrktCEBPnFyAvJ3DKrklZ+0MUB0xDVtU31BKG8phfmYVDz/wBNylbX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dHcJdDlmNW3WSZ2ZdnCTcKMNrgQMZX3EIi/Opk6+TqIlI/BMF0cZ0RoZuks0xH3WxuahH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oa0B4I/AHD1GJdjrMYC4YsH2MV5XEH+WZCduJlAoq5cs5lSKe06wFylfCBqdj1K5adzf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tiAuuktXl4SvgGKWZOpSYe1ObnfE7kJmYGCF8yZAXtCWdC1qBeuNe5vYpHu74igPNA/B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KdQ+jE+FRpDzslwc8R9IBf5go0EfKbXksWcRlZhCdom8ajOHk+U+c+cyx940iOyNV8qsFs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acDGJyv4BP9snc/2T2ReL8adA/cjwH9iL/loMv3MqbAe2U1DmKz3lgmTMTKEM8Ol1eYxQ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XnzMVYs+4mpdae8CkWLcNxV4P0J/ou/pIcj3ADEMpCUrOGJedQwzJzDLifuz9/xYQh9J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Saw+g+h1EuDCXCKDCGIfQS5rzz9Z4Ocx1jyZYgRLPNw8VWfDMpNxXx4rwSvc5z54mYF5p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NoAdA+Zq/szw/h+A/W/pOYY28d/x4f6c/YJ+2+cWvm18R+/n7j/Hj6fSxmUOllhHLbUz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bR0OoybebzDZcLLRnCpeDL/Gj3rMqMYjioJ28wXZjao9A8xmTJOygTHornqYbuhiJry6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jwZYklJwwwUu01Lzwxj1H8wRVEbIq0Sy4o9zN8iDDOMXIyQLFD0S+UWM+5vpIJHNbTB8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3QsWjquY7gPLFH3Edwq1RBLrxV+4NylV94gNgiZkCwviFe6WXUNQt+pWxhN9TI0Bm3Mr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U8DLUDdlss+TnBdRjXuYmmKlFQUyiSYOck9UwG/tMdLB8pYQr1B0PqWUFDplejn3F2ZO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AqWbDXDAuuJ6WPtF2V5iBI1iWQFezkhYHuaecA4YmAbSiKuZgPcLlwGbfcnGHZMDhUP0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8PESWB8yh64wDgZY5jWUmxh62zHSaTp/Bjatc3KBQ7TDvee0mwr0Q8jtcA3fwIdMT70aM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VUpmfoJvN5S/sZfcZj1/typ9QoZz4WcpUIYOYUu0FujM2l/D+Zy4+FLt/entD7oLsvzE6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b8EBovudT8os/Q2Zf4iMuVBOvoF+FJr5Zer4jE7PmNkKccSjFmLRKSZIUYNY+l+YG6SBP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CqLexcKmn/TKBlWovNlEbU2QC2aYztLjiZF1FC2cnz9WZcr9RQvtFMbPcvNVc2zKz6jC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wR/nms5hDwPAQx4PoPAeOXzNfJ9B9BDwahCEMQZcPfg+ol/Tfk90pRKSnE+fgO6e6VgDm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zPgPQlO5i3A1sl9E9SU7nuJ6kOhMYo4UCsWXT5j/ANXmH9meH8PzqPB9XE/2+0fN3fEZ/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LF/Cn7M08+3y8P7Ofyv4mSjT6GMfFAn/e5W90jYHGZQYzrcQ4EbeiXpvCmV8OIeSXk/BD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S/A7QDTdEAwnbFC9mZEZjhFcCtMqL55jltv8Si2jA6YwmgZubLY6gp2iprjUE7ZDhcQLk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WCQ43cAloMk2lkRI2wHj0oQt7msF/EDQII5UX4loiUYwx96tMqAvikesPjuLu46mgR+Z0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+EpRGnxKt21/JxNBZg9Iq4hRg4lnK2w7C77ktE9KWtN4htC0yo0+W4BFXYSVqC1NMuIA19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7DA1bSXUYrcJHV+yHcPqertM7Dp9MuN59wDWtjXKZcGGhiVz1zGsfxM7jHp6Up5OSzLG7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6MBLL5ICy6hluMnxHxzeouT5JZS8MuDKsR+oOXRWUCCwF1x7mDWTuPsr2dw2EWwk4O7T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hMFB7nTkrU1It9dxie2DA8AudhcQ7HTG2xUrU3BG4XntPT6VLwDC2pUrwuh4NfeE66P9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D3H2gkQBAuAlWKvmZr2xj8T05yiW9xYxL5jjcUd+Ebws6qby6p4q5iXljO0mJHLHD6fCe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bY7b9wYfmfyI5AdykUfE5k4gjKsMOqUQAXUqR7Isj8wT4YiEmXk9oF8zBuW6LugodAG4x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JfTC8feUL/hH6PmCRTDHTe0Q2/dLLdx9wFKBePAiW9vM/b8yEPHMIeK+rVlT+TyfpPrD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5P6DL+i5X+1PkfiHsfifIlez8S3f4S3f4SmagUfCM+iVXUr1D6ReGv8AknxfmfElZ0/Mr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Gvp8y3B/Mt/7n+1x7L95ZIPKqAfzC0cD9w/szx/en+p68Q/ocT/f7RjfzWf6U3+xP2mf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k7+fP0H0mMZ+3FFHcS2axWWOSEtGxNjuYwrdeoZv6hSVKM8YinF3VTEJ6OprZe5yFOoQ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Fhn5aKJFXAFchqMKfLM2BiEcw3hOYYB7JkFOD1ECNc9x6ojtgtCW4zS2Qbu8oTW5W4oDX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AMjyxvEtnFRLmxy9y4hS4jgFc5lM5dmZchrMrEJp1xAo2Jz3Axm21MjtEDQNPKS6d7WhUj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X80ZQqY1rdMy8Idb6nA7leITeFaOYBqoZ+YdMn8oAWwuGUcpv94B48VvMBsK7jgtfpC0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UJqZfyR9AFRCiHZDUUeaiN2jFO92JpGuo6t9vgMzalqYLmDWctVRqVuJqN+ZVBCjHMjp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ZSChaxqNtkxh9zGvYQF/ZQYsgoq3xHWZHPUb4hUxT+LhaZrjERhVO5gw74n3RkljUwlDzZ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gGWtu4K8kvEvOBzL3P8A2VcCBK6lR6x7Fz31GnOepwmmPuQs4SjiVKxDH3ieoMlsUMw6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8wyPb+fBY7llWPXMIcvszZ0RknLXfz4Qg8MrxTKryygqbTxzgRSakwRt2vwRf/pEOHzi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Ink0hqjxbM0R8Blv9L/mXRB3lOi/lOxYZj80Y8CPJLdcXnPfzKQtJuhOpY7B+0S5smQmm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/qu4Rx6/l4qWc6/UwGbHdOHx+GNajQfErBO+ekfvP25+75E9ofQfQeA+gd/MH0V5PoIe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KDMX139Vzn6aZXhUdQPIeHxXisnjbuOqqBKl70z5of8Akg3IVo5fcse3/L+0IT9+ftv8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n/n4axfl4f6U1/CfsM/UeBp5/35p4j9WP0SEPofD+V/ErerP80Wg8ag9VQFfCBzLH8wbJ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UliDCYU6l69yj7PSAc6eCHYsksTN/hMViniZHQllA0A44lDw6jKoEkZtxzi7mkECwW/M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aZxSzcBhV0VNqssNx7W5qYOZZaLvmG6NJ7maY7YqwocMDP5XKzUKi1BbbjNThAh5q9zD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nBshKKTEcZXciwS+pk+JZYqro4PyhFTSxPwwTbiZPrPzOUYi5Y+SNYQbiXmDY+xF9gR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1EAbQWc7FhG0IYL5XKB2pgVLQRmtWmXLQnaTEFQAsu7a5j6oVwzJsSrolQz3FXKvB9ot1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Q3bBCm02S7PjJKBg3GVKUmFXKUtZSMJdXEFYCpnYJeAO4XgqZo3BjcpmURHa+p76P1DQ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eGV6ZSUlfBtKn/YRbSVJX78GW0UaWdCdk27vUrWNNbhgiuMKaq+2LeR3if5/JrgOgqAcH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DE18cxeVuB4fUymEuy+0WaDolWUN+PCaRvuZMWfE0717h1D9p/wABYfxhmuv4T2PzMmQR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mPEPzFN1OhBnpGV86lZGcX+G4Nv7kxzHh/G9BMSf0H+ZV5ugg1DX1So8kxcAcGPCMRrm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gr+Gft/5hmNrVeEr58F0dJqX9tqcs18zB1CLmtv1MYovIuYiLYtP2fMhCHg+kJUPImz8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6hLgwYS4oQ/rWQgV4MR8kqCpFJH6CXny5Z9DmXUQ4/Ce1PexFM0Yv93v+0PD9iftv8T9gh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78Drwv2Jw+IN+xP53mJp5/2ZrP8AU9+MfokPpYz9X+EtdmP80zBRq5erPUuiMysPUDuV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ZjJlXCFg+8dUwIujEJxpYbJiGzMRrruoR3hNkpXgNpJY0zW50yWsRVpepQAsahcriO8w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pploO5/uYlbRCFlqF4n40Zipe/uYL/nBsFRBfVc2s5wx/wCUQWqDxCFlOIIYcZkkSb5p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3qZPcvYb5ma7UltEDipgq/iSxvJ5gDS4GsKjjk6igATuBVYcfeXAeR9QjEoqHKiuHqD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lj0vvUpVBH9SzFSNBa28EPIwimys+5UrK5nr9VEOVqDHCXeeJpcVF8M0nBLTr/MvlQOW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rouG0hmo18DDWp6IlOI5p+XEL51iOIXOWUKz2Th9yoGhMCcwzzKZ84yJQi5pYqKvcLsN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8IpmWXuAdQlKWJtjiBAFsuo+lOV0wFL9zNOd/aBD6KlOp6iPQ+jZdGdl4OUa/RnLT7xTV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lOYYXYV1uYT58Quq37SVZ5XwuDMkQaz8zcKgr+WTnp3hHL9AIzNTa6ahRgtqNxiBT8Qw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i8o004l/0huC+09v3n+9w6n5j0IkS78y+hvtBNbXMwJxSg8D6ypZGBBbxaylfMBgFlbm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7K0ivUXyFzDoftKdPxOr+oVw3CQEO8z3Pxhwt+yNYHwEu3dFyX+8BNv4ueze1Jx/tjBmf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sbSvxmlXfaabvxNt8xmNvOGGRDZ/iicD5m3PnHbDy4bHmKYdNvSZ/J9EhDwQh5PoITl8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qoQYeLigwl/WtRY+Q+XgalS5fhmEahM1HL5p6hGKxKwOU6k8MPApn5I5ipG+hmFvf+EN6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9ifyv4m74eftAZRA9SvGIrYTeaTn6n7HnNnwzDxTTz/tTjP93zP2f1sxgw9fxSsTV3FD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gyO13GGan+26g/0OZi2RbldSBp1DxZr8E09zAaIG4C6mpGpGHBXC4E8R7LC9MGYKppUxW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pK07JglD4i7VWvUtdqyslRgZmfJAJiVqY6eP6lzkZ4YrGgaZUtXLTcdjHIK9WLHYQ7C5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kQG3aOjgGbt4uJy/k8e5cKMNsska2HmFMmyBaXMkFnUwloAC8Oo8QZmWCfiE3c1osMfv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OdrhDpJTq37jBh7BwyzDGsxAUB+5uarcGm8eoY2JRbDNJNE/aWT5TqBG24t1BateY4D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G6CPCpYO8QHxSmVJkx4BDMGVn7WcShSDc0/KKpZM4ahlPh9o4XxFd/hMt0YIhpTfxCef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GLL5mSWUIJ4bYxxoaHNJgQNlP5gANBR4IfTUxLPBhh8SpojYlgAJsf4lQfM4lULXRiHR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BcWviNzEHc+Hk2iw8cUCpZuE04jcw8BpmJWNIYnbKEmMC4bScXRFU6TWJE8MBTUJUcJWU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MT3IX3yhbt1cp6PdzCROrUY5fZCeNRhPiW+4C0g/r7zXcrRmBbubifaMHACNFFGNqcVL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wRV0sDxMGIkBJAzeEWMu3lA7oQ4awemK3MEUZhVFXBKsYM/cg8EIEIErHglfWJu/M4eX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ly/I8fEGEPF+NJcuKVzDGkWNlwv+CMMzH/yoseOYnJ4buU6PFxFu5mfaL6jn6CkHMq8R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76iyx4huvVv8QqER/Znj+7P0WfwJUJXnPcr3KiaryOE0nKftQ8J/Cz+CfqTT6ObE2/Cf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t1AqAoppKkLgKZYCwHFksKR5hyYXHD5mQaOkWZ8AvMyDi801zOemYjcnE10ywDsO4Laq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tNvSIeStQ8wNWbn8quBpgwk24TZc3iuuOkvtk6WOOodlviOPcG5d1RtdUGMoG9XNZT+U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agsoRKccQtAwYwghTb2wCMm4yuoNxQ+O0Naahb6zSaod7it+0ZglXseiZ8CViwqkOO+0Q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VqNTYbhuw1HqDtuNT4TtGHQlgUZZlww9yhXPEtFatMK1YO5lyVzDtwj+kBBbInLAVTqV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D3LqnDJxNKqUT/AlHNFN+4cKQQxGPUucIfOrmVS1Mzg9ncY5pxByHpiV3GyNboKc+4y6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wOYDSlx1Os5lbecBShZcpxgR7Bu6nJLI2YP3Rj2Bs9Sw8W2yZS4VDzcXi5fhz4K8F/Ht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zy6DE2Sx4LiX6mfkWw+M5qb+XyagJiIPmNS7gh4siUxxIAbjklU6PBYQeAmCuYYhqVZK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tkEzK4Y5HHE6QQXV14gbYxK2eiXuWFmrMaOa1Z406gdhjxqWwNtm5VPZ5mNlW7+I2pLxs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iUlg00F+J6mHoftHlhZtJVc4iamMN+ZuIutIgTHZmCq1U/en7808EPATjyQ+gPBCbPzOE4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EJcGEHwIOYRix9C2qgHLBq6s0jZU+MSncyXcrRet+JrzdmvGTLjAuGEqiYYze/K/DUxR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eNxidQblYaSj/LPzj/aHhuj9t51Q815NvAj0gvj3A5I0sHmGTP22L9Z/D9VZaPmL+LH+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+2ho+S/zMwAQvyOKjZMLW4cX3B1hriUBX/vLAc7osCDgs3CvkMtov4Sleom8pEsXlIvDi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YlokMxH+UWVZeo2DcqBVmoHL6MMBkcQh+UMWvtOtlpeR+EvwC8VSR8f8lEsNGGIV/wAE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tjeYM8u4+Go7jFvRpjiVp0RVsorbolAzsZ+IL4LmjCS4YYbZyJeCCsLEH2BipQt4OINq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86VLFR0mTkgFsU8VMQA5EnM9ZUfa9wAym7QL2CJzL1LQw5TnWON2VqFTVaHiMONlcQ4Vnz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KXqYqjlKmIlYXEZQzKBLg44My3QYuBsumOIdcfE0TMoYVNjglxEoS6fuYnvlxK9LsR5mQ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D77DGRDCD7SvxEOBmIzZdxfvRE7MTRcy1+IS7mWtekpfQHmZEX8w8QmgDx68SL5LjB+Vs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XENRz4bQeCOlMyhFcfBlUKZJxMCLWaQTJuVaDKxCVcYDwUxOY0IzMR3Mj6Bvy03LMIs15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NMwGp/4YeTN9QUVyu5WlPlKFQHVI8YPyuLx16E625zGricnMd58xkJmA+G7zCzTPumTK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1LPiL4WI+47tfCQT/jPi/aD1Q9ykTji5ZuRxK+vyz/2IM0/Zn/SswX9gJZr5Yh0nzGF/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gfhn28Z8kJ/J4Po4+nPh+i8QZcPAwYQl142SBtjqWYs26RDGjM7EIdj8w6VMVuWSvoz4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cB8XLvxUMxx4JiL1N8TN1zNBI/KWM/DFbdn+If2Z4CX7CaICB5SR9ePpn2kB7Y8yPlnVn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LVtn1PQppnHXh3TWGs385+9P4M5/63P34fQx8bnvLidv5i3qMtlriKS2j1AuuIaloXzFl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/M5jL1+Yie4BqDFXEaqBxzKP3MSIr7paWsJSQin6Cxz24pgw/iKm6E7ibipKjTL7ve4L+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zQq3GM/BCVijCJ2rmV5lDhZHij0cyl9hInEDTey8XIxcxFjU5gDeWVKRFyGCLsSnB6hZ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YnlZzUNt4FYeIONMCWA8gUbUz9RutcrStOYB/BidohjnuSzG5RCJcwP8VHyFyRUAqm4a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w1PZN8Vt9ysrzYnJTth0GaipKy5I66lIVFL7lja0/jLDlDUqNhSmVRLrwiNnhhK91TGX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rlkAvRzLeAOqJYxdGCjSK1K8tRqN3W4YKXuVRVxGyzMigAZWcRrm9kcTBbL06e4qQXokz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ZDJsPELd5ghu5bro5lYNIMDVqENzd3KtTCXzCrcR34lxBFTUGb+tipZMDEDMrEOZp4CGG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5zwPUUhfEO0wgeNSvoKyXIXJ4CiD5iJ4TEeKYKjZcqMYcwXHImmVEz+klSBr5g0INuJu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CWQ1AsuoAcQ1MRAa8lZxC7mDDT34dDmDV/wASo0/iZXx8k1ahZESN4c7CXAUiDUb1BxDi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u/qU5G4VHjD5ivS+5lbL1FWvioVjeNBHqj9kNEj0jxH4zSF8RXWB8j8xv6jM5ofMJtA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Sn4/sDc5huDNalwlnPipjBXV1cQxST20dEMKNR+3dRbWryHjjxiGIeKqV4vxeY78aeB4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GEdgnpjUxA4nRwbmI8f8Ya/syE/njp85kCC8JDPRPl+J8X74ljkfGZTRAaRA/Ge2Xr+I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WsRFkvy+LlzT34d5aTfwZ/tz+JD/AGe5+7D6GOvH72LgcXMWjFIml1iLVBVqnYbiKtLl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tXhaiCSGEUdMFuvJqZAAh9tmJgeupkWraXcKlkJH6JzBdeoUKEi0vdQhMKHPEwtn2E4p2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sizyzqZbroiKteHqDWWHHcCwcUo3BDB97mxzG7ZjDVQVHuJNgmopqZfAyu2+XMLss9TK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DDOmt8QUUPbDsAUXLt9gMTDL+0uhIht8y2Bce8JdOxxE2K9lHTdrEsUxO4NkYhgVUm6/+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X5s7mdF8PqN0LfUC5TRFyuBUN7JQDaoiCam6MVAnuCtm+fzGjm+psMajESc9xYwDEuM3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zBDG7hAQeGagecagf9tga2Aqj+BLcihKUqCC+QZW7kt+o2zeS+yHpfcxvaJdJYyh3yMQ6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cuYCx6hphb9oeyTa5UyFYS2uzVxRwfsfxBAnDjazEoh4Hk/peIb8GawQ34uo0yqfOXgqy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kqB9GpTFuWMpV8X57Q8TUZgw2RViX4C/DWaDEpwFHSSwdjJg1U++G+DCW0lH8o5o8yhY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y/MTp4mpbUFvH5h9oClr8yo5/mab/wAwDKy4ODzHAljhgqZhjUQoOoLYpFoqoteZ1Kqz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+IjT9yri9kVxFuVFmDCDHCNnImZZKJ7YQ1AhC4E3GEGoq3R+I5b/ALSpCH2M+4iMkYpD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F+XX0hGGPA+AwHhTv/JSXOV0oxSvP8KMmZ/cFAsuiLsNNNQE0q58o2+8M5HHhS5V+A15u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vocsuWQh5GEwIKFcpdM5mAvMPzBia/v/AB/aHgMfny4B2vxAN0fLKP8AihzUaEpGuSJf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n+GiJVp+T5uWeIPnHzA7fgTiUg3Gz0SplHfqJr52f7MNv6eUh4XNeHyVp0Qv941k4THL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hzVqAWBYm5pEkZu0ZmpBQ/mXClQGK+JlWiHXiCSheXBxFYOGyVDtUhdtMKNS9xFBScxr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HUwdg7h2Szh3CKN6Ifoh4rSuhEc+73FmcdxAXDT1MS8NxKe40ub1A/bGiNN7jXA7QjVb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xM01gMWlzcMHyjxj8pt9Sv74bJ8QowO2NNYSrAuz7jKjRt5lEqy8krMsPUWR2ly571Ex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Nn4m7LmGVuEwuYhbaT1Ni0hcI9zEy+cDNhqWcoJQRgyPqVKmdwLlURV14ZupZnHDuLv4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QrfcfGNQtGA5JXkjjDvJKG+CZPc1lnEBgOiowDXqsXAcJXCzh5O4BeWuphqlsgdIupm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rpg16lickB3G1wRzFLzKokJrLqaVx6i7A4fiPrSLAM/SjbowB94nJOoXB3K8mpfHRQz9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qUb0oxVbwt/fih/rO/oYY8srzEVmV4r+jRMrxj6FNobhuaw0j4ubRcXDMDw8eG6mYnSA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m5kl2Dv1A1i4G2Jof5jUNfmG6q4n2Ssr/cC2FtzADDA6VqCtTSHuXQhjtjm1Csyf9RDP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rLKiNdQWBhiItWS92jOCE6gkNsFoJz4VvwgAaJCSbGRmYYB7+ptKliYlPGJkXqAYjSYlT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uCyI6XBtgdVH1R7EcopFJauIn1n0ZmGro3FO7ekP+F2G3P8AcspDyFwxPeC633lBLogU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qFpWGMwazHMqalwlx9S5VkfU6nPm4g6jjyQ8X+foIeGP3SoG2P8ASdf2h4ftPhbO62zZ0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D9lN8j4xN5cvi5ctdQcyUe4Pb8E4fzOVD9cXoD7YtwfxOVKe8TD9KAnS9sRRp4ifoT9mf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0do32bg0R+hb3f4ZiW5hdK4A3pTVRBt8om4sAG1w+pg1XeUeyyB75/MG5QwFurumYhnP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LKL2I0PcuK9V3zBKthmClp74lNwEyQrE3E4suDGpAtSyVw9T0JX9w84owdsXszviJcIr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fime/wBEKNGAYKDNAhZHJ3FShDM2dJXgASo3EMhYc1f0TNbDUGW4buUgt77ltj+CIkAb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LgKhim42x6RvMZ6iGLE1Fqlf2jZMQV23uNXtuOWXT7gc8kqbYrqjdwmH2GMHQ1CsTJbhh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6amcXh/YJQ2xAFKe4JhTMGcwQiioglmnBxL+8XlLgDlU6J6DHeZ5SvAo3NGbSHd1Lcc1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qjqmCVLWOWc9/LGZoE9wfDQ7Ll20VfCLKYwOpgC9ogYWJGoPEMUiYMc8zfcy6InAt8czN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8Cp8oKZo1U94j9TCvwAceA/psYPpqEVKlf0T6GLRHLwHmvok5jupweHHleyCdeHjx+jw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vvTIhtoceAvGDQ1cuGot/aMG7Jg1Xj96F8VQ1GC6X8xEB5IVxqIwr9RCv+pk9fE/xEibD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NviYW8RqxdwAEhcQuOrIwIalTlLhzUUYpLnq/iJns3DMTED3KeYBm/cuBKZW3xzcGl78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e2XHZ4qYEfKW0T5iWnpiNpxJ95ki82ZjAdZ9oMKgrzczCPjBviMKbD1J7K+Ip5lww5Gu7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/hMw02mdM3MheN0k3qb0rqUD/ABmGTmZNUdeiMrxVQ8cS0l368WgE3mPUuWXcCVcSpUJz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M35zBjAIx380H9meH87w/sUzbH0XD1OUfeAvD8C44yfLjhjejK4rfdCMH8S9Kr3iCa76y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g9JbkfmejwjzKcPiftz+BD9LwBL3n40lglRDRGPgoFWAwRvL4gcBnsykH+YHdVmdYLw8x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pFuCtWvUEXPuV2VzcUKkmS3cPZ0juY46j3jHU0sh7X7XGS+YK4cLcdZXLFmzUbbkzP8A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gLQN+blnj90mHfNZJgalQ0RMc1+Ig2jHqU3qB/BBbngoilLENV4YGS947BvzCpeoptleO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E/MS4DBUQPwuJt5Q+NK0CPZSp6gcRuPMeIah0EeJQJ8j1CfuiIq0ahFVuRi37FxVkVyeY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XMIK4mQ0LiWZ3NtdcRPAyotpRGxfZJjmkpVazChShRfggzrMoTWJkyRO7IRw3xCX8all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/JNQKiDSrfuf9raWzbft1DlTWSWUouzOjhGKKFaxEGH++MuXD4MPEo2wH4mLZmO18F0y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FfU+Ll/WvhzAD6DDHiXOfFYhsj4s4hvxDBgeCLxmQ6zHCwp9pVlOo55WFwtM3uJdbVBX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DCYMfDivmV4OxxcbnB2XAgVqYipQdfqbP/EUBF9yxyegMS8vQJkZRyzTUva5tkgbWZoMR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gWKU8FqzMy+o6qL3xE2LOsyjp6h7JXX0TRGx9c4iIxH3l9eCLLRMpgrwBggXUyQiXpMQ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esOIWM7PEQg9NqvzK+8BbmIx5JeZcuPsQqmgeSZh95yJKxmUzA5ItaHUWnS4jZttqYFM1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1tPqHm4jniOPpLM+W3KRMyvBBj68O/PymoC5Wd+LlwXB4RqzP2/tYQ8qV+dl+BtEpw/bM/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Rmc0v2j+iEs0qP+RrZ83+CH7KC5sR94dIjCDwkkCocrAcFYu6kQB1M/tzP4PhDU+aL91M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zEoMLbD62dwsgIey6S8kJRwR5fcOsKm36ZQ0A9xD4OCBgIbCXdr7pgKCINpkH3QSw07s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npw6l0moLFUw1MIC4Cy5Qe5kxDtc/AswraMREtNstmJwhAphcDVNRwdTkcMIEQdTFAXB3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1fUFYMuRSiir9EsBjmmpoVvEKytMLNTI4Npqb+5Ytbg1lnsnfqNoQtcXL4blkqY3DuG5p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DsmpvftUWvINXMGqmmUC1ggr8zKXx6hUjyglH5ZngOEhZqDco5V/mU4RWGKXacVNLMj0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UlsNxaIhlckAGl9TNsLwQijF4guavc+8ARJxPEb94C4pyHGM+RRgGD5lvGaD2wUhvETK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NRHbpmzH0Bls6wlUpOhZlp+RCtu2FizeMgdzNmV+AfLCxA0E0TlPTyShnEvYvw1mbijco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ujRKJQM25nCE5DLqqYfF/wBs/wBG5cuX4NeXUfAY88zl8KceHJBfgcTiZsDeOj7xOWDq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RX8ypqgMMQMrdw8biLXcuIGNkKuS/iBWW0MvMpi5a0yotEmwcNTQpbRV+pgagCxqBOhm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lxVHblmDOJTXhxHlcdS4ftlC6SkGs7rVwErFkAFWddxw2GWZzWhAEZwdQLZtZluMSOB3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nES7WI+hKuso2jwimruAJLDU9OJjeJXshRV+4gQBxTNwobmFUkQY0cCPFE5I88uk0y3X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s/EqVAmqYD6lhw7KYf45kmrB3G2BXMwXTZb/AMRsdWvul8leTmfHhYSzvxcuXAtmoQlS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gidhHKFcmZjiKMEMGbZ/oRgdBmK/j/tB5D9LDt9xv+CTns6tj814NFNXfiUNR2pyA6MOS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EqDeILmBUJIPMeRme5jfWOiPsPcoXjucQn/RTCH3SzlsZjSb8FJXaG4B9VA/FQ8Pjb95k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+Y+FjA7YObtiqZmjCXB9ojQo2/szg98h1LGCzmIpC4wBLcv6QC3kcxj8txcA1dGzE1Ue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oGHiXjt14QGB4lpfq47m18KXsIop1GplEZod3Sexy9yzLf7IU9BbKmXBCxOIUQle0cOQ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BE51nD3MgLfxiFu0YWquWKrOH1KIr2QcXctiu7hIFyzJ8PHWZBKMc0ECzFVUcbOIrJn3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MRefu5IKpa2LMBVVuDbLDNIcLBuJBxyeMQba25YDgdVe4Po6gj7VmAgqutTBZfM+Bqoh7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RW8xch6CHUIZa01cNYbOkPpVeWXcdgR3eoF3FwKYgGiJ4EzYIFagWZmZPaKglmrsalKf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Vrk/ws3QNcTwKtwxV8kryWRlcDthb/DCtgfmcI/SEoQ+5AxE0kQSaiKiUFKYkYD+UXJM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pPDE8P1VKlZlfQx8ahv6D6Gk5eDHBmGpcCP7QalM6AfcmXLKrXVwXaLdRw94ctP6gvcv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AXAKI1aDcQhxLNRuYCVKq4tv/AHPYr5l85lmgrKLUHvEtYAg6WEQf+o5H/Ez6ma50SuyU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pllMhC8GsECAgUD4lFdT7Xqfb5YWiBu3fBBOwYrj7mCII7oJfBV9RdhS4XeZZDk1MDvE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IZE4hHvApwJOgwTk5lIEfslGFqjIyiVoquflNJpZc+RD8EJ+Pi9kXRHA2WRtRoe52CIr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vKY6uWgGO59pnol3L9TMqV7ny8lEx49vBqfaC2JM1xMQY1949VUollQdR4jFTNs8BrcU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2hDifpz9dDU9MbTlB8xBpPWU5I+3GmkH0mdivtgdRHFTszA6hJBJJK834lnH7YP8AgJ3N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4IakfR/mdb924YrwetKosev+p7iXCXI1y6hXGTa14fLa9v4YorU8zeV4TpeCVcMuPtu5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IwK/aIgWihbG/Rjw3Gk5hyX9dQ4Ja+5ZrW4IbHZglKkzVkMUv1sPUSgARuJ0RHSbZUWb3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CsodjKouTQS9DqYRQZb8hltolp+zGefsT1LDCdQoQPZCSC2ExNNgSNElP2TRK3n9JVW8N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Q4svnEYYqWjp3Cz6B0yxXMyhdJQmYWBy8ym4Pd3NEqmQE+GCC8foyhwvED32INiY3ENow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2PUQ2x3IHGBshwBGJa4HDCML/wBRMw2gsCx3Kdg41E6n9yJizW6YgENz3C0XXKPls1hz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fiXlCp+cCDqKFNaiJXwlfENorNT40pOai4EWyYl1M4cpZkhviLhXiFGcp8JvZh7JXnqNv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hjuArzsNypXjxzhqdkStY5WocH2YX3jbkCX4QfmFYet6eoUPAf1HxXg+im/ofCeK8V9HP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8ng58Bgj4VnxfESsJvNIJEK1Y+Sb8Ra2i7vUoOLiLJQVP2RPbOSDDncz3DEed4i/+kXY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JdPm4EeTpcUdxsUqJ2l7Yml/iIhQ6VNc7myfMIczubnMubYqy+8FZLjuWcIi1CbWCK8g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VWz8DCCtiFOKlUsfEWmvBWMxQcygvcYNM6ZTEromwNS2HULx7RsnBDfUcRV/wxW8BuWL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dV/CVEGXL9XMtcH7QRMP4IengMJxNlQg/kPvFW5fYPMorhicA9uGI4C+5eeU1uUiu4TlL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t8Vj6R8kzUPfgZyHga9QTUyLxNsagUQCtQX/AAlAlncd0dFseP8A3mH9meH6c/VIxTszC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0RXcCdZDzQihuJay9S3QHuJyH1KMRY1Pth9W7cEOEOj/mC0/llnAsEuD8cc5IAUBGW1it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wx8L1D/hgKvtBWS1aipSpcMaKxKstRqAhBEcZURsfzS8Le7IhWdu5YDS9EE54lgRvyNX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lV+0IVFV1HMXSzamqyizu9o9iXxB2Weo4S3x1NLrqHnScezzBIoSQeEs5pP5cqqtiXJzc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zU3D09TPt+Kjt8XJMA+hzKV5LlXUzlrReIlBucj1K6tl/oTINuXxBiUVm7TcxXbbAKbbn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r0OYtBdLgF2zWjdP+8es/kEqRIckQwfYM+R5iO6auU4B1gT6AzNRReZWBedsRaMRRyr1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51AegrMCJ0Z/zKKAXQxilKVbwRDI7mxGYhKi7j8EypVL5lpnxWQm9JhNQDMKFs9CAINy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SpcEFgXiU405IWmWiUMokReGPFEVYomk2Qe4D6YBb334C8GT5mNuMdk9fEgOvXirqCMH9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I3ZBwnILp6Y2TOphkihL+i/6R9VSvCSpX1n0sMR6hL8DwJwR1OZsx3MY2mvgwZhn4x3B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y01+58UpBb5j1MjDBbijGiNXMKGrhhf+IhzUpbEqGMQpMRM3HlIuquKgYg7qKuo5SzOq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GYrQnaMSo8uZQo0gq3LLhUQ0ROVK+ZmlqcLeCdEuT0RP9IPKGERUdkttmJm24FxlBHN7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Uq2ri8xbRlhpOkCVlPMQZtr+5y3K8fvMZm17iZOR+0YocQhr1cUzkJFkGn0xXB7ii2yi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n+cbJnl/gnveRuCvAiQzK8D4C2YTD4a83PzJVZSDKcGYflD3KzEYHhDEWckEqwhcFH1/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4U/RYrOyB19QC9jOyj3BiDcocJ/qDeYf86qIrsa6NQuUPbbOEMqX3iBbR9ECxnuKRvsR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D6WMfBUzcmF2MS4XOWYboc21iI+xNPiVDMAzVqEg2kTMuLeWJhcS3A9kCWMkRJgIsUbx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A4YiNzUFVcvY94Im7DgZW1s23AdWoSlaGNsTa9/4guHNE5/4XqesuT9ZgW6HRxD0Bd1A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kQVrmINfQ9JcpfI2Mrb67uB8dTKR0cRLkp+k3AKn1BNLWKjrMAHUvUQsqmRTNamgfuJo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9bn4UygCaDEu1kBxG2JtakUwMrgy78AthMsQwG6FRwHDzFkX9MVfM8IpQvyjJWYUe8xiC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5hUgsqCcK+IOXSVJKpLYmZoSJkh2FtjrS9PCUEpXbuKYQAy8FpnsWx5mh5KBIjyHRHZ3z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tG05I8UO7HKMhUDlqVopb6d/M/6NeGwDgErPb8McXjUNlwqmiBmeg9QHX3IoCDvqFA2R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6lSvFf0qz4PNxg8MhnU3jrw2/RG0zEmM+034sJxBp53F6RRefC/DFTR3HDIsTLHcJe26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6QazAu4CKLfMqHcV0S1S+pDMv8IjlPdn5i9sqyfKelAH6JT6+8tMNkNZSgevOYiA+SM7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mFiOOZiKnOZzVwzduoNGpXkhsjZlT/EMeJy1LKlkHnEHPiKzbMWaPyn38Z90PaaMytBN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7l+GP3+hK0h8oVXh6xi+T8mdMXdS+YIQtD94my3tPm2FSfaPV/MR+6vvETwPtOz8fnUf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g8nhZovbqCvAl+DTDRLz9C/cwCM1tQXZlkOkO/X/AGoJ+hP4Ez+KHgDyHISF9rK0A9T7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N6MsA5Pb/jP0wxm6g97nyS0/a1U3rXojpV9s5h8E9VHsr8QFoIBzmA4lSvrYwj2RFFZg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9FQABu6RZzgofRFV2rRKVcdbS3nEHHlXUxaOmF4PvDhfeIN6ihiBXCEnmKGUj2a+oEKW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Q+yJM7waSts2olwyD3NxTXJEKGz+CBeRWIbmJR2MK6npl8wumiyux6n/AIXhVKSXXFO7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O7x8piy3+tQBXrUPknnSIGcauBxkd+pg5AT3D2WQuI0W3wx/MxjnteathcsuVYcRww3P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HoR1pHAzUY5YlVpS2fxHzSrAr8QVHBy4nv8ANM6+twwbByce4LFrkmiX2yg0Wqq5gr7BI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1cywIOBC5C9QQbPxLsZiqgHikTphdhSO/FNAANQoQEbhrU0TQeZnBxMxkj/EEBai2xMB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oqHczRkQwGvUqHojoGoYLdS2Thq2dyXjxOnuNUIc0ccUEIa8OYCCMNy8zDFy7lLmF+VM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7Lq8/wBdjv8Ao6+ncTEJszBs1uGHxLM2gxN5x5mvEyrXPgQ2ZsQqFUuBWB/M15/Phioy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rwsKw+Ey5mUpFbS94Y0DLLX3Awk6QWVWWVaSLe5tmpFdyvcSriBdw7KK6mYWo/cvgUgK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0WjwYzBxmDiYSACYZZSW78V7mVrJ6mAbzOPmNTQVb0SsHjl7j/etwcR6BmVC1KniZ89z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1BYu/UpgPpOgPsSw/ZGJhUI6H5TgFE5mZ6BGbI5soaL7fDTKeKlYnPj7ePX0XUqzqU7n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9wWy47z4uEoj+zCzqYqLmPsDNH9pEJ+tP4ky+ECBAoNCl/wy+OcJiaBvrKF/kcdwHWBN1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3P2Y7M9sf6dE0Eu/gIXCzASV/QfLHx/q+oNhwXOasYR78LpMHmoItbhwnSP+acGqyG1X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KyEQGx/mN4rrELGj3LRQoZSYCMktG8r5UoXU/cZfOYthIJUtZji0aH+ZpDK3KEtGkl2yi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YJZdNMfSWT+EVZTiWsQwZCbcmpT4zEbnO7qVecZqHDplpk2QRl0YTr72IVBU+YjLkRzGe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4xXsT7jSoxt/EfpFW1uLnqrMQM8zE6jYa+I7l1wQl1c/gwEbzPcQVnmcOuTmVhRN3Ed5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YiYqbdOhIou++Im4hT7ZQZZctRdWZb1OxqUuHpFoI2FTUcg3pEpy9nUNLWjqbFG16JW4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EJzgjRhDpsljJEFG4zLyqLgsWeYWYrMQi4lQ+IV9pktjKu+otphhiW3cGIWswlTr9QRL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kfuTDETimcYEUqaIMfe5hWoNZMOEmRG7Hr1DGEuLVHMy0/Qw+sbNf0HyOfLK/qkGPF+P5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lkG/Gh5uqV3iG34n7huDkmjFNoizcF7TG4vAUR5DiHaLWoKk2xTiWKajEHEH5lvaw5Gi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YmEThAuhLqDvpDDiJcDnKZWYKwdEcNxGXUeBgPMJuVcxLJhlHFxiqmeI33GBcGlzJu5z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hru7TFox2IAzsC38op8HEUCq4aLYtuwsm4o4XG5qCHxqhYvQYioaCpKA7W5WX0zLwsyo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J8xzmzUEgwT1eOjfk78G7l4xDHlleAgZibgLnoRV7/EKDUqYb3PfcWUeb4PhZk7mQUNX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P1k/elHzgXQEIjQIfAnJLqHqnvKWu/UanEjPm9kBVAVn7JOPr25jtNEc7nKi71Z9wbbAJU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59P1KO9KnbU3DLbY5h2OGVwm9Q23kTgG9EFSxY/iBAZdQBSgb7Sx49ROfb9M1/WuYjP4qI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CFPSPDmFBEXMhQ9Smm/cvCViZaTuGNgehLRcJmfkt6YOG/BCytIxACtOKqVTq3xFWsSO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ZqVTxMMMT1iDPlHq9ELToOGYv228RENVb7pmmsLmEVeP8TEJyvTLLAMpyg8PcS2hBttlu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KgtTg6lJMGKNiYHLBSFu2PQOsRAHG57Qk3GbXLABoDzLONkC5JYtT1yEsoQoLDKMI2YCN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9DphPu4Y2w2/4gsl4RuIgQtP5WYGIDcKo83c39EWHkEYSjJgxB95Ai5gA2w4RP8Ai9yl7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NZVUo1cBOcswnCuh46OI2ivXiXBwZBjep0+oyXlt49RmxllmZmp5jKsGyay6JcGLm2GR7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HDcHta+36YeG0JcQU+z5XDMqVK8jmof06I78sFVZgj9XPnmHg0RcM4gee6uZqh34rvHY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xKf7RZIM3BikNJi9Q28TDB3C5lob5mA9/RLHqXhOYlzXjPBNSV8x4P8TsWZV6dQNTVZUj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0WXk/OIf+6eg+pRD5LiPTDcy9S/G+jM2lfwxBp+6ua3exUQq6emb3CnJMLIg2gMRLMuQO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InIxBKw/Mb9sPcWxdvzFEaVY04uVS6oZhwbUSwyGeEtJnXe4yIrZ69RUa47Ipz+CcFcJ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h1i4ILOjA3j7wkw60j1RoWYko48JbpOT7SMTc4j+XjFNPFwfBTA8VXi8TSEzfg3nwTmG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+JzL8nlb8boTmes4RX8Y/X9qJ+kmx7iiHIYPco2L1LcB85lLBeRHblNOsin+Odo7MVMU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nBFPeCDMJX9Vj4Y+GScp/cocSEbpi0TgZvW7u/UsyXhgUWK/xGirZ9oLj/YjYCq5lrkt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SrjUqLtanWyVo7bi4NpTDReTUW0Wy1pMqJK4Y6qYyar1HXbmE5jcqfQ76m9NLYvcqmSR3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IFGVSgfGw5mLoNzLRTzKyg2rqKUaMzjfemYOsZq1BqyGk/LabBQ6kQKHL7jaq+HMTPIi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PMSxXuAbbBGVcyxBYYwuWBr/ADMBMXi4BTZw/iJmtOOJYI0m4QM2pVOwHNTPY4XcxSlk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bljE7UvUQYhyAwQzdd4izbji5RGzsnqL3FTlE+NRUWGEwm/IjpI8GVtK4uVrMNkGIBBl1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XiIrF84IANIGHcLHW3HFir7s5Cke7YJ+YI2uDmZYKhRLFohUxHTsHXJFVG6mID/lEDah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IYjmKmouJYTIi/YwwovD3FR8KCN+G069y1L7hLHb9NG/K5fi5cuXL81fkkaYRbvw+b+k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zC5xFctlnOCXOrNJxmM7eFf+rUCYhgpgwc6juyKnBYLgm/tLu50l8OI5hx4UA5g2sRAS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cTD8Sjj7pEw+5yzfP7UzVn3nAf3YNFErUtRkH5XtgOI5bKPpSAvzE/8AaleD68jUa0j2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CpfiwhplA/EdJJT/AByZq9sy/EtatFxUrUqOW9qjVh5Wu5TWP7wxBx3ZYFrwC5pLvCAW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Q2nxG/szuFlFpXNBm4kEMtvgxBKQTqMrlwR8slbKCP6VCv5yYNS88PdQ1n7ghZpv7IDg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MUCaaO5R5Ah414XBOyMNz0m5nqZmYL1EfUPuaXHYdxfX0vrcM7MxDFEam/qai1lmwh+6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iYfB47GPUD8xzhA9k1o1rq9TrLe43FBHeYn0SztZS1iHeDKh/VfL5fH+37IwUoZnDtFVC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QsLKtlDrj/E6IWuYAagDbMQi7p7jL2Q0dRhTmIIUzdI2dMCf5iAoQc96n56bKDCcQNtvl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/aIgL2h246iDDPVv/wAn6iXfaTaKYOWbTxLIHWfYItx+E/1EFhRowux+0dS/YG2zFQxe/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JhNiVWV9JkU9Ea7f0QJZesYL+miUNDlZ6gTQFcTIRWgRHf7GULf8AKN1GJqbhljklsBd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nMYQtTiNnRqMpZXaD30umUdP5h0pVn2lhWRQFZ7nD3wz+UOYGOQFLLX3Co7vaWnrknA/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pWuvJMo0SzT7kOoziLqFYeZic4qCjEVe2cqzCBWJ6UQK4TOzFbaYMN8kyM0/bS5Ru5VH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0NW+x/zBtq2TM+AT157ExL8YRl9yi5vLxBGliOIfeVocdGopQx3ECyd5mH0w9TKFh8R+i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/wBA8V4XcVATucfotamrjd+gxBmV94fxCrv4h34Eae3g2Y4j0sUsq/LPQCF4lzeEs2Yi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85cPthOMT2kb8nxif6RgdfjIqLRe429jGY4IEqB2hNG6eJfhNPFaeCHg+klTj6BKm6C/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ZlRIwkqJIFTHphjrQP8ATMvUz4cQwP6nQqLqAay+O32mUWlNGoTZmGieVQBAUHEogfiE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2blM+XweLn2+lxMM6l35zLh9BaZS6lMFLCsi/My+Qf1D+yPDaOnxNPnldHEZxIUukhwL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tFOW2C8FQTuBJX9R/qsPYP7JallnwU/zimYqi4hr9SUNrNwiiOin7Qqrq1mMTLo+SGGf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Yy8cuRMgrqXi5qYh0k8aZcFoYsegxAuH1pAAMO05l4I49YIlsbXJAgFvEFw7Zl1pG5Nh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t+qMb1sfTmfpLIpgxCoeIqOjDCj5dYCqE7IoQvclyEv1MFESbc93EwSwsxLrQSUBxBUy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X+pQloIztDdsyjiBTX/aUbY3LS0rqGaEPUX0xthJjoxmRQYT+YaRTzNDw1Lq1nDAOlyV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7A8zfbOEvVjuMZ0Jj+vcIZCWubpiUnD3Hsp0eTmD4Qn900GPPhtGtUoyUowrB2TEJMMLE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a3PZxaOqImKMhcoTQNBUAjbTm1KIko7+PwZf8T/wBT5D9RPnt+keZxYaj5O5lqGcTW4C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PWkzsBwlMVZu7IJQ7lCeo3xFZU0fH1V4qVKh/SfD9ZuG/obeGcuiHEnB4ODJUCArx7eL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1HQzAt0d8R0I1OJDTPki9n7SiJBXFvAu2PtCK5aXL7sUgXalYIO6ZCD8fme2BsF3D8Ry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1GwVuzct4HQw2ynTE+3xLmVfbxmnghCH0V5CJCVBdQGW8HcOpg5tERpjMy3T9CSnxVyq8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Ut9oFjfumCuvioSXvF5/mZ+bQRksCNhAF4MT0E5hX2iOIQleKZWYnU0Zh3LPlL8bRi/B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Z88R8hcGGadSyz9pceZGi0J+n9q1z+CbXvCNDAES0Ynvmmi9kFhZtAJX9ux8mYez+UhH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sGpARuP45VsVkx/1LU+3+ZS7GX5i1Fl5vGIFKMMIqFnTCXYzElVQlDX1LYL7hcDM7CpZ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l9QiKu6uGexW6iO03GBZUlIU9b4lrBoRn7b+ZRPSYH/u4UhsKicAbsplTqOgh+KDB8Qx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iyAJMHcyFqdQxiyCtF3wxq0docz+YEvbjCzTj3ENYlgLg+7mcgZzaCKwvsTDllaFIEqgw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BMNnMqthL4grhv3cxVb8wRQD1KOn3jLMuGkv4TPVC9wYLzKoXjsQs5gDcDpdIZqYq6/M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loL8HjmUhDYfYmTnqNMpcDhhX3Tqit7leHNUxllJ7CUtaXrzGJ+SOBdQrOofSVTI+OSX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q7lxgpKaM6o6HHE4oOx7cx3u6EL1V94LHR+Z1DYmFdeC/iGZZMNwOphuDiUQLVdNxLHA1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BwF32jtm1iUlrZG7M/0MvQkHUZcvxx/TdeXw/Rx5uXXkh5NQmQJo+PfivAd+O/0K3rw/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urhgZPUWEVP8wQ5qpnCyUPzHbz+ZQ4ZqZl+7Mw1TNrT9fwabH4si7vP5y0/CCMWVciAl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qVEcJXiofgmAFzAE+SaJvpxGhR2LEtH54FlmTsjVjg7iWV9mITh33cUoKeoeV/LUCvvT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O6g9oFfwoX0+CXufyTbT/wDv5aByva/5wzAHeYtiOor0a7qV2HpUTGeisnDj2SKrGU/g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KnuqYv7JREjGJGVBuiOVQ+xmRozcb3o8M92fwASs+0dStBxwyqwmYYFrnxRB4CDwfLlxK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/H2leKgSokNTExWS1PMj858PC+epfQy6H4SpswQ1XZif6/r+0POawtA2rKC5YvuPiFbISR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+aKCDXAoVPgqtfaFWpW/4R0EuOj/EKFb6+8ApY2xW8sQpwMzEM5pnZlTHXfCJYmmZ8moi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RlzuJpLITRuAYvRLPF3OJZTn3MLjL/hPY3BgcCtS32u6a3GcR61PdQ1lOUzmNM+oELwh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p6fhEvAv1F7rXVnKvPpHCB4TmV/9ggXYTMcRwxaZFkOhB3nMw0tEytRp3Em4l54hbFbp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kUP65Up0Yma0dswy+W3fYQClvSTjCly4oAi5ws1WDCydsdrBd3XqGtB+Zne6scn6DcAG6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7ZjX9wl1LvyB4UIN9QiBUku+YWmEUuK81ZmWAY39oFTkmdTcGpambqFd1U6pSNnxLo9Q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Romx4lD3KYL/AOtJcLP74UU4IKfk5vQsPjjwdVFbAxXiQYmYGJZdM1xo5geNze5Q/MQj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xVQ0Rs51Hw/Q6hBly5cvzf1vh8v0M4+g1FOo+COcuvDSbeU18BkYosy06Rdz+iZgc8sw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4lgyoURsjYlpJ0y/Ihup6J1qiBkme/2lInMPuUNVmSU3CaSkt/gGLz80W/qaR3yfzOfD0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p+RKljySoQipL0dwHUbvH06iFunTBDUcMVkRnvw3jc9w9wIfKPvKDshWmZTs/aCXj+U6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p4of4ZT/yIbX5ktf7MUurfhmoZ6FMxQt1ofzKdOeV/wCIbFThr92X0OG7XLeU5f5RunPc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SLZ37iHFMoNfa4rBe/8AeI8kp1ZWwpgfuGyUvBcF4IrMZh4IeLjbGh7lXvwHnmGvNy4Z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ixb3KNVLgLeJu9w1DiAJCoHEWFeZVp7f2hOXq437YWZ3SeZXqJTuFJXg/tn6Hw+BMc+Z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KitxfqVr1v8AGAXTEsF/uIvpR/CPNtpnSEX7jecPVzsNfMD1DcFE57gE4RHiV008QAQf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iGmV6iRyiz3F9SofFyI+nUbeBg7MRu8j/Rs0UJdMTKZYZcw/g3L/AAlU2dxbjfUB0Wvy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e4vdfiFQMkzFyuoKmAcmOALUCKu1dVlxL11RNIr7jIaT+Yi9yrfzCtFrpxBouyMAGu0D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FGe5dW+5BpDtWYT2XczzJmOF4RTPXBHOhXMDVXwjsWN7mrdR5v8AlMW34hubfKOiMPgm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x4g+3B+4wbwFHWYa9yUqYbBlAX4DpMomXcARlQKuAJWDar319oeUbLtlyO8ZVvwfHKDU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DPmWdx05ZS2zQTfzKjpiUPfNi/G4dhdSk6i1G7Dzen9W6+p+h/pDBzGcR15sicHhtNQs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Mw1ARTNromoVxcOrwl5qXqUsZk5gxj1DJxLnH7g2VuKpZKV4cMN7gHUDBfEQ4KwYQUxB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p8Yg2C4K2SxdyXmx/Eez7p/TH/cY9RT9mKv7lfT7LfxKDyfJUDAEursqZmEndxOsFMAf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aByofEG2acKXDIy3VNwFXu1os9mVYB8U5gT1zCACqHMZ7EnLjtUec2GO1wSssNkGHpj00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m0lOqpeUBgRybIDMarkSspU3DT4FupgdErdDFyufomo/EBvoghbM8xotnyh1QMXt/GJwO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Q6IUUb6efiZGik4ZaZGpZyxXmkXbsVPcgo7IlkCUiTcIQ8PgKzt8DnxUeXE4ly5fgIRi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c1CjwaIe5pLbzHgcLmG1HDnA1f8AtDw5CQJK/v8AiPh8fmCZ7zLPRL/auILYtP1ma+LI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hAGWwXG57kjV8oFBZrUDTa4gBNzsaMVFwqB95X2qsS7aYBlzmcTHyNspkoYEU0KEBxza6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1yiNNw9G1qnEtGF8Q2reRrUWapC5ZHUaknlKDGowobgXO2DhiE47hYYiw7zqCmA+ogse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Mt1D9bcWYByxLCgeXUGNDFSiYT5QlATQJTjU1y1z3GiV3p3PZ98TrS5kDqXVWFkotsNk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FSagGQs3eme4nN8zLNLVQMUHJUVF6vZDaMoiT+ZcqzSCgver/wA+aB6lsOx43fMO5UPp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+YifGGUClFE9waX5hohVfuVkuUzI+5Q8Csu4HykQqZ/wp85MPdLZT3+Dgg8KpRBbMamB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SvETUi6O2JRzm2CZWTDl/GDgKIVpKJaoJXhgV8+D+jXgWTj6Xf0P9NZi1CbQwxnE48cow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guC0dr+4FY4whC7xgmfc+7TTxe4mqxUydssiGRMqSj/2WvMryygsl8oIwy7e42zMVOY5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xEcFseIS/cuW1wbmaNaxDBdpa4XJfYyg2zVlv9Sg2/TVhD80iQB3vQZZS3NWgRRjPLl+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/Y5RB0liAQu90gra/wAYxU/MLDGmyJfVLi1WJfhDFaBlC8b2JeYNOqQ5xh9MtSWuEGUfh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CqAcRDmyIsFnvMw5jVGGVHZsDfqIfrZykWByCK5WfiH/ADLB+KwqvHFSg5GE5I/EtAHH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vOYncubHywmq/EN3EJqcxRE5riBNMjHXPmyBb4PBA+hOZU/iV1MNzMlhuZ6uEYGoSnI5m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OLq5za8AOhqah5S5iW8i/wC1XEI/374fofr/APMpytwp0bKOqK0IbsL/AATBe4PbilXu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0Row5ir15/EBzYSB+DBpi6eJXpEf94SprpjbMD9k04rNStBxDlDW4wXIJfbVZ+YGfneIL+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bh1i4i+uYDtNbzOKW7H3NhfgmZWG9TRUJEWs6gXPqLP6pgG7S8Swy4OQwHVXZxDGslgG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qcJ3AKE7dEFU0Hhn7SqeOftMzZxhDkgUtlRUcBxg1dZeZkGkhUhl8x22zvUuP9o2SnpH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CLyGOHkWYDhWUSx05vWzLsh5hdKMXay7iQORUWLow3uWlbKfFWwkplkMMkMR2TM7x5xg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Au45NTKzuaSw3MUW8xafmJDBtnzLfy31FprDUK7RCLolDORr4hmIesOYJjgVFXjLHV/h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+cIL3BswIoJcZU6lr4ar6F8P9gv9izT6OPLHGGiLN5rDLPWbfqXrLwcXmYPicisAqvsg0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/AJm27mK+JeEuWuZTjK5sO4o3x8Tk4ljFzR1UpSZuK2liE2H2jlA46jr4hhxPzS6plItU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DsKJgIqJbd8xWil5h7rigJmW5yjcOkWt6isKbi76lwtWPhVSxpK0sftDUuTGqsJOhZRy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/AMypdLqBY2jOTyfhCilRz8srpgt8FbuGQEfqGPecYH5/EyfyzfcoGMT4r7ntDLplzok4C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qrGeyL+VDDHtcqrl0GD4zHxA7/oVDxqMpqa+L8DBn2lTROvBcV14qWr2KmJuQ/f/AM5/o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+B/mWKvUvzSYdKxmvUtHVn8ELuIv8SM/mkh17pcOStzqVlxWmWomlcxkOfcviFbiXZ+Y2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lnMEUVrsITILMDNHr3MSb2QU0dVqIDyT93uZeZT5VLwkhCgMVCf/AGE/0EabdzBwqoa3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US/MLOz1FgsFYGBm5lQMpi5UrHcZbwQ1CjhjC6FRXMKwjyzJol3K2Z2Jz6jBaGocWbEs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1wS1pfcSuWIOeJZ6nGrhJKDTqXB9HsmWF7Z4jVS2xREaIZ5ZSF6xPzLTApyzUA8gadSy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nDMfuVBRCpZMj3R6jTfj4qCQsHDMrO4M7jBtqIHbuIA+7k0tYniEFM48HYijwqZuYoDb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+Y8MNb/HUKsu+38yhQTSNyqnR+8wBw8BizBTLIhzMvXsmgMStFS1yjBy9QD80wgv5Jfir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+vcZv+q+OPBOIsS/N+V3LjNybfC4aRX7zA8CsWtm+pxLV1G01mXtuNd3qWkzoXHojmJdpT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PJJRYu5bnogXWJZU8S/XDOOzATDsgRpqFsplBjDwRWxqDvLtbiwMtI68HTiOB4RKRhn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EDg1Fw3RHpLxikjrrMwKJ9j6lDaBZ0nqxHyAJ2P4iUMJFB+YEQ/HcqxgyoBTbjMw4XGrL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OcdQUsdPvPUDDfuGHjGWLH5hofIj02lxrgWOExCOWJhiPg8Ll+LxDxcPDdxLdpryN+TA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XhSn7n+o7/tn/wCC+GbeNPv/ADQIIytGV0viVQf9VF7cJ80/miEdlfeAkcQ0oA3D/QKu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BIvFxZ+JU2WtRHN0hK3nOWYEUb5zFwkQjMoXTEuLiaPk1NKaC8MYf+hKKLV2zf8AaFjV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wB8IzZuMqL2EVWVW6ie+CmJP7CUyTU6lFCI8DPiuxoblqnqQfQspNbInMwqBiWXvzLqG3+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bllp3xODbfiLp3ycywhf0JqAtP8AtHWdEdpGAudEvqEiLzYOpWrihBRgVuINCnMHXd8E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HB1mJ9nhAoYLY54zLCW+GIptXTw73iJzkiB4HQxtMbdFpTjpUAlSquUjR3LW491coJ72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VP8ASmIADQTgygBfEZ8gBp+02a3D/olK1X70GfvyG638QbbeoB/PiiW7WVctuMvTlPlAQ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BA8A+jnzf9RagoN68342mn9Rj4UqJ40YOoMYeGx4Pg5EMQan+5NQQ1P9Y8DbPgcyo3Fv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wwvwhjmVQkEWSt2lDsnzsRY3Mmm5nmGZZ0iEFyv5TrDPZMDp6nYhlohOlSknwy3K4CtT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9wVoiG4M7qa5WaOUZVxs1QEUSzUS7gQ7jYZRG4HBggOobWSl0xp7MvtgyuCrQV3FfafmR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kXK8s4T7yqPUpRhzApqUo5bli3X2l1rUf4j7dBn5xpUdYS9qy+rlTD/1lAdkr28Ny/wX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s1D6SZ8DHgblwbhLfDgjBadTHTHXJ3ELQ7z3Fae/8/8A13wzbx7JbBZlr5ndxCz4NRlHX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d2gV/wChhXcWJ6EqrueoJxqOjsmYTZggUxkruYjnrwGTePDSDYm2tRaCmYlbOfU56HfM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hTwxrGKyQqNbEBfuanBX7J/wjKOFi24EEVEXcntOIPEHy1NGmVT/ABFNGdOncAyULND1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fEx4obdxDpfdTH5ErE2Qmfb1M6uzExq5xBaKoc+5eFqDfKYo/uzmJhA3u4a3q6mcsHhm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43QBAt6Z6Yg3R5hX5LpqO3CuvsQ3uzFT6JuHZGxFLqL3QdwxA23WPvFVSSkyMqTEsOmK8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hzqUrUiBfbEHpJXxl7Vl6Lj2G7aQS/ur/ECIp2D7sseULsP2MzofKuFB46+Jopmh9xGs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lxgHiWPcx4/icSktyMpNMBhCMZzvtgigxDiBK/rc/RcuXHxFGvNy45+m/wCgxlxZ8idz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Zs1Isy1t/KFe5mxMx3G918y9DcTGzhjbQsNSlRywfiBKjseoTJVSsVMyo5kAIPWlruOkh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AXmBxGCnZPVQGyyF8T75cWMYdy1wz6lGGU+Uwe5nGEZVB3NIIMXcwlvUHtCMNdBDMPJA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E4WUMN0NROiIG1lOE2Ms2qBUdxSCYLdSqq8wqCKsxcegp1ZVc+5Mg9TGO5ZbYdzpauJ7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xUeypU/Zm5wKNPMxWZJgypqdupho/EuR8iEUYKT5eDfg4dxxLjvx7fSPjjxyJpuPMNQJ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rT395QgxH5D/APWY+HypTyqZhzDR8JVTlGY8uKzXMW7n/OZoYZQDH/sZRKuGF6OG4hXk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mQDb0Q8IpaaQ5ICQZcdEpvGY2AX1Fk8G4FAzKODNTPLPqF1AMj8bIfef4m1magXKNnsh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dR9zEw8So8F7WONJDmP1UI0/EcwfudnJzBGRGUGpBqDMIepvUYYTiSwAzqo7+PiUBCWZ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syStTXAYxXb0jJ7OKjZRaw9oJEdI9PTCilkSzvWpvgUNTjAczK7RnmkZ9+TctXY4wllA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4xnqNQP7M4JxZdEvCLc2jiqSKWnKI7IVuBWByvJCZaoQQ4qKzXE0wXlFTNlvCXg5/wDr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vFTO4uJSmVxBcHZlTfM7uJ+ktX7xqXXQ5DEIgYquCgOjP34TuLQcFsJrEShoDLKa5yI9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lFbMaIumnc06MGZBlG4MvwTHUZmirMVHltpHtmvBVA/sLly5fi5fi/K/2FXHEHMXlhKYM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YmqWCOU4RGPgC82SZMWFKV3A3GTqNC5wncxL178dFiMKWB6mTKnEnpxLn+GGLTfFzfuu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On3gub/Er7/MHi/zFuyxmLdxMBhnN9oolsDZNoRMHcXQQy6T5Q85QT82I5htPUURxj+Me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z2SxrEe/WTJ3DpiLQ3BdSlSpxUovMcrCoGY5dMUc69yqQd2UJDcGcQRaibKFZ8GTqXNO8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P3MgW5fbLFjHB3O7/c/ENQO14mNX8SvZ+GO/JowyzJMDO5S25EEZTxzU4jhH6Lg3ubDq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GjxWcplVKtwwVQYMGboEyjwcISlK4bH/AOuzv6GjGLO4foTV1X+YLa6cSEb3r/MsDupY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u4cvbMcUqTsuBMdpRdWoam2PRzyhqikDUtH4mDGpQ6HLAi6zNFszFOhU4cQpcQOdqqBa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9b8x/7iaT800r83mEjJMU1B6BOWMw3Ap8wbSXDk+4dhAb5joB3VMoODBbcBNAt2ir7KR2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ZddMyEvyGyBDyS4XBqNofMYnOUcRXf8A2MMxGNUQOJSxXoe0yQozg3OBhfMobD4qFzHq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oDvl/cr6CMZ4h4eLq5Vdn9S0GQSxVthdOGUHCMMkxUBjUdNUZmqV9aCI0HpEG/xJjYFZ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gl7XXTxL/H0kEWERS7nAlKUqe81EG55YXuIWEaxMWy8D5EpK+a8QbVu1vpDD3nZnMnV8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t+rmNt1G0lNIZhbOKuJewONkJ7UAr8KhhCKhDnI/JLOiwQ/qvhy+kLl+GX/RuXLl+L83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sQhmMV4PPV4c+KrkZlYtkBqWHEWtzGXx4bzKOCE8Y8VjEcl3si4vMuu4TnczBlwGmI4NT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AF1F84nEVYF7qV2EA+6FW3vcIrAIHTBEZatW3NyhLzBCTMU6mE1BdS1dM/DMPB7jwEO8b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vFy4ijsRhsLYluicDmCstUIWcEochWdALhu3qY+yMWXxccNZgHYfEsZLKLDPtlqW5Z3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Taw4nJ026nrfmKx4AGYcVttZo8trVhHbbmX+IrO25Sz4Ii5gPuC6MnUUrPsyS1sHbJKmS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0mFYPTArAy7ZHTApal5iMVPmJiCV4qs+c34mePIIeHw94upVwz8y0V5pEO6YbAYmGLCOm9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oY+TqYCRbs/9pVl2gFuf+cFI7Q2/cfYH+Y2/oP4j9oX6Y7hXxOTvqc0DiBUSKGOAVSM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TT7y7LX3RcU7Y+RmQH9wR6tywaGT3LeqiHB3EyH5T2j+GXLJcuXLly5cAoXco4peIJLL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j+f0vMrcmAYWhUIDHPhZYU0KljDelWxGxZ39QTkEFnCGMN6lQfIs0qjnD4TJY4KNS9g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eU2w3wnPKE2+lQ2wHzLXK9XDgCGla7h4IR1/KIcVpM1V8YKNdcHuBue4A2QD/l9J+ZnL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7TNN8IaL1qtsGm0nNsv/ADOKXT/CYM5IEWLJ99SmGFXUuD9ItAh1B/Hm2LNhYUyMQPdG5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Z2XqGVp0YhHLDcWcq9R54I7lBUnEUAF7uCMlkHEr1nxGDF6RYq9VJXa/WFDX5bXLAB2f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TvyuV68DCaSBC8kP6a+L8MTP0nm5cPoC9TDzfqIu4x8DNkSyCD4DyJwnHhpFhzBzBzDT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BMLmZN2DNRlNy/yjIxuWAwcmNA2oyh3dQGMcRcwm3u5myQPsYMHmApahsTrMR+czFv8Ac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RdYg1blqxJ8RonCfgQs5TzEXJgnACKuoutLErrHcCYKMzlr71KwG5jS4FveIPulxEot33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uAmpTDDoFdyyaYIOMxDlHr8Rq2EW8BiZxkl2UFwPBcnCAoVHzFoF7cqx7BuKojYVAzG+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OicysByhAtRjcEz9swmIkDBmNyr+prTrqN7SA5CLcg0PEtUD6ECNJ7JcmoEM3DU5x9HER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52iHRDZ35uYILzcvI6lJ0xB2SrVsSxZtUo9D/icH/wBZj4fDifcj/EyAMRr6xTEsFqf85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5Z8MVK6r/ABC/b491cwHUpzUJY2HUTyWmuotiUmAr+QhAa3luN5vyzEHluYzQGg1AMk9mK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klrLD7jQGo7byR61Ti4Tb2q6IA3/ABJjnQaIsV8lPBJ6R/tJ/qJkK/WMgU4JdTKX8QjfC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k2RWaFS5m733KZKZm9jNJtFrCxlTDcLqHcUW6YR18ytA0iYQbDPUSFnNPJLvUwWLAWRFQ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e2dCcmXXBUtJmumA1jEcVAobVJct6dpplaqE8z3LMtQgB5cTpIv9oG1I3mXqVD3QcSo0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w7lCG2EUy8CHO8RXQfKITK7W66laZe4mDCFjHwB+Z7hO84YwSFAlYVixDZ2Vxq6IYSlF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g5KpgE0/ihDVkXzHZFj+pvHMdxFXNJgvuGYGmIwBJltrBLFgUxFOmVnBKwQDUxLR0qFyF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YGUdPqp/MTb1ds/i202AJ2f9RqgyxUSkT+qXyRIPD5Ix8RGVQblBncbxhiR8cQgTTwqQ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PiHxxK8sfAmZNEv45FPvNKxNK/xL53LY34gxIZKxf+ZY9rg6SooMzQw7tbl8cO5tMJTK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mqruGr74jTVwlVP2IMmlZn2jMY0cMy9kJzxBM8weanAfOISscRqfqZ8BUubE/wC2Qq3+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UxQJTBDAUqPZcw5V3LwS8qJUVHwOIk6JmEaR2zFTRNkqOs3AHzBK6i2wG6z4CB3vrWVj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XfmpUDEDyb3JCFS8j5fLuaLmcvj4gN65uWYIF7Zcl/kgrgY4aqH20G2UafZn/rTA8QHm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Vq2VlZi3FHmUdwSWeodcTHMA7mXXjpOd+K44lJ85UoCYloGE1bt/aCG9v4j/8l/pvhjGM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NCnO5nlzSohgf9Mz9hHQZmYRu6/xKcqswCyi2YlaQJioFFfmL3u9dpoAm6T2S4Wvh6na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kgLM7i5kXFsEOS6DTHq69RZCM4nJROGZw7iHCouWBy3Ll/UR+rUxRInc4x/ymK2iIgDV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t71Nsq5xC+DXxH5XMnkQYhCoCKj8pkDaMyJE6pZzG4/ulBHoJMKjkQ1ms7jaioSsGGdv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q02sjrm/TuEDuCQEsNiEAlob9ob5nnuX3Zq5ZnDkjRKFpgVbG6mBkQsAFZgKBgzL2q7wwz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pai+666jCXAxyTCXO1L3BZYR/hKZG5SIhbZXtV1CjvzAwu5qCfUjEs6yXiAp28G/vEVm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71zDF5XcJmdvJKVD0pHxKFo0kWupj7QtgI2IRfl5M4h94qRGBKmD6efoYZfAM2eCMcTiL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gOUsepQLY1EUQXwxm/LTyuHgkHMvxsgzDDF5HwcQcRTaMXiUH3f+0rCFnmZ/Uekd8zJz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xZ28WxS1UYcZYWRBVKNcREJdFQNp/NRLMtwa1dVCkKcMULCEYYF0Y4QwqNRDZbZKMx4J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lDYP+SHOJa46qC32zXEEqNZlyaiNXiIco7SFh9wTD4TGczM2k+iYlV6yzMfT7UfJD3Kl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54mvPI6yg6rlmAONs++IbOhNc2Sq9xZLRSG1n/gvDnFSwzUp6n2T7J9k+2Hf6F6/z4Vn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xv7l/cv3HyZ8lj8zpi2ts1BXrrNv/AKj5Y+Hc0iCjw/8AEqCtQLFtCXQxh/EqCqseB1Cl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jhUJ97S0gvmYml4uUXa4bTd3D1COzTQ1HmtO+ZUD4qi8WS0vg2YG405QJahoxO9NPiFsU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Xav1UsMxap2Gs1z8eM8Z+Zeas9M4AnhA/bJYdH4mkq2WXDqZZuFscKKjDHC3eZU3lNxt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qhlYBxcu/UrMY0OYPdBY5QZRTdznOYGqYARTqolL+ZbqHFbjtmoII8PvK65pcV5jwE/QK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zP4VgAgovJzNZQfMzhK6xgsYYdh6lPBJRUqAxLyyMafaN+s43RFXcDFG+VUoyg5mM+GP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6PmbRXvFRm9hceI6ydtmoZbn3MsdahUL7/tDQv8wnKsfuHbhg5BVxKS02yi402wEhQqxl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cOIcXP8A8I867tLgUiu0a5gYLSUo1a5EKPHumcmdGHRe8YG5GYpx7h5OP5eHUSBKgQ81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1gm2YSsQ8BQHKXYhXb4VjZFycI3FvUAKICFYd5WF535ZxGUUHxcuEYJtB8j4GIM28AiAMg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T5iG2e1TmCPCWtLvtlqMwm7n5i3uGz9oBpGehMaQckpUvM5bhVmCP+YaS0ododQ/LEFr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Eso+ZtAx2BsMAqEY9IlYQ3mUG4oT3LEU5NxDllQujuYWmQq5Yw+0G1pOxvuIHPhzM9CY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fg8Ep/lnLLU6+JzAqcfRx4qBKgQPJQ0FOY89Uv8A0jpNG/U9YiTSd5YYt4JettGk0oczE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uJVykFMMrqf7XKKxKvxI8QlEFZPv4fKVKny8Us9oOstLdy+rhF3mWOY78TYsmGgxFTZH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er+Uf/qPl87R1ML+f+EwB5ZR+WPufNf8AODO9ohyepTFsMEGfLf1PZbR9kOdPqA4FZW6c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oWcE3MAHOICBLrZGlO3ET4ENA+6ZRe0a/gip3wYZZQvADiUSWMv6AUY1iYr7MUOQ3Cxyw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tBZTVgcoIYicSpdZhCJdNJx5zC4/YzxUzmOAyimrRrpmEHRI2zEBiNjctaPY+IDcGC4t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aO8V3WviJUcuCFnZqBgdrHiGe+PjT6lNLHFj3M+BqRMeBgC9/wB0DsjkgThtqPgaqcsx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bEsvzIFUo3M3hxA7dFTQOAZc/MOp2RzFBXfBmZcz4wHRUuq+1zKm7Xcvk1gS+CUsdvuZ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6IYpIAQLjcM+TUiaA7GiKTPRbgJe4psRilvrtArWqaKYagMgYDDalC8wjjGCoBhteXLDo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dGWYqYHR2TvlM/PioeDXEuVlO5fl8Oosy35q8Bc0Q0GHdjozHXWJbLucEyyjgGJroIe5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i+a8AbjHuZqSiF3a+L8Vy8SsnDcy3LZVYmLUuMupi+nIqHhl2RxMiLmCV0LltoSMklFmc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MwBC8GtR8uIWb35DN7mHcYcwLwL8YJKUhUU5nbUF0j8kynJWT1qeddy8WB09RK1tur1c4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qCmuOrxBb/nl3YlOUm+kvzEmaXwQP0bMl9w+CZA8vBD5HMH0sxxyJciJgrN8PtFMjN3A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7iqooPWIypX0L9NeAgQhiX5To5h2GUppPsvynyWCYlKgW5T7cTHuXMsteAxctuDW0yTj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gbn+1ea/KMdSseIuVYHyyoS6SE+IOY4jL28DmCcRblRaU5S3Iy4xiY/P/KP/ANRj9DGMo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YuFO5smCxELS1Wxmh7nM7KmT6X8RD6X8ETg0alVyuoal1cupVhZAIiHcOaZirEUe3qTQm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47gbbCE4kRMmKHQptlcw+mXoxe5kr9kocjqjDCP1cF14sjPCqnVTNiYq6sAEKKveNgoO4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lLRpfMYVXSZjw76R6B5twL2GNDrUJURKMQuLbzUsvXEtbvcIi7E1dTBiXTzAmXzGYGZD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b0hUaNTupXUMQq2xP0i9TYHGIsR6ztK7qow4PSY1LyZZ7JuK+LoqKGi6mKu0emaDZHEs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7lEFYa9TIIlN9z70P3Hx3EXTmNSNoSzEyMywOAT7WT/2pSjLaH8w4wzFxFjBFuL0gtAlO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o16j+XqMUICOibvV57jXClYhqS7PLLToxvYquJVPD9kZVLWQYXRRcDWLcLqEPeFQiuNS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Hioyys0sw5nMJdvEu9S5j6GLNMQi6g0OGnMVMPtSuaunCGySNMGqoWsL0UhR+xEn8JD7b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ghdEf9OzJK3avmHeSuTO6R4CZ8oTcuOyKFiU5iC3H2j34lw8Ood1B8sN+Sxw6jpeNinE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LG9Sa4uN7mzcaXO2XTmogYZg3mDG7gZgXLvnwC+IpuZGv4BPtsqa/Mwqp9sw904SZg1P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CLIgXfr7vZBk2xOB4ZS9ZddRs1JNcvc0lRd19piXrn2i2TTF8Qfc9kJtBNEX2hc+8PcvX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cL2dwf8AG5U0PgSzzPyW5gfRf1VAiQm/FSseDfg8EYSqvPAsiqUZN2GotOZv3MlEuXaXC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bhBh9EWc8zPUGo7mcupcvwfEvFdTioK+Jr4LqF+o9oVKOiMXnmFvuGdwEMkz1OZCZcAq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PljHcNPmBX5X2xMYFmzVNWsBTnaGljQ+kzDvOAFar+CNhVCYzaCkEvO5Z0wcs03SJC4Q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JRqzT4QuxvMq5CTjmOW3gQCISbMPphr9EulTe/tLnG8IGbZh6QKxEHkLIkcnxBuT8I5Z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TBhdGNFDiB54QLRoYtKajwGDnqLBkDMS2lf4S4V6DKSqPMA6lQPU/YJixcwoHJNV+pcV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T2b1BsyFl2WiNeXFVF+WSkepxGHTKbdlEu9Hqy8kBWJ29krh93pO51zYzNF24lqbJ3El3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8SiBwfEIt247g8UOpiiuFz76JdwfmGd4VPVyQz8SjTgwhfrEwczJGy+otkCGOMhMHOMDu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3zEFPUa525kAR45lm/B+koE6NNQWIlWcplUA5XoimiD7Royq74ihVvAv8Qgg5XzNwudzH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S55eFm5U1O0wisszdkN0mp8Qh9DWU8TBPUbDkGp7aKi9w+0eOYpbX7coB9tjQQGKq3bg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Gv8AeNVHiPTEJwh5qSmP7hH2y5ifhguA+o+5G+6fmVf4MWt/XMHF8R7/AA4px8EM8jX+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z94RbJh7DuM6/MzWBOoCrv1xM9X5ZeCO0msY0bieoMQRPcp3C8qPHB4HAuAFqht8KhHmD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hMHo3uXwxEjF38RleX7Q1fhxAKVMstGf5iNxV/8AkBqz7xgtdwQaw+3LDyiNQiw5hupT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4IrtPyzBLi4xNrJWrgbPcfEmvghDyPnn6NvB4O/Swl48nnjxllHDR5rz8eAuGjweA8V4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1FKf+0IgjZ04m5zN3ioBZ1K1W1mEmFvqX5OalSniYh4tEOqRbm4LmbZiXSJ7nYWOCN1C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Gie8/MlK5Iy/u5P7pj4fDGGnzNRHJ+4FqZaxKBDJZjctDMHsgpNmBl1Y5Eb3WBof6VGt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Zbp5WPJAZD4xXsy8rOXuhAyEFYJQTg0TMGyXDLXb8TLvGy4xZCpHXUVt1E0C9rMltNOI6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jcjgSpGQ2Vo/d+JkaIpwy+jmH2UqP+KmO45aiVFevmZZkYv1CZjDeeSGRNDYwzDb1Uq3j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KgmcEuAol3KmuLipb/xFnn6huztGp5dzW/EzLZFhnSARBVqhePUAkj8x/wATEvJu9/EP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QmoC8XLYxMjLJ9ExFh0IOXqFW7Yw5XqYqRjOFxEzcLa1QjpvJKvxm9BGGliWi7/ETeFH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oylwniTfJM6wnImMHpCCj2R1ccUQNgWVnmVWFwkc+3mFcj8R2wp4uqgKRvv8AxAoKOKW2p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U6h23BKCGzFzEBU74yTsi30+B8MryV6lJRAEZOpCe84nhDzIM5PcDVJDKvAn7CViyodwG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6vYmTNYxkjQODqYswkx1LLuWw68BaVoW6qZYTKEXgXbAutxQaH8QbUW1HIr3CEoOL0X2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LjvL8wRhX3ycwlv5T9lins/iaTI/mHoIu+cFsNL9wjFndMwOiCRVLok2s49f95li+gSgL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hR9v/ABB6v4+GU/8AGnUP3IjX3Qn/AIafpWITKK7ZpQIDLRP5f8xMx7eNMxBrh8EFJVT5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MUtIDZnqafmftzXwQ8Hgh5I+OfBCD80JWJXgIZlZ+ivoI3WCHkleD6HxUIkjr9UyT7TB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niUAZuZ06ds3Pn429IQe2BQyZTgmSkzKkFMlgDmDslvDXEMsyjLdXAOY51Fl3NqfBqY4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dghVuk/Pi/8A579b4Y7n7kulsD+Zdbubt4sxKK3Z2x32uUA6VZtRspqZE3chUS/8THGu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4Ei5dTkPG5Uso6VcEAucdHLNwLyOCK3U5JbDZBlvAEb3r3LJwtYuCrQ8vUEM4v5j096q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b6U9mKw/41zPKw8BHyhoQVAq+ZlRRCfVHRMY7MzMJv4IkIy4RZm+HMfMimGCrNM3VPzc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35lcuTeAOB4LxEBWHIxXjgw0j1LBYD7oNU+crsGnuKgCAcQoMCR5mnUInGIwAlD+YUDB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2hFPOfuQJzlNy+C/aVv0fIlhgOT/iXdww1Z7uB2tKuFQDptmZfZTALDANQm+BGyjkyTBkH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42lCtINVZhLDiJw7omAwdVzMTsIia5IXE9QWNHPcxg+0f2XyQBCUBOEwzhHpCrUG8UCuX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A2gnMiyK0q18zoKCDjKBnLPUo29QR4LbsgEuVDi8OCEeSNoN9LuWtek8HlU1GKXjLLXF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XM9xitASzugcIIWbWxzlr4w38MrfKfAn1j4vRPTL3otKqCAB8XfuHxb7/wATKIsfJ/E52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jPR/c08fmLi9DCC6SyZlQSVEL7lBE4gVxOJM+pVuMseNwfc5EqthKpLZsiQThnOj8QNU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+9RZ+mUfpP3GZBDUfZihuW3L0pLhhdI2S1mDKlSppDxiD8qfs/58u/wJmIhjM/4QtDN6h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hGhmfueZCHk8EPqIeLt5qHlhKz9J4PpN+CV5qJFTKh+Wn5E4lxm+Jcq4lxmZLLh28JUNS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BkfeYSLWoWmCXllPDURXuUuJ1DrmWqI4mbxLoqUXzOfvDcrMGoFS+czI8r0iv/7EPhjP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bN2t3ARtWrNvUtu1TtYrOcgA+q/ePaDwIKwbRHUbi+sivZ5mZ5qXaXuuopFK/xiGA1OX8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XEtgreYJNp+pZjgxKLuR+5jxOInLcyu5hFhdv9TFRyXOZhYbJlZqq4OfCCGOeiPCt+YFF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I5N3xLXNjFTIjeRmqlTLPaNQsNG+dRGAMUYDjPMfU8hXPUIgi/EY9M4l0jWCmKKYdmK0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2xobi+XErI/USQVNV/EoS4g/cUxLXESWHiVYKvLGD+EfT6hELRpI4BXu6lLLSn3lZnF9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3aW4tVWKmxMle4rgEfxEZP/cF2mgcu+oTmmLgPI9VL8XTGucGkOAUP3CqqOkbBzcQcrKS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Q1pGZt0slhftNtWoBBo8wrTHZAJd345mlDgbmilQ3M1Y8qYoBmWoC1QTb5dxL/Ay1Gtoc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bxVOamDEGEMRa3LYVBfXB4uK0ivlg+cw9JQJ8fMU614hNyw1FxPy8Srf/Go7UmMePjcP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k9RPv/M+T+YDoPuiNrelG7V6yjGH+7xMD2a6Yez6eLsR6mIG5k1lTB1EuFHEZd1miey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2lIS9/NP5mCdEP8AMyZ2C4FGs5BcbtS1oiXgY1y9+hxfiPnXhAOfxK8fIFj7ShsLPIwJ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z55ixGJQmr3333DMbt5Q6SDFwYuD9Am4Qh5qcwhDyQ39fEs0q815ZUrxVSvHErHk+pjNQ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5iXNeHxCaSDTrV+FSyQxPiDnxZLOsEzLp8nlDEydR2smwJtEaTD1fGpXLqUb/AMS2aUJxU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3/ZF/wDxnyZn8WK9wVV1L7e5T6rwB8Kv+I0rVBOf2Y1XgbifGv8AcwrbLh9XqADFoIft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RyQjlRV9Sx3XiDlm0MJVFfmDEgoGmY5wCwRARGROJbs9GIoTLFkbvPL7mj1AccXm4O/T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XJ7CrlsOZGVqcIdiJzVhNlrMJIVM3Hh1CKwqJRD6dRfuxUot+zHEvKvcry0VcCEu4nMQ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JnzkgcNa9wpCprfwijMektXu73zK51dVHobGGE+0ShFu4arxOzjRBRc3Mq8kAV1r3MoC4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9TIHtHUGngAgt4bj8MpxDnWTmCmz0QGlzV7YmG/CszVj7wZyAUULpiAxuBanGYPE2Ylrjq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MxCSk2ncyQti5qv5RBvY4efBw+QzmBDi/U/fMLbgEYaDRmLzjmZh8SxWLxMy2cp9jZN7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Eav06SUIYP7m4Yg2vHDKlkXXpAsuEDN7iJtfBX257ZgSFIRSUlPBYjCvBLdFSy5Y0R1P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vTU9mr+5mPqAlupSZ/WBljLHbBlYjkamPq9Yv3NUfq1Eflziuv8A3Tdn8J/l6SupCuPn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/Hj7YiaVLH8kfuchvH+SAGomIEV8WwalrSdVAygxUN3UZIIO71PbKpxGiwyaIhngPh78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3SJ+V4TH0Pu9ewgo0azSWQShDAxYbbcIo6KhS3Ef6PoHghqbTZ+g88w8fukOPoJhY2V44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Q8V5fA7SpfIWvj7jXfZyiBz1ydSqXGe0L1xHTKa341mGY78Y8XTEd1CFMkuoNoat8cTZO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zOtSwnwlizp/9dj4Yw2XrHXJXLQtD6i3+xBq6f4mAP3LX8VQDxwgVf8AVwVEvKhG6VDo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NLlcp8diNOSJQiOkccQAjGIIEMpYv1H22XqLCVntsoWxsqG98PRBCjtFvf7l3LK76IOw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FVKpQZ/4izavQHucdpbFuFjg0QgATccYI2LogGKv3LHBM7DHjFfUwmRAeQHG2wTBTDs7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nBepY2me3BEfooytHA3gMa27v3G21dBxL+IcXUIG838SwdbzH6UsXrGET5ADv1LZ/aEa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4hVopk/ilFErpzJvDrid+wqcKMH2TsALrqU4qX6nJGLMxYo/lmhLzqPSkgypC6qtQL9X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TBi5fqWHTBULiXl3BtyQhg+8Uoe2ZqtsiabxI7pP5RGzfExCzWIubMZGNNjaEPZa9xQT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Mcx4lD56pjpqqPcwLo2VMB0bgcoZX76RgYIxawOyIYF9OIPMOvJWPCpTGfnK+DDiMOZV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qLL/AH7TAHgr1BLeB/AIE0j6z4+PxnxjeI8Xw0z4z4y0LlEOxKOXwxP4BKD0I+UD/wAk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yCb/AC5qkdAR6l6cIIoBMWphKjvjcpMfjdilTG44V9lcQhUHdVPmbjtSBGn4igXDG0K4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A7QXaqcF4Gn2Wv4TTVfCF/4Mvk5aDO/mP131tplTDUDemM8ReAMMzVP4vmeCEPB5PPMqB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0V5PCvJKlf2DTU46eiP+Z/Bavv1H/JNeAtcvFBUHMeZgVBO4PUXLxxCqmHXgXRYtuZcG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+Mxx4OMqldsRsS94r7v8A69j5M/Qy7mH8MErS+lu3UALBRKjPYTDgC4yuUYAa/wC5Wquz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IxOg1EQBxBbzjsa1BCH2S8K4imVU+BQNAS/UDCt8T3JmpY8noYNCi9ER4IseSZqq1XHtm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L2NW4IZQrEvOixdxiw/vdxiFTQQmF0wiLuMdZl9ZYbIdBlXbHGonKHYYwSr6l7Lay91N5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HdRByI1qaWBBXracfMoougyTdjE27zEVPDFZNmwvUS2iQ1tRbEjnAaiR0M1HMm8vmXGGxI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IlytJXYYAFSr18oQ0XhGhm6Zlu3q9S6TiIGDXbn1C8QddS58RAwWnE2AYICrLBUESMI4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h4mLyXkjLTfD8RYDXn6R8aBQ3FYAdN7leY51M/m+YzK1SmOolzjRjiHmV3bdy1o0g/mK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GkcxWiX0y4CxbH4+ebUvPqDGnhfxF7Yh2cEuUaUyIKG77JhVHOGLiNhimolszLnTrqFd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ltiKpNRCrVYjiSO0nN3LRuHqbD8DPfwK+F2WzLA8A8Sq10TrVr5YTmhV/v8A4iuHjwEI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xw8GK+guX0K3E4IyzWsyrk1KwPHh7xisx8DFSfHhR6gEzQsVMMx4ncRyPDipkrzjhBXc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xAaAtVScPJATAdToTq+N9MFEGMT0EOt4fPEZXjbKHCPYk36P5k8HFhv4T+PoiEIQ+s+i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3SspA9yt7J7JZ34MPMuWXLvUIQ8kd+b+qvpdJQrYy09RW0Ei2ue5nx7mFmUcTsIDgKm3r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Z8Hc5nwzemGMMMbZX1KDbOIk3GvMxr/3X/2XwYPxZTQ60+JiTUJJ24hxanG5VqnM6mva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8hgIHQvcH+glORwyweGXDCVAO44LqansuOJGqWTD2RKfuBqMLVQ17D9kqRsbghHBX4AI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gH8BMBD0DZmFm7bKTndSyfZJnFH4hPutUwcCYxbALzlh2FaSBctWOB6lOXhxLuRxnqVet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VoepcmaGXdbtIGZWLA8EU7gUWMJWBb3KEcx1MHNumVKfkIhUqpwGm7l0H2mxr4seAbTi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7zfe6v78xwZrhlIr7Thg/mlQyY5jEwVXD0/5gno59MoOhdssW7h82qO/htGYdk9XLFZ3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O9eo9nPR6mwHb7JjKGAr9vDGw1GoUijhlzQrmFhJocuSc7DmXCgtrqMIpwN1LM7BqX6I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rLiiXVQNlm8X3MdAD9xXQEDiqOCGuVlGzasVOYVKD1BNOuCAsuhNEzBFqMDKFtNuNw1h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3GIeEXX7JQWXIXEK0ahjnIu8HhJxqrmYlD8kpWY9TX+gd7zl8JyGn2J1y/8AJHXiN3HC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9x9KSsT1CY814DMqBKqVJXwqplmUVMR6T5QrJxK1iD45s+BzBiBwjW5fLEVY2O4uJixF4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xfqqyPqJNQLLYAYPFYEqNEVJTXLUJPSQNW3cdIVcAfn6QhCBCHgh9B4/gTj66+ohjEIf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y3uWy2WxWW8W+be4iC4ltrKqaMTMuZe0yP6BLhfFPoQJQlJA5fZlOoFazALxC5bSKy7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1vh8MZ+lleBIqJWo5WTtEIQp7Yy6X7MwMj0MFu/igTAX3a4xtrm1G4F6u1TKm/mcA1My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ABREy4TFKXqYwhlWE4TUWC+4V3XUyWNOZaN+SWfoy7xyuKj3+ApTaUdmKhJ1bwp+Pqur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czDAzKsHGpljfuXQCnTLWoXEDMqBRGRwUN+peu7caJmJpG724hAqjSXorq/Uu6aaMV7h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+47rbiHYXO5b4zsldJ6lilLlmS5e5aN1DK9t+JdYnMqcsBr5hLeuvX/cuB24JcB2y4XW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z8PPn2QCgphsG+yWwWOYaWafaGEx/Mbtt+iLgj2Q6KG6T8xG6FpJoheZeCPy18TaCV6j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jBKupSivbtA9kWKpeoY1/wAJHXPuuDs+5Gr7aQe/B38RoUHPs+IJS9W8S2VItuHzNtLOo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MW/mEdt1c6z6nOsEazTPwYQW9h/iChKSZ1rJ8RHQ1OTl3HHxy63qVMYyDLr75/mWxOnRR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DQPzNxLbD2Mfu6iPMGWM04jGP7rHhtGkPKcxwR/q/ATc/IPUuXecrBsB+EFpG/iF4LNe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7+FqLZcGcR8XURC2y5SDB7jARlPi1PCZzPz3cHMXcTe4i8QnEcXgeAfuZ0yZdbjN4+5R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vxzFs9eElqVRW+5t44j4udmkWX0eR5ITiEP6UDwfR7+g8hmcVDyQ/qjanX0VKt8VNDwP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k3NMYHc2z4i6mnqDslg5Rvxw+qm5oHb+P/rPh8MZ+rhWUOH9TgcILDqXznJH8moXQXKW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pYNH9s4+4q9bNROsi5uNzB4oeJVzcGAgw3ZY7KKoJpnyO2LQSlw1iA4E3Do4/cQAg/w0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p/ywKyJA1zZgtXzbt8n2ZzcO784huFXaIJbX7iF8eZxbeicD5iF0DOfiNwBOIvEl8CwlT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Dz7ggrKYYb9oADnhjeU8ItgpQNWwr6SxOpeRdrEhYMsXoXxEbAW5OCncJUFYURXAnCo7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124+xMlRTXeSbPMda5gGdxzW9QZjFMrhhz958FJUC1yrWCYIFdcS+hY6ln8pjdRqiwes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he4Fow2RNXkq+8ZOHiIf5ETK3BwDsOYiymDUvVOZRDQmFYl+rLLpGUhVgHDzE7sr4jcVU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9JDxk+OpmRfTqUmn3lMUKNs4GAPxz6ZgjazpR1Yc5uUnJs0hzZXqW4rWMbQazHE5IFGgz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SwrLF8JsOTD7JgdWVTO6MJZ32hrx/pO4/plzf73N1TrKEIleLiKMsRurh+5dPbQ18R6w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ieRepi/ySsHBYYFeInLMuYcGB78/yl/HGV8pAyqwx8jDKxw8D7zX6FBPMHecSjTKVfcg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KYIbqN9ECvNRDdxAhBFircpmmbxl5aSWKB74Qi04fOrP28COnjaVwc9RK3OPD96VjmCn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1A8HnH6j6uIealfSf0KlfSNMx3Lx4qJ5cfTvzibgwa8G5s3NxwQ0ywoVeDmFM3Pf+P8A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XrMOsn8TITtJkHJU4w7moYlj1h/MsVfLHRr/ADmFMGvMB5gMrF1GF7GGOGGY2Dd+pm01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MbAqYWybLnco5qzCcRqMz+yFkEfqcwyvcSSUkvXv3HVX3iY45msyzL/gUBGLPQY5bJvT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2sxCh7RhoRebLRlkB4mYLJ3owdMseTCotVxqCfZgjeQgQ73HNrGbjusbUfmXWCcwsHFNu5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OkuU064iIjaVcUQHfN61OztouUriO+P+0yIoMfBlmCvRKCKBpiKJmVYVmmCUma37irVTB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/Q5IxtfPyT7+CwkAUKb3AXljrMtmIcwYq1yrJi/zCEuBgHZbhNtOG4Ow/4gV20MqjP3M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Japl2RySGRGpYRWWPmEop/2YWgFlhDXk/uYnyWeuYcwTC+YV5Q7huUO63DQbqOGHnmyS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xmCbV0uVlEdMAH7IgVbE+6HVCrPawt8Nj3AhXrJL0XbMKuDY1r8wRguopzLK+FG27Djk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913H9Ph8K3rKGntDIBORyL95fWUysJcg6F7Jc5OSG0b2jr4mHf5mf+AZINZR7j9MLqCa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D1fpLDPfy/PxPaK8fnK9xERKysW4nuCRBqBfMF58BrDORX4mWzw3KYHiEy5iW3Z+o558O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q9odM/3EYKTcFsVvXjicw88HBKF7XMxcOI6WVVUuzDRn38EJ14xCEIeOYf0NP6g+l/o8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E4lVzM9y3qfCXFzKosyQ+l8sal1KhKuaRcbjsuDbAfdcDDC38f/WfD4Y+AEPJ/FBMKLZZ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Q1UtXW5cq+40P+sRutJxxfcTDdkq0XoIjZekPeEcVLS6CS0VriHNJDtF+IrlYOZ9idhd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EQfKT/UTN3RgeSV7g1AWAPUSrMolZuUGo4A0RFcDvKrRcI0lueZL+AsKMOxNgR8XJhML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RNDALuEYZDaFTRjGO3ipbOweorwEWsx7Z1qcJixLW3YXN+rj5ivs3alwAOskG4luBJiC3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hs5+IuFDjGVWXK9TEOSMTbPzKaHyTZvB8zdTbXxDv85LvZBelkxZrifERs8iatZGuo5t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Mj8z8EHTLdKJ9iWtJHlpL0x/BPclVMtfQGFwX+QgYBTJ3L8GwyGTRGDqgxNzLhvbV9TC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paJ/KmGWJrT4uGUqG1AV7JfcTdRmn7/XOYm0KgHWwr7Rd0m/E/TlmJBiwhROq2cRdFmB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7WK5YIZ3KIpQYYYpcOSGs3pnx/uUBrcAIlpY/Zo4W7RDQCj3ODMA84lKAgwjxCfpP5n6P0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9jUtbh/hG4IOqg0RLGG5mnWCrZ3OQUJv5idwdDkJqGGyQDq/JAn4zERps678w7avUDV5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3Eep+YLjO9WBwMu0R8Hk+xM80W8WwP4YtzFu5y78W8wwxg90w+SoDz4iANGYyvMgYxLRO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xHwhDZDGFMO4FLEG/KzfEPFhFDPuQTvZ2o5C1cf4TfCcnMLNob8ErxweSHgPq+3ivrNe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gZ8Qb+ZnohKmXgt4PLfh14ESEqvFPho4laI9kxvAY7/3Mf8A1nw+XxmRW1f+4a20UK1A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lIVMJkuZf7NTgth/EQpOhOVqCHo5rcWcE25YRSvAiI0GZ1+4It98CeloaKgrNK3O2fhE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SKQxKCcHbiXlomMVqFIEMt90RyRmEL2IcnwILR4HLNePsMMC1+ZarRplqvjHuLJo7rlF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LtQfcwh3xUTIhO1rXctD0fJC94qJq+YbDhm5+LiFp30uWFd8ROr9Hi/csKVhEbaWTxLCt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eYrv3AhWpZjEzaDNDj/BiYHCfcOfp2lyhZzmsQXoDKRAyUlNguXC7ziOh3LylxgCxvEV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EaNto4llbIKAnK8wrR5x4Mo2SgDonFdUHbG44lnzr3M4iVe5ctSbalGZ4LuXMyBIBOSl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8kO4EnpmTRnH+IgANsKpickpFT/02R6heJWanEHRB1coUsEJcJgtkUsSYlvMRiTURFteW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Zcwq3M5XjFEDL1zKRPuYFqVGSuajQ5SyIlERtcdxZLcn8Q8WBn1hhQIMI8T9T/M/V+hV8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VrZDf+uQcU6j0cMZJVYkOOiqQzMioyjNUJXVhHT4csTCWceA612RqmeRU0Rw4apswjSj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8EH3J/7GDbb7wTzCEI6xuLEieci9riFJy4P0iOpoCyVZZ+PB05lC0xW2X5p3xEq4KTED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w0xgWoy8eH5nxLCAibJcuKX9EiS5sT+IUKSmVeHcre3M3eGW+nhhmEIfQb8DweMceDMf0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VQ+hfFQ813DEsIs1zK+o/wAJrzUwCsFeD34uGYQZxAgKxuLCtHqED9/w/wDpv0sfD4pU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TcL3MrX6jG5c7ucFWanB8/wCIFrg/qIWxKIVWLn3AVeiApnECcjKF2Jw5gOagLp+GJdig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AcmBpPc1PGC2wh1RoHiEAH4HUu69EWjyzDOcDWcuOIwggYYqlKoeCGQcIxPaHUzLqzL0z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vum9Onc2AWpX6CFHab61sYYecsKZ2MxTRghiippQahprhzNqJzmmU4IDHptai+uGCkXk1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yFOHRepU3iUw2wPUXEvTBCKcdJRcm2epm7dkryVwxJsdsVtSzu4C3cBuCYGtxDuUkMt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LbTQbYIJn90BqqmAWZT7XNSL7ivEw3DuEwiBSbRwlAKm2CV3G2mAne+J75eAjL44ieFi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0j72b/UQDi/3i1OA+7UbN7YdnMBkeREOOahKumG5tuhPUYat7nMBkx3Kl7qVKdOEYj88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lXg1Cs59oOZ9UGpSqogWmKqZVmDqLwMzhfiBiAM0priuZl6xl1nmCUqOz/e5rOGlj8zX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hr6CPft4EIjcB6g49eENNt3KDmi89ZV8EPlGn17i7miXEGyP2OuozN3dPjxaBETSS967H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+VfSEITeEIeD6EraKBdirwgLzs97lSs+W+IKO47k9m48iH7lSvp3HEDWjA2H7M3ubT5i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RlYMELJjhv7yvWYvwvEbRrzUbG+nuegqN3zOYS5l09tSxpiTj6D6B5Poqvq4lQgeKhCZ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SPOAYT4mZdy5UTCVChqVKm2pXis/R8zUuvB0l37BRft/8K/2L9DHw+H7kPov55wGGdIK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ZAsmCO0N595mOIgjfMTrMxFJdcS9mMKepZn5JSk2uoy+LWorXzyTAGoouE0xEE56IoAO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wxBqyYhI/qAQuzzN+U2+zx+D++7OojCNNpiEv3IcA2Flc9v/AMZ9tgJau0KNNEZck2Ut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OMrS5Y/EGGWYXUWKzhFKcTg9tAl+C3MAyI3Fot02TELehzOKCg8Ev2nJOiOSwlqUaHiB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8MsyPUQKa4Qo6Ke0VvxLstDKTVjsJRlhMUEWlC8AayT9wTatR1HSEAZjuinGYztN9QwL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9mMKgVqEMWV5ihZ8YlFtZzmCoj0tQBtGKuGNYjFczcKtLg1OuFlo/XMoGeGOaZIqmV7i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5hmovFoR8HDMMcrDGI/hkq/KVXLv8cSuYGRc2MLJvIThgg/J7halcUHMK9i+pzDSndsI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3eamNEsgLbbmdLYmUFvKHBO48T8pbB2QwVWomQPEkYEa5EBbufg80ZAt21Nfj4fH+v6Th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HUrXXcOIyZQHK4jfpqU1L255lzb8XKoHJ+GU1dY9eLFwc7IA/wCCMa6u36ly8R3hqyow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3CBozW/UHwPJLh4qvj+jNwAraEC+Ozxj353FqKQxKyhEKzuO/DnEQXs7cRFwCPjj66lV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18xZ1PmfdjAjEbjDJUSFCswpl8TaEIioWT+KHcKbZ5OSEPBDwED6P2SH9Q8ngXAoae5c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YGLlxlTMc14BT3BsuXwQwQnM58A2VUO2eLm5XjCMBblKAvMuL/5qf0mPlhuA+bYVYvp9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VK6iLXPiMtmcijB+JtzFS4AxzUsKK6ZTrVHy5jcEdQs9Ue8sYdDLMCNvUQun02wtg+8VeV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Fd1l6mMyrO4xtNgFcQAwTMZfHzHyXgQN33kSmqYuoopemKANCA4gN9wpRaifm7lis9eog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1G5RmbmNXYdS6HzgumTB6hs2UMGsRQBP4hsRo5eIdDYzVwswXM+UOoVhzAJ0/ZGpM4qX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YaC3qU0QdIS/S7IOGsM/ftzFCwGfeAtuXqF1ylpQiSgG5VtjkiDDUV4TPMcTurgBTMhcy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0uWboYfECafEZA7zuNTEnJqWY7Rqmq6lI0G/cMLqHc3CkPcuonpA+F6jtH2iNmb8OZxt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lehwfCbFH+ZjbZ1XbMEy8wHT3LIpXDqVQC9NRjBehLkDJlR4zvuoEqj/ACwIjY1KwpWK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5/JNwDxTBYQr4l18rMebIe5eRy8S/Pvx/q4nKP8AMN+OZ/F4fFT/ANaQw/xS8ryt/wBU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v8Ah8O3/qos6duxNS/m06HSOo8f5oKTFS6lMV7CO7v3DVW7NR24fiU/EQXzR2BTk5J8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npnRyD5k9iBZa4rC9ukPdPkn+4h/4odn4QpWU6T/AMCe/wDicL9Itl+ARBFZ6zE9KevP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5p/6sYv3C9zPHZy6h0/zL4CffwjnEZkj0yGI1y/4xiizBpsnHqNoNDZLmOfAE/CwuvT6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qXmZ408EpW2OAYj0ub593NvBOYTJuHR3MAC7CBKhuHkTcN+MfYwlfSSofWf2B/R0hgIn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3Bw/R1E9XMFEofOJgfLMHEGsrOQdT8L/AOnfoY+Hx+kz7zING1TkVMTLNZ8w0xVXqNj8p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8QVciFSGDuCz2cwvGKJcr0yrTSNanbG3nCYrKOgaSZhIZlv1L5Kfc9W4eiCRNljcBSRe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ynGYrepurmsxDCJdZTqVDmKaOGKZhpCU7XRFGVeOoxFvFzIVowzEghhggLSKtbdkQ5XXs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5JcrvOJiA6iWQoyTi/cl6AVKkJNmVEL9JXBkgMUy0+0ubSDRBrpbXB59iL5zTdR2cXdT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Y0RZne6igyX3BpMaY5uyrjwUWUeSiCX7hGXMvEM5cumAJ4mlBlnmVBxMMuUjw4g1Qcpe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u+YZx1RmAuvRbCipV8w0HOyol9viWesbuYoIRU9sY2h1BQVXmUBsqVLti16I3/CDGsu6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6OcE/mNj6MYIYGq6vVRqgwiLgcVFtlidyiJPHkiu5PcsC833Zdqch8RgwWheSEWZ7I5/vg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jHYKVkSIeYFYg9tGUaAl2T/R+ZiDocytG5Xj5nv34Nk3Pjw+DEWP8aKglsSqrDOMQ63lq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2Hklhrl/E/8AE8PR1D/Yz/aw4/zS12feez85/tfBB7/aAXUjrh6H4T1/wnT+5PZ/JPf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xnOnUKVb2UN/lyjf5MRfyDi1Phao9LHqP/Gnufifb6jloQnpXi5bt/M9j+Z7n5n/qTXfmn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WXfMzCj15nueFkHYmeL6efnwF4S+OLbR0F7IaVtL/EwzHZMSncAaLD2zXC7UzBVnw9vB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GZ6IG8zbwTiLz+/DwfTxD6T+rxD+m+dPv4c+L7lncvGPJNej4DmJjxkH3miL1s1Hx95UC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uUNif/HP6j5Yx8MZ++lROj+ZQUrJBWYzmFpDygAT0ZSdxjJwkC/Y/iZuJhdukxAo9QVH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BrNxyZsrIVzXgHIA1md7GJSyMMXfzN18yKo0XbHlwkxrOTZKr1smPzS8PiGjwMwWDeb7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Go4labL9SiJb4mN2gZJSbPUJWTbJLHpKYSv7gLSzl4il/ATsThg+7vuVnMbJXyv8IbRs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UREooe5fBeyVQrGv+kGtZuaVg4YYXInJLORgMGCFtRog1OhoJVFilO7gVmgvG5Y+mpda5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gYqMsLp3EuOiZ1Qs2I8NxvcMqk3xRrN3TFQUeKcU9kTC1SDmPnQhgmhMCq6EpDijrhl/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G09Rvr2wbFHBxLlWDkJYax3DeH2I34LLg0I/bJHVwl5HJ8xuEJ+0qDWxm9LBKbYO7joW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9Son7sPRibwQKXHP3dShe5Z7H6EMpe2KZ7KLWJi6h1OwmXjHZOyPcFyzG5kYq8MqrVNw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uKAmOCFZuiyKx6mG3k4hubHh8lCBgwhwTGHErvxUYyPn5yFy/xDkWCXW5qBOz94MxA/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ZRo5/ymBciw7OdC4dSDcEG4lJXw1LaB7F/aofJnHr1ES8m7MPyTQUzeln3gxTkMOHkIbc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Y/BCpSOZT2Gp0fMuC4eFqU2vtIUohgD4RJAWnHyj+vJQxRBTeDE2fpRjBdOBUca4LRGM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Xe/UjXz2z+IlyugL+UlV11javumNFwoP7lUOi+qPrNuG9kaXJxtv2jkk6OD3E8jBtfjd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x/oln/CTgfinVEzD3ooOBFi2KKITd/sRCy7Zp7fhQ6j7JaiX4RVi+plZUODjR4VrqX6IeP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JkvmNz9wDshqbZlQhnyyc/UfUJzHxcH63+nUPJCOsTMqBK8X5bEXDuEutzKUNoWy2W5C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nraIaEasr5/+m/Qx8Pj9pHG84/zLmxZ1EuEBs4lR1o5Yw0kA4BOUHMCg2YnN4lLmFzmE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ziCzUdJcepRLZyQDZp1KvLc9Ciq4Wb45kt/wqPeO4vYJn8y/aGwtEdvipldKgsQ3RVwi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vnmfKG4FjUUChdlyg07QljqAhNwB66JmAvR5l9bWYKJTZzBJTriOF3ZuWIiTEFt1qJX3C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CgUJUeyWVzIUzadEpUvSbOEHUEpo6gsxMyqnOIuKvRLcrNTvauyOOw8Qt3lqbjmB34hDz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KXluk+KqZquuYr1cYhsjRfMMA1vBMTo3LgV+ITUf8QWyhqu3/EAN3ysNjsW+oi5TXKVv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Iys2H3I38yr0xUgM87qJHBeI04jMvGolwH+1/wA1P5sTJgwt8px9poqlD8QyW4PBXReX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9kV1yzQbW2NN6Wn5hVdo2nTzAJtu+6qXRQ2wakyYxwPaNQHxNLx65gKm/UWmCr5lHkTi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K7iFuPcMcCF2BdkqKbzOm79Q08j44e/55etTOBhipRWIekbz4z4T4z4z4J5Woo/4YdCB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j/8Apw/7uH/aeIf+tP8A35Z/zz/34f8Adw5fzzo/LB3wRj3NToPuOmn7ReZVQNGWQ3Xd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0plAy2Jjl+YKRef++pvH80f4j5fRCQKpcQwTj6KiBKQNt1QgyHLEVReMlzYC9JlpRUdw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2YKL0HyjNJNVsvqHDmlKuG2FyQnFoqsy85B8ktMDZm9ooJrim7/DJ95njQ1T8Mw+X1OPz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pBZ2uJUj3s+3w6h+o6m1/rM0h8DwY1ryQhFLShoT/YJ7iDbZ6h9MkICUSpRKJX0hD6K+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EonvHOyV7+K3cuXMQzKl8tT+PoI7gqHiqC6g/QmPNeCEsFLcJVkXnXz/APTfLHyxma+c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sdQ8+D7xqLYdlwIGWnrHUWRf8zK34RU8A4hR7mZXEAgowckxp8xB0EFYQOTcMQS7Abub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hD4eITRUMS8OnNOyVZW+ImDSYbNe4A/csxew5nFyoC4gy0ldhuPSHiUWV9otUzHGwJgg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MV44Ifhx/EGiGPMsV51FAc6pUKYx9jTLKFODpiNV0hiwnVzBwxiaLNRjQ3ZPiXEVlMto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4CpsOYs+IftMAOuZqa6nchNWxxqaoSlll+FxNYgtO400O0opSHlLV1n6is76loIziVnhO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llU1Lvm8kquoGR4mY9cR6kam8r0hGXHrS7DMRYU5Ih7myweq/aiSVpNAnLqixEARfhS/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MMJusStMhSR6vkvaXj3e7/bDODH8NYmjNr1KVoC+5qY2fwWbuG/5l6DJmVQ3ZhjuuMP3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l/RLPhbBq4oGBlF6bxnQHiSswjmUbQ2cSj+GFlIY9IjxcBAKdvUAbYimlqJcUbqWiOUz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yPiqDckvLxc1Kq3RxA3G4/ZBxfUKXr4zm5aMHlniYTe216iCJI0RjYhYXA2vkL9D/sjm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K7/Cua599I9/wwnQaNYhvNYmJF7IXU/X/MEV4sV/wT2fBT0PxHAl1zEb/NCoz+eKM52K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vvgOg/KP/ADrhF9OAGYawQPPXCZltufWccucCCLAxc3H0gMgWvwJtUNPD7o9+Ky7+aAlBU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Q3dlVNkbv+VED8jArPxifZk6/eK2/rysTf7InP8AEiTX/RpP9U/5iHctrI+HY7P7p6Pz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gjboL7fqULsWZlcuoq71OPHL+EGfpkYIbhCETYdXDBC56v8AQyqh43gPoA+gJXgh9BKr+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VPZ9I8Ih0lzn6HZBpl2yzSOxA8J4pU5qX4YvUqylHsan45/n/wCm/Wxm37RUHP8AJFW+6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+7i0MztyymNVEG+pP3MzbfFzNARKSdio1h7mVMmWDNy1+CQ67MphjlhLCe9jH2UBt3B2z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sTaTOYJFRZ3A2W+VmoJXeoVDuJvZEC6vllS9xwymvJiZtVeKwFGIzcsjJKLEOxGtoalk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Ygb3slbGtMvmRbJwoeXpjGotI9OXcFybFhOzbBFjglzqjFoAGi5+J6/VHkI4X8xG7HD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wy82qDNZWwgibC4+4ajFuXCDW04jUU13AXDoIAl4oDkxsSoo5XteSZkfIIg1bdwrJsh2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im6+izlon3DHuPutPqAA2u4mfGw6JTnXJ3ARQp4YECth/wBLKJHCDOKbC4zAUs5JEN9I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zQcPvD+8fn1KyscMRiSSAJpsNSsF50OecLFdl+pdM1ANDTsZfOLl74mlBgdInKUvPUcD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swj9oyuYXxIZ7G7OokICu3qBY7xQEHylqZcHygok/ECAP4EZoAYruV4FjnuFFH2iWQ3Z0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YeYqrw4i/wDNjh5XwVq4/wAkbKaEV6OJtwEN/BPkCf3P9EZrGG/9om3IUvUOI3k+P9o8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LS3cPY/Ebbb+MRH4goHMVj2vCQTfm4Y+PF7ixLlHhcv6DwT/ADgwYUll7WzUGcVfTr6K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MQlMHsnLcddsX2w7o9kXldCHbE2o3AcAVdVAMAY+XUVt4dT9vOX1qshiVcqVAIBEwn4Yl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HQ6Q8ftw8EqJUr15P6B/VPoRT+zwP+ZZ/uZ9vI1L8LZz4IsuOfoNNd5leNozT3Hdw9yp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v9b5/wDjn1v9F8MYxUnEEVZm1zcy1CTChYBRWy/in1KiRg+BGvEf5J85TLLcQ7l9uemI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gUWoYMDjWoGGFyhTXxK65TJkgXoyQYDtHNrFt7lFHG45vHpLIboblDRgwVG42xBQ58upc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MgNKfmDdYu4u086ITKV7TlajcbQ+8Id5tf8AshdjHqXldjslo04lZrJjnoQQ3xDiLw3C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GXVyS+4p/iWBkuIzDjSUth+JjrhBVy8ZsPXiAMovPiKrFWriqi9JsHqZ0WCoko5Ysbu/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ahQQv1Nd2zMCrar18QDBR2VKF7uIlCgvKALr9RbIPUMKqsmOs2ICnCUqGnOJnyGvibLZ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FqCrrVRfcFkWKqOzbazD8T0oTv7wiq6YLqV71wyyHTkThhXnd69x2F+vcKQrEa9w5PU2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yWL1adb+Scu/1NJK7fJBCVuPD1DebRz7hk2LfzAeslfwn+BOck/NYmMo9AzPbEznmZOB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5sigG4IdeiPaxTHvACkEGDfEQyuAzdvqZCoByFnMPIwwP3Jmopgdk+6NZiWcHy1NJDfp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qggRHUADtszBaTJfEWKa33i/Zlh3l+BXhTwO5jj3N315F/wC1maSDvmaRvtAjgj7+nKVD7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KKKD9N14PK7jCGvAp5JeC6l+pgIS6DEOyMHKDLnBN7Vh17jpWVjHUfEGL3nHyY+Llwwfm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jel7OIjbfePli/hXLU3qsTnwEMeFQhuEPODOYSkSh6An6w+T5IlCTIkP6Z/ZH0fqS5fg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sjjlqZ7ZrwEG5d+LO5emPZHCyNpfrwE1CCnMcoJ3Tb/vuP8A9J+pjGUv0FEvsjNDdw7e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S6CKls/yeLFruHdBS1rmJvKgLwzCaal0qOVCorJ1MoM9y1WYbaadyolmYm4ZmBunogD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gBZe5gVesQdkD1PgTRQN7aUKWWv5gtrvrgliGjRJYAYZzFYjfaYnThiHqWqvsZo81BxX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+WeJmah3KvmtJY8zKWO3XxLTKu7ZdDetR6HY8vcPwMSxGoysM3mWIycXOcOpEWZdxV+Y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uhbAVWtRnXzMIPkjDMcRTUvuDKOH1EmrDmVVEJZRuPd3Kav2Q2k9ks0yWzAwVEIopqbH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1E6MDiHDRqiKL/BLvExX5i5YIQFRNRFJpf4Q43tc0kshDXIjOcpcPZ7mWtv6mtkoVlKtT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GSUoBhMTHP53l8YK0r/40PiIn+Bp19oXb+49fqXONcfMdKs/QlDB9hf+IbX8zhgIuB0k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2Vs2KA5zOpmMCavUc80a3pDWDKw2zmIwS5ZYOkm1h2QbRtn4l01XcaaJG1FJlIJg2t8z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7hlr7pdYFaSAvwjVdx8xbXsl5gq0l4O3+dlirk/Me7d/M/GMVKmvyeexYPf8AmcUwWwha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Tu/g+HyyfOygDoJz4qUxQPB4CBKeDR4JzMjz1SVjuZAZoHWyAjyJ23whg4a+IVfv7O5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5cp+ZJomPz4uDzY+WaPz4YvcN+P4odEwx9z9Acz+M2foMhN4a89QlQJXghDEubu8MPyR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P7E/pkI+P1oPn0m9T7Q14rHlYX8Sq9y+yJKZrRhRqUOIHcrLUFV1iAvoSqnBHMJiGI06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R/wDrPhj4IQ0Q9FkdLXKNp+TmLoDcF2kWQz7CD/QbggyjVbIl2X8TZbqszMlDMM+5Rg4nB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HaXhAase3gAEQXgmJJviJUIFXSfJhKQQ7lFtJQAhn1AFg17iLQS5/CnUdWMWz7gUdlqNs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kGF95gqx7hZOokyXZLbdkLe3wwxjG+pwWTCSy4BqI62wZatuYwRWmsLU5V8zEscstbAm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lfgpAiXq1UNaeKMp20wqLgopjuV7buK97xGrGdk55rqAahmAJ6iDdnUSbL5uILuPUfmX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DUIm3FpcvdsveSNwCJ0Ezp+yciXjO5f7ulSoZi2RfGJcmHELtt5gZ98c/xEVmiWAU0dpi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WPcxAyg8Er1V4DmPYsGBssMqbqfmDvRAfDBSjsgxgHuhMP+sXN5xY49S271zNkm49f+Tk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6SyOrfdlJYd6X5j5i+GWH6EQUdb9QLDBsgUYeRtVz4xk9TBG3MCBgS0wy4B6MNDMX7+81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d5gUZeuT3iYS52gZUEsXVpkIKzzHepZi4mjUn+LH7+fy/wCJeH3heq/zNZtHuHfhZVnh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F4Hhx41MwX4hhDyI6m4PB4VRimRL2JO6izU0iX5B9MuHseIeKPjLDEVADzfENE/Yx1Uf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Mqcz/ABw+rL1qeoxqKKnMIfQIZhDwTiHg80IImxl67OT4+zxHdy3tifSeK/sCc/Vph9Bh+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6KleN/aZLKmprTqYceHwbnWMYtuIEXnU3u4O/wD5DD+vtHwwaSiuDWAHeNpQ61xKoxVq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OkOIYqv7y3ByjfKH0xerPJPQmwwvjFLyUC4PYEVXNxlpgYVPLcLAMFpamYF3iUKALBOFC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afmfGSqVK0kFrWtXP3YyjvacCLJz+2FM1nMDZCpnvZxRBtPQyglkcxjsy5jsjiX6FuG+n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cygLTruNalHNzKJkz/iLCmTEAB8oe43mZK8MxkLHzOoCNQrpKWGKtzzKlgxN7QjhkGCH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kstoVPsMCxC+YlxuahQTUB90lQGBcGIpLHskJVmIrDYuERkNrNrnbqBswFNm+YaIE3jt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87MjqOAbcjRFhjC+KmYVwuERFzw5kF9jDT7iOy4/4R6Gpo8HcFl7Sl6ZdDA5xf8QF33L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y1C0cPicro/tjnxlrmSuF2b112dTCwLXMLqkB6eyUwiqxs+YryFKNks4t6/jPqYfXbkJK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X9Hc+/liviVladH/Etyqs1MwEg0OyUmw8xK3PFuIAYRrGotsYtOJYEE5jWH7TZIvEESGn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UQCt5lOsj4nX37TfBfoiHBiE19wAQlFcYn3Q6Ff7H7izsJFNjs/c0dRj2nmu4vsv8wwi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IbnE5gxGKgZfleGs2MdQYeNoQeJzJi8fqeP401pGFw7PcESaZchdTUtWfqn7GLY8q+D4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za/EPoDHR3Kd69wvuJ/F9AQw14PBKlSpUNeCTP7EDxRDk0MJP9irs5lFL/QfTuV/Zmj6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+YS4Kw+j7eL8bwwXuGZGcQ+Zqb58cwwcCSpgv4x/9qG0YzFP9qgtOjMAA8Yahv8AiAAY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R+44wj5JYFv3l3B4iGYLwzWmipS4MRjIZSOZGNVyJe8TcqoAdotxMZ+I/wDkUtW95iA5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gnGskd+lS2jH+4lwozBdy4t4nIbia5lKA+ZcXArKTuI0FVxEFPMN9kqtvwy9B/wCkqIZc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rcxChNdrz6IDo0wGgQrF4goh6Q3TmFnP63hi47vQDiUHU53EKImMNNutkdwerEWCg6uD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oDSmYwFRvKWNeu/UcF775igc1SyiVeJgagTmxlUbYVqFjREVJxalpLYahFhe+iFLn7QYy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HFMfEIwTNNxqcOJmKO2NIH5CZJqbA/ggyYXDuDcvLGU4apE32LT2Qdcqr79z0mzMKJrS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semG+tPPGpa5dFfaMrtHiY/5f/ESlOplAr4vcE8adjiY8cd7q7PcvX8w+J98PJz+pO/+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XRp+GV21A94c9I8jg5D4ZivDLChEIbczhK40C0vRKBKpSOoSylsbgNDMRfAnLF1DK5Jmk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okqdRabKjplQ+Eb2BAOIRRwLDuqliisbMiGvs0jWGu4/hJxg/J45mI9f5YDhrwrM1jxNv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cTnwPleGsVT4lReVCDHMvDifpRYAOWM7XZ6y9unqifK6f7Hvw0eFIX/7whFWUT4gxePBj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/wAUPNZrmFwfxLFwJl8MNLwIeXEDmBk8nh8Hn+HNPOp+k4H5IYt+j/Yn8fQeT+tX1H0P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AdSnU6Ir1KPEX14TEZUFcXHuZjQzDOHjXFgQ9QCf6H/5vH9G5g+HwYqb/aoARSmi7zDN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bcH7Ca27lcDjKW2ONH5lkHY/ZhMd3Bh2x2BiQra9H1EjXUs9riUsqhJc1iKWjeQzemmM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4gGXRAfQBxGwqWblhNqMDjf6JjNFeUgBeFy5lKKxNLSi1QbaSqBkUTGKCMw/M0Z4cJiH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RM5YcTdPMCG02eoVRxt8QtEvAPUreTMoaTA+jyvMoN9qAkcpUUM9wQWbwAp4Waismymq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/UCWssHEUVM8BL985QpHnlwww1bYGnGmFDkcyqGA9S6HwKlTFP8A9RqgHJY5zMoi8QNJ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BqByThnAupQ9uHmX0Y0DMLBAYW9yrJPfMXCTkSvyjhbsGszOk74Rf25+RdxgzBx/pcV/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ooW4XR7rhJT7YHeZUUssXnzDnFRLF4VrYP8AGO1D25Hz4Uunk9/8SiFdoszplYyeP9vM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/AJlOY8sMrAc4gqMThJqdEP1Qu4lnj5d4K0CSUUBocOyVNJ3Dyto6nFWTvqEgtDqbP5mM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bqkpSviZbO4EPyD4maV2RFdE1cAB8jEZleoDMWN2PcwnCGSjhSflElkqnpuZ11SHFm+Jc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w/wCWXBzFmOvHbwOI68nUvPklwfIaoeOYPgYMUdPgcuKXG3WL37o4lPrZqfoR0y/GCb6h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VT1kKFgqLELHxfnd8x8HjZ9oeKJ2gN/6H4gXj9zADA0T9GHUIQlTeBOIbnP0OoEN+X+u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qWsrk+Pu4jDMd4X6z+wPBs+i/ATiYMY/0DwseDDB2jluaXNkFr46hDZmLlDBH6H+74Er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8RjXB9PD4Mxb3gq78xR/MlnoxT6nJGcOpmhB4OCD4MzYbh6kJlX+JQ1+1bjcxk1EtFyk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y1vkjcF3BpTMy3EyHqFNqKFGZu+IaxlN2QwQ9EPFLvJMoExEKrz8QCfaQMjPhEUrua1t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dRYXMxgob5lgKzzEGtxYTwZRY6JZ0MECYDjLEbKvBGJWlEJTOZelXsdMoP8AQnszmXJ8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vtLjq1Nyl/KgsP3IToDuYYdICCbl4n3A9S4M4/Mwyr4qZMg/aCdS9RFlXqXItRzqGCVd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6bEMsYlUR6gLkhnQqaTe6h9yDowRbBr3RLLufUV2WbuCLNY1PRDBLGBpGujb0myex5I7t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to959yE4Du20tHuJhliOZhbW3/eP3iwsPZLrBHkD7RBkti39v8QNgq5W79QMT1m+0RGCi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aVacX0zhal9r4ZVsj2P4hPNlUtj5l1Gv+QTFI2IPFdP/ADSXopZVRshUFGHqXxQfm9ky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kTMZTlG/iGhdWoMiJKn3Z7ED0oBpQVToD5iY6+xYaCbbhJITZrAAIN2m2UyXTHqXL7PD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vCE3jyTSc/SXA+DwMf1B7g+BigxYihkg1eVYRfon6k2eFBgUZOv/ADBEj4K2Yv1aPz5P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+AlZQfyweOJ+jNTwPqEN+DwQlZ+gH1jjIaNk5t9mfJKXfV9J/Zaf6D39Ff0DUxGFMyYbn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+51sYHOv6VuP7AeGc/0j+k/VmF/UhcOgx8GfZaQ1empgWMsEvrsShQyQZBwyogXzEqaG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e5Z3xKCbjLRHqzHoicSvxNir7JhcNZ9Q8amBv5mQB7Io7CphkzU5G41RqZIq0phgL8O5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vCF5gD17lmR2Q5k+s4mZRxY5imlXLmhNepYLzVnmAb1jRGBwrMqBHMN4RWVy7mGOmZxVq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P2tyx7E31OKbLKtq1gEGkbuYalynSc8OMOWKEVcD6QgTTpDWAlQUaDHBLZggKQ+yZKyx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PplZjgs/czEwBseJcFl8krC9RCsjOszSdRC80uKeIalsJhkbD1KGC+JRbM4ui/tLFv1M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vXouXjSBeC+biPKjPu6oW5kct73KXTAupog4SPj9qPzHVU8eoIHoy/0RlGB35uYvUa6l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2TPmWUDtkftN8nzV8dS2nZ6PvxQwfwyp3zOpfcxth3NkcxnNW/zHK5BUZYMCuJGj4Mdx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ndYWGg4t4r6GD45lxzKiYntDIa0x+1Orf4/oUbn+87fFwaYQ3NvJw+RUcvmeV4XlL+jXx5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hjlLZbmk3ohoFD5JeU/sQ1KrCmq/fKc3m6MqYx+jfXwJzQ6u5Rq2fGZmOfC2DLjDBeoV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6f0maTaB9A8njj694P6A1AsH2L5EPcFf7RP48G/7MeA+jjzxKhXMUrxX0nlzSG/D49Qa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JgT5w/2tfQx/tT6HUcEFotKn/cEudua4jHwZjxED9kvpAQrekVuK2TiWWWVjaASuYT1l9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tKCJcGhuBxsagr9kostUuyzOZZdk33ogLgGz4lIGL6h3AN4YBipaKwhW9zEuJ6QStEK4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F8RK1Mb4jKQViKxwiJOABB1CLHwhsctoiro0TQ30Y3KmmZLFXBmFZge2NCAfgR7TnAJU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t8RZCCxEHA+NzhBe0sLNaIKu7VzqbomLUZUczIEakF6JjBAAwcqPkJXZKoKldEW+R7gLj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uRS7mIAFrsS60EuqLybiHIwBbqEyGhMdHXzELl89yrQzlDyepZgIwrgPTDWqm+Mx5vS4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3rpc/cFD9k/Soo8S3jLcaGV2S30rnFkf725ftGgvLvRl7G7uNnhI8Y1R6iAhvIGEI/WPk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6lPc+bPnPhiBpzL9kG6w5Gxjp5rKWXLlCdIhiWKWdxcUMhIkU4yPaeYIwC80MNrm+ua8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agaPxEGlzBSFxoywz4rzvFRXC1cP7PKceM/9HLHXl0v2nM4+Y0/QXJB8HxvGcQ+kw14G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0EkocO/J9IyXkfiMZXU9+mDMGfDLOxcZxD6v7Qebmr8yvPM/iREp8J78sZ+tOUPJ4ngn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6AEEThiqjyv8As4jxgt4X7d/2mmV4fJ4N+Lg+b+k39G4X4rHipalRyYmxxcTObusdpKv+0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4wB/aMnnIPcdx8HJDT+n8kLxDUR1sN9lAAECmuZfQEGoouYmdxfAAJbbFLs9QTR6ly1Jg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Y4mOH3jNqXszFKZ1IHxElLh3AzLG1mWMmInwhlczdxSci5tI7DcUk75mOdaQ6LijYa6m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GmNctExLVquCbWBJTlGh8A1Co4bXUEOdmXQjSQNKSYVnp+ZYv4TJkRK2mbzALQmMS7OS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9Qi5ZwkUcnhiAVutvMtVFwxW6olKBFwUcdQC5Wa7buZDJviXFZXM5l7RRnxMIDk82S9Lc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TeqjRpo7mFuXslTu3EBA+0lhVoRZr194sCWMOTlibLjqbELmIzaQr9wJi1/apsx+8hb8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ft0KLWchcpynaqZWlD4lvhtxFb+xEqAXQLgF9rrP2g3j1Z+ipXhUrwD0yz3M/v8AIfiD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6ZomyYbC5JVdFSOUlixSruAs3/ilRIl8XKQhTCtj7zMQmtEsf2jdc4dkqu16hgxTDQHc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bEdv5JQ/C/vzjDcX+/3HzkvTGOE0lMNNtR3B+8dyFHDftMgWmGv3jxFKOq6EpYTmb+HX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BQ5TDCGjT0myxGg6zP5Jon6djf3l3hvWcu0NUROsaGGZmV9FNe4pf0NeeXz5PG77RV3F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7qaQ8Hlp414I+Txz4GfaBK/pEHDrlcnxA1t2BChH1cf2Wn6aSkpK9z3T3T2Qo3LJZ3LO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d+GqKnxKK88+vA5xHcUYXEdkZD/Gf5jtf7UPoPD/Wf6oS4UruYloNeGLwfyf5Jbhl5Mtg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pW5mfRcsQWFlgo1/HMDV5gUhv3LRorwlyaQkoYLZQRy5QNt8RfvLcmYcNUwCqwDwRbRf8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NKqgFOIjaINLqYrrczqVF4blydoYC4e8cc/MV9YbIWCyS1GDCS8Vq5te5VPLHpRi1qnkI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pWzayhD+pDcydwKULnshDcUPEsQK1DqejEF/rg6dNwwSB77gfYiWgN2oxhuG0Xcq0fCb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RxtH3LhNDLpCRweoB84sIb/wgy1MdDmbSu1kuUU0xZblJU+YFx1ym7QdduYwFO5XcXZE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LqWsX7pdQQVbAVK0OWUwcfENNMYbqUcJfMl9MdhB3sJfZIZjHpYkFa+A6Z8IofwREZcv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Lx+Ur28F4p2le2fJOx4LNiVODlQKFt09xDeZ8Ngjl7jGRWsEUzVI5V8aLIg4TOXELpVQg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tcSQLUnC9QyHuU5wbYGfiNuZp6Lh5nUup7NL+voZ5/77lr5FGzD4fsz/wBeL7/LFW1+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DyP0ng8DBl+C5cPC2MzHAeL4F+i/o0+X07/tNJrTUqmbuqjqKmzc75/Xn8XkeWng34Iw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6pP3HL+TmGP8ARI9Sv7BhdVPRj3fqdAsp5CRUrw+yPx8PnPkTeWlv9ZaCTEv0yn/xLTZ+E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mHgKNvmBq7YRDVmhJ2/+TjaAfr+1Pqf6Z9D/Uy8vgzCz/ckO6qLC9REMjUQLIopRTMQ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DFG9NRABVJTOpUrzwRbXzOpkDs/MxIGA7HJKrmOqZTpMBq2IqLhiWq/D48CUgFHaa9zL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V2OZoB6hxdvEpDZ6YG8/U/jZAK5mXc4mF8JBdnEXS1u5d9C9ncQ+2XCaXBDa1BpxI48FL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oSUQKpndzEAsxuNjQy8RseHZARKRIkMHHtKfeQ6ZuBXuMA0xYT9y7W4A0tpxya6SgZ7gf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MFGLUtxFOw0CO4BwEA2HS1HdythgCQXmAmxXDiBem5iDIDfLuLWVcRjkmbIIeNWiGohi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XcKSAzkgBihiLxBChYVqItBoMaXtobz6M4u9ynUWu2E5x4OGX4YVFn/e4t52Zk0Sh7lTHU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XbxrwUWr4mLDftL1u/8Al5SPNE6JeKCZeCYCNTOG9T3juEBDkfDxAVsvuYMtekaTgZqU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iYlp9PIG/7EO2OBBh5PoJfg8Hhbly5cuX4f6fP5+nZ9ppUWKDVZr1HwOxbXqNQ9TeEIQm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v6YTn6MJQEe5ctDlx9niOibObmZ/rU5mJZKeHwlX/wAoCAXXMwgGaYhnNckLsTeDH3lSm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R2nQwbqAR7sTPmez9z/S5bx+52plSXv4hx2lVP3D+P7Q+vT+1fL9DFjHw+kJ/hLOA/mMG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QLPDZFnPOPF1Gd0v/AFK4PJiZYM/EXummIQe5vfOYi9gdyhpYfl4n8AEMSUXqYBKuXWmQ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s9kQU0Q/2S3/AJTILi4tKKLma0qbdR1qDMEqCsbXYwLXb8YK0alFt3XcsF03iNrUckzu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wChziHDdcsLOU/hEUyDPvE/MIL6ajDuCKqmhyESZ2yqcqam6q0lCbp46lmzLx3K0FHExbN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F92oizqaPygDCrNwoH2I1kLeJgDfZN6DuD0Y9qpsMfzKPmwdmH+uDvC8Ei0x5Pj7TLYd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b6gpp3luFKRrtBLTA8tZQYXy9S1WEmEf3GIqIwaK9buXBFbtbDMOY6Qho7V6SwT7rTgm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2zR+bxxtPUp2DFcL9ygXrOJcnRMxAE0BxPdPYSyU9RHZKeC+AxO+McOpaBoF+0P+ugo17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tVbXUx49SetCuX9/mEUr9CUppBaxRGCx+84j+xT9+U5/pjubJfaY9j5hzohzD8QHf5lb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k8kPrIfRz/V5/P07vtCWAKyOiISJ9EYSyKNv7TshRQ/ZeLqV14NTUfDmdeDyQ8E58Q3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LKXI/8ASU6c3Z8/2XSM4j3N+LlxqIxLDlg9QJzA4RzUZmbepmHqDGHkJlhWoNLsx+oP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9w/WY6gcUB7iqp46nxASgss/xB2GmOtdy7KmIyy4v9rI2oLBu5wmY9kFhNJzCbEsIIUbm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JVu5QxkEpmlZf1E0rvUMpUQB5XMiIauozYPXES5Kuo8b0dd5ZdZGSFPDgxdpZWI47ZYG/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GI4XuIFszG7PriNnAdQl0RO0Rg/CmTktcbC1hFyb6jVTnU/Tqg5Sb4g2GoMC5umZ9wU4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/ADxvQYr0yS/iLHc89MA17lHCquojgTNhDhYErjq/czV9mAEU9YlSlNAzLPHO4ZsxhbCw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vyshP2Gn5iY5aDm2ZZtbTKtD0lW12BzLNhNysAsZuKddEs9m0ysE26liL5Qv8EibLRhC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fOITD30XkoC9SiIav7F1MNJ/6U6e7Yha03a6mMuCtS2uOpuLdjF8Zl3ZFlgbxPgX1H0l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4y/gacx/0UXiSYq/LHaPfxUvLwIYleFfSRL8F3OMzhFfp82ckf8Aq8fTfcSJ2iEP4SD3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D9pfXjYWKceZ588QhCH06/ov9Tn8/Ts+0M7ahKEXFhfUDgyxCOyZ+8vtrpqXjy0hDMI8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dvBtD+yJesP3fk5lYW2Df+epsEyPJ/Wo7cenKiVNeB5ucx8fzg1NszmYS/MLcPmrJp9Q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qF9RV7J/Zf2hv+/Pl8PhjqJU5/5ROyhuJhZqUdO4rNj5jIUKYgHrS/khZR05IbmIcwEj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oi8G4QUmIlLZHnC3UuwGRk2YjNMvcFVuZ/VhtwDOGFTshMVCf45RJySDwxzjs4mQWWyo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7lKDpGZaC6ip9X5iBwJsL5nyF5mQWgqLnZrFtwNh0weaQ0StXmB4VU93YuIsVlKAy0jQ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wsT3MoFVGMq4ruW1KmJuNG0/55h8HylWj/mBpqcx7wZwEEpXsggplPNcS4V269y5Ba5l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4roupZ9fIrZ3Eq6NYxw9faCg08zYU3GNNM4iwC7jK1DDYHMXmXRB/wBcYZmWPyi5StiUV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2i4euEQUxXrDMQOjbZ0Ut/milVXn655c0rY0ziL1C2WBKamt2XV+5cOKV/xH7oQJ1RjO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nWZhpPhPSNIM+0Ok+07X9TsmrB6Rg9m7zWL/ABMY08pT1FdTPbM+5UrxXlv44zAqZIa+Z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wNJ/uepWJz5/f+hHnfHflc14bQfHHg+g8EJr48HjjyfU/Xy+fpFIbxA4Ee7iIrVsA018e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vCHgeOkqG/B5PFQ8ZRCB3/Tr+hhAE2MyKPJcvjqVReXE/bv8ArX9GIsHxUx5dw3DUYxg4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xYjqV31MBhRLDLuf339mf34WwwFNbly/L5coFjsx/cqzFicIvlCfCKoc3qBauofQZX3l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ndPuOphiHG5sosYh3GqR3Mqoz8RKBC5mS/ZEEte5ktUeCLVnMoLw4iHs9wbbZKfhMDDR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r/VKtCIoanAeYbErhAHQSysYGs9zFRUXbMEXCK4upYGXjWVouNniYCBjlLH8SjIpO+Jg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mdii5lucxSkuuQyOEqzaxtimlsW7vuCw5yO2YzMtEZShaqtCVIcBULNtTmqEzHLummmO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ZpXLHGHsZYwTXqWDT2hWG5BNPCAgEzwExsZCmWV5Z+R6g2NMv3CqbBIfSnBCTfACX+qU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v4Aksy62HqU1eJj2UdcmYZdWz7yhj70Mn7yKRsay+0ClVLM5lZBxLF9gt7PsxDymFMpD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/wBYtHMWLnEEa8FplxMS5Z1BO5fsl+k9EWnWXWvcqitbEGWy36QPIYuI8t38yGnxNf8A1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z19KwYe5oeXxujvweHc0huHg8H0n0bVx/YPn+T6VS+D6WTz2xDy58D6D+hshH+tn6/jZ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/pKcebs+f6dyokuZ86hGvB4qVBxL9pt1GlYnoEV3AscyhMuPB7MIbminFxoubT91/Z8T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bLEo/wAk2aWUTr19DHxdRUHZ/wAxFNxBvw1CLIqTuaiar9wMHmIqMtEOiMdykjLzMAtc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hd11KvANytUtTbKK1OYCtTAgYzLVNTArCaASJdn4hZjCSr+yZrNagumIhNR5XGbCBml5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ADAN7gsHXNwBqbIi+nE6QxKDplhgHTF3Cg3M4ZtUeOlimY1+0qYcMkpwLgycFJbdk76n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QIGmUS0adI5OAMITLLUHQAZQFp94wpu3mJ4qdQAp8RC28JewZQbIMCw2P5hTqh4gavX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LAEWPcCZM8rBsq7EtVnDMwTJ3MZXi5w2mXXwl65QwmnUoLa2CVzNuM5mbqqTqFoBaeILK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aS5e3Vv8AEaNvtRDGE+RPjJ/GqvwRbm3EXRCcM2qNKP2H5jf6Ysfeb4X7z/gOouZcL4mG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Qj0mWDYOHy8F6c9QD7oZhOQfLmAVU94jozyXUPNy5cvwvxcU3/DNPxP9z15Buf63rxz5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5fG6czjwRmkPBh9N+TzvE6f2X8n04/YQ9Rx4r39oxFKOs+K3qEPqjf9LZD6T+yvOJ++sv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sFWPM1/Rz3PZZSr+l+oJrENSisXH8wt7nNeFtEvEeBAXnMLq6xD+sF0pSFud2/tMr6+P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RN/pIPaFRXnvP0MfBxGGS8P8zFzeMw1zVBUT8lBIzbsIF+gn4A/c6QcXMafkmg+syknx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RVmITojSnJ1Kt2dIplF1socCQs6zPmJRgzKSlNzYOJkjRuJl/MekOBMYwKjKWOntzEXWO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MD/rExG2Vbcy8GsqhWGXfqfNk2XKLXTmU3j6lxTKpQcolIOyabIjcV8dzF8mYNwYitNk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RC1xwCIrvFHzMDl3hFDyMJW/Myw73BlmEBYEdsuWtBxK1jDnMyBtLNXmClMPPbAlSdQ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5lg9o4VWopgtlSy5liuIdb4uTMwBgGG0wt5Wgy3FnRPCcXtFAsvslLHdTLFQvksyv7HW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KJ/CMn2lqoDQitoB26gp6HX8yzrfjf8AMSxHtXLKs30TgbnYv44uRBngPlhsLGuSAley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T0lLK/MH1XzAG24DgIq2wTS4JLsdsrmb1iWaFPuJn1t+YDQ/EsD25z5s7IiDPYS+opmYG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i/oPB2P8T9Kf63rzDc/2fX03H3Eg8ncZs+g8jw1hD678Hk/sTfy+nT8HkBVv4l58VnEA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fQ18G/Nc/Wbh/UPO/HPivqxVJZFUVcpl8dSsnw1fh5lI5/sK8Fc+Dwyisx9wizUEusbls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TBNBEcT1OLKlx2nt/YhD+g/0yH9F6jwjP6Ce78vUV/Yua4eWMYymzY/higWgZd3OyOyM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x29uz/KE0MJAZFviKgY/CFxhtiAUV8IOsKgvcQOrzUrAesy5tzFQsZ2Iep9wNEWIw8+Z3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bZCavQghXiUWazKC5zNR/kQTYoyESl5iYNwF7uYiQUL9pmyYrmOeW9R8y4RvR6hFvJy+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igZQ2cRLeeEhwgzRfMsOgPEwFyuyZieiVuwP5muu18sdd0LNpRqoBL5gGsIbmLz8Q93k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1mk/qcFZjiEWpSuJjH5ycwfcvAjfMDY08M4dFwyolgZ/4lKpUGj8RU64jpulrjEGZzyj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uIYgICZWIRKf8ERrV7oZnofyglffP1KLQUxBuRZU0EaoXF8CO5HowQK1B0E9CbE3cXNn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NRJublfUY1/kL3DAv4hEZROkEijRKubBv0RTijvQfcSbYW0WIbCeiAXab37PmnuRMT8s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KjlMq6SKMIqJ7L9RFgnqH0v9B1NHxP8AY9eQaeaufoVi7+jZc3R350geTaU9kYQ/oEPB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P8n0/pEIR3AvPEXrBAr5SpXqyFXIV4G4eenghD+hsw/tn6a++B5+DxPd7EFHh/Z9ImVX1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zxKnZAOOJjhnuXi6mX/qBHvynqV7lDctcMTRwb4i/O/sT+izn+kf0XePA2/ARBC6y+oI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6Hwxmx0f5pXBCjrjpj3KmxFYxU1FGJ8gf5yyIC/Us0WFLBKFyTMfeQgdw0eZRm6qoAtz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IhYW4uWcZtgrqjgos96aYSS565t7jXLxMBvDuCd5+IALxourgg3C5w2e4gEVABnfiVW9Q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ZYCVe7IPFbvDKKmR987mB6lPthY21CLlVwVDeWZtn7T5tmalrGBh8RGybfg24ZfD5eoU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EvWVRqxcUu1y0Iw4WiAWLVUpFXZIBzKATcE0/hlIK7FVHbB0cQUHyKYKa5fzvrMyag+C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aMYH3pyAnUW8l1wyhaCe/EYvlFBWW66lTEj1CxvcKWn0j57gZu84yIWDkM/mMKzslPWc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l4V44DB4/BKF9plyAewwYFy7ZWJ1bPn0Qgg8NsvwH3JTTo+KGflPbEC9R2LUA/E+MQzL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oDLEtLl/HPhyHEH0fyxjx+wD3L/Qb4nxHBhUy3GtIMtT734EIDkvINR9zUVI8gE9Iq83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4jVFxrw+O35w0Q/kfxNPgb8xP0K3+p3zaED6pdRh9HP0ng8jf9c5+n9AiGF89+ovwGBi9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QwW/Yl/mWYyXoZXWx4+Zpgwh4aeDf0Erzz4zYP6C/2g1kl9H8v8xTMprcmEKE9TmcxTt/q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B7l58YM+OI6hk8GSJU5nMyfZMPnf2B/SY/wBM+tZYhvo4IvMeXqG2TRmGvgn5t9MYxm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ljEHLmYS5iPN6mTfUKyi8VFf4r/mOMWHERMzAQReKO4lXNVGHhBsvESMaPzLqvflAude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mnEjaKbQH7AdhKDpaF7YjZCSwUdIfbElBll1CCTmMDt0EYvgxHy8oi3VTGcCNogGaOgQ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qXGljoBhKqVWnzANHpgW/si3q/SMylOoIl56JcsOeoFMwqlfOXNqccS2WbwSjuoJTRtH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YOg5ZyJqILK5X1BfSs8MoqbFNcHqXDKJRrLsy4OH8QCBD6gG6jVwpaF2txLe+2pYveS20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IqZBGpoqvE/XpFqxkI8Y2rMYGLqrixXiJYM0OY3Hatd8cEDWqKDzb7gXlRvqHgvlDLMw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l8NqBDWrkKuGGw6uaeHDwYKD9m9BmBu5wR7M+YzPv7I9xIZ5/EZj4nU/MLcuPU+IU3G2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wD2xXZhsDQSJLLyqMRHCG/iM2RmABUucS64x9oyaCXUFtSZ+hMbzGYXoceonI6UTwMpl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rn6FCb0cEsPaTT8vBufp+J39Qnp9G2CNQfAh5GVjwf0h51n+ubfpN3dEs86NHXhy2wX8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RPeEIeBqEIQ8Efp/mlf3HP1NKAThi1982H4lcX4e/h5iDSZmGFGyv6huHj5i6QzaOkPb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fgoNQzCzmZuC5r0m+nnP2/8AdP8AUPqVUeDvq4Iqpf8ACYkZXL3EqJx+JtjR9LGaza6P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tYXFtlwomIrK3b1OD0hrLjZBU7jLpplSX7wqWlnTgCCRsS2KGUFiHFQNjLg8zpO8EMWw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g2nE5gcTdu4SXzk3UorNwIRCOruWpiM5Qt8ywyWTHtzIK28ZYgCLmiFRjL4jmF1zM3mC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lx8YI1ygHB/cImFsRfYIPuRSpVzsYlDm4bEwKuIMQq76l2NxkZioskxSorQSsXqOW6+5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b6mGTbrmUkl8+4xqLMJSoYgcX95VwPSORRbqWpVttGPyIgkIPsuLWsQUfcfw3IKYW3aW2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yacw4iIfyIGIUwsOVC44uMBuZ1RCaQe5+WQkuW20V/qN/dT/ABKp7Vr+IMgdSfhMvuchM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wMPHM2q2RRD/AKjPcwqH+leZ8hzRXzFCN1JyfmU9mZYtY2yu5TpMy5ZTrtr+0x8prINsj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MbB9K/gmtp4BH4KmHhl8OY1bUpv8A6QYRbriM+FUxFMdcZZI1pIGEg5goPC/OzEpd1qUR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/xImJ94n5Z+54I/X/AIvDv6VxJY87gqJGbofIh9Dv63weDwfR+n9Y2/T/AAIb8BaiIxpN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8E9zwQm808G5tDwb+jjx/ND+qf17+jI108k0FSgqtDZyRV3L+ivqOJt5WJjJl8KogVNbl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Ki+pVYrMr1UbzG++P2n9EJXg8c/259SOYmZcHBEPKv1NrF9yDHwcLRhLQ+hj5FR9P8EO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vEuW1YmYFcHEE7UEQMiIpkFjF1Y+5ksukeyPq+8VjUG6QYDSXe4y3EE2/CH7zFEswEq7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6Evxx6QFWdWvM1xc5cWB1HFXZmXYWXrDkLqME5FMeQLzWpv7R1U7jcsCsNQ+ZFWtITlzL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iI1oaYLPGINMPcv7wd+5avvMDeP4mC3LMosDvqHhBW3uUxvfSVFE2JQt6IIHo1YRO1U0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iyUGLnIK8fEB6KrEjDnBO7RvUAHIv5lPbQH1NYTHLr/Ezg4tRw5hq4QC2ysSivwCok2D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A3XDKdeXcoKi/cAfeEI7SBo+8CUvMAFkJiXoLl6kxVtgyBthUKJOpqGi5TiNa+JmpZmV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XVt/E0sAF/IIE/B79S/se6Ag9UL8SpAvDt9sCAF/ZyZUbNOYmrWV1thXsEcEUAUl6+0o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CXSPlWx3AzFYWj9ZFyBr0Eoxf6D1FF9bSJBCmW1+EF+I33NcWJsJSx6hsjJZlRPFfVUDyw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EAPgJ+4+Dc/3vTw/RiPiItI1Hc0m/gZcMPA8JY81y5cuX9B4PpMfH9U2/T/GhAoDbGD8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6Jl5ivsgqZhvwzf6A8n1Db9ZrP0b4+k/rvkYTeGuX5PBkQQx+J9F+BqHjmW7hzFizNsp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Tn51DY1qDI5xG66P3H9A58MSz+u/2CucCf4Im1yhU7PuSsfQEeqdEIeWMZk5bP8AExAA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sqsZXHxRLpYjLlKxksYgXyuLsM/qVLWeZn9k1c3jieijZdMsYVm5Zwhdq6m+3xPSRubE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dCxlOTitMGmxHD7eyfvICNwVSh4RmgZwkyajRMXOeD1D/wAyOvx4TivaTkOYgU4ioVVTe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0ok7xM7FA2i9wgWMLbQbYqWaohNF0Er9WUlSWcGoYU4UqHaSmnuNj+CxwSB4WKndq6hnq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g25uzGoVHde5yYIGa1wRIdVmoZxYSln9Cc4gzGqaNODuNABpWoplg5QkHbFypapErlf2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bnMawrj1aVMpyUrTlUpxl1EFrREdIYiRhoLFsrrrdsEs1Yr+L9T2Gpv8pRy0YyxhuGCW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B8SpleBC7Q+pij1vVE3E0Mq5QLCYDCL7CZeRQqvlNxb1FrfllOYka41kZk7Rt9RW3dej/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xfqUL+Jl9BfzMxil1EtjVSYpXI4mrzq25YDZ8T/w5b/Djk87JXZM7lhwLVsF/wCJE0qp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xHdPolO5AjanqL3OXUYJrmFeI3QUJcRbuLSq3Bufvvg2T/e9PD9AKOquWMOyEK3S+Yxj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coeD+geD6jGH+ps/T+t4HB/wHnALa6iWAAOh/PzNPzjG0M5h40+gXn6T6NL9R9BL/uWk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Lj4CfKVLQ24l9QUU1FYcQ0hBJxKxKx9Tc0ZS9dSt3LKv/az9Qz4r+wP9jZ9TFRN9EZ5M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EH5JgpVfBmp9DGMdxUftMheibPuZ0gYTubawxuU2kWizESxVCfhN1QbrmAO5xMwsbgXL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KcpmSvSzABww2NUvJEmaELnFtXM3aE/9keoTPb4dSm3YQIGj5hZZYuEoDbdQg0ezFC0n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6pAlDWElUqoB1cI0yL7EyVpgvLArsvEqrm+onAjqpw7nOamVNKxD+av7olVcDqWKQRYgw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iCG+IG4UFUguvVTs03pK5Y2vKKj7JCXtJyeIJQVo1GpX7IYFF4smGA+8rV+8w1C8xOW8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UWc5aAR8xB4dSoIsjBzFMVXbzMxB6GXRQVlnyEFsAnsKKKGSFMr8PErt0lFbt9TBjcB3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5RgItRvt3NzoqCZq7O3tmrtkv4gxVZT74PUX4w3mKV8g9e2IU3FDcRYmJNAlIFK6+fU9t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Jv4Q4DMd3ajUFR29vUARmsAi7/CCmrQ0dynB4hAgE2pqEFTkyy1b4TmD2a7d4BV4uKCz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I7KBWJfC2xVEWDULVybmUG3uUr16RgbUpCz8iJpzcqvvCIsMg4ma9RQeiEybTwnWIzDXm4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37kqmWnHfo9MKCgy9y5bmUdEFfM+DSfvfweHfk2SjRX4hSV/Imtn4Yjsa8E+QalQ+lWce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+g6/pENv0/pwhvLgRVbW18qkf6NENXuYfJ+npqa19JCpOP6G3hX0H/wK+k8J1KSsDkid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1LTiW9SvMs4fDCzcPGFnE5O4h+Tgr/Wz9I+l8n9V/rIpio1PsOpa7GZPfiE3/EHgjGXW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HzLye/wDMxheBmWRr7sRcsWQOIK30iAKJv6/65RapSotaobjQFht3EIElVDPQqcIPUEvm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JekBipSj1cwRcW3EqK/U+DzDYnE0kD+IXFD+ZYCqjvaYuavsEwDVmKl0ERkr+JXWqGi1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D3BzqABRL4kPpi372drL8N8jKXAB+abkmg2OalaHUDCysQLwslNIR06gZYNJmbfPUpoU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HULZkGzmUh2+pgSdVNAXBrUz6m3UccEvKI7DUYMidMMrWO6n8Qhy4XDUFW4jSyzcZFVrc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v8IUDWezZF4cbPcQ4gIsQs5rgj+IZFNc5EFdosJrXDOUWGDi0xByZlQWnDFpR4gmLEKMa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WCPAr5PHxLVIxln0nHRRv2YFoMQYigWDllDjZC7mRAMfjiLWVay58LKGMnuCNtfWkTF8I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9sQ3aGB8D1Bdl4b8xAyil7UWXOMn7PcPw0s38JV6UjZ2RoGIS+IbIrDhv1dShD7hlXliX4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xUtVYjGuySXIbgi5I5zLhQJRDkCZY7ZIymBH7ZI3zm+ZhyvMFlAXHue/k1snXmzzjTf5U9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SemMI7Zyy7cPho+fBpF+X+D6TE9890Q4Jrl8OZ1D6YHdvvLxN5x4JcPAHweDyfWf0B/pH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zHiMGEdt5Ms3U/3PU1+c1Tb6GnjbxtNMOCbj5PBt/wDiCX6/o150hgm/mZPcGCa58V3Kz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XJLLU9RgrBDZTtYxp1/m+gPqY+T+o4/qo/Uxi1O74R75JW/Nbghgmz4n6E/UzFzh8RNf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7rL+YGb/AHjkjKNRVgbxLwKUHa5eWAVWfEp27K1ZvcEtkxfv0GoMiFzRmTH2RgHllD/K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iSz8IiN6qYCDDhEv4vbB6U9UVNmZQ2g7EMkw6s0JmLLWYKEFwBv1GbbEKlBXI0IqOQDUz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IF6jWAjurG4cGIQYdykciwIcBlMLxORk4i2MZIR8rJ9mqS1GW1EV8MpGgMsRQofXT1NbN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cqAFiGv+0GWLHdz/AJSATOz7fMLUi53KjUu1xy6C+IMpngwPyM00DHuhrXqHDy3Lf5oh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1wBWIwV31KIHPz/iPu2z1KKpF1ZK5lkexiBVoWdZYoWzB1jD3he2Vo1Vygty/wD0m5U5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3c2fVlt6gbgXV7+ZqdD4e5xRiDPPMXl3EhYKAMJf9DtgNbBvt8p2ijnL/AI3bEB6PvMK/2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h8c0WCehW16mQdZteiHqWvMYIvELqJ4TiU8qOFiAin5EAvA9TVqGHUqch7I3L3g4jkfp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CO1/C+Gc7DZ6jhVdXEfUupYZSWRSSgbuBhVozCBMzCUHcwAGy4Ido7eMPk3CaPnwbjv4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fvkvIsw+ghCDBx5PB9Z9J5YN/wBE2/Tp+CaV5BlHAnzuGJpjTwScQm8L8G514cH1cw38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/qbZth9C5jncqBK6l3zPiX9BvmbmZ7subwRfuSgHt/M/2Xf9QQh/T4j/AE+ZbjVRqb26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fii4fOfqzb8P58JifxND6GMZ+7GU0X7YOXELFnbBbcXHsUuJG+i5exWPypv1P+WX9HHM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uVWXErmYWAVJaunpcOhslbnBL7HyMw1cQp4gwOTMqDhbtlRKWQpSho7gquIMGglRV7nY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m+GO3GGVfeFTZary8SprDKWr+GOUUuMliB18gy9NtwgF1CoVbHHUmZqdaQe5IlbmE2Ib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PbAZTjm+GWyOGExBlXfUZkOyw5sfyS8706jZE0jM3Sxoq+Kj4oywfZBMNEI18tkfVOeJ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NNyQCAz2zp/iEKZgiOGBcUsZIlr9wN5vmC0x+qWEzl9p728XuB1gDfuMl5gcc94x4cRQ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1MBKnHxHaquSJhpXM4waGOekjxyvrw0vRdRiuPMWV9AZn/qjiVtM3FIQSvAPc4Xzf4IPR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8QnWkGl7j1WUHME3/lYn/VzEFkSlBM2Yc/4R6f6kFtY/CfhjAXvqAdqXXvmGRyGu4cun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vBV6IAti0zmMdYlPBag5idqhVKsAll4R/Cfu6GE5cmveYRtP88S8avDEyH0hH1OgEsEK7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FG2VbdS+fo+Y78jc1fPg3H+L/AAS/oPoVXZeJxNx0dTm3AbLhqMI+Tw08n1EPB9B9L2Tf9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b+Dnh2lj00ef53lDcPI14MeCH1/zf1x9R9T6/p19PJgfS+AlQjhTzc34SO/D9iIs6SiK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4qH9EhOf6bH+ncmKid/sdyjBMlfUzIER4CfpQ/V5Sv2j6bGOp+2QjsTf5l0txFB1P8jW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qAxzbFm4lidt44LlgyYaSyNmC5oJ1GpZTcC7hyg+wmXgjZN5nd0sGTaVYb+IK7H2xLG5p9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iaXKVsURlzKeHOqjtm4xjhOErGQIbvUEVzO1iMh8uIj+UvRMtIupdWzMRFxTepZtVq5a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Ad3LjOCKMFU+xKbziUMYnsxZa037I1idB8ysq75Jxx8wqiVpirY1qNrg5BuK4MlwS3WZl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wxK3czLjreKltt8GVOj3L68TqKa4O2ctupvnwuAxRUIUoUy9QBgHU3RfLwS22o51Cg+EY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Zph7hOWQzKmrZdTHGk5jnYfqOhL4wqHDVxcuHPnqIER6bHqJSImYmTRIohcVGwgdv88uI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ZFVavLNjCy9HcoaV7oOb+YfN/qlbGreS7lYlj2IrEtr587/Ee7qEDMhr+hKzDTq/EfzRm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w6JQLQAnS9LDbxD4wJUXZmYh2SyzaYWqMMAybYtmjYg0nWCPuniOsow971MtumGdEoXE0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Ceplrl0Rz1OINQrNTHE2iXFdIBjiEtDtVR/MruGgIuX45n7njaf7fo/o3NJcvxpn8wHD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gfUeT+yNvp/gPArB6BzExaOnmwZhX2/iHoTchDxt5VCHivq1kf2h/UT+izWvocQ7jDxX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xlsIRoiTsI/sMn+07YQ/tmMf6SuiYqNTu/8AaVYN9R/8FTaB+yH80MDw/Q8T9HP0po+z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6WAEV8xTY/bAS/mCWTS/BOiXyMuRC9Jypguo2fvhrchnjKfAlHKWB2yCziG4WQMKF5Jl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xNIKbmAdhNOlwKa/MCjXTr+5VoLiNmTDruWEaWrEcd2xKBnI+yIuBjDQN2MpkdMQBWTU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6nIFKfUA5WVZ2sN7xiIUvEdZrcuE54ubq5jA64gflBQHItSqUxlMA9Si2Kl4fuMaLQr1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FUvo9xL/AHCHgUOcMOItnQzKUbszKUs/4hi2OYDAwH4hh3qc3SaA0lxDXXcSsq+EzYov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MM7lxceb1FRYH8MAaLCVmq0OZcezkuiEIuXyAkMKw2MoU/QUoRzoC0Fa95w/YNroiBhS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WVVaJZ8mpjYTFxpGK7v/AMyWYGb+CdRc+u4FesBLbgPtxq1aH6ICtw34dELXcufUw6GQ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0HMLDds2+Plfe9zqQDCW67f8AEOiq4fE2w1siqAmCOG4EFy0/MpauZ9jERWmpQHtNcqCr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wuo7cyYtnbqDcpquYFm+4qCauUl94I8I04Z5EXuHiLKVwKyqHczQYXZGtt0mJIkw/ED8v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SP6fJ5hH+96/sBpsmb+kQ/oEPB5P6/L9P8ZNpDIrFs0NPAHbghXB+Y69z8w/iKz/fE3hD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6H80P70/qc/Rf1blx0wJkMQZcvwy5VdwWhqKl7fzBR/7X/cs2/ospVInvj+U4m57lfqG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Qx+hP0/8z+FNT3D6GPh+viq2G2vU2UMLIGCog+hKZu4IU+BmsjZQzB1pr90rAhh9wKzn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IU9Rf+2crEWNUqX7ltZYPJY5j0FU3IuTUdh3FxBPd1jsFM1PWxWuRuGUzBgjmfNItKt3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hzggKK4QKJvtCQbG4uHuZ7gwwqaKjjFhPiDS0YuMNFYhdRjxl1vOJ0ChHFRtQI2pB0YuP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RgmrtfEJdV4kFG10QZ2OUIIe2Y5gD+Y/IteY0SukRsEoSXBoxDkmU2PiIopfcuUirW5C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EBFNZuOV6k5V+S+INnKYZkBlzNCDDbKYMzFbV5UVIu+/qoN2X6eZuFUfuRYd9LLjzcs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0YI22ZqZQFXHzBR+yXolRTidRVDqNf8AeCFvT/mDc/5RsTWUek5YMmO+XszdCXq0VUPh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QUOiU1oxFdCzEGbualFe1RATV+SAvQHh3HcQpq5gvym0hbgWX3p6WM6avMVAybJXH6yD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eLCB3UVcry9Tk5ZWijmYOI6Lw5losruNCT8QE2q5VAyQGFcpuFNEARgnEIDwlwb8HkG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wNH3lmrfeYrgkXWP6Kz+fBDyPJ9J5P6h9Rt+mnoolkowdeTMvUiuXBG58wP8Ab14Dzpjz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/wCMfRth45mvDrwY+nTwxOGofQ7ln1sirPYv5g/Ih/b8xm39B1MYoZW/9pW98EWogiPxQ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WNXx43/HP2IfSxn6+MYdzg3HhKw0yjKfiFbdvGfyQtZUZ2jFzif5j1BDpsfiPDr3DRFx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FwV+hira/hlNrZjD/lA+Xchu2sHEOQDeyM8wSL+CblnuCNblyySXVNB2mVaUKA+hC82Y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KwnBUuiRQ7xnG5pjkT4j3M2D4cAQig4riZksvUyeI3ONzM3TMU5iP3cTIHSS6yXcVVsr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jmELvK+JhmTTxK5eDuVoKqoUpl8REiETKeWNV+hByzE4B7ly5Wu7+IRaBdRsBu8TDjLn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Np+BAv2LCLdvlxMykNoXAotsIdBSuiaDUjoYM754oiprH3I5HQ28CPTilDv2i4sOb8n3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9T5meAb0xIjTfESs9lA6ImBfBCuRqWDgwRMEzQwuhlczMW291EyWZkbJfPjlnxlGjQ4lSC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4HBKMZqNS5ZiVDVuKzcDdBiVuBxFHA+LlMNYlWe1iJx4n7Nxs2YmXbSMJxqqg5MQMBPR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bvGjuDAKzuOg3+ZfZRrEEzV2haNeZTJyRo7TJ4gvAy8x3NcIVJqDQ4DLD/pqdo1T8+Nv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ZlwTbHi/iYaue0v2hHePD4S9y3lAzkM2Xl/NDweRD+geD+r6fp5fp/hPoqtTjOpelVKD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MPI14G5evoIfRyh/bn9jcGmfCOfG5f8AQPOYFwV7mpcdNLsNzbvZP3f9yzb62cAqJ2f+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+ODP8Q/xn7D/ADB4Jr5jR8eE/kP58UeXwxn6af7bqX+KLDOIv2I0vgxe+VPswxeHC+yIk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zWzepeOjQcytJ8XMyDvEcfvcImEIMIZZgL3HdueY7pnMPpNLUytYYwgqy9SgqqiAE+3E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wAH+Y51lcRsj4J+FjxTh1FiQd3Dpex3KGk0KXZsmcuKTccy7Ky5hVXF8TWNYY4xxKorFn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aZIra04lTeszl7JP8UobEopErrVQXQCLWw8BKtFjti0twBwLIV0hAZpqHoDbEXMq7kYN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mDhjIRObhaYFp1BxExczHAgnKFZp6IYhbZl8eir3I4YZ4ZzMEPkobOR3yv8ASgOitVCh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JW4TVBZ6I+IKHWaal1I4j3/zLLlPMpb5JrfHHigRxPyNyogaA8MrbabO3mUk2wS3z5iL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ep3tsYtRDMKi4M33ZupYGLfj/tyjzhg0WOB5xPzW4jqoZGuKmC+srSXbx1Bjh9RgfoiZT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AO5qBntjXsdQt6RWoHEpv2yRbqYnsR0GLJaXCy+IqKZghiou/UsYTpLmX4wLhhvyTSftI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HJmvp33LCN/LDoMW4SZKPBDyIfWQhDwf00spidt/z9B4U+CfxkG4+MP5vKc0cTvRa7+EZ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j7Q8jE08E58hK+nWH/zPjx78H1jnMrxpnxK78L1wg3SX+r6/uX67VExi/Me3/fxwbNof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iE1+ZD+3+fF0mvjsmv48sj92H1GfqZYX1/GZE9Sh+kXEs55lEgfMY2W5l97XNDeMxLW7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ZiULubajiL0iBtUyxGBlbG6VBePuZVrRG0NB+IrFM8jqd8LuVbHmVhmHxlmFi0qvctIi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BdXMpLcvUczpC7sFwgZDj3KJ+0pPY3KHTvBzGnZnJGurl7iCrFR5TNq4HaODh3YQOlbhE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Fnhh36YmT4JdkBhSxjH5YZzykrDuK4lbcVYLYcZVqUTP6lT3cSuMtQdxgrBhMZ9MyisN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3cpothi5uFXylkKlqWR9IiZtps9zMUul1MQEwdipuHS7YhA5+Tf9I5a9X+1Khn5FysOy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OZWVjBu/nIz0PvBx6/R/2goK21XqXjbM7ELpZm3Cd8yslcrAJ6g/01N21onErQuyUU45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xMd3mZC6eycgx5gqC3mOitdv5g3WXTC3ZxDSnzIu/E4oEl+AE1tOq4lhaGMVMlcXRKu3G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VyxpYk4NzMoXECy9ksFUe8ygq3rPkIOMNmJlDfMBbd89Qaxv3G+CiKbEqfozADRZNvNN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X6wzE8SFsztvwxPf45pPwxuXTo3AI0RTh7z4pZE+keSEP6B4PB/UFI7xyeTbwuIeMn8E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DN+X1CP+oWZcED6Ef6HqfYlDcK9xIedivXx4EdwnP0E0fnyf29f0alSvo4h9DDP1jnxuW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WOx7m35nI3aGjff9Q/uGO/pVSmLUXb/3CMVugQfpBIfjmd6GafOH9v8AM/1/P0Hsn8Xn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62clx/CYsIQBZUoi1glfSDVOIiecwNdhuiNSxy/aZE8QMhqBTWM8se2q+Iu6TyXRLOR3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xLMA3IyseShTmDzNChBt+P5md88keTUo91Q4qdEM5HMuibfLBByxkebanDBDZgpbPIRu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CPUaRKVBYqPMqkOZdLixWs89ShOSaCMa3Fa7zNVWk50WydyhXL1coPW3zMgRlAomZyyJ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QG4iXu4BH36S7quocxoqO2+JaCGebyQabDJLYHu5cs3Kh/di4+m5zW2bVBwDUvGMGSbIu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mXjWftP16CsAPEpq+X1AoYTXtFncVpxfDFLuEH3GX2AZdIRZ1RAjgm9YJqXZ37TO7C5h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gHTHM4cdiR9CETKopXaEeiLW7w3vgh9QH8sEnG12R+hGYLv5EoppxcbCz1fcqWncMudyj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+KpVDpRz95RaLlOybHgxMh8zBQwLDe5esJSBhE0AStH5dR+t/csHVG+hF5LlGr0S4F+0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dUJpyEORLlw1UN1g1UTE9sZPYmwMQQC+LFKo1qXewr7R8s08eAaS2SJmU5Ixl/E+dzqa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RPOJUIeD6z+xszo1KHs2eDbyFeP40CoJbaria/VoCJl+YKf4JWe2alnw3+ovuUd+DyML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oxfz/AHJ4d/2F+LlyvBvMa4+klyytRyw/MO4eH3Ko5hVszfiYJ8p+0fxD+wPpfofodQDB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4HU2fECNA+k/ZP5hxD9OP+z34Nfqv/P24fSxmc7VxtP5RFe3Exa0krauAWxmEnXzUZMK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8odCiKMp3KtBW9IrUoZzzCdQwPcR3Rg1AOYYgUkZaaqBqiEbC12TMO+4NbjT/hOBqNoc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s9X1LpndTuA8zGEeRlkKSrjH3l7Iypt0QAw3JhKocSpi7hrJPXCAutMCjnHE5JR3MGsB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wi5XZplDYbZPmWF6MdX7R13pKg6g1NbEli+9wU/kmYUb7UORBw9fNTCt0jC68y8CztGIg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EuyIwXCblrUvzH23fmNsNrcnEwNjKhcDgyi5U4FSlTaGHTNsBLF6qXn/ANZG76cL2gW9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zWmamNSkcSJNB+WVBOGGKsZ4Zli3bqUJBGMTKCm5ip2zQ4IIX5Ht4muquo12hRjqUap6T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M6xahR7PHMiB6C8rBevIiY/6GIKbGwVkqFv4hT5IFcR0XFg5RbLdx1SOSoK96JwefYg+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SEOTRw8TvDwk9AXHEoBf7mwsRmsQPU4JgBo3GDW4EswRqwVcEFzGo60bjt2kK28uCnyyN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g/5n/v8A+0NsTuLjrr/Kf+oljX5E/wDFZTyRPf54utaWRah0YHT8Ur/YfzPU/Ce3+Txf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zip3B/6iWNxVNwVf8E7I+j8Z/qJ/5E9v8Q7f4h/4J/vJ6P48of8A6U/7F5pDq8bRnSf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mexPRL1Gf5hhZBWxKeoD0yn3KYrSifgNoMIviif/AEUt/wCdBfyFL8Dv3lno32/aXIIV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YTcCV4fqqH1P9oeb+l83/AGuJaYq4KcS0uZh7hLnFR9hjP9D1D+1frbFCqiL/AK7hGP6I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4TyiP1fINPqJGNX5h9L4Gxj7xT9JRmBFcDG5wW4UIuZAS8JPmostmKNf4EBttlF1KTDG+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R6zKVEd4f2iHqAcQpfvy9OJk1ABlLlquCUq0oMxWydDJL2IHRiChPSXmGYDZWaitbUY4A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OcwS3X/KNIzUwGk6kuoGG9TcCokhORfowxZkvEsxstTjPtFVujMADolYU9zAG/acGWZO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2E93snzuZ8Q7NMXAYmJXcZfZANkZR+ikxHVoHgGEcpUABqPZRKjsqxxDCU2eYKts4VDN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tJQd+ohUPfMeAbZ9+FDaWZUO6GOl4S7mDthv01CcVbuCC4cMyauBioTiZrYtTcMXzALd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H/TgFlXmVDakZNgdozKZS9RKWGUADdP3NkCF5snMFqutQEfZmYdI60EgFgwQqBLPofkl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QXmBuDExBnzC+HMxWS/vIehh5gP8TovaNg6+oDgoVBoQ9ED+FMAAHYBjysimx8R2Tfof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AJUdGMHS5nuxCgZmsxC417miNRbMQCLaO4vRgCz5nbmT5+vCm89XiEJcZcdRuyWdeAJ6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+IacFKYiOV/MzBTMf99h/2CAyH/deC/3yex+CfL+2e9/PkwA91+3xq53+kf8AmV/7pd/z/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/wDQR6P4+mBhaVk/9XxBG/8AImH/ABzgfgl8fww27c5KlQQIMQPzL3xVky9HiPBUGZZQ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/p5nx9NZ/s6lf0781K8v1EupfgqvfisQldxzBqX9pR2x48JZ2i4RlU/jfxD+4Y7eGeIBi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BDmCHL4jD9VNvw85H+x78Wnj/JN03+b/ABNfgmrD6WM/Zloeh+o/PEpsCUTLMumVKpuX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WkH9IYEY5I4GW56RlluwVhvtApbd7YW0OxXUEfJweJV5xi5LTgmAp1FTONMu0xGlSCwR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/iCryHqUuEqBnALg0G3TNlp4lG22agLqJtvWFtgDZUsu5Uu1qMfwTCSNwCxouWMozMGnc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0tQ1NXR3TO0shKK1whVeWFgYRTGP+JsNa+0qCKq+ZodEQJiFv6iAWu41X4MxBJdt1cu2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dBNq4zdTKSXAoZEroPvG5RVSoDYfc+J1lz8x6cOJSvom8Fkf2HEVi2tjQVpWopaauFtp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4Jb3kvuOuY2LMcJ4Ab4UKm4lkq0zfWRm/JFWYjasV+4jzzua5Iu/rcN1QifhdUsCv4IVj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dkInrjtZB7lq+yC0d3SSoLb5hbskM8/F2RNtZrqPgXxMXGinE6kioMdQbH5IJ0NT2E0yq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FxwoZyZlj56YlefyGMmBbMdCsmXQBtCfuZxex/wh/idIe5JsozUPBqVqpdcRb4jtHX4IR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+yckT/5idP5Ca7nIR2pmHeX8+WN/kxX/AL8t/wC3OwPlTsP4ZQ4x95+CbAQo2T1vzLf+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HPkh9GIeD6TzdeF+ax4r6TH3+LSvHwYn78VKlzDCVD7IdqIkMfQ08af6J9Jfg1/dBf1U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Pm6lxfFMZUG6cBM2XmP4/wDH90xH6mKjUW/rC6ziKr8zwOJu+GPwp/FmzwD/AEfc0+XX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+Ofy4fRxHw/m/xDZMuibmU4Qy+ktqdztp1cKCrpHs8V/BK9yRHmqhcg/EsBLj/mNDO3v3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FRL6YxPyhMFiBlYCwbxD8hiByjxKu8qaUYhUMqoMpTymA5n1s3V17j6qIp01sm+bnSUy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jlSGquFkCcfiYt1bCtXcZaReoLYC7JQ1E46RALU3a1b8zCXpu4x7sI1Z7iHhVamRAplYV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ZfGanQzC++XFm6+Y77GVUN5qfFI2odx9XOQggKvUAr47OJK+8YjX2IglZfsm9v3KDh+6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hLBbRi4ANWjK8zkxP4gQ9o74l792ZXs23EJzcy0ygcJiAJvZMVL8oODldxzcZjRafuYIW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bs4bYRKr9pgLnzDEy19NSu38Py/mKwPWV0VKCsUwesIG45SwF9oGHKKLdBnwMmYypayE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77M2hW3pl1vIDhIToGEKtbXUACuYssEHuFryBLc1bEzFaCUUTncyxL7MArI2JBS4XHia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SBqQOsA39SqOgW5hdPuqP3F8YFjhSWoKy1FlbcmkfoD3A50XYauWCr1gym4c5rMtu1DX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/AEu+c+4qMrMMXhcw1douNoFaWe5PDi4tEGCEKSmvxFq/whTDZ8SoK32QW/wpRifI64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PiJH7Mp2/ZKNfAIV0vmf6Gf7XKjNLmL2wbiXh2QcamEVhjiYO0nV+NOme7U1eFHxx/6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5jP9tn/uM/8AXf8Aif8Avv8Aif8Aqf8AiP8Av/8AE9ngH1faJ1/hwG/w5/46P/XJ6n4z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K8Ax5PUwM5ZcYN1MKmkOZhmEtLdS3Ut1KYLplupTEqW6lpaUypXUplSpUplSvFSpT1KlS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9AXDE3K815PB4fpPNExMdzEqVb9AgeAR8pc/gfx/dK4BVDn1/OAegi3OvHHieJhy+PA/S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+57mv6ONs/UZ+vn8yH0MYz+Z4uxgLltzH5iixglx3KZuIG/JuHFjDXqPMMLRLohybfcwl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PZMJ9rLI9olTPsqCrbHMsO7i1no4gBepdUxSxcC/qN9gnMGgg7w4L/7g36cxvvcYn4Mx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hhBoLKIjUgNVgi+UEEwHpKrLZBjfZiNsiP3CKr5pj07pSh0hW9hMwIq3pnzCXw0/yg61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BzVwWL4IWnCssOllQUHELF8y9bTJlhzg8PNHuDfo/cxtx4bllAGzFaLXGry8RZLbiHQL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Nai0FV7Gn4mWbEWfKT9GSVipmOL+8YOWuYr0hoghNLN5vpH+YRPzkXj2txWw1StMKNy2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9zrEAizTmUDp4sATUK6goiQp4IY1nYSvInEogHmbU4mu7gCqTssyV4ij5m0+IAc0A+8PS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i5+YQLwxmd7TEV8wVIxqXq1xKyMrnq5hXDbkggWlq2UecqEwNCzUJkkLBxLZUHzO0xdzZ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emXLE6TOtrpYr3OXgHCp/qoOyGKPsUBEo2H6lOAHOpj7dllRuorcGyE+85K9LH2iZqTX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M+RmbO+Sej0QDnD1KrkzAWKalrvSNzVS+zIj59QziBylBHMAanKD5YHd31E/+EiND5zF+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E3D/qoI0fvDwU+CIXYnBC6ECaEWYsi/ws0RuCZYHMxcCBAfNeOfA/RzK83N4dMSSZbP8AE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OPB4c+NwmsNwkI6h9L51Q+ipr6DUYfS+T6K8n+3uP1cxfRVRM7hoZQd3cn8X+P7A19L45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KjB/cLoCN6Pp7TOa+Yx+CaPjP5k/g+A0/RVv88H8qH0MYzP4n+I9urcDTeQyjbNXzDZY2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pxC9E8uI7YPaGSr5mAHzNFVzHkCFoNOJCNDeEIAwialt6rm4ogwvc5BFwAwF5MeeIZkf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AzbIyS47e5VY43KMOY4RvEsQXpLlWIU2Ucmd6jntJtMJBdHUqi4vCw8kO+paDImRlYju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UWqTMFOxeCZDm5ndkb5MzgVF4vQnYK3GutiK4WNr4jcaC1zqbzkqM62YmYNZYobhXzcfK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WBQUy6mql8Qyt01Bd3DMuKE50jIPZ7ZgX3mkdQrqjc0ZjlTHUaOFc3uUNn2Rst4HsQSy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RMNBi5UCEgFYvTM37RIbaWCo5eT+oRsxzWeFTLUMy+L7MLGxQDYYqdQUpQWlrlcFiOtR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h8UuayKruU9DHj9y8SLUKK/ZMLEwcrBwncpBg2mB+ZlE9zGd1UVGCRTzG26dxfCywWi2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KgCgwdR7iDiIhXJKUZbmqqWB6RcbEKi7kV8p3Pf+IBdFuGBrPZDhj6uF3X3+gMJTEbC+I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KWIXdf2InEAP8yGykqiCoMc8BZ3GfTphMK4qXxDx9V7m+WCicw4IO2F4D8QFrRORVAc/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onII1EOkPlg/8KAMyrlZWWL4xcAA94h49zBZPtLuLTUaJi18Supd/FBy7PGZ7LfxAz45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7lSvFvhSAlxfBAuaiU+A9x8kqczjwQXweaYo8RvMIuYP0a+jIf0j6j19ZCb/ALs8HnMC4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GGrqVFbqf1/4f2XE7h9CqiBQSyrXbCo0EufU19PNofE/ST+Zn62fufTa2+Qj9SHl8MZ+o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YONjmHHBFltHU0LyzMKspK0tdTlAZibuqdwLNUsoyaUKBc8x9Nk54y58A2vBLMEfMdih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YrENAfMatXcW2flFlRlkMcSqZfiDgWdzimGOvQRSF0JDPyJZZjiVjthFNZ/KHnizT7YI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3mPtglM3yTRQiBmPyRFNTVbhMqaeo3ZXqbHAzn74jOIUtObiQlMsRzw1uqLuqbsOZyWK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9EEX2mO/ul2IOoXy9zNAV31N91kqWVDCMwhXcHUMGJwMMXtTFRDPOYV8EWonLVTVquuY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JKg6t3FBMVqDrnklzqSywY6evbuEUjYM4b6oULfeaaDFy4zZ4jVjDiBbbvT3G8hL3P0y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KwSyVAMUThOhH/TUSu83LiLxLo4wn3cqXb/aC2e5dhcITc4qXv8AZPnC5gTAySx6lS3o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y7zOwoidTf5jp8zkis6N6a6h8SiHwMnMm/ZAdnEbisMp/BK4BomSKWE1zcG8SxNW/ib+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xNyukTLsn8Rq7zG58fRNN0xcc1Bd9GCcWL03A9wR/gz9Um/6lr93of4ZoP6uv3GFF4Kf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4bnpf7JtydqLUz0KluaUqcV8w9vxFGr+ZQcJfmRR6TDMRVNSovEuMMmJhzplMWg7l1hC4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edmOKZhmFHqXXL5u4M/tDX0n02wbmOvD5S3i/Ay5QBzePUueH+/B145mZxCG4DxKzCtx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H9N3j6X+gS/6B/YH9V8oGxnMr2mMNkLMO/Lsy8PiNZ7z9I/sDyNfQ+sAS4+UxHqIvo+rb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E/QT+dn6+fteLTyG2avhv6D9Bj4Z+6/iW4H/ADxJRpSYq9kwjP8AGCCBjQ8HM+CP8xY1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48wTKWZzEmS3/wAS1+ofhLGieIi1xRmcp/E1HZUHB+RuBTQ8IGUcpAcBiAu1XcoJq1uD1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Y0ZXHpuO56S14SgIszFAblrBcTeVqBgEsvpcQPSFR7GZdO63OQA1cuoNbWoPW3+ZaO2J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0+oELpHyQbU+ZmRThJjntNA5SIrcjMECMFHI2biDOJ1EwfbqWSA5Rv3O3YfcYKqSpaU8H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RejwLCgvvaYwiwpINqI/ebm+hSHRBItYHodSwzRg2UPOxSRzOorkmINCNuCVcP8AqlaL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UJrDsLtY9QbfyQfNOESCKb4l9GBkJkXklnNGkqFpwlnhotNxNueIhzUlVdER7UZBkoyP2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qREZV5I2vCbGV+pudHSaHExk9IHDXEyLMzEOpi3dRqiPClzLISYIvvtFwsubFZJgWwjCv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fgMVr4HjkrG0xrUA09tRU3S8WtziXNk/4QzNOLlGD7w5TqBjhheoxjVX/MT4HcpdL94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3lSMZCt1ZESyJ8594j2CXr+aDZs5ouyKWw9RapkY5D4l1S3ymi0ngDVLhXbialIxcxm8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zeHmHk+xnGJwy75kuUyxfHhyExN8hDyfSQlSpUTqVK8LdRzSN1DTMkcHZBgpDwmIF78G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qAix2rwIeOPr5mk/U+gjLc/09/0T6D3/AF6/oXHyBa1nwqFYEwVefNhTB/BHb1uPZkH9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VUX2YiowS/Rr6uJtD6O/s+H6qaY/Q+Dqmh4bw2+F/wBP1P12Hl8MZ+8hREiawKT8TcvT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QZmUstH7lRMnbtgb4w6gIEmAwjNsxejncEqrCUrUzDIYQRxLHQ1LKil+4F0mnHqOZ25C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MGvoXKqqARLPMMiNhkErluFsH8x0vhNy65m3TxK0hTFu5ecswbE5ZuK34qYGMBxNBoR7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DX0MV1LHpwqUsKScjUw9Yz5Y14XO1167j10dHUoxM9xILXaXlVzOncxLRiDT1KbtI7xq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IFKPtCC+Ew2X/wC0HJhA29f5h7W5uVQS99xlHtRFwSq0Ni7ms68sW6hkmDimnE5m0hpf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jaD0VGP8JSloWEUriHqXGafRIhr9PqOl3i++Wo5g6OlPuAIbqSNfIw1gxfEEqWCxlOri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EiFaW2MF0MBLnwQLf5MzwL0y9sXmUFpm7IXbf8wKsUERDPSLNiiAdX3hy2u496WMo71L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393Ban2+BrT9on3EcgzvbeammLcSuYsHVYNzLUKilISFgu0ZtZrKsDYTZxHd7KX+I2LKT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OYcNd2/uJCgDmDZ1Fxggurcy93Q8xDZ2tabh46wxMjUlcRxocPQ1cwLBeINPoz1bxLSL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L0RUrY9OZZUGLX8UudgT5xK+8pcwRdITcblGW7jnEpUF/wAzYORLKhST9CDFXjDp4I+D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R6naz1Q1ti0DRjU1f3LUeA8P0HP0GPB34YeOIfRoz9T6SHg+s+o/pv8ASvHm/L9Rvxc1u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3mLuCrci+SDMdNZZ+PSf2r7ksQVaojpgnrCJUah9e04m5NPA/bho+J/vevE/ST/V8TV9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jGOh8o01p/lnz4RO4KBtLC6mlqtxHshlS6/ngvrzD87g1dysgRPQmPY4lrq9yw3V6Igy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iUVKO/zEVC6Z0/cz6yb9xF22JYk91HpIm41SW7WYnUtpQIpHJFlBUxmbo5Bm9WxLMjm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uF+848Z1CzX5TB4e2MwR2kci+2GYdgdszrAbYgxWy+Zx5NwMtYEqD3LAvUwF1CgdbqGt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bbmyjRFmv7S2zc9Qnk9Srk6mYuYtmjxKKxJBUljOdMQ8TibEW+TGGvCNmX6IdeAcymj0L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6ZeQe4E9WN+oat2LOHgqRpNoLsyigXRUOLju24pvXabPmUA3UEORjfcWDdFKfhluCyE3I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iCA50wkDsRoCGvliTtbah45TVmMSwsPUreOFYJjGwlDmyLRmRXMbLltORuEyy5JUG7pW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xHExhUvRiWzTHSYXFcuGo8sxpNDUb1qlflKk4w7gsUK2Wok2e4BGqEqRGwH9xFBFcpoN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L9TNrG33Ow1wgoLuUy+PAUJeRDGKu8wGnUwVPM0whp5KtSj6mPUzkz3DRmkhKIew/Motr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rx+4b/F+4DiKoXzK0dYS7a6rV/h3ClF2pt5f3MnhYvqYwmAt16iXXSHcd0BDuQZ5MZ2oq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8/xNzPtNbfzEGr8WRTsNhWVC0fbszbb9Kiiws9S+589HUqOcnA5lKnFQZgnpixbEIR8n1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8sCmD1NEJiuosfuYVckdMUHPWzsjBeR5fHWE583CPE7RS7nvwebnEdp+hDMr6D+nfi/F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6K+D6j6wVTJqC0Ql+a88/jzmO/BH6+Pp4+j9ubpUNZzBUOPB9ZPL58eHi/vQ0fBP971P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j6xqP9hP0n6mMw+7/E/2vcVj7TbMvuitnER6YRqGdIDV/wCpMM2/zRnoq5sefGfNZjUV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JeKnK9xYzUJ5lx78kDFiFnpVyosqbWHgYsiRJBXwzXMBbdwmAI6VOIhhc45gvEqcSKUT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QfPAtTN5LlqXdv8AiGh4jZn1MKw5T2upkzmBeuIArMepqADpibu0QNhyTY8BMzcmMRQN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7j3P1Y2l3RU1zpgunU5oPubjhYvY4alXatzFmHcE5QkEPWKEqAmMQHoicmLiL0TCWEM1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wiHdxe4amrXMjZZENP8AZHyGpMpNUqb4j0CV1mCa7qbjJKttHuNncdn9wmg1KFVq4bVN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E0TA17hJaiVbUAVtxGLpLTqeOIAo5Je1qMjhhOTkCO1tcVKOwD1lGnPmGh94sZo0kKl18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AjZc/wBL1OxQWZG6gUcQtU0Ewq7JzXMfBxEhTs8GVmR/kmYcOJtevt4J5QYtLg+qTA5/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VcEXxbA7Gp2iCYUSeyO58QabRZLIEOVwyvrFcRBNtw3cDavECCzxZue6PHsgWZDGbzCn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xb/CXaB3/AObiFh2ROeYaUF8tcQURwzYn70b4PoN+Q2uCceAx8IeAUJbiZiXDEYY8HVNG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+nUnMMvg7jDRmnj/CceOIb8vh2mv48jw+Rz55h5PLz4I8Q3HyfS+X6P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FtRa8K4ZTlx/rp5Btdd99ZlJzthtqNsG+WxbuscOyEeAZeSHvwCyZs8FAc2af7f+C9lI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538mlQQgar5NoUj6SVY9Igw7xdzKS9T0qJ641K5NsLKOWGPhkgxOjneneXKOoMEyGmkSm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EMe0R6+UAYtwew1d1JhRb1Vt1NJ/bT7F/Wg/9Bxh5l9ltCUtx1JWhY6niBbSUv0ClXedh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e4NSoKQ+TLcOibmT0f9LRNUP816BAhLekSC0tSyEsDObdA9o6j0/RYpq+4XabAwfc+pW4+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+ijqqkEM3+oEQkeOmUYwcMqoVFW70pUM+4sw8jJBZDzLZhd7vPf/AE79mjMfbQfXdaw6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671+RQWGYigFgDt9fafbnt9x9EPY72o+YvIzGev2M17c+pw25y0A8Ltrai1sMKE+0DKN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GZbkTeF3IzRv2t9BdwvsCyz+g8w1tAIHuFpnjphuFJUUsqvHHS+pbNVOFEONG/b+yxb++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zElhKbfRXb+7zzNPnZcZvc0Vp5YF3IzGnlJxExnLgSjhjk7M+S/1WwonKWnbbmPFsquS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6AXSJWMioLUNVV2rT3w12EFHjSXyo9CAUpnZs91Tthsw77w33x1CJKrTBjlvsIIJPKsC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FBOLOeZ28z644c3SW789TZzXgpCccQcVaADSPJ8AfUhL8IsNyM3C0yPIEJX+BUBxAp55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83TqpnScCsvzI/U7Wbg3Xz5ngltsnZ9vxGd9OtfWXqHFp3apx8Qej0DEith6m/vN211kn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2y+nrkvCuImPNBJED66UVW91aUVT4eRRSbwy4w0+w71Y8irjCR6yRdImhYAGxQaQrL/Hl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9FaUtZ9PTZAy9XDgO3iuet5jny7CwGtm+VV7aP9ZcL+Oo1rVCjTy2PAnm8OTL3Nzq1lCA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HspPuucQwLGA/wD9MphmmQt1I5RJ4Ajysd0uesgjSCxyBZrqxGE0XEVd/P1HvtnX9F0X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T76Y4Ew2EOE0rqcxNR6c+nPtyXpoWwaamX38khrBXSWitpEvj62OCqkFeBsY1IgCSrQ1H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S0fsBnIy6ThP3UUxEB2WJB2BrY57qpkXsHW31gQmH096pRmSW6of4Pk8tN9/HSiCU8ck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G9UNlGkG3nlEnm4q6zusH777q6qhNDH3XZK9BrjCcNn7+A8afxg7ntESszQRqtCIGHFU9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6pQ0jRAnYMj8kXfAwJP0TEW5UfVwBjQxEklZ6WwAg0Qj45hastIeGgB21Bugse+NXvtz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OvPGGezQgTSvGUnX231cF3UeceWGU3nlm/2vyb7Emtlbopb/ABojpYvd+vspyAAz35/r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xAZrTb+gIGaIRRWPqHQAgmNGs/wAyNoSphhuYord8KXTWa665air6Uq0mnr1GNbDv1znTV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9i1PPbDbgQnI32lyNob4V0qi6LdaO/wD1kPTEk1sF1WmWG8t0FASjAZi0h1FwVIfFfunm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+2BeG7/wGDhLH/F67zThLgm0h8kjjwBja8wpHuLaoxibV1AVWw/FHCN6FSDJ89C9V14Z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SG/rl4T2fi/WJt1IgRVkBP2A3zzzjHrEPQcv/E3SFX6Ara99C0qqABRN/XXE0Pn3m20F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dkHEElkswoRukWk0X7mBQhOWDt2qu13GwoVpH6agVJWJV4jHvwYPlxwihgNPaLkQqLiP1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uDvV+azU7NJwxB9lSy2pia+A5YlDViUVHNtQ1CdQZvwGBTz7zzyPZzbN9cFMf4EXmDKZ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RKhsF3utmWkW1FHEn0nPnmfklUPMG1G5wsUFX2/gkhR3dAjGUodO/ri5EfCo4BWAOBfm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iWzsNo+sSsbRlSVo4J591XGaUMNZSUvgCXU90RiS915tNORDKnf8ANp6BmdYEqZLUq7rb2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MBvgHq0vf7lLYkyejpMVU1dNVZBopF97ld5R5pVV1VZZttbBNZL739lIAOlVJVx994M9Q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726H32C28GUfQpwX8083Iiz5NTf2+/WFCrd2H3E41C/YYPoW/wAMzGU8iDBt0ErNhTkWR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cpKgXlkLCjG9fIVOMPPvcrXYHvsH3rf37jF2BkojxVOCDfZRYHLUPRfyxSeeeYVWTQWWy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fkBEvVfQQR6YBEOmvOeQn7hJ+v1C2ypoHO++EM6jRFIZ/nZ+JHv1JnMYzO57/GAI9rAX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m9z6g2N9C1MnkVo8Q6cUYlN7s9P5Dmn3Fi34BQPPqhNLoEZ9ecvd6/gOzHskmz2HWceH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XWy0aRXVdeWVcY5QbbaXcQRdvNB9XfbTRzQMBDKgkuQlzoHbqZJm09lFGO+Zp9+7W609s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N0mUVpbg8BHAvkcbp5qky6vQnz19RPzUnTWhwp7dqG/9rWsW0untJtIa93HPPLqivtEcS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zjFhNAql+SERbScYfWSCAVQcfT6SRSUeX1aU6dbcYfcVbWpDMleV/4QaQDPOOOpj7sXJ2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gCPQ4mwfI7bbpo+R234HEPwjdXw+nQ/eLdPpbWWArQDhDDmfDv13gMqfWr/awJuU6GlfS1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DqLfPPtkbux3ZUdxhb6O1wJKU7KPvz5AZcVaeLACNKXYeQdbbdfTdYYZZwcSeSWVeZeh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AQFNFGdjtpJfvQalfJJPvoKXP3sgrOxbG88KgfDE+CF5eG9g3rQfaoYvz/Nazc0Rpdfl4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7+enzvMdICBMIqYhaCvHuogSUXvvvmlO085MLd1P/AO7t5ZkveoBb9whnGHV2BrBS8Os20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mW0FN2GmXF2W3kfFKCG0NygBkASzgD57qw9wf3tnfzj75QEjMm3BZrFqB0lkaIAtPLa3z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T6+RI0z5M4AP5G5EGfRbEO4EjbIFpAZaergl1qf67WfPwt/cAhXda+b6Q2zVkUihA4xS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HF30UFV0jlsGuXl1OlHGW3uV1XvalFHXEWrwkG9wehTjQSURCgoorzjjhLmH2FH7Bbpx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glYv8ee9OkWTFtnPdilrMJ7J+BuaMElybDiuz0zqnx8GMxwTo/8ArDKG8hz2eH87hW6u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ksEikZ89NOCyWs4Yx5tjQjB5BV9K1MWRkDhb1xljZVdBJjvpxtf5D1Blp9jyZZz8JqIUU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+weOvInZMputrS41dTGhS+OkDOYReDH5oHEgLc0oQUseur7rbgXNJUmElEqlNXlIXt7R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15B5xD6FT2wOpYMyyXMpF08SLAB9uK64AUM4ok9KhbA795pJXRF8oEtFrPr3zd5pLtTnvj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W/BZoI5x8AAW8cUJUo4Yee+CCStWWlw1KeCSgJ16wWg9AhE9zpZF9oiPkJVSJAGL8Gpt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Iz9hFdfAbw+BYc0Sudr5exPDFLy6muRuGHZA1iB9h2ccy+RN9hBt595xt9zrDKXPIDVRf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FVZhVBpt52pXvfFdBxdByu0ugm+MQv8AKABHGFPvdMrpFKgEmRpsh78VvAhwKhdKoE5X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7OG1XQrz0niT2IMzgRiRK4jlXh52lAynLTg8i7StUksc57WhnbrOO9sOAb1OHI269JB9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ZemqhD+z79p+uQfGVefP7UWSfRVWaTYXoikskqSR0NpvgJpltnoST8fGFPgBHBdtnsHq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TStsxgjlDpVnC7GYxBL+aznC1TbO1+XHhkZhwgYyAjv2ylXszT4wYU8KZGBKB3YsRVzLU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9y2cvph3DiPSNMxdaWcSMLLBJO4x26G1jJW0deA61wL/QcWYRWZZltsnotvpgS/TujjkP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fIFHOFFMUFvJFIAEAfqgrrk1bmwmssSkOpWAXV2MVIbVSgwtcaXOqhAusydrCQv+cTO5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6xmyD0mMNj1Vp/4IFUCUpjF2YZXc5V1amTYEEyO9826APKju3cnx3jNNx3cBbYSPabVb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jpltsoXfVntntPvpujpTQ06BCPOHAAXEqCihgFCqynjqni5JBqphgKZpwYCefvfYolYC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FRbNY/YMcgQit/BhnzHAsayVdrSAprc5QZbgsp4VnyTToi96dAakjmmvM/5rjU/0nqqA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lO7++eaZRDSZRWdaUWMYgvgrIjusjdeSsltsFhvqkuP8AOeBiBT5RwQkID75apZrMIZ67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tmjEQvgkN1Ya4jmO5oZaazem0NQGVjwqdMTpDPVcuQMcsk2sILesrUo+nVX3AqAi3WPj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77zji72PYbIpYhDjh131Hl/oA98ek+m01lFn3GXE955J6bS6YIqK09Nl4La6kZaZ6JZwk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1Xz7z774QSs75L6YdR37zijbGP6BsIpVVsZDRzzVWj0oGWbx0joe6zDj/ACbuLe7Yq/KuT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i+mK9S80OjDxJ3GRth9mbrZ5G569TdpcVZCK9tOKCZONL4Qy3L9d9JppB5VtpJlJOuSq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p6CuwMEsiuWG55A4cgU8cs1V88++8G8crW+C6WqaEesMfELVCABkFJLWNJs4CaRxuhKFA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b6iekN2vvWR40MR7aOce4CrXoTjU8t7pFY5gFxFZRrfRnR47xIQWeRspJZnFoxFbFVTg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F9dpV9ZVOu6uKaG6Cyy2dRB1dOGqi86K2WNU9k8cAM0gUB08GWqG+peC+Wuu6+jY4i88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MrpRHsMyXvHIOItzRt68N/UOgtId9wt+y+xNIwfzqyrdnaxf/Wy1kwWsS+ktb5lXvJXs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7VRBZP7tNNnXDxNGjrhFhJN95pR1B1+Oi6iyCO2CSW5ZJ9qS6MQWsOmCpQxiQ5Uo0IUR8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Eeua62q4aM03H/8AolcDJ8kPBqJtgFkicpvJJPENReOLsfwBy9gMdX3RSRom8AJyj23E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tOw84nT10zIVf3W3JqXlgPu3ci2QdT9Y7z87QwdYkqTZVZdeUaQcRWUmjmumiOtqvouUc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HlNDinAFLHKOIEifHENhPktUPmgikq9uPnHSy0oGphm3VncJkYpqBHiRAw1xphvgD6gN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DJBRzKY96KFowgKgJsEXPG1y/fc2L1RSdYyZPloR+KILhTeR/2Z5zTxbVbV+jxtkYYXTZ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jgqukitvEhFHQUVijtoOjiosImng5LKEKPCOKRHBEovKFXFotuqo+uG4Oc1MtoADImL5l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XvDzHTxjVUxhxP3iu/wDEyYOGGWACF/THc1O98w1WHFTxQOLEzlQrJd5OC6QoVxBio475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4t98H2cxHKuWGiz0/AXXFX3Mu+ftO8YY5K6ImVm7bKpJbIqJagdAl7KZ6ao5p1n0AIBCh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eoPxUiOcp7Ebt3dC5Nz0BqHVLLIPDmP5hJ3uFyQa64q6K6CEeme9t61XKkLP1y+RX0SP3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b6Ibqrayglqq1xDHLgharY34wUlGWbkLP2zX3CShUFH2++uWvPW+tHe1X9lnkJoroaZbbj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6pbbqJ3GEEJxDDWgpZbYpY7d9LKF0N+a3YDFFQt5bPY3axwo0acGdN/Ish9GEEZQkjAR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L2fVpEpFEhf4Qx8qzkLdP5LJoIAZbgkZ5BLOJOQ6rZLBMyBF13J2q/UwsV74xfOf898n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dOOn3ZKbo6Y6q5TzgE4r5K4L7aIbVmEEKRzDgnrJpa5YJb9z6HbmmaRaKIx07CvzEw1e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Q7a2i0QijgIJZXdQNucXQj6NTqUSXutSG9FVsxmyIuhSmOeemHXXZKgJ4p8HQuhyKCvOj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XzrayYzgBPMeNttmPG/cPPUmOX4qZabpKK4Rx7r9YKpboLpaoDUUEmIDxCCn5Kp5J49q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5NNHW8ritAjAaK6ZVYbcaThfGF7ObaZM2Uyr84PZmK1ekFDBUWF9ITn3uWc1nZQVJzBy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YJpJjinRSzgfteTW0k20on71ooYAXDAGEsf9GHlN0fP91euJpLLILaIY4Eg4rOra4qp6p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zjwAD3arorpq4opBJLWyzGtFCH6tE6bPkg6Xv8zbgzRTydKe+pCdNSQbQWVDFMw2rJf6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09hPv8KSOCjiqhQYCVgaULwaGKg0l1QCZE7dUsmBFkMWDTHa4osuU/QPMdn0Mt3XUl8e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rZLT5a5otK7Y7bpYJY0EH3iDgAgn6LqqL6NI5A5g9AFjYI0YFMixv2js77cN/wDJoxzD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AvkxkT7ygBF37jTLbLxjaOo/9lYHEgPOc00AGouC6MF4z4c6sclAQUgo973M1Q0BI3h1p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q5jbLvlvRzJx91Ln+WGSSiu2KOmWsOGqWWCWeSWCS9BB56sgA1BSWqqKeCO+03miy4Zs/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KITUb/ZQMXu2JhQ1tni2GSuuwB38ODOwP7kMjixzGTzU4C91ADmy760YEOI4Y24Y7Ea++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QgRkxYPXCVwH9Geeyv3FFZOQpvTpHZXDbdDF1LJ2Wa+uKOuiOq2Ie3qWOWCSSmK5ttFU0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+KOq6K8BCbidiPpHnaXoz0vrkF8ll39iM6sWNbHLFPKYstwGdi7grRojSxnGPiieOc9f9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Uf8A+hMLIlE52MtitmaLOgpIJGdEITYZcTV1aiDu83FbRf8AoSF/0GsMFH30lmeH67qZr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zpMYIr4aZY6aoXm0RAT2wCpZb5Y6ZL4F2miPlk5yD4qEe6DT+VI/wHBa1kzWtFfiG6/5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qHhjJyEoG5xSJGLFr1GVPUpFm2tIfbYycKfGGrdsLfyBhBwhTHRgPdX9nm9mendukERX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fVW0s1E8da0qJLq7K4457j6e/wC+Oi+uy+KyBJ188U0cAqe226WSCDhu711cl1l6Lzoq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ND3+/wA/LodbqVNwoCHtHxNIbMyeWg4/fF8elhmjrvbUZDMPcN1iAl56VFGkGJmA4aeW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GAaybW99U7sv1YbHVfVx3ujvJSVfXTabdxgpvhntnmuojqqqc/qguohkuoivVSMONFEH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rnVYsGr2V1PrrS3SaVOD6DpFfbk7RCjMJegVCjkwtAnOmijNlPCvxV19jndMCu7cL6Xr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kBY5WporBB7ZeYABbeXd4NHDyw49YwYxO/bZZEeZabRX7rEeRbXwUzV6B7+dbgYXglpt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mjvqorj3jFIAAIPwouiqmuivedEW4oQboRmL9vhnkfxQyb12zwLFxG1rBCuw2TQ8rJFr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NL764flADxTtJJ3EIG13KiDIONJBFuiGoKvDva0kLK5PM66C21eyS9qaTSUEcdVbTV6h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tDrvosZdQtGivpz047lqnshshvhks/KPINPANiitvg0toufJBLTwK1dJyo2IhJc0xngv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QUOeGGpW2ewHYRF7kSkXSypgASYuddNLNFCoZVsW350oyeD6Aoo7Ot8cvaRcQmdwhND6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g2bfQvSffacd8ugPzBgb+w2ztSbThmnmCkqjwR3nshujjmqgjrg1LEJOggAj4hkpgonq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GxVr8v5ARItFFsYgnvjuhRMRwDMlj4sq1Vry3Rp3VwBqowohaNt6k0t1HgaC7HUJegl4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HpRRlblDu6z1+QL8a2W6ZSn1SYUGdfcbeWz5VIxIC+fvNRuWVTstiLjhlr+b3tnlgvqr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IAFnPo2mmmvulke15o+Y4vvlmGbFQnI4nFjudbHIoQ9PaXa7ZGsAuJYzC7T91cr9Fvs8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nkXAa6jLgrWP1Ohlwz+3VksvuZ/iq80y12yxblaZDY5413CECPAOJMrSUUd0a370Ba4T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mniA7QXvhlqgqtvghgzPCLAHDhInp5uk9t5kUjNpIXhhm5Vsks1/i1RwN4eceX7YKBhk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RwClYmokjWiJdhCiBMr83uzF7D90BqtJJKnFUltusZbENGBFRNJjv2w6x4aScfy+23BEG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lr2KPiEZYIA96urQjiukotrrhkQWetmoqlvukqhqwAAFBPqrHjmwvh37jlNFImjCi8q3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4Ofzef1o/wDuWeKUX7IT1S/6fBRBvmypgI5lf/cOcfOhGPUPG6ibudfTmDrxg24OtuPc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nXd332UU1v8Ajy6WSiyi2CSLLLDPu9BxJOAmEpWmuKKS6aWymC1NJmq6u+qWqC2SiAMA8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Gu62iL8cBVafSHSCJ5uH6K7WVdgTUJGzuTiPbztb3Yb4Q/AaQ/rUIyQJ8SWggZnvP/T8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IwXZnrHr3k7/AAu6xhy2+xLgeVQYcfSYZaYW3wg59h9JH8+pggDVUTabAnfGwIvtnmiB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Xilkqsnoviu5BBgKAEECuvl/gmhswsOlPM6zKIyt5oyzAdlsjdhGCvFI1xlx/cK+AYafS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4rniVUpDaT41zw+CAXaUhGPUTAoAvBls98mD978myz513fRY961TFaQWbqvBmnkthuho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DRJ3V8VurmtrnmpgrlsmbScvsqtnkjqhiLboa6jABvOirgroh+jhPByWsM9mvxpXqhXT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IRheKr5RZsY53nmWyBbRspFB+VZJshKqzUJEQzBM54LAGCDOkUi6TxkSOgrAj40oOx3K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WUn0opuhkiirhpliqyguQZl48WmLcwdnqmnmnuigooqtt2Mgutuqpvti96orCy28uEMlm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0jB7U9tRmcmWDObQz7PWfkqOqZp3zt4au5Jv5GJdnZ7Xg9U44HG5jQiBEDCGmW5I9x7w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5+qs9v0QupE1tJTQZEbGkwr7lqGpvhCOqDOFBreehxe7zdfa07Lspuuw8vnrvtshG9al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rQOFba3w5meapJft+kqiMy4EjZ8VUKbmx5Km41gFyzayypongcHqlECgsWlt7/J/o8dM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aQrnkIVYd7kOz4QELs2zl/Qd+iJMxzghtslLEEDAfMMH1xniS/kvbVEJpqusTAqrGReST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RHukgvjpOALaegOCEOiEsBMxCCosE2EcLZ+ftcZgojA1dOQbM0DLeV/DeyzHLF9e/gmE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4+xOyPqK0feQdaZjh+OXTOzxeR4uYbFsjlrBBBDK1x3cRjg/ljkzDSLECDDMOUGD4HzE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Bkqomln17WZfdRZuqvZ4raecitrvlgquBlvgPEMIIAOCGVEBZTAryZf6lzKyuSZ9eAyX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oeSHQaaClQqeIhJL6WvUbY8cUbRUabVBdcxOwCgAJeNisGHgg7t5GHI+4CZLSSVcSMcA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fEHHDD7CT8QyutU8aB6fXbYttnhtr65y9efF3wpjuZ18fTTppuhgktn17VqEaLBMCILLfb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OBmsLn/aTMH9obOiIwfWXdvQWHxYhB544lgYWS6ZIx9EfwwWj0lOdGphbaP3bcllhISz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aZQYUaUcZYYPJO8ZPY37nHCAH16y74P1zz4m3+DwbRSTGlyimhork8a1c3psrma5/wCc8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avXEAgi6jxglxigFM7S2tKUAF9oW3v8AF4EjzMklA/RtKadzvZNQfqsaRetMXvHuyMRP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ubf2ffLEL8m+s/lCr5T2wGWUxtRVtNpVpBJAMoAFayzMAi000pL3qvfVgQUGL/MntBNB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+7XdVBfzbm7/3vBh9iWie406SLyNw0YdVY0o6WhV+XJttJuwCeQMcn9CocRhifxaBHp6l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hcHPwt+neLv4v34pvM+NRyNq6PmgdD2lOlRp3jbPLBWioIKyxVBlJRRxBlocMk+WXOoY3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KQ5AGmoZRL7bWaRcoil4lnku8WOWQ984T19krdVkuoEADOjkvYjNqEOuIIBFYL8uNxw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4dmFEYofKRs3fUnMGe9FoFML6X7PWytISN1No9hkjD4o2BIorupDj8w1sjnGfJ91y/LI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skeWWSHANBwf1/wCG+0FUkQKdcJ9voDbv1H+X2mGkD84ebLKbs8EEVG8M3slkFE2MJoKB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CQxxjChTGgca8suLTdgwT0yc/wCEYM+Df+eMU/vrlUagOOLxoo+PXVZrx5WvH2qFsDEk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oc0Tx08/DFBH3veMImfrDqF3cWBmSNJUsR2jrnDexqMGXn/n+vXPXji+qtJllg0LnKHb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gx9xJnBxd9ZC2mAomMM6A9YskEM86MwZJps5+sHQPsYgJgr7+IA66TD7AREOSPNImWz49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8n3Wpn8kVjkj4lfjov8Av4MuSjdbuEw2p5ZQSVUIH9jakkdFAtpAoTWSBfRYQXgMWLg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8znggsuMklgLvSbACg4WudIVk6EXcTXVYYV/mniosoCBkQEDJINCOFKPFINBEo+J8SU05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5ol/lUpI4FviMONOJpqBXmvRA8WRUVoCRTT419Bpf1WoOOcNpkKR7hTe0sgqxvgImmFR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8Sn0hVGSFM2562+4617y2577INBt9fTOLeaTZTNnWKP6fibRbUf4VSTdUtviqiiilr7R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AhIPCOAs9CG0zxUE1fiFrmelOlrEYhUoz3HyJUqSAJa41/yf2NhEFiqljI3M5q/JifDR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eaMFOrvgrnjvoihsOLLq64HNF24v/wA40tursc8pcc9Y+P8AN5IW2dZZopRosZ0tK/As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iCGS22uCkRCOs0GzyAg8gECcUiUUMEUyH41jfnFi7uSAOsoHZdZdIzqHWgilRfJX9n+p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+KaT9CUbyCs+Q55ZAZFn64BHbS40miwuhBt32AcZHg0vn/zWPc2pmuC+BCUwssUj7rj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CSQSeNAXbTSVKB5rivaXVzAUonskUT6TeURvJlj/ADwDwhYhwSpyQCjg5uIUn8sPLN7Z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L36k8kiO6j+E8tpwf/6B2gATj5dpWf5bB1IGyNUz2Vsp6h/s1BxL8o8csnmi21U2GIY4k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PkxSuNmCruEcs840uPOvBU5yRh4cpANZ7aLOC/8A3w5tLKBVPvkvohi0fGewlttKTxFN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FOPHAm99qB/dNl64OP8AuUj9k/EFr4Ka7GGRHXJsA7IMJTysJpjtFYNT9MQEVF3S6U/4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EX5//f27mBVl4cX0k3ICnUk361AYZw53RSwZbiByixQmk38c2DAAH+2HVB1a4govjMbL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4ZuMWHeRBL7UMgBArSGTRTKTimVgbtkIX9ED4u+LDefeQPDJJYELbiM+s3abmjvtAlg+1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ySwOC5SzOzmVr930T/1mq6jU0ld5aSi0RYCo7hooBEz62mBFOSKVkHrC9IQdLcJxpuz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B25JNVlcExBln+Hvy7X8XCSeKW1p2KwUSSwdyUsIwAQq8xdE7nbn9v5213vW2jr2gzStM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0yEklzXJ4EXHAu25QU0kDAdsc9hnrfTy0Rjx1l8AqAnRApDTRQUC1tJQWpfAxlHCTjuyjG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oi0CVVyODEn9BznPDwAMC+meJB3RRs1x6uCXf+DHoLe2eCmKueGWya2WRvwwoMEUok4CX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yUUmyCLD+ATfAQmYZhNDS66OThFX69dcJ0WkNKns9clWcm+H4xI6K3Ny8s7Y1j8YeuQ2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qSskybGSmO1pBxmNUUsQMUE0kIdFLsd1pVpv/wDxzhFMACjoz2z+aBZYfSezWth+qEhm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smorX+hCLFBKIPAB+qRI3X1UvDLmpiBllL91kisJaOB29qnX2yjjcfjV+w3QFRGh0sNIH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KQr+7MIQqb1gJP8AxZb1s/TyjLoajwb44I41dzToRARCc8VhDZTQ0NTUm8eve9Uk7JzQ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mmHmkGFPcWPQHq6baoaZqK7AB54FexBwhSAiQwjgX6+2pfHaezQo4hLZRPPqKwVJs5bU8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C8yD9LXESYsaGa1ZJj8yl7mF/hrQXWPJBTsYesNeeUuvDgj7oPAoqqZYKzIlrWoA4gyT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KXG3Psv2t1HIqD77JOk98MQnX2lXeojyjw2qb44JJqbra4JoobDQDiixSDi4p+B90hBbvn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uKBZ6psG7/PeeJEVP9NP7MZK/HeivJzNIS1TyZTnkL4WhDVnLf8AYErX5nxO5la7F1Ho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i6uWOHC+ja2QeIsggj+SGXsE5DTnN9YVuteCKS0u+RBJ5VnRNtf0k00YocSKaC2e6aqWq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oE0IsI8XXskUUujlMf0iQyKT2G6DQubz5HhvgM+IVoXnTp3omkWbUMY8ovCcTP3Wf33f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X6xp1F66d/k83OsEYGqPfeuam3n0X0SXmSvATjWr33Ws4t3fRCnYlAdWacqmWyXv7Vx7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+6WYMaqaaqq8eq6We+ZE+EV0UoQsojXscoU/H6ojPiZ0SjCK7fUguaPyOnVL0GsmPx8c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E5I9+U6O5lahy+/qwM2sjJ6T4BW0FmpKdkIt2PcX3KssxX75Fo/lgw9IfkMDWQ5RK8NJ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IVWqkq+e+Pn/dRd9lxhwYMkA4gWyeqWOK+GOuCwiO9coCcQA8gU8fHwg8Q0H+UFjm9Mav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Ni9bVNwrJH+puZK5Fi2SKhHCEv06Y+lYmBckE5AiUp4yd7M9ey5Mb+VWeShvvDUR2mk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p1GuUQSZEmjg9hpDDCxRNT5IO6m+6eTJlRxQp55YEQgAoiaoqmKC6+WKyW0w4Un0LM8BI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FUAEfuYAjfzYdqCqzMWUfVXZC4f4kqmSuHqTxGMmEt2PA5RFTzQKz1NCk7TtnRuUI82i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pcYoUL7FJj0svbi6deAgfS3JLCmOI2WUrWZ7DzNFplV+bcW884+OdR9595clhQ084Eg+C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+GeEkKqynRKHt8IuC+GajRz0R4PsvMAXVjNmOq6+A1Iit+aD983VhKz/ABeqNTKxYBhb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DSxy37E8A/lae9NsTbP6dPgnZYfpK6ypo1p4M42xfLIitDK4TuLblFGqK6LE145jfeMyq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SfaRZfe2b0EIHMlvsGLEijtlnoskgkgptQGifCLt05127H1pQo/CwEA+TP7vqn2tKF2+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GSc0LPWSDEUz9i+A6kdMrPdF8vDrv6UuC8tuDNEgZXD++nlmtX3PqsKS305/xiDhcFuym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vDiv1yLmXRfN+t9FoLOOSTTVcZdZ4KURWIINhtgJHmuruoqrlLmhuIyQDKValFyYX22E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geNZCr4Y2D5YqM+uczQz5TE+qX48IPysEgw97Us2mrssBTbQPNypke4LxX95FHHU0eL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K21VbVirvo0jkHv663PosvSZH0EOOyAYO+ZUvx3XnUUUlEGU3nNvS23HmACoNc0AgYLL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7Q1hCqhSL7f2HxlC9w2/jqT/y5YIK6YJHspgxRbymGA4bu9BH4xZiAK2Vetd26YxPSOnH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PYOAr1uNpQlGVg6AFOto4hrW7FOTVH5+3fMHF84U0v8AKPOf8N2tqqo/EKjwm3PL5ZdBN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XBFtZ9uzKlwA0o6iiquo6iAMp4Alp8wKSLvojVwTVkXK+FQ2/wD/ALJob8vcdAmFopqT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l4RBVIixae8LR7d6sc7SRbnQVZPqvevykffK4A1l2nx//TihtkscKTRLyGKCJ/cvnCsW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Au0wEl7N52lfCZygAaA0wig2tt019dqiZbASDBTyIoz4LKp6wgX3yHh7oq4MGM8XTOivH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bhbviPAwIcXfEWwDuQWNENFHDJLWEyTb8N17BRIZkch1m/dUIkH2wiQWExubFWHnzgmL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ONpYaRY4bMu0u8UT3HDBbjZ5LEFxEeBQs6adcOl13fW/dVNdcIZoNKifYCTCDiqbaY6Y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jwZYK8H1Zb136pbKHdSxbsXua0TE+fRlqVBH0fh5C58lfalxujUgtUoriUp73VrIVEDJ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xoIhcxbVVh3kJv8A6l3dHbzOmzhkSu20+gDPRggcJoMQ8KwWgpxxoFk6xHnuhmP5hrG0+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D1br8Q4gImqeGSm+Yrh0gVckcueuDVFBeeEmNmUMdFAkPLReMxYTDheNReHfy2RHzAL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AocrtmT5LTQIgHjQMKMkHrobTjVMOtCFrLY6zdU+w9SQYYZfyy6+mkKhAhEm8oT+/v4q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Thek77bhhONgst9ubdDGiDWbRVxvGIBKJlhiostU6/QGQFFjEuvgyUaelYEygiSimEW9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FzbI6CFtynHR99O9g6QQpIt4li/2V46jAZpgtbyUmB0r9kM/6nOltEquE+ww0XE15aRRS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ruFmFJ6Xq2xyO9RdEOlIze0U9IYFGWPGAPIKL5xbSJaYSAQsJnLKCEqvqoplpdY/aLLX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9cAMO9NK60557EBWBldbpIuINUrx7M3c8VdNl1cZYCuzEeHeoYIrPKDtEJ6GghpAifYV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imA4w5z44iz2zaRa/wCuurTaqT54qzUtQcAAyl8FVnWQU0cPyKH+IRCQ9YzSbSpxOvL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gs+Cr1tNhRl8VMs41NYc6D/QvGg8LahtqemVgkUtQyJ3JoeMRDgVtRj8vCjSiPXTNvUw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lQf2FlhQveCGSIpSjnc4imVw9BKT/wC0173s7zcxdOS47vnHkIhmprWZcRjEPqnSfjne9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B5iRll6mGmwVXn/IAZj6xIIhKrnrveXXX03GcGAQQBPBhlWbQ85e+nglo2rHQVPVLqPB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fxww97unsdE/IS81LQF8CpCZgMaHrA1GpP1KKl3ZQzXE6xW8Z4IE06z7Xg/3zbf56X2n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89ZEBqyhtAsC0m3+iOxWXT9TQ78XaAeHRQfUwfrmiydDtjoippkouZUy0NWQABQFqrul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ttq9sBHCDcDrsa5MQskmFYHZS5OercpwIfRwvqm46+e78Ram8JvBrQdPGom8NrotNWV/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0fXlk1474Qe3aPMKKpPqBoo9lTEyL25FkMaVfwYMGbTQtQ747LkfE09L166SSM/Mw1O9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Q2XP1iAgAGsolrctXCBKrvgjj7nHOPPTFqtUnTrXq+bPT25pTByeHJneSHISJ34vMAGa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Px5RicHGhDCLkWHF4sT3ZzUH5y5cw7/S5ZPAPgOYS3xwR026vbd7Y7ZaULgbBBE/y7xR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qvyK9YnG4/wIgrpirrhvoWYz4F1ICCDKhg0ZbBADOIpwn16uvPKJFTHtm0gOvfOqLWp9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520MKqCIZH+HEXesAwC6ycd/9Lc09lgmJ9JpV/wC1vHNVs0gvvO0mWa6LJg7mfm/M8ST7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l4lVvYtMxX2CfNbYtIiiLtWG8nJcLs24ktT75I7qrrKLMWOOOdyiQEo75cHWG1zzwdc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A05ouD/n2oUxFxJ61GWBkPspxAMKwdl2HGIyUHDfJJ1RT6zhPonaTMAGY6pKIKi4I7BNl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6+ACRt14fQiKvFjDS/HpF7QC+s8itrPAV8qu7SKv2GWCmYSFROT1C85SAIC6Ci+mu6SY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G+q+HBZBp8NACSC76K0Mw4d48uYnjWCObJJULTaG9nngwoywyc8gTo8oEAoOFqXpuAhU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I9NbJH7LT7ZNrJitKQP3sxdQoIW6KHJLdQ57H0Mh97N2NMNLPX1pOpm7JzurKi2m2a+m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03avVDpljlpgi3Sb94PlXJBmBog4QQQeCQA3wz/AO8jjDgC2gIz0riCwDZT0i7bmrDA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/BMMmB0DctExp7sG8sFlrmPo9PnL11i8s1j7/ivxdt72pC6EvzDSj2SqTFHOhagBZyN/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0UuPMiHIOr4ouG9PrDZkqqGfaFc8VrpAzbYJapW0GMvOZ/wD4U+WuTVhJBMRkSCWG3PAo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jIkqB8aAE2gkTNx9MeWCx4WWiWxEO7Kklo/fDej7oZvWaEQCnGDfupTXP9xL+g1yEdp0x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M2e0WuCEL3AiuFpwPznHhZD05kcE//VVkIBWLl/wUQ4A8F8MaH7A0GIOSuO6alFJ/Ll+89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nxBUoJA7CnbT6AgItlFcSncpOL5UpFj0IryKwSkzSg5eKQ96I6pQfw/s2e6BpqUjTIzs5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cWlgcat667RGgAdRDXBWxjvdC+aCjcDKUjalq6taxTmUbVxrV+IKUXFPFlFz/IoMQwcS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+8Sy6idlpZv8ApxlPfVMguph/PXOTQAww62+wKKLHfcPoUrXqcD0OAIxzSwEMivX7+dZ2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f8CXBniqnTiPcTXUz7ZJC1So57YDo/lfM5WfOAHHZtz2EACCoYKsG8yV1vKDUi5jXC+E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UwRdQeQc2JDODHDkhkVklVrND2lvuWTQWZt3nuLktivgh9PfKaQJxxzy/iOKOCKKFghD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5SUBctWlwxnWRFIeYeaZKqM8YIayHg4LRhSGwdqsPACRpfjbXyGTWunDCVqKt26lZQUD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3WKBgawThXnqlJIqltngc6efUQQQfYwsPBPBDpijtyiQGoOmt6dZZWSfq6PvPDHqsu4f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+1/iKKDUKbfop1luG0J0CTjDPAYtbDehtR4w02KdywcFGQyEbGbSyhf8vqE3U4qESr2D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XCFYRR1hONtdUtve7arW04tp5FBV8x8nz3vAqmohsoT6ce2deefb/JKopqooqglpmLGPI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Tdr/ADTz6ah5KKuxCEWlyps/vP4mxThTGlLY/JUtxl/T3B3Qyt40w5dISX8SJ5ZDSfOe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+C5e5QpvdfDJ7etDvsc89lUvenJ883Jx3GRSYaTKxuS1O/vDJiiJ7T41gcRiLs64a4mk2P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Aj74K5IK5rRSV47ArYV3Hkl005tRAoLyBRJatgBEW1yu/wDPbs9gso8x1qezUzPdiyup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F9zmZ8D6tPof4XQ0Jdc0fTj/AJnq/BBg5YnRxl0HkxB36R+2XbONQdL0Ljnix7uzYYR5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zCMRVTLPg9sjlpcVXb2WEsJIvEGgivtthqIjnqAoIKieQfY+++3iAhAvIPhnr9SDXfeL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UssAk5l6/YJRVTd3TOB8GKvqvV+ZwH7nX7WVXTxjR+zJvxmi2QFnPx2Y/Wzhxj1AiQHg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/IQjYDTp9Ha3omzR6BQF42EeZHGWyZdUY2IiCmWwl3rPRk4MkUcWOeOOmCucKmCA2mt4rt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cOOkYAsC+XhUpV98/TzH/EAkwAdBFqC4fJcPqT/2WRMJxjX57G/pzFlQE5U4RhfSM2WR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iFvqBxykEu2NxKzfOzJpM45BOL2BNkt1Tjy69ws/A9O1t19WQvCc6c2Q++q2+4cAQEgw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S6Sgm2O6y6uiCpZRT3Tzd2p0e8AEq6ODQ99pN8/PD3/KV8c8Id9uwm3FkcweMhfkV1xg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9nxMEBciVOlVgJx0GkTqL9hl4vdUs1J4+QADwPmiG+fHFAKj3f66+3mGX3zABGuK35hZ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CM6+eaaoAcgk4IEwGeSy2my2aGa6iG+yaeKYo1bLF3D31+M4GEu2S+g99pdCz3Dz7f8A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FiTdqwTIX9EZkCjGkM8H+tPj/I1fTvYVHsntfqEWWWijKXLWwphxp45cRfDyJyzoHRgH3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iuTuqAC9ryhBDncM9tKPnnDZA5vohgJIGF7GtIEMrgvnjpspjjoLitirpsqPvoQ16/2y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q2PYbSYAww1xyVSYKHaODtKqgqruh9xTvlzusyh5uM76rP8AzpMXlS5sZpOcG+ah5Kd/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l2ozTRMjc2hiuOfvNwAnTIoKsBc6B1VnPCEWWURA5G3xpPGLH4rbSjgAmUBihB76Jq5Y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tYZ5q7Ra62s8MGmkAQDypboJfTkXUkAuM+esG2Uih1HFpv6edN6MFYvn7xyxbPBMx2L5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5e5ZGtcdHYHWTdwNFpiGnAFYsd6z9kKf7JldFRfAUAJz9vk+kU0xoNUKqpsicjs+lhGx7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SvcuRDziiCCBa5K56ZJ4iI7xJKKJRa77zvcuyknwwy6LboICUFUUUOf8A3PvlBdUsspZqp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88ANXvAciwTH1iAx4GyBvRUH5HArpKGx7lGeSMykVnJ9TffP+15JCaeCLiGe0CMVfVX4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U6A8A+M3xxq6X/UjEPyOGUQTBX/vKgsIKEyemmG2WKQEz16eaSGIEkjfHrwGdkgo2qeqG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r/H3jRFVU8slgmbwhpACHALCMzx6fI4j1/8A6fDWc0y8MvP8AfDgwlrXJpPWKGpJNFLVu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rUGArmU2pGbiNkfAOhgGorcQ1jnFSS4aRI+3MhE4UjivsMQ+cU0WMshJBAhrhqvujvLL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nCg6y1FTWBBvKpvs3aQVXfeih+yy+RUVJNM2Pod2EB2h3iTxD7pLm7I3MoPUwaEd+pag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CkAgI55IOvQ+g3TYwORcDmgpW62M2p8qJcYBN+rVKtC9bsmtrrudR5G8ChKvXhv9gvl4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xy8mCgjooqsgtjF/2mglrvstCrojlNIcAUuiok4PQQdBPu302/wAP3nVDwgZSJMVgwtwG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LoKniaVvaTSjzH1adtk13MNuhGGMhAOhHU83+QSyLLRsM7t9SgCy90PMTB/g7cYShoDBM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ggjoSPP7iLoroqvVmk0GMU1N+tKrJZpboLL4z+k7ZbqpYoJYZZNVSMAAZ7oIPwFFggw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IfbKANzHs2TOk7l2EYzzMwoe6p9EFb7YcWi2OZ6NPitY6xvoLY7Z1OBCKDmcdaL2mbn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xTw8LMHq6rVMIIJJNcK7fbeEUaAlJAL1ehfGKOuwefRSZ09428SJuspsininrs2wiLBP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b0gMJFCoVOTKABHv96461yAaLFGFPAoYVFFi/qmLVPhZuqnVz0kLrkmG011V/SEm8fG9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Vqw5vVXWrfZs3jSYZFi7IOjMtcRCPOCUR5r2FAIJFTep+FHppjLGLIYhaXkqk8XQeZR80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sDDivinDhLittmthkw+2x9+5qAFMHF4cdPLLOD+y97w1jiYZDOdCOE5oRmxEEuKmYOdn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80hXEBaTHyiEH5Bsh/s+yfKIsgr/8qz+ewgVS4qc3uMSiOXzMVamtufxQMuHLIMGEDpAG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yB14htt0XWYVdz87zcUOpruFJohtrBpqphhjooOy75378hqPBAByaSSXCIOPwy0/743h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XKYkGbqtCWo7cEt7/OoKpGte2VD+wi4Nc0gMa4v+uXC9X/usM6U2vhdQNP5y15vjWYMYg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xVoiEMGHKAAHqLDDCDHTFEa4Ndhmi5SdaQXycRVfQKGtrmqCGkvDiBjhqpnhE5+67+8o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ZcacRPLiyw+24348aEiBHWAQFB+TWueJPmGQ5Tz0ftJDUyCEV/Ievh9e0DF9+KuRTkGCB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vq6JGgoHWHKrziwo5oYjCS6aTHqJuHLFHMrFDGDBFHCIN+/iGuNd4XTeR1UbcVEAHonj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hutilV52w9042Vxox9fcbWcVSRfNNKg0yw/lglxBFOR1Kb9sTO9fTNJeQJ4CqKKyXp2Uj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9Q+wCWWtw9XLfIoIgNCe4GYO4vd/dsXhsmoXBxQM/hkBK56CaAAIvMNmJPHHONHKIKBpa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YfSX1UVdW+nqpogrpBqCMlOkjilrO3K493+hn6ix1Rc9dYVaREWWfA193wjIsK7LKKY7R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xrlLC0NSQa+slRXVEWlaOSnwgd/9tmzEN8g0E+ggb0Mmf2Q0UwC+x71yOd+bAXWPiZ50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oKLKDCCKFBBmB/5SBoNWjeXSf+8VcXUvmBIoslsmvCKKgrtiuNJw0872mrwoktonkzSQ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6/wD5k6iI/nyCCo1VZMu5K8m6tyJDBIyWDgy56Q5bzxSCXTExe3cS5t6VYa/wd9xwufdE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OYXxl+n8FNtLCEUX7ThoDRhawAzziDCSQzLhMP0wKTfK3HWWN0XXkN76jSir5RCjhrjvm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9fctfdeJJ4brrYYNWnVy1VXuMoWfRP73HjQn4ZCiCU6LpEI5ISyDPpzC52rnkQ6xf52n8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BHGZHiIw66/WaPG9iLJTNXcxdCTb4No0+CaXEV4DTbShgtcTTiyDzBhg4IMs0/LCdCbmv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4ByyihLDw6pIA+vYDueEe9OP0ML6ILL5LaI46ue8i1WGzswfUUVnOnzjsRagOM+prflv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+R1OFaG0/wB9lk8yJ+XBszeUV8Od9Tm9lqtxnn5UYO0Sa5FpmFinde+tT09aXaYVXrwE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UsQumdXB3SVXMxR3v5Hd1B46W8gUoeUoQqeMbPip7vXNNNLrW0P+K+6yWO6WeK/M9lZgQ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J8EZt7vgV1DWuB83sV8pnRJVfnht4VVVPXf5IYkx/TawgNsGDYcifET7JvY3Q53Noki6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Z4P/AP67QoOLcRiMDN/JCOOCGJpulb3cFhQ0OYycczxZQdTdgYBJMiCLAFELV18e45zTX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jrgliiligr4CedUR31sC0ywoaLC3wR6cy+hxLRdIgQ2VqVmjdDZFuHRGAli16cU0uxsn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fbJnQXGXY1VSILrnodYa56Kaz0qKQCXlCOZ9MAJFwKGNNFIAuttw8QNgY7C061XWQ6Vf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MMCmBIg5/jV9tNuk64Yf9rgvllogvhv2zPRaRltpbevH6AIKpWtV2UpUYwY+fU1khdAU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w8wmF+JZ3uOLzsXoxdZRqTsq21J2A0WGFFEf7ViuW6aPzfkyjhqFxosLCbnGMi53XOKs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RdRaXy1VU2062cUY1GHEqsgEABAJlllqrDPjuopk1n/vkjrhgjqmpxwFWaiuTbfUGJ8h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SQ++Ptdu8WLAu+Oir/D4275VW7BXtT/3tvSQzjGq5ozEjZbs2UEqxmYvJ573SFRzXPxH5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Wc1g1xz9EEIvmMOrPM2tABKpK2O+5faxzybaVy9xVFtLGCGGIClslhHkvgisjnRq/vrsv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YATB1T/DbUfG5pKOlRyL6l2uoKkpnLWH8ntbdsFYSy5TdmaOD8nT90iYzT8ln9R0WkEA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9xlpOjf34w/U/lFBjsOfbUT66rmXzSCWADSKUbC7Y8GY4PEH7CHOBBGfUaRR45cdcuEJE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lgtqqjprQq9vqgnhvrntq8bmZiaV/jxqbJ1jYGORRrIl9uYgvfiPL7HZz0SxLV4exMrU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AzwFQnhv4Xozyc80YnayCaiv+jlV3BjjZze54wpi+TdNiujhAU98LKMECHLKKm/GTR2E4Z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SZb4VSQWYR/zrsmBOOjosgipgkuqTq8l+ovrlnqtpsstTmHbMYJR+vVxxoOFEeNnHBSo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DAkVl8QVS8RYkQdCMwJ8MMoF3xrMWsB39DZZzK+MlgvtqDFdT/MGmJTbA6CYwAS2Vebn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CEHHBDM6UmZbaOaZCndYdUFFf4T1ywef3/jLigEDNhosojttpisPigy4oDsniqhjsls3fA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bs7gEaMBgDFFtRnlJ3CsJeTMcVlM/h3eCVHNxUgKvQgOkOp60oP9B/QdRR0hziD428j5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b2qbgrBGaQjyPEQokXgJKPODf+LWMoqwZoSZ+9WdWTbYfX+RZ7+WVx7yIOgOFHggngnn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HXQYfYQXXXfYAPQvn4QQfgQ33I/og/8A6AP10H6D18N2AECH2LwD+J0AL98F115wD90M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J2D8L6P8Ageej+jCdBD+hDDBCh+i89Ci8df8AQIPg3QvXAngvv4vAAQnnAPIXww3Q433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12EF10PyLwOCD//EACYRAQEBAAMAAgMBAQEBAAMBAAEAERAhMSBBMEBRYVBxgWChs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+bH4Pv8AQficnx/ZxsXiS/pac/ecDPwMzJM4Hds6cd8Wm3BC0d33rxzh4VWkBNnvh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YBw9nUZ9lgwmJt6hvTwLZB1wIod7m+rQDGHVtpw8MET51HL6vMTy/hJ/54d/ieNh5fiT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Th4njbYb1wPDHHlrO5ifJ+3CmWXuyE4ncl8set27ibZJs4Q/yGXcmQ/tt7wceS0vL1Jx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dvbyYW7Azy0jBC8MFk+w2pdy8bnAQ44yR4Sfyef9A9/E/A4fh9RyfEenweJiQ2PB7Fh6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pfV9SfZDDaw97OoTLEncth4w32wf7DY9jU6lIMpuN0eGcN7n9TEw9Wy8D1bl7Zwv3djZn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ODy6R33JPGPaze464vPD/ANl5PfxPJHDPJ5HxbyenH1w82sW5x1aQyL5CPYjqTYfq++N2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7hepO4sktF57YWzg6z6lIGS5rP6thpYE3q9tnuBGe+DohETLCyHOrJLN6nhjwkK/pLeNl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5wPc8H4F/K/8AMeT38TxkRwzyeRPwscHjhvF44euN4B6SnyUwyY3sM9XpsatyX+wJ6izj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7eWp026xE8WzBux3HJ6dtES71eOcGMmT5rYfIbH2EeE2SfYt4HHhJc7lpvGPSW3X3aTNv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s3WH/u159fiec5Z4Y8ifjOOw4bxeOF5J7Mh9WSPHZez1dX/t55DvhB9gz9F0Rfcu4ZP5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xbE36kc1slpB1nBtvGrPT3DjyLvy9IfyJMt4Jk22Z9W2nAudWv7L/tr+2/7b/tr+2v7w3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tt/221ttttt5Xj1P595222222239N5PxMfFnhvqJ+M48efF5+JLl3TDPG5PZbHftgT1DL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O5G3usecMTUey4z5P9h7mAre71bs9rzLYxj92/dmwd9wcPGyTZHmXZ1a4An2OyfeR1t44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MWLCxYsWLFhYWLHDEF50cU2BYsWONLFv/GfymPizwx5E/GceHJ5eL3g7Ziy7M4TIsmPp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7JwP8t5TvjxFuY4E/wBb1v5cbR95Zt43QT67iY+I6ch6tVGUYdbAdQ7ZZDG7IZnuV3qf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4svHDbbb8G2y2svx8W/K8PXwnv/XH5PK31E/Cxx5cMeXmJNhyXq6cd3uJ7nqHqyTL65N4y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Jlukack3uJTshPIZP1DXBi0tzH27v4tDSH7uri0LeSMMS0h2N4QYDwDBOofbj7heuDpl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DnJ+ZwceeXh6+Ae5d/C/Df0+ueuRttLrjfxn5PCTfUT8/lz4vERJ8PUuFjhNtznZNh/s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GV2JASSDLtAXanuJ7MuvUO2WDWPGatT1i8bZuXTWSqW8YkyfeRDf7AsMdovuHrhiCy88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Jd8b38zrg488sT78B78j45xn/ACj8nlvqJ+fw4Y8vHBw+TDYI6iMES2R02EyZY7JILHtD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Jb3DM33F9aUO3mR4iOPsu9vZdMbRl9bHGFurbqHEZZ15GQl0nJMuS1m88efiLJW8DnzI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/omPfi8t9RPH18flwx5eeD4jH7i+o6hSf7ZeQ7s7kvEveTdnwSeHsGTsdyLDDkgx6h1LG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Bj7dgR1bJbaHESQ3uESLedvqd2d9jzizeePPxRkvU8EsfIj4eOGY/COD/omD4vKT5E2f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iPgcHc9seCSFuMastyEkvHVrds+46bfgkMeHpDsdStk+QgmwS9ZL6QjGwRn2SZZpesbs1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4DkuLOPPHj5H4sfANunBxnLw+vxj/rnlnzh+bx4Y84yJ9ngs6iZlHBMhlEh4E7vTivrj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AEew7mJ47NcWGQ7mT3CbPwUfBLUuOzVPZfSAuJY0ttJ1blQ+kJO4Ee7G21rNhhx4+I/L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h9fjH/XPLPkfHvPhwx5N2szl/kTM45KjPZ08iz+cCkJk0nqXUy5YcP0QYjVnsyGcE+w29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G1zSM+kHafSyr5GdX2XhvA8xhxmfUE3cWvq1lkNkDuR9cAmjinHj8HlvyGR+F6vr/pPH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Lk8j3lIh9lkPH3THbxt02c6uz2Hbd95zq0nXuR5KL1GLd4Vtb2LRDaSmwR2UZdS4xjSK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8SHrrjbOEFnerDhxaSDALSw3YI4+PH4H5fdBx6j5+vlP+b4+Z+Fnl4fn8ufEe28F2I7j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eB4YLsh23J7J8v4LsYx/J0274f8ALdujDA7h1t9cR8DD6YMjLC5DJxD9kK+T3wwLq6hI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9vfgOvzBz6jktLS2flPzv7bz4/RTl4fn8+F4b3erLJjSZd4ZG9XfI9JJGImGHHjceMJ8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J/ODST1aG7/VvWMuMu+Xpf0m9nkvwYuLV/hCsg/sIX+EJ5Dbylw2zYvG2rmcHtoz14PO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Dkd3fJH5J8D/AIzyefpJJMfKceFsyvuMsS7a2vGZPvGsA6ZDeofyERe3Gtmw5DS1I/yC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Tllll9RhTwOJpJ3YTgkMMtz/c78u4ssiBZX2DeVsTjt3/ADhv6cEf/wBpauB1Z8QssliPm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PP0iSSPwfCJIJI64JP5dkf229vIvVkmzcz23IdpYez32R2v/ACUknUSSW8hypOpA8mkJ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otPXHskBhaQ814gZA+4RvD5k8Jarx45zg5bNs/Vn/NPPmfjOEsz8E9LLyPOPrlxbvs9mW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dcb3l7iRPeBtrHkIjXU6sT2WzxlnBL3kbJOE6T2bKwlHbfQT/csNeH+YX0zDH236NjJ8j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nN01PTePHzOD8mWWWWWWPwE/k39bfxH6uSZ8Gxx5ckwfu6fI47tt5wng/wARuxiQmEOd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on7Q/aemNe2cP0LX3YI7d46n+pxsjpeQnhn0snbOT+38FjE5HgF/jz3LWGvGBHWUQ0+p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7sYJt/Afg8+Ia4evgf8AmH6J8U2TPk8uN4YL/EL1dPcEw064BjhLyzeI+yQ9JfaXrD6I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NhN6zpf6u8iwF4u7nBY4ETCOyx/UJ8hfd2T1Abo4Q4GUskcHD3IX+8G+MGcOM1AvHHj5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ZZ+h9T8T/sHyTZM4Bz5TfcWWPDjEOm8umye0Q2zbf+W3iQyP5Yt4hnu0Xt57E9M9rRsL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EMnHltL6Yho9j7Q7NswgAgOLB1LGWzLuX9T5kq1mz+q1/bp5JXmuvxHJbbb+f6n4nK2/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Y9ifS3OHrhXIXDNI/nG2RE+4d946cI73Dkf2G6ghpaxRujwfcF5yRSDHuXc7NsFt46kS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C2zlsEc+uDDrIXq0ScKdXVnHng8ttttt+W2xh7h+DZhYbZpaWli0sWbE549T89n/AIZ+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OFjDxtpN5wOWd78E+ocO5P5A+QZZ3b6yDt9VuRpDbshkfYHHeH3O5pwGYh8l4xsycGlu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Z8tZFlp1F0vOwsLlk8LS0tLSXVn5k2Gcbbbbbbbbbby8hjP7u/l39Q/H5ckNcv5eE+Bf1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WvvgZM7j+wk+bwNYZDkwdydjj3huyE3q/vGJxgwh7vNtplvUeI9ntkc4TepTgfZYny8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BwofnmONttt5W3nbbeH4H99/E8H6Z834eHIx3E3Hm8N9Sts0D0bDJnBB42Dog2NdSQDu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T2yLGypHbuUYVgdWcyB9WZxPU4GWHrhhJpkCRBnAXc/ZAGEvdJT3D8b3Z8aX8BwcHzH8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58OSPEmIU6jvhHgvI97OUcJb/ACwg7gmHU4G29votundlimqc6mgvuXe2sT/FiT3wG6zg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pWHZae2fGfdttv4zg+B+kT/yz39I/CkcePH1E+w2dym1Lpk/l/qwRZ3ZHA9y28N6yU4L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FB7iepCN30ZdS9zLtlj6Qn3CPkaulnGwFxsy7WHC4wzsl8b3ztv6B+kT/AMs9/SPwb8PH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odOMsTg8h7xk7jrjeG3jd6sm0jmrSe8b9Ni8jgk2WFpJskbwSuwuhzvLqE8nXYnhTyJF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H8GWfE/S9T/yz39I+b8fPjYn2DLNssnN+CunSG2yOfGIBvJvMKHDg6R2y1djfUwnVg6W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tNieQx2wiwS6mSerCRY4Tz6+GwVhBCxYsWP5YsWLFhYsIBsWbFixYsWLFixYn5j2fiSfq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SPwffw8Od4a8sEcb3Gwtmr3yHjeFhiyyfLIAlxs2Jzy9JXyCOm8PZC0Nbc9kPELcukYkn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WWDxp8R59cnAn8h+TfwHxCz/jH4j8B+BjnwvIe3h9mN++GU+8A7HDjaPLbsWXnAW5HcmT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3Aeo1pYxuH+SEu0sZhxn2GtpbbtpAlC3JbbW2GXfLdnkfI49fI/kI5OD5vzPiftb+U/T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68ffH3dxwu77lS0tb74TuV8WQ2KFty0Y+nEe1IPZJkhn/ACEDu8CX0tQxtRahXSU930Qh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YPPgNWrXg3hYeBtbW9/DOYWcZZYWHwDA+B+F/Iz5ZZ/wPX6Z834DRJeng7eEujluS7Yn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lnGWn3CTGdkg9nXfAw9bQ1BY04bpNW9kqeS7M8LcehkDg3lBpYIFdIEveQM4OCMEjYnd9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wd+G8bbbbv5n8B5P+Pn6g/IMevHTkbPAzluE3i+ktPq3/JVicHU6Oo09gG2WO2cbbLbM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TPPhFHg7OWiHhIjH1LOmAnX2w+3fhM8ng2G7cTHHrk5rnDeTbbbbbbbd53g/A+fgP/L9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6eNzjbY1My2+oet4c2Z0yQZJeXt08liXI7xmkddN1fWS4ZLPV5QGhPJ7GsGmyXom6y2b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LjQteO7vjxdWY49WfohFn42fmf8Aln7THwmDt4TfLU94L1ZHcAaT3ZwYVwQm6wmSvC5C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7nDBm5eyJ5GffBIv2Du9tpdSRYcjp2zbAlLtvbbPSXqHq78smJOroZwMce7f0Qj3hj8L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aY+IO8Lue5D+Xvl0T71DeycHRiNdhNMJ2I4BhJ2zvqS3nVpY6vreDYfcPq6WXUCsbC8Q6t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iG3RkqDvuweS32T+TZsZI+uN434H3x7s+J/EcEcMfhf+mP2mPjH3HkezN1ZLM4OFNO45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AscEinCxsG3jm2Wlp6y/SdCe49cPGwt0eRn7n7beBYZ98FkRB2Qz2YJnc6vXH3x74yzk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P/TH7TEvA2fd9o6Ie73hSEveDovHLLpeJZ3YtsElWJJ2WrD4tfbO4b3dJ2gJkkGthsfq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qPVt6kVDYkG1dMEdXsduGJElr7gyzbOBvvj38idxM+QMk4T4H4n/pj9pjn24HvHRh+rJm7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nZH928fQ8i/onXGMjNv4gssk1sPRvvujazOWEkixGTmlimwOMN6jq9Q7iwxn22bPRCbP1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Tb2mbF7/AC85SYLOD/pmfiPyH4D5Mc+3B98fdrPnCH2S8t7jqwAhCXeIo0tCT+W57P8A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bD6sr+GXUc73Lxj+rfUFghR1ODxiMY/tYj+o72XsMVLHqA3uMtCQfb7OAP8ALX1KvBt9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3LPT836j83j/AIDLLLP0D9Q+Zz7Zh9m9Q7fXPlm3S87h5ZIMnJK5dgjZDHXAUltL2ep7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Q8sXnq6+3Tyf7eWHHcg9kO7H2SFiW/xY3uD6lo7YhR1ALs0jP7IxDLCwssPmn0TfLyu4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buN//CAfnOfbN9r6vV98HfAMLrbtsxK2PSfJLDwzZJHkDOAM6ROkvuOmcF62XeBOkPqd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xjUiOkdwu2z25HRbvD7ZhZZwtpPCvAR5zhBkSjyUe8bx98B/VigPq/zj+HBh/LD+SnpL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eMg27VqUfqM5fhvBb/xh8WOfbN54PeDkWbOM2A7jo/JYxuzILJ26nyw9QSo3Zf54u3kg+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NgDZ07b1sit2YdtkOWiY2hjO+d0t4oOFt4S0wCzjvw6ywjxnGSb7IjeSTwOO/jnwyyIY2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eTPhlllllllnwfLbbbbeGPZ9/wCOPh78Pbx44OGcZygt2e0X+sEiX8LyIOGftD1kvpdn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lhIRx7MSdS2HV0gdMA+R73emPbeyYbYJ94prdDI76LEg4yyyyzhs+GS/qD9xM+OfLfwZ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8Cfbf+MOWPh6ePPHp47h7zn0mfMlWENF/l6K0kXY2Gb6hLl2szyPdiZ6l9y2S9XqcLtd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2bJXMgnURg97uxaw/MMeM41tt+ZZZ+LRv62fg8/Mn39wfjOTnePbZDCI9n+8E8bhx0QC+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Y5fb4OreE+oH3P5hdmpP5MA+Tu0bq9hweuyTkGyEnsk7uMeyAh2QYMYYEdssmFn5v7j45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cfzLbbzvG2x8n8iOM/bb3b+I5OGOPbNkQaxy8PHix0XqAmjdQMCyfTbYDYMtNhzgKQhk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/yTM6LSPV37vHu1eo+jdPUMKXZyAmkHZYe5PtiDBlncJ3+g8R5zttvzOMssj8Gxj8i2/D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fiG2Q7l439sx+E+J8Pvw8epMbdi6R3bbLqdr+X1KP7vsJPV65x0+z0YTrgengp492W+4M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kuOlvMgPLbg7dknTIJt2zY7sggjj3k0/hQTqI4yz8G/POGUJL7g+pb1+JbfzHxyTnpLv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+O22x8ftw8HTendmcH0uyTvrgaZf+rP23+1/tAO7HXlt3Zr3PWxc7ligap4Eax1GXWzB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7CHaTk/ckhBA/V/BiG+LA7XbjsaQg61j6oEPw+qL8Ntt4yyz8W22x8dkEn9yfrhFPvz222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/wCEb64223jbbeQmPj9uGb7hnstjsu7pMuQAJzON/rI4Rxlh8nu6Qjur3YP/ALAxPl0O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9Aw/Zdjbs5Gsft0FsORtaPLSM42WzpZwmAIB5M7PIf3EW9e/xtt52235aWXrJ/c2j6J+q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+F538u2/B/wCEYss4bYbbeNttt+P24fOA14HOrDsht3qHvJMmPSxwfdqxK/ibNk+w28Cw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emJMAuv5GfN/kwnd+AXgjebtA9G60yF9R5fVk3+wxiy5MstvDbdTB8jS22Pg222zjYsu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n+CVl/uU9bbZ85ZZ+XZlId/Vf1n8hi3jqyeAOdhtti2ePvfUecKySHTgkh77nCBGXYRT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tkerIdjEyw7OFw8R/pr/AGFr1PHqF1JbbIbEeoMO4b0WTezbIUdLqn34DeKuYOossm15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+S/on65f7lvrb+hfnssxrNX99n5N4fyGLLLONttsJJttiL75+0secHsT2R1PA2fyXg9k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/j285drDnD3I4DD/Yf98DXl75P/VkK9S8epS4w3mLP3x7i2b3LNstl2229efJZf1wB/V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tvu1eM/OOR+LbbZZZ+J/y38hi2223jLONnkj4eXj6m9RbJreWD5ywwR5pO+T7qc0kfq1h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/wBlElD+rsoyMa5mB2TyuZLBwkpAHZPTuH72wjj+QWGmyOMMco9wOhdHsIz7CV5D8n2H6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6lSWfA/Tf2H8lgss+G228M8EfDxx9cLL1Pd6heXt5MB4AO4zyzgLJRGPeA9LuhjI+hIgWP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J9XeePU7MsJ1uFzBBbF6C9XqZb9QAw50m9BLd3Yz+oLSw+K3pLSfphz7D8pLPlnwX5Yk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n67+Wc5ZZycMxwfDyzb1Lwbu8YDPD2WNQH1K8LHhGAZTEHOkhtBbZwd29Lu0ff8AyX+D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SyOQWkomPeAerA1iSKrex8sh1C2Mbg2Bwr6juD8cl9FK8YXl6RInv4Djx+BeD8GfAZ8N/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bbzvJ8CI+CwbbZPufPthEmzHuWU21htcGHbYF2tknL0Sw2z7vqIjVNgO5J4Ewd6X3R/kNJ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UbQzepZYLUwhigSDBG7DDAsRq0h3GPyrlpw+wl/Un6YPkl6fLz+vllln/F8fqHwIj4j1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THVizZOrp4dCz/WMHNtW2dWJy6TG0zIhdzgdXTi7Xq3fHW36mjQmRpMRt0HEKGra9eY/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iHbNwRBAWFknBFttttttvxzYx8dt2fQSPIEh6T+8yDjLLCerLLPivNkz9Px+seCPY+II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04eQ8UNdJaj/ACdtgjMgyyceSfcphlgeQ8B3ebOEkPf8v6uxfUlkQ2QZBHSTxirC6dEc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WWW8ZHD+DfwpHwIMv6SHlokv1z8JJHCbCZ66ttmHbQ/SG8fpvJ4I9+U+WdT5HsJeOD2I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tGDK+mG+kfELHHYnCQnV4unu/pdzqDbc1mc/7Y73NH9osk5zgYwsjPuyUPUfp5Bu2f4S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llnxzjLLLLPy5ZNkHHqQfUosvqGvsfp58Tg5OFBm3rgYbFx8tVn6J5+m8ngj35Tw2428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Tj2ANLxJdYzZZssY7nvqURoD1CaRM7fbGZCsWCPVmLl2UOiY9j3pK6HUZlr0mdXU9O4b1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hkx2UeWW/Hqyyz45ZZZJw/iyTl4Zc7lr+wfBYll8NhgEMz9A8/QfgcPB7HvweT747SDK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6s2F7SasW+YfU+QO3/wAkD7k/VmyQ8zivT/8AkmPyDF7LG+oAvqMQ+7af1kxh1a4Y9WnTZ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uTZz2W41FobD1FuyY2xHw22xYtt/Hllln422C3j47bbbbFtsvB+HbbeS2UPxGJj7/Ox+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vvhukNnEskvZansN4Exno6OurCYxs2LbU6k9kPtaJ92Cd2BA6btZ1G13/AM/y6SuXWRIU9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e30NmxiHqZ36msHuH7jpDJ/yG2UJrd8ZOpcYu7W1tWrXPnhttttttvJtttttpbLDMv6W2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/I438W/Fj9B5eT+J/fOT0TqHLSTfYX1bfZfS8jd95bTV0iHLf7Ja2P1ee4LqTqX1HTI6e4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5LY9f5dAkv8tO7II8hu4WTVGEn3bAOpL7N7CqODbeG8Nttls42XjclfXBuP7kWOP/AI4i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7+CbY2Nny3gO/gyz5bbbbLHy2f0R+J423l4Z5N9x+AffAWQ5IttsysvR5JuDdCQxU6jV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t7hyC14s623YHi8dyoMo8RFvSxP+WDZIwT26l3Mo6Q/VlRJMbYv7tiE2040tttJBf6SH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vyJjuSOG222357x0t4a2/Iflfk/A/R8R+J53uOHh48cPB8nhw+8HlmSWvcme3ktD29vsH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1F1ASLS06nuTLOuoNmGC6+4RjzWyupjsyP8AUgusJJpIS70R02v1z95HRDbGFL3wT2Q2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2ewv7a/L1HzY6tjh/L7+Z+fZ/BkfpMfiecjh4ZvHDwfE3hw+8GPYeryZB9gOy90ddPCIPf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kR2Qabw2GXeSujMiK+s4YqF+iMbmT/2Qyj6rVjpD/wD892k2XIU+X1OuN7D3fd9x5fZH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XvCWy9TeY/APnv6Xv5nJ+zn52PxMfMzeOG+/kbx4feNPdvyPD5EKT1KdkHkYECicYvtQ3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LOIBk+38gezL8tiOLq9jIY/svfUmHxsid38xP/7LSw4PktjN6g6g29Z6bZTteT/Ydly9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ceY/AP+APzv5R/QH4n8Lyb7+VvDh9ngbo93X1x1wsI7meKf7dD/YqxBhEJCe0NbAerf8A7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Pf63q0D2WZvuWmbyCODVhZYe6hnHTuH6tTe9i7OodXqO48yesXhb/bJiXq2O7s6n7ceY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5b+YcH5c/45j8DyeD4287eS3u6u1pA8WSy4WLZXZGlI3qSh4Iy+rG7brq67TjaO4f7Z31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DvWyepek9uGIwY8B44P8nfdtdmXHgMh5JF284Op+0TPHjgkT34J444/tgx/Cw+r/AAv8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2kb/ADv84Ds+Gn6kT34P4DEcH539p/Gx+BvHDwfGx6fAdcPHZpCJvD2x4WMQ3SAuGMBV7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x9El0k0unTEvcnuGMKlr7seA2zY/l71bqzO/7xkMOyYzwT7yDL0kyHhl9XkXiDYTotvd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+r6KCH4PwN+OWENkPkB9XSIlIWF5w/hEcH5t/bfxsfgfLxw8Hy+HH3wNs8ZBk6syZDGG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MEfIZm7e+Gfc2TMtjRxukf6n/bZZReoeGO92aTF4Qfd7wT7GNRw9RJBkeAvsMV5RYiZe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sP4d+OHOWdTN9L8Nj/mH8bH4Hy8fAvfwby+GnsmcF0i36myyWxkA1sC2WnzGMkxu/qHS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+xITS7O2ZYekbdemOyXGXWPZjyzgYAxjTqGWO4OEJ29x/FuJlllk2hDyLeNhttt4weyfr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geH4Lkiw3UY42ce/kcjg/Ln/FY/Ax5w8F7+DeHP1BC68T1bl7DYSF6+56tvDgadw6bJINb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1uSF3I9vHcrbpmAerBzb0HEY7s3uEj1iA8jg64Lt2WvuI6tXUIjnLLOchDn7yE8nmf/W2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YvogeODsn1Y/t6RtOotdLZfnI4Pzv/FY+Lyx5E8eXv4N4OPuXqAyZ5LH+2f2yLZL/wC3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/e/3l24SdGMl9TDna+9L0Wzph3q7LJ7T4X8R9EYd+5b1OPOHtj3H13F4w72eCJ8Im3X5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wvQlPF7DLfmJYTMB9z9EDxkb6Mv87/GBJw6+r/G7+Wt1tG8+8tt5I4P0H/iMfh+onn38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3aQ464AMn+Ngh5f4Qzy6jCPDqVaS7LCJjP8AE8Jd5Lw3qJHQnHkne4TR0sDSASwLrbv0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7zbqxD47bahfcB9l8LXJC1v8rJeoS3Z1AQvqf4yn1f5X+EpoXrwknLnkD7w5Nlq1/bX9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/BhA+yR8h+xn6B7+Nj5PP1w/Ox5x9yuX1x77BndiJk+8n+38IL2RI4REGwyK9SmHvuWTq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dmI39OBA9JMz0SI299S/yTq9vEXlkJIA1h/kgsss5zjv8Oc628BsGT8njNtrgssvA5Oo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/Uf14/8AeP7QW23fwbb+LLLLPznv42ONttt4yyeH52PJj28R5ZsmcKrTiMDvnGyR2bX1f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WIbx9lrsNn9kmMQ2x4Qs2+8ZhreOv1t+4ZxuyI6aRKfI6GWFsf0lMjw/F/BllllnBb+D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vDLOMshEoYsB4wf3f6wPsf4ke3gPDH4Q4P0T38bHGWomHG23vD87HnH3eJ8jqP7vuyXEth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zEeaI9SD7P8AM4++JR9fqHe5/vG2PsUdLZ1edSXWSdwFl3uM6nppYlLDkyy2k7McZAbp3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lAFyCeM/Blln6Raf+T7xs/i2GTLYk+BNttuQP3BuzshPH4hsRLLLy238/wB/kHDw27sss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jzg9vEVg2LdkkeNx2cCWut+5x6yHZg7tbW/xf2mZ/Y9ssPsA+S5Jvdo7IHt1DO3JH1G22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Bsx3M9JMxJP3ZzEv3dB3YiCMLLIxgkvPhk/rZztzQJ/MOT35wtvDxvDztsM8szu3rbFp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7+QW85bbbyWWWQZPLHnBeLzdIK0erQ9wj2W1lqxjbHROgpxg6j6WZJHoXswVkRsY3kZO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AmSke/U75aVtf3kFhI1MSzUKwRu5eo9yQ+5j2EfI6dh0n4v7Dxnp/Oc+oYJ/C+8luW2y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f5z38g422eWWXnGWWfH7+C64dWLMkjVpBbuklel3RNBY3qMXZbJCbuNojJ1cbX8F1OkC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GYG8vYPWAhhdq7wG3cumTOHwl9pF3j68iy6QNuN78X9kst/0k/ROodwZNv4T3DQvZ8sY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/QHv5B8csLLLOCeTn7OPvmTK6sk4ZsctMMsyC/dkfY6s3uQ8sMgz7pMst7gxjJeo09vv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vXB2dUENLYpdvD3EpayQQJH0jM/ccf8AkM6b6p/jl/ZY4h/O8E8POWfENt2QfQWuJeEq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j8/r8bFll5x38Nss+Bz9nH3x6OWQ/DyG2/RIhpwWsYdQ7C9k/l67iXvYD0yDsl13wU+77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W79IXu8S5LAju7kHn0kU/ryUFlltR9Gz9tiOh/3lLOc5BbcJtQn6tW7s7v8AOS+Sv7PA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A3kIwv8ALif5bX9t97bfiH5m9fjY/CfDODn7OPs48LJiYXyy8s2GmE3Uhv8AW2hDbywf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unUg31eIElJBO4H9sPbuGeT14WMtM8YzuKG2M6mZwOHiy6+sWKesR8KZ3e9n4H9Ji8P8A2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L/tv+wf7Z/sDaeeG+/xNt/KvxPzN6/G/iHyOT04+zgdJWeHuyLYfqAdzO4HaV+N2Vhzq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Yn3w2K7Mj7uGvqXOmQy74OscOG6MgHCH1OrMvVuQnW3HO/1OI8Ns2/rNgT4M/q7bbwxPp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p627dq3YungzG8SF7Pbouj/bX8mt/u/3v9bT74gPu/1v94Pj+9BNLEO5sWMmncmfA/M3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yenH04fHD3eceRie/LXYRkNhLhwbTdk+RB37Dlu292bNTI69ttXYTubLeO5Bizq68Hjd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OGd2HfGL5YQ+vA40j6DqDPbbf2yxBK3qZ+TyLasWjZZZGrMtLHDVq18AuGloQdCbexw/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P7g5Hs4++PC3eEvLb2y+4aXlgEtmHb6GQY8ZZkfq7GbHeV1e3UpPCbExhxvqYd8mHqHg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u1fCyIFbD2O3Lp0c5+Pbfy7bxoeD6+bycPw23+Ttnwfjkadyx0gDsnhKPqscNk5P+IPkc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EHLwCZLepcd4/+4w7x9DwWXI7ILR6bMtRMIMll4JOAN9mFJpr7YiDJJ9x9Hcf4oO9z2zT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gH3AHluwz4b+DS22W2222222bePOHnbc/wAn8OWfJ4LLPxv6lpyf+JOthtPLCz/iz8I6T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e7YzhZv4kceB4PeAGl0t/soGQJdepEh7DJDSHeXjLDyX1dXbtaim32cfcs8g9oP1GYOp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AhqOF3PO/HbbbZflttttsM8bw8ts350gngs2yfw5HvYOWmwQHsA642TdoZ/xR8cjny4+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jeW20b/SB/eQOiYBgmdnlhMbp5IncMojruenU47YDdktiKuk/dAfJYu5ctHuXYbP7tGbY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02BseyHpD/kmb8ttt4fiv4h4PgQMy0f0s4OPXGWcmpUf0x994Rzg3VOrMhbZJPzZ+sOXh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+H2zh7euO/q1jjR7f+7/1C6bf7XiGO+Z9mjedln3zzWygvHUBIP7Y24WrP9j+rrepBMh3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laQJl00WFvxZed4bbEv5B423gtPPueM4z4Z8cTjOMgiZnDBwE+cJ/R/AhA4bO5cFX8y/r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Dj74fcssiSXuzYJtETe4kHXj8u2Q5LPk+7LG7dLEnphK7dx0WLbp7svEsj+reiLyd7MkE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hdnuzu2P9LtOdbW23jLLOC5Jfcfav9pP7v8ASG8eNtttttLbfiPGYZLLLLOcsg46tQ0y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8CF9sH7YOAefkFIecg/P4/afh4/Bm28aPXBfc2aL1YkDGzcYM856N2kyTHUchGG9S+p0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Gbw8HAurdZ3wY8g72Dru+7rxD+WkB2tWWnPdjZZatRwaEjQl4HUHxnwJtTy/2v8ASA+4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H7f+L7BCfd/tZ4iOvZgvgNfXIDfY5izZzn7Ud538rx4/a+vl/fHqO/LVnUElt7ZI7SBz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8v4kfLxtLth/Ynb1tpLfe24zHZedzB3MOsYuhvpwesuw5Yx71mTIbA4PuLcs3GW/MONm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/V/6n6GR+pPUuXvG2t3xvDCepvH9n/cJ6l6Pw8fP1+yOQ7wflePH7LwX3zLymsec5w8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CJYySt9bHUdnDby6iGM92TfV4vpldgA6gh1YYz4S8kx1HblpZl71PUOyLHbZbM+XdZ8k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y6t4bLDZfv8Ascllllllhl/qXkfTP0N/vxJ9b/TszhZ5K9ElYwhuR7Ik7w+vn6/b38zx5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+GxfcNvG8PDERZwGX7ldEH1bWQTq/iDIeuoNk4D72dvfeOl5LGzbcXSPse5Oi/hhyx6Q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Te7LcvS6kD2WO4imHjCPYfDbYXAbpC+8h5G22235bbacF22XkYxuntkHqdYW38Hv9zfyv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74O3yYL7mOMZt51Dfd4cJOBOk2Dbx6RD9JJ/qF7cJ3fdnB9i9lybNG/xtHufJs9WfyUpCz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aW6lmN2hD9N4hlemz8XgsG1dgovuPxyPkvwCw/EthgG1Yms9THv/AFPj9svv45LjbtpD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DFmIxgBwbes+F6hZMw7LBskezhk3ubc8tmFBrIPbOaxN6ly6F2O4Z5dMOrbHACJGHLr6n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Y9vHHvj3B+5/fIh64I/ohpf3DfdnkxP9pP7hfc3/AJX+ciwfsz28ZsT/AGyJ7rg5z/o/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0tj+uE8nI7Zk+4l4p3BjSEGS9ng7vG3Z7hg7N0NnozHEdOGZ5by6thGyvG08n3WTSdSe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EO4WhOr1nBbHcfb1es8Ab3x7/A22sI+7/a/0n+0q2235bnl/p8Tnf+j8ftnxGJ946urL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wDCUdhPCyOmEON/qe4Zl1YzqWW93iTe7JPq1maaXqyzOogBHTJ9yQ95J3CCHgh6s+7du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06nn7ssssslC3ZPhlkjatWrVq1asbGxsbGyxsj/qfH7Zz6ce8fckcbbbbwueQr7wT1ZP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PZOB620KT7DGVWASZdw2H1Du2TYP7F9w6tF4b6puGycy0t6kQNVnkzO+PCz7vLZy9xJZ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rju1b/l/5jX1f+LP8s3/iSfXJAbqwsLCw4ZwGf8vx+ufP08k+8b8B4HOTfU3jZt5ez1x0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9N/shszPkdGXQlQZ7b/Z78vI94b0LvCW+RR265nSxztZ1aRY9cDjqBCLJmGPgAssSLF2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EMTFf23/bX9tHjbngMrdpbt1FY2cY2P8Azmx5+uc78PTyM+8PLyliQPDHfvGZx0k2zJ1d4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+2dcdzBvt0T3KRGfZdbZNJH1djS1LdRs2HWLQhmoDvh+xazVh4Hht6v8pp5iZi9XqeNb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DsmyZHsRxllnHr4X45+tn5WyPP1z4HPdeSXdsW3fGx/vOFnGTG/d9w2W9T7bssZC5D7k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SRvgyNh/JchkPVjcbdMZXpeyPHy3b0Z/Vl1J6IkxGGpe46l2MLMkyy3LRiZw+yRer3ZZZ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mMexHwy9z/y7bHn658Dn22SQQ1uzhl9W3XL2NdRM/Ad6npm219Rk2Bpkg7AdYTscKywy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mtJHuY6gCGpb1NOmyN2ro21MZg684c9gtp9Wf2TIZN8+B54TvuVm8er3Z+ZmeB4+zgFn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eP1z4HP24eH2TbOoRH92idWQwwxR0hYPg3fL7sPl/DZY+l72yiSYr2ISY273DskJz5f0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yD17Dt+pnYjSGETXZDnlr0wv/F6CdHUOWxl5ZsOhgHjP+5dhZvI+4tXlvhtCXq9/Ji35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z5e+T/kt9R+uc5D3z9uG+77s46kh1tgN4zjZ32X0PDIunln9s6k2W+yQkc23EkudcAMP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NCw9I/qb+k+CB9cANJCxsgdrg9wpOM9QPSfbEg6bF1dcJerB3q92/F/FkLLOF+B75Pf+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vw8Z3MwcJ7eCz7ltjubpZj223gtv9lvsklh0zt/7wAQkiGG3WY3b1b2yZ/ZBJeDpMOXa3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/llJ4iY9n+p/+l2YB0XVu3+1kje73zvDbyfPLLCxxMQZ8/fC5Lf8AlMfqE8Hz8vDzlkyc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y9g2SSzuC8th3Ze3XKmNtgJ79kNI4DvufLtJukOdM+7JbOWSK4bHdnLbawxsDCl29mPb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IJjOMIdG93qz8B+p74f8AmD9TeTkfh55Ie/hvKbCjnGAwlscf+3iXqNk/tkezDZtmTp1H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L+Mf1YgWrwG5kv1JSay9bN8sz2Q9Ts0ZE6eMOEGKID+roO4ct520tvYdb3ep6tj9r3wn/A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x9rOCcTDyjst7xlvgRbtvXCaXtveRiAycMsbpeeXshdsPljblvHT7FkwdeOC2DZD2ydC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+oXnDdRYXUG+SPvUZx4yyzlxODg93rgx8T9X3z6/5Z+wW5zt9cn3wO3gKeXUgxNWE9cHr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mOy9x+54ILdePGNgeQsEyl0xIy+mYS6YcY6SkRNYCSXQS81hN5NtueWtiwBfQnU2N4NZ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lOC6vC93rkfLed/R98+v+Ux+tlluW6/B5mOOsnINntt2WngHjJ1DINhAwthklMSHqfIl6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vu/+cMksSO7r7smM4Ntl/sBYvltdndnGWfW/zHD8Al8R2yP1efBd7pNtwM5aRWLx5J9S9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9/C/8hZjz9U4wt38CfYj14HG3tlkkKZSHOD7gS3gsG8b0tMjvuPZ6t66s7jpfwu214wW2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wMa331b9T09WuR8Lxl3Jl1Zvlr3A3rxA8ScJbxnGy8HWL1ep8HzP0/fPv4s/4jMefrLJd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bbJMd8DZJJw+0sYKMbuxjU2sdtvUYlDjBkvd91u2p9SesGWfd73f/bu2cs2ZDMvI75Ee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7MLA/wCy1P4gELh9Wni9m3bCfCPsvo8C/wBz/eG+2s7ZV3er3zFn7Pvn38R+5v4WP1CW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wyCHJNgyzbyO+HgM6khkKSB/sOxZndnWy71GqWWH3dSbDns/zC7SwZFoe2W7xsi7eyPOD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syZnt74AdT+oAus7jpJH3snkfxsCX+QM7vG/u2W9Xrhtr9WpLh39f1z6+R/4bMfqLM8H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85wMlucj3ybrxg8vuS2WkO9lkit+pIM4yyyP6n+IAuz3ZheO2/wAksd+24S53dl/BCZuh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f7D1eWJwdQ6d3e8ZtkdXt0tSePXF1svLbS0k4OT9H1z6+I/4jMfprlvDwXv4N52Sd2cG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vVvJ3fZF9Ue3vA4z3Z4vo404yzjZnsGMy5L7lv8AyQ+Xi+tYtZB27Gwnf3NeiMZF4hhf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zZPD7y3h+Gx+p6/4Rnxz5MfpLksecPB78bHrx98Z1wFs5zsm3l/7xm2ZPcodIqbjwx3w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0Q8JJsOW22zMuOAdyQMvtZIZZPc2fccdePuItzq7tsW7yxaHHrjvG8Asssj9T1/zTI8/R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NvHljs4W04Y43jf7yWcHvOBMXuenh0N75ZMJLljjLziwOrE1u7JnsMzh4vGsl7cHHYE8H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eHuGOT7wyyyB8T9Q9/A/8lvH6G28nDbHvxvl4zw3j5BPfA2bM7BbMmdkONieH2G93pJso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kTi0nuOnY71JjLruzfLzg88sMkO0nC3YzJHH+TfVpMGR5bDvHUPufeG22tratbbbbW7t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5AAe8gZNn/HZvH6D8Dzj1we3v4N4Tw3jhc+AcZwTHfUmWcmHuTOPeDhmP9gPkI7IR7wEs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Udn7x1DluzB1r9w2WmWog2HbLs25Hm2Fra+omZe4lkaJepGE+3csyYEBn8MO6cY2Wfgzk8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77N4/Tbx8Xv4Pl5cvkdL26NsTHO7xsdSleCSWDGSOBPsnIRm7PcI3e+Mep09RrqTGeMO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7np48Xm+6+p8h+oH28ZZxXAJ9z6y8XeV7Yn1Gz3eSlttt42JAmeCf0H/AJDMefpN9XiJ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uXy7WZDeSzh58jsnyLGdcJPYZ4IvuXBLhDvcoBfy4f1bnZe9lv8AbPuO4Z5w6MMdnd0O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DEO70jmdTihC9l64hLjkT1L1DYX2CT7D+NuxZskP9lngn8e2/B5359/vsecb+I+TfV4iY9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lz4vHDMyLeCeM62FOMhyGY6ws6kyJN2JNsyO5UMbNBjIg/kl2ujojqQfIbxveBpdb7yW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3Non1Hk48hfuXlkTpjw7QdXqW93iS9rNWCzGxjzMKT6cII9kkcbPz0mbbycefj3/AIDx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5eIm+4vfwbzz4j6+J8Hgn3fV9TeOCHA95Gfb1N6XmODj7vTeL74+Z9vU3p4+J5PYmfI8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rzx8PhPd448MBAZwwQCyDmZj5vJ8CfyP53n/xAAoEQADAAMAAgMBAQEAAwEBAQEAAR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UWFxUIGRobHB0eH/2gAIAQIBAT8Q818BD58SxPBYXgvIh8KIYvYmNU0+J4Qz0kECUgga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kog2TIMT2MaILeUN3C1gtkPYsS4ZxgxCrYmEJfY1BZaHleKwsJB2P/q3xWEPnxIRPBeH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CKaMTwsQaymZliHhO6NiG6KYzT0X7NCDCELQkP+jQ1o22zw7mCRnsYniC5hPP8FrLTEW9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GUSqIIQQmNYdPWijDof8AzE/mWEPnxLyXg+4XgoxD4Mp0espwqTHmKWH5MWE/RCERoSG2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pCfhBOKYSpBUqPgijwxLZ7GI9kyyU4IYkNxxY9A1exINYUFo8GLNWgoO4uhi+VfeXzLL5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fRi8iHx4XR9FzxeMaLOlOZ4PQ8Tw6VlErpiFoTiHhNexwSpIi4aPdwIbHvBPeHNYbILQ/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94RRd1CE8UyiTQ0LNmsIo+YaFmP6t+tPnWXz4ULF8F4e8LzvmPY+i55P6Yoh4YnTg0IQ1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SnSEEiQpCEE46iUWG7wND3I6sPQnRbcKWEtjUIIeEJY6hPEqNkxXYj0bKiZ94YiB6ya+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xmLlLLwh4vghYvghYR7+EfMI6Nk/FoTjGEXLUOj0f4bfRvWKWKhqnMJEExaG3jmeEmKn0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6wbTzwTqGynFw0yTDYTzRCcFo9iVEiENKkC/LB/A/gfyIII/CfwgkUeiZIREIiIiNYhM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whCfVXiQ/JCysoWEex8OB+R88GoxeCWxNC8HsWnCEm0UW2TCWFhYJBrwb2MSSFFtbKIao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2J/8AiGjjw/ghwb0dELQ5hMuOjxRcGLmWrh1ig/wf4yUV+H+PgGUUUNisjnH/ACbej/Ij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OvsLxIfmh4WUIQj2P4B88RiOFw2Wq4TE2Uo0fphjX4ITwaz6wujOoXR4WkaPEEhuqNi2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ZRx7IT2iRixNejKU2RpkEISU2J4esDrwE8UggTwbg2HvRi349eVC8QtHHgfhPqL6C8D+A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/iBPYzh4Q9iQ8aLWG4NUNTCdJHksLiEBPC2dbIqib0w0Irs7EhiG4agyWme1GiGgY/QT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NhD2NhprCcP6PSwhv0LD3gOsWFhMaCxCbEtnMGIojvyp+K+CU+FZlJ8yzCfHCeBonkh5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whLY+i5iCGLC0GoPBjFohzNhBMQ6WhqYRUkYm2mJm2DYtrZT0LTFu8KUUObQiSBbVI2t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dURoTNBzCcHvLEIqEzrC7EiZdo4GhcGy+Y3h3lYRxl8PeX8KY/mXzIvmfih5WEIQj3hf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ZRDGjO8H+hYZCnTaLhYTwesNREIJunsRNDUK0JCGe0KODRlTG7ovRxiW6iexhrpnMIbG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ySEhYqI6x0LLOiRLDU/AVNb834Pb8D8TPeX86+deM8IL5B5WELCF0fBfAEI9i5hsYhZl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WLHR6KodPYkphvWEPPRwboukENYU0djRi1sapWg638EtwgkGoaaguxtQ6Gc8lFoptoSm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bEENjCI/gXPFjyx9yvGho95fzr6iY/F/Eh+JCwhdwi+eSIPTEMeVngolQ0MRsSoeHcJj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RcJRj6PW8IrENQ/YitG96EZUKM7Ah9P6hq6KSEmSegkdQy+K4NGy4R1h98KNkDDeGmJEJ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XleND8H/AMZZfxvxQsIXcL4Isj5hiwmMp1CE4KPCjQkxGWCeibHhRMaEqOUFZsGiG6Me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+ZSEPTKcE9DKcGk+itFBnRm1QoaHrGNRxlPhCCQp7G16GcYub7lmxqDoxsQ3sgg2ty3Cw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aH4P/jLC6PzfjMXCFhC7hD+GPvgvFMuqNGxYyH0mWho4xDFjeQ3QtCY8NaFwQtH6KJ6w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PQaSCe3od/yLe0Jv2dH+RRtYSabZoxEQkY0GoJtCcZp7NlcNsRzwaFSEqb/F4KLng8e8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8ZYQ++L+B4TFhFFhD8aOCUg3s4y8JiGhIaKCWMRRlh/QoGh68IRD9hIaolhEGphOB/g0I2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NijZGRpxnR8NpmrbInh0bXRqoM2mmPtjRQnQ2ZZGi0OWOhD2bEh6Kx7F+CePpLhc8Hj3h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yy+5a+J5TE8UWFnrKHzFE2cYfj0RNyaExMYxqKmNEpwRwfwMlNYQ1BrQx7EcY2hNM0dR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NFsaTxiexIT0En4VejT6NTRMUosPDkU6IJZaIT3hC8WryueDITCxDg7h8Fl/wDGWEPF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Z1lHAkQTYmsPCIQSmExMVMmGRicGqMLRKhkpwomyobRG9oTw1WJwaUITYlFEocY0dQmn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L0UTKhv6dEEGvw2RvqP2GJXCMmxot44F0jlh98CjUS0gteQIiCL5ORYfg/uL4FhYQ+i+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B8Hh9xMSpBLDExbOES0TiG/RpdDLgpplg1RaZKNFE8es6EylG8PYGHoDykJ1RjaPWKbY72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RDbeLhqP+QxoxkaND5jg9TkM7KUpfFBqfJSlLngehD4L76+JYQ/psLCwzvwfMsbRKT8HR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jaE8FsWko1IlOFacY6WjnRiZiDEJ7J5EmaCdCLV+4J60xMJp1Dr4KoW+mlwbD+hNGNa0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s0awZ38Og/gQhwvnwdwxfdnyLL+onBOiwzvw4Exj6cC1h7w0x/cvaKOYRB7E0yfowUG7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IWiYRctiWsITpKJxiFYmfBH2FsVIaIhoUDlGyK6NexfwsyUUUUJXpOMGd+XrNL4vwb86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ifdWEP4n5vwUDVZ78RDYxrQ2N4RR7IQlKIPYy9ja9HRODUaohCRnWxKX0xLgajFsYWEh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EmsXS22Pgiu2PkQ/wKdCafsaEh7cQhdE7wSYYlckIaIIWvJ1NTWGtCQiGkREREaNGhyaw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HJcbCH4PxX2V8CH9F+KcYncd+HIhrQh8GF+xo+HBsQyT2JhqnBMeytYu4xL8NkYqhvbo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KzY4KI2VRaEw6eGhMFGMKnGS1ZyCpA3Nn8IYS9kh21sbS6O4hqiC0J3OyODc6dEeiDFj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BdF+RY5wtnAvgYvtL4EP66cE6d+HGG9Y4LhoPdo6cKKsNEolmCE3R/pcfRBaJTQia0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myOcIODUaOBVDVDW0dDa0LZsoiUcM2Y9Ksq6GexRAxCoJzuKGJh4xCRBaFhj2LxRGNeKE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zwL/AJaH9hODXxkz0yTCKJIQaCcH+4hWNCxDrYxmjGrsY0SDEHTQpPRuhCRjaFVonGN0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0xI6PciQpaLcSKDOYXuwJyo04I8rs2JsorHdmNfpH6R+kfpH6R+kfpP6T+k/pP6R+4N3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BuwQ5lKKKLLEwsUEscC/5aH96SHhqoajO4KrJuOMaTLqEymvZ1l/cG6VILezgtvB6wRic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s1dnIHHBGlsSw0G6tDWxKQJ/okltCEqG+wuiRRfZCE3Bh/gWlEf4RkYu/ihPB1sxbwpfj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gfxvyfxLxmaNm+8J4hRK+iSTQ1BU9kesNC3o/0Ys6NIWqjgeGEo9DOiE0Ppo4NulIYE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yUpoWwrQYuqVw/pjZC6Pao3CrwO3yUN0QkpsL+j/Z/s/2f7P9n+j/AEf7P9n+sXlzhPhA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AJfr78iDRyLQ9wgmUaxYOPZSE7lN1EbdG5onso3o2R4oJB2j4V/ZBjbg1rQkobB3KbrG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l0K/BWKHRuKfRX1EY6uCF+gzfRUoyAtD/B+/hx4NVEkNCF8DzR+D+OExyL/iUXgsevtp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R67hYeH9CeAnWLabo3htie8NwT2Qg4KOCxMexEaYIvY9cw1MbGD0cCG87Q10yXBs5+C0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4mPF+VsRDgX/Lf22H4XsYw0J6NkI0VlGUUZYoUpR4aFhPVEPuHS0yNoXTZRq9DURRMTpoT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glCiR6ZXrBv9wuWn1YRvHAn6Yt+ILloXm8seHlrxZSnReHIv+RS4fPpv5pi4IIXIOMUu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LEJn/BMSMRqGSEPaor8HaehdkYnBbGli0oJWHvBLKDXYNPoW8UNsZNb8igsPCysXDE4P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XNF8qz6H9J/NND4UuGsIeGsDQ15Mms9j/BBRUR4U9CwmGSRlLo1klwkKUhxGxIJxiFRb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tUTZjY6f3P7lPZ/Y/of0P7FPZX6f2P7CC7grwAsssooose3m/hfwUpfG4v0Fh8L8r8X8s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iidHhiKJkcEa6TEwtYseKLQ27sbYtjHsKOCb2NFwm20N01bgtrQqukTCiS94E8cLivCg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K4+XoXmXnfqL5ljj5n9Egkg/ZqhfoVeskFiIawqmQ+kQqTwW8MiYxa1dGn0WiVEnSEEY8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pCagpqBFINwaYkzhGxoxosFjj9Ek2NBmeCvgejj5OcP5Cys8i8X9ZfLBY4+Z/RFIep+n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oJoRMahD1hPRE+l0aiDZkg1cRyjmhOiZDL2O3Q5dEq0xJU1sxNDghKDUdQ0wv0Qjoa10Y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VkEDTg0G0MQTeBDShMFKUp2NBtmqE5RReVBMKX6XkXg/rr454M4+84TOUI5KLQ22QShao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036Gw0ltCbfBOFIN4GqoeDVEKtwelP5QklpiNpjJISFOkNg0DFNcG4alobys0VGyPqKhM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uBdGy5kPKVeAhCEQkGhA0T6nkXg/rr5H4cfM/oi4eguPCYhhDRsSrQyvuz2A/oP6BbW2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puNEJqlxBaOjWDYKD2nuN4MSogMkqInXU9kiXZCRQwmvRS4cLhBIS4NUVpnAXlNlwWrw8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CE+l5Fl/YXx3x4+Z/SnoL2JrEEG5haiU4LQ7YQb6QtdJba/8AggdWh1juFfRKKjUxdj/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UGdGg0XRuuY2TIPFO6JrpS4KEEesEkNVw4UQTWhPY+mBdH4zy4+TgfzV48i+2vlWePmv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8wiTKuoaaYtFw7Vr9EvVFS/Q29aPSoii2NNCdQkOnoITCaWjbrJOn+YLDzHByhemezrZ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jwhBbGzhvP0NCQ/wJrR6pyEPnjPPgfyX9PyLD8r9NfMscfTfx8C4aQQmhNopwdfBvTGo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oo0BdD2ndGaMghqxEK2t4i7IQ1ek3VlX6P2Mei+ypIcGjGghm5M4HJNpibQ8QYFZEJv2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d6UeETHLHrxHnxhfA83l/JXhyLD+yvkmF9U/iRwehdoaOViC1UpUzqxBPdujZzsP4Df6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R6G50rKJ7HuNkJUQ6KBOQsQK99GUuG8FvTRCEZoa2N9CTaSLehRyYYmMJnRrwc0NwpCez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nPkvBvD6+jWeRfbXyXCxx9N/Ejg9DbWOVhPDRwQ0OqiZTRD2JisJtMgfsEnBojehyZaNN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xdGJwJ1sSIVCWGzuDURNElEIMbSRLSESKEbCQbbMaFIQH9jdOFOQheE8+5BDNF57LGwm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uORZf2F9Dj6b+PVY7KconvCY46INC4a4x1wZ/wDINpTYxuSElUg6cFYomJxGN2WLZDiy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DKxktKcNiEqhtMZQWtD1Rq6N2U0PQaNMaraFPRjUVwQhVC3o4IchCEGmBvPsehsvjcWC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56zyLL+wv+Gfx8I9HSxysXCZCeODEh1GNCsmIFNGmPJdMTI3wX4JVoahSYmOT2D1Y0mh50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xst6H7BWJaKGhg2KLRTHeYRGxobdIKrh6GWxtMqIDBrxDf0j1R1NCUqZRM6Y9Ivw+x+L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/TpSlKJ/OvqH8SOUJVHQjhDUwsS4KhCPy/Cpwyy9/ol79liaNOGxfsQ1UJNsjE2hbE4NJ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sSE9hKLRj0ErRGCsGPjEhaNMJ5ro30YnkEzZEZQ/QR+kLP6NalZWU2bxfDiM7Wx3uhey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75PyXgWF4ll/VmUvhn2r+PlHB2JvwtQYmWFC0JIuFov/AGfmggSfSshoohPYw2ulkoxs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0KMGrSNFOwQ2hmhKpDRpRUh1Dkrw2hrY2c4RsuExKjTWExJMZrxTgkCRid4cFhcGj2P8A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iZCY/UTT4PCWdSUSJRI+eBZf0EswgkNYT+BeK+tfxI5C4Pv4JChDSGtcf0gWmCaMNsTE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0aBF7LGnRNkKdjaXGJaGHEcQ+iWBPSG8bTommihPH2QSTeIQQnBKNvRz1hT0j8HYrVHH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Q1+NL5JjQ6SkRPOwTISlcl+RKjUGJixMTCGLnwrCwhfWv4kcoXM19eSdxWSRo/pNVQT9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4IQTxlTcJQto0E/bAz6EPWCJ7YsO6sUoK9j4Jo0RqGqM9I5pRoFTpzZVcUpSlLlMZRCaY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ypSlzfKjGgn89+V4a+b6Lgl/w7+P1FzF6OVlrPMJx0YTSHZ9iyK3pkrrZA94tjg8MJUc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0QkxM5OR4x4ha7h4xNNHbCidwHUxIEk0SMmvnNUMpUaIT6VIp4a+x6+H0IX/ADawptRT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Ed4HTSIS2+hKJX+kNiYRX6FdSH2ITaNFYmWFs4NRtG+mNKjcETQiES4LFTsJhpo2N1UT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xohCE+YpTv0rKJ1X6k85rC+DgYv3sIT6COhHvD8Gtj8u0KRNvwbnSItBDIiop69Eowqa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6hu6hJFwuJnQUn+Euj5jZ02CZFoMkCd6Y1cEzo3Y25BDCcGtQfhcUpS+MH2IQn15Ovmf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i5Xzr5b75v4kdYWa3nbWIQR3QiS2N0NQ4+Uia0oQN+Iah0n4Q0OBKnAxDAlEECSDemNE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NmBpa7jqIkw8t+ThD+ChQNlKX6aTfBO9DfYlfbeVgfR+K+VPC+W++EJmfCsFng4x7xDT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45kbG6G7hov4LbxU6Na0SuD30a0U4bj7TqqEIEnThcEOCduDvvCH6ExopohlGoNS9Ez1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GiZIJFG2E/ihPNM+Cb6E/tiQkXPKE+WZmIQo/oamF4XxXzJYR38swhHiEJ8KwR7FjKLT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IR3THBdfh/I/gcQh5pIRuMT7BIushFw6Br0JxwistFhW2SjYymujQTjpvTKIcxThTEzT6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wylZX4wSIQhEQhCZ2xO9Cd6P3E3tiV0S/RPz6aRPJ+NG/kQvnR38Sw2JlxCYQ3lonisE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0NEJ7E6IZ/8AhKKAuZobDjI5vqwkQ0joDQ0NBQxSU00yTnA6e0x8QsMfKaGzoWGWDVDL6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bCbWmNJjUJhCYgkTyjEziE70L2i/bEkSvQkcWVxS4pfkSIJ2OCZf10L5VhHfxLDRCG/A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CwQ+m2adJHhiGvYtk4zRqX/9jUlAEqNNLGjwyFT0xjRDZ4xHNG9E1WLDHEEjHoaqCdwl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qFNXPDvCVEjg2ITKaIQTMTfQmif2xe5iWR9CRcX2qZi/QkEkPwP7CF86O/iWGUpcQhso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WBKLF9LGMWGL+ixb6NuVHGBj7GhV3haSoSIeU2UaGi2xwudEhovQeoWG8WhIrJUSCQu4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inRQn1436xK9C/MX4kPX0mqP4oaKsCVfEf10L50d/EszCExcpCy8sR0I6Fw9ENnRaLSz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yF1bY6jSGNS2VDSGhrCYoMSpJDJoMK2M8YvYLLLGHEbqsUYWii+xcMXguV3la0GNWb9D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pxmX6ql8k0MIhCEgn49eD+uhfOu/HWGylzCEILwa8EdCPeTVEh6E6dJMISDSfRF4+x7R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O9nENAxZCJIamPUvm+iaPY7j3k8CUg3XcISbGSbwWhEGKCnilcYkH4Bs4j+ZKP47lOFC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f10L518p98KURB+L4Pw7xNiWGyGlNHUOCvHBi19jd6CXtDGbljaxQuZQeVRinSJISvCN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yTBYolFEjEjRo4JYSrJoJQVojoE/Q2kNVxDcNt9EJFts0Gx+UeCs4zEOob7o4TE78L+mT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kunXyPuYQSFh+L54rRMcCVixIVjE8PSvosqR0oEg7BkUX8NiZ6JuHBLwTsjhoiFp640r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KoaRrY2/BJsf0ZhbBlWMUaGiEIUWD+VKxKwlxiXsT+0MdEzj+WvoUpfrL5LldOviXkv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nWCTQWyQokNDWINMfVUQzTK/0VEWmL7HooliEjp/R5T2LcTGoTxIa9o2RiF7JlwW02ehO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Shj1QRKjo0bxRtjHovyLQ/EsLiYgG+i5H4n/AMBbGURPClyvlWXXxLHvwXg8LL4Pw7G2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Z1BjEMMv1EFen/8AD1+NH/wjH7hWNfQp6NiQZSl0LD/gxKuCZoybEU0yEt0ZPTJtNcGV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i6W4XCzCohiUKP4YQhCeSZSlEWCXGL2EiZ7/AOCmPCcFWIQQ9DyvoOviXfJYXgRBofPB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GxMfBicZDKJjFilsQPcNkLjdjtsRXg0NUjuhNro9h7aGrwTg2T8JQmVPglSn9hEWsMlT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DR7/AAZekISH0WWxiY8HmlKaxM0pSlKUvjR+NLm4bwJ10TD+w0CNl9xDUeOiEGhooQYT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+SwhZLDOPBHYns/oui3BnjExoYhqJ2iH0YI006Msi0hL2MZsMWtkPYhKhrF+A9qJmtDIbF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GQFCn0fSK2cRHAasaFo1ukBjRwPFxfCsrKyvC8aUvyUXihKkF8UJ9GjIL4MaGmnUWi+V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SwzjwR0I9CHeBOuCWOR6YIKm98Q8VpexBeJkCX+FGaUExtSFODUQbgxPQ19E0nD/AGxv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iuxTVSQE9oQj0oomK9MS0cDJPY9MeFWhJ4zCMj+WlL8K8EhfAUITMIT44QmWJC8GsPC+f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LJHoZx4I6x6zQThRKJlp8ImtDUFBwLOtWf8A+gNS0noT8SVEFcZwbpP6MXRE2j8BjjlK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iKDcLhP8AoWqVFoQT0fhhMQkFFUaGG0hDRDoxBoqKhJg7KjRojz+hCEIQhPMCEEsCJLC8J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hLxg1MT5+vjLMJhYQskesced6x1orKbEoNUSCc2iPaHLD3XEZK40c/nBKRnPQwLgaFRMl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oT2NMenR5E+CdBsJ5F0UFCctEo4x4J6xMImN4K6rHronoe+ifmOC2NYhCEIQhBecXsgn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djEQVFXlQg1CD8aUvxLzeFr5+x/EsQnihYMWePBDBtHrDKj2aLKXMtfYmp6a4LJUTEVt/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777wabY98E2uCtwS9nUSiE9lrg9DNi09C7MW0Y6QuCKViZGHj1hPY4UGw1nMwhCYjEzP5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sc+ylWWCeJ5nzJwpS5Y/pevhQh+aFmj0M58FkXBveZPRBCfsYtkbwxk3aJGwjUb72jSaD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S2ITpFaNtYUbITtDUEq4hqbENR3FGn2TSLKyYUGsvMsKaMrTGvwtHnoiEMj8Il5cD84Qh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VUFG79N18Z+KwheF6Gc+CxI4xs1hlK/Q22mN6Eu1hwbQ00nRd3NkF3Rx+P0aNlgsGpoa8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oLsYnCwNaHxQ5QJ7B9glRpC6fwRJUY1rLEcY1sb0T2LY8IMXphdXxePgUXwIfgiZ5+E/r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h4UoxYQsXh6Gc+CzJaw14R6yujZ0bgUmHe9cFg02PVfwrP6RxUZVDbUNK7E97w0f0a0Y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ha/oTaNgSiGl0qGckI7RNi2dCQe0MbOIW0dJoO09HUJjUEqPR0WsNDC+Hz8Cea8XhFzz8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M/FYXkM58FgpdCZ2UVLw3l8e7hjFzER30HZusccTT9DB+GyjK9FVZR7Lk0QVRxQ7bG+Ma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8fga9mw/gzRWPB6QxA+k/MIezjIPRpi3gvh8j7mP414vy4xMwnwNeUJ94/jPxWFkxYZz4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1lTvo3FIJVjEr7GR7DliHD9gibbKj4QTSEUmbaC/Sp6ZPwujaU6hKmzvHpRRbEthLRcBq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ehQ4bMJVsaHpTYmhBCiU9LGQ2d8LEnD8G0ujWkNCPgdQXyfw8+C8j+hS/Avn4H8Z+Kws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mfZ1hD/TRBqobHBdKo1mPCdpH+DouaKP2DgygmJkN7CYiVTHsW0fBKJCJaIKuYbOY5sh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gxUsLGoPFNDWFsTdEqM6RVhhC1/7sGbLdWv8en/4I/RoPwGdDZS5pfK4YpUUohk8efJ+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kP4CH3CwznzvR7O8JY0GJwbohtXjKyuwVH6j2AEzkhpwNNdxRFS0PR3hv0PaEJGNpG0S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E/RpaHGcD4Mb/BiGctDUGLQ2hlg3TpBLkc2nDusV2xlsWh8PTHJN+r/89DDdwkTyRSlR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4ceT8D+dfEvl19cH3Czz4psQaF0feW4Sj0QWKIO+3hi/cKUjtGt0aBweCM2REUgyjm0NE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E6X9GzbayWh8zblm1RDVQgkQbSNZ1mh0Qi1ukDwbj3h7RZ/ar/Vz/wCCYgvPZTxgomFh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CeZj/wCGvFc+Q/gI9jFnnxbeFT2MEhsNHBoaMlwTvh2aRob/ANRRODcTFQh6ZIJoRpoa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oG+6Y6RijTED2gmNMdWh2H4LDGjjFU0MtETDNkIxpkfguk/xx/8Ar/8A4N5Y8IIIIEkT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ZohETyRz5PJj+yvnXPkP4CPYxZ58es+xtFXRqilxBOhMbaERF0WniQ2NUfzFE0hs9ghL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QbWEPYStjfQe8JWxrtjObFegmFtYR/hSVC0GP3Jj2dIyMp0eIQ9Aup6Ymgu7HGRwPMyh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7Z3hr2PrRO9jV7GC1ONfY/UPsRUh7ITHOJheJj+dfEvn9fIfiso9jFnnxb3inWdCZ6F+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fuMOvdH+wZRUb/4GgywS1RBISbRLE2IE0YnhKSqjSgwlUYlRjbTE6V+8KrxLgxGoSJse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iX0K3EhS4yU9mbTWn+ifiNnWL9BLsI49j71rHEh9CXs/qP0MRRxjsUiC1LLE5ZL6MZwt6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6K+j8FjbODf0xL15H9BfCvnfPkPnhBLFx7GL4Le8qD7hNobQescXhr/oUJIKRPwY0NCok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SE9jTgkWhjwomj+BMaoxf0hSxxkqJrYhYWnlcGMJNuI33rGNDWVrBOhYKXxrNi4uCLQo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1R++kIQmGqISDt0hMU9AfifhLeh/kP8AIS6iUj+CE8b4rK+ZD58h8IQhM3Bb8efBD6LH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WjGBA2RMNMeiexINvZoUNkxYLGw3oSGvZfYmInTExzH+Gj2WqoTIQY0OBaENncLRBMNX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7EqGqJBeTF8qQM0VlZcXzWaO+t5XwwpcK80o0n0SHUhjqG/0fwGSP0S4ddYXxQuV8yHz5D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aL4c+L7ins94OOCdWFvotEogr4EJnUSht+x36j+6H0Kc2hftCRvmL/ga7IamhaxBxjJw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ulRpqoYhNtsqbLrQ7Db0WhsNQe0J1C0PC7/CypL/AOR3NCiymrmL4p4WKhwUbwvmQyCv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YSCY1R6E8pDWIQiY3+huJ9HSXlSlL9J8+RoXEJ4wmLmmx5fcMXRrov6WnCjbFhrpC/SEJz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oJibhoSQjWDCb9D3stI1wbYkmJzRD0xqQ3gqlT+x2oXQh56FiVQlDV8Y5KITWDnss0dGX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7I6cF4plN/I/FvKGN/JZMaF8zQtHRIhPYuHSZmIQdCW9DZOPJNNI2LEEvovnzlKR5Jls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GdCexkTEPglS2T6Hol3C7GKv7iNNf4WWnejdpS/p00KNlEPhhQNmxNNDnRujTEN1RBOJ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+iF0iQhH4iZsRpwsKLFEalALx1cFqNHQQU3Vj6Bpoaw8r4L8j8Fjh/nQh+L+CZ4bIaL6F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Y0EEiYb51h8+YghM0uaMXx9C7lN4KleExxNlLo1Q5DElfrNN4x7ft7Nl7wd4NRiYtklU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wpE0WOMSkQuEdEwym3Th6x0LosYj6xNYZS6TH9rR6XvMADH9RH7PQ94xqCF5UuaUQyi+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I75wnklhjD9BfFyPURvCIYnHlvM+VYfPj4H4UpcUYvwehd8DypRYLBq0LhvBL7xCUkDep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JBOC+MQ1SaK2QlfUbcOND2K0RMaFvhPYlBoh946E9jLGQcLDViGrjHOyaTUYp/uO0nSH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zIfSo0X5lh4Ql5XLgjrH0ERLDcsOIikIvnWHz4Xky+FwrEJ8HoSJoaOHkmNe8JFOjCZN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LRaNCKJjZ0RpsTYmxiOi9HhsscHQkJQ0CNawlTRlBIasdKFaQfgsvGb1rQ/gLyRfiuFho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jUNRoP6DV7H6CTTpDd7EuiX2hYVfsf1Hh5/Be5CNbfse9YkexIErXSBJGkPYhz5lhfIW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Hs9iiGMRI0NFJ88IYIopT+CGXaQ28UuF9jJqslK0J7OhxopCbT0UUJie4xYsbITwHt6I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jRXoZV+TSajLzff4OB+S8kLxeV4I6P/mKRPSF0kSvFo4j+I2FPQ2H8Ro9C4fnsnx0rEqS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4X8D4Lp6x74QxOFy1MKdAV0NLNkesMiP/R9Eg4LCfghYIUtGvzBIaIiUaYwLYlNs0Sxo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VWMsG8DKhKKkIM6JYZJRcWJ1+xDVC2TMILyQvgRBCEPomz+DaGNCU/Igggko2sUho6iH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/ohSPR/AS/RH0fyG30fyL6h/M/kO8xH8jgEtjjFExr7pODd+J/A+Cy98JzNwmSo7QEC+i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2KrcmBwao2EhFKhsSkOi6QavBVDLsfRidQuhN4fYgnwMeKJV4CSLbGI4IP1/gjd2/wAH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nMTwRB9LCQLQlSeKIREWFEaKwuFPhRXg58OkEJ/wStjZdEjgQZutoYmd+ZYX2D+B8EesQ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B4xar+C/esLg3l7KUtxYqQs9H+YSIexobJDPyGmhD8DT6GxCFAGjFiLiuYvaEX7pjN9xo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FmeExD+wPCC0NjwifDENEQoXfxJUW/wN+MerCpW51FE/mWF/wD5ikL4SLhIYUtH1tBqh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wkNRjZIUo2byhDKMui0foOMSz8BG2hG3stlLpUiiehEo2htp6JfaGFqNq1EaG1wYVjfg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ITwfikf7jYkWL50pS+Cw9CZdl+JI6LGc4TX9GMMqNCYn8q/wCE0FJoR7jOBeCeIZP4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H7I2JoSj0W9jQndDQzjJMS4SHC+xextEHi2lopLgq9FMT3AbMSptDVCi2FMPSsbGtRC1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JiCRCYhCEJ4NE8NnD+ZJCHlfGxZUb38K4ZcHGxSJH+Bzy0UT/wCelwp1nsNCcEiDRBiZ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oH+wSxVCtDOCZEylwRDUY0KmXBBxhDVJqMXqK3RJj2tCV0TWhKCOijRT2hxaY34Sk3Bd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28P/ADUQS6kPMIQSJ5pE8plrwmGP/YYkRfPcJjZRsRxmlw1WKf5Q28PbFeEyKPeFoyYv/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D8NDw9G0zon/AEX+xHTkcjKNtDGhzohVCUs0SYJtlaY36U4OTRSNkSQvxFcQqkJxjDRzp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WBW1N0uobBuj8EhJEGJUTLowmGmkL3YlRNeCEPEOEzCDJj/N+C+NL4J4Gx/gpcGKXY2h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xHSfxqENRUgph/IvvkC3hD0GyiLlvHv8UZbg16PeIbTga9/RRoSOhMSND2hsOolQtDdJ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6TR0JJhGxOaYtqjbRjVG0JkqGtRlhDIJIieEOFZcOdv8EvCU/CHpxfqF+rC5gX8lv0Vgg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CEKZB7Ft98EylKXLZBOMjlCi41exo+H9j/I/QK+8Jq4j0ENDenmi+GYT3s9/MhfFf1XgW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rDz77ilr3G11it2G+0Q99GpjZUVRsQ0Y9MfRxa2NJuij0ehjeJS7GriuvB9HqLsTUJTi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QgcNU6h6xEaKszemMvR7iH5Iu0a6fV/+CfRjqEcYNI/kfyGT0w/QPKtsRxDfJwkesxpGr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NFwhJ5LBIlzf9hPg7eFssrHnn4H9RfKhHXwv6x6EPp1iwpdjF8FkYbVbo2Po/oJx1j9oI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yAg+QgsE7rC0iCOQgnR5oY1oSSP1k9iODYw10yRAbkMWH9ERUh/ktw+xP/U//wBOYTgnR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8EsPExCGhAjAlQkmMWKU48+ftsXyoR3989YiOIbz0YsQrv8A+Br0bKhospsluxMiFpwa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4XR9PYkpsbrPQ0Q1QusX2Jwa9jZaMW0Uu4PaGoIQukI2+jH2kIdWHSMjEEFoXT/EEv8A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2iAg/tCwSBg2Z3JVjSHobPh/I/kI0t5fhz8E+oi4nxIR3/wBDwTEFhYRA/Qp27E2YEG2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7Gzca2UhMY0PHoeHsQbE0xj0Noas2IJ+MYnoe1oVymyIxBqqkFrHf/gQ8dNDo0UxEgar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AK9nXv/ANjwsPyhCYQQhMJEK1wYihOiRZ54XPHxQhCEJ8k+SEEI7+F/WExY4Fsngyux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7Y2xGkIPFE1gg7omU6iiFzBaeGOFH9hItDOBU4xRo/goyJ6YrWxRmg0NGLSmN0Yw1NnQ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xqiXomruz/i/P/I2cGehqJPGEIIhMLMEhYWIJ+CUWGX/AIC/RR38L+xGNXQ2V4EKse6w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9ig6qa31DUeSEMXAy0Yxo8MohawaGoJCwt4UhnNjRsaPQq6KoozsFQtDqohdrHwwWCbG6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GKYvBof94GopFIjKKKEz0JwmKLELoybrg2XckT7EnH/ErwWYT4ELp38L+tLgujLEdIN/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q1CMoywT0aPSD6MlRIJiCCQ+zoQ8XsF0Z1BllGWMSvhPsU1EJw6GXcJ+mPB4DRxm+i0M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hNZcD+GERBH4QRE84Qgni/g5F9dfPMo7+/Jix6KOlZSLlMQg9D8oZ1pEGPK1KbDCUYnB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MSwXR6RCL7IFU5ghPBRsTQhpKNgbsE2D6U9GgVJ1C1lEJLjvHBUVFWKLfwUpSl8KVF+B/8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yEWD4UohomIQb9GskUQk4Law0JjH3CyTEcCkGCFtDQ6HwmhODZPeENlhaKSvjPUUVCRw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8EdeH4pmEGLhtkpc0pcQhCFZIURkZRGbKXJSlKyn9q/A8rxXTv78hDQ+YhMtYawnhrHS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F3TRizfRB0uj6PooN3g1ROdw+Ye0XGm2WUOYTURtoJ7JDRsometg2Sie/IJ1wTZKQswUp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YJRIj/t4VL9D+hL94aexp0aEFRUVCYhY5/4TyvBCOvvcYg+DWhojyso14PWKLQ1ROHRM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xcNYsN4aojKLR3BFxi0jNHGXGghDJMrINRYotYy8ITgMTLsS1sn9FVsTeFlNHOZhoHv40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WOc0pcc558ri/Rv0BCOvvc4R6GtYfmmUvg1+HoQ0esJUJthNSMVsExFETQ4NjGJkIJlsb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0QpScE0E9vhbQlrozah9qEtYSY+oM2ExFE6bG2IRbjg4zRXxrC6PeGgnfMjlZ5+B/TYv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Yuh6FoyiwxDwxLDF4raE8f0UcRdiRqMbFp7G3QkaFKTRBYNbE8jEyFtoSbkxVUQRkgqVx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xqGkmxucE4jGxYIQx3hMTxwcjw8ofwLC6JZIHHnys8fDPpP4V4oR39teJHo4E4NjR8P5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bGLxThBMuEqhha2jSxmpINY/Qgmez+CHogahaIk7jai8VpB1pj1+g076JqZY8S2dFpwa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jKv0ROkmNVTg5J4l8SFhDVHob8+M85ZS+N+ixfKhHX20tZ9MvWFxsQ6i+hlyvVifgst3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GqYxt2I/RnUNDxyJlojYcbJ6axTOn7owQIJaM0VEeDTYm/Z/S4e9Q22i6wmfEJMj6VlY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4L5EbxWIJ5I5Fjn4l5T42L5UI6+3c+mT5isN4QNXZ0hDmLhkJmCGJiYx7FhjG4K0GiNM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qG4hI0JJ6wUPCZOoJoqKiogo1eMV9j2c7GoI3BaQT0eioht7EpNh9M4OBDVzR+kkEXwo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fOELohMPyX0WLN+NffLzCJrGlY8QUEqqExeampi0SOBY9AhqhI2YnGJGPOnoWmaH6neFNC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bQkE08NmzZWVi/oVKPqDLOCjompCrlNlGJlExunBx4zFIGP6fJRD1ZY/Jf8AAR191Y9E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Gk1UVGw0Tx9jFotY9iGtFLRE2PtRCDFwTXY/xg2JBjVFHWLkEwTcIbS6RMfZCh7QoCSE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g1cRdVDRCImCwL8G2ODgWIaKKxZY/hvxciNDnLH5L4qTznmvNHX2ITwR0UQ2IQbLCLoS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NCeGoqNex6whaVCDOFIflkHSYRFj8BhwRDcYx0habEqNNjrwTfsaPudZqIQ09KjNssUo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wcCx3lZY/hfxc4TOcsfkvpLyXwI6+wieCOqNiehjZaQyhporE8vloI7l1E0N6Fhmz0Uq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SkbJjoh2m0xqoriEvYTSRDzbpwBOoh6AnRlLCiNiSXRpMkXRuDGxoVuDawabNiklBI6x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40fxcM8ZeH4r5tPwXkvgR19hKjUXght4XMk8NtCT2aZLZof4FoajY1SDWhMYnDo1s949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/ADLKTEyTpRiRpcHWVLo1IqoZ9n5RG3ssFseVQ31I7ehgXoZxC/QUlRX2MuIR2xdjg4Fjn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e5GuHh+K+e/CsXyR19dUJQ485aQxd+KwpRMdYsaIJo4UZWjpxmyYRMOoSJnYaJSgzTP0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jmtjfTYxORCFtxC0NkbYkl0loN30V0LWGjYmyvgk1hI3EqcHAscYQvB+D+qbw/FfSnkv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mOPBZPQ8JiZZWIJmmDTIaCIPCI4ibJSJ5QNQg2uISdw2l3DRMWWJsSb4NG+jMaaF+CStK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hq7GtENpf6O7MkxW1CSRKRBIQxxECHBwLOYXg/pLwOMnh+K+kvGZXkjr4X8iQlnjwXcUJ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TQlGoJCY1RqCdCCdHQlD0zjQnUUSKkiiY2GUexfoqR7o943iYgwaa9DfYkbOjTWU9Z7G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7FLb0ObonsuxPK/4VsS/RoxbQ80QRxgsQiJHHg/p8fGTC+ReS8F8KEdfVWhZ48F4DOs0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IaJ4HdHwTISCeobCaI+iH4FRRKMJEtYupjcNwjoSs4abY6AqSKaQgmNRKsaMKoqcY0kxi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Y48cINYV8T+iD8Ib+ZfM/JHX00qQgs8eCGgtw+j7KNlFhieIZIJkw4zR7hhPD2IsEuxa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QtjG4aNdFvstEimzKKCxz9L6QqW2NyqPFx/obQs3KpTDjx1eOjmH9Gf8iH5I6+klRKDws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2d5gsQ4IJ+DdNBOIKaY1hDw+C2QRSE8ESjRBISVjmEJN41GBLSw3oZD2ePQ3Ck9kRPFD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WiKxMJR7eHl/Kv+CC+BeKEdfRQsPoxYZz4LJNCWxN5g9Z6SCZ/mWJ4OcQWHhIkDUwiEJi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BfYulSURdxQTYhIEMujR/ElFlDWUITjHqTOMWIvFuXN+hMQYh9F8R/ffwI6+ikLD6MWe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heAxYgtYYZBMTqjGprCHn2LQgbmxwVlGJUQLTE5oebE6hrZWhOjH/vi7ohvQhiHooTo1h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Yn6NYojVDjGExF+EX4QQQQQQQST41EYIIJyR+4/6E2iyxsxFL/x0dfQQhCOhizz4I6CH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iH4MRwp0embiaKIfgs0jg0nlSITjP6WjVQvQe0NUWhIKbhoLHRDOCdkmEo0JkiI4OUSQ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iJOCUsOCCrEmZf4Nl6F/J/g/yf5I/CCPwn8IEjKXCCCCoqKioqKhNFQ+/DSlKUv0V8qE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mezjwXhLo+jZsiDEPPMtiFkJ0oEMeELDF+hqLSF/RzEotNjU2IbDZTg/0coWT+hvR1hr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b7j6JoTaSaGaVDFpochzgtHRrFLiCQ04XCTD/wCyhHX0EIQjrwM48EdMI9jGNMP4GhYr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lgmNCTCQ1rZUukvCj0NRiVEHrg1eieEOYQ+CeHjootCQ5HtDrIsjafgJr6HFbQ1wQ4Po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WH8aITzfwr514T4kdYnzIWCOvAzjw9D7CKJbH3K8i8VEuENFeEMWxiZ0YnBmoY2uoTDxo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i2hawnsbotC0aOaFseHwQlh7EqQXYlqxIkQ2z3NXN3gWBd4boiEgbxpjZ1DbgNY5wTKIf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wov3EP5H4IQhHWFnjKPR2FwZ0e8IXksexYXcMWNCyMQuDx6HWWMR0dCw6FzPodnYh8Fh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kuj3Oh0sSODp4cMJlybQhDhlWzgXR+aF5P7yP//EACkQAQACAgICAgMAAwEBAQEB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RCBkaGxwdHwIOHxMED/2gAIAQEAAT8QGq0anMlSoDceBXLnNke24HB/Uoe+pQDl9w01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VgxNMqL3CYFzSXHqXAphsYq4hW4cMyPqIjTE0jO8YiAOI0OVxtcBuKpSziAGDe7lJFYW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RRiyvrFtWmpx4n97+NysfHPM/wD2fz4xOJzCGcQyfuKy+vjZ7ghy+P8AEGz/ALcsrH/7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LK8w/fc44h7+5WIYIKF4/wApmfN4bp4mnwE/D/iGvX/k/MGVeRw5e/8AJn5VP3NUONfE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/7XifhT1O/wDPMIO0OFfMyCt1GfYhEpjv3iP6i/jAOYEdvEXXTsOswEW0ETUw6bDCxJa6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tsREMhHn/wDEHjSBN4cxMUGxO2Ym4fwFSwBPZqX5iu7mKCl2eo5AfySqZVJW8RNAnnuB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UcmoWJu3ioqsPY5PESq4JyeoNOoxe2XAFgf5lJaMByI1ZIsdQi9nCrmay6rqJsBzQ4jd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msZ1MMGbrwRU2AFOeiLtViMUHMZGvZNEvounziFwNlqOZpwdCMjRQvMPxvzPzEGKFOx0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IgOwcWMWRoGSEeCcRz1tlX+RcbXPU7Y3dzXy3cIRTByxcdAOozJF8xQAAicAfJGwcBVE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mZYlVCmVaN6imxOwjFm1T0RkMpJKFSy45nIgANMUOV2ZshxVZnpBrglIbglmspjHBhBL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eINFmjI4jKDAaapiwCBoDETuwzecyti4kuRs8woaD7ju0c1DCt9FyEXavS9CVgDgH+Y2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ygPS/wCy8e5fTHh4Smz9zcdYDGdA+OohbtZm6mELa0x3DS0eXlhYJwXmZmFQdsWxLsHy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ORaPcxrsOamRhR4iLMPQ9xbxYqnUXam9aJu8j0aCFo0CX5e2NDoDZBbUTKbiQIMJ4uLK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Y3FVoYyRm12aIyuxUol9c0cHuKTm9tRXVjzBVF/dTX2Szk8RRwNOExxu4HVS7XZs4hM9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UaZbaotExKOj7ZmI2MalDbmEYkUrnEZEQcbiM4FRHZvgMym9aGNRAo7GJQsrn7lvocJU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Lm4EWMNSWlYPJGO2Oikf6iQQGs89Af2J5PIg3wvl8RHp4MBAsH4gzIHkjFSPNRKUUZQm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xUwVwhHsjrqODBzEJAss+ELYaRCykLC7gpNdwALLd1GFlFXmXDFcEI1YLb1CmDLrceGs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ZFjyEywHnQtVBa28VqCRGoWs1ApW1VvcwH/OJ5q4ap4kWA2jAybJh3V/sr9TK01Ch8ys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e3cOAh5nmXnOJeIRXjiF81N5lTitwGXmeolmoDVS7aJFBy19QaZcbdGID+JUOZUMVKCD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OoV7bnAkHeoHHM44lPMPNQFZjB18V5gbrxKopXcMvMMEDGZWV5goy62l29ByxgEVVYHX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fA/FXKjBc1Bv45moHwxC5Rx8EYRlfNfH6+L8MQGPuLHiXT4+A6KnNWBzTFmLYBiUsMdxv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93DDVyThOgwHVB4QSBSu8yqruc4JlfEoDk9wxkuAzqorcbiWwttlRQCyhjLkiJhR1LeK9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cZjtwKSqM6G6jWioLboTg8TaznM/b8G53HmDbNWnUrD8P7nefg41+Id9Q/E28VNFg/Em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bVWxOdxh3fmaTxiJ8cz0fBdPqD7f8oM5v/ecSFArqbI5HqfoZiff8mY3aszCXDzf5MOE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Fh1/gmfinlGGvRBR6BTK6Rh/IKhGbIPE5R08ShK9yqjl/WJbwrplvugt7lfNSLe5mAdA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kE04zPYJzF1YqnGUzLmx4iitKsGioCPGVfglSnE0WRpLtrZtzGIaAf2IYh6ZqW4VN08R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hXxHYWlE7ruXKQ3FGiBeZe6qj13HhsrTFf7N9iKDYVOjMcsKxeIQ1lFdb8wmBpDWpUeR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VGe2yaG5n5eVkSw6y4ploIkhwnqOKEWrMNRIaWuGIVWou2xoh1LFwGgjFpUm/uZXArD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uOSk2MZZUeGkFF/aW8BVg/dSkgMilVKWEmAGBgURh0IuLw+ks1gazN8hpDFzHrYLdeIO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oHUXBYBVSxDFViIBnUAiXWDmFbMsXAal/wAcl1TxGU5OHEsAqUnmFXVSKGBlelRlUU9o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SWXFbJckfJi+Qwu1Qat+ZewdQmNrlhF2dnHZLLFZ4XRMkAKndTuWXA29YgVfwgDrbwws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LA4G2UeZqNGIQ/ttkocCGzcPNm7l4jXGXagSZRTwjKwU2wSgvISVpQdOokBrQhIAYvJT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4gYNvmA64Etelxg2AirfEdiAz/qogi7RXAEVsUU4ocQlOMpe6hIisW/czGClHiI9yJZ2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17iREAWjfqZHlvDl9ypWDlagUpculKLuDIss44mfKMKcwgwDAuSMqIOXlmeAqCGt7Uq+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RFoNiVqN6bhMA8g2RBQbgeKis5o2bnMNGszQQufcEDuBUZFZZUlcgaKaYY0AUKsowByi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+yU0kJFQsGoNmhAwwxNaIhVbFCoRReIhYAQZ9xkJZxAdXREe0miWBUIPXZuETiAO6mPlX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uLIt4XoN+4I1pxh5jTUTznMVwNOI10cqYO8FLA4irCYaiAm1ddEG5xQiVrRyJUUaNRIF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q8gTnz2HFQwRZLFja3ZqG8lW4qLs46Qy5TAsAxn8jpfQfxDfKs/ZFbfjuWvf/ASwJg1D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QUVqUHCiDg3iGXuOvwEqho2wR59S7s+oj/8AZxO+JTqVTd/CrmWsTCAg0Z0QGYWl5xLHD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fUWg5nHmBXEudyhQIAW3bEzgygt3AQL3qVlNmBUNMFyumBh6gXqBiViZOoUHHqBgluLl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vl6DuFjNyf8AAIttsuVi5Xx7msTnMIf+Lg5m2emHmfz5Nx3/AOOYF+5/YxzL8wcsdRKd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CKhy0OcTaZeP5NtQ8wy067jkhGjQuFls0HUVBoYDUWoCw3mU4ZTu6idnE+gcTqsI2Z1B/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ZYsSARCKdxsv3lcWCwwOrLNbi/bEJiW/cOFf6gTn54nMDPE2f18alV4+OahuXniGOIcB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ZeGBrxM4yA2lxEDgko+ISk/c63nxA61NmZwz/k8wf9e5wuHB7hgftg9NJj4f803sBXozC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+T9L8ep039z95mfgiae5RaoCy7c/uM29++Sj8TbEeVMULeJha7lVYbv1mVbdnUImM2vbM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2U+IqBoVPqWMuRz6ggtF1lNG2R94aKKYfEIOV4eYozpUGLxcA/aPTcjwVx6jLUCL9xNas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6uApXD6RGoZECuNPbEoWwoJw3HbD0eYetBRtig78b1ANxlNmYCFOFOJiV+7ccQMed5al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JDQaHhYYMNeGZZ5hDK89RAagLhOAbtxmco5UNupRtirFRKZhuquSVsXpTo2zJCbYYDoiX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pQ3cvYLVQ5qOkOtWrS7Xq2D6MVtE4SIayg1LvhgBQsLnO6UAGYFMpB9y5ZAhduoUS4mL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AtUzHkRTkX3GeBo4Rroq8amZPFNG2tQmlTgHic6eH3EiVe1lq4VaMsJApyCLcRONMtZM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DlHfJCzJMb/VOzmYllLpip06Ya9PEuK7TS3KBM4tf3MUR1apNx6Ow+fEdGwYDjqImBFRNC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RfMDgc63KkLoHUVTzwHjzEVaX+hCdGQ8HmXc0Vs0DABUFWwRulM0ykOQjXtWZbNBweWJ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IYc18wVJLtzuWAF5QUJMUq5ixeGG9wrVPwI0lb23DCoV5ZAhGHCLmXgNmXPIKqqEwGGb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3LYm2xv1DTLSlrUfWK8vOYYyC3cNW59VqWGxOXf1LsFyuMJscLmpRIIDCrYvJHbUsabx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7I0PURmqOLILp9QRAVLCSscXV8XxDVLvl4igA0GooXbAvuo10DZHcrbwkVx4WFeZCHakH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AJKaEJWULHhuAuqg9yQ2XcpjwbwQIRdYkcUs81AFVG0pYCUsLeCUU60FYgU7AVAAN+SC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DACEAvYVsTqAwLxDmVD1BfHK2qGsDkHTBjYxgf7FUtfyMw20sXFRhUGnTKCiOPKP77O5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ec2MRAQWXxPanKZU9pim5faUVs6hBuM8xSrV5FXcYBVNrsjcppGFp1shsf8AqyOy7KPc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YHdxANlm5YropDQGe4hwepVrjEBXjmDN6P8AaEYRb7gIt5hS6j5INVKOvisaiZ1LTUtS3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4bzLxuHuXjcIUuBXUIIUOdQYUPUdY3MLlrVxG1/cwviDb3NifcM+ojdB+4fuagZmotuN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09RV31/29B3PVp2/4CcxBJVsumddwzDef3HfyfD8EGZUTESNB5g8SpqJDTiVMHEPJ8cRa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8TAT1jugu+IxtJyguX0wqIj3Kh7dwVYEFeJxDfmAKzEt5EVXO/McNBEeDEDOYF8Esckb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rMWizWiZbfYgZMDMUqL4QxqZLVwHVu409AeJ4NcQ6m4vtiHExP5WEqV4nv3P8Q+GEG5t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+CEWBeJeWeh/YMLqe9h+Npmv8JTgzNrEykrqHc0Rwr6lYDr+/iuNw6+Iw/B+oKLw/kxmY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P2T/M1wzEmpP9ppdf5TPxf1I7/wC3cOurmwR6XhCJ0YlCwHc3TebmM3QZOoRcy/WUyuaX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WtLXcuYUuqTCp4ZmD5UV91AxbSsdFDancMOFpYnUc1KhcZJVyGRiwFjwah3K0wwzeYx2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DIznkqWCRbplH9jFM3Q3MJJAKPNRFIoqNRTwC7t7i4JgwlLNg8RoiZlrp6gvFsOJHhlV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0N/hAwV6Jy9RAR7pXUuEzUL03M0oZqpY6dT9SvCxRDUwHntwMwsS8MGcyn0wXeGZimQL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imBGq8xG0vcaU1MIF4NPaCKbYotAwlck+T1/9iQSKLMXzAvHU7PIxIS2UXflARLgeeoHp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ALTNlwtn6jcFgFxDaJrcuPEZrvG6loqVlxCt2EMMqdB5F8Sk1uVyxFFhxMVWgdRLRLqY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INOiFJQBNnuLZRgVsp+LCu1hw1tVzAEDRyL1ZGEZFLBPuUhb49iBuqqDZW5nNDQubYvA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3UMcpgncVGwyblcTdtHXUpWtVdvcEELb+QyujPTBtanYDNaDxBTlFKCOa7N6PEzVRL0Y2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i7k9tLHY4NnNynzR7izPk2I+To3buX5wUhlGdZ4+SGR3baoiDishwsCsdacxgGrV9cyhU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tULfxGwpFpNRiQ1JsgE7L7lOYQv8E3Drlpq4qEcsmYcMnQHURsaUeUujANCKaBA0DKcc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mAjBkvpLmqAIrY9EuUnnz+IlCA55QN77tPDAR0JXiUOY49TGwlvUpfyGVJKI1yL/AJlW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ZXwR3MS28EWp5xTEwDagjZNRQXoY+cS5uKEIaBAJIsUyvOZoRwNpSeYgFsV4lNJqsg9B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CFhtWZUsPLMZN0NflmZLZrZLXHofqB7brcf/AGFSSyvMAyYw8GOdxCEJDaGKDG5agtK1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k7bxXUCZGWIs4iK7ixKnYavMe/ldHUrYZm/EqTIOBioOwhgbjWMQ/MFAQrBjPCx+SFr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nUMA00QuCMPywREYpbqCsQ3oq10Q4o0RDbcpO473ol24mrsmwxTRmDjDTGhDO2NtMNIz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5hlmGort1FbqBejUVsoIKNH3ApuLSYuWpzBvnJ8UvcUYEEFzdhjeYF4IFQOjcMe4Z9w8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2zDBmDiViow1ey8G+gJzPsn4HQ6jrUuGZ/j4bHETrn4M5gY9yoGL+KzAxmVXE9fFXK+D4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H6lzmH18UlUVzCgBLYqxxMHEbVlO4KNV+ICrvqYhdJy3ogpmWX4uZFGCZ3BqyUQLsfqH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FX5lFgc0a3LG+uoigVDq4AdMVuVSB8tnwQzBdMvDuCiW6r7I2JXfB3Bni6J3iDGznUvjI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i/wBl5cT/ALEPUxzVzn49wnXDOJuu4fFdTieOYNtdTMJwuZF4/wBg/dBT/wCK+BY4VKEr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4+KrfxS3qDHH6L+w5gg/BP22avh/Jr9n+Mwlx9f+Q0Pk/k0zCa/DaHuaHQ/s/G/sR34v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Dsf/AMjU90FgkxLKYrlAbjomZKcHukR6AlVcY0CrZ7mKJQKxlwwGPuAx2YdwXZlj3UVvt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EoZ7dTGDmvv3AMCUy4yB3UcHFLBBQlDPUowWlTCdQcNJbj3Hbyukzc1qs+RUfIDlzD407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JcNk20SHiHVRoUqniFwoixvUUQykcO4aqtlvtNkRDCunDyMSoUv+6irAqozhLJee5rs7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L5y/4lIAA2rkl1/YF8wuodF0XAs0KMFH/wCSpqrGLdcXBpgtHMKzGkjDUq+gdUGG3PDm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h69ymFsykpBGC7SfPmUxwCOY2ECpgHATGOLCM1pNdD/MtQk2sRbTi+WBhu9A3RCuxNIy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yxHXNAWmrZcELHMrk9wYo62HQIKZBSqxij7j5dv/AO8AASJOBzMS7nY4grwMrd+Zlga4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YgXEZCI3Zt8Slte0mXxBYty3rimY4G0rKGGZ63HcjCl6m5FvLZ1LKEPkRdUdW+IQmpYj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r5lEo67himqK4IAgsaoJSaDYmJ4Bx5JvlH5QIaB7MqNLPsg44FOaLahzqDs3xLNQ3blP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TqODa/oRA4YcSswoXnUqTWLIIBerdqwKQCkdEvuwm6TECiw1XiDdSBhAKG45Epw9QeOw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h/mNS4UMEu7V24F5qAMgqBTKW04mE1Wg1MbgZrqIZIYvQROapcrwQBwW6z/JfAihVXiGW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IziPqPTJbeZSYpgDuKTp0oZMQhWbZdSrSi41+5THRieI5QDk8S4vBYt3C1hdXBLvtKpx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X/FEd4eBqDsLcFbshk3a1H4hJtfPEFptQYtQnIJsDyYgC2WuUCPEBhuA3RvxAzaS8YJS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jxL2UuIIUfJCVIOHEqjfYTQdQ0qGfCMTBjhcaNHlLgWlJeriQw9rTLNq4KMMPIptBuYy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RpTdHmYBchN0G5ETS0s2DZZqJOHRwQBDgggWlnJHsIrxb0vDCaFFtf2XXg2gtOqvwmJH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iouyLbaI3vP+ZnTRcIZd0VAuq9AjPbmtSxaxwriK2yvcpeNwKgmiKbOCXTAG7fUGuI5l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OLllffEGvcyfMMtzvPv406CIrzBq6l3AtVABbAoWosxs6iKziZAfljXGYaNSlzUGaJTd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bjxErYYByxxmQa9zxCuIaMbI48nxLTeRseB0OoZmvjWoVUTn4Lv4Ph8w+dOZuHxfEJz8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Ix3OYsqWGlnBYi2mJmxOOJeyCsqqCost8RN2w4m3c2R3EV2vEa1Uu3NRQp4j6h71Oar7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73MmZQ03MjFTNwydcxvb3jxFINOKiAso9QODBFa5g8s5NEplROdI0hJvEoOteOUE0HgxK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Z/phqPGcw1xOfNQ/MOtfHOY+7+P7DM9fFblzks0OeJr9zP0f7P3UFF/xXyAaqk/nMGDS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qZ+5zT1f2b+4cEH4yY+5KvEEeHv/ABYM/vMfX/hBQev5P2PhrNeBk9w36/2Zs9/7Hfp/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I5/QDbqm/wAxXmb+JluKswiNCnktCi+0oCUF65vuBqWo/SFhYDN8xN9piAKMKXCDlLfd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i0QBSDMCmSEMC8D3FbGFnMpBp2HDDQ8RwB3CcJQN7Kp4WPyGtlx13UeJPZCbKLCqihUX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Lz5mJMw3dHcTs6i1aXCiJWqczcYjfphALhv3HSl8nhgWrFuOHwQASi26XEoIQMjDCKVZQ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0PU4RRd9jGsEBZOoQLLK6Zo8MgZMw1oCnR4jzUyV2NxMGhvTLCLG/ctG1mPTxMGUGxKY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AOcrLbxWRqvMpd9jQOvZM9S7WVuMDqFPkgav9jdIyvCxZTC9EFd3uE+hoJY1Ahid7rn+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BWscupVtCPOZtmsXoZZnl2zTEFl7DR1HlLq3Ua4NoOHcAgWwc2OYkCw4tmpjFG2h4jCV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8y5iITrlIH6I4joFJHAsts2jyleyCy4tlWkaPuULecUSBRA0iwwUBQ0cMoITG01iKXNAp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yGblt2xBF2wAuVrHA6T1KCbmOUsOTJDkUg6X/TGSrUXuu4TUi34UsjBxEOEcnuDtctW3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QsaJhnAKN+0xbEQ3KdF3TRuB6luyY4hFiSzsq1VYCAQCi2NQjEiWHUr8ltbzqNphr3il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HguohHLVHPXqWYFwDLCqQbB7IneHCPyi4sIgXEBfieYUXLIIUtsoMjyhWOmehK67emES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kEgAxLVm2YjWKo8ce5vpwoupYKBWt1ACqrocp5IZQq9l44iWpq48w8OgrMDqngEpoC5e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gQ5lnw5KY6dJ4DUJotd3phWKvBdVClDcpGENFlYplayzWMwwLGbOJhsK61LEKna1EwCB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rU+EaIAAP8oijDpYlWB07lckYQ5PMNrgcvcArVLm5TYqtEQw5plEFs5EuCZ84YDa0XJL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xb2QmVbMzMBjSx5to6loUulageilVlBBi3JGou+5kLDu4CKwtiesD6I4qwylPQv4my4C5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H8z9FAlc5lAOaKzDfgaj35gX5gocQ1qXRFlVV+2EaxLr+wV+YF87jhiXZV1DGLu4lVBI5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mlg11ODuaNuYvUtePPwqdziHmVWOpdb3N7zBWIYZg+ppiDiMDbO7mqhDvG4aQoMB1K9Nfg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bX+oBLlSqm4ZPgzCJjWZqXKElfAzLDEM5+VncUW+Pg+XBF6hrPwuGX+JUCfcaopDdLFb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rq1yx/nEpb1E4ajWtkKYaAycnMwGZRNzO7aCCeGGmN8ouYmKno+JYogwGh7iBeWWpVI+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kC+IqNHjUJmLylZaUPMS4HtjXXbDoM/2MpI1/chGcRg+fg7+ecfBcs18l4h4m/U4+4/wo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18gR/wCKiDXUNXEy/Dgi36pX5f4j+4nCakr9Z8RoHgmHsP7TexgXQ/k0fHw2kEZ++Z+2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tw7fSP1NP3DGZj8d9DzHTqbT9J/lDyP8A1/3EnG2/UFMlML9zCBLDUTNtohsiaOQUw4nY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4uIdUiESbcWUUteLy1BFSrPcPWGQsaw2flHcRk4jyxAnA7JWWoNrhcBSKYBqoWMtAm3q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iDh9p40TjUfGkzd5IiEp7dUzAbeXuIDIFgugAg6aiiU6LbfAeI6kOpzBgHDrQdxwjkPM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6WN+Udr8hOoiAg3/+RGFfKsQKFFgLrxAsI0BolhaivRG4CAckGGhScwylzWwrotLqoSaA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gg82lwDGFmfABY1ovM22rCgP+ZvHTfiuIbFVbcH5lOayTefUxstd65WJUCwIXrkgUGa3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f3K3sFJ6hKlUY5GUBOlXVRtMryyyq8FtrbuAj/wDWqVczER5eIR0o9AD3HO0VI4p5lTKH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gW3GZVFg13LXgC1kmBYVPLL7EOTO4LmStW2X65BbUSQiNrX1A8KB63BQDeBHGDVK/chu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3iUhIJSnPcq4Qq24oWkP0KdaUw/mcrgzyqQ9mYClaTD7glPBeX4L5hlXGYbNP7GQMg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5TDFSlD6MwAFDtAQldXTDdq4QioXx3UTACtjEYtK8JeiCOG2DkEezMvwD5RLfXLyWI1Ah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8PGoMCcp4jEaKG4K2LE83xFBuSgS4KsOdESZ06C9QjlVeephMDq4MJBzBgExWahxBSl7l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xLFixo5jkqdN7gnJbj1C2ETh6gchLY5IlsXVCVIczZHc1tnSAEFsaGGh6E8wcZp0iGmDp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D40MHcaBwmIZTjh5mfIDVzJaCDWpVGMFu32ZYj1vQYIG6Duh3bzEmh7NvcuUtLRmoqFn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xpBjdjC80wBIOLiBvhduJgIE4gMRR5hKmHWIlSKWvBLpXadw2nk8kdVBDlqZCr9pbjQ5l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lhi6PMOoiaJUC2VZ1FEF33xCbxaq6zFWAUuAaFhywWUNcdyu5BHTmDX0kKkzLfdwrE6g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RbyVIZlqvQ7HUqBQYAiVrmKOR1MABhk8x6To1MqGIRyTRmkXEfU0Kl96itIYvM2a5YSo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uUOE9wbSOWCFYhL5jqAHMWu1Yltwo5yy9wLdzAoJoINGdy4HUC2AHEHj4TDqL8Htl4Vd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XCBcZ7huYhvHxfwE4x8N1uEN/AYxHqJ/5tiFwLjDDzAnMMxPMIzUAjeq4ikpzBbR+ooC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NtbviKqJVxMhSFHcxNPuVTd/mDKaaNxMiqIgo2dVMQaDvcoYYFYkL8xNwPFPxEW15l2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3Uc4KTeeFFRW7sxOO6TiobTGYy8hzEEq1f2Xjtte9R2l6D8GZKhrzOGfqfn4cUfBzL1D4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w9Q7mH4j1P0EqTwwAJ2Cfj5PqlfgTK2G2Jt4nuPmP6fiPwhrP1yf8vkhw8QWf/VTDyRw9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f+EfvrNXwi3/AMm5/wA3mLOdP5MqhGbUzebTh7ist0B9xXMq8cRUAVTPVzlBA43hBR0q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mBvuoXrgB21FpBSVzi5d0jbR91ArWPBHEoL3cHm2ljqAaBxUJlVRae6mXNArPMEDsQ0L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7lKpwCkfcIwqtKo6l4BfTlDJggK6YpoRgXDGxbQF1L36yhMNEQ+FTmrweJTsdrjkFrc3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yqoBzDbLSVshEGlg45mWOXdRTpk+5k0uqQgB90qmpmLJvdwHYVFqmS8u4rdUFNNblmAt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XKA6CZqZKLVqC7Jg60wgK/cS2ooNkeAgiu43ovKzJFEHPmvMJKlse4QPXOco2FAQONMx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vpDZXcKBI4HEsCjUhoIptq0cBiCgody1bU5mWJXbI1zKWWju0QWywGR8lZuGGmwwBJG6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ObtxU3S+ioYBpaOEtVXXgh3ynLOYoiFfwjKS8GI3wIEOWG6eFLgAg3xUBACorTDHFVj+T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68HArFwWxM2AQvZWUjrMhsi2a3O9szs8ejsv3h9RVIGTIpavm5VioDV/JDLRDkGR7xHpt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VgWpZVwhBBVwm8SwCXA8QUDRlcasLYY5avRAoeljG45Y4gQwGzrqbFGQ/wAytoRxMEIq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3MTNAIqA1bxSiNaCEcFdQ7GGmb7lVhckLVF7UswDOV1Uylsv8xbRstgNuW1q7OoFRgoA4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Iq6ZxgAcbYAjpXC99VGPMIU7DPKOHEOwypVC85YRkgzVGwildJZ5Rq0rQ1Z3CJ2Nu7jG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HSt9w4J7hiphT6gHQcmUKu5EwQtFXsq8y7Dv6/uJjeuEgQbmJQdppOoZK/VvKAhAIsuBy1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IcZHzL02WLNRrAtvQlilW/EQ6bYuIwKJYFVZG43/AHkxL5C4VhhC2IlrWoerlrqtkQaF3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3CSHJm2IQp0Ykhx4l3OsQFDwjNHTT3CBeJjBa6WED1lxEAYLXDfiX9jqVVvY/qZJIqbc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9eWFLbNxUplVxnuLC7qKxURl0Zg51B2zqXdqzADZD38LzjMtOZmpX8i06hFt6hKsbhyPG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ZbcGivxBy6hd3UCipiZzF1MhyINuItTLAhXPhloPLMGvi8Sp3gzz8VqpWZwtbO5/gmSK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TUvcJj5hrEuW8waZ7m4bg4jD4CB8EublVGDZD9T1D9/BvKzOZUpJYc7iz8NLzdczLZ+o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JYxBZFhuvUeQlmrMxWVl9Sqbz1BMWEltmIjNFouGXjfqPLTecRbXLKR+o2mWYMHPdQJW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6mRqGq4xMcAVcKlXqDgV1LuTLgYuF8UygCcHQxF/7IBBrU/eZ9b+OZi/gi/FUY4ncdkT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WoqxHVVKPrRWDqIb0S36g68GF78kEsBo7eoN9NScS4c1Hmvufyfc5vENjyT9Cm80T+WbH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v6JgEcfxfqYB1/ifDU0n9s/NP9gvwl/Yfg/yisf8wTQ7g2Tc2nNi4Sin5lAjFi/nLFWjb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Wlz5Yxs2mZUnZ7mBDL+UGSNPvEBtMrP3lpScKdxWmyvNwa0u05IyeQkC2HBmGLgCD3U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CEgruAi1yGbSA/asunbDrUOEL+4K1o1ecwlRRdL1cHB+DVkrtAcBKiBcbVEeQKOEqPS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w+ckaBFfwf8A2IRd03fcQA03fMyHA24RoCKyszHx1OSJCXmYdfGvTEAyXkZS17Cxq2Wj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7m/XkUkLq1EH8ks2hguAqAdGsHNd1OVsVkPFRlLhk71Kv7XDCpXYOgsDe4qoUPjz9xMU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whBoGKvyhDSC041LCqdUuOYOmQ5hZmL29EC5xcGg6lzoy01+4C6PQxwF1UqX6kc4YMR8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3qAF9dkqLR4hOktu7dEfrQnMTn12M5gxqKp2hQkzNJz6hpAp09sAUeD7idDBbc18GXbEL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5cq2A7jvwhnWswNwWAYHIHY8xnOOvTE3oXC6rF9uK8y4h3oC0/R/sLVC2De4YuRh2/4T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QmrhLgqciQLeK2vFQBKjxlqBqogsOSLRwRL9LDkeYbPsa7imcaMC2k3C3XCs5Y0lNjiz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sc9R4qPD5gdPUeag2/TQOia0HjbMkDgGfuINJN1xLvMco1go48S5cALHcMy2NLFCKyV7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z5jH/pEbQOwoXllDYA8nEpYrA53FBtuziPy1aTiCQKltqmcQtUZpPTfV7iDfhCbPMVAK2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lBduSB1VxTUO2wOyAkQ4kOFBhI5DzqiBSu8y7oFg2cF9QcDZG2p0zcbx9sSEQae+SKoK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xEBQzMUa1bqWEMQeIkRTaiZI1cAKg3mOzBjg30BR4gbQClnKwPLCx6I4Wc46qFL20rMp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CRFYFT2l6iJ5gNiXp08Sijd3/iCbD0Kr1AhdJbuUJ93uVoseSWE4GH8r+xBT1LqeUaAU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cFuL6Xee4W1lDdcxoCqJUw3AFQJtwSrzmOaMvGo1DzLazKKxKlrinO4OTqZQND1qL5j0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X6meUBUu5gU3Bu73DCCHOZRxueMJ3BSggau5UcY5gDDx+IF5ZVtG49EIZ9Hb58RNYjad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QYuVGXUxm4HWpbxM/DMVU2+YEYSj7h/4rMLHiovUYbwy/ggzmL8BNfc0juVHeiDimdMV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mL1LgB9xbAYLcvsPcorP4lWFjAtYxv1rjVxdaL3U1Fq9xLxC+Rp/JixBH7ZVLWSXiqIo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GA3dShVgxL9YxKYxBo2zADswEC0WB3Kgp2fyfrEIaJxDfycn8nKR3DzLfHcZl/2odzy+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v3Ed2fyKvvIQX/qEFV3yCu4hZsLyS7TM0u34q2K4Ze2v1P2Q2mBD+uYl/wAzAyz+38k1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08/4fDxZoQfhZ+j/ALMvHF34R/Zn/wBtE4Q+NuKmfweJQeT+qVWuprUFWCLGkuALTjFJ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6QXYxS3iUwlfalVIKpLJ+NE9y4XwbEBOVEt6Uq/ygoZXT8Ym2C7TGIybMyocQElGwGyG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8pTSa81murjE5BTnUQvQEGmneIFNdyCDJxenzBpiUUbXxNAAsgrTEB8HUvBXbdjcuFowHF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/ABL6gIyDonwyilancQiULdeZcXipW4FWqxSDBpwQDzQtTc7yviXMpbYLQIA4YHtgrONW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YVxGLmG+XMTenUOqi0AgXFHUzf8AKTWLgkVX/wDMtPLGyfcownTf81ER6grFMTqw78+p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ydmXewTCy2B3ClG0gDKK8VUCkFyk5YvTHimZsMHhBQXYa4iYA7UCF9AoNkbA6KUpcYMl+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M0UDbENM264IwpXkahnBVGz8CArHVyywKtWEQYWVTRw5itNiM/UWi5oOpQbdaLg+oCKm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uMI0mVEPaGEhllDQ78zEMs6cwP8AmVjq1T635jZdO3m/MXekuCcP8zEXwZFbuO8joPOT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ibLd555X9JnW1qr1LMKA5QKVb3iBdaskRVCFqQLA5hkDQeYI7UfS4siBtPKKHf0MYgSI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oYIKiLxHkodnSUQkywd6l7kpbwH/ANQYIqg/0liWdvMtDczfJHGWZo4hgiD6htAX9RltW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d4KCLLXi484uyZJTxuUmoHJQeiNe4xh1KbZXHUdTSuIRjd7CNoqCgv5CqJpR6iJADiAbb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6fMIARMOyMFAB9GXSmWJzABsKu2XKx4QxQN8MzPv6YS1grC1FsAx81Ez8ABQlUeal8BP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gzHJutFemoRbSwpUJbRazqCAVs/aTSBVNxrFS8HiBRshc2ylmOIsneNcwHS16xBzqeTh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hbriUCEJSkpwW0GYhy9ZW4ozz8IVtK7SV2dEW0zkdIfQw1iWqIq+VsEzORMHiE2rXXMH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mKF/BGYkyYXV1iVMVSASsbTqDTA8TQF+JyvxRug+opfB1Hf+qeO/EaAPwSnlD7X6mg/F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EKNj6gt/gj0P4hVmyK/wJsWfUOz9kIcm+iWGT8IGKhSbGPDUBhi3yx0Q1cAFsBlzAEc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/c8/gu8VNKnETr4GSHMTWELT7D56Jkwq3tPtlYirbmfrcuWTnGoxOsEyMIZJ9/qBnM5m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HMPgYOZxK/E2MTfEuEDNxQ4mXEu4BKCBUy3OZRMuAxK55BcC8Qa1+UOUmUWn+YHlgcEF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a6EvbuM0vHfULluIg0mBBW4qLTfpghpqWVMmnA9xKqflL7nS41rWOYCq5uZlxAgDaauZ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lJpsK70lgXiq/pBveYdfHMwmdvE4z6jPVfBOeZUz9yo4tl1NicNY6l37n9TV6n7ifBk7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/wAj5xfxMniLMP1HE5jxDX5v9Q/IUOYLE/fJ/wBPcrImp4f8g/5dzZ/zU0On/j4RzNSHB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B/2f9Dtmb83/AIS3wYU2/wATFxLVNk2TlQPIrLaCq6YhSLAEvzKUuAGLlfegl3C6Mwh+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Q7TcAZrE08aNN+5bJOrbilbu+ZYBSWL1JdLEDERweqiqglZdFy6JsF5qVMZCRfOZXWFD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sRVPGjxmM2QDZ+EpKcorGdxuWN+vTxHYqEadnMZI004qX3CGmXtKdZNqVsrqsiEhmvmZq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LEd3yS9K9FQ58USOyWeJtZAL1MDxzAHFXhuyNEM20cVVVoZL4jxg5KXUFnHQHFMTTTjDE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cQRdWrNQVFS10f9cChYEPyjJkqAtvuoNPV/oEp7pl5UkFB3WjT1C6BbkTW5QPiFsO/LxE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vNxVFDACIhBXBwVCilXNhCcHAGFiMsR4pzB2uWjV+IHgc14WZoF0HcNLbwXAoYU2BuFY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JguFAmhj0IHDi5aYdj/ABCoiJpNGBqUOXmHgQo1RkQruXkggQtxmzTshsEWsiHbOLxAW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MBqxj9UCVa+ZWNQxyzoAOsLt8yh4FLOzc2jXnw9y3s1TfR9mImUFY2Jg/7xKH2DKK9bSa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zpwcn5hUJvOoeX1Pcy91gy7HoRHQ7GCYtycsLGS/cVBQpLiUCFcIzilTxHuNGm8P7LWM0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kxRRXhzHVlfMrLccmzC6q0P5G/UVFwECQXGwjxKW8c1C81QNhZKoGBORsZwkLwDOhuPM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1nUNmTmK+dOnxARbqiIDHepfCatK6iA9nNRAFTsWDwg7uIggB3FQFU3nTFZAA27gf3j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XIsyGtRgS+leoGEIFXAqorlwQsyeDUQJhqyAVjkDZzOrR/ybuOJsM+M7RFmOSj/EIlw2B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K9ai44qmiW3/AD/E1fyf/EbBzuq3GgA6ZDMAv6y3KyrDm8VFVenKGn6U2Uv2nID1aV9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rg4hg68qGaQZVJg9f7ppAyoP+ldw8BTQgP3H95lkX9RLVut3FwSLaUf7Fe1l5YCCjYFm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GNCAQ5Pzf9yjj8+PSP8AxzHYQAtfkRmGC4ie/wA+dX5cf/pIHr8mWkjPn8idcJVV+XAL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yh1VxDxBC7RE8pXgL7TLR+fMOCTzhtjQS2qmbb9zTlnRHvxLQdwKsZIqvaJNuoUXkgph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VQWuKnUO4yxgAh4I2oYLD43v34lZ3Ltu0vcD6ghkIQrhiFiQoxDAgmbjEBWbxKBzUwY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ppmqJuiBDmBlmYC/cqbzO5galNYgHmod3vM6GUdsXzBlwxKHJEd5i9MHUvOeICbi5+fz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eTGHmDi3ATMPEK8HcrfM0ws4gndVD1tBL1AvLCKyCMEUYeOT1DBk8QfslDfJjYrj/wAw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Zl2weItQHcRTkId44Yb6SoV54qIdint3KUdCkUaRjbqlUqrNnXBT/EMPU8jUNR12w8VPq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9mF+54nOPlxUd/HOH/g4mib/AMkdf92J0MUfyOpYRcfBxDTPcyZ6I/gv+Q/If5Niak/fP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Xh/4xNLt/wBmL9M/Y/4+HtBj4JnKF+v+Wbn/AFbFadL/ABNJxPUpdVMo7uL/AAicI0dwp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hJaDu+5iXZwyzNPSJ5jfH3GAFwu/Us+jh5xjL2uNKZBtFWoSKgu8lZiLjoTAgJSVWI5Q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7gwUFzfKZAUGV0wQCjiuId12FkJUxTSqBzdb2TLY2HXDi+pchzp67j5W1LIRPQossUwQI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aJv0nINVXTGZkLSoV6A8pHDXUpno+8YDepluIxOpF9S58knBemPgAWZLhvIa+4Mrq6dz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SlCHJWEIO10RiEWPAGAxVVcoF2wrMq23GgUoKcfiILFt5CniEhNso3UBRY1qFR1ZjS8P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a+PPH2h2KvAKOp57Ih3HczuVX2qvMTS4lpXeOYo4Vg0Q0Bpxz1Bv1dhcKJRqoUQBNKCr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uIMkTxAYbCyEuDVqeIAHFaNfccJRqu/c/wDhlkRkIWRNVBZVbdQiPYPcU5DUvEt1wWhF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KvqNm7vevcAdSaRDO6GxggfrBh5iSOScrS1QWAH2vbLShgUsxQtWjedkJ2s16maqnsOp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/YU4bO0f2m4M/wCiz9RKKQQ4SD9kyYsb/cbGaqNwAlYz3O0DHXcBT6DiITsYXll70Cxg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jpgJSGbahoBsfbGkLc4bOpT2ho4ij1B6VFojILqhyw3KmxPzEkc0sfatwuBx+aPt5ZW/7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cVEpXNZ+4SADgoCMiuok2kaiyMEbmKOGMRmsw1Be2BpoCFNJSNO/Maogr9XFBdrVVNC1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UFOYBwHlAz8aQluW5m1IvzCUsmXphI4V4eUqA06DXmXTE6qIgSx5g6qvUcPFk8cyzbs/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aXyhVUXtpNKn0YiiMpKzHUZbU81BoELZxWo13geSNel+GOOBKhpXEplfqNzVeIqVlBeUr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i6iLWY9LTU7FiFkPqClgPCRbNRYYr7iOxDyiNI48wW6v1GtRDikPLV7nDXtCjFU75LFf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YBipxRFPMRyyzsgHIkrtI9aEXawbv7JRqblv3Q1RXpVhdR3+sI1g8xK0Pgm5OPUGuf5A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1KrOPJN54jTUs04j4cT3sV83GVLLV1MmDMwc16IFESjG4DhuVWYEXOuoBgNQtozH7GHiP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LK+V8zbMPfw0MQ1xEWDiYYG5zKmblQmmpmDDDE6lYn1KjmepxMcSiFtRAhBfxVzUy4iR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6iy4ZZbFsvucvE03AtU5vJE0Vp+ASzFs+494lGb+AaBsivT9RyyI1EBHfniJQOu4hcvcw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4u4d1DzATP8R1zB9nuc74lx9MfmfQMRV5X1B6I5blmbjIFUoc5aiFaWqfvA2XmG9uo3Kl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LPxGvjXEdw4n8nc31G+L8Ramp/6qaH/dkVes/TMPQQvsnrUu2ML41B45hF/Ygxef4h+j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4n5R/vxP/AH8k2+/8U0p+2/x8Ta5pP3cP4v8AZv8A/MTf/wCbZlnzAxD+y83Uyb4+C53N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bgyECqUyL5rWo9DBU3ELoGbiPqvZEkXAWFjcs2+v8ShN0UuGC+UDUiWRuJIl3QWDKOErR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xMUuYebDeuIQigtPUO0nRbs4YvDbsB0y3qmBxxmZFkOD14iRlzBSGv8AEvgj7hcszRKa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4WXjrkwqILvR/qXCCuzkYB1ejk9xgwGgcvEdpAxap3H1YQ6hnFV04gKPdXHUQGLkF2f8A5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zEyalt5gqoGi9xIKDdMTOayK36YGIbw66h80IbDFGWGx8xtfDk9Sw4vDpKu4phpatsFb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AwZktzHTQccnm4iFi2bHw/4jljrVbPRK1CyTYeSJRjVpCDA5CNLax6hsGWPcCBp26hUS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jZvFQYzSXepRJqyl8Skw4MtwoeSrRMcxlvIvmcSIsiymNsNbiVIEuBuFwgOWJWHOCdo0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pjSUrC9CS4OXbOKmcIxVgGBgIUNVFvhtX8gPhqQ0+fMpqEnyvmPb6JhCOqz0GyIoVeHP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UDRlsU/zBsAqm1yfTcCA0Vrh4YmVJ5Dcn04mUhGTlj/CFUoyL5lSGwkq0pQyBVaYcrSD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TTLKbaxIGTKIZWfSES4AhS8viPPJ4uBm8r5mCAKE9MovOT8QNYJuio2jvxSrYqpGhUxA1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nUHwxuNi2iL4igEpjSyYdFsiShWkuKGrxVQ4q2UNzH5MIYejeX1xDsoL4NsJEusWwnAA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FotkZRpUNGoV6SgNBSqxYsTFy1nsgdoZbkgROSq49wFbdbIayF0DLBW+Rl0EtyoCHH3h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Iee8knDT6lvKniWoGYf8MO1PQ/7pr/r/AN8GFHs/7Ip/7D3COFff++KAxHf+6KbQ/wCu4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wPv/AOofyjw/3BwiPX/czzvF3+YnGTz/APabz9T/ALiGN6BBMf1BAAXxRBTLnlwvgr7Y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R0+42tlX/AL1ElCf9cTci2tTGwK+f9Eeqnz/8p5hFSwk8QKWEwbZpKfg7Zf1KzH/X1DgG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BSI2XN0n/SyvdTKjdwJlnXuCElpeEjN/BBpQbwZsnlQp/tkyLZujLWQFDiBg5kwV9S8q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lolvI6CYhCueRtYSoMV1iIIXEASq1e8w3Tc5qZ1cACoYbuiUGRNJjVuIAVeI5gnwhaAI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NQ5t2u3zPAYmtSnTBLyMdqiPFsrT1AtHcuDyTHmYutSqOEwc38a+NfFfOW4kNwmjEv41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D4v438alvcsTG5z1MDBVIZM+pQu/1KyYScPcru/qDRg3FmozaSnK5mnwlM/mAlJnuVNX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3MNLrT4h2d4mMdQaabqo1RKJnDMbYIhdmM+47lpfcQ6ibOaghu4qaSuJsLf9p/1FZMrf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dQ59/H2/CaPPx7hqb8zWobCpxP6mNJ/VNB3/AHjpZZnPHwMVLn7gRY/UCLk8n9jjwf4T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y9Q4/H+yo/f/ANkOP/qk3z/i9T9CCHBP2sGvrP0EH8P/AGbUjXy3XwfM0is8OX2EUqXds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kzGNYJzLtroqWAV4VzmPaZtONSzC/pmnGElV/lkLYoCx7lAlXCMQdkCI69xqGcAdsWxS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yu4DdxV3NW4bYF0lUTJY+OPMp+RajetHiGrqAixd4uKqaVB/HEZUIDnMoXinLKsXgpxU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zEKl5p+oIIqq74f7lgaq2TJfGNZ9oWZD4/h8RoAZG2tcncNKkFJ5itTCy+LxKxxTDeJY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DzRHuOuAlVap3cB/BBxCBbwd4hrYEUClhkHTksVijTxGUEsU4iH3A9WLCNkXEgBjm5cW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6ihvqqtLuBpOEdxaE9m8Ny8FvjMVj2rLH2Sj9jI8PcCAHx0ZcmhrHDDG95DdPqX0Ym+Id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mOu7MLs2UwarhlA3yJ2vMJFKx3LTACx3A1t3ikQICLfDqGxMC+IThO1wxKsVvYNgTZQG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KixNdalpGwHiFerunx2xAANLuNHqcXm+f5Crq0bs6hnVOJgAQwXW71AQOq/UMtx0GVe+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xHCRMISttyB9fyOPyyPHmatmqz/pJUkuTrR+v8RIarkweZu4Kl1mfZ1QSO29A1NLVkIk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vJ1KQArnqKTlzHqHcam1jPiCAGiewl6YCDiKgpoLxEDinFBbGbH7wkOVQaVVdVMHtTTT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zojgJZyriSWVVRBMgEzLxgUtiFcvnOoVKrnMwNTSnEQU2bXCKNhTCiZYs1DCGgi5UURkc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MqyYKgARRpxClhcxWddNLV9QfNWFVZABo3DljwOh7I27D/IDoi4gYAF+cVszT5ysox2K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gxbOw3WUoAb+bGBq/wBkxA5AMo5zFLFe46N6Yx2JYpF83DYp+4gy68EAhmHhP0WVFF5e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rmbPceREtLceyn3MxUNpcDraO5W0lOW4ixblmWA+AWMYW22KCHAN4WPueGX4nF6NGE8I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X0QqAC3TSv8AcqbgZRT4ZiMZgz4lBYxcQGdszqsSj/UWlO6GsQG/YgK1e5WkAIq9RtUY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atgbyqoivECDWgoIyL5jyLXDHBWRXTb1CLiaqhSLUhLVgf8AEsqAEjsNx8A1QMMQMAMJx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4AF/UKmL7jySwzRA3/FFlUT2B1BI7tPcQL+lOjzA/wDUPuBcqN3cKhrROPM33GGkPMs6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XMCzEBVQDq5R1Gj1OZReCUU4gHiUrG4Aecyl5ue6ANTRS4ec0M3LHct2yl5ZTwym5TKY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vmkKELe4NURH+yoXgxAWgi4tgsKj4i2GIKQXiIPj4DMSCjMbAiUjxmIc22bl1T51KPcL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yph2XxKEqgzRKl1VwsI/ER2HqBqUsEC9/UvIso3wmZfKxln2yqWHG5xGVYzcM38DFn3Dj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w1N/hTM3/ALYqaWAxivhdy8whr4FTr4f2OfTGpnSaYMe/+IPv/wA/hr/9XBYeP9jv7T8P/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Jr+MykP1/wDTFl7lpXwOO5cMRw/DWHWZC8YUsBPMAzMkzKFc05j54p4gHhhaZ0SjXWyU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EOrjgOmpCmQNOvMe1LAno4jrlU/IsCzs44MeUXJZ0HLLSN0xglTRaEmEjQmPEqXscvBH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vFwvqk5iqq3P3A1AlG7LOSXmpi/IsPgKFPE4GG3dkT1U6F2Rrt3GGj/iGANlBzKsitJ2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LO7fplCultiWy641ke5QJZD4l84Qq6UMMtMDxL7YUIXprrYMZGC4JXGO5rXmJbw6c+Yi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IRkbXf3F1zKL1uIlXAjlEXeN9lShZBtK59QBVLLctA1EOLhwSpg5vmBWQrN3GMPNNx4h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RM31BIs1iqc1AJFaSVloVd8x6h39opnBlRFUipBgZzVEAFYGpUKm8VL7QQGydghs8xwx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eLjcGcq8XySOicBuNip3fLmAAi5FlgkTjbtjMyjE03Pc8YUCxXqbmSU8LwQ0JuBMW5f+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eQJurLi4/iZYw3qAeRRFyx9K8PmAKVvb4ijioUcPlEO5rRDTFdhtv6f7HnSd8jJ/mNKi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7izb9GPUuesmBv/uZVEymSpZOINkLYeoWL/KQ9eYqrTdcMs1q2ZkioC7SsFVWKlR7Jk0p/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Li0iS1yi54Vi+uobOW3A0skfxMtVdovp/mXt/2xCMhs4JVHZvFxyQItEqAqExmW3dWOEY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cHNwGA2ME1InU3izUGrzlZpCYQKEgE3GklhwmAdShs7sauMqLNY/cQRbDnUX3RxeIHAd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GLtOoXR0TItkpzHTC+q8TlGxNsRWiwNsVYU6BohAUHxFmfsY7fhIQG3JfEpgK+kIUy8F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fbFBluWpVhQUcMaL39xLYmfAZsjfmAx1EPh5hpbiGS6FwCAskAK16qWZZq8rE5xT04iW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XcEFu1yZfCtmjiKpG+BfU3kpQD9jGylCd5g1s720e4IswWjFwUKPk/sa0NdtMQK1UAKC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4+aaDyqAnlfVQgLUYlpf6lTXMTNXNQ66lFsCx8hKh4/hKA8zBKqVGiAaOZVR5g9IYMOi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hiPC5WJH6UKp6eoKw/I5H4i+Qu9YeDcMqIrEcAcEb7X0hJWl8RZ6/wD2gqBdVzIGkW4W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vc7wKXOTdjpfggCBCC50S7ZZXyspoQhCca+DuXTL+XLUPcqiZ+oFfJ38kHz8vicQQ2XL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OMQyT6lB/MhrdYJlasmZRLsiUXZkYmizxPDceWWoI/7lW+IPDLyfF1mKvTBxmUyL+YL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2SEsbDEJo37JxK5hqXKo/UyNOu47vyhkNQVUsAcjoiy0HjcRAthzfiYESxrkQYOJoVfdr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4K/zj4XPFT/iccRme5/v4vr458Rx8cXiDL5fEn+V/ZofAnuVDz3Bx5h5g/gf2fwhfkzO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f78FZdJ+47Z1+4mo8P7P+PzP0vjoT9tP0Mz9OP8Ap8TODpmCVicfDabeZgWcQIjQv7RI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o8wJgcN1xHRyi6cwlFO8EwMnD7gNJbPuoOKUTVlH+yXksAs7uUxG0FDKxHAiFoAR5qFw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7KQsub4jJMAYSUJsroRYNWO8hiCWUTsH6JnBvNrhYzotWlzUN0TJO553YsEwh5oRnkQir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Ypur7I1kErOFYEpSQja5jjqzfEPrlFVGAvKp7gB0Xd4iTuTXcYmbXYgqtqbYL/cvqfaxT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ZseUZBslOAg4oj1Bx8eOYK3sHk5IO1DvyjAGW914rqDdwWvSdkOJZSnklGt5nFMJErJe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ebrAWCumsXqUmPWJNgw+ZbL5jJYJaW9/1BVuhXF+onaODu+Tsi46rYS6yq9hCXmaAUVC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WmaluZODdyuhgjWBBxuB5lNoLWAt3zGca215zUE6FrTiuoEZ086hYIMHLxHShKmjfUpC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SxAaW8QCipSjljyZqefC/P8AIpXmEzGbBkcZ5lk2EF4iAAFReO0z9iwe9wutLDxeYbLPp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mZXScPiBbplqqyEXoq0qIWR5OFavJpgYl9L/AIig8vsxv7ErEFLlNaFd6/EACl6f9oyo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Lol1y9v1B7Zvvk8hEcBNh7YlOvS+Iiyzjpn9jMagdE/3uGlheOnuO7Yf6whooO1dzClSx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TCAX+yoRyeDtCwEG2M9nwOZqaB1GaQ3W4AIIqmT0eSoUt28AmFSjiqKo00ygGrzcViym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yLQ5heMaKuQg8o1huDiKE0RWjNYR4eEoswDqXBCYI5uKcAXKKx1s4l9Tkax8vbMfWhZJ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ag5WG5ye8TLKlZbF/RPt1F2tWBFEBiJruFgJ9wGbNQUcBCpyY6glU8hGVNbZ1ANotVzM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TFyVrKO4LdsUOkpxYbiocpBHpVQRitDMS7/UCNiBTTlm7AHCIuiNLtlrdadCy8C7K4jK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tLB8wWBbUsCpkARBjZV/ZfQDoHfUqW5WX5PlwLLqC9Xmsf4l4OIrgZVgzBRGYlJcmJQ6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x8y1K14lOL1Hc6GbE6mBdfyiU+Pgs/F39QtRmmUGbcuI50ygWvFGdTTHqF+8/cXli/s0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irE1y8W1ZOD3ymF1G1LkOZfmaQ+Aq3eJWp6mzomnmGobhnMvxPRD1KlxKIZajiVdIk3zA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iVZNQfzH/w4gzH38e/i8sYYi6fi4Aldx3X5upcK4i0C98RKDMQLfEoZlXLxB4Acy8zK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1KI6/s3jiCmqfctPFSsUqpyRpe+4Ww3KXW8RPcLzdVArlPqYQybKliVLjVTXTCmmyvE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ggNW01KCTiqg5B51UTuaT1CGGLOc8zdTm/NyoE6+eJ+f/CxFfD+EpmUsPMf5hCHwbxOY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dPZD9mcYI/d/xDj7lMp+3/s1vH8Jp6P7P+nzNPSZziQfkzL15/weE/6fEz/4cz2h8Kz4L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ZsquzD+wa0GgjWJdai+c3GOA6uPcUpR2RFHIwRylkvwIKsQCfiYP3UX1DF5RZ7hlspES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/heFVB1YqJq7sf7F/BpbjEoOXERAWD0BGAiapy/1Hw6YS+IyHLeTDUHErasscqoPq4SW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7f6VBSBQpXBMJG0ctBHryC+JYgOg5xAcDV+hgPEFyldslKuFlY7eI9dGlLdHMNJbvMMJ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ywUbmfWPFZaiIAqWCa7IPuAQTRXUqpReMPiAhLY2jAGUBtYnXYB8w7mOHnJ6lA6uvpyJ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+FtUBFZL5w1VRtzzAR1QpzcPwnC7UcALtdjOY8yHksK7uawscV16iaw7UOmmZMfUGVUAf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QVp3Lk02VkihQ4GUCrl2iWczRx4lYlskONbUHJC8L/8AIiYo2PvMFDEt7mIsGuyM65FU2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YuPd5EqShl8wBxwoGW4dyjZnL/MYpsG21WVuyrbqFLUSvBAnFgDthWGisGLdyoYYnCYvE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EjVCxjUmWea59hlkt1H/ABP+5kfCsOKZT97gt/8AjuH0oq20fkggLQoOrBWGaV9ox3ML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w0SzUZ5SBd1wXJx/7wObsxZFaZQs5SvUoHa/gzL8/wBiYVWXHT6Qpy1UAw3zcIAZ3bSL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ElIDLlRgbBk91FIVTB4kcDqYXFjL1L1qNVHQzLttjgN2KhuyttGNVxgMBKhJqG4Gojl0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SCcQi2auOHFFjBZN6FvUq1FusoFbAXiE4ZJUKaUyWyi8TBmNYq45acOr3EKpZgCGt4Qs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gFiE4DZLIoYQ8yqlJmG1847fgG9qa7zUoikoVv8AEyJVSUV1KEAXN9QAQo1g1GOabE1C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MIG0YgyDOrEcEt4yBaKrhVTPAhknHENuQZ46mms0FKmIo4i0dTGtarR2QYRWFzhGaxeV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4lAAtCXKTGbptmYo7QL65hMfAO4RG7G+faCy67bnLPq6gbH1Zo7+/ipX/AIBjSv6jBW2s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zasTMxxG0TqF3p/sxeeZg0RVdXFR0x5zLW0Sg9zbGnp/yMoY8Nx05s/hDAd0fyF4g3RA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ApFDo2+oT+JXurhG8D/YD9Yu9zScUYuYZlmp9xGyrHAA0kBxDGDmZ+PhvxLTnEGeYTI+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BhAgX4iqs14ghjcTuaLhlzxML6lZ189fFY+COWV86j8Bayokv4rE9Q+KlMUL4hMmTcplo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Gq0ZzuWVFPmNlIfNzdQqdQgNIMdQBwkQ2p5gTRXzP+7gXBRM9yAz+VBzVfmVstAdy7G5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RtoH0y3Hmhy2lN1B1ey2AO3EI3pw0RwBhwXFHIPNQ2CPmEKkGW8xYKaouTqY0HOOoFX9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HxuHMOJ1DjqfiHE4Zn6lDqGY+I6mnMeJ3Dk6/zmQ+P8Y/1f2cIeZcPcOIQ3A2Q/af7MDL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0/X/5nMf/AA7YMfk/pMqeH9n/AD+Zr6TecI6eHMpP+HwTY8/zP+f3MiHxiM2+ByfcJ9T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OdxB1NA/EvMdueBGBuWrzc2sMVjLBn6RKHiD9Q1JbF6tBH9E9NMfaA9Is6ew15hIEU1EA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l6XR35iZBS748mYlaUra/wBRHAYmtiVbDKO/EwQOKjd9wLFxLvxHjjO34+5gSguawGGJ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j2y5BVxfMsQUB6hixaLKjpAM67g2GR1kouOPJbawwNAXXMp1friVAAOhWOgjAcwBrQFH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oJrwEP7ivAaO6zcAFwMG2W+HVZlSlHJQ7jfiUHqOiC1XnwSoEmsS0gK0n3DJAnSgglTI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4iAUSx/zEhvgLszceW6UmZUpiw5lmaaZmZUoB1sRE2Ap/GoVd4L2kPOSqJQC9LFtDhP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wCyvruPc8XLmXa04LeIl1NpdxhbBy3Ez1sU5zKySBQisjGmts8AAVu5W3o29yyTXWM1K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zAPNcXjJSj7iwcf1f7iZezF3cBuHhmAISCrhgcCKOML3H0abxoJRgbu+MwlOWxe7YLgQM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iJ7i1/hp8MTglzg8hHEJ48dvsnGPVmr4YJqU1+RHWsFeVyvIwEyAezNiURoeB5+9y1sVWJ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NGBvY7l80+mXsxz7Pj6jWVDQwwuXwjYfdkWAurhGo9qUu3PO+tfiCgUqPExqsR5mL1RE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gMuXG5vmY8lX+rFi4S05SppMDEyDY42r9yqQS3NwoBSqNRovb2pHRErHpElvIeJcxpSX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MziGS7Q0oc3xK9kaWNrOynmDWdF/0RXog7VBRpoUtv7gVQI0gB0vmDzGxBYMCIjVNqB3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UORq4KFpJLtdMIx5Yokupn1XnLCIzq/0IrIBjG6jYZKQyHuFOKXEHxGQC6MBQq93BLb+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oYMMvqXuUHMBIhgTglpaWAaIrkZbQ3LNs+QX8RnRINBqUdaq2ofMqCCj28+pvPXr8DGC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A8SiFrWHBL12qB6lFhOjKm5Am58w02z/AO8VXK54EpIUy1aAGpnzOiaf+rlFboPvEoPq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dTJXqE5cy5tM91LMZPuWAY7xErM0sarMJUWRe2b5q+P8lAvlggWTayIu+KJjgDgGofRhw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s35ihAAWYi5V4F2eYgLVzHDDCQ/5g5cTqyVHP/zDhCoHEGIuoOBr4B1uG3ENyuJgIL9c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DOJUHdep4LhUOQIK1jAVfUpmGpc2lvzVfA1OPlISqIfBR58Rq2pU18MqPxUMQ+BmV/Mw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pQrpIvNodGPZE+D2kEeX4THf7Q6n8xthJXmBNfsjNZFioI361xXifUBrozFaPwyxeH6g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+pc2D9QjAvOLiVzImEwmZ7c4uZEkdCL6hSwnm94kOJiraeaSIsaWHnUP0eHiK58JiMSa6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4Znqe/gPH/nZ8O/i9ePgPw/7NL/uGfcofshlhiGwvG4ZhMQKfuoFQ34T/AGOV7f2PD5TY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aH/Fs1P+LmfmP9mRPH+s19Jv8mxbnn/CbUWaH/LDPqcznNfFpMmUvEXPyINfyaLQUnHm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GqPZILaGxmYg6ZUdRF/ZU3rtx9Qm3JbhjwinDuAYXYD+5SouVl74l0wBTKBcdKdMYNHOu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+ZdevEuAG8B1A4FdcPUTXG6HmPGybgwNBkzSbjWYJByjSRcNl85HSwLgiWQ3d6QgyyWm0V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WzcWwZsC4iLHHw3q4ApXy4qGny0sJinFDk7gyC1S7lkCqoO5gBYQcIcRyFQC85mnx6HEI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omaYyDDKNvcamawr9kBzwqTUwS6jRwdKKyjt7/k+icKrYZYMFTJz9zPSXibRaAhUDk8x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tvxEDWLYXxhMBUe6RVUz0R6yhwMbmGjdrXb4mVFm2eP8AcYrJFOx1C1CWP6dkcCJy8VMK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mSCsgVN8R3FXuXAQl7lf9GTm5nB43uK1IOTqEbVxwGNzHKdlwDdKg8DG1urO+SOlh4j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hh3bDw4D30y9KFimHxKBHZ2gw43gwmJ1jQtdY+oqkrM4ygIkyOY1HC0cZJekHR7gCVAU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+4gNWH2A5IYi3nF5rk8yoEC2MjpIhjwxxvhmSI5BxHdWhF0l39P9lKdvmSoBfb1Sv1KAo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ljUG9DfXsYMcrdI48x+q7MBi/uNMyzMLshHDfJLIwckAaWkagbWRuTt6YoMhbKmGDjWt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y/kZo9MTwV7toYaCAxL2Oo0q3f6lNtXzRuchOOCDCUy3uUM0CW2sa6PD3ACK6AcrAOUBD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kbBnSICMVAJmsi0LiIRTKHLK3rhWGLI5riEzd56I9JZjugNhi0sY61yH6JSVhoWiPGli8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Qv1A4qI8k/dzlnqWkMy/qHF4vAS6lvuXl/yoZFtvMwMuZqcXUsa4FiF5L14mSvqUMTzeI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VC4xKKZIAkKqsblW9nhQ8TNWSPXaoWQA1mCVPyJwzhYgj1L0KA8cxjVpcnUGgGgYbnAw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ygFPoiLFnXmNtqseWH/tM4K76RXnpiu3tZvxBz1FR1EM4l5gdMkwNxcazKcSlYnFsVjM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+ow81znFQbXX4l4UeTn1BZD8F/64WhF5KhOYsXG2L4fgRrxxMCv3CoqG2q58R2FooVT2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TNkADW3mLCoB4P7NbhuO4M3KleJX6IqA/GU6uG5wudiuLghNiuO9wq+or1LjT8jGVBhf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/PMrF/BuGr+WV8nwDpgTNMGdpKtX+YLS5ii1Y9zLC27hy3+ZSYgsyV6nBVxv2/MHMD+Z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CMH5lS7MXWEDovuW4/FBOjOi44Aowfi5QyfiPmDlgj4sKd66mesdlQG7DWzuKFs+Z9I8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TBLnoD447n8jPMM6ho+CHwuGOSXLvmOpzmYEzfU25aHn/UeDhH9IfBuadw8yq+B5mfo/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zizSP8yZH/Woxq/6yz/idz9X/AGfx/wBmnpNmaEX6JYMn8/hj/t9wuvnSaTbzMKulhPIl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2TL7aTdlw6dWPzHrroriUPhmvUTfGX85gDHMZ7xDcl/nj/7jOkOIjrWwOK4gLByG41B+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YkzCJSjn1FLmg3i29ysCrDHuG8Jq8JVtkfzHbIW4NugsV3NEZV7GL0giqxfwmRytCJQn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jzAXQRRs2p215g+tuLhY7CR8RaB5qumKjveGKCNBdGokO42KpcLitS1SIZf3AGBpREYra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hWyVo6gAvTUDtDwC9QRjIp4h2CwK8RsQHIcQpUBo7ICgRJ6EbarZHHlO+BXks36mecss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6R3YkKvpiaEHSczO83Q+Zbjow7WCYgOV5ldzXIsIx4G2YpWzf4lA6OOajNQKUuvMeU92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vUBnkYvklfA8R1KALr+py1bQ4ggQ1B1fieIYe+mUWYgc1xK0vF2eZb0qrirgEK4PXuIQ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91DmyvN8S0C5weIvHJXRLeUwfUz2SDaUOpeC0zWpC4Xggg6iJSGTzcE5XmFEiTWjPEI0W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s2f5TU9r+wJyQSgUKz0PjpmCsoaS4/1FNg9cGKfJMfhJscwtFPorFPklnjbDxG7AsrAM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osqP0B9RMdQVmBwjEI2Zy3SebgS1SKeoeyFksoHa6/D/Y6xAuvP8A8R7VWrMPsjg2X5Hk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v5KosMXoZYIq+XRlICaT0uVO5Y70/UC0O4xwu9LipQCLZS41NmukdMYlgdw9FmhVUTZw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VLs2U2rsipWOkahDQmSrqOLCYMFy9DwgeYnLBoYgV3l2xtA7yrcoPogEAtQwe4DcAoQv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HVxQFOL1G2SG37h+A+X38D2f4CevRHHFyxEDBhwHECl8y5zhFfEoTH2YRKZalhmGrHuJ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3DiV0DrzDUFxVefEYeYiVV34lPZTBrqI1nlL/oluyDCqBs1jlAFdGPEVZk0YKAtEqWpgh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igahCF4//jU2iPrLAjttmZbmWJ5iUepwMTjccPwv6Ff3LkKyovPwcUxAI7DzcO8ch0Ee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OWjvqCKsT2NRUWTBa6+PE0MXHRihpNzGbiQWx1OZaFqvEugtGXlf6lAFQAoGgmKRzuW25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fwmsxckxj4cTmYeImhfxCJDXP3DuDZTBBQ4HI+JgG1c52scCDc/nwQwT18ms/AZuXbz8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VmFYRxHD3MQez4K1HEvwxxF+5i4Kd3BQm7JS+J4OJZzxMI5pgUMaNcy0qyeZUXiBSOYL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HR5nAMwvGb5QZas6hh2SleJfiDfqY7YSSNrbiOSr9QGrpiYcy7I/ffAyQ14YxWy9zTXR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tnPyczmE3PXx6u56+BLis1wTRQX5H9RV6n9IfBDjUJxU9Lh+5reMP+vmft/1MKuPEyXy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+rywYZf8DufgD+zVNpwjOP5o7aWz4n6m53/eGuJx8aR1KTpAXm6cGLYd2cyk14GZkTgU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JQzsX3AmYsUdwJHCrzZLkVIUKzQyX3TAzoeT5IAWhnbuI6ALLoruA2EclY8szbCB7lov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1AzuGvdzN3lDvEa5xKVMS9pUw5ywMD5THcSF24vUt+oDq+ViuUWTk4g7AU9n1GogGfLy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4GGi4wA2DWRsgsm1rho1K1uXKwGe3MAVkWbLeJUesj0agq6jC0zKyZaX1xCfIgsSzBbDZ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F5dLXqA6IMKWxGHXNcxa7Dne5UbvdxGExBjkeI3XaDd7xDaAC7gj5aLVMGhNdfFuY5HY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Xca+iK48RLIC5SDF9tdR1KeINIPNTPmVw1a299ELaBfjLe41KtGJl5ioE0UO64gchK88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KG2JlO4wGBMoVrFs/USLFMa3GkApKe8yukpv3BpUPKnUummg7jvrIcD1/zEAJalZYNG4G6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JA2l1UyLEdwaIxY8HPRMw0W25DiKyZAHdZ2Qw1PSZ7Ib0CPTGYV0IDBVonRuCOMYnEKs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flfJ1DxNCewJEbY4PtCV6w5TXj577mIBFnKOTwxWwR2hsH9iw7V5qyeRlnIB1QPsxxLzN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h5xLbCmQV0/8qWObQjYjkRmjpPsX2bj5A6XOJ/3NZ5FpRX+J61H1EBPeh0kw6+HS2L+z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Bek2dWRRAEQwqx+mPwtM6G6+oLVTInSR0YmgdyjVAwPcwYC7alYAtRnqnCzAbtGW+Yht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CZhl0oVwtRVrJZsES3B20QWXxcZ0i2MrekGu4u+ueIiSVUrGoqlzxBiYC8wVfiNUs0oeJ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QJWw/EnPw/8Au6mb6xLWyUVmH5ZTSM4AZiLeX9QIdLDGRFxuYGxV9l7jopKHUFFu8FQ8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lipvfmC+gggqUMtCcxpbV1WY7BE4JTBHSktahuXRLQAnKoADQV//ADTqrV5CYnkzBkze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gpF5lZuEufcglL3GgxGrlwRZ1KQ0kUX9o2OOJdVxiWX5lbeX8ik6Zu93KsWwhqUojn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m/wCEOD1c7mo0wT5b9/EpQAAYo1FxghsrUWKmBdYlmbvZMgk8oYl4lS8c1K29TRM2Dj4G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U1Bnv4vE5nMqbhj4MRzMw1cCOMRnMuX1HDBNu5z8c4gcysypSmEY0u0fUsspBfSUBxk/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NvcAW19RFnAiYhaDKPhlPNJ3M3vieOpk6y+YRGyWAx2POpV9+MTIjLQOJz5gX9wZ3hjZ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wj5jRTPFw8FiChXux/8AsAgGQX2kFr6+MRb+MfHL8nE5ldf+P+v4PiGbwIPyw2H/ABc1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5n6GGf+O5/V/Zknmapj72P/LxHf3N3/eWaEtL/i5lG0PhiS/wYftf5N2H6L4LVr50i4Zt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lYYgSEG6LTypKtMVVxFi1aDgJYAtRALtQPLTL9sGxpmZ1c16BpR7giZPtgqN6QBKXBHYL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XQ3DSsjwXzEMjg3E1BtGyXkU05KZU02cuIKVO1NXHKlBkJS6NqdEAu15CBkD2qLr9Erp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5gEqquBO4h22agXB2BupgLgDdH+43AGlOyoyFYWEgFxeszTvSu17goAERywigCEbtw1C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mtMGxNd2nUsh3Ffyw70NLhd4hMEF18VAFjZQbmvluA0xzLSEneYyosssEhQbshWKdkQHS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fK3cxcCrpIxa1dV+IR5VIOy+INVQwrczgW0NwyArLXTuavVMaV7jYOal8bupWdMcs1EF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0BcCU863hKAkZLv6i8Po/MKBLP3AiK4muZc3u6SLarDmURbJfqAov2vcTAMicX/MH+XTO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Oqo1WSJa0pi3UevSlKeYrKAgV2ShKHi8kpdUMPUOLbSw0kbOlVLpxCAhkCY3OOpJXEtwL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MaMtGc5Rp0sQyuXwd3w8kPk3fDwsvrt9hOzyRD2LfX3C5WHJK5Q7c9ReWD1q7uPugGXZ0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SlxSj7P9xxQR/wBCNwFzzuWBWOJdPFy3kPKWZvNg8ns4jMn80C/8RGIjJtAt+FPqZYRxA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7d1N+ypW6NvslTAWh2xlZWnZp+jEIoS/Q/2LbNpeVlgC13KlLTFxxAjliLGXkUB3cJzS6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QcpoG2oMBrqAN3ZWKJ5A1KnX0DRLYkLK48RTKclskCKIsOUu/tlDKqVkrRa37ZZktlRMh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gt/hMwmMdbZWSNOYMJ0fF8sdx/Q38gse2VWdEG3Ev6CYfWWqe31LEQvZH0hdO2iBEoZv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8zt5qaihAFuh7iW62oMKIuY5M3UTQlrvUX0zBf4FxXpCyOpfAfqC0PAf/wAyquaj3iOn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ojliK3cXEXDHe4Jocy3+50xAzd1iYOKlqyzAM4icGskX4/8AkXh3Ayjf6/hP5n8hMimr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fUL5jGcv31BglCF1RAqVybwRWvKczouabnCGkzMIDnNYIPxuUMVvqcjqajx8bqc/N0Q1D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EHcCoSlo8yq+DfxpiPyHMYSonxfMv/wAUyvUSn+4IErB7zOo8PZ/Y6tchAZwGKoWVW8zD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viXjMRQja5ZYYS2GC7lCl3mUyWWXrEVFNRdew0DUbAziLRk3B+UYbFfctj5gQNKl6Cruo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jLRwL9kTEL3WPjnc5+CE5+DL5IfPHweZxUO+ZyQV7YVj7xiPP9pwQnBhzj4M/CxB/NMP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mCTWf1TT8/wCJeY78X+WaH/dMy/7Mz/leZqiixFk8Jn9v8mxNfgRlDGa9TzGbI+oxoLxC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yRsl0MIT1UZe4XU5cRAOrlILZY6gcE2AfNypQolpwku/ZgMrdXEG/o2LOLjGuFVO/JjQ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aoor7R+eed4SHAWKStdxIpWakFNOTqDAAjOW4JGZYSBZZyHiZhBWkcnTmPULpUOO/Eai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XIcYuWFgCXsgnEBGuIbAU6cEsiAOFFsEW7s9/+o4CUwtXzGEYQs5MymSYBbq7g0uFTz6lG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ktHE0a935iB9AVKAYGSMrKCWxwEr6Ct5ONyG0W2JOQXfJjiYX2WviowVVsBwI7nX0iIm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0ckTQNEaxuV4piktDNRpYaHIYkaqqef8AZCnYTC9dMPWDuJvaE1ctPCD7TMLG6l52btoI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GTbF28Nj+iViPEgiFsCpFm77ZQp5dMt0agKmjBvVx4+Rv71G6Baf6fMaIFqniXsawJzB4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MsRGAXNaltgBRr3LJioZWXMm39kXUtFMbSKopqKxwo/GmXCIosxCrlhyeplCwlCjUpHp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9w8KCjxBNFIX8PEdf2az2p1FRA3fJp6gGyMB+Q9dxR1LsbR/Yx3BOS+2v+ExSKK2cH8Z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DUXceWXEH9H5iyCPADELx3oRDbu77dx/Q5LSDTfMTDpaesPNQfGLaCKxw2FwIB3EzLEn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cFMyFo/7ktrcmmqYHC875EqNFkXPyS5y6fNkAmBfP8jnl36jqGe4uNPEsEWcBzFhZkwy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msYQIoppim8XfIiF1srETTPNJQwv8w1hEVWSHGXoNSi74StpwTLAsAmNXNY6XGHJEZIc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IYix8O7fi4/9YmPPcos86ldprSM0o2x3sl11OFqKCtETkxdC5qRlmCm0aBsjlTftIsBs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ubi0teYp2RcQiktMAriCeYm4AJbthTspajuJgC+PX/8ANkLIX7Y1ZTFzW4tiELanqPFD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eYiO2XHbqbX1LqNEF+t/fgtk5Yqagz82/k3fX8g1PCDF6RlujrzGFarlWVHfL9S6uV2R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QneAp6+Zk/Ad/BcGvfwco8QY9Jdc9RPv5IHw+Pi9QnqNS6J5+FYZhBDE6QYgz1Os/wDj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4hArXx9wS6+4jMbZiywuUuPMMMozB2lgDUMFQO4fmGMsvOvqZOqioO4tOXLDMFe0d1iK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1qAUORJSNljE8/tD0SxqkueLILBLBuEwIqC2snUtfSUqLKU+Sr+riUCbPBkzjEM4hr/x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nHU4M7+Ge5wzmcS81UVZfAH+GV6uYVQQJz5houE0hCav/MQ39Cfwf7NSaEdfZP6v5DZH9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TMj/wCLn/I8zD6TabT9FP7f5Nr/AJubvjHN/wB2hmoazOPM08QYmJfM/QYm5oLuhX9i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3hp6SviKmeIK2V2+4kJbsLhPhQf1EPUQD1APbKPubAhOV4qKBNMtrtlDDSV/k3xoPTuIV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wNkKgCy4BQMEljFqh58y3yqi7CJvar0RUl23n1ABFToTFVCZ0VB1HBEleMssQQAZUS328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dIr4GVNdpYa2tu/ECNAlnmJO5KuA7gugqPHczCAWl5XMWyisBi0gwMnGRpjXjtCHgjCc3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K2aDFnl4XmYq15g5gCTg8/MeU2rMY8oUiUcuGLzZpNFgoeOIhCaZzKKEBuj4y5OC4YWm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vUSjV+YgoyTNPUpULbBQRvVaY2WNMXKugWT+S2YbnywxwKge4hzh+75lmi/ygCSwkoI4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MImkl1hmL3PtDkeOpRYvJBFulTXqNWRVWz08wsyCze8wgJbq/K3LkKb/ADwZQi54+oqq+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TqpT/mMx/KS0qgwnMQQfXJL5TmHbHvFhMy0KmqVZEqQ9HnmLWJ1HEvNtRrmLhGfcUGwL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GgOfJlqFcbXtNM4di4i8n+YKU7dic24mVziF+a7Iwvbkq7cc/wAQlmXjasfZEI2QL2Hq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kcdMzoiT8xQunny7IrKiy8nUyww2qJ1Ddqw5mECAh05z+pZCPwqLV6uWCsm30+xmCpk7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Z8pauOscA/2R6hdz7V/qZtyIyh5cyrSuhElo1fmPrvIwc0HqNQVnslK60RTgvVDMajms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Q5s+PM6wJ0lAUshioqYReSLeCSi+Jd0e7thjAy7NEXgLMFWd8xcBmKQHdyoXDDy+/gA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QDqH01HeZzB2t/HwSga1P2Vg5nEugjOXUwpjbmO2u6+JSsi2LcELTwLH8umeowBlhs2X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0d4BuAEQ8GcvcxAaepYoA61Bpi9rx1KihoD/APkxnVtwfBipky4uZvUUbtgtA5gIBRHn4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eY7gpi9So8xcN9RW28w/Ulj8RLYG2Gx4V/Im1p4PEsBZjzBcVgP+ERhncsFs6DXiClee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GYu4GMYYYq9wppqa57mkxxvmCrzDe5zInPw4hLWjibfUv5oXzGFrDUNzH1OKhMwq8wN5jj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5qVGLMZTyf8Agl9/+OZlUFYl4r5LZXiBjE6zU2y31c1uLpdJ3Kxf4nTqOIS6jyJiXTe5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KoXVynr9JuW3Dhq3uIsUHPqGSVMZMPmL6fpAWssMsCMXkMYCk6K3D3JoqqjyVteGL1X8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ykXp3/IaIcX8vN9x+P8APxfc8w+f7D3L+Mx0/cX479S4Hg/6iY5RTlKgNTQww+YQntD9Q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wBHTHCOp/RP0/wCobn/c8zD/ALcMyT/q5n6I1/Hyv8Gf3fyf9TubH/MJtu/7pQCceYx1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xKsarP8AUDRtBB3Laa/eiJfnvLoBbx0YYraUhXHmNEVzn3Fd0zn1EJNAa9H/AOy5sDjy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dGj/cyJ2BOHUG0257VyoS1Zx5TLgFB7hIbVHiY4TauPEwqjbhvyQlSSW7Myw8fKaiVrVzh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mUFB+WyUtEOV0PcrBEOcAjzEt71Lp6R5dkrYyLlVm4ysgcXzCrmhpdlzBhG+DHwzaHIk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/4X8gRykYCqYxXoDENiBYU7juPsdR25hQ7mPpKdogQs1EYuCgeSUhQZE68Qj3oKPWl34J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cFOI6LmqUeJUFUB5gfK7HLGagVFYYMy1TKSbB6liAaqCE02VG3ADKGpb6dfaFUMdXZCo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dZlQmSrfOIFTaeyY6MH+ydZ+h75lLuYqtCE+5acMAjlBx9xm21g/8zAIUbfbG5VRM7E3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Th9waQLknQiVLMgbUmyKt6LS/MQVXjzXmO4UoqtQAplYGbYCI1UzNlDj3GDKC6zxDWWy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DxM9ZYfyNA35QgfAojAULWMxAKcdHUUVHGiH7moJYc3HgNTs9g68TJB3SUjLjldGB74j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y4hKadThLhbFnz0R6mwh7G5pz/EPQvFzKZxaYG1DRHCOmaQbv+8lz3FxLHK2X4al4TwO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gAvAPdQcmXeFTOMg4YefzMaT9tsP8gQjq8srgmoa8ioltvZjzo0epZnejObTviKWqpWW4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CIpaoz0SrdLHayxx4jcT7tQQ9irSsqWqtlo0Tj41KaqoaZls+dM57cJUGNqXqCBV5hAL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s5isOk/ZDV2Jmlq5SnZGekzCpst+jqAPJMDWrguzpiGlOIodvY6IFzV6DqGGqnyTEl5E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bFviUlqWCiAryQ4glCnEq4jKfyIFPSoLdVwTENuA7gloJ+TLg47XEUJGbf8AT/8AgziI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K+eY1g3lhoo7K6jplpqK7VXt+EtDySj8AfzMio4cwLdx8cTlMV3UzXzBj7MdeRmfuDc5H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8lZLQ1FM6gCzva3Fg9V2QlY1E6OUVjOruAxpDDmY5ms1v4OoXeSaeZX6+BrE1Gpp2qYi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/n38ViczCTmGXUw8wcQ1UN4ja/Azm/ip4+OPg+Efg5hAzKKlYlwK1FppzKahr9TxiYOJ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GC1xHH3MTzAhmGmYa3FrpiedxoU1DNOGCcBizdQGwuQG1iDQK3XUsKD7NkEDu8EIicQ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YFlvHxVW7lcF1zurjEqrD+xmpwzGY/uczc9s5+fxc1PuXibucwdwm1RWggWqxzALCZC/i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ueWPUoTlaYblvzNocQdUQan7H+Jf4SP90/yms3/cvH4f5LyR4/8AjMdP/VpoQ/QjT4az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AHuL/t0mXm/ogS8VNIpr8N/qV38/zjEgrwTIoRp8RCeAO47FSmHmKuyDJUp9YHokWh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dkrSNiOYEnRzgzmXDUeMoxNMyuZZa7B7IdbeA8JmGlnYYjQXiEnRL8W3EerDLu+40hExg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usIrj6FDhuZXUTCOoZCpYWoC2ywMqlYe1vkriAFmaGmGTtHAhCEdxh9z6gFS6Zag1cy4S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TYcuoWOVyf5EZ2hvZMn1gvFJmHAN4u+Za3R7BoMAmS6WLSML82OoJGAXnhmYBcfaY1RK4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5hQKjS5whAAottBBUBRK9QqYpHtqYXSygWo4h3J0/nVwbbKarmPtKfJ0Zi4pg0NMdJuY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C0NJFGE4YOWNRjVO/ECEDQrHfWUFYYPAhzbFRgAWml3cuqYCHMavBOSf9cGIGalA5hhR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2BYZRjh2wuwMIDGjo6fEEtDkP8Q6eqh1cxwsBJiCBruEwtBTiBJqGRdy7RRtZthrjS06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zGhMNB90gnLY3zMDoMU0kz/gIObi8WzuzFDAcS1QAN1mOwyOrB9w3bGkAyv21WMwngVA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+HzG1L6cPY8wFQp5X+JatKBchzEaWBb+N5PEKjsMy+oiLhoYB35QCjKylbPxwwho9qSf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dE5Z8/7JYd4lYxQrnFU/Ur4jgM/7SbXIJdmKHJEI7yVu1eI59LG/uIw7f4Wcn0wUw33B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bJW8FcPcKBGuYkKFwS1m5cQWs50TKmzphjJxaIHbAaK3css2Y7SwTGRlYicWh5MCWcgx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i6uRzEgAYs9lQf2jYtQRZ1PSo2OXWGO3wb839iYH1KOxizqxDQdGYBEXroJjVWldBDFo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VNjr22y+yGjhgqBVHN9Ql5jNrFdCuw2/EAYJxG3oQtIfuJpBCqcxLSfkojlJF2lMYJC0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PEt6vLqAQdORzAemM8fX/AJPhay6iejC68EtUS9q8y43OY/MQo6JjDj4ZouI/Aflgo3j+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bmGE1mz1OJ3BYeMwTtjuDEyPS/keX/cQcETcLgbZhDs7TCVSxATcNmSHmL73knlMCWn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Tc9Sj9S64ahmkGIahAi03FuVh5+AXmV8CmoQ4nqGtRYS8YJuHmbVUuD7+D51qXu4Y9Rz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P3HM1LgajG5+JTfTLQdeamAw2TuY2wIBR/YNPFQVsiVtqGNfuW3kgYlWyqMRhjfMU1Nt3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uNsdv7LeR4Y4OEYlSlPmFq0lYhIO6gStHRCBDn4cLG4Z5gPy6vOKmk5D9KcQzOcZjqPM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J3H448Pxx5hNj+wqpXYxtj4cQCFiVcTdVaZjcjFdmX1xD+zYg37hX3Cf3fxn+B/mOp6nw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cPDFfrpkfi/tM/Un/AEeJr8r9FP03+Td9/wBp+Y/4jy/8Ww4j8j3Npv8AUMAnK+odgKoZ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QnpV5TO0HvcTOAUexHQtLQ9sAvYAPEfYAWDe5WTldkxRQdhzcQ1LFuUMDD36joG3H3PS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f4iiRtU38XeVwaC3vG4pWLd47ZnBBYLa5uIbqdF0MEIQ9ynCteJVtguvME3JkWFKwaHC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au5nTtUrHZBLCaXZ3CnxYQ5jBHVbJhyg9jAxEMnM37RDMo0lkAwbky5alnUBcND1+I0B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X4YJUGlNy4mAcxkVor2lZomixR1q+0o3X12IFqdn14gugOD5mbWrFTGgBQ7u4BXJtOYS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qbuCto83mXPpbNHqHjSWuxtiVy3iVeBbOKmsA/coftNHaIt2PT4uVqEVWKOI6LQF6IcI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mB8+Yml0xbtiJeidupWdfhao0fHbMI+lAqZhBlbTChZWDE4zGuEJj9yql3hpn9xAsUs/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CGjzLb6jMzrR/KMECkXDzKqJUuXzBFVM/TAuqH/hDBoiHYzZnzEC8j+UQIocqE4V2rVP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XAqvqAWls6VUsi1YG0+YpIn4C8BhY6sHcNiTDNxzr8McXRf6ipX72Pb5S8dbgcHh/mBpD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h+oAPO2H2QtuCcP+MkdJla5sW/jEKtaMvNnXtEbG6XlDTir1fxfAy6k82nTWo4kwHMDg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TnR3/TEZ7vd+zhjHDWVo4fEesxrYrQ+dQVo7WVW3/iGFxYL4gVy7bgLdHPceAlEsw5V4h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dVGopIknBqByFdvDErBUXhgjZ/SVFpUMVv6iaj0IaPHmWzum/wCyiFhdXmJQbWU5h8ao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MftGnuqEqve6juPm1KvQgOOibPcrMoV1T/sitSNAHE0PATsAtLsSOE4CJYAiznFoNA4V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V01CsvqKDotu7y4lncGxB4gXArqoSPQOTiWxhuWYvaIt2PUwMua0Zv8APG28xERuvFEx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zi8B9RV1Z7QbAJuoEKOBDX/gi0KtRGIf8TiUICXLyhYoVWusyxDevEeRKiOMs4j8ZepP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6TUqDi4KLmpkuYLPxmQ+4OY7ZqHaaug0rxKlFUsGSLW82VC07VzKW+BTBG8+okANWfG3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8Ras6IgnbK2OJi5pDXmcS2b+Ey8EZXGX4ExDUPMKv4CcTTKs7jmcR3O6nEJz8EYwbnMy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fwHMdWzfOfjPmFihZ5iYlLzuKn6hmCKtw4g2VAC/1OCbgtcXEarT5l7zkg1uDj6m1GJS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6nIgBubY4/cQ1p6lrmoNWYe4+Z77hNmo7RcBRLEsjmfxpXwpkTHtLlEGLYg2gEZU43Ki8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vzPXHw7hKm//ABucwMTzOcz+Q/zP/wBQ6dThAWjMVDe9dQ3w2EnU0nEC5sZfN+HqDnzB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7D+R4+MeD4hz9Mv8z+S8zch/yeU/Wz9r+I6PleTwT9J/kf8Ax8zd/wCqJt5/0Ys1xEjN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Q1ibxYi//UdzkA+EgtzJSjmHGtqVEWA0Vii4un5lbyh14QlJjaXiSZhSZFdzdO0PPsj1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ljKehcW1wEvuoYWtGwlIB2C/UEi/E8xEqEUH3AI0UFqBXhAjV2aqJbSg8TiwafEqVpeB7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y8hd6QkATFQcR/uKgGu1BTRk/MW8Ox/cwNGBWoT3RW7mDQPM8Tl1vmuowOsnpMyMtOHJ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WxPBJa6K3Sykqy7B+5caXVjdwGRC33cZaqRd8kdcIDVswEoqrL5hqEPPBQLZn4h1w5i9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W2OoUeiq3Qj0mFZoL/Mrq/WDmHSbHD3BaLUuCOAGtBwkFETSmagIFMA4lnTvZzQ/5hIL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A+ljhdBK6DAhgvMWwyW6wS8NascL0dwCLShjBhhUD7e4FbscGGZzktjCpWkXviJRNmY3R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+kOnDlazB4JEdU0CDSCvDzHDUKOBUWFVgrRcYICsfUHsPMbKQBT3HZCoA7zEEgd6alWBL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XhFM2FhPpG61Es16mDZ2UW16Uh/mXm0zw8nMzXnfMrP8aB4eI1RRncfHc3qsAee5g5EG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3XcQDcylD6i2Kb4hfWpiTz3FKLSaPJ9staI8m2AmzgeYI7dYG9pfjkNX1GutvGnwnUP+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Zpb3ckRVEaBSMPGlmaPHTFNshLATicvcGBWoupz7jnrqWYqHkHDHT2ROOErwiVowFNbR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thpLIqPOwZK3V1YX+oM2HaBh+jtA16j5Ey5Nz2ZbE1JGOvvxEEKWoGEXOOyHCBLiFRom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KojwzNQi1sg9gomeIvwke4bl4S/8ABQDyoYHEaneR8vUocZzEDzCjvRbCScLurljFnPb7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3E5eCYyM5WvaZhJbvfUJhLZmoe8RRKdpqGbKuFXyvEFQ0OYzI8CwwLHmBpGKHpcSllXyG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rLgoHYU3AiQbvUJp1o9/N/Ft6U/qASignNMzaf8AJQvm+Y9/JqPW453GcfGVdS4uxDR4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zb6irzFbFSkvmfqovJWY7uYJMj8orw3BY1sXd7lZjoSqrfg3BFWDHEGd7jKoOINbhF4go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O/iTT4Mx14nuOmErBmcfFT6g0nccsI/ucfBfwrOvg/8AR80un5HF1HNs5h8CL4xDPw3y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ZYABGOYuWYUbJat3AUebilbm3MNYnMrUo6XzKCjjqWss1AKwNyswLMSy06li3JPUAYSz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1KJHUFDQbldSIblYA3XEzyf54zCNt85lHMUqHedweOYfDMMfgjO+6nU2Pxz5m9/I1CcXzO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jklbY9kV3WcdQciyVbUVMNwm54/iP7z+T+ObEWKht6n9n8hHZdU/RP2n9T9YzY8/xFbFH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r/tdEph/1bNM/FfI7gu4FdiX6nsG3nOW4z5ppehmFMOiRbNWhfMq92DMn2EX2zJm8XnEr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Cy8IpB3Us6mgP5OYDT6jZr0SsQAhd+ICI4PxHZqj9HZDU6Q6Y4i5L3CZqSfmKIArR/JR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M3uYzLmAUXfqLhrsjDuPuQX+RC9al6xWI0rBvoinlViWyLCurgFXtsR/8gKR6Cb6gHJU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xEGyBYgO4mutMOoi29epgAWhplywy1VcpNQeh4LVyi02bMjAEdWr7i8iagVfqBt4ay4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CzyzwQyEUwKUV0zHb+cijIJQc2x77iqsrCopvKWfmHbizNr0QlBPjgMKo7AZhNGlukybQ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Io2D3HNfcUvzxHtwBMX9ZUrAizlMeloqdIzZUGMVUJgwAEQQC3JtxRBYnYf1DMFZa1SZG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smbZg5Ad/NmyLoS+PELUqsq94iRl6qgKERW7GFIh2G4ZgYCOvJLYwhdjlRLXEW6rxAuM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wER1MabA0I22Qqaf/wAidqm8xJllbEPahwMkA1fDTLWIgorrHl6HxM6NHier1NoAWDZU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o15lwy+66oFeoWMsoqEMkgJm7vmKeH03Ajp8Sh5Kdhdi+SHRroChwnLMoFtf7YlkOg6m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nM5NIBoxw6EP0YuZcA6X59o8dTEQuAKVvs/2IBRLEhKUZGXxXPqKkBe07hxHWsgNHkdM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j6LlWbFmXHO4RRTzGBX8pbNPPEU4agvM4o2F12Ew2XPqJsv4RBiv6tUPBI4JiUoEoRPM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itK6lhzOwiz2Yn6JExAiKYTDwsWNLUBqCoKXEB1W81HDW6q8QK92KReqGFrlgJ8ZiG7i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+yW5ArbHo6IJLX2nuLtbklXF0LKnpOoqi7DWGVIlGDglPYCPqUoWopg1W7SYEtG1euthF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fipTDiuHc2HK2soU19JSvA/5ABXAfGrB6jgzBSDj4XEFPsxKY81MWiMOcanJmPpjMvVl2T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cAv5Epdy0Fqj9/C/MsMsFrFOGIM4zOqI9zI8Q1fPUCqmoQ4gwOJi+Km8PMvEPhcUTiVc0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+GGdwh8HECHwyuWbuX1He/llS81Al1PfMFMXuEGMLJzqYLuDZzDcHMudeYmCbwbMwApX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xif1BoLMR2QrjU1iOQqGggwF3KQIdzFw3XMzFj3DVUGFBq7Z+sou8TK2OmtRxbX5gFpS7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jC/8zLVuFLcHVhduuoZQZpoXuoJ9+pQTLZWjQyTNwd8aI3CeIxzcxDidfyZ+TT3DNz38b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38pZvMJ91Ll3bSO6y0SVt/PpLhlXcM2rNSsYh1UH0/wAIfofyfoosEHaDl6j+/wDwiwmf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Myj9v+CZM1fi/UJ+0jnn/wAPEyv2/sPE/kvHwUY6GJyDRxY3/JnCwW3yQo3V8Af7ZQxg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wj7jBpaWkSpu1v3CDmEJ+o8AHKxK24jXBMqAZXCE/IZNuAoABDw3GGDTuOulQ913+oV8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KtefUNbkvygBC0yPiJRasOkZTFtn8x5BkzALGoB1uDDYUuHzYActRoJc+sJheEYCopTB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57GPyw4bvsglEthsZQvvAxLmO9FuJvjQTqwWtLjiXoQuNwnTenuVG+F9qRFSZxMDljFI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hHiEdY3bLhxDgBFS6vDt4ZbEbwTliiWGgcFRgiKGR+oYvAuJW4KBqort1D6xGICB93EO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O1qPALDCa6GMdJIiCnsmB4QVU8Df4jKKiCTmXZs7i6riIHIAiW+oRd4deOzzHBCKc7x/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EVG8FkHEYAdhDWlpsSfmPZwWZi4yGyhFAOZziqHLLWDAfcpBnylJa2ejhlAjFddwAte9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LfC4OJn0KvPUKg0W3MKSr25jJjJlCY+VOpBz2HBvMYJUOWxmBsVMy+g4wjUICe3BOnhj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EqecBnD54lZzqBypi3H3Lj6ZXdnhmYoQdUOHuCRKol/6GLHJV4lUAKh2H+/MNPw+Qzjsh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S5lDdG+lcy5Y6oFS7DzeogEpSdU9RFbXfEItC+Jj13Lhsrln+XI1Fk7JZV7w2QysdI0k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vtDMYzKK0fwQWMG8H2HEQHchleDsQTZISbD/ADKWUSDyYYswYTUa8cQ1BeLiHVLywDiw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EVF5IAVZ5lztGxeZUoiSgrtgp03ZzHWyi7NRE4BtfNczAuXPyfsuDK9R01Alq6P9jDwj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8sLbdwdIMsyaBlXEcQBoQ3LZeAupfS2CuYGFQlOKafcExRANA9TQb4gH1qIBKiyteIaJ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YiBZSMmCnbCB5rUUW8pbxDbddGioAZ+AGD/+DN+IYdvBNrZqy7cFudSoilDpRpRuotpy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Q1CN4za+WAvBmGpgsTmOmLP4m00IdrpjUaz4jU8KBB+SA8/DUxduCbq1gwQ1ZE51U1+V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2ELgt51ODWJrNGEOhBh53DnxGV1NnqGfKa4qBBrMytNzbEBnGdw1NvjcCXXmDbH3H4Nf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DqPzxGOX4rFSomcSmDlhm2Ap8xeeZlq1JkXmFlXCCRsWYgtDollbjpa4gWRLI5Ig2r+IG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eSPEKAoDmVuPRBy7M48Qt0YmTMLa8xvAmIcmpaQUXHQVzF4Za+5RM6uV+c11ESapzEZ1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FFLq+ptV3j4HMZeY7n8+PcJs9wMSp+/n1BhicQ3cOPgl/UwNdT/hrGuBNjBHFyOIrE3pF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s/T/ACflf4RfjzgyrJ/E/p/xHmZr/wAUT/rdovwYr9b+E4TT4t71NJ5T/l9/Ff7P9nCf9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wrU/zlViFU9jw7wu4q7hKGgJzdS4HOi1YuMNXtxlpiMpGVDXmYI6T7RIfX+MO/UKUxuj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eOoiotiLlSOqxhOgNq+UgzRMpFC0ytaeSbqQ1e7hhiHF8MznbaxH4X6LeYHYWlR1YWrlC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G+JrgIZowiMAULc8RKCFzMJywHXMclaou+2MbLOiFc8izShdXOH/AL0fETNkEyQa2oOI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JiouXxh7GYTgaG4hWDVrcAFQF7nuCNHN/wCoGrllSqg0ugxhPcpeMzi8E/MZ51kHZFd5j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5YWxCwH8ZULHttJiUJatsZIteI1CmHHcthMFvK5IcsSA0xkilLmm4yzY5Vg1XUvyR/iw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jtJeDAHpEQWtU8QqvC8iCsnh+wJUDBwtcqnZWSLCZT7mahCHHiJsKAAAZlBLHhpe7YMA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HmaHDE69RncGURWFVQ4HUqiiy9MKpKz7EBtkzaHjeFMVzQGvMR2I1XmEVqziedCMakgy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2gK6VXXMSpwwqMS7C/qOwsdeYlK3Vt/mLjIiKfCXmDaJf6ifTpsXjW5ZsrCC3xVRmcwS0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xAnqH2YoGwVr3FL1vs9Ja91iOGVR3AMJ68RxI+SI+5zRV4/1BNsCP2E1B4Kh3XMISeh1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W0u8iWNfwyqrxDBY6+iRGXf/AAqIrpqLdsiM5AT7ReYZmOogdpEZIbbi6s/koxgEB8y8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c0xLG6vVwlYrkqUDx5myB9sKlTBiOs63BVzMoCqOEzcWHUEIX/hIKj18y7pofiHHqR1D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4y/BsovMBoLyUuApoW/7UoM9Zgkp0EWpyrUsDHodStUKmaDF/jMIQAHDZa7zAE4x0rlX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GyFLA3es9+YiQnIrOJjIpXk/jlgP5nCKaj4ytuUGCQcZVfMNf+WX8IBVoJfC2nk7joi7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7RxTxMlNyLefltmkP5SKi4rnJ3Ew3BNJgRFmS6ZvRuPuLjxHC0Kz36jar5iUZlXrcWjMBW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OVfQeZnwXucnU/EWG7cVFdHMRfl41Firs7lYjxWmoKRf3PF2w5b6mQ/MDqB3DfzUDMNC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uB1zAx7+C5xNzNYI4qblQ3FzOZc4nfwZleSMIwxDfwJ4lRXiHFziX8DhYT1Bpj8EaNIq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0yhmAtg0KiWGCGVVMMBUbIYqUfmIvqARkV1UYDi+IAWjXEPKU8dSiWWwY2RHtfiCV0TUp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cECU5tZeNMnUQ2Wdg1FLoBMMrxNykujtuW/WE45hBBSon2RZxNwj8eMQ/Uz8anqZrM9x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Z6+CERuAbChplFFI/mFoqWxsTXJEtFPJOV2JVeNfydnWaEcD+kP3viNn/wBURxX/AHe5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n75NntP8Am9xZpf2f7MI38tPhiQ0RSWu8UUVBkF2cxcYFNfVn6ilQUgnUGhfF5uG/SoAy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tL5GWpe8EuKCtMsNtLsHEGAFLUdQUigPpEWXJfPki8QJDURQbg57gMUFOiMfaDzIKu4hc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ZXyksl4j/Eub4boOISOK5fETWZXVZ8wE1LSqmpQGhyIus6N314jRypbzDCNu/wDUrRwX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BUe32AtWTMxDbI0YVFEmOFwkSjDxNQlyKzZ7m4pRs58MpVNGMMAtOz7jAXdFSAj0mWwH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9nuHXTApySxMGsJcgL1HjEAwW7VP1HdKKqualgll13KMSClhtjr0bmwYMIrxUZjjnlOd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5iQsq5KHmI9JXycxWCQo9Iw4HDpX/wAiUJbWVuGV3qsXI68JVzhN7QWmoWuLswQh0Xk4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VYGkyoviMFgBn9xaEB9IGbdAp1O3xHg7hWdhW5u8d2cRkoFb7pmoUuUv7LaSwLNMyrrr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NikMQCuLxKlBPCJBAEdtalY0GNka7ULpmbctAVvoI0ihyB3DhlGbioOgD3umOWxBqoLeh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u3reoIpBGe4Faz+oxGErhGjrx6l42t51+pXkxiZC0By4ng6yYh8s9IxZogU2DlshSfu6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8wNS9xAfxC5h2yQulHhmPb3ZCNm9xtQeMEZ5C+BCysjkgoW/A/svlA7rUTz5BAjIkRlB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FgXG1I4FxZoH5RTSz7ZawP5RYUU8QmrBC3I+4lw+50qvJKtvHiVTlF4K9xrDIo1jVu+o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fE/qzcu/9hzeSOpfU97GXofBGqaOobvfdtgnqVxqz0iCNuvUMOxUkEwrYfMqjgqJTTAo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xjVTXgdMO4OXq/dxPlnBTcYAEoHEB5KxCOig74lxazFxoRbKJcGKCHTdDsbP/L8XGKwq0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EdsXEouZTgl4PGPVxYf5plCczAyyS5ur/kWCNVEquiPmNZixjcq+uZTuPvSVWIp84oaU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/iauGTHRMtG5erg5CyuglWoBl8T1MbFMceXtgaJ+EQ4vbDFzU43olpbRpmdhZNztJelM5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3j3NPEKvxKjQ5+DcCpoKmCZw4h8Rzr45qDGq+Colt3CXB4gH/AIDzGwHiGTDUCopLCDc8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hgixlzg4mCkVRC7him0hm+/gwusSrziJu9cMDhArLJWpUq2MAANy63ieJiZSuYZCLjmJ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8ksYRR4qafc3OXMKcNfuVVv1FtU9SwY/UvYaqsQTduCJLiUlAv8AMdW2reqn/wCLmTDU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4P3NTrz8+oTPzxDzqcQt+PuX/wCUmsUmmoYS109xNBd9oKGytjBTANzS9r9w+GMGD1UxU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iZ/82CH4n+Zl/wBdMz9P+E0mscX5SfsYq/5c/Fv2P8/BxFuO/hymudyoqyP0kAdqeb8R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qgqVGoVKlcssCyRaaAa/MIBu2HjUtA2ISLXcFN6uDN5ujhgq+baQnOTbo0S1NAa9MZ0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zAIMfI2Qw+CV3BMb+xG5VK8g+5nF5GCDgFZR2RbFXF3FBiGAeJkgGjyd3CwJZ5MuSVbVx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AiARQalvcR28Vw1r3LULFFKZZ+Nes4SNpGz3XGJgUXStw0cQwrAuNNtov/EoY2jo8xFW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LnxDjgUEayzoq49SvpxPD4+5pn2sVcArw2eZkYk093qZmpF3xM23UdQ1HWjzMLoAnucl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BqoB5BH4mOAeFW3Eqm25PzLvQrBsYSwW+0CSGe9ES2FQYrzM0S2ckNPF8y4mllVX1Khu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QjWnJRkOIsb4Ou+Im8WRU8JUTZMvbSSgZUO0yybIydwrxOU5ZSdV5O6lmx0GVlqIYiiNQ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SjzyTNko4xZCKU1d3UoUtKC7lS0RvzK3fI+eDkI8Whcg/ZqOX4Y37uV//wClGJWBAIrO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eqZxWI0ckxIaqFDdBG+gVlOYNhYul00/zPFS96gYx2e/cqH5CCeNPlxBogaHUNbIccBx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346h+5zWNB99fcRAtEuwcXXMxmHzuA4p0SHKiHJH2Refs5hlX7hqJ9Qg5P0ipk/iDuV9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sZphbBOa8imcMOBFkbLoMXA7bPndZ/ZLIVZgjXROcNQPJhgb1FOCV2py1UFIT4MhwRZi2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5VW5Y3Wf2ZkXX9YK9xHUDMOoEByw2mzK1MnUaOAPbCRZLq3uF6FaL7YOzmDwzi2FXWfl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lSrrC1I29s4mWeA3VgmAUY0hs56cxyuS7oj408zUWPPKZWfiUQZyNAw0ABx/wCX4Jxo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R4tixZlqhEBv1BM2wP3MBLXMSr3L+PUwuZhAu3Sf1Fyxi/MXEd+41kFmcnwGAFcxHQCW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2JPuXKAsF7j4fUf9KxY5NrmGdwMKZ+2qavbL0muYGCEGkO5gjNJWILXU2gxcRcEc+Z6h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DWY7PU+oYnM5if8AjnH3LhvM9T9fFs5+D4NRgWy6+NEsuvgx3BTTKzAxePjdxf1LmHBF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OMYlpDu9z3E5iK6ZeoBBfRCtzZ0UhVVABFoypKNopiCkCGwYuNiDLVFypc5l/bBTWpZGf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I5SgPUAPGBYIXpNxol4gh5j4KFieIkHQrvmpca8l+/h1MxjzOfMP/wCRCGPzOPg+bmtu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GZa7ggRA09xQWBipfDEULEFHsh0Q3iYvgg/kx2zPzn/Ey/5aI/uf4zP/AJ6Pg/j++Qfn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9kIx1z8Hfx1+EEq2qNUInQ2HFCKi2XPiLzbH0uHXjQmt4lGVCWjBmCnto+IOg0Oqn3io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qycEIFgu7F1A6nFKFgls9JzCykSbj7QOorNMNEkyrmOGmOPTv+ykKsj4bTE3ZF9Mx0tK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FplQpQK5HmVgmp0Rb/a5ZQgU8pEGKZvkjXBVJsTUXNMdgMNQy0Qlp5+4vZ6gWHSFtwtA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PDLi0aseipbWAFrLuIqfM7AzLSwl9kK+62TzLDs0C8RS81luYwKdjiVVzxhqIgWKrItjD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Y0awGGZ3kKueakpwErR4AY4lI1YRrxGaLRRdrslRYSdhqECFsXdQI8KaP5irqgW5HublA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F3LUHgdPgdEVTTh2mZpq+fEWCXNrRohwDC9s4Vaw8ZxKC6wKJbuz0zkMNQLYM01mcqjN7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+obspbTzJkpt5bg5JAXNsEIeEKwoODcyH5Yc3fMqLHIdvcuWqnwH/wCzCwI1+40ojCQH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gTCeZc4Hd/GooIuqn2Rkr5FpXozLYatIhCH/ADlXqDlvytP5f7mBSQXr4v8AxF5VKgPU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f9gnZK4KG04qMA2BXorUDb7ktErwhS+n6ZhvqMzpbH3EEfOWh5YxCXeTfc4r+1RLaP6s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P4jWZE8weY46/iok3+JEOf4hPD9THm9kB7X4jyQygDhafqNKKq06+ybc/AD6AonbfTEn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B6mpzL8S5eIPHcW/Esu5dalysks+ILh8xmN4f2f3Zt/93NjySoECtZAVDxs0pqA0uUGp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wHV9/+kAWhmV8RotS0i7xA0FjRXJBOkVlyhoISgaZYnCqW1ZlyYSwe0sNJQMX3CKgTAc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r4haYmVFalLoic0MCVDEMqCErl0GYJWZUYFRWD38Gvj3NAEFoLgsBx+hj53pSlQfsY/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qVCgTfTMFVTl5GqhU9h9M59oq9EOVwjBtp2iml4h78xtuG4GVbdQJkTHpVP2Fmk8TGDj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oGyKiVmx+oPzNDHgZJSioQxUdZ1cMa5ZlqWN/CdQnM5lLj4l4+SX8E43McZmKSs9w+Ll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MhD6idahMsx6n3LidwbmYDsalUcMaApzzLpzUxfiLWosZ5gtRmSAzuW2DiBbbBAHqcnH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ZuGghZzC0ZxyxKe4CqqGCPRAHTJzGzb6iFMl5YG6bSMKWC7cQr2HiYwAPEckBuy8yylQ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SVYyFPyzJf4uazD3n4JXzvfwfFZ+A+agzPfx4nBGX+JZadQnAxB+4VQwy7/R6gwdOor2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X+F+Dr6ImPy/sfcz9L/E/R/gn9n+R/LeM/eJt+c/73c2f+bn4E5cR+OfxzzVTVYPDWfhf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9wxwW2ewI0qNUXmE2BopiG5p/kv7f6RmNRnICol1rmosNeZ/+IwAs7sjBuXpZFUoE8KlS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mNYpaqu+446tj66jYR1vtu/qFsV3As7JlKgxuv8A8Yi71XZwRb+wR8Ihjt+EEmD7JSJg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jBdMFhR/9TABBmLeroLlgtzUaJeIqzVGWhzXVwK+AnfqFzlgasrPbA5gmNtPJGrUODsY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1KhqWHGfcrLprEFBFVJK0ZZola7eGK8bWCswh4ptLILUz064Ia24+iGETcsrFO9WoRjA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xKsMrAVcUs6oEoigQqd76IPrZlFowCyGzi9HEscMFWXh5gi7A0r3R0dxNPBSGKlasqm6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XiI6GWzvN+pX3aBxfUAZUdMbZkEsp3UAmAKOY8KxbO5qMO/LoYlGsllPVTadRnDVm1cW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FBbn1MIaVFxAWYjS1ncMrpH/AOkX2s37ljyB6JVHwi5l3ycERhpJxOmbhsuYNzb+cBf/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txq5t/xf9ocR6Sv+cTuIRJ7BHwIWh1wOyK/EqOr5qiW6tKA0feI80vURKuPCf4izf3x/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1HFCehUKykdsTIz3bF3RrzMhYuJ9vEUtD7hapD0Svd/qJLsfbEtD9y0KFwpSD0ESKLiA+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MSonFaxElqt/5CJL32SfuK0RtJqHBDsBl+5Gccw4LdxwyxAtaqPLR8Pc5lxQKgDKwx1+a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R4rjqIvmOk2X9mn2y70GGvcRcS6YYqBZuacYikStq7TdvmJgAW2vm5Ts/MT2X3HycdmH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sdeo/C2VZf8AsAIoUpUCqhTiVFILtbFrEEjhlH4iaUV72U1p6pPc7JJw48QplR5iAm+C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WXkpZUnuFH9lwzusKyZjjeZ6uyah58SG1fgT+AqQVTvLj6o6RlHUa6hdkqE6+DiLdZiH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7YCpwjZhYiXh4igdvB1LfuOd/FBOMzyBcsIMN4DLK1PtKFKKAzbH9hrdjsgY/cwHmVyZJ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4cW8yivibm3wOyDEGIRhm4FZiV+OKmO5c3NZqOCXj4fn+/HEd6+B+OJzD4MalWZgfFZl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+Z+xqcYhiVDVMrqD2P8AIqXLil+Y5Lall4y+IHlnNEC0GyGQMHcDSNbgC1NVCG83qVdx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HUDGpmcBtjQzFbmA3av4F+zAs4pe3yG+YFCxB4WxZDaCv5jO/M8/+cbn8+MfNTT8cTvz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xjqXXxzHUr8S5C7JYLP8zVcGI1QTTwz6kJQu69PuGj0hNHhf0m8y/wCOif8AU8T+7/H4D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C/Pn/U7mz/3bMYGvMfEZhNGbKTdHo0yGlKv7EDrVTHhjTkmo8Ym5ZVXxlnSBf2NqayX9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gltRK84hmdVSOBDcslm2WcaLBFeFpyt0EyvDbF7csqOJRWy0rmZzS6FMasGotHcKywhV0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gBC2a5GioMMAV4TuOHbvVeoy8rcStwb36i3a3ES5Q2S32oyH4lQ1q1QPx4h4DISUF/uD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u/EyvmGY8JlICZG7epWGTYG4qbKem+IF1W8LcNo08yhV1CN7lEmVW4v/AFHzKWPqC2pk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hhj9ArSlC7gUFUwcFArsivjFMpzfmpdKt0dHUpbDzTpOYyqrWnUc2CrI7IThUzUeAVCq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4h4dlKZpIESqp1JIHxPXmNJxyyb9VASxzStMGuybHtgD2Etr7lo4rnscS72lTw/EbWTaVZ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aOD3K8LVJCogc6jQtaQmvGjyRVWBjelW1wor7I6SYVbsgK7S2uXiOJxW4d12xW2iOAPA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jQCPOJgqa34JU5J1RqPdW1o6jlXr+THoWQfEYFXUL6XARFPgW3awSN3u+/jcbolUhH7C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1LZ4Mf6Ix6EYOW7QBX6jgewjg/UCyf/TUywyrUErY13R/mFEOz/ORuw+38lVyT0sYtxbi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wMIAUbFS2z8zQMNuRCeyUoY6A3cX+sIHt+xgelDBsWu2P5P+7X5g5Q9K/wApnCyWJfyw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UMKPwVHuOT9ygFQrcoH3fmPKyheFiuVVLWtUuwxLTymghGgyxhEWJqaUlrJSCDdpcIRO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zctpx/hHY85h98f7N3yS7r4zEFxL7h21pcrJvUXcFdFRusr8IjiOagRYrwRQBOLz8ooi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BpFqsQUmxjzFbMrBS3V/mY0NSp53KaOZVukQdoYCZBmWnEeo03fcS/MdFbYHliETUtSu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3UxHB+45Jr4JU2gtjhhhm44xAsKZ4i58RYoGYomNQqrzogjJyzKrqP/iFzfMwIirAAAc2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wEcfMlfaKpaz8+5iRi4lAQbgHMGPkqagjrnzFvEy8JmXCEOkIwvbVwVIKL+L3CtQ15lV6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6+ViGo+Zsh84jOIcXKjAExPXxeIl1NE9T3AfjDplzt1KHG405g51DIStrghZPepVFoZY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u8wbo1mG2J3wRgrEWxqOKiNnMEXBUXku4OivgLMlkrNVABoVVxeDbHPgXBZBa2juFLB6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JU+QC/zOPglzmG5xLz8DD47l5fjj58vjV/OfqaJxCe4c+IsqCaQZlG9IMp8PUDYDh7hh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PUosZF0nOT4ho/5if8AQ8T/AD/yfspsfDj8J+5mz/1cVe3/AGwfHx8uUEypAQUfzGCD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1AKocEfAUWzhzANIJ/UV6I0/lgX/AM2yEIHK9SSUNtGBiJSybiAwAznamIIQrVBNypAe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NdiDyEBazco/mLm/EIAWmDxDVdOr3HqaFmfJMqSldY4hwyVdf5i4FFBqIbM1tkAFrBXTH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7YeIbNVAo6ilcMxXTghP8kF0vJ2wMxYEblrg4Wy2B1xEa89R5Hhp3ExFoKrHqKBagrwT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MVij2gK9xjTfiMoilKHfuF5UjO2VKW0Lo7JS8Ao5YL6jfxKv6foIoioMMlb8jGBaCxW4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4JwxBienMGDC21Kgi+PLzE5EazhG2QnYy9dD+zliVt29XCnzoN4qVd0eu4LvXEpg/ULq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nSCzUgLh5PcOdJAjymHTUm4EDexNx1XcDRmuQY3uGwBlHj3ClIjp6lOL0GLRQmEFxIoY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loTJUQWygYK7i1yoUY1UqASm7P8AGL0q1YQ8CKMpeL3CxisI2Syg2LTEOZCD6sEbVDUt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sj+uYtB7I4LWLfEuVoAS6ZDdxBTV67ERDWumssG6UoH+YY5a7TcHDalUt87mbgKcnHi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qYOX8nHcFEmDCPCLCVwhvKlvUq0FYAH4ZjLTgv6DEBwnoiX/AMTGBBywxsu5+gHMHi/y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Ut8s7sSxoteMw66XaVAGV+YI9UE+2DuG4oLD7DqAhtLHqFeYTH8mECx9JeFCl+ZYFe2dR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orrMImrq2qif/sMzxHY1MzHE+ij9M/WjeOH6n7J/mGQmUQeNv7ZRe2Ojd0zLaPma5i0/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CpMVXQR2xFycMsofcBLVFc2NsdRmqzCvkrOgOIhm6YXIl5uHXhFZYqzICViWnMHFTLll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PCVi5UNhxMUVMLTVeqgGmEWuYF9oAMy/XxuC8y6tWeJ1b/HxNIkNzNzIod+0MAqKVmGX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rWcviUqwrFYdEOTxOaaeYeZQtVLUmh7irRLqZM3nDHdQgKe5xHxDONQ5DhmGtRtBufyEN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8FzxD9wPOYEJRuc+IE4h4hKGbMRxEEpBPMD5qOJsjKNsXr4sHwQrH7i0tOJStlxNaX6hZ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FtA35loNXiJZ8NSyqiGswGSZCExxBXjUolFzJTT4gLwvkxiFCMtUDCT1iWc8zIUF4l1ma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b8EseYg3d8R0A3G2je4thim/qUfYf5YQmvhwQc/+DidwzMx/UeZ9zv42jmYmjE43KmJz5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1P5qV+pWriI5Ycp1GORaeSNTLoIQ/MlGtQh5/wDiIBTKE5gXB/3/ABH+L+J/VNj46fCfu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ab/m2Zen441DXw1Yo6UAAPRKMCHOoJnAXWmLPoFdNVLoNlvZcwnoE+4YtkK/xKiKrB0Z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cyo4izi1oPHqGZFeVkL4BelqAsjirSHpzZGEBgDlNjLNT5hWDXhI5bCi2ijQuUyO24uR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vkwSpWLcwsMaeGbUq7TrpmK6PndwllqHBBs84GIsHXNIbnAXzDEAW9ywR2YfVOkRHuA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Dp8Rela1VS9wHpl4CJjOpQi9qgscA0JzCyIsaPT3M6DjwAxiNurqq9QnQUDFYoIyOFxc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cEKLXUxx/hEfekfvV3L3VFuJlqNmXZNKtuMLAGnuNmopCm1lq9RySGXkvR4lRCcTvpAo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Np6hvPCsHv3GozR9qxtD222auVgiNzqEUQvCyiNYiAlZvUz3BzpKNgGF3Be6wBqHfKgO5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VFRpLhmyhkvN9zlvGPHUTKAcBjEXFTBC2MgKHAStayDkJxbuFHjJLws2V/wBGcoPnrwp/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Sr6UN6V7shwGeQ/GY3PI5fZiDAG4YSqLjjCViiSrRUk2mcALtjHiUpvyyhQqAOOd6ibp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XQGCMgwgstOFy1P5ApF0j+wab3/kkWohWaPa2/U5hLI/cMPfDEfyY9d9pcYKqgW3QTt3b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GoF+L484hEeuCrYCHNgfiNfco5bdGHnzLFYu3MZofoyvQXbySs91CF9u4kY/Nt/UsnWh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qfcLLgLQJEtpREeIlLcy7zmOgWrBjBcU6jm8W1eYZebwZnYpxBH3M7ldfoioEvQ8MvVWhG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wBupkY5mUAL7hVMjX9MHEOp5f38Am52P8y+IskQpxAbTVRK53Dc+vczLuWq2x0lPGo5z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Cu4ra64mh4isxxLnF1FtVj33Ktj2ZBgjHE/UkJVqKhe6gYO4uZQDl+F7IpzMM8svMD8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ZVcwZIoOYupvN64iR6w0lkuVUTEpoF8CILyX6hrFRuar4lXKGCHuOrocWHOmLkAQjrSx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fLBVDHqWtVdzKKxoJ/VNVy+al8ahqZKRKgMxPcaubzb6hAyQ8Qh1PubpFm27h4Jiw3Cc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/wBDm/gaElZjU9XOYS83E8xUxt8TieoHwsXENS+o5G54n3LjRheGA3vCstH4laKH1B0hM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oeogRXaMDJnc/s5macyqu5zcrmsw18DYExcxxB8xvd6g3qA7WEnRKmewLgm8kSum8cyk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0EZ3Av0/7iXL+P8AfwfqX/4IPHw8/uX8HwS4/D18ej5fg/k1DUqCHVxgHsg4Fv8AUCRa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TryQCa7w+IK8f9yfp/xP7pxjms3cfvpj/wAGWYv7/thmfiHti0M0mZ4m0xJcRLLJxFyA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NXNIJSMcjNq1rcGYgto01FfSmBP4YSkReSiJu9cDItDao3SalLIn3HKBXmrhFvo4ZfcV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i6eSQPOskpwFWgyzMJgyrHwroxrt3poHzLii+WGE4iV35MysGl1NAUcjklEoKp/zEysB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VDQpCEOQgBKVThw8SwgvdQEL5bbjdwFPP/UvjnDNxeOIQtW1Yi9yIBGZSXz4jBVnDMI5O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AnrTruNEEtFsXkmO5EGo1NjY/DEDTdwjCQK0dBXMXQDig4mzoybemAcd7Tp6i3oFeI01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y/1CxpiPMaxgFD9w/IDDuMFLaH+wXG1cVTtteTHbVavUFuAzXqI7CzJhHctlUUahxMBV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1WOAvlcr7gQ0CDxcV1qqB1L9mvcAEUGE3MTpctiUrIgYgOCzSIsAxctG6o55xAQyot5zC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XcDABapw9xEIhTmGZwJSVYvN3F6DzwXphQS8f5LECEDhJ9xwghsvspTHunr+S7IOTIkcR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DYbGEoQsLxMUzmrsQO21n4jAlaWR9XGILPP+2DlGOBQrGhNmcv8AcGjQ8sI7vgCieZY3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RaemvuAmcKrj40JozDaG/wCAiKrtOfHg8QBXhuLXuPKV3ObX7jpg+Rl3DbWn87l5UqoX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w7Tu6laAyJ7vIEwZ4R/uVX7lEHmtNfUNhCJKlseZGpfEbOEWKYQh0xHDyy1oFiH3Ahn4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xA1uW5Y8kBMm4gGoRGZw/KRwHqW7n99PxgTmA3Pw/6RjXmGvcV61DVQx6lkMCxR5i0OHx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5+yFqtTErnmJg8tShGVQh5YNlxbFVLJixiVbKOkAVxE8sShDPoglu2NpHm/qYo7JsSgFs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UjcbUqZhG6mHKTTKtkYNw2wSDfEcQbejqHktvbGGIVV8zA31Li38YJ4l1flGi/ZHgmpW0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ubHlqJUdpMScizVDRRNsQ8w4SXFOoPxtmF2rIQZzCE3EvUFQX6RdfU1snEupZcZXPwbx86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cQzNQvlxGcfAN3MVPEqcMM1Kl8TapU18kfgBpS1zUeV4gib3Ci2CCjL1KXWU8Qy0zBBE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ZpluMmTOvcagY98TW9MwIFtkSyVWg/cSsjMvNBiI21AtSyaIV4l18MOzHSDIn3MjHEa8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n0lz0ljiGYTiPxZ8fyMMa+OIsZr5IT1rfwmYT8xMDD56nPwS7r/EGNXL7KEaGeyKI3k6h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3/aT9T+IfvTQ+Gk3ms/lMfav7n6n+U/LhOI4lPqY6Ys0fU1gt0QxLw9iFeBhZzGyG03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jANZ2eo92qFvq7i07bYZaCVvEWVxADGnsUc7FVyyDu9ODBK3wVSoNS2BvifxS6lXBIAZh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1qA0hm67l4NNWMQKLCMhpYCNOIWp8zKRCN8q4IVXfySjVZ9/MLlSF43jcrEQyrbqbDwu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Eqaix+MEorbYbLfR4gAGumr/AK2OYGqys7JWg2jGeiB8AcJSPJFoBmzivEfapyPEddWa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cWJQbwlB3PChSnbCGVOAHx4iiqlg3XqpsxCSMktLW4GpLiYBmyDe6icPAI4G9wOPcvmhc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qwvEarlxDetxczirTCyTJuXAEW1vjiXWELlS6Bf1Aats6hq4AD6hI6Hf1CQXm3RAYNJR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YmPmdXDKoJDabWKjcqwcwjULQ59ELLcds1CqWjfR4+pgD2AoBlbgxd4JhgLg1XlhJbin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DhdA4JyKvEe1yYsixr+DEIOQAFYiDtJgNQKzO4/O4xY83lK9Dc5RQBU/b/ErKmDCj8RQv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l5pQa9kFk1WFg8lwPbcOYeQZIBkG+PS1Ylehl6YZiw+FlKpF7icq8SgSCqpeQQsxVSR40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E9xJOYCreXL4JaljJDFAeAl0R4H+4kJqOQfRCTwMD8u6gS2hv+yzHJxLOzsmJvl5VxVb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qaJvuFSN0Vp5djh/UNlaCUn3zCj1xhA8rGisuj9TMCAeY28oYUZhllruFQlg8RfJUWss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ZI6Q6tpf5lEY4q/2Nz9Z8DZF9X9oGYkNWdx2mdxKv8Qw/lBh7SrmLRxFZtXnMOcyqlBN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13xMqhqZLvgZc/bM95mbaYKy4bURWnxmWW6haTiDEV41Hz8VHMYOJa1GW4GEL7UPIYAui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ziVExKNt/rzCFXZtnMckOoK2IcYzCM3+6/sFDN5zRMUYFBQ93Ez8DMmf5NO0wXqOvCMz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zcoJ6hKv9Qm47hzUMsGB24m9Qgw4m1oCPSKSyJcOJeYagVBA6i5gpxqCnqfyOIuGJF4m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OPhz8GHcupxDBF6l9/BiJA2qI5c/iHV6hrcL1BTFfiZWmV1KljuACVzqS4WuZkE7iG+4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ohJcGwjk4ipcPlhnL4dzDSPoiHJ9wN3++YoJCwthilyjDBC8hkhqCreal9k6BL9BE2e7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HU5n+sRKwn8mOJ+oahsmvh3iH5mtQ/U4jzcxOY85+TU3Cbm5xcZeoMq2BkAEShZyMrGbn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4YBoAHviDhr/AEQ/bmARamvxf2c/Vf7MP+Dc1uhA+Nn/AIG64cv/AIIDiBsV+Yp9F0RP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3pidAv8AlFY6P6Zcu2fwYbCBUu8IQVY2NzHMamjMqK7EXWOGBeaYTGULXdQFLWu8xt9Q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BR2o5qMDbZY/DCFRuC0+pdo0lNFS17EEVjl0Zq5thhaBJXFQ0vhXQSxxRbHELey3hiNi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NzOqpuZci7OYyl97riUtoYlsLbdwUWc8R3Sk0RsYAGKXISsGy4YLzCQ1cgfiLnbAXAjX2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K8A1iXq7otIM6ElPaWxTxxcy0Cg+zZzLrkAsdh1kmUSBxAVq418Qr4APjCEroUp2nmBI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2R2VIzUCA4cws/CRLd6Rl+oCk6jhJrX+0Srq7oSly05Gsx3aOWniLCSBtriP4sbWS0uB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O5WRwfxxAIATmqIACFU3EPESo/Uyyi31AkaqC4MdKnRUoCsu88wu0FWCKIp4KjglqlGw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ALWgQVsVbcQEZwXW1x3jKw4RzWsGTcDaK1DPiWHPcHlLaRtqTMIm7lzdOpUKJiin4Zti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G3QfZXcy2iOU+DmvcwvZJb9xBwLgADKnBAE8/Q/kYkEzf/wR0JSLVF+YU0eKfwnEn2X3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piUUxzUykJTrb71MKIlBp5xHAA4TGSIVTil4nENr8RetSlqrnqOclzQypFxc4ypeMIfU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45KOXdQGtVSUHGIZpbAGiUgOIqOSYM49x8H5ivIfcFwebjNPJIjsq8wX+6AZP1G236QGGE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y1OKrI+ky66QMw2QLhxQa/cC9IgANRsj7lRqIKiWKcweFzBTLouCYP8A9lHejllE0CjxM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hKeDiPRgqJfllZRmJDiVC2McilMLMG06qUYOZhiNnuOWTcFcRuPhCJOSbKxGIWDheSMn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OZRMS/K5dEM7tbXbMrmVK6hmXRzCJC9xB4KgXKidSh+SZZAX8svTAUwLtOJcUBV2Td+o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SuS4YtzBQepZ+pTqecWUGiBDfM2fHGoii0lx94FLxKrUxNuIb8QzD4M64gRKxhhCpfUc7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1DMTGvhbgWImWXFs8/FQQ4mJzAzmaIHejsxsYM9T0YS5b22xWXzNuXM8BLxqCM8QNTYR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R1kzNi8y5y4viA2pm8RDrPggwcHBzGsbxv4TdFnMwM+oowB1Gh9Q0DdQ7YSQCzmXgP5gZ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9RbQS124hr/iQG5H+D84uM7qG/j+w+DXw/Gpw9SvE1DiVGGm4k56J3Gfyc/Jr4X4IGWM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+nmGnFz1jAKEbE4gMyqH4f2BQO7f2HAh5jn7ObnlP0GL/ALOWCvWfz54jXf1NJ4Q25Rdo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eoL7LnPCi4t22q/mNZWF+UGR8HdjMiKrv6Q7QAp0ol+RNckBVO6rTAmQ2jbSo7ED9xlg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ERk3Mgb80SrFmS3iOZrH5IGMXfcqzBsF3HySKoWW4DRUPN8EMBBo5IssCeDzcrrnLWV6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2taZjwg2ePMbLTa9r/8AJbQKCkSJuxXdQEBsVplyoTDHErgMyzmtNxaUvSEPOWMTylwl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c0Z0LiIqV6YZzkvDKDWHSa96RBpCub1DILZ3cLE45JSNqIcVS50qKBuXEl+wUAcrGHUQ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WEKFXMMBVR0sUCaniXTK84gFTbrmCoQ41ASBHhYJE5eN+4rPc2eIV8DwamLw0iBAE4O4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cEJxxV+YnwZWfrMza0FXiGBDVycRN2mGdIypi3okEWVha2MQkKlVZhGrNLrcsKtCmjHT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bDF0MJjL4zGm2ro8zmNDGTGiO5boA08yrAtXFCtkR5lNi1gm2o70Y78mKd3LwxnfSAaNc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C8uIAmK10/Lz9y+4Nq2+0N/cNN1NS+jx5WVkv7LdqZXzHPAFCxvJ4D9wVeNJAuEfcs972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2v/xFa4m6/wATPztzcf5hgB6H/MEXg9qH7ZTDOEMFPDC78MRtfrM/1K+4ayszxvKD+ztR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ZB6DM84NlP5Mwh8bMZWAboH4hgIDehZVbp/rE1YvU2X55Ztfuf/AKUU/wB0X/2T/wDc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ZY5bBuX5iqyolbZ5YjC7Pyv8A8jmLaz7IjA0Yg/DgzCoyOAv7CVFBZB5CZXlhZNQVENbm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rElXD+JvbOI4FwN4ggp1qP8AzmN1ZNqvMVyIazFt+24p2PMcgjfmEC+0v9Rtm/wv+o3Y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9F/iKQ85yQ0sW+2UmnveYrsHuWFgpdJ9zRg+5h/tmu0rqJOMT0gOWeRmD1E6puXLqNJcE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cYas6MkY8Re12wHpngZ4n8TxMQ4YW9MKJbfGI7/FMxnDuOT+xwD2xjxJKIqMAcMv4xUA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A+YVSZmBDWpXcDqpo8wrVpgrBB1Uzg/XxcHE3FqFYufQuKscQbMzjEGVNVB4+BLZqE+o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4XFx6l5SFczBilzLl8xnUrNbZfU3z8j1G6mKgDhYpnnuN/8Ag+FVNnEtRFcsorKLxGlM7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DKkZfgwwK+o5e43YywQ5XuNBNXApoCBdSwywChhilxcskQVaQwdX3Ai8QWhnhsi39xaQ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AM9RKbZrnzcNfoH6Tr44+GX8fr/+Hhjfy3xOepc98fPU7n/ENTf/AIqGLhOog8R1e+5d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g4mBH1mH8rIbt8wav40xP3c/YfFYf9GWYbchNM/HEd2/DaY+iDDysgCDV+4/mK3iAwlWX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ylOpVB4yjYeRXnSxFtJPdEQEBAeLCKXilLaYpGpQXP4lrFrZRUtgCM3AMqqtc1KKKGzaa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2rgi6qr8EUCGjApRLPFwquyzXJwwXVoPtEbQqc28xPJMINQjueMpO7gG5iJyuGDFA35Q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Vsc+fqADa2LeUwnVqtPMFRF1znxAzATOnHUIOGOCBYXZph0FEviGEAyqcxpBKj3KvAJa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UfLY3HZocQbmqeYtmKaIpKsF7anYvRHpYhrs1BBCm3VZb6lIlMnOj/JidJOoP6SWua5lD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3uUFbzcsAg3ZmYBWrHCLMCiHHuFQ6Vca1kMlQWWgfmaZ1yVfuVZwmrxcKara2XHiWgbvq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wjfJG1Up0SvDoKZEwnF1TniWMi2Q1MEnEyVL+Rw7Ij9V3Vkuw0AYwCRq+AmhA0mVWpXi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1kUxa8hQ1Kc1vtQSDtg2ysd8Ow8RscJcMo0psgwW4JNQECaBfcTflZGYUQcyccjFOr/kDw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3mzahnwAAe1cspH3C7Xy5fEGnmBlToHBD81Wq/Z2xFhZEFKChal6zuIbJSyPOLlsvcZ9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dw9CU5F+Co0lcDeH5CWJ/wA5B/GF0N0L/Kgbo4C/pi9aqdo7oqYULtqH5TNw09hNCCNZ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Fr0qApa1/wCuVi1KMhP6vLNaLhP8IqpHlbYRZQmhRe43XKn5PxcoDpBtW/UALcQEFMq+I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4IsLxF8NowvgjzEYe9I/i/8AMrlWNXoJa/Ev9GB1PEKstFVgJvIef/mKDm8rP8lj/mCU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s9Yo6Wg3HUofuaHIiFrYcSV4JmziWLQ+5K4k9n/Es8eNFs2pTVv8AmVg0aP8A9wAD9H/3E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3/x+48v4f8AuC5fqP8AuFWX6JLMrBYC3GNrPk/7jXj7P/ud34v+46H4f+42RPdrVRTh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/wAxpv8AAhz/AEEod0Ujl7mKwxLh+J4kXmjDx3LOEMKo27uNM69Xg8wlUeW33E3klvJB4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YbmykHdAX0R5H9RTX6xpcILXikd+2HmIDMGPcRFHiJH2fpHcyKPXGckwPD+sYadkodYg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jabhzXEMPwAPipzFmRbOIMbxAzVT9qBeWbTcr/mLbOfgKfcCepWGGvjr4HUrr4Nxepn1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xKLFLTSzX/j/ABM1KuHmUdRwtYckfqGbWWoAe+JmZ0hdbk6gXcBYT7lovzC1DmFVZrhgK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W7TIDSRKrXxUAuxXE4gs0XCkgvmc5F9Q9jtlCQ2beGBsmqlwIaS1J+4lI5W7xLzckX1I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yvpTUr9wuvoCGh+Op/man4mic/NQ4+fqOtR//Z1Cf5/8c38c/BuE4+PMfMr4JcuAwxCHp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crJU7O49V4Y0zjC8eGYHMNQZu3MfsmESy/wDWY/xkDHw+Y4PhvMhJzpr8qKitixxnc7QL8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4UH9pbuRD8ooqiwf2gcMU9agq0JrJrK/fKbFLi9JKPKNXYoHUXrCsAzLcAQqeJWpBszF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LgNSweW2tEppbGDm5fFpbK5ZglUV58xILBEHiIRgAspfuAEoM1uncuwLIruYOtPDBdahB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m4gsHNMcaJdOyAYac99ICETQdPExcuVcPqU5TUzzAvA5lmIZfUBMnmJyVWTdRQORswym9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ZTVj+mYta2MiqmhEDNMfCgTzAk4OINwUldQG4UmIeJstesR2zQxl3Xx4lHBoQZyhq+Ib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QLp57jbwMRdTG4FWUyzKUUb3AsOJX9zMV3w6YVwAGCVBkrD6mzxWMKwg0cHVwGOdafyO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wdajhkG6MpcVoDoZV5halYLaK1tejmCQQwCbmXWo4jMCW1rMwHDu9REDSZxFUNDFg262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r3FAsMN1e5XvCZtnhI+oLF/aCkA3DLG8kBSLcApGgt1ojugsOSok2NLtCvKKHF5vU3VAW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GTyfSgVvj/8Akh/MKSGGA9Sq3YWzg9j8TLuiynMbWSrA+Uee2FcbRnP4mHzl9p/CIOOH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ODPllXsscj1zAcDgN+LYDHyj/KEfxgAo/BFy3mBQB4lbvMuX62LFt0y3O+j1mOrPC5p8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X5a/qLVRihb9orQFkL/RBzUY1WUFF+Jh/hWI8ABBF3iSl9G4QzTFFy4gMPv0D/wBUwA1L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TFjcI5S5Q7HmIdkCwYEN4QsjXiHuCfUeIRIoDtYi7NAMSO9zx0vtY7P1P1EDLOYbkqqpg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CVMqF4iqbXBCHISjMVnKDlhwaDB9xbdkgDEKwwFY/b1aruHWD6wq/oNwvaoAGxWnWsOE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qopMI2l1RRi+cOJAUGvEZqF8U4N/UC1Uj8npqtWJx/MXr9IDj8I5KF9RsgHmB3f7jCDD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XQByP1CjIZ2El2UZir/kPBAVaCDMbgfmBi4GDbLq5iRlmogZIahKGBenxmAHZM/ewcQY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Cpqu3gO4ezge3wQ51rS12wtk7zQqdTN21mVfBMnxMAXvMZa2p/Y7Wk/FK/8A2VdSm1wY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z9iZ34moQnMPiu4S4N7miiG4fc5nMutxXmDcKqLU4YZM5hrGvitw4+d+5UOpmaS+b+Lm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mLB4nMyOGo/ULYuhJygpE1io0XKkruIo7gF3TVw0ajlbgi5SMsWrsuBxV6mbyeZpqPI3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iPTU2DPuFWTrUzN40ML3CEKQkmAbaH1Ffco/2EPjyzZDeYamYzC5mtwNfPE1luV8HES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w38nx/Ywnubl/FEpacQZZrhIInAee4telYRly1tPvxfEAwiIlicw/nz9p/JhM6T/AJtn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zTPwWFjO0Tv5hI5afsEtrYYPuAOClrnMB1LVPgpcC/8A7IIsyFf2jyrQ/wAoW8PUaziRS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COTcYAyhJlPUbgMGJiErZNmOwlneSDLFaSm+oBcI45iUhaTXgy0ZwX+YDiurWUgIUgF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NQNEeyFfB4dDr3GUIN2uhlciopTD6hpRxMX2gG49dfUGVU6biYoW+XqVkQG0VVu5f4ls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atCEX9jYB2BqWUyvUaCvYn8mPrp6RvrWckwFSraXoYzhwuSfbAQPMqh6RgYDseJaogW5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FqmiaJCgwtPMHKIbyL1+Je4IC+LgsMBVy5h0FCh9wxqdV6jPQw7HcpEmgMAcyzQHkdxr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CINpZRyS1FKpCJcwNXLqTUX5zA28aA6lQtaG+KjYSjeWYxW4AdS8lXIq4lqbdrLVAjn7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E+mY+ClPiFtQu2tTKKcI4Y+KsqmoZoFbOajAABUNsOa0lDWeYlQUq3CQ6iwU8P3AkE6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DsGLfcKy5yTDRxBzlr/yQMlz6QvOrA/9OD7l8Wj6u7Rv1AXkO7dN/WInoe3uHw63tdPo2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ZYgLdeElce01VUct6YJnxliJ5rA/csgbLXV4P9yuVSmtPtti0zFBDZsoXmn/ACQXagIKL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AZtMEyp7IB5ZQEODr1IRJCgL9QGiLdxmhQ9cfcPyB+wr4+ofoo0sNQFQHYgZakzZgRkF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JaqG5fBG9OG5B7f/AGVukp68GoPhjWHgykYMGbjD3P8AipULbYuHiHY3KFQ35lmwsBkc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n/xCY0WKFbmOiou3gwfAfxYEcXG2JYrqlu2OxQ4hroaELRZyx7HMjLSogXm1jAyjkUON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rFC9uJkxjyAiixOLP8l7A+mVMP2mDP5c5nvzm3X7S6/7Jkbq95etP04pSdly3/kRZxV5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Olx7Wi6L1BZflYB/tjzPBP8AgjhVPqDZHXqVZa4Dh1uJCzc64M4RFaRBLRomnqXQ/SCw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GmBmJKiZzH1K6g0OIq8VZAh8LBXdZPyFgW0moVmEgqb4PMfO9R2vRKx3Fq8LCtRI4wMMV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NDeCEHEva/HiWWXqLmXUeZV5mkyMNw4m2EPNzmNJPXx5+BuLtl9QwbzLyztiXeYtGZfx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xcPgJzmMN7zDeZjMzOZ+JviDpBC7LmTB5jWuI6v8xbzmLOcxcFYikBhM4brDKewmPgIt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Eh+ZWD7i5muZsVWYTuMG2SOzOzEdVqAAruV9zBhA+Za4LxAZAeTmX4S0XtvEOj/+ue4dQ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dTiVOYeSe/gnAz1DmaR1HGsQ5+OefhjNf+K7+SH/ih1GnuKjIZZBfBghQOu0+mVPMrNWwL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ImkhzeX8Zi0f9LtmruXH/wADZ3Uf4iANhftgU1qG3GyMkQLEjFCpmwWyg6bZjKN2c9Wn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K/MXkHUPXKUOQxaxxGK8UrFTmGZZT4YXAgp0eEhaIPIvAgTSzTHu49mTy44iEIAtOLmK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5ohpIDjKmBUL/q5iEIsZPCHrlMwIIZUviX11sMi0xp7Rz/NlqquNpumOFzJbFa/1GAFo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IoFUitYW8rHvqSQUpndP7EPFW0ZCCZanBHZPByMZjQ4dzMDPjuOhSdzNis4ZUehSQfaRf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nKHbFNRWWmSPKLHMElKs08xSjGNxhOHJu4PTQN0wiBKTaIuUCr/iU5d3IH/MuwgbHlh1q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AsYG1gjN+xmDctGomrQVAQATCFTEXAXqKIOX3vUI8gKB1iU9CWeolg5oXEvD9hgCglBf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jyyUYu5esNhKouB1amVUSpR0Qpv7LDS4O24ZC6MYqCMyiF7zCGEuLMysffalcacGCPIp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QbGNl0SxTsMnUphDVdwuWuiUFaoKr9vrEDWNoTxxOXNTl9ERGKUYzyCOUnHj1nEWYFW1+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IC2+D/OMVQPI8MG0lsHcaWeWLEsxhLJzOWpcuzY1u8HEMMsRQCIIDRbf8J6IkgM19lb9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CUTP+03N/qOTvV8+EofbhyIEMWl1kIM3Lt1MQkFyjwaIEvTnn4IABhsXiFouL1uygPkw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jz/iFXa3pmpt8lGyBcD7ioyvrMJizzepZr8pR/I4F5q235iOAnM1zBiB2EY0sqXBpoP9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OmCvT/kIMMpb6fyW0urlw8tRjNkr9wjgBZEfAtzMWrh7Bt8Q1DT8B1KOGHiNDQPqLoRzE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IZrzG5g8LHurfip1MMscQOTVxM+40Hcq3mbS4cjPO4+Y4eZkLlRIdwQ1HgEgihxBTjU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IwAMsqLEfz/8waChip1aiQKj5mkpzG6ldwg0x3gYRUWYjFRAiXlMS0LOo4Zwk+4XcnLw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Vcq8zhm7dWK/MYAyZe5uRbmsdOI2yGYc1fieI4QFr8WZdM8Qdy64ni4rlwmZGCI1vPwvj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PzziDi4NeZeSps+PcGafn3DmGosJGuJcyLNze56ZjmbcX8kr1KRG7MpLDBLN7I4Yb+HeNz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fgvDpibNVqpaW8yxTFmBfuU7iXSpehqshHUrUH5MkKH3r7l+N8ysiAVKpw9xCKHm4V6O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SrPdQ1ChnPtnBL8kp6+P9TuHwQ8fG563D9zE9scfn5YeNfHU5+OPgnc6+OvnmcEz/wDJz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GPmAgmGf/gNLTAYaZf5j0c+u19niAKovQ04ZreH8i/4XPxCBH4c5tP1Iq1lon0lxSAhH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IbjZs+sZQIn7xti2H2XgAMEohME/1YsAFeGNpQxlnIgFKDFR2HBqWdbNuRXCrNjuGSiv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VyhRNla8QqGxsyQCWUxvJEEUboxBeRnzAoYdcRQAwtd3Lsg6pKnNyc+SWmq3oYUxMUcX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kZhrsoV+jGXCC6G5kUEKNHEE6CUxc4C/zLyg6TZHKeM3DN1L0J7JeMEs0oeI+MlitleI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jFmuoxDHyVzFYdGpSWCSz8RiLrHjd/yHSj34PPmE3lbQ9wJZFayW4WFte1qupGwBWpy3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mK1AYNxFZwhHLJBXD+O5dUNDIPcuN+S6G33KgOmRplaSMfsqHiBAJafUZMaZDJDCHM+PM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i8y+REOWIW2grbeYKztw6iN3Z2zmyYXcBUgdxpQX11AIdrAOpUxRy8iALD4bjVgjyw7m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mn7ilO0eUWwYJaOHkLFmeC8zlG6itOSPAl9Rm+sCZwbHgS5M/ZdUaiG7LV18NdfmNpR9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r47KS0Us009cw8Oou34rLX2RqMBEp5XM1mrByS0hcCdHmCBouV+ioQA8hgiyDhggq19y44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6jWYu2Pyv+YJwNNir+xRW/iAlTGXbqKy6HK37IIIpQaYj0SiO+5RnqjJ+0bHSdH1MAAr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iI6ZzcS4u7GH7hGbOg6ihFKseJTqmB1asfKQRw58R/OeGy1QooDdLzxKVEvthuCig1R/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0X0g1Q69UoqCuLgNAn5j4rQQG/EWbJeFgXh9sK2vAbteIWklyoF8yjlUsMrll8ijtzK4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LDvAMfXwY2Quv9QSqG4QEUXcramGoYoQi9oczcvNYgp5LA8yoFaydsUqZYbljDB7R4hm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QHiLdIBxFeREdCUExBvTmAOhLlR0Es5JnDb/AChaqFnEt0RBv9RzekS6GlioVkmyWDFN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AbYUSlrl5viZuK4nMXmJd/BImInXwpyRwJtUJsCKaREAAmKeMWydsrQFN/Oo3aNAsL/m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cYJhz+Ymo25lyHMNYZpAuWs3HsONy+ZdPmLdx22Tnc9TaaPUacTUvzMFnmDgqfyVmIGK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DeI+fi8eIQriXBtj0wqcz9Tj4qtwmn+zmV3Nyglmo2LLxAifGOWY8xoAuZ/O5m9H+YSd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fHRAHzOK3BOqWbW4TiMATjEzLIcYlKWHuama9AV8Fc7iW24KwsGBJhihXcKg9B3OeAi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4I0/EFYWFByWKf2Nhyr/AGEJxOZx8XP8zUfk+O57h6hCOfjg+PuMZ/8Anz/uH5/8f/k5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o4hpMiIaa2vcvVSa6TZHg9xnomE3eSZiukx6gr/nuafk+JpNotJnj6iFzFeL/wCYCPT+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WGaPxh0g2DXtDi3hr+08RHXkUfTHx5gp8OX8PUXxKcZCXAPflMleYshBlpdMBkAba8Si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iQ73KCybEaFtA7htoDFMMgaBruFCKFNuSoKpY1Wa7mw3q+IhA5GzmMEX7Sls5adPcdhz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Qhw8QmFNIYPTMw0JbbOmAAhbtZlgArQMo+ttp/5lbOSpeQTS1rgFYcqcM14AGs9y0eTG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+oqYesszJm/iISWljLZtYYCuMEXVck8q/7ExdY0cIb/zLVkmklRtWlz8oy7WhVw5hGOIt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TGsyHBxUrrAwp77gRK7LliFtfmGHIKqVhC5fDDMqXeU/u2VDGIEvq7JaYR3XCLFeQY1c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Q0OSWXCLlb4mFwMss8wYEOo9A0BCKLczPAJxDeRVeGEXgtTkuUxYGLhWAaVbCQEsLoMe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5JCKUTB4iIWRT9QFydqGGt5bgepQSyhqUFk5XQS0JYLZTijUtKOhsfQ/3EQhbqTrEXk2m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Q19wYdyuYO6f7gEtQAx+szwMU/a4SYJucHUxXogDt3Gn3G5KC4YnC7DYQ1YM0M/crhLs3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BcGZUXeT+zdds35SDKb7X+QzEU4p5PL5h6AFvJm2A+EocQimmi23qaaFwo0QuEgby4lN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THIe5zanFOYobExQhEANRSzS6OBEgSEFV+oS+uUSpjU0TAxSy/MZsazuPzGtPZQB+oSwi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8EUNGMpxFm9RwCFV+f8xhHBcFrnl/sNkTEUeG9e444wQ2f1DTtEfxCxU6Cfo/5N34tB2hv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svmMwr0WYULKxI3mH4Ycq3sYiKKjCtINvhyAJdv4g7r7GXFHAGAhCuCArDPolQLL4gMA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gnzBqMNIt4hJgfMYpvbDefwgS7YP/piMgEsm+rAll71GJe3iWn/CZoFvMolIQUtLjvrw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L8xUoDbcQHQz2+WBbIE5T3LWBMyhFbSotMJGzZEPJHyIr7JYuyYNkaBW1ohKzKbcFsFI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SapujKgsA21EZAGy8suiXNpRxEW2yFsAj+YF1MpjKq8pp8walUjM2Jq9QuXwZ+uBmBHB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OZ6uBydwbhqpc0OcwcVKuDm8Rtfg8RvmHwTm/jPE3vMpwwIE4nLidws3KnOpxAsw1Ambu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Dv4MT8kAYMQNCR0Pdh9TuGWppkWVS7npgoaBXmCLgXJbbmZOI8XMajXUNpfXiORFMFMg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lYS8BBq1drBXaHdQBrMFBVVNkiOYVTiKY0bCM0K6mAvXTNAAFvRzAuJpu9hHl8eJxOZ4j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fxDj38G4T7jG7h5mJjU/3HMf389X9/HP/iv38rGE4+Lx58SpQ81A3Wg8xX1t5HuI+2u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rmvw+fkwZrfWZTfiXK3lznJe5xG/5Idxpv8AUYML/uUQfAKNNop/KK1XL1mK0Ou+Xcaw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PUGNHgnDxGiWo6W/Bj0DB6SayNQ1FKtOmGCSlGHQlQFGuoWWh1Zi+IOKrhM+xCxAbDfu+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3ak16amaFquuL4nQGbcAFkrEI8IRvDmdwmIaRi8ITgaNxkdFdGQeYMAoKceSKzfaM9Mo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dHZmDQ4k39w4Q2KYOHtjEt2nTxfUBj/+pAhNyPLfXEFtm3hruHeHdbuptBpsvEYlc0GMY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pYsf78wtySLEFsI2QoW7lWbzhybI2S7IR09MVQqsBxbdfcI5AYB7JU0Nqs1M2EaCr4hqI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LdQ+Ya+yZphUO6IMLNO+4qiNm+4aqkyMxpK1kds0J1YRrAbom4QYfic0ixWXHFzUV06b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CRCszKFghiyIBrwwhVAO0wVLoQGDgy0BnVXZL35Ko2YOKu07dyrFhlUNcpLjxUJ4sBGy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kAYewZ/kT22K9/P3MuPeQ/UWQHE19AzK6MWjz+mf3C53oc/qWKqDO9SgS5A6Cbzx6YwkSI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jv50eSFjo2cQ2AX6GVbXgeDC9RP5hIpOQx7ZcZhaMKdxpqhwq+f6nmIUGzYfw8ytaT8B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oWNZiF80aIS2NiwY6jFkGhVeWZ/ZkBw+yG0RpUomLtskUhbKHLODqcMmogqju4gsNgqV0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BdNfiW4NhbgRdsac+9QlKwoEAhp6+K+AFLNP3A6z9TLjgTb+4lk3xT/M3ALuh/wAxQDTuv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iCKB/wA8ShGf86hw4dhiOvxw5C6P8mC0fDGxZSHiDNxfDB9h5jIcHgI1ZhWMYDgQzVIs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VIdPZK/4hjsX0xj+i4N0u6/8AqXRvokqg43of4lXQkJst+M19n/Xqf9f/AIimz/v1Np/3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Z1CmfzPgAvtvvAFHgWgmit/1Ev8A7jQ3eq3AKhpC7g4lfUoU/kTaD+0MGL0qo5s8KSibN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nti6688wWk+4TbTxEf8AGTRv6lbn8MNUC6Fpj8Ubpn/ypbACBEQv8THyVJoEQRUyxhGL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EdGknBn6p4DojbcLVmoAC+WdwuUHbKPzKFC1RKh0RyVcsoZmE3AwEFkrN5hu4M3FG24Nx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3E8DmBZFPv4MA3OkNVHVzCQjkqa+DiXCa+CXXEHEJzAKz8BzWYalfcJkZgFYmpi4L1Bzj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4Mo6lZomeq0ZxClZLIKNsMmZddV7mTe5XIMLTj1EXaNTa4KUNx3c2ubJC8XcyqiKwky7m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ziDxqWpklWG97IZsdzWq6XUFq9BEZFemIXn9oCmgIBD776BSCg+Ifn5dZn6hmH/gwa+N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4IxlQhOPE0f+HUf/AGamj4fnmPFEwS6x9O4YU3onUBANmklw8ac3qavROcdRjvMRm2Jq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RibrqOKQgu0XL8v7GEEQIjN3qEJa4HyiAOrz6hpxVTYLlYDzShHNVXBQNcNeY0bVtpgwV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ivr3F0L5bXEHQQMrNeScg7gr6i/rdL4hWSGhGRljYBgDjxAUzNNvDfPiPPN2RlhVzKcy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Mll2QU/d4Te2UmoLsiJGGpXAG6QxEVzXj/wCQ9Ffm9J6n2enHhlyMuQ4GoStjCcMqgDtT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6f8AcvO6s5/+TM36dJECEemVpRtd+yGVnU0f/cCWZocOGB83HBbmKkJjfLGjdmRp7PM47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Nd1fJADo8nEHqGm4ADHFOV/5gL1ltcajnu+a5gs0aUbHvMSESw2ZYiTui6M6j9I1wlBT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EvEfCV47oiIFgGHcILBSmEuAdGjCeZVG+ZJ5hIt3UcKuFbWpX5nA00vcXyDmyZzW35iu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oVaDLiUgCWFNyn4JIyNlf5ggajULhKin+ofga67lVPHtVQli9ttwDm7Bs3iHcmCNalUg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O1pjChJCRTwSpS7X0iWW01TiXoS08Al4Yu+vFYpkB6FwsioBaHuONDlpJVVJLruWQkDB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Z9geYERdUYigttKdV29EaFYMdXR1/cvufEL4en9Q5nUWg0B4jCl62itqhlX6iJTkMBq9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hXqYsphaUEK7ABWfzLImGlkWmhbu6h6ORLVERstXbh+YleQoNQ6UeUJrO7qYPQ7GyXql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hxP0P9gw9SpmE03/AMsQ1sisIR5qUWKgpzep1kooFEbNYFKRKhhxDXAB/IfAkeKT8los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mG9weESevd8n/MdgPR/5lAv8v8AtnBXr/bA3b/89wfN7kRqUbMU+kaH/hdzcJ/13KCp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/L/9To+y8f8A7OAG7PC4Ww/DKLcgfD/3B8++/wC4Rn3IF1Rn/PMwbf8AjmH176/7i+VC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At/EaW+oH+pQhPT/AFHWb6/6izV9f9TWdXj/AKiINFLT/UrDY8f9RQlq0wHuolu3C2So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Adj8tkr3JXv6jP8A4vBNSg3+NH/4H4Jun9GUrum3kay1mCXgjBRe2aDGHpDLBgpqWzfi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iBambkzNR0/sbsS2ty7Do2TeoFTEwzqawWJQX4gsbme2WrMDEM8z8xGsxeEvJmhmyI1G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1HcPi70TmEvFJ9zcJ6nENZlQIGLIFfBr4GepmUpcLPUV3xC7jY33OBI1Zo9T1wOb3iUu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lqMFWWu5TKhnUrWFXqcoPTF+CcRRQzJWblg5OZbe5eqrUxaKqUqiW+IhA1ak4lUKCjojZ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UZxClzBYR0y1K7lXuWBLnzLaK4fiNSsnuUrVt1KCdTJmFV5lQ9GlffUs+G5xKhCEPEua+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6clSv/HEz8VuP/h3D4NV8P8A4I8/Aux1Cer+4zBb2pZy4XiatudTS43ElozaXLmIMRKI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pt8WxNAVO6vPuFE5pPm8xGDAS8ZIK7C1xRwqX7pKTZAHIwoSp2xkmSEcHaoNAphdi7lV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KPzQOIdWOIKQFWpEyRCCBdylBQUmyWdlbAyPcupilI89EzOgQtsWZhVbItWRSwvLuFPSi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lSBlgGivAuI0G6+YZTKaTdSavHmHGqVUNdRj7AKZCGGLQ2MLSnTAIvg2wEOq3VOX3xBV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eUWYND/cEinAYSEHUrCGo0B5gYro6TvymCM6glHeS3iZwJpnEfgtF5IPPU8nH4iou/EM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mCEvdEtW0f0mVzBommvczFHQ/RiCUMiX/Yl0wXyeYFxy7mKI4A0UcMpoJBkFq8NXFUQK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+PERwoXTuM1JJUtfb3AEr3Wtyji7jNOcsblQnLQ1CyS+nMsiEczHJK7bJYAkKst8EwK4DT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uI/HFMR9oLFZbzqMJLMuBxBNm02MY+6QX4ZchW1LWVq1XdQgF+6iiszdRQAaze5lvdc5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GIsKq85ZgxCBg9o4IBSsniUc5p8OWCUr7rfUqfFtsj6dBYIEDFccNkeCCZihdeEIgitL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Z0f8ALg4iAm/R9dQwMqCaB64hoVgvo8eCK769sJmsv3KGypPzHHhf9yk4bYqqGVmE0YRd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jy44gcQsuXy4lNFFdjiNy65vaP7WRCRhdmoYh1o9I5qahbUhPTevKEKyx/hf2aPXwkqBY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bkVAHTKyiK/+xRM+8QtY+CGy6zM0P+CEIa/9Pwf/AOIvc3lMtFTPAeJc2KMxFMOyaC+A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YqLqqlJaD8sc2z0i1VxpcQYdnMzab7mS0N9MWrmTVRblCAHcsSzcWtw6fEakMVDezUQk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a76lRVa01ozCz6PN3Eou5dNoAcn7lN9l5PiXj/gk1zSoi4pxxCHHyAXU863Nz1ErmZFy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glwiLuPnzNwMVCVyQ2GIGfE5+A6+D9xalr1OoF81HeIOaZ0Y4IS4I3Mpg+VXE2cwLG7g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8RM7xDGpszKmyrwIHX9Qouv3AnCfUeah3rgim3zCrm/MUEonMpyWliL/ACNu2uqgXf4g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6VFrZ/Ez2suyY3lr8xAoteosgOtwTKjxUEJKCquoCxdvUpavqV8DiDEs9UgOX2StBK5Y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b7SeQ/wpo9/O5n4JzO4Tif5nH/hlXCBpj53PHxX/AIxuH8+Kjucf+j4+o5c/HHw7ZtNR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hxBRKVOKmmOptMGptDkg6aynBYH7hdoIj03FKJoVqHyRR1zFLRI4ZhuDTqqiZgVQaSp9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6av1MKyNMBXMw2SOXGNSwgppe2XpELruUMJb4XAW4nIoDAWS2GOqYYEKVVnphgGGKHM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MjABpCMZaqjBxnuo39G98/UohVf+k15aWTylzKTnmJgRk6YLbPIdzcZdLMO2Rt/ROsbB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yMFEmdnIXjxAagf4DAjIXxdD5l6LvX7ILNjhWVyvETVA5Gx8qUlkO02kZhzYpKmDiaBb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/UQoa3Z/iYrw5KjhZPLceB8JitzwOJU6mjjyIbTimSVUY9QuFaLi7gzVBkHGyNDOy0o6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V2K1xAgjidnR1GzMsDoghY7WKuNShywwERFACO4f4Gjsl9qBw6mLy2+UtQJSfcpKwrxG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pW86JdVLCvzD2agceI5CBxPpmcHTbrGInL1F47hgLlFPS+JZ2ERYskL1boWq3Fyn9GjZ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HWsLNEuyiBWIaoAbhtlHBLO6iCbCEpfsA9Ahq0zOY2VBsYSD8XgVyeIwxDE4vcsFWQHL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DdZgVOTuuh6jepuV8YRR8sv8QqRdjQcreI+YtCXwz/lysqOaOo8+HEZjN0VteCoO3A71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XAURb/kaGhjMTLzHama+kbWrBwHMPorob8S1NVPPhDsMNGrh6MGqDEK6oqzRAGtoEQK1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ZjOINHMtaNjcF+yE4glUv/hfSYHcuHw/s0evlmHAh+sKF/Upom+0btBObSrEgOz/AFB1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3vxCFNzqoLgjz/8AUdrK+mElGR8MHxUSbNllJZBFjeh/uf8AUf7grg/F/uNp7GG6hoGZ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JII6U+w4N/swb/fgn+7En/Ln/wC5n/7mf/qZ/wDq4IaZI5EvIhj/AOX6+Dc1fX+qOzDd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YmCGFC5nh1XPC8HmBctBdYBCjHbMA8K856+0QGmeC8v1m1SW7G+H+kxHnbr/AFP6o0OAh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li5Xp3YTFyFB7sCwa2dMUGCpzcjrGezFv9yc6n2l/OPDIsv8ALy8z+bCEAvm8BDQVvH/7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5KFmyiJM/rqOFiUAqDom6OuKIPFHuM2gyRthBMjCXlWLK5Fa3EnjFojxCDNBKQCPUQ4W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ENCoQbVwcwQO9yk4Yh5qBD3xApRv4Al9LUWlSDRDnUsshljEXAgw7mZW5Vl1Lg3LyS/E4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4nMviY5uYlkBz+pd5hKpuFdxQcZYU7ai+ZR1ubXMo7zPshGih8EBkb6niXtgspW73MnN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EiMnZBRsnqfU6Ql00XB8QDSE0LCUGSUcDMGLwDo8w8NFL0eZSgK9MRWPwwxFXzcFyEGG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RSGByy/8AhpiKh9iUqPqRS1ylvMVrCtnhKB9/HU4j8B8fuD8d/BuocRg/BCb/APD8P3P7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/J/4qj4Y9fPqME0wVjOIfFKqW/Xx8JkDzDDyqtYuU6uCex5qW/Th8SksjQbXDCDsGVIy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CJMLXa2Zl6dxwbUYH0FvZcrnhgZXsGGBsKRAXTAe4tNu3Es3Usdr9SsCjKGrmBMN8opQ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AkWc4mY8lRpqBkYBtpvxOcZ4FCpayphqK1Gw3v6gkZBn/UxAhg2fSAMRyi08ywbdtWkq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tD7GKxKfhaYbXlm+yWlzV2ToSYImvAeULIuVWF6mzFz7IANXKxTyMKlmlOb6SAHGkVj13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E4nBc4OJYcDQlpARkSMltcDqpSmNEvq1xkJcGxqiB93M8BpMUAxY9R0LatIREuteXlX7j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Clm09zBh8zKvdyyBHeh2VCcWQfjUSZgscCr1ASwEVeKiqRucDmCyPLnAbD9wfAK0ZVYL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cNJuAiVNIVnuCyECwxOSxTmOJpKr7i1lkpzKVUHJAsG2vXCBhQ16bqoHqoW41DSItprM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ECAWdIwbwbthdr1H9LOkaAVlWZT3HiOjQ9IBSLAVBzQY4lIsGWBCUi1hrBcCAWl3CIou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3+G4C1gZX+RgJVi3cNoVb4txCckWaAZVYGQuPbr68OY00mi4uufPiGxXG3MzEwbu6eIe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f0gCIRUBXMFAFNQZd0LUANd4pGaLOcwZIS8MAGWVBGwXdiMKgi0MpC10dz/MOchSJYFH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mYsAlYiuRecMBxQ2e4XF3c1tgx+E0epfzVhaVfjKDP5kR/wBbHdytXDxA3k+4bn+2Uthi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/wDdzto8OM6dU3dSwWzbiLQwHFb/ALi37v8A9zRFS0AFAS7/AGpdr8id1XtErTnGUBK5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Ysz/9TP8A97NObdt+5dpT3n/7GdP5MOZVC1Alnz1A34Ii0FN5TJ/mSrs+0aw53af/AKq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cbjY45MGf/r40/5cYQqx+RP/ANlLOn2gimvZKmK6a3A9xd34I1f4IXAiXsJfU6zUgIFf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UFu7F6lJv8Aief+Iu/CCTsR4SX6nqy3TLdMt1L9P4l+n8S3T+ILp/EShFHxKd0Z9TLE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VoKvuLtlFW/qGcCbH/VENet/oi3d/wAcRNynv/RB0TowjrEFUcNjWEQNDZmn1mIlI3EW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0zBiLcvou3AzuVxdwV98zQ6hfEPc0gYzAvUW38IKoZePgMTioQxPMC/jpKr4LXUdw3MV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VcD5qBNEHOPiuJr6h2y8/FZiXEwXKdQPhgoFU3BWOvczanhhZqU2oQTViAcTTj6hYWTJ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WOUeCgfMT4JLspYZ5GCjJSQUZo7hujrEU5ynSDNdFTfoRYCHaQUzz4xHHmIoNfZyl8SoM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LBb+L+bxGdTW5iofHPyf+Cb+Ccw+K+Pfw/N9zn54jPEf+Jd/HqPMflmmIF2GYcTj4aPx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tZxehAghd7cRSHBQu8y2BQ6fpiIHNAAxANCVnioDQCp7EZ1wE+4xuxIdM66AURlrM3mi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35lylXNcxcqI2rmbQVtuvEYoTs1jmcbRVniG7upS8+kM3ptM6lsl4WJnsYHtuMlYtddQ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WD2i8sNOBRkDySnA0NV/+Sw1wcK6iHUo4zTsj0kTp4nENMJiCJKsgeYHZLv6HMoMIUWV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mrrUQAIG6+4QRAC8PSywfyBnkYTZHqpZgQhluB7MxkVYcQwfMrU2ckFehBfnZLCbUF5P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N93qUFEwvDKiTkWjoe4XvUO4pFhhepWzDVDzAwDgS3zGo4QX2som8GM35jlau2/uY1jR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qGs8fcyFGAsXkFKEsL1Em4Qv6Is80alU4jKwFaKNegjuDRk+oynea+GEcSMO7g2KYEhW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vuGNBN1u4QxZRKCmuKJWTWN5MbgK4GoUIFIm5UcBlBgTdvUUCLchYiElA8YYCUKZ7NQG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/xFVra1UuoAZ5LFk3iu4A3QLujiCvb9Hcxhsr7g4AmKgWaqguy9yuhVY0rwzAo8r6Yt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bZx6uf8A5DdZbkf69suiLCXBYtA0U/zCbqSJcErJopDeW4eethyxglIUb8wYQBsZc5B0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A6TeEbeptXbGlBVNO8RMEtdFkZjARcgo7FxuOkmmD21ZAiqR4GY2AGthCKAAfcYumYTa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/wCCJpYtOMLLeEi7vAxdwuSAXGxXoizJTjaVnSmzcBKq6ZzEaPrMVvR0RNEejdLzKwpb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YO+jwmec4sU/qFU28lP9QAfzf6iQtfp/qC6PT/UHoPQ/1OAfrBCF7V/1Bik9OY7QrIHM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/XCL8f0guv1AMQawhFZCikG5Q4PUXxPqcIfgmAkQYD6iNCyGfoy4p6ho2wMysZ0gg2BX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DH4jOH4mCQWRx4Ro76pEyMsaQtB+ojomLaYwckJi75JxF+D8QFFH4mCigGpi0i3CUAg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AbEgg/znd+Kdf4o//Mh0vxHpfiZNPxHhH4g+FepdSivUVKin4mD9a74+JIBpFseJS4dD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wMRSC+k/BX6RMs0ZxDQ8zZ9w/U03BeIbJhruC/ZABaz1O5jlCtc6mLgPEA4gQYYmDwYP4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Pc4nE5h3Lj+ZmqvFzzKiHGyAABRLFUuCV8VeolPmFVUQD4qpzmLmJjz8P7gXmVAgfiU8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QnmJkpqJViUJSX74lAoDPM4qoqGMVDJZF1tY5ig2Ruh1ApPEcnmJQO5xgjmojxuJWmq1E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BeLhReog5VMAVRtgBiMeb4CDOyc3EwyCHawf5grpSN81bDQfHn5JzUvqep9fJxL+SE6hO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8/+GV8c/J4nE1NRy/HPw/8AH/h3GJNI+v8AwfDcy9T+ynWCoesZZoY2jVEPNJ7xthad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cdByqd4jrETflDEYKkSzzBPvKcGbeAUB5mRonbC9/iMLuk3zcKA4WDqBFhaBOWW2GgVV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Skt04lrwGzhUXE2WyJ3EQrflMO0KxzcHMJPtD2HKXpCHEt3mDJZ7DwyxY1gYb3GqfXhr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hgG71d5qUIb3YMsS6cksULaN1KgUuIQMqVgCCkV2ne4EjO05vxAjXdXXDHxQNuhpO5do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JoZCWaIFht5OmZllkmgwpYGFxTqLDGyBxLR5FbuVSlecQUIBCdStqIapczeIX9QFGSWB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vhauoh0GSDsar8yg2haJQeZQR2R/J5GIZgymDdRyS6QKp9CzEHKVWeYnChRm+kI2CNJm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5lq911djEGB5HZhRSE2s32QwKjxuUnL0QEJU1qg/MrtgLjiCg5pMJnDRuBMgU5Stbls0/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pJUOlwLHFcI8xjShyO2XvQcupdUS4Ll2c4FLDqI7WEBRGxh7jQhHNvETzGPEECAE2wqHb3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SELXc2uEZRA3laxOHwW8ymaq2Z9PmJTcvrETT7GFw1BLp6d2u+DOiJOA248kRJwheHiYR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6YDYaLtZhEI5Il2kyDBLQl18lFFj28OpakfcrSDhRKKkZSySi1eke5VSGczHaGyxcuC6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h5mWo6NRgxuvmIVGmZeKKepXqpBnuO5YUXuO/S/sP/B0vX88sBDmrWDuWsblwsg5Ygc4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oQINcQJulbjhmrQdwSbcxwj+CAqV43HIEz1ezxAaPaUytQszBddP9yoZjr4PaF2MszrC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1C+yAwa/+Q8xcdmdkdzNaxGN8x6OYwwOG6xGQrC0h8WEDQdkbwWif1lIQ2MtK3EYUcSoo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TSWQZiqDR79yonD8DXO3Q8e4VU8aP/2LRJkyeOJdOLuYFAdO45xUqDmFocElg0KrlCCk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1At3TBYDdfBQ3cFt6MjCHnpBl8mGLqUJzLQbbO48YPtPJAsXZOLdQ0WAxjcJQHY/ZLHPeY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maUQYF5gg+4cjMzwRSU7/UNz9INziBUWCYl5lsTb8/C4TRBx9zqeUqz5pecfJDcWINPm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Ezce5cGz55+OJpjcOCOoaYEzAcdQs5jeetQsa1K9zPKTNWVKCuH1qDQcfmIqXZLV2IPD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qUAepdV3Ub5gihynlFqcxW3EM+oC6OGFI5wQOnMoc4jbj7hwn5RqTV7LmyAeCWAaNzFES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q+1HioN/HqeZqc/JGGpiz48/Bv4+/g4nXxv1/wCPL8cRvmY7/wDWocf35YxjFnv/AMMd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yL3XU3Oc4/Dj/wDTLnArPUJgo0zDabpd7FhDLp46lBXZa5mnKfxD2fS8UTKOBj3Ho0KI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tgeTkfcWKmiGXHaICdaeIqAAa4jIDkmCCpNwue4hus6s8TOVLJxEo5aEpCApiOCyOAaQy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apQyHk7iqsXY4I5HTX+JTbRsDNzQSpZnH8m+0xHw9zJf+BHCsHbES4si99SyAKAe5cVp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s5qBcBoOAaFgS5wH0ZWGpQZGi+TqGzFKKvnmCka1Z3CIBohgfcAkrZpaiuomy824l5jh0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umFU9wp1uqWxCi/EUaIdwph8VDb5OTgjBNxzfHUrcGaRioHYDAXmUYxwPEoluk4JcXCs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zDcW28rcsxMTpBNe4SVY0PuFUV+6lMiyxtxLYGy8oGRFxTCGwCh5jlalweIFeJBjrliq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guDvWIqQhS8wGTbAN/iJikDtFeOmeSLbq+2KXKjd4WULkVM+yaTW78Phm0ODK0HsRqlgn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QLqpdsvMwgvCRGoA6XBYkG66Qi1C7xxGMGw3DXAxhwmKwwIN5g4E8BKRWjbuEz951APnb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y2X3hPZGPByw3RPoX5iXsC8rGM7uJjEBRStD1DQHBeW4trh6TaAGCFQKbqMrSc3FaAGn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Hgiq6lN5KY6CxuuYRAm0EXYg7iCGBCajDIYqKuWAyRwsMIbloTw6gr5HB7nsgYt3MF8P7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4/njuDdoKiKKTtuvqDjc5uodEZxSgI86b9zVUzSkyFTTKhSjmZcMsVUJPSZgQh2+eyd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yFiSsCsHgxA8sXb1AogPLE0YduWUXTviWuKq8FTbxLDN8L/sKwKahsL/9iImhTLFxEo6J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WW0vxBz3E4ai3bAaoOEYfBxVw+4PBdHCazNlyqgDcpDkjquJtEOGdolmSGaBOc+RFti4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vccuYToTCrxUuyOBeJaNiiTJUN1yJsjxLxFhFN/CwXKJ1DqHuDAGcUtAnYZn6J3x7gGB+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sCkU4HZMPAPjbBDa1LaKxUOFgs68QKYLQ+ppTknXuDB8GdwmfH3DDkhlg8YZxUJszDiH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KYOUgw3Gq+AqoZwQrmMJdtQoMT+QMXKlR+BziGZUq9Sk4JaimodPvU12p7kqun4gdv1L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84li4cQFb6gCFgD9kqzeJVFS3h1LEWrczcLlWBuIvdt+JiafdQQcyhdy9bPMFyueCHML7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NQHh6jkr/qK4Fr/mHcJ44wjgI0Q9/wDg9f8AlhuoTXxUzP5DmVglZnE5mn/x/ZcPXw5+H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Ufi//HN/+GOINZhA+4IaszYAMPu2JNYj6SJjOormVT/tdwmsyhbCxRauNauL7yxL3bCM2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8SpXx+oJjvDF4JQsaDi8cUt1XxmHWMCvK6mwo2tAAADTMOTuOCvaXlkVGnWZSodray1F1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QSivMxtHJfMDZaCjDWZVLEAP8RTtWDHZKBRXY6fMBShLemJ10iufUSSngLzKS88ot01zL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wxyrOsJVbObGGiU77VUYAKy9vUS2O7b7cwVuSujMh8Vfx9wrjDaZfuKFNjOMzJlv5UxNW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NHmDaJYsLCaxgJkTzMCnEXFw2oA+BYLcswtrxLTS8LqN+GOCY5AtG2KhOqBvq1S+A3jM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6hhI0OAXmEtnVHKiW0vaFEvUndHiEUGrdsJzEVAaE4FQ4XTNl0QwzEBo+iK9WthzUoB22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ULKUuEf0jVLXiUr12y4hemAqOyG5ZkSrY/s4rtFW0+J1aJYBYIehgUEqV9QVAIuBbE5d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ytKx1MqYfXLFVK6w8SqUxTlmB59Fy79pm+4xAxBolRMe7mwNTJAGR2QAVBpqFyNn1GG9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c7iBdbFQEaFUU1D27m5Cpa6SvUM4rLkLtyhMaFbmC3xgFC/MvLhbG06lMbrkhdWfDGDU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NcWujqDeZB6JgFBX7lRCQSEG7rcDGv0hK8eYxBKuFW5hi2XK8jqD51iHKhqkO4hbsdXx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Fj7iaqVgiw+P9mj18XLmf/XjAsbtx8L4jAXQVgmOxFOZQ5r6i2BiHA47gIcNdj2R2MyY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J/sRUKqNQ3T2Q0r9EcwQCunAkZ5AaT/MRsiNXLAOQOCLKrrR1EphynMbGxi5pXNdxFsr6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LWzxM6gGetMELpKYompxwQSSu44RWcJxEcXiOoTh3ACy6S0wPh1Md3xFxcwIKf6iMvAis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Lz3EEOkWA7FmCqqAznM0ShFcIZUzD4SfDydkpebqcXsnhG7+LfgYIM9wNO2IbApmpUge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zCM7BA9xnneR0IiN5uZpbUakMDU31wS8szqX9/haoWkNnRDmUuocuIH6hS41Decnwr1OO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B6+Dfzwzi45IkJc+oRDcLlXuHuBx8XTqXd/FWO5Wu5738cwjHcOczlrXweOJXmU0IqS7F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r/c9pmmXeaqC1FEyRRs+oJbEHc6i+UmcsDxBtkh7jpFPMpXKnq8QEdCvMLuPGKVeWsQb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4W7hWRG8TuDvcwviqosq5l0hNAo3RHRpBZ3UdoVdHr/9RoxCdTj44nr5rMPgnPxeH5Jw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DOf8Ax6nEP/GyMfivlnM18MSZf8tMqjWDypz+mZhuz6OT/MyGeMW2c7r/AGVE1j/JURgh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vKPw53B15jE4hogOBa/Mputyo9RpqBPW4/HwfGeDMVxS2eGZYX4sQKEH/wCxXG2KxGh+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8yxU+K49yy5D8q9QNQAMkGhbh2riIjTLYFh8g1aetRlgZuG/UAKVPslghp1nDpljmr9R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L8hVy2wLd0ojajNa18BGPXl1uuZcTaLiRqBVu4RyYx6jMihzl1D2BQeZ6qHZI0OwlRFr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wlGUXAObmV7SnlBqh5IobhG0PSPj95IcSpFhizmFcbFh3ANZqjEqZIuYTs+/EFMRtdMP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4jW0pmUDDmh7gTKiZoS7UFsLSjUJrp9SyItgFZ8S0HXZZhPcUgi5Pct9svJdTAkC8I3H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s84hExgYF+4wyVhZcLaOgDV9zl0qXbMwli8aOiY6ZnmPtoVKZycNkohvVRjyZZ7wN58R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xRxUaOQQOoBtW2c7hyGs2qhxk0UZ/Mp8rvUsYi4qDaiMF2lopADot8ogQoJS1u4q8sGP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zBSAT1+pTBcpaQXcPh4YBzcFZEAFOx/xKkirHYgl4gt/UpG4FsWPCDOh79Q2lwuK7Cd7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6gMQbaDr3K933uHUS2Dcvb1GtFmiE6p6Rcqn0iFp+IeLHIbTEUOzif4hgmjTZmVHiqv8A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4WDpmZmDVXEC2Az9xqoEfp/7NHr4fjke/wCOBNH4lRQInHUVltOu4WP4wsbo8QHjLKN1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FrwW9bhlwKh/EKruEa158xKpMkECWDAGq8tQlXU3f9R4nLlOTTKx5jhmUCioLqDqBCyx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2gUNhp6mhDUcbiCGkcPmVHoqLh0i9Nx053MANjUwG+8J37z7jxsjNx/crFY6gpD8erfw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tVe6d1Fsx8J53LkVRBVV2a2RxlAXn17lniWYaJ9Zhf1MFjZ8PnUJTDFnaKY2xgHtxGxp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yxirky8RIqbI3hxxUcJRpqC20e9xVx+45idIslsjZgun+Qzsg/cYW8puILhUuyyY85mT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DB2SEO9RYSvuUfcPUMSoBWcyhcanl4YbqHifj438PKYeYboIR1CnDGGWicRK5nEVqfic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c3TCg1LucT1iOvMNy4MCVj4tfmOVOGFtkZSG79xS8XBsLYsqlRARcNVFyaPKwTlcuYFr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gdQXN5gI5Km18TCsvhlGuZRQW9TILufSj+FuOmnv6g2XxA5iNzlcueCXnUNpF9x0Sk3l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0RJfcvTieIvxxD44nPx+ofJDr4Mzr/wbr/3Xwc9xPgy8RM/Bqcx7jccRj/YxlfLz8G2o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5cyeNztSi0h/D4Btm02PH+xMLVe++KBT2m0mocKX3bKFaZBz4lEZC9QNpwrxEGascQ83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4cCS78PqItTrXfmYiQFvjuNmJgHQcJG4lBoQvJBSZWbikKmRuFli84sY7qhw0yku9p/Z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JUVghrZNSprzEctatdJjzzM/yJvaCVDpBs4RHV/JqyKNLBo5OGHonG61j1BUjYxukZhSb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fMT2yjU5IeIcq0df/ZTtsLkmjFwP0x+gG9xAJ2GG3cFxBYzxNdWVVSqatF6qIjV2fLs8S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WHHdMlDHaxXuWDVF4NITUNpqMQhVjuESOV76S+ZhQoFwsdipYA1+oyYcFL5mUCHBmUbA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UBoGvPBut5q7qCbqW0xLziwzM+SG6ifXA9QAFFaL/csXbkB2wVR2aUmKa8mAIpqk0wC1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OYkOJVCOZWxhzNztXh4u0hdbccCeUJcts5VYhBexTcoYUmj/APYpUDSghqCKrCyNRQOh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BpkWI04Eq4ebgA9BMl849NwmcirDJ7jpuu6LjkALwFPUuZQvpccAG9Bhlwz/AII88rRQ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LZyyjCojwJKbNWhn9xGBpQyr0QZR2VMzKJXKq/MqDQrlfiOSowO65msiuBiBV1wPOder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cVmEzCBF/wBEqCezHUxjYLJNmmJ40WhghgnYgS98FMg6jeStBwqJc508w114a/MWULn4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8sNN1/iRUJKwVrmWEpcj5gGcGJv4gVrMFpW6CUEJ4D8QBVMg8wqBsV08kN6xKE+nt7jdh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o7hJ71HUoQ5Rp9yp1YslG5WJce1IEauyty4eo2K5E8RgBUAPG4mduJUL4Ts6iWVq8TgY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6ThmXVvPT6gDFNgxRKRVm45oLIbdmmfxG5WcxELtlaHUycgJ5Ucj0KSYZJH9RFtG2w6i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owcDw9kACNjAiXqKXcOTNRZcXicYKJYDIyoXeEqajP20onClieipZLKAK7jSm7hYAkxa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hIeKZyWxwO+pz8CgNkrAHdvTO9mQ1VMVA1WWMs4qIADiJx1FcyfMOTz8Ea8SlMFsVMKS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KdxtfmWxBbR7gvG5lhjPMaQ4lz+zPxx4gnjErSDRBsjOJXxzC5X5hdyijvmBf8nMGpuc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JHBj6d/0SzLFpG15LiAHm5viIuakyq8y8AkQpz0RJZg0TLaZrmAFOepdHRClxAwGbgb/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h1EADZAAFb5iwOSyKXwbjRxVagUt7gwZlKcXnMBccYuMbitg5iuxKBXBUU5SONiJmOYh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+tBXVVGDf6+H5I/AzfwY+O5yQnBAx8cTn54bnPxx8dXOIz3Gb9SlysV/5Z/1RnHw8fL8O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lIW5OHh/suvZpE6zHZzNZtD/AM3MsNQv+8WiE4N4ggV2UfbBDQIpMKNWG2C02NeIDJwn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yFFXq4BQzpniO10GEcy/kuCPUsyAsN2vP1MtNsLsurfMYLqU5lCiGSYqKgIYVq+JSSFq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uDsC7FpHVXXY9RCjfVCUXUoXjy4jRAsBsQhFHbvmOxCmEbP8A9lkqnyElguQgZxuPOCgL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YvzEu2tQlaS+01NG3RELbamnpORx2wpdkyWzQDsB3EEwF6uJnpafcx+E5EpCJjO2K1Ft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s14i80Gzt/qVHYYARSpeMdxYnaoSmZAm5b01SOZUnpdhywvcBULaK88S3aL2glDvUJSO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zbiRGanVVWhX+I4l4SNfUYDEwAa5hupjla8uouKzpMdK2sJZsFrMOIjPcUBctduoH2wEt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5glhrvYyrVDmynlHlTTZHo1q5yjkDcuKq3+QUjl3FDaGqtnAAgvohlKaGfJlTq2rBi1l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USMBxADiiwuMoKeyIuyI3qNpjC9VAN0O1uHmqYBTrUuCshO5QQqvB5MCYrAO/LERieWy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t6zCvJU3kF9ELacMFPcIVkBBeA9QVst5KCADBDm1HMQPwgyeGbumn1EbEuluvMcOZSyW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twybRSBcxckFOCn1FNQvMczWuGLRsHMVlcyuEbwZM4iGxqscQUuoxjHUBsHQm4ECVin5m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6T9b/wAKv+nCFRrp1BQO5Mbuk5wkNP3dyhbUIAKudoxljHIuOfHmKtAL8DAilIntDGcn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PFQkuwf2DYYNPpiM05w87lDzHbYlK3KS2NH1BIsS6mmD8x0PMQPKtv+RAKm126le5efDw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ipTMV6mkSSjoAZPDqKrEp0nUXwvdwCqUP6hrHMVaidGomI2tNI0eEKr+TNhpsEo+4KlZ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QDYCG1efE8zmY8pnBqJVyq3Aqz5GEOf0jphAh6scPkiWPJ4gPMsPZLFZSrzUHUcM4mgH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dxufcM71BpXedQsguPwolKsVEC8RV3Fkmlzyml8w9wWDeIro5nF/qZgxZOVwhrEMe4K73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qYnHxwdzbC+Jkw7nE3vcplo7o3BbZ6hvcYMuFc6hMIltysQB9Q7/AEiZZ5KmtQOVzKgQ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omEC7e/Zw+oC2rbn3LLLe5ReNdRB/ruNS1rWA2y3M28x4i4A4M9zpWZampU3THELDeMQ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0xAWHMqyp+IoCdVUWXVX8QWJw3EPhxK4SoeHP7ly7xWY6xLxhqCmobaFMjABkZmN54gs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00hotCb+KxGXAnMzCa+O5r46nPzpOfjj4J1/4IE/nw8T38rh/mcR1EefhnPzx8VH4uPMA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VmtTWpy+As/+LnOdnLARLtLt4zHG0F4xkvFwSKMqIodwUuUIFCO4sAK7ObionBwBQRlv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XZPBXxCW2xK6djEA3Ium5QWAW83uXhx4IwI5HmMWBdXmv8xz8V3eMszTPNnmAkFMiUO8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zUO8mBlugmTyE8wIgdMsqkSzV3NQxZ+pyDlvLHcpNO5r1CClUd3xUq16GHH+4BOLN99xq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YFkKAXir1EYVTdRsBFSDphCoDkPDuCTruzh7nI1aP2i2ATQe4jBnrUNBjpOPPqAizaSl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dWMXA5xkr/MC9SPIIrrnIy9MxZYtrB2MHasZ3UygpDZAkOeDuKA4VvMCow19I44i/Ta3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MQNZgn+YaN704YlQtXDZ7hY6GhuWoYvQxGId4gDVp3uBEEaherHqEham4NVS8WRhXBizm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El7LZOZmELasWPOD2mSKwe6jUsW4MBuXaAmIJd8DBFJZa12wLaxq5hdsKoxC1AKPuFv9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QTQ2mIyWAPAjyAcqZGUpHC9eZflhuqP13DPtDt5e2WDLqm4VNYc4jjSCyEFBVht3cd2E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xbK6FOxXMIyhmGIbwqZzWYQiJv8A3SkgVCfwZelmV0mGKNLqWexTPdzJizHqZRk2Dz6m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cOUgCUoXLmHhlcdgoBbFw+UuGOI1S6JfmI1ecykztqZF1KBWm4C7GAMiyGvQn63yz/v9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eRRlw3A7PcCVKz33LxoNEGy8j3MHCv8AEc7iuF+ksozlZcCqe4NUKHQHP3CE30t2PMJb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4miB3nlDFZOG4jE4TvmVBYdXKqC6h1NsfB1nznbsgBt09D/cWXt/uCHmKeHqbJSYjDY1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vUWZ5CeJndaljX5YiZs7I7iTBFImk4g1KmL6YE2m6CdPmLOeJuAQfqNqmPQcohI6blVz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Gkgr18EiqBwnEw/PdzHhguQ0JZobjq4MrzE5n4QQw2Qc5icyxf8A+oPsfa1fqUo+hMhe2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ikJSFRFwvEZyoNwK+pmYzCyrmeXOoMYqCpmRZmdcs8oGYtOImdwKqXu8k1h8Gvg4hgme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ACK3nEGHxZ83PL5DExETM9SyWPMTIgbVoikqw6e7SbXm6vTYylO8DfuBbmFOPEomY7MO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PMaVRM66jR1mCr1xOjEtqN7aqAWHEqtSyMxOMyqMwp/1BLN5uORWvEJVSsVzMZf5lwXd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bv7lGLMMCovgITBJnUYeRzNEL3DYjG8YP9MxMVSb+4ZYb/8AB8VN/Pfy7h+J1PuErHibq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eY1eIzn4PPEPio/J8G4fC3Hn8So6jHfwk4jL+PUUeZtf385vR/8AYlRhmCPM7LXlGWrZ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wLqh4DriIRQcZ1qANYyViIzKaHthZCMnWT/lgKGw+JlBs+kecsKV+5vxRHJxKm70FVTM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BSxs33TAWAtcnUUlLhfmG0lEaf6lAwZI5h1cs5glSp08RSrUJyl8QX0WGzN6Y7iuABR3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OAXCjmXYcBA2eTxc32SqHbiYUooaDxAdwU4gPQ1muoji8t9w6Avi2OgdNcw2NrbavxLEL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QlgYb4VhHMXq+NmkeoACtY7PaAWMww//AFEIxQZ4YqVK23xW/qLcZbqBKmaHFSmU1iZ9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HFfaiKuBHEBTqv3UXBLBYHVzGwBdvCCNHlGnn3AgUNBlGBiBzDcigSl3X+ZgPtZWDyRWc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NsBbNOZruGoqlQSwW+nEucNTNamIz15ljcFVxKXK7gB5LMbbvoZt6l4lCrMEBE5w6YD3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GU1chYuWidfwyyMbX6hZo0hqIWSngcTIUZzAbK7ByS4KBKXdyxADgGIh3o7xREmM7IQI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zXj0dsHjfD2eXtlRi9B2wWWiC8ymgqqSqImoDA0q+Jwc7mfjEBuV2aAxbQvKXuMZUvKsNc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q1VdXAiF/EvUJf2VeKhPc0NF89TLbAnCM1i8mhgGi4ZXcLzDviJVm6vqGXBga5ihagq4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ZHbFBp3CR6dmx3HngCEyIIIcYRvFkzTBrqUvz/mY+r5Z/yunxqX/ZgdwyeNoTIKHK9TAUL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O46F9iHMK0X31czWOZOJqYgC6wjm9hSzSU4r3FUq8Q3YvqIuUwoUOmI6Cij+RbAfqWho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58x6SwRlKtTE2WYl5bmF/TA60OYy8GfzgR9V+TGywIyf3FuL8IIADXDphytVtGfpjd0m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YOoo3riVHxHBxKOswNl2MTKEtKZYVei9wAPbU4DoiURZvYCWJ0ylNZbYfUMnUqJj4yEW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qkyRch98y/3pTFRW283FqFXao9Q8xy1EvMuWiI5GyMlGG/sEiWeb/JKLOj+Q49Z1xCWQ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zxh/xPX7izU8JY+4FJmooa3NvyP5SGpeSVAlXuGHEp4rER5hRuEd4mPhX7nNSvhh6lN3C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EWoZhRqVfnaqlgw//ScwN0P9OMv3BoRoKCETxADU35lHiABYwF0hHFhiUukLSOGXAG4b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P3DMq4DWI1WpLhkRgpprmJRFzf4mO6q6j+ozU3Mc7R2qJU9sN5ShvMLAqZjEVhcwgoDM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NPQpgbJm5/CO4anM+vjjqOcfB8HENfO2Gz4IGfjiY+DkhxPB8V8Gvnr5NR1M/wDhjGXO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pa8zAg3ibZmUUCuH9kuMgWb8SCCssVtLo8F1liWbdj4QAIIaOtzAN2Gr3jUsA0yg/pIa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VnV4OEgwJ7C4LygVblgZmcoaiYbERMXzMkUcVPhgGaSlnT3BZdLyQ4me9Q631FgIvamIK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Dg1F6gOrENeRlXcsC96HiVFKAqOBHWOdhzHARQM7LgwzwNkFtrVv+JcQFC8AyoY3x9Si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t5hUqA5wykWN4gT+ALiP92ip+pdQCB5TmXXH88Ryym3rxCArWuWRODIcwevgk6eomVLk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mFvPB4L7Uo/dTgzKwi2IajUseMstRBtdcsebIKumM7GzO4ie+PqObZukuJ0NQcI8HIgV9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JZQPP8JuIQnCcVAHPKLB8xS9D1qFcsOBOIKJgaKUvuGydmG3J5l9E+fUMNo22bPEHCFS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gE8DagUoErI5lCdJzXEY1aMi6e42GnNfuUkLdnf+oeiGN9jZfUoyXlY8+IK7NWwdy+tq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aFrMFWoVVcqbJXDntwX+IyzyjXBLgXAB6hTEGQmZbNuou+Dt8QQChY5/2Mt20IgH+gLz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9TcEizENj27hKmhTg3B2AKm6DWfzK5M27fCI8k8xRq+oScsh24iIVgm69xO4El1LpKQDu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LZ5ZfruC0zoY9IHroEyxMztZGttMXqXgXHNuYy4Dz2gi2TMeyhrbqKFaLuNkLwFYIoLM4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6uJ1DZi4iM0VKeTT+z9b/wAaH/dJWvMwIAGssYV5fSHDHqbCVTTBS7Dh9MNhMXhIanC2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QLeH8S5KaVpg0S7KVL4iiA4z6gRmL3ZdUkQlOzSSMRSq3EPwehNeCMIGMlKZf7j8jex/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Kr9pwQ/75jNr1/8AuVOr/wB8wF0RR6fmP/K/zF5R/wCeYJiDof8AcRQV8f8A6iopT/vc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+f/uZkJ5/7mexebf7iDt7t/uKeWCJ/WFtCsgS5huI4lwF9wA5KCuJCbr9w/8AiS5Vvcs2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AphSWWD3JKTJB4olLEHhETVIFTj4kqgnaChrphYKyIxmKNa/24iI0wcjsY4LSXe6l0Yh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DFaKFsHJ2eH4KUo4o/qPHpBsjwVBABnMK4m948QqsPMHMI7fFlrMWpfM4xCBbULqd1KT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Mr5jHthdtlOlg21j5oeaNOL+DLWZd3LW8wPuX9xu2zFzBFy1BNLMMbuV7mu4SfO57B8y+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mZg771etI5RQGANEU0ouWnii+oLzACWlqLnmBh3DBs4RsXU1hdNfUCAtnEyU0mpT7lfq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qLSVEtVLDmVTbKx7huVZ53EpDEtb7l/0i/EQsZmQrELKINrLrpLIS7hChZ3HRBdh25RQ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ePhJrfx6n+IbmofJ8Hwce5qcR39zj5cfU9fFZxD/ANmoeYepn38cTmOdznM6lzfy5Yx5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KM/+/Mov5WN9Ko5Dwij0wBBVxarcXQbq3IBX+RHzUMa4i0rJNRoRtq+GMqAN27H9Yn+i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JQVt5WUWMLbxcI0uwc2wrKC5lvddy8e5zcbvnNMvEBEejhgFfcLceqWwcPUCwoxmbYY0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wiorW46IS0QF1D8ohfIPUUHAr6gWAlt5eKilFsbDgHUwyCF9FwVZYk5fcbhXV3Wf/wAh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mk16mYE5szAWaa76JUkCq6gZoy2EDYBe6pZJuUcRL4NfFSvsU7zZ4hq+FAwX3MFBABoY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q2TRo0xWxoLM9H15iwQ0ArXLa4jXQkAEp1SkXxMiy+19QoNAVzCWKEc7rHEMNDkutw1o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Y0FbuPqBhECDn8zFmQZehBomTKm68SoA6cD6g9PXYmAWGNTOdKw4ZYcMoxgj6ORnXbAM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gxGCsDKQtByorEA0tVdrl3ND0Jbl6VmoCXuZM0wtQ4Lbwy8gBlwzJFRwNwIdVCsxY2Lc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P0mTaAVBKHdDxLAi2vMrHLB06PPiWJAbVL3ClAg1ariP2ypx9oeMoDnoR2RFIyqFKwqD3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GAVovSEhwMIxHlDwv+uAARs+7o8SwVbLDUAxk8nuDEnsLm7g08r2bYuMtVllgWqldEVQ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dPzBPorHmK5hLEi/ncJN+CxsjTlG4NAU0EadqRaRNCxy0q1S8QxtjXUCFGNwC2E6eIOD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zD/i46szNEQ1pxOxNbIeCw0PHmXRZAShjcTVTYkxIAoGLijI7mOA9sFe0NTF4JwBU3mC7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TDUQrzAlqN1KvENBTeIDcTGaiBozHLxEo/MBSjicC4M5c9R3LJ9RKC6GqmcSKh7ZT9JQ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bE10TOriDYSgSWMMFzMuLEc5gF4Co4MT+zLKM1aYV2Mp2jZwQFfEqZg7S1TfE5v/ACMp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XwCH/wCM1C7F/kcNJXxt1FvyIlVmVmW1HMCq/wD6CVIIHpMGb3g/k/hMAOE1mddwgWTU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ZuUNQ7mRh8AqmZeyanYRT7gZlS6m2IGKmbj+3x3D4DEvHxuFVKxDCzX5ytEFwj1mXoJb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7nl9mt9GiJ7v/ANazC2BmV4jDtZJsu/EpU8ZY0DL6lsG/MGVvqDWDYygq7iW26l0m6iTl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UrAN6jqOGN2KYimICKtkGLBqZVjcSLV+IgtKgXSfMAD9Eq1j7lExnthVtvzBigrwSkXYQ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Xi5AHku9xeCVPthDhD3n/wA8w+NE5+MY7+X52fHfU3Ofh/8AB/4Pg8w+Hcr4TE9zmdxM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eprEf/A/lMf+nJMTdtM6yQLdh8m0DJdbF+4w63hXepmauQ+KlDgIR0bm5ZxOG8zCsRVd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3S9fUa5fCyPAQFUMRluhk+pukFwco47BykHQFW4fcNloN24ikxGiOTMzfmzyLjDhJaL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9MtxFFBSygJbUyyiCmgDiKJWDHtG3ar/AMETWBbHJ1DEdTrqNrKJmswZA1R/9zFn0stdS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TPBHNbKggE0rECFKfERVOlKYeYYVjkw1K6y9S9xrlDbiuLnKDRm1V6gZMB3g+gopBWZx5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fmp/+QlAUKsStLRVTHOdxLl0Bl3t9aZlFkWmrjmsuWM4atVjcOFFYmkiVopcuAPIxSki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OBZi4cwRpNjGtqzVhdR4E8jW3iKJRmg1ClKN7nuCBQODcAIYqzxLB2ui8yk1gSbPERJ5t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RdMqtBpciAXFosAbqnJhv5UHO/EEBwUHlLhF0eEQHdjmm4kHG6+IUzN1gC8x5yVpenqCr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IruoKq7DFxZlg89soVXE3zASLFmpgWqN/APMZUPxSL5gfdgqkMd1CTaSBgs7YgzrqiHv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cI1jOSoLb0az7iK7qs7rqJm0nPLF1TR6iLxVp7lZFu2Jxu4IlWBrCRtHk6nupsZ7IGDf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XlfFblvnEuZ3XEuBQpFo6XuNHSlwijIKXzMMq1iX6QFUimmT7li1kpO4u4DVHECoCaZg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05gbhi6YDs6Fh8mCgO4mrwn63/g3Tv+0TTqAbTP1+KDfEBetOElIS+nlFm4lywqrh3wjE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VWmIJkmJQ5mHnFGwyKIucylLWUvVwxBxG22YZdl8CCyYPmCxUhAvlhQWxL0GAI1AJRvf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xCvVOQi5WqAGCpQMxlSKOHMQZdqXOWdZn38XPKO22A2qWVkjYzlDLFsCMoKbcRS9xpie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cQi9FPNSgobY4YrGgVV8MJjQMEr/cIg1aNnZc5lTmG4xBHPVSg+wlr11AwdbmhNIiXL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hmLHJAG2U1ApgXMIupzOybKwpLhh7n+firhQzmZfjwTmV8HxUAMNSpqC0mY/HkP9RNg//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rftmXcNzT4vMH4Y4YLqaleYiOVZuahm4raclQ2CcEMpX3L1fEqjwnMxL6lOO4VFanCV9w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DuoEhbUOC37gHccCKYlahX3MK2XarnIS5ZeioOKl0QFXKEC5lIiGWLCxxDakOGqXH3AE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MNf8Aj1D9f+Khv/x/v4PHx7lY+D58/BwTiHxx8kIcfD8JHxE+O5xGY6nmeXwx1/4GzMv+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9ZwjGAD3yYYzciob3CwSDWcjqLYhTe8TLUGPwlXMlv9w6XAr+8pNkmupKfm9uyFTcSwNS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iuzzD3AT3FQc9KIFAwBtDFvcx+C8o7mBeQeTqZY0XyCQIHpwI8+4+mx7QDLmLW41NtdY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yyrN/wCkTwuuQ9SlSVWeKhiccLgDFzFrCFbrpi87guSeoxHZOxD8B0DiCFUUHI7jxRlg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MSGGoe2EW8QEs7SuTdQKdzB1L0icealaOQZlYEAo0wHzU1Z8vUa2G3A3LEAEKYgfGIcQ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MELLL0lRdgrJPMC4BFW6dXGK2QtaRiJt6Zb6hbsKk2gjNTCEzwlVekehf9os4Foz48Ty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DDCbcXmAsq3plSIKeGOnA3uIgRRePEcGcAm/MTf/AFImZrfOiXoF7O1AGb8qZcC7KW33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QmVcpX6+LlecDoN6qLiArfkhjd2LRLQ22viJ5VSwdwxx3zWoZ0DQoqLDyKrNXAeYyjRa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WQiMC62MUwB2nBWYR8qdR3WKEPeoqwAzn5XLPTk7DBWNwz/ZUGuK8jHlRaKiBR1HErjj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osK3uYzVOpQLZykPqB0ggn5rp7CWJSbGAgAjd6dEFCHO/wCZjiEs06mUxQu3EsYA1ffq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w2heo1FB5zOUQ1EGaa6lgthlS5AKxr3LcQZJ+o/s/W/8JBX/AAxWnmXiZeyM2RQmcTtZ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Im8T7tCWIwQvq9Q035YlDiiKFGI98wqfUwHgxKVtlBWSJW8y6u4LVcBqba6ibIrmQhw7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5fET8vLKi3L3LusgcI7jwM4gKJt8QxAyh0JjxErUU6IGoL2x3Ql2jCCEw2jZWzBTGWUx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kqFkZ36KNXO4gu/JA4qBKhFbqKuQ3CIBRV5OYByBBhuIYybJlKXWoETGyCi+Y7zLqJ/Jh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B1DTLgeZhGV9ELWjcqJ+Yrah+5pmDn3AzMYqDNpmZiknjAz8LxBeZeY0sH5JxcGyVDbKz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BlVog0phf3otX2my9w7GO0Zfb8K4NRlEp38JA+XOZtHUuVxBDfiYcj9Qdl4YprZqahsm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QFk9xsFf8QLIg1Uy82UzN1iF4FgiaqNluUbFMXuGj+EriAYKotXK6hvxBdsxTTiY9P5m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0DnI3/qHZKuz7+HMZz8cMN9T/EPPXz/YTbc4J4+OfgnLGXzDUZxGaYcQ4/8ADOYYJ3D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j46l/DHfyxmky3N6n/K7ldYr+4oK7dJ5ThLHh5gskmKlTqVaN1x6hjAGQ/wARVDF2BZnE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0xThtq3OOpZYGhGSGbeEMAGFq+xjkVXhmkVdbltp0KzMUhWvHtCoXXiCJStLwJKjxQ+4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BA8BGM8XLNz9RAMLa1UPFaceL8+CWV6+/HRLUUOT7h5wwtsDKZFNRsV22XxLlSQUurjQ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LLp/1B1tlVh57i9EWzoO/wAz8U898PmBQLY08pCdBKexyMtgB0VjEdeEd2mNtTtHU5QQ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EqEG6mIU8ncDqEA5RUqzQ11E9BR6GPCLtDgblICuZX/yUYuZ/wBZeiQXRLlNSbCYbuPZ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vmZlBqnmFty8DqW5RrYcRCNmt8yKxZFFuFVaa8M5rQcjzHQMCsnaRYYjnMOyc2oiW3Gbu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TxZAOahfLDZyylNt1TshdBu7JQWgqkw1AdAHYepgOmV2gU2hq72gG+Nr1FyJAFdaBMLN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wuOo2Vw7OI2VGRSJzjDRqU9NAyr0RiwIodGP7MMYbQ6Y2FqXRHWzVrXqIp0Tt5RMkJWu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ysKVnVziBVZjfBGyabLfqBzjIC1fEvAAUsTnvZ/sYoForSxTb+MT0gQx9xOCHZTcUALu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haoNJ1D5BiCNwcFKcq5xE1amKpX3GuIMuU6f9zCQgsMnuW94XN4o8TdNlW4l1VhHTcDE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cTLhb5LhS6qfMxGKh+fhVVEPpf2avX/j/gdx4IucSpYHgy8SlpGDWGFtK0toUG4+TZh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WYA9Spe5e2HL4iuuviGs8xVa1M6NxXbtmLmbDBOxxEImyMVw3FMdoo3R/ZoIDqYJgWppK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9RcylnDEdVMs6NSvERzmZC4C4mMQktCbPaG7zMxyxFlOoInRBbMKamPcuPREYWytoT8M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k0lHJqprJNs32XV3HB/5pYWGT7hqDiufgVX3M3gxHKf5NNxftOpzmYeZo5rcG2E3Eu4Y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ep1cGmcR2fC1tckLWNyqjue4VUP38GvipUzVLClwl/DZFAMZWiWy5jV/fMAlezF/XMIA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l4SGOI7jkQlgzHfw5piNQa+CkxKYqu3C9cSqM57lFTXUSHMc7A8zawy3ASuwIQ0sBkgF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+3cZegZZcPQgHCsK4AuCC0Ry1EXitxcQLzFoomIWvmDO5hcFZcSgL1M28xSylHMZ6kfKt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/lh8a+OY9fAY+T48fD3PHxtgZ+D/w/L8b+eY5+D4Jv5duox38Py4I5j8V8HmYEfMODDf/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BrKg30UJxf36z/cTpgxdI6fqF9bVEOOH00hiuJrqllDKQB9L/iaBHHWM3vMRJsp5RGi1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8tVKIgMB4xOdK1Ars6sMsENbS2JzEY5UZnx6DlqKomEXkeYoMWwWF0Aa+lwCvgtHBA1B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a9+IxQe416OplCDFz3NFcmGIEFbsdEP0C7OaiDjRS7og/m800Z1BosrDUEjtdNwLDuP2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wV1P4B1UEAp6eYA5fdiFhUENEsdpchVXbmXCxHnsgU1ru6xM4U9tImcu9XSS1mEtHUq4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lGltXi5VKaVs4ih3BRXOo62QwncrmVBdJcMFWNDC8MWmIyV/I6WaFTiICzhTz3LIyzd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2rMYm5NXF5NTXMPU1l6TVNk041CIYhGReo4YotRrWHRUe7dZCq8QkT7VKJXRufSOy16K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VAdaxof7CgWinpDJMu7mRBCN3MGVkDiPeGsrlkhbp4OCFbJ01HCB6I0MRQCLH3hvxCMy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BuWjbTUJQLVbR5ghBsBle4Q4CBKikS+SMHo4Gg7Y6yE4xjF/qAX0AUYIvIG+4KcyPSLB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HTaoDmrLi2EX6y8pHDU6qcmSLqQc1B41rIYzEKo7aEf/ADbv4iKYJQ1uEsrjqC943ZKT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iOk2DiHJkABtlMtZtcS+02eYMDvfMbBfZuJltWDUsARDh9zaWn6L+zi8fF/Dr/qzOSLz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PDHpsQLqFjklKhodmneZSDCBbG7nYzADqIFoTGEYqnMIktyy5mLpqYTFeYF7iYxwYl9L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hilgBZmAvqATEGXqKnM1mT9oMyrMMCqRq8McPiYWTJUAoIqEWLJg5GPvUNQM4sYmkUEpe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uo4IXFQKPNYycZ9S3FweoUNQOomYazAHuc/UwFmADScQDmAMC+JVZGSC8xtWZZLr4nun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8QzqZZ6h9EHfwNGsQeI3izM51D4c3Ef5Se+/g+//AAf+GdS7YS14J7uKy+iX7S8dPrZg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AHQFBL+OYzFfDqBDctfh+HUdkM8waPjW9xTXMH3UP0I7UIMqqg3EbUfUETT3EkBpq5yg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BIq3TxUKhgw4rA4ZxA1lbuUazLoxmWvSQG6uyaa+MLeoNzQdTMu2o+epvq2sEETgi/LT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NQx8VmcM5hP8/Jr/AMkJz8af/b8a1KlRzuPwfHPwf+HHw7+XMwGLiMZp8OfibfFf8PMM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esc+caC8LPykCvncesoe/GFFVRMVK5q9qCdwEOBilT6jRNOS+IiwU35Ir9WCspgQ+j3Mz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7AiNRR+4LLWUGKhUDtI0InjLUuSWcBYrd8arjD9yt4BJwpojzPqUFGZMrr1MwVMkM+Z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bKkgaCvVw15dQRgkWbrFw4AwXBgOeTZnVQloiIOIxu5gzDKy05zAAWHTuZaLYB03Vw8g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hAqA4FXCMhwnFQwhGrFcQrdDOWElY3qgmu5WaYoO6YwgdVRQUhrpFQmWD1CfKLsx/gBy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SHSn0j1AtF2cELDAR2XHGbdm4TVYS7gqc+Buz1B0p9sYepWVtjzLsV408SmYHWZaawyPc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QBCly4lIkm2r8RGxUz4GA7AtV1KaCt3BCu/vUu8FmyDmc+9Hl6hDmBaV8rgdR8mFFQhjh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gB4WUxIYCDwlBUjGQwjG4s2P8S9mAzmjknZ5jpktBYF27wpeIQ4htC4BAUU4sxC40MUc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JqMQtsYwkdijlHUU7NFV7InySovKsvQoxSRfNc1OCCFhsniVzs6BDIzjzvmNRAsDBJS3a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H1lW5lPZdcR9CmkElAoEYBqTKYlCwKNjL09FcywsC8xR5hPFRtvz0eI2hgYXmPsm8JcW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xDS02YOSCNLTjog0CspzmF84z9d/YqjiiFzEylx5f+LnApVTQhgiyVHd4lcg4DFztVIw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GByDBxmIza/0jIUEZW4nF8MrLELdldEAMn2x677guT+YGiX7nA/aCqqfmOMAgD7Ga4eS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Y/uiH19zRX9wUcHuDMUnmWlD9xvv8uLaRxsiQ+5uYvtNcTPTiDZEuLTLqLbMnEzTGF5I8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61DtCfNQr3PAueKXvMVjFUsvMATcIJUKg5ZrSSWoxJExHHSPUTjocJ4lBTdxC8xBgF15j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Vsbgh4OnuIiIuPslfuHGw1qAvM3xqbVH3BiDjEMe5guLb1Eo6lRX1Ca8QnMsmIsVP2p4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If8AgDfwFpUsTDRyvRMCSceZ4jzd7/oaI13FPuX88zUN/DD4sAJfyuKZ/YOYJUrJuBTC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MUSOYU4zLpF8xyVdYiA8S87mwsFsSl8y6RzcBF2uc1bNJcuLbmGGWULuG1lYxnxClepV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gsuFDIYI4AX3TG7JZOq+OYZ+N3/5IdT7h8+oE74+Ge/UPj1OZ/mf3/wA49R18c/8Al38MZ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4T8f+Dj42gtg1b/zxXABvpgwiFF95wkawafuMYYXvmCAW+JReqX2JlXa1H1ItGLeZStHd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JXZVhygmrLMOxV9XKkpg5DzK7jFMr2RCmkWqRlDBbK7jRGEDk7INetXp1MMVFpqiqmuw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3mIu9geNR9WqFz3GuNeHFIFZFs/R7hjAVI4R6ZxY0D5gxwX1V/YMi4IwpUxQnEduoZ5F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eWGIbkHUYaiZ5h5iRraXRnkZWgPOq4gSFUDi46SLnPELGSoyX4hXS5wZSCUFGExmDa5d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zL2lFQKomKuY/vO+osTZbeipmM2UwqWoLvIvMwRqZWLldNcB2S6AtutvhHyw2edwCRCo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lzbQQ0QdWspeNLlvokPsWIOI5Ow6gLA7PE32TXcXIMtd5JS1zi4cD8Y0maYW21LqEwe2q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606laterKHdwMq7lpAN0uI9C29dO4IWTlwjzBzjiax2ksPFy5xGMl+INNfUU3jo8weqa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5lOIdhg5trTBJNy7hFNl9RQ4R1VzhST1FqbChyRe5SnRA7C2Z9xxql6iiDe6DZKpgFdJlc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+GwNsBRyGJbzCsXBQBdjBUoF5EGldMIg2wcN1DKpjWSVdyM4i7Gb1Eu0HYqSJ8EdLcq6R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tywM1B5JUWLmmO49AP6jSmRzDkcwZ8zIhLjEP/2ghuZYn6mfqEFR1KNQeWav/lgFb+Kx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cIxLamEcS8Km4ffmWIevn0gtD+xn3af9FzM/qlFe4u0u/wAzTMYE1xPIJTggst+HzK4lW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Z+YOMXMBe2XiW9luoFhYhSlH6iZjjUEGKiG7zLu05dSw2QWF9zexiLiBXSBKLOYC4Jdc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zAgfDHM2gyCw4ywajDlvEOrw77iUKgbEhMXFd98oMSszF3L7rH8wnjg0y+YzIBnhiD3O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oZc8w8TffufWFYrqKEVmYvjMiVV+5dsIsc6YvzEX9iS6WpeIbZxDZc9TiNcyr0S/d9DZ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8RvZ9pb9sbXO5UZUqJyTH3DMWnUXr5IsWsxz8EY7lZma+NV6jWr+G42pzKq8k9Qa9w9OY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Ck0QpFxFutsZ2Fhoo11FW+oDHJKBKeYrMoHXmZcMFlcsCszhgHmaUwRCWl0q4bzalQXdk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PwfHuB/5Jf3MqN/C4x8H5+f9zmHwa+PMr8/+D5d8yvhjH/wx+P8AMZtBl8fB3HT9f0g/i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bjNKwVUUjb+j+zK2AqKjS2w/MANoSvqXno23Af7oAFjHKg8QaImxehjErAQ30lRoazwR6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9Ag4kN56ZVlU/czd9krCMthErN4uEnBW7pupS6KNf1ENyxoeI5IMh3iA0ls6eotgbBxG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5SwRkYCSwn/cRbK+ztAJSOKcwHOhb6vyQtkqKSssCwTlGaiNBlVUMkvBdIRo6ZCdxDq6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De4TsKWjGIPkSaxstjIYBgtaxDGNgOnMqWRpOF7ljMLl7gpUapgWQF3dwFtxGLFDk4hr4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S18eQ7/MIHRHwYhS2oZVzHqOqi8VplmDiW2kbWFKnKGvXVbp78wFoZDP5KNIG7emCINlK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aNG9oMNXYOYcwZDtiCq34WE9+Y9XLjoiu5AzcMKvOR5YAgJ4hNxdadjUcENRJycBqH69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st5BTCIEXteQE1G1Ll4IuVG/A+UC1B335K68y9+hzAWBK2l5MACgu7xCbhM13GASHJEMz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CkgAYdMO3BuwifqiaW78SiS1xTccr3pRCUStO0zilxddma4hwYYfAC2Z8rmT+agYNMaK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8tS4n8NRhqinvxWSWS7bmMVebMzYV5BUuWHMG7jZoX0EA2V8sOcXPc4ZeHbFb4WIt8RZn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KUjjUt0lSMFvKm7wx3pQmr9zmUXP1/8AYLD1OIxDHf8A+LnKTImApcta8RKxMrDE27h2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mmnQdkV+0i+j+rBdPR/YqfijGYCzCBWY26IXN1OGZQRU4ijtJh6lLpQHVRoh5gH9CKZs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2sVRdZGBZE4R+kqA8QA4glSrbPLHuldBMgKPMMP2wUBzLLlziF1zFX1EyEMMFQcxXiNo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wHzh1vt0wExyYqCSy/IW5R4ATi+JR7m4KmC2AgbZSRjZlaZi4FrKGVKmx4B/sxkYyh4x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ZiVcRhzM+YfqPZIp0gxmcZnqKtXcvA8xzPiW8xyscagxNQm6gw5vAcsvC3FYe3RHVE5v2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2xzmD1GDknGJefheJzDE3v/y5xKz3Dz87l5+OJacwGYaCxh94h+preHc6It1RqCV7gHxz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/cQ1ZAGhWWAarUQNtwz4YbK4/cq8bm2dx1KW8ATMJ2DDGHcMOZm8xLY2cFxIWlS4VBtD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GUvD7z8cTf8A44hD56+OK+fevjnxCcf+evg9Qn3OPqcQ8/8Am5xKjHfyzU4jGMqV3r4U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Ib/yRjCuV7X/AJTMWANOoDbxq+2E2eC/vKohTy9wD8Bf3NtSkpY5yBP7J32AzHqdrY3Vm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SDLKxIBBLI2CYIxSWWoSvDFKLVJAzIFjGELElZij6OlXiWWeUx3K4hy5f4lAyTDz1B5KO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TzA456rlhABTmDnK0GioOXiXygLQvdjL5mJptwGPeNOIjA1pejiXZf8AzIlRBzemZPjw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kHSPnuB96S7M0PmJX6ftxDhtY78DBDZoG6eJlHO9MDQw1dXCjJVtZIDLjyMwtyE3cw3R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QCtBVsXhJYmjBMkrUW87uaqi4agUYILcBDPTT1MtFmkeZlUW1thTQzBbrxKNAynHjKhTmW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D67I1DUZdVmZeyG/qO5tbpEoDMuDqIqG3acS0wsncU7AeDAsvAGKAY4DUCg2Y5nAC1Qo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8DMGk8ajIg4gS8Ct49dR8iCww1/giYRIW9kPvQZC5fayMVicsR9BG2BqA7bQ8wzlA8+o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UE65SN2CoozCZYRcNH4zGji0NvMdk9XlDcvYrk0Hhl+0HQ0il1F//ABqoTQgAobGjqU5A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A1/lzLzPAb2Y+4a/YEKHh/8AkCRipS1G1DFq4gtq83rCpm4RZqVFTzcMLVGhvdQBhXkl5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Vsy4WezEO4BfEWou2P0sGhp2ajm25213AYu5tKAEBj3EbxAcAzO4Nb/MtvwBKiSo6iP0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6XLRb5jqhDtYrvMa4aABm4emVTbBmHrf2wApYkmayqRLg/8AYJUGv4hgLfRHmgxlqLgc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7ldUK9zIVV7YpgDySwNTqR9d/mXe/Kjoi9xfa8CJcfjfGYuyPzMtqPAy6godwcbqlwNn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coQ1D4TG7CdGIWYzhJZ0joFxyNEIdXEOCDxL8S5fbAO5eJkyjPVwlkr9yvRmVPzJRS1mb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vUJivFMX7jB0OTn5fMWJgluycnJ+IMhqcUwWXNP9+IcLDiZvxNxQgYnZnoEGmFi4ucQyq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d+yBrEVDzT+RTZLlR3cVloI8qqJdHHofuFh//wBldsL9LCob+H4p+oVXUH4TqcSyDZCd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hx/5FsqUPGJogWXqWQuNggguIrP9RDcowcxdyWYFGNsJlQAO3mA6W8SrVYuNgIBGDNXA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r4ZcFzguWDjvyMAYNwHKmNcsxryMOjj3KOrurljDXVwQJY3il1+Ig5iz+sS3ED8ymBGXiH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mHx7+SMrV/L/AOyN/cd/+OPMzA+H4fh+E+CPwcfDOEZhu/gmYLA7P3NqLo+s1Ur7IVocE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8g/zAltZy3G7eS2Ezm+5Iii6qrJ/sjUKgc8L/AOpCCtI2HMNokFaeYlVkVjiIgJVmXDNhN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7EUUC0aKB6l4i+PKAgvpx5MxpdBKt3LG6jYOSZulG+UcUhUzClc3PhLyqlUVErGNqlmP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yfUcncDMuQCgbEJJjXB7ghbwVDD5rRRhBRd6F9EbdwvaVXKXpXm1vxg2jWytkxQptf5R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VE34lZzTluWbUpZJcp9G8sjGBZNisEJ6x80LQOV34jvUalKTYQSlJqH64BW69wN46lZ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b98talOOOxy3B48LoeZghJrD26ZVAXVXTFmTNUqGkqsLUUwAFtbJgHpWdBAIELrhgIcm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PEoqass+4obc8DG6RyqLAGR7ZeOUHvqYJK7WoNXRR1TGCfmFuN8IIYGhLLSKHZMZmtej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0IayOiWvXNnEQsAo5uNUXjVBKpwK9Zg6FGVqNpVcEwVSEc2mVtHT6gM55KD1UYK0FHHa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UyvC3Cd51y1tsFd1C1gwHPsoD/1QGOajo7YW8GhtX04HiIuh4OYIIlKT/cqJyzQy9+54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V8wXVDLSyzIjbUt4iMpZa1ExHlgoRHWCFoJUiB2l2n+IAAWkxcYQi8GmMZnoMGIBwNVT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oAul14ZejRNxEthzKnoDH+WBeyN1hUuG9f7P5nwx1FVX/VxKsxXqcGZHdSszDbnBUuyQ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ghzH+B/cGR6yk3bp8IFXBKeXBNqWNP4j85/Uxf6QgI+kcIuswNWrlfUpyJAWtsBuhX1EW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CaC41gO5QHSWNLYOo/KJzQlogvCaixZpC4Y5EKDiJV1gjAlctxmNSsTqPlmLGkHzC0u5oR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FmHMtYY0npIOYMHSGmWpgl1niBzRmzlDCrRzUH5f58NdBNx/VKxcK79f5lQbqBWe/jF3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HEDB7nSLZDDDU5g6ZQuJiI8p0nBMQVkXweQWqpkaB/gm2GNqcT0QAEGgUQu8s9ahF1OP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NVKh8seoYj4+D44uXbjUv4dz6mNppk3Bp8aipX4iWzeFftuXZKEnOZZM/C4C7j6IooVi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Y1aawxQcnE3riMOkgmeYigWFVAQSxlWuHAgxAV5gnmWFYibljQkbxHRAgB09Jm7l2HrL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lO48oqmvgcza/Bx/4/fx9fHv4PM4/wDF18cfHucR3/6PhnPwx+Hz86fD8M3j8XJNZSljq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wTCuX0SsCtp1mXdws7K/7S4WYQQ7YOggp9KBaFqHucz1Nn2I+ySTzJINMu+beJZCHIxZ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tpTCjAbW2RCtqYf8EsA6m0YzZj18seCDKHFdSwKQUykQYUo8PcuTCeDipgNgaDWY6AVa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617jYEm8T/WEXiWcE8RM2p4Y9U8ELgoiZwyrB4a9y8CqqH7jW06XVHcNPNwW8QOLYWRkL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B1kROsQzSBzttymogRWE5p5gfXp4MJbdhSrdRxIm29SkhXMWh+zMrDighxEAPV6ZaYji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DNrIqYO+R+66SFmWdci5fSS5rOCwHcwiF8gyqWvN7OogpsbDIzuB12epuSjX2ys3AB9y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lqEumq44lWFmmuZbY5B5lYmPeZhknpjAJRMeYhNPucYlRPUIhfslSZreB8xdZ3gX/UPT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KAAWqGBlBG27hruW5aPNA4KzEaEiq4iYoF8aJhKpeOZkkyzsevuYDx30vFPRLUdK5VWh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SDjq2GdaSEQAyZPBi4wyCDt/8RIbI4S3EWHArNn+SVSqo1d4aPU1UUoGNSrMmTYykdiXMV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iMEQUq1Ut8RraNndERrDt2mfYxQw7ckaMtdzOzrhQGqgTtWpIQUiXrGZj1igiSoRPDxL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oi3lBYEFrLsD9nmNeY0dQ29I08sWnawtsxLPU/s3+j5Zh/xbiUIEvHURHCBbREbuc+pa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m10I4vBcvlGLTyH1B1H1M1S/UoC6CVX6jYUUszruITGRKiwILBIBHqVngiNi/onIJ5IY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UuDCE1h9IBJKt9TJ4ILbwtQP8oWWTlNMWZkdTolZRGFDhWGtRWsEywaY0y6KVULg3ijA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PMZTI0v9nEt74Hh9S8q3TyJaJkcJBvaHwmM8wy9kXrDhInj4KblVxNevEPExg2srsheM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RmOJsRWlzjzKNQZ6mBmZH1LojzfM2ROWGoYHiGC7PhcXmP8AOTZLaTx4gyv1AdmvufUE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XBxDt1NuI4fEIMuD4m05r5yxruIcTXzdsGLiPxn44lzcr40OJrncxDIXqUMGCI9S0eg4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7lAZVVJEatbmAvIiqpycxplUC2nLC9LcwYRGZHvghX2PEQ9EBdXHDhMxQyjASivm4t4B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ObxKtvcRbHiUYczLZlHYAlR5wiV3f+J8HxxL5qIJ1AzOfX/nU5nHztjr5en/AMbnr/x1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xfnv4f/Bj8PwW51+HcFiG4ACCu+sYUaaH8Tm13YYqtF+ZicVVQxYgfLQS1VyvqQM7K/wg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psIp/wDyFVCs33LN2GkoIIX6RGvuC81ADTyrEczyrZCB9tgHfuGdS0b7zCWQHYY0HBsR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ltTKF5EtyGimuYcxKBpi+4gTplGGWN2L7yjAUTUsEXShwco2Gp2ZjBmtM2wUuiBpS36VK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ndDfVy4GcGVtNDRh4NRrvsLk5qI5fL5XUpKN7IvAO8wTdrbgluXDY0kcgNzSw/7jJq7b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mWl7hxBg7XZFX5gQrYxUBq1BZmHSQZhh5XLlQF6D6gELCW8JphPVrxshaA64nQ8Mt0xM/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UJklkc5NpGMdr6l4IDAi/KhNvGdQOmws5Ax14jVWDEtAjpmZ3e5VGDSFdrJAhYrv9Iui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yVCM1syQexRX+D2wQbW3cJEve5bxYbrcyAVUDeoNvB3CuwEpDGrTcCvDD0Nn+YBErliX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Azo4ioGlpWHxC1E7J0xGoZQ8yzYZWauHLrr4BGjip4gh0LAbyqNlKtFtjAsGWGPeOiLs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D/2EWkcU3VCijhbECxWw4CFUqqrrBKMaZSsQFQ8gqVEjTbMwAG4UtZhF3Y0kUSBYLqOg6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bAJ2VI1AohLpyw1+VAZcSLYu8RQ2Kl/cHjIDMruWJjENej/Y9fB/4/5HmGSpThzNMYGa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mmuZdYcBhwTnYTct1j/iNVMjDDUC0CU7mDWIlkwmxFu3bDtsIlqhGB8ypqqK6RyEBNfEd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GTl4ZlytyqxHDi2VMmuoZGOvtTUfi/L6lBbLtsMUF5iDbmVvU4USZmZBzBgnMSzMaQ4u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FmOKi1H8Mt5RKmFOXxmU9Fw9OEi4qo41Clg7It03sesyU7l0wykxBIDbW3TGEMgf2fg5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5CPBK4mBU0wfhUvmZaniP9RWz+pqc5GCiF0rPqCagNy5P9Rat8q//hFO021DO5ylDfwJ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qXu5ohDWIrXiDn5/sMMsrN38LLjmVKmofDqplTECw6OIqW8DiK8cSgM2soXVepgwynhxE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Uq5MoF0Ia2MyvDmZUDa8xDLEF0H3FBZYcSya3AxUwcQplhibFE2CroiRdSatBYUX1AYG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Vy6rPuFcOGkVSli08t7lq3p/E1D9TjzDRL3OImZhKZU8z7+Q/8E0m5jMfX/nn5Jx4Z/n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/9f4nv4WaTmPw6x8eUe4x3G3ikRVLAq+seh2l8Q7cVlTHYFX8QrcSqp3LAN5leIX2KBDt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/dHkAKWaA/cAjGubL4YGkBgnEks0PUapVUXmyoEwMcdyqEDAXccy2qv5Q1XvvkszNxzh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uXEs6jxceIyLZ+ixnVsNP5Bw49MM7wYQ8zbL4YZtLKbMK/MeOoByuR8vcs+AAeQ1HZYU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zO58AbicYtNsTRdGXfUAcLQf0S/OvW7G/wASzkVvi7mYqisamWWM+SrMqtEJ1coBsNjH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Rw23gSWuU2S1qEcHCeSWDuEYhOkgrDWvuKfNdThxK5uVYZYKu/FFAhQVhb4m5WYWcShJ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DAl10xFuNycMLaIpwoPwH6YcyGrB4TpOGJuOWnk6fMCE+TdVxHpPSXI8wBms8kpQAn25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qkYFthhCY4iKYvHFIqGCFfMwQiKDMsCxdsqL/DUXJUVp2oOpapN8yx36NViq7gKBgRao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FbTzcU6tbv6irvBc6sNm4V1SDaiJ+4IgsNjW8Rr23KALybuUP0qdsMKe9zNUsS8ywexE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lCp5hUKVVtazAbZ4CPMIID/ICaNMQQEXQUxy+PEQO24Fg+DiGRNVrLAWlgB1CJIZKZJd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HVl1KN5Lel4jVJSs5XcvMaLA7iLbsiZj1p2t6i0U7GRmPwAlYK2mAR31KMYtS5xCr5fx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tl9xTiY8Mz9H+x+2V/4pl6/7BGhvqLQsdncEbWJZ4iZQ7fhV+ocq9Q8Pl/yC/b/nLLCy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zFqiABUC6PuUDiNKrbFYQMBZhfK6jAAodTMHFzJpiUG2Eu4oh3FhYiNCCxGuSOW8VAG7m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Z4+Qqt1HcBaxVOkuAMoMUSZMauFKgwRhs+ICywxM18GiZS944ipczAodVEpowNQ21ZMM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rjUUnJCNSK/7Jdyz7lTcvLOiIABt3FbO/wDaPf1BoQe5nUKzBpfqHiYgQz5gZyT6Esag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Qy/zD7cLKxUKS8z+5ShLbyvuMXcqbPhHEpRXxeYMH4TxCuYrXqGrhHOIAR0cQm0H5ucz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qHzXqLFzcuDVyy3WZfh3zHBsJmUweYyUoIBcGgLh5jrSrqZLfMFasSkNvTAFWQL2YzLv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CuKljkzOjiIrZzCxlu5iEOBUtN3DCg5lKyUMACNFMTTg1POIwNqL+ENw+Cb+MTv6jcae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LucwhHXwfH8+f3Ofubn9nPz5/cdwnqEJx8cxi/H8j8O4z1HUYuJfwpNptLtGyccLgJwO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0emJUj1iZrM3Lg5TV6/2xi5hS+4McSkfVAYoNfCBKOsuEz5IzWplqrIK1huUJousigdw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UobB7hJCiXDValSdAO9xNBRzTEI6/Fx6i1jKA+oKpUw6JUQsINDE2hgV3HHKS63KlRcm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KGVEPp/+RI9m/CRFjZgYwX7dRLhVjKryzNmqh0Er1Vxr3OERr5KI1YWHoCpdSo1C0GEr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WoRviNLIWsckTgopaqYS45e0gKk7SMKKKJwYG5UJGQ3mJvlNcXDaj5pqUasOuQ2S2nTQ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keYsBpZ88xvGqxWBirhelDRbMIw34lLaaqtM0JmTqE2SrePUJYU1HA/3KWXFGgJQBiYz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DVYMt5gsSgIzAXawg48KcLzEnSrcbZVoMdk1SAaVGgxD9qjKaqS5/IjIspyy85Et33CC6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ly2lZ9kqgojY/EvW3zGdmExOHqMLMq0DSP5v6mAUtAUKjoT9iKhBrusRur+xzMBC3XxO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kJ7mKAsEyQrOREydPUt+Ltu9fEGLaXatICFU4CAZa0C0y5i5Xk/1AyBhWNkKYMZKL+di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K2D0RVdEVNnHmJjEAZytt/zLvIu4cAv+Y7KBKV2StRbVwAoE5TcshK1sjjQYCO6kDZ9Rl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mhZqL+YVbplMQU39R/MG+BETXTWvuPr4/wCt3MHhqHx/wvM0I2EhrxR2/wCYisy55OyL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7uUxfn/zliYgRhuAM2Oq07lWBKG2pYH1QKypSJWiEqXmHYOpdA3zBinvol8r9ovUfzG2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0TGpaLHDMU6WXDpHYrU/FTDBGAqZS2rsYqXmYfkGk4lurmo7uHZO0IPEIqloXKpJqWcTQ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yEd1mpsDnURZnCRrp3ancCFUg8MNAHMrEQ7Imkilic1PsiIolJsYW9xEzxEEz9F/YfxTj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rzOobh+E3YGiIAHXEu9ahqYGgG1aIul3XD2xewXnoPbKCJyoZfuLCvUdXlUw48zpKuGA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PMSoQmEIbhOJvc2yocxfB8cQ1HH/AJNRanOfg1rEsU6li39pZXmXTf2GK9qj9sSlaJeQ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RyMK2LYpL1cDqBW7+psHEUc7lkWQJnAgbCF9xtVYSIYxe+4Z1HBZnsmbGtxb0goKYtBb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VoXziKl0P4TnM46hKPkgRncw8TsSk+B8k9/F5Y/Fd/8Am4T+fC9RhCof++PUI7xOoRPh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ohv2X9SltRh0a/syQoN4ySoA2kiIiBXK/6YDlbMG4Of3hFL/4CxyKC3sMzMOD0BX6hKVa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wxqkG7vlSZ4pXEdSyFy/Arj3BLU27S+eZkSSk+gRlL0WDiBWjXgRGzXRX5hbW0tRqrow1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qIM+upmocgyKdXKGC1Bpbm1APnTK62CV9ZQfgP1GAA19qlM5XC7lwIV8g0hylNxgU3xDhA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JdkwC/2RJWwY3HppmYQHCoTWrlHiEE8KzpmZ9/2KqgXu5cKIN66hpFqAeTmDAMuUtQcB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xDlTEbVf7iykYeFgO4Irm4BoUZ8sGCRmItWsNcxhTKLMick1bsKx5GKgh3fhl4bH4iEg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1FWrFNmTzAgbS3a7JwqMaSFNWtmCgZY3hVdy4C6llcLQt99xFK5rJnVFtFogmHhjouh3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FHQ9sBETnXha5YpH0twXA4JwOfUOw1bLnAgrcCVx24Snh5g0xq3Cf4QAII9xuQjLiB17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GG7CvMe2bpyRFTVzHwmD+Qy7TQtYgGpyKSE0UoHhIjKSqC0YS+gJgUsqWAvyIbRlVHN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8dxjcMU6hA2cc4SKFtrh9MemqEPRLdVAUsm74hogLh4ZkzjWY9RyyR+EIR9sb7VRDmUb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+KgzVlUPELcCx2YpasNoVYMnhDXJpePuDeYKBwQZcs/2ZXmGHMzL/q5r7TR8i/8Aj3LC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ME3hEACxgrwhKsTxUZ9mp4n/AEemM8+bLYCcL8y1M4Q1fEW4quDcaD9RUswpYoDefqFs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Sh4IBSiI0DVS1xSmKDgadw1ELuBR7gu4+R1r1HawO5mZjc2ZZgD3EGYJwQVJc1zHBbBu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bgwYYVXwgohrKZpZzR5/4YPhQsbC+YKIsTAGnhjVCw1Xucb3zHj4tkCGlhlpxAo7czGB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ZoeJagT+R2YhTUdtxCYlhuOsRUVCnwr/AH2nj3amA3HGA/3AJDoKgWg3P4R39Ex+5btn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VQZbFfwpsJx5+DCNQpmxBoNR8RIJD/wSiAEI6m5iJDUt7lUgQYlwxu6ZYmpNQtlB8xsa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E14gi3KI8mZaukYjSmHbMrMyZ1ALnK9kuCioInpUS2Xsia3TMtDSQLbU4m1MXMM4FwA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sqqS2CAbID2b/cwKXbfonMyQzuX/AOD5P3NcyriqxKxOZcIMzCe/n6/8ny4Z4g5qaJePj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Y7+dTmMY8xmk3xNpqmXsfyIQFEcjOb3DXASUKSISp9kTbWQPi0oFDqJPaSGsYgU647W4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VXdXgxKww6d2DAoNrxKgmtdo4Ee/v5Sol4Hpy+YKLbsFoqDRrbMANkD3FVasSy09h5QM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C0xUJkeblmUUv1EsIo2gwwTPGUoo4M7iEYcHWGG3N/5MyPh/iGJLRn4IaJjUhkIaV5pY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NNRzaLiPZbJdIg07hAuOPcpCIasY+4HTHFXiMVQ8RxxNUhL2296cyiCgLGRlDphRP5Ax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smV9xYQHDz7lzRMlOxlVJsw/UxH3+HiMFxGxXUI6sRi7lkdQ4Q8HTDOiaNG2MHbx5FrF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MVjFYkOXWsHcD1aBSywaHZtdkIlXSgY90DSClfuIE5Qo5g5ADXrPEquiFJAKoirAcypZf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itI2kRqU0s6dzk6C/Z66ixa5tsWVxkpddhDxqwN9wFCpNbj0mM63LcQzTNYzKrbg/kMzV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aKWVwM4i7olu3ETUCue0RX5S8OJC9S1rlQSr5FoVFjKvJPuZsGVLcqFF2PQmiKonD3Fdg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CinUWi0dMkw6o0TEOOjLdQ1YTzEnFKZaPMv1rEsUcymN1kSoHwvuFRcJTGMiJVxByk0q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RN16r2EHEyjcFXCF8Tgd7gzCHFSpZKsWY6Y7/KXBW4IUUcnRMtBQb8DFTAsFm4IQZ/wy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P/mmBkM3MeUzMGDxMWYqeZk/Ay1rgOk2QtWRHGbPZLEbp/YVaZdGLDh/pKjQGWhov8Rc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4m4aaqxqDWlYTlCzWFviC0pUVV5l4A1ykAeVxoWOxCiiMj/lTJ9SiDdZiYJouoy5dsDF9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mkWtxwmSGvgAWxLZSTggo/cqmYLiW8S+olxvcqZnhCMz2x4PP8EG4yMPAa4CRQuWIKJ9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Xe//AAlnJDKfTqZsvRn6A/cQemHDxLuptcdOYB+oQcG4OfEopUMMvBuAyv1EvrbP0QAj2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4MQ83FtYaT8JyTtbqPDqcFi1uKPuXcVBcOo6YY+KJcIPxePlYh8mIMuVcuEZuLUNTXwW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b1KhHUu0vIESr67guggWl4JbN1m9PH8hTdc6mm8kqkXvcQhmiBTj1HDKQWNUqTNyWRMa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7hWEobGYOMk4iKt//IbukzVMckTJUbeZQkn1KAEruFb3/wCBHcNYn0BDn45+NTnEH8Qv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U5PhLt5lfB8bhicHX/h58QnHx3CdzUuVj4YEIx/xOY/L8cxlzcfHy3mX1NpuTMvP8ShE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m8sh1oaYxZPLSJzP8kS0FyuuIA0yX4cJWMomjldx0MpLLGixTQH+NFj9pzFBrL0cMrhK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SzL7gtfo5j8UsQMO0W+vNSmARoxLijAi8d0zMNggc8p/qVDViW/6jIiol7qIYwJzK08I5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bAHhiWoFss6tEOv915U2qf4j9AKLcgf5l48ioy59d1CwaVmtUshJFQqFGoW2OdKwhnSg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97GDQFMR8zOMCq9wrcyUrqAgYTXcMVVlVtnC1bbgLCLVx5juxwncBs19lRGgww9wvm1yE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onJ3HDBcy6lFcgyEogWK1HAvjd6mu2zDe0F/Y9mGyBhvzZPcdCy2IhWNhyuAQ71ScS1K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otbssd9x47JVUsQ0+RJTlB+xWUTBH9Q7kXIIMwLImpihOeyVQo5CbYDDwdvESoCvf/8A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GYsMbv6gU1VWC0paHMR/gmKxdTzDYg+HgzC4VICY0w84KWoToatauvUFq8LYRRLWN7n3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6hrwDCo6Rpo3iKCxnPljSQiLAqA6gaC3kioA4GZ0iK6blFGX9RZHFA66jVWVydx+KYvq3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RYwRc3pXMsuyQB5gxNGA17hMVBaPMKM6pjIkcA4l5JDTE2ebeLYHFUxBUizA9y/qGplV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PuUsShhIMPGFdxpa4bp/xKVE3evTKkC6Z/1O4L8UVm/kWff8WV9nk78QVh3Hh5Ik4xPC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vP2UPER06vcETKxJLRLxNDqX4F+IKN7qG/WJScR1Q5hgX2y9QcIl0rFhNst6hGAKiEy7m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FelyRDcdwnCC2GIvcyb1KNfxNVUql3zMFOoltxr7HMH4lku7mmYhJVYlVMn4KtQKzBBnD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GpQ3K8ZjncSIVOM/b/gjwwUbJUD1eR3H4U2I1E7JDb1wxxuUQfuOFHj4VPcuIXwncAXi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fov7M/XNGGCYyy4gEIUZg3zMmNNNsKufoNo5kG8rDAFh1NCBTvEvvEeAuFc/iY+Kpqgz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wG/i8R0y+JcVV/51j4DEfi4ZT1COvi+IGIIOIQUSjXc5blQYPMui36lG0W8suUuHUbcJ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6BNZ3EwA51C+SHUCuTMx9IAjZuA8S4A3c4GWF7GPeLG1GK8ldQVxXUUGrjS1X3AulG4NB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AXBcM97rfLNJ7Ss38m5wzPHwanM4h2Qhr4+8zF5gLxO/HwbfjiM/f/o8/Dz8kCH/AI8x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/gRgxzGXpv4bXBfu/iVvwnGFZAo/WL/AMWYZPYTSK+y5lU4txLwhpo4LP8AcIjiv2Md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jqsssSDUq/z3AIIsQqJQpLX3CIHKoiS0LdeoBvdYvmoHJbND/MwZZWe0O0pceCIAt7sX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9FxCQirruWzDTdkSQToCRUXM8H5hfEoGxaYVdxoHOX+46Jj/8zgVr34H/ABOE44mOiIOXM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39Q4QVdCk7mzOwN0QgNJtdrzA91C6YUtVFGWCFiWtlriLhRtxVwSAFo6PE3TsVCHVSjq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YpyROyVjCF3i0AwZKW4RWML4s6lCFqwS71ZozJoid+oKAPmpUWZc3AYafgcrhSgGP71D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gY5WC7epXPOA4IULJvZTNujVRSQWDweXiMCE2jww1cKpXMxkekc1EUS57OJnFrQ8TLRj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7o8RB0cpqHG1xpd6xBdiyWKZvP4jCOWoelw8y0hBR1e4LQOR3uYbQpHcaK3ajctZ0L5ju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VBWUOElC3RLL6KEyicWSqhHt171qYdKQDFTOxlVhVzC4VODCtoC4no/3EkwbO+BXcDDWb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goe5lV+aV/FxuQYQo+JcOoEKa6g50uS7lNKMnMPm47wKMp+IbuUEpiE3yhrRiYj3jhUW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AMMsLc3Qwwb1pkvXmDHPbyldzweYFgY7iXx7E5mwWtrNboN1M+p0cRJ0lZzhmVLqYXHfR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0/Ng/wCKYIREyJD0r7vJMKt1iXbmjUrb2jCmnGosnufsv7MP+rEd5wX9xZe4yH9RaShu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AwkcYS7j8T6EIg8RuwtXG4tfEMwohq8JR6whLiXY1EVQFbzKaB8QtbOlyktyR3tXPrxt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iZQhKMoazHsEfMCYROAg28eJY1EjOLcz0QcUBG0NyoFJEC4r/COdfiGY7vaVvgYwNB0K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2dkKNtdu5TdVTF4hu5eGk1FkBO/My9YCfoTFLn8+OBFptKOWeus1PuB7Jeb+swJ9ICGE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yUWxslx2PEcse/SkOkFsS8Rg0QdZhFUUOIbHMGW46hir3LzUHEvM0Qb+KzmMuXnxLrUu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lqZPi8ze8yuicymORxglK3Bcupdl6l1EzD6hhLSaMXKC1W4dCqdDCOBiK1ojpimJUCtP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ikuF7Sw41LWg6IstADBFWzxMjhcy5xz7hBxsyjYR66LlEbjWtbZT5hCHG+YSHjE/EMVP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krmGNQ8c4hDzxOfhLgVmJnmGMxn8nMvHx38u4S8Gfjr5IcXD4vGI7+GMI4j8MzHMfh5jF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K36iSsN67gCmqsecSFsMfpuGYoF+d/olZZozMM2r+BAVwBPwio4I5FqWJm7UafEKn7fcG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Pni8O5YUMXS7gJJTIzFZLU88+ogAsWxBVZwqWXeXBHBFwhngXU3tdSpQTIe24XdFW9XL+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sP8AEwDBem/EzNErwm/uJsBLWCFUwu4lWjGSFDRtdFP9xLSeCMvFlX4lGZG0NTOUdVDN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YdvNTbUXINTHiFlasl1lWoUyxeXWXImrZwq0Yrm1XMdVX7hLRVmMSoRDkcYjmXCmxVbi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C8uJeiSrK9YJoei6DuEkWWPmJqMzRhWzXBClpDS3EzkpzUdgoG+2XCL7RqEGrRFRiUYq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MsRVMEuSqliuvEqUD0hJlSzTkl0iKLcBExIKo0kpqnA3GxX2Gri9XHZALDTcebMzqDl9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76YgOm4AhxG6TcXYBSK5pNo0jCkCdUhGpb2zsHEX4Wto8SvqRhYhFc37lIDKULzEMdYp0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BJoplquoDMFtx1FUwYIiKWVGD0wc7aOCCGsPieJUJzFl6WWDgCpsiKJizB9oGsi6ViGl0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lgFmjtMiycUwwA2WKMEBln8BjqtHRz4qCrQ2RmiUYorXgdRaWro9GA2Qu6WZ8zBAxzPd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C0qqExiAyzBh7mUajZFzhubloL/3LDWP6gIrhkDmGoC/siLYf4RTzKKKg/7Ofj9z552v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UHJKKqWNfFQtSpZyp/fxaDp3KoEePzhpP+qg1PEBC3Vy1cwsILJYq7mW5TfKFFMZV7YUd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4Zgj5jmR8sAxQVxFbYS8YIyEMRWA1KNlQUopfESIETcTcMO4EDqoQFoqjVHLEZJtGrOJ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18I4jLxDOo6j5mbmVnMq5h7lBB7uIs5zKmPUFNa+BD/xajuDGDh6lMs0dB4lNp7g+izz2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137lWRjomFwEDhFdrwufoR0RgigO2Xwn1IRsfUIPEACKwuGUI0V76l36l/qGsbmWpRhK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lr+ps3CXYHUdzfMMQzLxmHwcxnCK2ZgpmUqXGpdw8w+KZXyG/jBT8O4R1PWDCnJMwFpC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3MnKIigbgt2YlB54MxLzMALwaYr1MXmNx4G+SVRtADq5ogDhIS1QUYu+ZYHVRXlEzdf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iUQu1uYgAAN2QRAICWDZCWMof0ahtjtHhAee54lSp6hVsMwzHMZzCfm/m4aVzMO5TWDE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E6h8EJqfU4+T4NSvncxHUzHc4lMcRxHX1GMY/DlHkirtr+I9CIZ0U1MWajQkGaPq2A5Qq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7gCm1ZMciL+4pIZr9XE22TqKrXuXgFGsG/1BPQkua4HuNuDnrwGMVBT7JTIRKB6jaGcs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7gCW5sfpE56W26lEjmjp7i03GGsOpVlZ/LKQjaPMs0AwA1NwAbtA1BfPUFLWh4uJIChgM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+SVBYcnEtAIvllTIQju9xjctyR1eOHGdYpViKJxrXZww0/UrZRsgj5aNNkqiItpe3mU8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hMOYJTXhqVBtCvSU8eyVLCanOIFytgsnuP/0Fw9kascsXrhiEa1OuJdahaOHMuISmBqmO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BvFqccylBiruHVFrxMDb8SpwZQxFFRip04VcVQXGaXeYTMkxZGONVhOowWW+UTWrBHRE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FrIxys1e7lxmV3zGbZVNsSgwS/cNjKwxFA0AD7U8wzOUed4vBgOHD5gK+IkViGHMpmKQ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WiDBk11MbjdF1FXFnPaMRG4YvZElFZ33MREDJ/IjHURDMF9qrjn2eYvTQ3LGIt6VFcH2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Xemn8mXcBxtHmo8W813fHmZgVTmgqJoW8lgU7kDKA+ArFxLAHJmJELbmN6gVWT2zNEHD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ZBhgVVTkIqVY1SvzCeE1XUsoFQq6i0sdSOIibthVQEgHUwcFrTKILpKIXIuacRo9RP4g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fGl5+Vg/4tM0hMKZmX1iKrmKLHEzYMu/gDFaX4YvyoM3gfqPL6iMOPE1KQ+CoPkqphAl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7hWFIg1ZlMrK2HIxVAaLmONOoTZ7TSVx3AbmmVoLimIcxWc7irCp5iNaoeYefZhhMnMq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3UwPg2NzFG5QsmC2gwVZRWogC2K9THEpKHLANx6S7Zx8I5cECOoywnowtdMeN0f2JZcMl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ygrEyU1K8gdJK1Fc/wDWMFjwjxHB5g2niZrRiX28BOPxLMXQhnoT/iJFC40PqLAGOiFR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tzFOW4eZSpsRhQyypTzHzCuY+8Sp+Zsb1FVPjDxLzNiXBqek/aWfF5qeZaajaL5iwzpl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CGFS/jmOoqINyjuKqpxHBtmYVdXogTSjE7WIoAALl16nUpZZeYWqdkywmNMPZOIu2VDC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/sWu4MvFw4UQWFqrco7kw/cwzLwO83FdvO2IQFAs4W7o2OZJKITn4AgZlfuEBjuaCYh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Df6gUXP8f+uYf+bnXwTn/wAPMZ7j4nUJ9nw8xjqWuMyJvDmAbun+os+1ehiDZ/kxJgH9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ec0RCIg+oqXlmKmd0Hu5Az1Wnm/8AVCPq+KZ24lJFCtMyhuLwFiPH3GAgaqyPvqZLhtP+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SApo8+oi0HeGJV7zadVEMrcGnzAbF5tuDGCapNkdeI05sjaBzcbgtNFAmKYihzbzECCg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V4gEsVUcxQybw8hIAY7ohwe4v3CrJ9S9Sv7YovQuz/GXqhIf8QtmG2TmILDfUWzGpVgz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BJGRrMysuosou2T0uEUnINcxuBDRYUZvzcXdEmCU7lsjRxL7lqVcGQXAFjXDDdncf+VW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Jh26IjN4sXF+IFQiOEApVovrqWchoHmIPJCZeHh4iugzY5RgYgGaxbEnAQ1ZQLpC4yGY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ZBsTuA3Y2Dk9S6a0dIAQUqnULgNBev/kcuy4utRQXRZ1MTiDH+0o0A2XF9y75GGLCncyJW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u7ZZbGpbcK4g5s4hNpk5Mw4sC0kZgpbpOph75kSZKtXpKjGcooBaBS0jzKXyrDZcRTdJ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nznsRjzPAysTTHNZYxt0W6A8QUvunQEW9IOp9y+8KNkUlr6uKk3fRat6qCFhTtD/AGAw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yBuHp7Y+IYFTdc+JgTq9jyNS6tDypZCfJuXK7VI6hcsOPcdcilJwxgYWVnMBqdT2eYVk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V83MJNi5jJFdYphkU13BQOObIHNzS2wxiXXsF+oB0YhRRdxS3/h+MPkdF2P6ggEClaRQ8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3EBDDOYriDLI7grpbn5hvyf4xaZ6jvD3DTK3zMoKxDo14nWzZbXzBWpo9wUbWC93Kg+JY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1GSkEqNMXTNuJcWm+0ql/kwrlHlAl051CYsBB0xyVEGEWiYs7WIuZRfuXZ5i5uLNHwrj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xFeUIXhh2lIBqYDE5mEXwIFvLFBEXgnM8S9kb3Jf9TEUgibH4cEHMEeTCAZHjvzBYNUb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HDQHb5g05bE46qjJDA+CIPWNTCjpttimP3rLZnBbnUOBDzDjqWY67g5fjl3Kz9QYgD6l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y1i8zNcWPn4cwmmD8tGGTEXFkE4q5fEGEC5qaMs1H3NswYcyvnUtYH5jaiE0+IfAxKdkK1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S7vGpnqJJoXExecQo2jbEtwzq4AEoTfubXMWF+45qUyYFOfUKqpyOKg2ZxKIl4IvWVj+4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oGYFlHcSYVbGIsdEpInR0XLeT5eIQM5+Dj4MRZucysMfE4xKlVDf7h8b+DYxKlwjD5Jx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P/HpjMV8+Jy9R8SouPccfB9fDeZTeZ+//AFClxh6yhkMAT9CVH/8AUgAEgK8NbuWXFlVE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iX7k7L/0M0y21+UfVUKPN4i2iwWPcNBFjPPEYma3jqKFOxmbphOH1D+UIXd6lyRZFiUG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lgdxv0TJMgO1vIQCLZOydyqiq7BlirNyoG7OYn3AUOfOIvVDYlFRhJ5JeJ+H4R/4I7hr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5Oo7WejTTL01a2PfUtHS5YTnyx+4wa7O5ULFUFL4GOLzZ3l78QwbwMZeoGJpUGq+4AQB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SgBv2y/KUCGioqtSK3hJZBtEryzLncFXEC8i/UFZxyHjyQXMrTMcnmLLAbyJ1Et0sDf5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MWKKuuoMDLh7hoSzkeYGAOBLQl+YEsESID/6w0odEsRSG8RgFFKrtDKyzomQbf2EVNRE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CctCNrshg8h/iHiWgVT9wcWO6ckdQa5FQLEA2dkv+B3ENXeRZYuCtA2RKyTf+CLegq66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XFYYiFGoKfcVYMB/UZWepXuIouh3MLCeiYW4GxOIdbY9V+Inw2C3iW9F5tX6ipGYMJUI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UVqZG8vqCXHnK+IR5yNokgIGwjAdKUF2cMy7WSa9oGaqcYOYYMWDP0IIu6U/spwIwF+4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9bZW311Kpd/Ncwl5FPMO4WaTftGJUaXmKFQNjUTzflzEcgPxKEPpuLovATKY3hLsi8Ex+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4iGwlyoCP2rzL03X+RVd4iDVXKF/4ucQa98fP1L/AFAOS5S8ytpY6leXbOX4lAcajlcu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9zBv+YlD80F1EgThiGVXxLTeScFTOBuItlYphjMl4GKjqN0bwwA3KjncMIimdEKJMlGM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4emKjxk9R7HMVt4VN5tHRG1nK3MPM0eoJeIizcW5Uw1ZL+MuYFvMsJaL3Ady+TPapkoy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T8ko0RM2RJy48sYOblunUWhLScnqYlBSPuFEIHCRb4QAepaXFiYSG64htjTBrTm1ERdL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KdRMKmjE6kwVZ5mpNM8QaqHlKcxaYfhcN3HUP7Bc1M2cIPrZmp9w7QRJZcJd1OL+HUvE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LofOJeKiy/z8FGYyNQl/C1OZc38+4Svj6gjCqJSwsoR0EscXCr2Q1BhvJqFd3hiBAf3G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xC7szmINVmFrZiH5TIjuWktriJxZMVmtQ7GBXnUbuZvmBTnUOalKVCAJOmA5mVilEVOc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lNrPeX9ypWfErn/wb+CHPqHEITiMZxmDj4OPhJZufohOPjnx8HE4+D/wTr/w5+HxH6+O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4Tf4b1Dl6/jGJipO1cC1YXtSV9v6cLXRsrgyErzCiqCzqHIoCd0/1Ggq+V4ht7gJ9hig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hm4mYQUuJCgrR8uoQD8DSyfmVipFO7OSCBfPM4YXeSaF36lidtgljCmzm5SqwzTxFAhX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FneiAKDWmmpePpHrk4hJWjIa+pmmMoaKzKs3rdO99RLU7Sr16EMVFYIoohEgsG6i4V9D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Wq1gWRYyS+jzA1YDJpL5BXUvXuEyT0L4gOdi8+UgEHIAeYeQaD5KgTqRD8My7aMlvaGp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NQGpnSJOAzC5G6M23HXaJ1R0bMJfBoJQwNEcH+YChDJHDGpsnTC9szYRWe9xUJvYp4ij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9Sl/ZgMVEhmvmJQsNpTE4sBWZeqL+WHeDlGj3KG1Yl81LocBoU0viKmaYtgcBMQgwU7i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rg9WWqdszWOsrcA6V4MQSwG00y5q7zXJKi5bSLi8TKLVaJUZbFCmUgQ9mwxaURppUUD7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Dj5i9ilTMXDMBPKYeEKSDmkagZVQFnDBx0mrwjCDdAODxDJgL1oIY8BHo0apKvgI95lG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4NXiPRgl6fzCTZLQsYjyKzQ+hK9geURFELsBcQ6e5wv8AuYz5T88YVlkWBw5dzjeRG+i4P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uuCQm1UwPMW8EstlQGA/QR5d4EkBYtOGw9HjGVysuZF2S1PaG6aIJvwbpmeFwXBwQuNT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oHJiztnuR77j/ACRxHi+YWlJLx2YLDE7JviGmKvs6jhqGyUQi3JCu47c2SxPeZ9TDzzV1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XiCDuXU6gAxYaKiCCJEtheAwUieUnUSw07gXMBeoFa13HUNrGSeIMoR1cQAvZ7jFDVcS6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yQLGW+2UVC4XG3ExxIqaRepSckC5HMs5hGYjlGzv4Nblu5U4CZrZiOv5oUqWniKlhE5i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nudBKhMXyyxvVZYOvMbbqjVTCA9ywe5eK1hdJGt3Dv0RtqhBjIIYOIr+sKrLy0Sht31Czm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Zl5qbgmkvEu9EMiGKY9US3ttMi7zBlf/AAMGC7ly8Z3HPwL7fjmXPSCy8tw/czeWY3cs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fxcMzHcXqWrM6I1J4y3REssleX3BVvBLdZ5bgGYwMsxk8gt1EkqFFy2JS04hySabRSj7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/wDwllan3RGyusXOub67LllpVxzHncxXBbf9zMoo8zVeSeaC5qUvOmT9/wBY/D8Vj181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zCb9TmfUou4GYQ4hqcefg5zll1/4J6nb8PwQ18X/AOX/AMYjGZMcR3OCMxfm/wCH1DDa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njJlgwMPNtQ/vz6yWqubNrW1H1mWFqjXiieIDI8LJPJDSt2qzmG3ptUQUOIJsbjTuABs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p8zj5IaHTHqwhtjS8vESCmpd+R2SvS5FWRGLdEuZQGgf/sFfKqekBZ0om43SRStLiUmo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M6zYn4iXdDmz7v8AEQKCPEo2tTCnZcO2ZTGZlFfTELYGeoxJaC8sJXBncppfqJIT1CMF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aAF+V5Ynzir5OmV8bMtV3BJEyA0w6fhWoXMRywnUMZQoXI6jA42iD7uc+UBPWr1cPOsU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9xVzmbfqWXdIF/BK4TbC0Hj/AFE/Dgu7GiHQjHB1mPba68SwxOzYmkmfBTbSESxIap7l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SatXz/8AEQUMEjiawzu/7EZyaswjLe0jV4xcro3iVu/MW7fUQvYtMwJj+e8xSQZFtsat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x3MNibXuIixTLuVAqtzA23dxfamqtmM93Mw0/pKtWccwSH5HEw6fMa+D9oEtCzZquYAl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IzOBQUlrPceyU3XDLbOLS5XWoWxlSVlVDkmG9bPMD4CSqCGKXQl81KBaEW6iLJkq2O7Y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rJKgtFQzahZcaQhCWQ8g7BIYfAGxZfDGEFAz+4Mw1GnkaiobhALfuA9FgYGVSquGQnWO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0jFBt4xDfaXyEM4CWtUcDJQOXv1K6bbKiJGUwxf8Ab/Ql/cO5G1P/ANoCKh7alLt5EOUY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rw0SWMfmVKloGSZG2SLe4l4ZaYTHtIw7hGHHwuNl0P7B+T/CNpwo5lsS7G5X1LpXMLgV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3U7FZR3DGpxMNkbGKWoQ8zCFQMzW+pslRgQxmLOYaRj3UHkS5liDZiVKSxqo2hiV2CM4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bTwiZmEc+4LZbA1FOLlzMCFp5RYUqoaKS6ZIBdulyeyK1bj+S4U/MXYfgDo8zNSY0jZT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lKcW/aKY+L4IVxdB+p+rApBiwmTc4RU/c7Q0QccywNS9dx2vh2eYYlNJZZeppHs7+K8S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/BC+ZdN8Tm+5l6g24g1BqD3KU5g3KKig1CN2mEvvMO8xzOxOIUJStRVrUvQMpefiGlw90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/wDcOzcyZgXT4poPhDVWohwJcyZeliotQTUpWyInNPx8BY0YE3cXOWHshRbYZiP2jVmHW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pF4ZPTGqt1+DAiFdtXi1/wDs1Ov7w/8ABmp1OYE9f+aqJ8E3Uqef/G2Efn+w6n8+D5H4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PuV8EYuYxy/Br1G9/LtBm6/jFGaGz7UY/AWquKC0J9lwqdxC+4CMX7Su1BB1UOS21fCos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VzzlCpVLw8QGWAIst2FycLLn7eGb+fEAyGkwaP3HuZoHpGwZg8Xhg6ImoNm0LCCCAicr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A6lVOc0XHN/e88xt8HfcBg2Wc4TuVw2F1wxoQLF7fxCls5CX2nekoNVoQuiv3KHUXoekf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APMJSosKXdlw+0A91x+6mJNZ80kOEKV4eJjVUKt+4+zGkF8QBMnormYowqXY8xVzigsT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I4tNo4e4k4wqqvxDR3Ep2wQUIl/ssm22vhK1TEq0hBjTZTF9TSscvOpagK8uV8RDQMrK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TfDFluHBHaQ302hp8kS9DlFFpeE/KM07uAg081iQRwqfMsnLmoTTWc/hOQRXhARvLb+y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aFoNicR26jXBzLWE8xtVy5zxEO8BvoepVuq4E2trZtKud084Qrg5eIU7qNqZ/wAQLhu1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W4njYgyhfEWIS8ZlUqC3lh0Gw5cRUno6RI3QryRliyYpg+GwkqJWcCUrjKNwrGsNFkvk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KsLEKVGAAfoS9J1tM3BRrP2j4IM2y5bUJYxINQ0lDmP2msXMzVxadxYpzcisSqqUHbFB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daxNJsbZYUOTxGq4G3ZMGtlVL1gdmImBa5qAKlJm4Cu+SyGV3L5PMCj0mtRSh6TfodVT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EwhW2NVDXP8AZNlr7TOsX6lKxUKShxQwBL3Zhl1T7P8AZFj9MpTy8QHIkZoEXfl8p4ha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cGTzP0RmDnMS4vMvMXTLabmTUAUbnZuJGGJYgcwAHMyUJvYCU7QfMaZZfwVrwEEo26hYx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GJTmKlwK3xLKEETzCWy5TmC5hqblYPiMq5W0Ix8mIBIIlR90fkhQMfKrU0H6SvVDb1P2T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OsSVQAlQ4Qw43Fd8JcWYBlp1Fl7A5IsYXZNroP4n8pdHUE/MyZYsBAzncGcwBXKWGDE3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BvXxhE8S2LdzJVTslB8E5lQMwjHuGGJdsKpdxeG4QsPi/gpLtMy5V1UXPRC5RLLi8S5g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Mbn+whqKn/VQAtVecykolAXXcHOPi8Quoku0rbDF3LDiVLDMLNVmGsaN9zJwcMS/DG1K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EsulZKkLNI5H3UAWF3qF4nuXAGr5jMva4JdlLYFE6ldWpUJRQmXhlbDlo6hv5H5MS/kn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KhCf4hN//HqXD54j9zfx7/8AHM4+HZ/4IufEY/DKvcszxMmaTabnqecgtrG0vAAX3eJt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incvDWEBuF4IjiJXdj/7lRZJ17YaHAV4Fz/EQxpq3nbcwEFyhYYLwdwDkqNaeGAroC3y7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3TK8UymDcsSm1lZcPfbf2QVABD1UXUQsgMFRy2WWyuAVVnbGbI/gIwIFWwNQ0zZ91Lmt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samSsrDDlT0QKOWka0H+/uGzvk59yn0wCoXjzG0ZCyEOCS5wjJIdDhG4CGCw9LivqIOb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y71eXY+GbxX/AJOEwgmnNS0smOwSPYOAeIMNKqMq03AeSYrMdNCtOJsQuStETdUMvFbn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p1E+1Dm6gNmds6awTAtxt2crTAaizBHVSzUwmsi/sZvjfKuGHQFMPZN0LRwU5IXPuEpqM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fMKWs9r1K7B53UewwbC8+5kTBIIjx9kVG+cdeXuKYIQpvGYgqpS6YaPRhol1XpddRLTc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kEHNMMCwVTTHqaHq9xPizfZqv8xY0cOEB81QURdYJVZ7lZag2vaW2KE1KvZEAtOsEDys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+ono9mNx0gWAMNPMVLfuJeIhSDIEGcjLUHlUl04bYJpqDaxCLrB6WeYAcfIMNfQATxInO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cICShSz9R4gSqDXkl9G0CQvg/ikv/wBiARoZX0QOjsjMncEmBWlEyO7TFujuYT2ai4jV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pn+ww2xO78yjpH38Hxq9THdCSqc6dTFZG4BU+yUtER6ZmbQamRFd8yuo+oj21pXZpcxOr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+oCbqN0WUaZKCbHb/hMPQwJoTGpuAvEVFEXNzAatzFfMu5VqBX0XEqLvuUPpCvltxFmq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Q2XCQaQIaBARA3LiQ8xI/EgMx6sO8IMaitp6la7h2nHw44mtTHDuJUzLlitEVkWVCcLLI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/lFzNIhtNBLsGuofslNm16hY5l7iypVsryQXYlQPp8REbZpqyJcqfEvFj7IIsuLhf8XEV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2KzDiZsQ9QR19wy5m0lGxGGHi/jFzACP8sWWPMWGZzNoqQWGPhhiOoixNLD9yxPMuqgk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yyBly294lJQ5lY40MeKyxoL6mIVyYgIhhW71Bo84uUGwWlpcTxEDxqUZzZGGdQoYspKO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59wL7NzZ4vMq/cAL30YOi6RLZqKA2x0XqC4jh7lm7l2w3qWBEiXMSjGVWoo3g5plxtkXcX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cxeX4kBML74Riarj9LbYcTn+sv4Pj3v/AMHyTjzP7OTqo79wM+Pip/1zicPMJw9wjvHx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/km5qeY/Hr4MXieJ7j8PHxxNMdTadZrAreX+RiWCysG2bc1qQAmXnybpchnL7pJVtLz6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mG1afcDg2l2szT0WxvKldpNDRJaVVeP5FtePFcAa6YnPYigjuYUJyVplYj6BePzC0BuD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uW5ahDizwxLAlrLh8XGjKckqexMNcxVA4c68QWW+ZTqWUSxu5RURikGA/N/icSx0e7uJ/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n49gM/cRVBHqbRGkyJsZRS1CZPHh5gPSu42NI2MzGNwg2++P0kwgWlMDVVFDm/8AUER3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/wDJew1o/iDcGsPv3HhWr6MQLdCyKqCyumZbJRPBqYJW81AqBdEtq7doxFBZf5MEURV7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DmrMXEImTR41FxsVvSVFraenhmAFQnrpAV8V4j1YwXBw/wBiQDUK+hfPqNTfIiaV6NTD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J4RPTQVAqc3C76YjorcApYvl3EdOwpc7mSwaBjzDBkKUawwZQaF2eRCHwKej2eY/GnFB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+I7ipQV5jcZFCoPIp+UG9gGa9GVscLSjhiDpDwpm/DoqJOQrVI2hrAAvBdR/MbSXhzLZN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LjyikZOyu4FoB55RREF1iLyy5jkNRJAcdsyVlsZmC2Zu/UBwnnNXDJtNF2qXvwlGU4Pw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VwAEzLAPTFRIPA00BNy3vyQrKwrWHmG1EMpR4iybygu4LihyXEJ4nROX1DIXP2uWgXe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gJYYWLmxiDkqWGInGCaZWUyBmmIBSCMrVZ9QJ3UvfMxmw+pVNmdDHBWZeJYk+4LDjqG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reAp+Yajxux/ENAcwHRHXkH+whiUysO5liAAhZ4hmeYUgK0yvEGbhwORqKktEq3lMsalY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jUs3BmoEwMaZ4JZ0e2DfP40L/wCtEV/JAG/yRoVKxLGIkAHmJTTBpshflj4BhT4Lboiht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d5mnOpsmcwe0qHIriDU33psi0NHQhlsiuBOoX6KN9T4g2XCqxDslSs8RsxHdRfIdkrTB3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IZZgE0itqbeJzHimJCN1hzMCWEaX43lKL+KX0nKPMHmVVMJz4jl+N1HlOMziZUzic4l9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lFvUG45SzcQRoiXgxKJIeZcJ3pQxHat06eaiGupdFEw1JdPhjYxQLkPH3KlLl6GrIPGp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FG78SnDc2bxHcpfwO1xw4lQa3qFsFnuJsdsA1Zbmzq4VS9H5gc+O4NK5uUNweNPUVrMa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1NAGUwq78QIRKcdRphMktFzdNBHzHNWfwDEIDoO2Zd935blS+2dw5m5U9w3D5Cce5U6h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aZtuPfxcP1OCH/j3Fx8ENX8+4/DH+xhO45ifDv4Quo1NrfhrP+f4gQs8XmA42FpzmL2I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vciATKlYjtsr3BDapL7hUPnPX+mWI0f5QQ9uBOYqrmsHhiOnlLVFYCY3bAFYggymwmNZ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kaK5i+1gPA//AGZu6E2XqPGWqDgmAebcb8xorByMWcx9lpnEWHjMe4NKhNjNWFYA6jvE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bth9kGY9Mf/mwq9t3pUSK9vMJSe44y0bldU9eIKHqUiNzdpfsI9oHujm+pr9shgii5Si3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CKWbYqDrVTWpC4vuNiCdH6YYbbTXP1DBwpd9HhF7iH8yz57wsp7i+BpVTUYSoL1fwHuPF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pe0ssByRz4cvEAIEtFjaXDNq6diVEzLwBL2IEHeWJbpoZ9we43Samct3b2rF7kUptqIGk0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wEfkdz2QG5klf8oAOwBSCu6uCZsoBS/Migl1IsF8RzyK8B65hjF2Og7rxDg3LCAirS/t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U5w5qEP5WaIeC46JAwHmB2WBvvMJWjjiM6DzELvfbYnBZUfUf2lAcFKZ9ROhDgs4JTo8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Dy6vEW2DGWDTYInqO0HqMXputfCtSgv7L2+YcEZg43G5UdI4QocO6hWNWqiUDcSx4rDM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QgaWpQS4kBdi/ITOFRS2ZpnN17MDCebT0RejCA1aTZEBG1qKFAn7e5UoB5gZUzPgKV7d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VYQLKniLVZqYiw+YKCbeBhVUb8zCjTLMDia7ioXyXLXBmUzTFcZjjcAlMx6ipoUYDQ98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wT+Rf5QS483QWxFu14JtuDoOI5m/wE5i8R2BZ7yZvI3xH3zqI8iJwbhrhNXQYrkKDidRg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+UI00XiS2lfSpsHFhl+3LVy3tTPb+YPFvzLL2/lhQIftELhVBR5zAYu+yKqXuFDY/Gh9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6YMglV5zJUdD3AndvMcEKrlZipG0bIWayMpeZRRhP7JeBbjRSunhi0ttMUAw0+hGyDlW6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hEK8LlhLReS4cZdOHqazY5g/G/kMhXUf5Np/qHn8VDPMMS8UzU2h+ouIUIOcTec0OY7q7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4xUxH0fCupVs1D+RqOGoJqDMMjLSLibR2Qvt8GfgIjAlwbsWLNBwZgpVO8RGwHe8QzZT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o3FAtahHqbdFMs4peuHUP1lgU0b0aZUVrbiGtffwA+IlCwXUsUYhoEgHPPUsuINBkx1V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tNwC2YIhecQKV6S9eSNDS7WIuncURxmLEo4rPcRVLmsTGepTtEuKMwlOJeA3puFBpg9o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TEDIZuWi6wyS0OVIv8z3b+nwNVU5nEM/Hjuc/qVK38k44+N/BiVrP1CXs5qK4sfU4k49Q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w/r5NFQ9fG5z8v8A4vUfk5i8RjzH9TX4bfSw5tJd+4VAKRa9xUGht/eEr6p2XyM7g1u8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FsA7W0QkQiPZaGSw3L3EYuAVQPHAFyE2ltkQLhIYfpHGdlKt2ZhAHoW3TBFh5CcSy5QPf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d2PHdkGxxC6lnYbXfOoCVWcOxCTxF1qOnXp5ogFnIiyKvJawyiDdU/Y8fDzCoNLBREdM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Ez6fUCIgqs7EPvcOmxvX4ixyBlafUa20scMwDh1pw5tggSiot/cVVQEjKbWe0GnTb6QH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oR2iDGkAL0G7rD4jk1To/uVixDaqYqKAF0NWPLDBXF8+oFYuCqUlDBpfDMyfSkpOtB3x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6UF/iMJGuehARgNBqGdn0OpZUIvcKQ7IL1CLjBeEqCRZQjnmJa9WOY+BoGrhZQbLUz9JU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xF5clWqmdVQ8GtQGOOKe46BVQg4uV/qo8Z3DiCdt+OJkRHMyNf/wmQOTo8NzFLd5hlmXN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tGZnjxwgViEacL6UI4mwpdzj+tTkr/cqiq2G4aHC7gYFRY7nTHV5mJxr5lAVxcCRwgAL/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+4wEOLT6lAWmlTJU+4djSNkS1CtqaggnlNNcB9QoqpQk2v8AEeYOZOXnyzkk4SkeYEEyM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RvxxEODx6YOQBe2UYvNcoC2MxQXGYtI7dOIlsGI4l4IIt5lgStnGDJHAt8kq1zzAyu7c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h7lzu4LGI7Vx3A3mZQyZiHJEjntVB6TdZPzDybhdwv8AbE/iMF1n4ouYBNCMtlIxjLlUR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Dwdn7lkA7bhVjjtMQRtte41MHUCTDqCaXiYMyzL8XB+VeoLF8FDHJOGpwAGBjU1E+Yjw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4WMoIXTChvx3GYLCJTzBOi5hibUFyls+BBAV3LIt0m5Q6exuZyJlV2riLvfJYTeXyEYuJ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p5u/uUaW+iIm9i4qQHN1teSbDHsFMrBQLHsngQKQOW/yDQ4PZBQK5u5YvKH9RWh4i1Npwu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RDGSX+Jq4b8TyxFLbn5P+EsDWaPgGDG4GcRisuyXKViOYDtGXaGogw0MS2MWtxzKc6jl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WPrihiCNgN2RtNtTyQIyIdVL4wLLujVyuGFHu3zNsAXoI1GjBLxFvRqaW+6Sh8WtVMblB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Iaxs+I0wgzQBg9Q3sjcM9NEEqMqw3iBx71HZTHPUzAuUKB7ilp9MEd17i3BZCrF1AGMw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o1u1LFGTmVhvmLRSY8QpDqAjWE0xksybi5PVQThcU0HRKnaq/kRdlXuBAFohS5yRsu+Z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Wu7fqPJ/xcqvk6+D4uXmD/wCOY6nOJqep6+Hl5ntuKU3G+X5P/F/DCXDonc9/Bu/lZfc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Hc2mzNKnKaQ5TidBGWVGjcVYwfPqTYFV+S0VF02k0y4vE5bVr6E/UCGg0xntIJUaTgZy4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ih9RQHQm1jaCUlOIGi0OhFLm1lwKEY7eotTZgK3iU8nAMHmYIMu1py1BVG4TdHUMpye1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hBsTG1nuDQlOFylAJ7rH3F0KwsXb7laNMDRBkTsKzFfFbDZ9RoB8MMdbkL6vr+QXETObl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FUUeYcFiV2U/s2TQs/mLASmgbhbuKrSLZ0XQVVkxKCidLCBl/NozcTgV/EDMlsOagrCH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jqxE5O2Mhau+4ayyL9xW2hY3DmYLXEqmqFe3uCmsF9su68qBphz+tXKr3CMu5ugOJcyN4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1em2aFG1cynqaryIuVQdepV9CbjRLw4qEd02LTycxUU3mwvcH9PevEA0MNr4lf2ioZWC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NxgNomTDH3QbBpgz3M8MwB0tzCgyQZy9g2eEpJa4ExRDZ4lOsBsbbYTfUgT+QtkRx9ww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zEa1KeZhFpXbytv9hIS0cwKzI4dBUZMul+fMDVjN/HNQfIwGCEYLeDfmBocsm2OKBThh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EQtFsIJEwHFUVCJKsRXobmNteJW6kgCR9u7fW4qqplpy8syv2Hh/tlaYWCJbGIdrqOcy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JSsw7gPesjt/3OB3af2HP0Expjh1BfAa5Ift2dxOgyh3LduIqvUc1dcQjC+ka9kW7o8R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DcH8xwqcpBidAA5GF5QsWMbOGZnuIRzTBcZj21Lv3NtxcjOIZKEYqeiVlbOEym/Ew+4m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hNKsYrXURUMkfrh2tfUtDHtX6jn9GfiZwU9VMewaFINorq9zHq8EEKpXrULgReYsq1Zkw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YPqONQuxUpFrLMVN4gFyixIErEAY7ywSOg54jbi4YdOfjwwd1dLMzKzon0iFpdFIKuGc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cUPaLzF0xysuOCwKvdY1BjDgvqVxFYUZJgAd6iQk9VKLUfREtsBmwbyQ98MNRwr+IavrD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8qI/mJwQ0aEwT0mT7dRjSScXmZgUMGyCMDgf4SsBHJHEGBWdRjTSxFogvX5gJywTmDMmJ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S2MQu8qhK4ASmA1Mv+WpylB2H3BbsZa8agN8ynghaRx8KnGuYVg98wSjjBkT6l850UC+i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a9qlvs92ju8h4JuOOGD3DdFiOlvqJFGBsNRS6PkHcvPKpXuMw2ohGi8WnMu/fM4sf3uK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hRNeIWyKx6MWtVP9yrUpSs11MdwTpX/RC+IQQy3BM7K/FQnc434hJgr9AiXlAHkI1G2/2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oICigXiEq2UHO5szcyfgl7EBodNSwN5myqPZGgEqDmXYCGVufEE13Aq2I6VManuIVZCnZ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XEIldMAV7hEGNQPrbXUKcJX7gKRtmgf4MQ1/8YjtPN+/jj4MT/E4hV+Pi4PU/nxuafH/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swYsk8/Bv5P/AEQZx8Pua+VxGMNxmH3Fi8XDeY6iqyLbH4dZgO5XItLRqsy6S3+EV4FQ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lNO2C/xGbaZsJYg0wsMI4B6y47ErmneWYBo1OD1FpWWt0kNjNEA4JmFW6fT7ldrSiZCmM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nGC8W8RbeYfYcQLMBYZAxY5mQ4ioS2vq/XUXzqyFXtWP8ViNQGRYAxYt5lnR6FmIGLGr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CYTgbQTl80UcFdwPIN31KcCK4Zgv8g9pWmKN7i1wcXZxA1ukwxUBCDhFLjY0U4lYl7m5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RwMpm9pEEEopHOIeLWh3GHvhLK1KAB1mF/BteZnIax4ZoULthsUbd5fExVooHNSwwciNS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niL1AB61uLTKZZyEC2YKjQxkk6ZYBzA6sBspq6hTgUA1KZ6aAyKzChEWCZPqB1BkpVkB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UNCi5csqfmAUgK0OZdWYX0vJ5jPjYDOYBCpkgQMJFCRnGQJBcXf+Jxg0vub0mF90QXuB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1KmqyevIlQd4A8XFsSCDniFKBm47xEiw0YBwGVXEVDcDLKt1YV7qNCSA4OZmqtVQ2pz5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78QgxRz1ENnbHNefEKamsOPEWgQqEUA0FJMQiXiK60RPzG1FuHNOf8xVrIaYnmxlEwXvDJ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t4Klr1if9fccMZajylOjsYbQyggOycdD1GB1ruUF9tDGJ7wnL6q8o03+5o/r3L75owPu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T/UPyLphy/eqEaK1cTBIHm8o5Y//AA4uCLK6qDwmR0zU53jrZGDB5bQ4fUEioV6CK5m7G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QWwSDWrGIeRble419SpVwTqC4X8RhhD1CSlLzi9zYA+42WfawPiPcRV+VgQbkxPqAWav+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zMqz7S1hlQks6x6gPKH3OtrLdNwZtmSIJV6mZReZmJa6IBVCUGxAd0xxOPPwARCsErPw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NDUE1i46AEYBrzA1g4byeSLMcF5/yR5UflPMC9s+oClqDbUw4sE0XgjltHTAY28f5h5I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wFe5WcnUzDPaUFf1mYAqAhafUssHLxW+oJUXlLUIJkSxii2wKMygQZpUWDlvFm/cfmvU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Mh+JrAiQZBxMpsFJhWVE1grLrEK4qayINjMm1WfGoCEEbbVHT1F1CfMAwOeZkSpP3Kh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ssLcfkiwFvuGuT1czUkKsz5IlyoUW3Vwxhur2q8sabbrUUpdK6H3BRTzaK9xSFomW2cL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bwZeOZbxY0/ucEAny5YhWyWVdO4oBPhg3W+1QQVbt8UsFgzvcZIGADV5vUagy6vYIhwC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MCDhdF8TNA33XEwWsBPMU9aixAAeC+oLhSukYQpyzKPMLrzApKxGmdy1nqDBxvLMOJSF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46huPB4lCFYhnUDxDecyx1g8y7/ABG22nia3tcxUjhljfiZ03cxaGmXcg+paS6Zmtko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y9x+yjONfB8/4+PcHfxuu/8Aw/HqcR3PP8ErGHwTUxOJxv4Yf+efnmM4x/4c/BWvjzNp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dxS/sKsJdGsbisMpVDtNl5xiAcFcSjkWqS3NHbzd8Q+IkPIf/IKpLpeLthIbHbjMfU2q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V6t1BzOjnfqN8eZU8R2QiN/TCpu7PUQ2ZayD2Wcc7uXFnajEuBO/D5hqu2M3UEMdP+4+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+M9QrgGwD58MtWH4KWuJUVndG1KyTCiQbcpio2KI9Ywq0mQkHBwxatfomYGm4SW2cEvJ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K6iuhmXC/wDaGYUDFW3qIWNRQ5jRhuIizaGx6TuAW4ZR/mIaboCaVlOKs/cEGgxcbryY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YviRmADM8sX5gHKNiO5fREX4oiElmFo6v7ggU0UlYSGIsmDQ4A78PEINZhR+qlY11mN9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Lx38HgyEpQWMSyMBmhADmEARa1O86hRoGPtuK4W3T65hr4al9uInmay13GsA1ussFl9C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3+YjNuoXmX6GEPsMJYU37Y9BSLX3MY4INFjlQUjsgMXcJsk0vbuERhePuEpWfHhzBMUCo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2l6ZCBJVSNrFSn0YAf2UiPK2AzzG5QskR4qJ0Hrqw1q4IYCZSTY5tjNAVChaiwyjw34g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UZwH4l/Aslk2cUSfWP5LKUq/qF76TENyWNZx5LjapAlw4+4dC65qWpXmftwf5lG6y9y+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8zipuF4uNGSEAYA8woFT7lFrMYcOI7jBPPOBaibRX2kyabmS4l2ftKlBk2RDf5HcUSqy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QcSpKyLB7oxbJTHA48KIKd0bfsgJoWreJWiTgzKNtOWpwoeDUB/ouAUGGqIHRA9EMbhAM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qZOJTcC4U9TJxKpncC9anhZGnOZWokDJBhiNXOSA7YAfG0MsN6jXxYrzKxbFmcWkBXEr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xm5oOpjtsDLr9h/f2SoUOjqC+oJlEJsIqgAJwGWQ/wAT/qMoMMUyqoC9QQJzqYXk5glX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tLwQ5rEpR+ssbuIiqSAcvczJk7qJxqrCcy0WB7mRF+SI2lfUGqUGmUz+JXvCIIq/cI0u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hLiiupgFtm0V4giyjgG2rI8pQcDHKgDwQA3d0i6xuWjAQYovbDCtoXLFmC1uVXRCFFnm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E2T3NA4MoPwuZozxMQtJU2EqhX4gwwbdkaRpKlnVk9DM8sCn0wZLgCmaB4i7XgN26GVU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/CIW1eINC6SsJov9iGL7uIb+T+so8y/cr9TAjLMn6IaZy/5DPglHcYlAOjxCNkjB1GjU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iRBBsC4i7MBEUWZlv/1LZKlR0jVIdl4mIrjBBp86jkksEO4CYIazqHNajla1FbOplQGiJ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ZaE5zLIpYYIY+LHg0SqwtVxMKu1m9RUein6hlTlf2O5uE4g9/B1L+Df/AIf8f+OSe4zq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+P8AHwanUZqcvxzD45nXfwRj/wCX4OPh1iPwxm5MkdXhi+QAlX17XQKVB/6M5yxrVo5b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LkFGGfcYiFh+p0BASKAdFj3Ks2KUTEqdi4juRTRMVRS4HCQ2UpXA5hAIkB9yqr+JcC0Y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MxhAco9wx44BiuYBe0Tg7h7684sckWJ2EYd8wwSwRV36hGNzWz50AOISeZ1cs9IyyjLl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GwFb6n1HAohMK79Mq5Xh339I1pJa/iYhgq0HPpOJVQhV7aaZXGNtdeoogDY/UHaXNZre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5iWAGscVFRyYO4RPWoy4XMibNCVUQDZGYM8nETQaay1KA2WHFcxiYe+4nRt3Qsiu1kQ5l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5Kv/ADFSq630P4eIws633Rr4gRJQrWoR7gDMYXhV/wDyXa6anFZzGTpAXmIZxmY0aoau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MC+lRZFC1OhfUc0CFrzL8bRgOY0DQgwZMORwSH+3W5SJrDTznxDHatjrMGmvEx1ud+piB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YHpsibQRpdWQ/FGB6dzi2H7S7ZtqZjlFMFeTDX2zJbeGmUY9QHmBAKLtiqeB19zBFYlk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PSsonRKVkFAN1uAJBWFhty8NsyqBtyZaF1XXVQrlAijvc9nuahuo99jrt4I8NvbEanhmd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LZLHiYhmjcUrf3BtxYJZFbGI3SPc3llgMW+YRA1DN6dRBwBUt5h4QOXJHsS6mUswjsLQm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LDwuXKNtkIrdxUuKg+d7vvuFQi2uZ0GxOGNqri8DHcewrUuMRUU+0nMmbjyQeZZMRahYx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INS5ccHyCajXELtxDKywxYMarzCbrEXMahFtzHqBAcxLlIadwwJxGVDwIZfmCykUkxsz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fcgZ0xXABuZoMOpmXdRwXdMqctb9QAATX4mEeMeIwZdIItR3Vw1JThmWX0IVnctkmIyu5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hj2l4peJiOHqAFgckxouhk8xYlbxH2GHcOyWcy4QHtloO6UmRIiwFdRi54ISRpcZiEl2m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Ny3LmWUMPEtxgWqKlnZBqCp2Ipq66ihhmw/iWtTzESgmRyeiK6LsrAxcyu+cRpvV8QVnN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TUshQWbLmh36lzCmFOoFZE9WEuF8QJ+ZTgppb78mUQFK/iBXUZqacxFyq9A4ShjYH4iGw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T2eZQd2hXuUB0aPpiYaU+hCEPIIlQ6Sr7hhsqg9sE4Aw9xKW2cxRDEVVzbG3E17NRAcoU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JZmIzUyK3BFrFSpvmCUI0xqxIaDBOagKIq1mpYmI38fyApTUuIOn9MVVC1j4gYzKl56Qt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1M/Kg4xNHn5qGfjiczr5IS/m4Q+HMGAv4JcZ38X+Z/ucfPE7+fXwf+Fm7/wDLFzH4XEbj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9MRpIx4iJ7r/OKcNtfoJRQdk8H+yIwlH+w3Zyxfd5SdlGkUmCuvthNlMKrUa1Uw5XFX5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Sk1L0nqDMC5ZVKZEBsEHKEAPA8xBmCM8vEzTDe3bcU9OkLgi1H5ghesNLAlnOvsI+uzUV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YwetZoChie0gKdeiUFjUan9iYOP8wWBqzC3uK48Itf8A2I3tOBuOIJ4hHll+AiLPAL1FQ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FdBsGWYRIBroIGkZUYw3DSYHVx3h8iNAqz0vqGEpKQlnuaO7LeQ2QAC2OeI3dzDkIyGy7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M4OaJmXSSsH+YuqqCdOqV/UskB5ULaqtay4B7tupk5VGrlTcFYGzR4uFqGKCghdobtEb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DDXL4iiV5dCZ444u8Nw5tPkRr/EUWNQN+nua4DByQIWlAQEX54iC1Pu8LMKw5SEpkKH7l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iuorCpi3cwDJVxmopaeYIOgrfuI3LILzUt1bKvMqWU66hLoOyyClEGLvDENg3ZEXAvqP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NB6zFIzsdxshnFMAdEdQoAucLEEiK2vgqDKm9iuArYUl2h3Sm0F3KF5QqeUbQJVUbcyyG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rMzt/wDGoVLVeI4M7C9dv0QQAAYDxLc8xCqYlhglFq7mk5gurjAamE5gcyiCRHSVeIjL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Z+YDONVXB/UyL2XAfrArLUQvUvdbMykS7J/Y4M6gqlwxqWYwmYPxYZqDyQY0le5g7XC2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bFqLIDFiUMvzqUO/hEJSRbgwSf2JDEvKTHMK4jlgRvFR3CHmXElfDawhChXMuJYikVN6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qTE4e4wlP5ll0oUkGAAVfkEMbdTXMVhO6VKge9K6lTDju+IpH9MdpJ3H6lYBZb5lKj7ai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yxKXx1HEkeJSMA5uUyIqIQDodwbNgOGIKS+oC63slraBaGE7QOIIqx7SBQNwivHcPnb4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luY12ojOMR0jhbLvEAraD6yGNqL9RV1L58Txj+S9mnqKDX1Od+JY6s7lHcY2wvZGtW1B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gc3RKsrlLN5g4jjbBavHECWG+YC8wzqF45V/9gxO2F8ph+yo6237O4tkEOrHo9x5sjI6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48MppMJTmd+MxDXJsksJQnTCjEZEBa1hE9MA+ug9RVXBejLLOUW/zmK4YTsbImpCwV7I/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WpFt+yhwxvfmGH9RWwEqXu38My5l0Zgu3UZ/iVHLEow0spHl1AIpniIbPpE/cvWSJEW8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gcSqMJunPcFAK79w1AMDb1AwsPuWEnTxFcb0ywLWpWXFMtgZ2j8Xz8d/OtfGj4YTj4fk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v/16/wDD8PEOY5+d/D/79RqO44qL1M29cT9vhMfHhGdA/wCmVkOrk5uEYBgl6erS94MYh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YRiXoNl9PcNjGNsM24lF+Gl8wW7T9kLCn7sQTkUFhg5McvmVJLSqYZbsvgf9jGqXeBq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2ndMyaw9dfmUbDyYUSXhprwY1NCh7XuV0tBW55RjKjFOXZ0+YBGOsHVS0C7KM7hhlJ6N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9UzHYv0YRwlMZ3aEJTVCou1v9RDPlZgv9l2rS1vEYAquAIn5U4zDtFoHGOYgLGheLauA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YYz9/rAFQlQFi81zHGGmjZBeOzvuFhipqYIwZeksiBlgcIvTNn9Q1wTZzHxQMhDJzHTm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mfGZmO/ITCkoh0zlNMMhgwGSV3vQbcXB09HzcrlHVpcwNdzBdEF4cO1ykE9i59RfApzp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IwNS5ksz6HO9H0RSRQAyB/Eofps0tKIbtChk8v1HJtirvRFn5AeIdaVEPMYcUsSbFcwq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xAJNqXolxFlSvE7/AA+y8wA5AT/R4gRYuaZm541EGwto8MY5zlX3KQMGszODbi4VoLqG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MFpljzamc48L1BGQhL5uUX4imbrULAWw8PmIKoCgvz/uJvWBojXK+Xa9xkLSu1g1ZNuV7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uX9v5x9RC94lDCR2WicZxK+G5yCVTW4nBEq2aYZhwsxrgS2qyREyOZll3CrA6gXNqfYM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8TiUZ4midzDmpITMEbeyOzDVMSJc1EguN2010zmK+Iq5Z3K2HEQUhl17jYVf2EuDctCGW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W4JpuXZL/M17iwqc3FiwcpNlSrqVB7huV8O4GZzKuJUF7l+IilSnkjApsigqV3sFQiW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6h7iQb4bIi9QT/OJUb9ze0dEML81bWKCngrMUAPu0yTesGJENhiXKR9RBYqWm71HQKHMD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WvcLjBY2JY6Yl3/1Duerhz3Pct2/suGY/VUT0hgxjH1GxZv2oYLwqDVG5YV9hmEN4Qoo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6NzC5IOwcXCFGqxKnIbZt5PEa3iOJe4Azd7lFrEErwSoQ1glFtmPNy61eOYCsRVfEo+CI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JwkiT8RUzVypG4Qh1ABo3a5IBJ2iSUWyriSCQPXJ+cxsRZUFyiB7NxVeqTBJdM8jCHcs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viVfIgfcpYAaeox1FGxC0DM8e4xlCHR8PMQ08OQpgr0wrdkVG9fF7QQDRjUqyMmYtZNRB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S1KuBLu64lzN4gGk9QyUh6mDAI3CpcA8xLviUKd6mKqosWyOYcVuKGLlgLgiHCA0f1DM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vNsG1NZxCCsqzf8A3UJKEY6yEGMbGX4l3CczqE3OPgfl38aM/HM2hDR6sfjc1K/8Gi/j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X8Mdwj8Oo/+Jj8GKbkxbamCHgVH3UrPBQp6lCZQnwEKhWqj6JcW8NiUOOAOgVKMLH+E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0Gq09QhYFg95ipqMvvUpFyNn1uH8SErmoym+v1maBGnAxRosXXUMoMBswsZC0bf7IIVOo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Cj5acPmXAaW1Dr8yzAkXB17gQ3C12CYoshCBr3RmebSe3F/LP3r+03pMTGDrNjmL0h7g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CpZQ5hFbAa+d64gSuRp8ROp6a8xK2RwmfCGmA10y8YipLEs8XK5YA/cQ12he3mCoLBdQ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H7CVZUJYvEbQmkacah1nDqCFaGmDYpUI3IfogcJF4diKGSfkMINBrd7mRrBZrmzxGZAl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OjAQzWNwCbgWWlC0iFyGp2QHRZiHsCbYaKiAM4uobSqx8gdRIkwBWbGP3LqNgdLlfuEuy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gJVEPBiWFPEO6KyMUQyO4VHIsLzNlsmGONQbYtC1adoEvmHy0YCDiYfJe5Z5ohNMXpR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WekRXKV+9KlWJxzGiYliy5l51eyFZQJiBVmaYyohuoTdXm9WVLgatj1KXs/yriGAYrc+U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pXxu8EGZMR+oPRdQ41Kix9lyf8RjBWIyzirELSNHt5mTDBMieQxStWQJjohUzFWyjgYD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Eo1GzDCIlxsaII8R74luhxUYmnCj8MyB0pWTOJWZzzcWdVK2PudUCT7zDAeZkJVTSU74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IpsLlrrcqMKiyVBfMz0lVATDMutwd5mBKp+efiofyHn45lwc/AKlJzDcHfwlziczMWY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IWGG3TL7lPs5IpCgiRrMQ8JmoUQUWCG7cRibg82INygVupWWplqHm4sXjUvRi8KNWhrS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vjBMYGYvEN3BnMKluSKVsTPw1N5inxY5CWNcvESwy2OSxABpdDiJbRohaltrDLNXLtgY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tspUgYbME2RiotlU0MwJTJE0iGgShCrImquoOcxpAmy5ZVjjlgvNBBGru1h9niGAHnMD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Sgo4jEmcJ4Xpi0z/AGKxErsIvRFwbTohh1Fj9R0Bgq9yjiyfVkYAyxeTEytUvcO4fr7C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4HeGKu+A0MwrDOuWAMotnTODqHkb9xQjOOkVaYXDFS+CDFmMuY6icBs5YOcKxqUq3meB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zxBzjUA+5VX4YF5g6gzTKow5g4h4i1EnLHIVLGghYK5b/EzEhQtwLAsrMRkYf1Dwjohy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RkKtrX3MQ4qL/wCLp1cE5RCq3DcXBFJyXqcTXzzOJxPuHGYbF4gXuYvWZpHiV8PxU38cS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Lv4v47+eI5ZmeKO4uIsWM3+O90cLjgCcFqXigRs4hhgj3bDH6lBUCGxoLUoIa94TCAT6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jFJHsiSyqlOhKlTC6uZWmFSnjqKeWZfEcLUmiuPEW8aL8QrBXHpGNa2LpgJ2JoTP/wCw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KuBhwpC+D2RmHUUax3MDEy2thrK7djKwAIXQfoSzACgq/UDkgAVRY2gVBs5jSGNUxlcb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9N1B6FL7YniNUUqDgwwHIbh4x83f+Q/ZEXG2XHmCG1DZYHSTTGwc/cqywlqxCcrVBwRT8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hC6wcsOe20p4IML8FO/EDYHWamce0zYOPuWpA5ZV+bBdvqWgDQpd+kddQL8ncuJtI5C4d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gPKD8rcM1ZR8XBMUVuK68zq66F9kUOVVC8N9y9rW3XEAmYHtl0Tyl0nkms+AYTC/4h4x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DSaqmvMAEbZ+JVkz2IyHTk1xDBTgPEDkKsY12oZmdegMDWD9zPUrIMztD0lTMJOQzAWS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MblLDuEJZW1iyNqN5tlJykJ5JqEVMXaGuy/1CHBiW72UfqYwBormHsyNtCAWobIaLhbU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AWbKSpciZX5iytwUxi4OzxpLtjH2PmoqKA2u0CNSifHCJDuB5xKvbV2+zKfRFXycErUC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cFHqKtKt4meRmAc1MACxxmlxZ18MHTBlfczYg+TMvpKOWWLGCp4MUP8AmKrEYYS1ds7I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erh7IW1UvUDYrUqoDChrmEdVAv8hOSZsHqaJuVNcQl5lO4NmG480tEvEKJaS/8TpYgpuL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Gbhucwo3PHxxiBiNQpl5jKzBn4ZWCUMoCVmURErqUwypaL88kB8uoCVkJTGsOS/9JhNm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4wNQgkgs8wM21CeRb1AHEOrm64lXOIVFX1G2WUzxFViWrUs5EuKOpa8S2Q7lGAgaAQKb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ScVKE6AwTHKHMRXVYEcYqV9WOmABUhl2D5h3dwTKuYS3BUH3HuriR4lGeor4SOj+RlpL1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bVe2CblGFDEwKvohVL9yi1YmJBQfuf7RjDO+epvbVcLLqNWy9xMWf28IQ8z6gPIbiykZF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77QUEz50LK9WjO1FH6lgH2fyXA8laLC6xuUxIoyIzo9yOmpZtER5u8VKPFi6ihIr7lWkN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PBl6C8pSAlBho4RlNV0x0FV4IVXGp24iVXUrmCcQEz05IUOpZoJV4gw8BAzqahCYELXSl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GYmGTmNu2u5kqtQt0E0oXUAdB8fl4lZip3I/3Fm5P7I1yZp/IN/HM4h4m4gkNFfFnIyzH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n4zSZ3exKliWzwy9azKxKqOZVRlV8EruajCe/wDxxGP/AI38MeYR/cSJpjievhlHD7Jy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O0SL0cYacblxQEg6UXBbrKUPZxGT3GM9wE66cnurj5pTT6CWmqbGGpacpTh8w7IS/YjA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oyNY7hGNYo5rsjHJZ0VDEpbEuWAUg8nmGiUcK7lessc8M3ag/Qjowdm/So3xob+2WXNI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HcOJQrErTWIWoOLTmbyJ4Jbr8MQ3+KB8X1Gv/ABQOS/EtWoCSjLFe8TMBn8mPuUxgoXNf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PZFs1Y6eGMZL952TOptO8M4tpFWjxEx4v9aBmUF3xmZeC2dvlK5BBy0PMKkrcthHX4Yr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8zCKjdyGJT/WIn7iMyrRmlRhcLOakQkvtbXqMRcKygQk6zCuBoldCeWYrlGNJ9EepdH1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mtX7ioUCFmnmJmQWKydRrSGmKodk42LFickyAcLcHTURCBkRhELZuCieKQHMjYwrdF4Qu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6nm8J0S/SwZrMpKwVRAyloUB7LjghrmAJg72LP3HXNEEzaRAAbtlZ5IRQQu4bkPEUHop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teYhOBjGpRBlN+ZQAdB3FGbmBX4hVwic9uIOdAFpZ1EQZslo9SRayrbpLsmq5bKv9S5Q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NjydytdXErFLvEu7bTY9Gv2zRYI4T8o0k25EasxXh9Rz1FesQqgtRBZBTPuBl1LBeIsv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SxUwldyyHtf4lQzgYSzGjbERZKFNxaWc4mOlWz8MY2+EwxTlZQ1N450S9y7czfwDOGMq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7GVe1lK7ipxBxE6hiILbK6lZ+M3LqW/GCJeZWfgzE+B518dIOIWMHz9w/kwRrEyLKJmC5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Ci0mepmC56hLLFkF9RoSAohv/iWKc2wDoY7ixl6guHM0DC4YNRCGb8QGNCLTXwHCJSkw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UruIXqGncR5P9JjKA5ieIlViOupz3KviZNDxNCzTHaKvHBOSpBruEQK3UQwYguiCKNzEZ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1mIJFe4QVwlLFPmHUwjAHE6mG2KbQRXxShVD+sgQeVuXy7inqyj0MJU535hlQ6rCRuf4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ljC6Graf7hBoX1Bk/MzSoSC0Uv3FqI0HkItxcpMD/wCodgzFFZ6hSyUha4jABqCphMoX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77mSvOFgugzhqirwfGGzLFQslxZtgYq46iHF4qPcG3zEY+A/E0V2yje4snmDmW2PU4Ji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RCgxiWTJcopCqteUmVL0NxBySzslfCgjpkU1LUnQmF/P8Gc3pOUnENzcJ4+Bx8uoXw0y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GG/U18nM3/ERSp7l6xMuqmaU4TmWlseZaCU+oo4SJUriJX+ZpqV/JrcfHyv/AMPceZx/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zMB+OZpB8cIiVS0hp4jYBuqZIQcKqDDNQTaNbd4RSgt2PqLh1QQvyQgNZvBbNCMA8448c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66i0N6gp+oVMBqNXoPiMiVuC+IuK7w4WWZqN0bxHJaEsDdQ5MX1snEypDuCIOoNq4lkY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CsuIlAuih1RA1G5afcGVQOKAIvBeAM5beZcl1uPsGaybY08JAUR4vLMdVB5v8x6CzdNBC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NVqUR2REqqgGZYWPl5hKDatx68Qs0Wl9+IFJRrZUKgKa8JqNlDICUG7gb0ad3CEoorXN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8xxFCu5ojn+2KzGgtbmvi4HCVW0t5/0mshBOY+vHa08EPtzhu4ihbcF7MF5RXhBgQ0uG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+v1kvUoFWs7JZ1GKGV8gt2S9sGvUWp0gF0dQAsjBy/ExDM2avuFVQHz8VEtBynaqYIRZ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GA1cbRUuu3yYAB3ImXxAgAFvY9f2AIAZIKSJyPUEFgbmE4LPJFRfAlBrtEeY4TDTZCZm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JlnIn0oJNjjmvxKpuqE/kRVBrEwnZMkGMqOPEoIu0cQQAJm/4+JqExgL6gct2qsFw0x7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MzdhqDlrWlZxxKGXeVquoEGG6OCVchD8zJoL9TNAXyqI4ZVdxGThsMAcRcwP1GlpPcamT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0OyUaP1LaofUu6tla3dwsEF6wT0isyswLdSiyizISgzArXmo9FRK9hX1WYFGaWJBK2GA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jM8zlvZEbQ4VqEMt4TyYeU5FRO40g3UE0PuWqu9CXlPk/wCJcStXTFpkUhuJTUHMWDiZ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LqKMy/FQxUyLmr8Gpt8F7GpfwTGIXe5xqBmcQ3uLjEVKlriDXWI5HV0ezuUUvliAquJm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PDmJbviEunmCFGSB3I2Qwm/xBphgKmO4553EhoyTIuZQVh7g2jEWR7AcdxWFjqE7caIr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SsxMws4ltrzNBKQtQKI28EEHMAW7alTjXlipS5lQ53MKyjZEz4mCx4psOIBWD1NG5xGb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eGCxCGoycfscwniQAcQkrDFbgBL8ruXwdsZxCCUooZVmZt7Idim/YwRkqi2d+oLOjA5t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GGqatLHWsmgYvQrULu8nbMpa9jyYLG2HCOjLMS9w7HFygLJRot6niysx5cXqBj1A45iZ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M1MrlQ2wuxqGlNoTBX8ECphbcVzBCi31ATiZbmCZ+oBb3UGnTKIXCcS1tQ9xLYj7gC2V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YLDoZmeKf0z7QP5F3DcPE8zmE9TfE38Pn595lBdYmeIXqXmDMoPZGYvZ+oSnBr8wzX7g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GLy1PWYC1BjmyOemAnETErDEuJTzKi13CMY7/wDN7lzmJ3MI3YG7jm5l8PwOckqlgITz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sbN6mXlW5PU8OJhiNqKMxgRlxOM3BIjfTvcVBmg7IApbJWoBcWRXUIMU5P8Ac1Am4Uie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tygcC4fEOkBvsiMECigrIK5iZyI2sI99l6quYYEKscTEmEqdxZmpgFjXcGg8L1iUMsws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IisSCCHDT7gMokeD0HF8xBGKzmVQ9yHOy46uoCmGKLpGBq21cNF/7mCAO2GMNZ8QtRv2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4FXdTO8o1l4MbNIMwjwyyESgd+WASU17XxF2MMrOm8HEYAdsh9Rt8PrZYB4A3c9g8v8l9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OV/qb+r70rfmKSXIvn36hjilhOVh/hpvyPaHr4KPZ2McQ2w07ZnwNFabjEiSzZKkquWc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QLU045CYPF5/xKi3htdo0io15QVMII1cI+4o6xHvQYcDAFUqVfJqPTvgqGf9xpkREYHU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uY2VMccsfA49y6STpTmB2Y7Mp4uVTyoyvhHQqGzaBdLw+kSqRTV6JQ5zVqgTkvEIWqxd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W3ZW5gQbjmImBVE05BLNw5OcDlDbCq8xmwL006lYldvmO0YQW6jujboEqgXrRGqgCnEu1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aQNeO00sEo2eoZWz7ZhxivEgTdJnwP5nbZ7nQiBXBfZClqqIFt84gGmF6DlmXBWMrSmBqB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JcEWdEXCKkaCCiHNwywQa2JFnxn/AFN6lmDKRalcxMAq6igwIBeZYyo5lzOmYqOovbHa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KqCJf5blnT4VGn9pgVfhSwZlZawM5n9h+5UqVDCBn4YYl3GF3NwxBuanlHTDj1AjEs1Az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KGoVLOJhyQbasoygZRqkggdrRu65mnA3xDYpKh1BuKlvcQIX5gMGEeIsqgqPEqhUFLN8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3C2MpQupY54ibCP4yMXhHuDjxDNm5epvmcxuCOvLHGm0ZoD2wSt0wB25Zs9EUQFmoZgr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aBcsl8RsH6i4iLGtw3FTFZlDZOyN+JWXLXqPZKkxsAM0+YInaOCGTbLO7vct+/oGWFUU9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Dx7EpF8xtRuFqZQKMt1LEBD4PEzcxih9wrdrW8FZmT9m3tYwQZoBtjjhEqPuUy/IJe4t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wSvKrbMsOjbBVUAI0MRco4FPxFdDK+YELD3EIV5bmTBLSQqGoiHieiX1qHEIoBzKtAeo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gnJEwGAgii63C1LPUOAxXLUNJcAq4Yq7gKPcevWIym4KzBEIbyQ4BaX6tmA6D9TX8M/US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PMPMvqa+Dn4M/G4GI8bmx3P4f8YqX/GY/BII0obgeLRQUageBct3HhzFZBO4s7XmKD/U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WwMR1Nlf+P8AHyzn4PE2yyruVj46+zBT8eEXZrH5UOgIWzqFVAQJ4guVLZwUUnmAQIvU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mMkg4LmIBbQcjsjKiwnwYMtT1iOGQb7CKrWUvcXOUECGmK7S76ioSIx0Znyz++YYlQL+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8K3S/wAsL0ZI1aTBNiwMPlCplU8WbqbkZUZZZoUKLXuGoegGiaQks2uPw3hn3B0bc0kT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wmgOyev9SxdxUYW0O/cXBa0VliMoVhlRcuw8+OE6I2lRY2GL/NwwVy/+kRrAGAF/1M3j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RrHTNT4B+kpbyXToOo6qmi66TeCoqwhMaRJz/AOPEbSKF9rA3+YlSot9wZKHLcYK1bMiX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EotTDKH+4hBe22mV/MfOaWNlbg3Ewahytv2Cz7llGAv7S1JpBxiWSWaR65mSJwnEIPdZ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LMqJQ51uuoREEKTRKq7V58ywl7nubeshaUgPHe3V7D+R4+oUYIAGPojlsXu2WpSsKbgZ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ljxTADqXFN2W5XsWSsdxavTiWi1+5bEoisg4xL8/dAi+k8ps/EwQE1er6nitHJzPfNDx3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5ad7s8RL1JWWZuxHI5gQI86G7j9jM6mRMFUGalEVLDe5Z1Vrb0kZHFYXNzn2gK5THMM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6mbu6+LDbLLMyy9yyGnMtVoZW0RWfhY01r/f3CNFGiUmDWoQY8lTjmV7gDUMGpvDEeOY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S3GZ45bS91snbANq0QRBjgDErWapdy4PjsWHM44GEpb8to4yZDdc9NSy7+6KrLOUuUNA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czUS5VExUs6mErPxzAtJr4q4lXOYgypiEouSAR8zyziXRDCMUGXM6+B3P5GIyJmr+rxk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3pGlxjJIhN5blW88sSV4ZUSo3lMb+Yt+ajYEdF4JY61LBezApt3HU5JwWF7XczxUy0Qa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1IHdxxlJHGggVbU5hoI6RiKdWy7bPLCO9lXKpaMsB2sJcCOZUHHcCyBMrHsjpIlPETM5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S3YQAzAJniLVUzctvU3Sht8vEE3ol5ExvFRus/bu4d3bmXVXDe771FVWmtTMvVwYj943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TunX8TLBlPZzX+p0XtCdiqim1XyIRVH6iDVB6IWKqvUculYAYELATw3CrM6MT2TWqjmC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eJjkrzL6L7g0s1FByyrrsZ5EB7YKTla7zLb4kdNZhsQI8TIViKX6eYqOHcsSBRip48zF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8peW15vEoKv0xYUbRhdpqMg7UcbzLJ5vNTiowmPnfxfxzmE6j4+eYJDxOJwrUFex8cQD0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vwovop2o4VnwkCv3KL5OB3BsjMAAPMoGw9MOAvMvH+AnhPqKcfCsfDr5YwjucS8Rm3qD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LpeLjSFniBXUxBMPOQLuLZiDcmD+MHNBjMBibaMy4hyMYZTN0t7nVzgfcqzAg8hKGO0r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dkr3o+uIHXtBIbJpdPELiG0YlgMMsiZBFUGyKgVtDiY7UMpzFQ4Vroh2gMDg7+oKtZVUv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EqCGRFh5QFpVNojlBdDLil0HjGJv0m8QBaqruBVkGyoPr8ECyP1OsG2sT9BBAQ75I1/Q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0FdRrDM14p4WVcUajblv7JczFKskvUU27fNxcXUqrsCWZ6n5TnPMYbRg8RZhFgbacVAR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oS8wK7TmMSr64bdjvuWYqo21eYoKqyCwImWQAFJFXRdGVPuMHc2GL8kFMGAYrqFTFgA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D+pm4hfRnGkS0diEytFk5uPNQ5zUJZ1WPaWd/IGvKpx99Dma7HNDiozSYxYVfyBZLxQq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UEtq1zGRAOIuHmWblnOupUFlXqIos80SvsB5qBNJ5gWBGrYXEnFSo5zKABuuYdoii8Dz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XK2i8qwsqKck4zCrHTFH1L4Q1XSe4Jb3o8S0ER/kDxDqJYL4h5OCpYcLEIrucQ/UoSHhP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nGt5ICmDzXMVVU1DUp4uLhuCOYEWrqAtQaag44iLxqJguD0TyTX9GNcFVtXlgMaiHuZL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LOZSquyINkd1kQ8lS4+kGkSxuHssRsWe5/8Aq/EITtlmyRAc9ecNCnFZ+PMEBk7mRcus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1W5eGeZmHxZURxPCa3NlnqXmdy5hFnhBwXABrEXqJqFvcwU/DvzLm43UG2XwSIICYrUE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BLAgLe5TSFTRNQWMxJXZEyRA1Tf7jDSg1v4mI9URGbNyjAsAe4YmIRVGZQhFpWJ+FANSw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W+YZ+UAUMRsyxdVK5biVvLNAaPcE7mDJicISqu4hF4VfqULdNYCN6UO4dB9BK8kXSfUo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71+pRjaMqFrGNE1cqNECQPcS9INIm94mPuGPUFsqDT3PdE6APExeUJrQiciX7iBtb4iu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wFZlgYvU2Zt2mHgaDkj8RwHawnbBs7dzEMYlBWvEQR5ng4irMG5+MFmjPE5Eh4hpG2E0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9zK8YmTqqg2lZjtY9zNqLZRuNzDFrcy5gUZIGb+EirbiBh/HwbiXQ6mtRWx234YAZ3cf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eEA2ZWiXbGYrUbqNUavcSDlKuyVXgVBNgkQBFxsgjju2ZKECNmiFQwiUUYGhuMFU47ln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e/4i/BLbh8niGq+MZ+OPjPwbv4t5hohAx8RmgzkgG0P9gYKWUPAqLlUcqJmTOkqZz2ku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MkXeJ+qZZsd5zDsL4ZhUPcHwD4xFgH1Fa/tTJV/mex6ikplMTfw7j3H5E0gwxZSP6m6cJ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jCFUfwYjlFOFcRAlRrGoXAyuiInls8zqYHzAzpbV6q4FOAe2qvEOiEt5aY95ACA0nCxs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2YuaVu5b4Y3dY2QbZquzDMNmuK2GX1ncIuohhgKI1wDZMCFiK9ZjqEFRrXN7gC4MuCoVw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SbInHx3LDngXgkV32oYGhuKS2VXgLHpIY09E2VxH0Ypo7IQLoHe4AFmSC9sXYTGqK2BD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eIVAgRG9LoHxgiQByOWWiNUgWx4gKHNwrbLmauILNQOzLE4k1/wCW/kfxkovNWXmc/k90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qPoihloP/keGuqV0F/UfMWN/4JhCtBl6qO2BMZxmWmBgrj2xeEGRGzoksiBNEZj0z/nx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MxTtiCLD6sI5NBgcTPkoh3BTgYFlQ5cBBsXuY4IaS9QQCE4q7jibLC0RUVxoRREBiJG2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lgoan+NMxgnCoVAOskshFufAgMWKfDEs6tFNDpfzBgJTJBUQxhcwlrPdVMlGncuA8BAg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kdJat8kZWJqXaBGXZKQThjpxWLEHW5pImub9zJCx5BwxH5NM0MOcDZcEuTqYw4hf6DiM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FjoMYVdORuE6cxRtimrmHlgYVyIyrwDMrzJd8Bo+4nS6L9ErqjMamMS41MuIjoYhyieh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2MS7nSMu7l21guVt8AGxZNhW4yrczCtlsQwXlY4US16lCi3GsfC/C1jdMyxQrMRKNkzZp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rw5iw8HMIavF3iPoC9GZvRAtcq2bm40wQZzKziCJtlmepQrrMyb3L7QlELLMB3rRLmpbK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fT9yySv8A0qBpW4oT7h5WavSb+zxAHEohIFS5pajWRaFJaDAMAgy5lCdRoAcxUCJo6jRu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ttzKyNbtjyqnmZMlYjX5YoeERRzBPEde1irA8oNcBkHmcKcCNbl5lNIfIld7IptbjBWz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7WMqcxwcgR21WZxfVEo57qBW6UW09RaGcU+8WWJI1h9pAbI9Kb5QqAQ8AnPyZgH3KCFqB/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PY1ieQnsNsmu4+ot1aYrsHBmoQDhNpjE1qvzPMHACD/ixdtGdrOQlQBmApz4isUoFB8Uo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b4DWDbL8xK6cxnKTLcy69y8YlYdwXY+/gYKxMJuE9pQ6vBL80tupvBJBaSYrO24y9zi4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eh1EqW+dRM005Jei7pl+KmI39RlBYaXjqFMAphRgZesv5l7y3D9cQc5gvEGC0OYhSlvm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s9Q7XjzCsgRRX5Wcno+eWcTl/wDJD+y/jn5NQhN5QXlWf97xLNQtmvpiWPxQFVii+1+U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rMkfwFwwSPjXJKNJ7Modn0hZ+ZSp7rZE8nWLIszLlX+Jxe/Sw3QPJAuMvqbk8LlDv9DBO/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jLXEaMQ5ImJ5RlzlEvmBQx38DARhm0pvFL+ItCjgJgJHpNRoqgNUmhauIsOQYgvBZl98z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FSjB9pnuV2fOJy+RTI7YtWr3QKW4xOwmx3p3YxFqS0xwypeoAvMVhGllDFQGtFOL5mGXY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lYjlWRO063jkC4WdADISAzioIFFuyM2S8yDjcaa0U9B5gxC1532rqPmXX2ygtQG2nDPt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g7S+huVWDxEN+AdJKPoFH+8KFNuV0WwjJCvMu6jkAi7G7lPYNb7i23vQj8hcWxFLTCOP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ljqt5LP+eoaidyjzmOX8KXExjwx0ZxBTJ/zBmvLOGaMTkFuYTz3HFnqNolxB2lgZWVhK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T3qYUMQWrZZXRG9EGl/RilYABsawlrIPMC/2QkjtXEzsDUIuO9OEOgZAHfEqhFgBKFrA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2n/H6hzCsNHARbXV7fBAAJoD/MAFsE0DUTgUgT6SyMvWAgI3QG4CABF7tYIwQBuDC2oe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O5WwUM3+yJFyirEgWhvGHfR6itGK5hEnEm4HhKe3R+okozAbuMTC9Mx0Mnygn1LJZlm4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V/IFAVZdpqMlfgrDKi+aMCYrgtYv/CIb/gj0h9kvB52s/Erh9mn2QT2im45qe8TJgeYH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fYXohXeYc/UIlBAACjmGiOFJgzBOCIe5dxGyNc8cOtG7RKeCZ8AwHRKOJRxOyI3UAi0QZ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3HaJKYje4C5gSCMO3MqYihZa3ECCVu7IRyR0JStxW8Szy7jbCxKYECjWMzMtd1MzczCc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Sq/wluQj1B/ooUMSKiSctTG/hoLfqKKzoX+wBMbimX6IuVuL38sqFvirB+CCBPkzFVV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fqXCjEEzFqjjygEuBMFMBiIbSXUK4rFgOI2FMQDegXMFoj3zETLUMo6IHd19/CG8TiGZ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rK0QjX7iAVQhpWD+zJWGczgCDqtJQTqBV1XOujVu7YsacS7S5jtyHwXGg9tpB2j8uZQ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WxfgfyCinMFUtxHizBXOpl3Dn3mFWUV0JcN0dR5HcMT1qLy4jZdygZjy6hJjeumYpnAh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6YHlXrCVVLymrBDPaXxCHrX7Xtixbm9HMcW4KZNSxxoht1meEu2OZtDUIGV27lZjmaME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qoHxSGt8zBzOGe5ZyyrgSWGnBEddmKiIWtSliaxbcQs0rzHHOeJihlXMCaeoguzMHBFK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I+jDfcdDEBkxG52PJFMJRZ6lXkcVEli2K/qVMcwWRTAPLEbaxLQNS/gjjUGhNkrP/gPmt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JqHaZeD+hHf8Az0xCE7egc/aw1BNiRV+SFkNdHTiJLT0bIHT9mU0lfwsixt+6mJ5Y7U0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3Q1AdEM7pfABy0YKaV7yIvPiTKNwN71MolPZiCc3xApn7wK2A8Mpf5jmIrMrO4N2ysTZX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nwDd5U/UpnZTEcAdg86TAgZr2jFQWVcuB3FGSiy8XGaXbCIG7y4SByDcFhEXaf8AZCb9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t3Bb9IL1eyEoF5dUwmyFpxZuYVkKDfcVNWb0l6lUvJs+SNIarw7PEYGayC7TEFtIYVC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+OJVfUCw+oVi0lEhpewkTJcQKarUFJTA8G3nqKlCLM15Q8RSrOFaAKx1cpWwazYsKDpT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Gx2cri5SludbT+XKm1ou7wiggnbdktSLseUg0Uclw9pWBOhmUv7bANvFDsuBLFJdPsjNj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E57uN7e1f5GFHs5JycxkmW4Yc5jFU4q27uWVAN3lGShq7zSsQq60z2Jcw+oaiAqvqDZD7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RYWH/ANh7q8AQnXA0JficJ9G8dyuQ7HcBjwUlfsjLRUit1HTEpNhwH9gGhdL0REAwgBp2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5gsHMQYS8x9aoh7xKQFCORcGrllxHcRHhq/JjMrOeW6ifUJU0F/luPUq6Fxi4BCU5MzQI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xUrAPBlBT8wGfSXyIHiMIHMt1YWPGf0hsq+yu3+B+UKli945hYiPLFDsGiuSENBzPEdh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dHxAcYxxMKEwiH4hBZw4Mb6mSLGOV4QAcVjafSJAReHDEtQDlyfmGSgUc28QXFJ+C56M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6mTEoMTkzpJcvWbhSekbS4tzTdw6xa5uLleYJiyIrcY9RTWcylS8xTUXcaxEqKaioXhB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mSBXPED82JU0I7gW+ZVbL176iHaFwxDN3gIAZBFBRb0QtCxvuOxg9sy6Z6JiSG6CpmK2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MTFGYaAyySC8pJl+Abj8xdoXgo1SlZI4BfksaTD0iEDpCqk+ocevqUFGoGcSyYrOoIINI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tbXuGWsVuASnMK4WHMX1nMC7molr3ENQNl3wRe5fqK5vEVDuDGmWVbUqM2sBRUVSy+oD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cBdVDDLEKqXRNl/+SqSuT3LUKa5leV5YJUvohULblKh+p2txJfi8YCUjWTMRj9oCr1Ql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Q/UvuXNQyy84mUCNYkrufg6m6riDmoPnEHcWSJy0ReG4UeSY9DpLmbR7qo23hcEFSCJQd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JmYY5+G81iLEs2ma0qPLzC3h9wcTlgWBxBymNfBk+DUMkrzLuaBuY5S42FFXHkiqc5lt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3KKmiOTklCzJBi0iFCruKpSh1B4DdQR4li7uW5Ew5uVRmUFzT4gFy47jV4meOYhVoPFcS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wFRsntqaS9DBoYxUPOIBXWEstW5d5+M8QnMt4hj8TTkj8cd/J8mIOIbJnVTT7Tf3P2R19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0zguZ9zBKmc91ULbZ8NwwwOjTKh/HKD8HSLQp9NgnG/aYsxT1cfkmgwzf+CYqPgv5i2x3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Wv7mjGwMexjeE4Nn5IXbA7XP9iJtAfcxq+zEK7V6Zlq0Ms2xjuPDMJeZwRmlTVKlvX+Qi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tj0CZGwE45zLoFcJlLkBIB5QEZaod+5rEZr6pAom9xNwxa7Hr7jqtWuH+hgyzsdl5jWU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XcA+obcEbyXj1W4c/LlxnqW9A2XL3DolVnxHMl7AgIC6ndXiWpCxDwYohABxQyLWS6+5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l+5HsEbDqoA1vLtkjghYNxpuEfU5sh/pgOpR0UVoviUFTVaaimmyksIQEpW+djF+Iz1nF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8+YFLl2XdSqyhQwDIxaNGP/AAJYlJ4NUZPEY8C1suFWKXqeksZXeLpsLzU3C3+ZpaA8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XDCwMAUMfctZBCtRt0GqdeGI6hiNZYH8zO3BMzcUwIGkeIxm6gOalluBTgdw5k4nhKHd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bD3HOGZtU+pY03152xrCrIFarUrWRqtaiK7U0EBiDzlA1Uzd3DAJfZeYdtgUIblgrLDQ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saCqcx3qKa3V6gEk4qxc3+iY5KanJ3n3MCqCoAFUlJcSW110DfrhxorDpiu2JaZ9mrJ+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P/wBmRe4irt/RUsQUeG41QLcjEsbbPTEvHS+4CzvxCWA/PMEa4Ygg3BmyViDmQt8QFC31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z9RpQYtaL3zDofGj9cyiqnolkUojg5/JGvZU8PZ4ggt0QULyCyxfTxB+nth2ECt5hVVw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DuZcxddTfcoZjRqXb3KpnEqGo4kDu7SJcMAWwo5YkXErUtvMVYCOmZmzNJGoJrxcEozW6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MAD+AgCr1oKcnuYlB5WIfpqpgxdJ/wASgYOhb/cXmOKB/wAx1B3p/wBJFSd1en5lkgLo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92owK5H8QBgnhPxMcwjxL4TIzAJTSag3G1QoFC3OI/YPEYVmsTH71cKsJ9R2DDwS9WMxP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KymssAHojtKQZmCmBwSlGTFzoJ6mgMxFoyxRYAip8DRFrR2y1kUwTAfaSrU/Evu/5FNA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9RUULIlcpXiJ5L9TAwGndTqhL6DUsC46nQLVeYOHauEEBzlEvqupbQStXNo+JgzKaleZ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zxAWDnGIumOmWbjqzmMW+Yr54mdT2y6M7g9xS4+UCqQXLEL4l4WO9eppEhpleWOviiOW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iLsMs2riWSqilXUq6hQqBicwywPMNxRSQ1iVDizbMq4OCKKPEr9RMbzCs8RPMA3ZFQXL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l14qBWNRt1+5RwyzY8w1tpuL1FiW3CvzHKAZeQAeIshuJIHJBg3EboOqhRXmOQ6IhrLP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lT8fHE5qEMy7z8fXn57+D47hNGDUODymfgf9JVVu/wDUD5JXsneEClB6mrMDOYHcE5Z3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Pxh+JR9CFMQfSFJbh8raU0eoBlhZ5ofpxOcbin9kRoHdp+oHUjeJmVeOXZM0h6W00V8h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oSzoRsB7CGvpuyE7uDSFtGpoxLfEds/4irc85vAVqyv2waPHB/mUuxSPxHdYTT8ywptK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D1AH1DuBvy4aFSmQzWxeyOg5Bv6OJbEVSu3ZD6VJ2d/UbASBa9yt10pwPDHFBXWzFZ2g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iNDDOtsG0AWpyM16wVX4SplRS2Pq5aWrEdo8wsxoORMFDAcs07hg7xVdRpo9g+39lAy2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uNyrxKGdu+KZjiAHwkoNVH53FESGHef9S4Fm3EBxBSNFTm7B5OILnmay9wM84MMwmpGe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J/WclBGuMwDgcLZnLmTSMC9S/rPmMHSxMfOItYNc0LqPmaq2TLaYGmYHXEHS6LZYdRBR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Vy2DeDxDOVZd5fMd7JvZY03KocghTNrmjGY5yt/AxSNUH8j61DR5EQW7Flx8sJg2TMmQ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45SEEYVqYHMrCPYDIdRzgu/c5BTgYYRN9xmhXnglIoWbbYANozMAcwq9sEaNbgsFlEGl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Gg/2VJ/pUswpbtsVBE8IRZ/1PErGy6MwwplL7auaToEAeG4FlLXU2ZzqrD+1FZ5fhIFwK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EgDRHT3AqKRY8mom0W8oqDWA5DmYBGNxmV80B4JU0/EpbH4i3VMVhBWIHLkYzhQL5tZGC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4gsHrymfhAOH1BohsfPB/P8AYKUfcsfGVR9iCKaI6CCvNyznBHdpUB0WAdMWMkbdTyZi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xErKHhsDisxLv0qQYFzIu49QRpADIJg5jJVq9SyUI2Aie5ex6Ag8rMOxY9tQt6Nm7iIR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jSIv8EBy3pWEP4QP3A48Z/whHEL8uv5jBOeCH9Syp3KKwd2XzmaCpf1AuCcIS9oghgIm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ZmS/MQBlpllqcMeW4+oBsGOpfE0wqNdS/KM4nrDBDHJfMYeQxAKYmJYqb4dRmpdYjLuc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iVjukLXZiwC3zMgGPU3aOCAVDlKZUcsIBmtsyKIksqvUMMjBW4AB9pi8u5Q5lzYZ8y6u4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vuX8nqFwRXeSIEEJ/D/MGsVf+ZhblaW1vmO33Pxo7WpvFirxFxctxqZQOccTJP0jeoQt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8OrYNyo8UXHA4NRje+ZaQwmUyRKVLWHSGEHD4h5g5icRLgW0ylVCuG/cs9RgM6lFVS7hs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AoaCBDB1KMET8QwyqyzaZgNEvwRrcGJSPEUvP2RVs7YblWMN+NzcdLnuIIo3GMJBSlw2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BGscTjZYWIxVtxZhgYY/RCzKItNXuImK8JQW1uoSRA5NysKo9kwhVO40JyOJYW6/klil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8E4ma3DBOGczUJ4+Pv5OYQcQan7qL/v3GkNkHMH4KuGb1J3lEi2I9OJwTHxpoQkQYD1KY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kLhInc5jP8TIvfj7sjDnoVaF4beTJHEfRgwX6nv9zkTyqz8Mdy3oWhl/jCCAKrLVMRvk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GInzp2s48QESsC8y71BLXn46IK2woX4YfF+fi4y0aPVRgiHsIjbqvvRAJCh3fVpbQDtX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fUTFKL7EUqAIHAVFNrsNYH/MaIxsocQlHAWFx2OVnD4iCUUWVwwTaddpqEWNU9pDAULe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UNEuGFpS7uGTCtpzrqAVAHnALypisEKFV0KhBO9Q78MPW2Wa8UtbImTz6iKFrq/UodhEt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Z4/wShlG085S6ihc/wBM3IpI/MU8gS2uYtbmRtOI7hACgjQopi/I8TH3jyXGiJ3fpyPq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nlzGqtiuiq4gdvXKLa/3FswCjwYTMxv3CgK8k4nWku/8AuEgbubwPZ1DIiLVQjhldSGgX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mMmLqVwncehWQ6mLN+RLBrZL/wBy81PQ7lg/QvH3KkG0O6XBYhgSU3KscrKUlRkAB1K8a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fEIUTRyBcu6BIuRxzXMWpoCpZUTpuYC/gvUTTac3Gmb82gTON2NQg6hKtitQRDBWJbms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Fbsi2dojjA/ZM1ohfdItjFdVwH9i27CqVUFAQuj1b4LRTzUyR1qolrKh1mov7SC9Ddzo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bUasf7iggq/EU4yQ00KCJ1OVactkT824/ZKfDHPvPTxKhOVO8TA5xzA6iFnIzhQa9zG3xA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uBlKKuOGyhwGNAXJ8NIzYu4g1y/jUpQ57hQu7Iq8VYLgAI2VX6IUsiZeIotx6YrtXqMA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6Za8FwBoXAGzcNKKPE6mGNypKp1cTzx8UoALyBLu1Htgq1rOA/cMutIMcrlgLGCZA6p/WA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AN5sEIY9P+Zd0x3SfqJ5u8qsEzdgGoKnBAqoKBW4CfuE6hPxAzmCHAmCC+0uiVEX1ubK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oz5ha7vlxGLQoBAPNzBArdSsKPMMhtRywjOXML98RIIvAuF/sGLYaFqamBlxq4bax1cJ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SAagqA2vWonqErb9o0ovBAcyW2DTzBfiAurr3Kgx7my4avl7hADKhbHWZnWjANDyy8Kd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gemDOT2x0vPH+SLfspBVkz3UEWnNZsgDYrnxmY+F+AavcOycF2wxD3iUirEVXOjE6QTc2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Goc16jy+5pD7gmmZGIOKl7uWqsEHMXNxLlh5gqOwu5e6qLeoOM6mHFxQFTOCeSC2Wml3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AbxDIOJYsmAompU0DPwua+Dm4M54lfCRLrLHIvicQagR35mRjiF9S8My9qlitXC3RA4LI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LNRqJmtYu4ArT1KbzzBDMcXLS2v3AsvoYtY33KC72TZFd3AVyB0yuasxBlbWJxsrYkXJ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jmHwCo02fNzmW/cu/dTj4PEIwhcOp++/2fj/AOcrxbF7olQL6WGQ2dLKwFcTsZ52v/E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wWYs3UAvTnxMUxNxTOxPUVqr5lukfTErcpMOWLcDDKV+Y2+2FMA/BLZCVE+MMxXNrLPz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dJn8k/0xILQOc6Qi9cFrT7sPawA1uWMaeCIC28cwEKAcoYr7SUOL2VuKOKojf3N346fc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kTQOpiQsXCwtSyEMlrvOJG62Vl/6YEAVeiBePrOZ/YoHavHrEBfb/wAxQIJcYSYJA7WY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zmWELNHBLBiodGtMQa/PAY6RrFKIehc8nUT0KzNcSosYg8QuCt+PccB2qh1FNRV+BzMJ4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EMvTBf3tqMPYirtSwF03Km24vkuMByBXA41HI2J+yAXdq9Djzdrr7Qj2Fh5pllUi4+2J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PSmjA7wvJAwVrk1wniBteor6PH9gaJZf+sXwkaa4EVfYJaOS5bAN2sdqhNRRf8EOUAwd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QS6mkZzJscuGEVpgLryIeaNSMp89QaZaus/6KqKKVkV7cRqhFt/wR/SidaKz9sO8Fhjf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R3URRUGq/sxJTnCiNX0B9Qi8qn/YQCtjIu/TKM3ZbPhGNVz06/8AkscAM+U0kZPXEprn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rhRsvmVq1X55ihhS6RYuFG9F2sZClC1KumBYzpYRS12PMXBkh3wy7pnjBNh7MkYAbaeC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7DAy5G0PL5jJtxWDEGWD9hGrCUnmVCHiMfF/GXuPWry3i/4MFooLGnI/YnLxFlaYKrIY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cS4s3ADYbjg3gXhdpkja77KwxrLuCjLi4RJuB8UYPEZMS1U44hAl0195/wAQ3lLAvQzBc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4gRFD7eYT3A2DbUuKMYzULMAvM27rhZU2DquYxErlKZrNwMRw2ui4lj6RBtgeSIZC8lk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zIJ+WguWHQuBovbUWlJ5Kv8AI1S0mWPWFD+oFXdlf5LOycHZ9sWbQ7D/AARhyW7W4psv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MxBGCUNSpVR3iVCC7xE3mZ+pxPAgvUNkJtbqLEWZYcSraMxNOJrEq1uPxAP7McLwJs3e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RBYeFNxCUtgpDEAfUqqcoYTMHmVBhZGc+SbAkpNpLlmyWyeB0zKTdp7gC5muYOUHHmbbe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2xAEG+4QZxzNIwxkHlZbBZmUye2W2z9EGZHWy+peg0DtL03y4gBgIBG/cl/uOd/cejLN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4McbOZkzT/Zj7Zi4j9xRsMawNXBhQ0ZZpHeIb5qXUywxmXb8ZZMwMxFuOZcpu5WmbWKDE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dpsS3F/cu6YWmuZWN7jrE5+BW+ZdcQpQmMMDMxYuoGz8QYczFnmVijUbQVRxBSjU4hfMSA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y4EVgxCHMvmYm5Yi3kit4pl7DSAcQrjZHtDLOsTeIrRlyspKQDgl0/UbUHMRzZgg7CVh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qIATcMFsgd9r+CW724pwPMNia7iCZtKxSEEacXuoDzB/BBf3P7OIafjq5YjbMYqd/HHxj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LBNifuP9mX/ZlgCocgvEMv3tRFVHwIC5vGxtEvvapMR0Ra/sUtQ4VX8glgjj/dOL7sVS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XC2/czdDsWfqUFHD04hZpZzaCQS4bynuCujBxYIrMHhiumK956RteHckvig5ENzd1crl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+D9zPJ/+kCquZb98dqL8QGtu1GbgoBTFkDfZMN4iKMm4BHUUoGQCr1EPCLjHLKyUFAOr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9Q9BKwWwvWEHfp/ZKq+MTmFhTiVrHDcbSl/csG7UfuDq3lG5TFTQjM/5VeEq3tN78S7V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pl7bCtG/qUKPSE11UrU4zWczNRVDmMdYWcCxMsGPI/6mqsW2X/iDwCIPQ1MCq1iGoEjS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FFGxslAWzEcC1AppGFdA0l8ytQggj7EY8cmK3/uEWRW6B9wot3qRx5qGWrLFVMJ4lLgg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zT+g8SqpBDlSNiaktYjbZgYthVopI29QMNsgYZjS1Ko3BNz19oFFLWF8S7gZkxGtj43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OnzCZYCJf8qWMyY8PMpUWnsqa/oucpf8qUtpp8/Ut9FANKo/kCpbznm4Yf8AV3Aw9VFgn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5JSO21SHhbQHQxTrA7pEo8XmXQF+ydhXO5Q1qIy4zT3NFVj+43qIqVccEBWB2CFwqqzZz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YJC/LKWtxVo67iJe9raqPhSfRl+gVEKPTAyrrdXoG4qcajGDoaCYrFl4MR6ItQ8N4f7L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Ldy0XYD6iqul8XYw0TF2fOT/AHFop6WGEKo4XmGlYxtgarqVECqslA4bVexJf43tOtMx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Ggb3KtfqIlHEeBxKab2QSDI5+mbJx+EwInE9Dt0+4IADjz7SXlZ0El3qmbI3DmwPBS0P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l4UQqw8ISMQR0/6prz82iil3qX8foxq0epYD8AhiDPQi1/fiIX7zYJ5PkuDdFQ7BOAHw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Eq/g3xM86iblsqxE8QGA3KSO418F3AgxKxAx+Eqz7lkc7lZgLdwaSo5sxovaytbDQd9w3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R8wOwnA9S4q2YdwRNl+pZNQ6jMKwEILhYLg6meIhQ1MOOJoOYuhlHd4CLgLPygY3eS4b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FJuoA4zKkllsdEHYZjlYh0xSg/7lx94xhSdziGAuOjf7mSwGwXUByE2MiTh64gxa5hjg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mXU8yc8kCC2YvsisJYDr/ZmXlidIsbEzmpmXhlU/cG/cL01LXmaqYg0e2LcqPV4hhK+4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/cpQI6uKssV/LwREJpgnM8cxxBi18DMzyhzJkgagrUEd5gIMLECB3ErMxW4a8/LrzDXq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GHMRaMxFRMaF3KZriClRWG8TLLuG6d7isoTKF8WMo4ZevDK6bj3K6YoqDZBEzcu2epkA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cA5hINGVVcWAQtzMlIrWZtm99SlPhMHVZ95xtV/9k3+ZeKg4IanDCHya+PqG8fBu4MvU5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2/2bH/VsNPy/olWZOIngRTivqNX4YZXxPeU0B7KvxAAsDj/PEGI7pfxGgsfX+Y/SYMV3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/JNvXf8AiZ2x1VLFke3c/d4QOYhy/mbDMt5RmUhXabh3qDiNUn5F/YNvbBm9P1Hf/DmK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67PXrEWB0TE9/E0Ie0f0zab6AdBAABCWaq2BvNaIEGjvIPTLasxLGoYX5nIRlruyUdcd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dxHvVnkIYaqy1Z95YG8/QQMtJs7QQVMw9Q8eUE6YgrruzxKi06lg5ju2ecRJuIUZpHc0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L/GQaYWBoU7+IK0PZtHplnGAN26MweVsyksrxKOSIPEqnEqGRMnMry/mM0QoOcwitFgv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DDFmzpiK43LnL8lvxAyUu/DcSAd0NSlL0ho0RUb/ACDDcp0FUIaJqLc3XqJBM5nUqxth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IwsJAcPjqKponOL8kys0E4F1SJWuEDZ0DyzhvK4vj6MTAuyeFzCYBs/YwC6BppYCtaY5Y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/AOIIbkXrsQOwqNg+YFo9U/YQixKprYUQCYCrEg4fBM22LlZZF19woHA8IN7Y4WAbWx0E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MByXLxQTE4bt6rEXHEQkt2n5ivaFzBwDjtKwABwGb/UHYP5gG/1jUDei91MBVSgO2Aqc6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heCJVVTXzj/5HZ+HPm1YLlAdm8GP9MXXvzC/5gAYqnqWsN9viFioV0QC1EDSwIdN4i21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19Sl9SyYNOIubmXClsSjFFQAahh36+A/+y9j8TGQqseWIk4Dc4olxu4Sj6vcwXb209RivJ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Ieplu9JX5Jo3TyOGBy+OoRSUIrMp3Kid/AKlR2gzK7lVZExOTHJmUwX6hHfc1CVZMHHw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Ma7JWoO42hNC5fhcEX4VutMvuhNk5lVjGNFrxuJf0XUGZrAIolAlDn4CW3deZXcHZHOl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e8IrfUIBQuZtCCGY8ANcQyWDITMUoI2nEOQpoOEtGAP8A6QQHtiXSJLBQcq6n0XT/AIil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OT+xcLPIP5iJX0Fv+5UwIcYYYCGqgFZiuVbH7jAOeNHOUdRK3DklDhqJb1QUarJiIeJa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4E5is3Vf7HlO5S3UWUVsVfcoD/IVxD/iLcXfM5m9w0zLtual1OLqFsMAnKmrlnCVW5eUc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0Rd4mUES0TzFG8SrQwyiHMzxBBWzK4JhmZ27jwRVGKJcBJqb9zDOYQnGZmNEcy6SNvBL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Q6cYguQRqyL8Sr4eoJwW8VMBdE9y11C+WWXf6Q1SiDKF5wTQMIbLvriYIOMS8xo+GWJh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Q23W8SpAA8xAebJmtv7kMrIZ+YtJ+Y+PUxiVj4ZxDM5+OcfC/mNaMPEvS91OYbly+plN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1/RittTyrqJlg+Vwx+wgo8QMY1M91FsJuZWIOzfiLCXotkBbd7C36ms8Uo/DDv3UlfMQ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5hoXHQuI7b2EKf8A7kql/qGNU71TMuirxNSnr4vwWZDylR8s/VH6mbf83ANMppBd9bjMq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kcO6qZbv+QRwOtex0ykVz2rWIJms+eS1HszvOsxZr0GPuY4IGV4jPvNh9kHqvElhHCStF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5F9hUZBtsnGYhBhppi/MX7NXjmFRQqyOCtjBNCwVs4e4KXCy3iKHZj/JGxY+MLHyRjIM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3qUx1e5VVoqsXcBHMnp5IO2CFktN3PL0iUwzPDR/tPHbU+GUMuDmWTdhGLwemJ1A4Q4m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ApSFXCNsovbkrpqHZkOz/wCiGALRqGc+mHucxhPvG5SqrPqCAqOBNQ2aLKZqZqlChuJh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US5MDNV7PUs13kPjR2dxP9tls/mFkQKaOOhNyyF7Sf6XiCGCWSLgcHSR4LJvLKvCDSB01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7VEMRmgqX4UE5XOCPzwBfoU/7l1bRU2yjdgcBpS+/ETkBz7gxbGJU13eob1MucxRB1KcTw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IsRklSUK5ephAv8AQisQldkwYoI/IbKihUY7l8BA+BscqUWqPsIc/nHn8TFrWhmz03leG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Jen/APEuJoqoNwsD/IKWix63E5R5rY0/cFlRm3V06/aQbugs+olOeazCgGsRE931MGc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/AJCZC4OjgijTTBILs5qUXtcuKm4RvfMGptiLol5y8ulY/RBR8CZ+ZgA1mce41zCbnlx5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Y4/sNc4BZPU35lWvPcWpPqGldrniarItF3+YRvEatn2S6QQdD9Of3A+khX4GyNIOaSvyF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anE5myVOIVe5zDLU8sdTZArcyAITBhiX3GLAzHW+YGzqMtGceYsdxqY/CLHcyi0LxC1b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lPKyE9zrj1OOO6LcMLPXKVCNNV0QMDnAauNR7QULVjVVaKDTciIJSzwoADHr/pB5pKT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1CJys1LW0bsKE2asRSK5SJ/uXmHdHOIoFF/Yl5HakzD7DcoCzNSyNleoPAOVj93Ayf5/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ZVltVoB7YRXdCi/zGtRE+TDUAYgFKcxFK4lU3mqw6uNbYNXBGCqljTNxb8MTZxGrmmTz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hwuPENB3X+x7+5a95uLm+Y84mwxtxZxBvPwxG9y843DYywpeWEucx8zLLP8A8mo6FixV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XcWXhqWVEo8x4+NRdxcsu2XW9QWIkRXmKOlLti05gZUMkF28TsMSiFS6g2HwFQutywqb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qBP7LhlU9kC2N0DREtoUDqKoPlLg9sELUPUDnL3KYoD1BTpuDARiGCMbrHqXfguXIRt6m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OoqVAdU7iFXhYali+TECqOoqS/VymN93BMS17jrEe0QdRhJpMLKIbvUyXt/3UdCw3CX3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Gvg2R9Q1CbnnqcQYrjeYnD/6+4bdAMS3iZpjwSY9ScV/qKCPy1L9kDeRdX1E891/lgCyO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v+QMAj5ICpXdR5CLGYxy1eIUhV0LgWUPaqa/woAdj3B15q1uyEll6Smvgr+pnl1ExTYya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8f5HdD/8Av8EJ2tk1KvbcDK5hiOyOIqwy38wi0KXYcoNzFp4gOKW90sZn0G+txCxJUJSl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IhBES0zh/wBkErjOnFcQyBKykrK7o6g4RGrXr6llaxkPaly2OpwOeQ3iXUopZeSICUqU0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nruUanQYJ9QWwVEF7jSaIh7Bs6hA0YPZKUHWLa/cuiWy3rUELQP90Ju0IxTgGsLvNxjF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QvSI8uoGByjpijI4bfS8nTAFWBaxOEJsxHQAAGEWsg1XlgfQYpp9k0vGG4e5VEUq4PZe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wI8VXaWf/iBZOsCpUBM9zuIqJELKu+oI1wFhHnGo7uTb1KtGCnV+4E5g5N1VzMEj2o5U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aPMXlpras2VxMhy8dRFoXUbbtKG6FgMp6htkPJeHmyxRcod1UtVv27OBAWGXcvUcHHqV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gwp3MXj+y/AxMIZeUZk57XMMBQG6JVqyl8spcVUG9RJCgwQuW+gqHWDVbTTefQVFWkPU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VhcUDL21p0xW7NbFsYzIRVtIOLsShYu8QD0c3hxBMx/eDClvKTKT+J2Sg2huJQitQEUs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vhm4z+hywEAo/aLRLqOc4I3LvUoxLdzINYiKtxxE0c8TIIALTwQLUf0cH8hu/GU8QMweo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AyhLE17f4lmwA2L7rmjP4iK3L1qhBUNjEIatlOhkcwNWM47GEGGRg6EWt1eIN4dWYZk6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QO/qFD7WZH8kueEqP4mK9ig39JbX+jT9SnmlSr9xRhI4QeppMG4RaupePMJdVMLFCkTC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hqek4xPcvqVmO46mHggirwS4s0TsxcPBNGpbFZTDbrVRE8t+yLDwQRyyg3OKPoiu/RgQ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d6pdBlHBxhbcwINd/qPm9KuCtef1MgWLmaAqCTetylDabIg9LAL5gonEt0VeTDEqJ1S4l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qArziCGr+YIUPoVKdsvFsfu90L+Y8t5FwfmMT2JbMsrDlZrHVZAIeQw2yDCMELonuEbDo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QbtMA0Cey/jt33NnUo6jjh3D3qUWDiBc4GbF6jgIrJ4i0VFUuCH3HlHdTQeGDu5eJf1F6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OYbcZINNErOYYEN6mzEwKa5hdQbfc3dzIQaMQbLqaQcnwFlx3cXYgOEyMqH7gfDj4oCO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d9Q6H5gO9UsEqjU0eZbi2pVLSpVFpiFAxnmLmyWBEJeMagXT6Qiq47ZbQCjuUeXay/br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UociBglGbgFhAWTkln0NF5gmLDI7jhBGnM9watjAQ44hW81pWxKlVJqqaEHfmHczWSDm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0l4jDOIf+DJ/4OpvP1cdpALFl6PqVUD+8wHT2lfCi8gTxP7izUjIJeyn+SqBK4Sf2DUR4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QSm/yVlI9DmgSzsiZ+7wnEekzuwj8S3C0BTEYDI0zuqDFwalw5MH9M/kjL/kXDXx4nE8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qHEypvT9EpZxXqKLUEz9xDNjjfFMqBBbDURCBprxO3yrLRY07zEGbFDei4f9aADcVKZv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mAjYNgW4IhqTcIcSpWy4z4MWAnMGNklaXyQTcrFahIioLUdxIpkM6YWYexeY+gKVu3zA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e5tv0QLveDkWYCLQPCUzBuol1mJeznOmNi9ClaH/AOwQLIq0s9oqjnTIejAf+T1Bba/a9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ROpA43+5+IvczxuPcIm2qGbahFvaTUHmVglGLl7eJeONtbGqeyMkHOQXVdQ86b/YM4Qw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BMrj36QTnxFut4aOLqEWK0JgIgqDAVAmIGTstEXiGiygaBHkYiKrFpIkBlJT7RnNqCc7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kl4W0BbVWn+YIiAeRG82ctXiogKS9LVYjQemN0fsYKQ1WrstuOHkBa2B3ENKAxczbKmn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OggVoweGVrDGsll0jDCCtWwol1w/UvcsrhpWSmrhoi5lWsvLfoj2tNGuFf4iB1d41DUr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Fsa/E14VupkAESqRDnqEMbVXKMw0sggroA/3Hofw6E/cDYnPLHSsbW6IzUKtXg4I7AYa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VR3uGLrBKgGnLDE6NRI4ZlQ6dENeSMsk+ofBxNnJ+P7GnbBtecwRD4CPbNMop2QOScNQ/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5hFq0wsOoIOahJ1lhxtUIqglbJhIQGjjlXdodRcCyJdi67gH1KJkJVPMt42eYTvdmIAU3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BpiNdXZg+4rUhlVf6izbJgAe9MOUbQWX7uKNcMf0lphReQOH5lg2vTGmxV3Htx4mGYVc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gJ+JVXOJZCG4xxRLzLtleZeYsV+o7pLrGURzuYVNsGcRTsaiDuqy+mYSpZQEMaIYAgZI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EaM4mB5YZjvBq+4BhohpW7DEeyzLGrcdGpmOlijHKuIwcCPcPwVOyY3Bu8RPayAXhvmA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IIPHcZ40dlhBBueZuFPJcsHyYsCOSVZ+og2n/O5kjLxWfwg6O7/w0WhHxC2m0R3a/wBh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spK9JpHRNMzF1iDN8xb8k04I7moVU5Ybi5qHR7ZiIXxzMDPxgS8/Hl8VTvPw6g2hbuEX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drS3AsCD6g6IGppBoVPJDiXPxc3BxEqvJcG5qYrHxiUVrMESwPXMH+JOJjEsa7iU03cp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4lv4Eog/RYGFghhHxFFovHUCcIdalopYZZZXCGE65llTEGd+4RgUeIMYcTFfpCzgqV7dX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iVtzKhbt6ZQNabiWuUwiXke4l3f82GiFVCLA3KzK1+YcQ18Grh818HwfN/VxW3kfqMVw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mRkXslg49MOBfeZls8lUwqaPpuaM/onAyFu/4vE606yg79qFThE4igBe5VirmPcor7b+I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/wCQ6gx9ww4n+4mHqipPONr/AMX/AOBqYy3M4mQ6bPOEDQugBAJL/CjIUoHxiZtvLvnE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1gAU8pfWWEtQgucsA/JBwOg79RNcUQRnPmPc0GNX1DqbmtzmXh4p2qNTCqJE1ku25RAh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nBDkKgBLDvPkQhQRVpdcS2VpSjJfEEg8H5iPAAGphaExmHHEJa9mPBIs4sUaRNxtKmIA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uOAYU8MFM2XZR13KBqu1se4owYR3nqK595RowLqeNDBlGaKg+5qwbZTH1C4K3kMzPsIw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8c5sbji1oJG3/URPADLOs9dMJFAOSeTqURfT9CnZF47bDjwwLA4BwIh3/XFS6GDSrxDr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paofHn3HLAqYGKxSrTcCogECOMD0u5qvMcYwIuzYA4sWWaAgBsTzFhGwvNdwISO0WrZE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5YpeBG36IPt69G/8VE6cHQ0xKc4nEy4geYrk8rirIXuB4IVu2IjiLfLxM2ZgA5lhw4is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d+gwdYhkFkDWbc14gdaWCBSMQhKrV+2LQFAL+0vdY8pSRbKhChsYWHEXdCv5K/2c/Lj+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1/CRKUFYErINWXggyervrg/EwHrCunMpDYIIkuO4Tmz11K+kC9wdFPzEglHL3C0gct8TTe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ZcvmFDXrcNArWc0eJ0A/KXutEuMnAZTgdU3iIjHkaVLtLpXiEUVmULHKxjL+NMkwUCjLU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S74iQBwQyWwZFQXY9QbtGZdfsuKojGb0kVk/7RMInBCFI6ESjR9qfpKLEvK19kvush+j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NEPpijqUhSbl5xBjvcUrcEtgxYOcxZxHpuDjiX9wY5YYLjv1AsPwjWo2VMMEzESHhQfc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AEKKmY3cSxRCVe4KwQLXmZY2xX7raZgCqICwoZLyyljTDbvq5cbIWaKgBYlxSqgq5IV0x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MhzFoOYUodSsVyQDHEeG4rg54jQ0R2riYBONxo2b7lXLPIsuVWXDEaeUCz74YwUPFkPJ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P9lT2fi3xB9IppD8RGoZZpBKl4+ViFWMxWGTHxefgxpuGzqBy2xsSq4lYzHCStx63KlF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7qOyZ3BZ+OBMfcLBbqaEfcFuOqxBxF1CLmDLjm8RW3NI0kvzLXfEsVczILb5lNYz4lqyR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qoKLGtQvbD2y0pSzohZFfqNVkqUA/pEMEYG97lNg3xcuoGTOGLl8HUEwtib0KgBal6ua4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MaFlJ5go2XDqzDBVnLFjTG7hnLZR4qeaMhJCB38GZdPrEvEFhC8EsgzYvwOvjjtjDc3+4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1OpUf/Fw1CDM3uZ+GHMvUUdy0F4qHAp9wB2eYwAuc4jJNqyVCBouUPF/EgH0fwQ35v8WC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4JR+VP14s3/VEeQ5/tD5ME7szmypSl1/EinyEeHuJu6bFwKBvfDBUrQVQ8Niyz+wG4uh0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9YzplA9shGwBQ/KITXawyGERMqD/EqDhRqm4fZkBdEuU5RZgl/Ew87lYsIvESwUenTC6B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kzct2MwGMxX5jIFlkYHqFKkeiBaFwHiElyMN1CQtCgIZ0aI8vEYsvIzmKwoaO4KVtW4C7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o0HmINrzbdNWwlNhZfcTSDFzCYLHiYydTiMyDn0jBpy2dO4RVnQo0dy0BPK6ha1FXj36l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JDhv9ENidEy3+umWgYNsBee6iOCUcvIncNnM0S3+oFFK0ar1fMZwBtj9lja5ho4ol6DL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oLNe4WNaVMjqDwMsj/8AQgvTCZeRw1VX3KMg4twLqP4a6bweX7nnPTMSajM9jcIu9OG3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paD71KLiaMWxaG1AR2e40AJdtky3/KhEar6it272kAKijZAZjm/uZ94JfMJtYviOBgki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c9ksixTF1/8ABMgElmbml14m6tEGO+8Gl/wldKqXFzKo31KuDJ5jrC2jtqP1cpIrs4of7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H4CcoXRzE1nNgdcyrqDNyG/3NVJ+oeSBciPCwmjKOw6GzCNq5xQ4pN1Kr3FyFw30/RD6+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oYsldTDyy8aFx0xIbfqPn6ycX7lFTiCFsp0nqxZj8Fg5h4YgpEsO2GYgxzLnKq0QWjVU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G0jw+rn0HMXOrOEyiAB81mWo8oYOIomkqKKlNUgGdCjmL8QmGcG/IUxBSOsx9Ryg0l/Is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qy1iy6Lq5iFyzdTois3mCvuWrPwXB3KK+4+uY2TH3CtbmVRZZtwQBQidr/EdY9y6xsLl6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uomTuGgOoprqWq06PMo5aWGXnohJUQCFuodRYQdHPEVVdcxbMrLaSiDTn3KcjcAtc2HM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LsCOQZgftMF6Q5BohU+pSU1cUomXE7NQWJwxE8OI2DUMKhMxFSDwjzBkhdC1/UFy0Dp+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OLxA3kfxMPEcwCXmeEwyhbRDPiCTmYjuairMiGKlm/vNVQOIKLOJWIkETEyFyj47lUyv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blHUHBUeW+8QYY1Lu5WUyjm8RdMsIBBxBbOYY5mkDG5dGPjLEb+HoTOoVwCw0BQ6gUIZ7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IgZceXbxACjLysCKODruFKmGVzFbXpxUag3iAOdwb2Uxbbm6aycwF1zxEFe5Vr8EMjDq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NVbUUt6hVN5JQGtcT33EiJdA7dVMeY/3IGCD3U4yajH4e4VUNx1mLnDL4gwZfnUtNrBG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gIrUzcan6Sf87qYvH/2l9BJbqEDjDM1Mxa7ljBM5zFmDBeoCLhFAloXoghO0EN0b/wAR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/GG18oMkKiCqDU/Yx0vpT9SLL/3RM1dr+w+OJpP2mN9R1LYCIWvKHDJ0o09Mti5UDjmD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zgUn1GSiq2TctOeZFnGGqxbUcw1usQTalqEw0jHHqBApcwN3/AgoxLSWJyXCczV228zl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sVF6Y+eGKv7jojfEbHkgOI8//UzW5iaDxLc1BTzDntbDUKjB7bQvD8bDVOmP8o4J5GgK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iiW92wSpmhtUVoYUg1AlaQq6bHdxWxW6Kl/laAd7l/bTsf9UJLyaYUv7JQFiz+RlnglrD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R1KtS9RMYgFVTLmwRXir5gVQEBoU+ItFAhNK8xml4mpVlsBn0mcyiqTUaOC1BCBCrUs6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XCqDyy+qIDZfBL+JWliuz7hnRyJbuKpQ0/i5c/ZwtDD9IrznVR8hbMfYzCEKL8F35nPr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yMT8uB5I/FVQKg0gFJpxz/uBhXxsIdX6lcGmIWlXyCNFq1PFQq3PCJMg+WM7P3Ntc9yz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Wg1AUy0dASqj0yjLUQYSmwliBhfItwieXHDMtA48TpYOzEJdFexjEtCX01qLeE3Sv+IB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ggqj9kHTxcFyBrg4mMEWjq4+1ngPK9HmUwUR2djwib9IuH/JMpaZjlA5qNczqv8AMGBs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N9xEKnkiZR+QgrVPGEA635EWs2/f+IrYjqj/AHEKBDy1/IKAFkyz9x2LMVsmld3LGnyz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K6gQpIM6mEzdw8ywI4cy0zcuyKsES1lAIbgkLrJ4i7JAC5BsGHTbPBA4I9VwFTALgUe4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cELUA4IeSKmDylQAGrMFiw1UN/pli1dET7IiqXgvqH0ZdD1XsxLiocL9Nz1krf1ArA/c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wriaI3e5jBBhUdSgAOpS8yy2410IKH7i5alTcKRKZe1zefcTZxLMD7jVHBUwjQbg+cpmY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ZXMqw1CBfMfXioAbaggMvfErpLac1LeUxtJuXZsMQrheIZqMEwCpoViWL4Zd0yFaJQCtE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C8TOPolbxONtMyAYJijzBzGKqF+8I0U5OY6jlkht0uDuknmCuE9cs4eyPAMLQNkEorUy3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dEFVuCXzOZshXEGbldwV7U4oW5xLc3uB3qCzBKjYiU/CSvMpTG5ynEDxD9S86m8Csw3i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vzBGSPVu5VfmK8mJZ7hA18BdXKK8wKmmXDUL53Mx+t9ze8u8RIU8eGKgAxyxFweAlOqF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qvnqDFw/bORxeoFecwCkaYXjbcMA5cw4Rcqac+pqlXhcDEtji/bjcpLy5g0/khXL/EBA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R0nKcARDNWs7lAvRBioonF8fqOvyfxcyD4yzc5nM4uDUuK1VQx4hhzv4sv+/HHcHJDEX9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yZf92JR+l/YMMMnAipzBnsfqFmAwfp7IByNM1oY5dUwUGb7hgA1PHKcwn4gn7OGG/H/I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BUwah0TBP383/wDm4fwRZv8AmorXti+P5M18ViLiI5BGKpMo5LjVmPbzDkDaByi4dehU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bAlj4xApQzZ8xVglAeQxGDQRKpMMyZJBORF/giLJRVvPqOOgp9ygNsf/AEl3FqyrtxM7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oifcpwXvkoAW6AQOSNsClGRefihUkmlsZmRXZDqByFu2EoULSps6hg1jRvwwia7LP1GU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wpsEuK7CwljjvB2D2qJrANLWCHgFaFJXKXIB7mcV6hHSPUsHlhQ6P9lwBcB+0p2qUedr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OBjppS1Eu2NoVjDC4QNmq5CtMQAlXTIQLxblW+paN4GWhO4+tHHJaYvxK01UwOWo4NFZb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QeMh1hKt5jZQyVWIGwn66ljrTfPg/UCoSpVOsO5qHhJsg+o3GOvMRqZMp0DoqEJ6eAdu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mu1l6mFB2R41alnhp/qN1O0G0eHDKGAm6YKWCdm4qoo5qOgW/cMxaKUovqZZw8RwFZww1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uGGSHO4NNicxwoZwhK7oD0juKjaDr7MzWLsUIjWWGH0VohKHJ5idH7j4X6uHQ82rOx5c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swQ6btWdP3ErIKtHXcEb0AM2NBKTQ1my+DxDhLoq+U5hrSgWN5/+wufznZrxOqicAGoS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I5PLwQVqteoDQ9RRwg9kARzVzBgeGFfIK7j/AOb+5bVUIJZAGcEpFwiu4F/CpIdiVpC4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XOsQvG3wTB4l6d2kNhAaIhzLeZeJjPUWjBiJ38BfEadyrNxtXeoJ1b2MpBVT4GmKgG9L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cgNS1XHMv9QGratCOvRl2/2I13QD+omjph/1kDwsEG43hBqkCoZkPJFpyf5HS3MFFEQLM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CvUsZwMLkgVak2EtqJfIMXlcpFvMHgSoUcy1CwvUsnFMDODKi5cEwt47lavE6mWHU6WE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ebgsewiqLG0TncKCJiKxEp9RzPTzMzF9S1VzA5dzKYqqcS8+ZRg3Kvdc+3LpZpjfKtIo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4iHIpeu3KVC2+b6jG3HFZpgF/JCGQWBvmGwpW7l7Kep4WP5n1NkQ9w14h+5fn5cnUNBd2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638OEzcxFa+APGSFoq6q5TGnw41BD3DjFxxXUGtMvmdiDtBXuyWhAvdQgnNPB8CECrv4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FdE3BH3Hqgfazo/c4oCdwyWQowY6YF6APdxbgYxuAZsjuKDuV7M8t/cOQFEJoA3W5qNX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So1tF9QDxhF6CALa/MDUL3AauWQxg8P5ghYZi9wn3Fg82nbep5gnHoZwTO/g7nENS4Pm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UNTm/jjEGipeqmIswlv1MR8P5N/x/hKtn/LlSuZWJR4ngirkIswVMWwfcwThctBrUaYd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iH6E4POZj1DY9h+iZCcJ/CD/AKdQLT/i5idQ8w5T9vD/ALe5+hFlhq9/L3/49JYqJb7t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Qb7tIV7AV6wlhlUHTXMCQbAP3HS4pQEAiLPNo+D4V+WgcIlmQgy87Yb8JBCgasWCGZrE3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iDwLunhh1KEbsjjFl0oV6mBAVmCMUqBY+9VEMHCk7stVmWuBwpj/AAkjz4nAIDDu0Alm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pEL3/AIR2i2cy2MbRF5V9PkcRSoVCtdkLPpoAX9emVii2Kq7KuHMWPedZSwLIelcS2gFuF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Ri7S4UOg62wEdpQtSUNNDuq9SxX5K4Q9sQuzjxKArQc2w0CBu4qJ6pV8MLcc6LfSIWpk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aN/8AMY4mOawhbFVtcAxL31BdIDcu8knjuczFhodxmzwGlp1Es/brd9Th0MqeF4jJ2zlbj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5dozb5niD7aClhI6oNg8oauJU7MvTRaFePuABFApa7z4M4Zs6PpSaBhewhGQjDTNXA6C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5o3T3FPIgFMPuBfsXFqXPuPeHZ5Lx/mVRkbDVqwwv7GdL+YOoVeBZxreI/vMuh4u/wCj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4dvxMi8ydz2rm5cu9iFEhKhtyPXD5i1ANIlcGf1LtBAYXnuY+xP1FwGleR4vf6j2VOws9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FkTwMfMgOGKDm7l72zUE0qLabXmMhbQWKIwZm8k5vMXthdBN96Xs/wC6gjIG79dfUAK3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Qbbgm+JTuKQFXc8YFE0+Avca6iELGZdS6L5gWu6ZvTLBBweYsMK7iiFXGrWfipSsXQGgc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Q/4l1s1DwtxDYYjThqIhjCVAF9GXhx8YhYiXFthLOo92TGDNoLfmFKNyXfkgqqOkPpjR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qfxmOoJtiPpm8M3tnuc++4iqMRBLCiCmTM9mCFa3KDvDf8/E8XBL4Zahruu4emoLpog2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oQktwblTWiWAvLAUmYsHLKUXljErtwTBGOYfiEfpZceJcjhjRXrBEKouZBjMYjCG2V+4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PR1Lh8QpvaK8J3GuMvTDLCM6COO78xValYaSjLOyPzSWiOVBAczKWeKlG9v6gzQ+4aCO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IaJgBX/EvoLqlR7jtuZqn8xgtB6uZa7iWz/E7kfcZtTzLhSfRMpWs8wTIfcpz+2MfgiI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lemNlqL6b+KmYBTi421xGzpJYy+AZqI/iKu4uL46g1xA1ApHEXF7gUZy8QYrfEedTaa3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hLOpQ/mIVKMCJTK4lUnDcw15iJSzqUU4YUy8qqlTTMWJQ91FpbyQcjHcHtxHSa3EhudU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ir0zk3DtYjcbfU4Cy3kYU5klzfH03IGlGbmeAREZcpZOpohNw1mJEEc6uOo9/HMvXUsu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SRmYmI/8VP8Al6Jo9D+ys4gQ1D4IylrERsGiAPYypeA/kOfqGF6nF6lfmQagv1f8TL/n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/kzDmHUEfmOaX/m4K9EGm800zk+LzNE5fB5ioMiL6uGEG5aUO8KiPqZmAiHOEBlEH1jH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T+bBTHM+soma2LwvAAMGQTPpCtHI1yToZwRFqcrAFmSX0QqG4GzcLlFc7RiThS3Ms/7I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cSnra+TbAq7kcZjrcR4h8QPCsNwUYaVLGFxlzwPUaVaIbKsMqAl5FbNww508n6gKR0F29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hwPBF/Id8fiOywW5aT/EcBwVXkyfyM1OVxVFQCu4AHEoKt7PzLjG2Xcu4Q0S0GydxQhS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u5lStG3ARdOvmuGFPCMArIjhaqbUEYBoEeS/EV2NXKnzKgtU811c9TAVmyB65EsHkzbj4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pEMCIOHxER5SrzUwjTVu3LGCTjVaF5YzYbGZKqFm9y7PcsGsWUD5iojYvO36isd4FQFU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IT/czzBJS0YGFtr3DMAWPeI+xUgXPO/GET1ObtYef9YNZsEcJ7jQqw6YUeRKs4CIuFib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f5K0pAcA+49F6WULMbuXCXN5lOFNtfqZSXCuZqB8UzA2hd7DuuPcscTVax5f9ShdNBV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A6hBC134i32uCoe0CeAqaVZWrKiUI3zFFZiY0NKBYGDwsyCDkaG/O2BkuozQRPCwOSsx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76CCXQOmD5XO5sU7gBsiWqFlDEcVGIOKcyp4AzJgS0c9/wDeI6BItxiU6vccM3LO/uC9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ZjE9YSB1cSbYDhZ7XGgYPcq+4CJe5VZi3cVGyJgbisr1FbR8CBkW6MZiFkGlC5O1ruDZ0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7KqYVgxK9TEoaJe6fEBaLlJTme7qUXSK1GAqlKAMpgc2lPpww5dmzTe9P6jkMLcK9kO6s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zTlnEOWWqjy+Iy+awiWqB7loGpnpal8W0vcNvlxBDnizCcGAhpHHMBhoiIgciXNyWFKM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q4LfEvK51Cj2JceLjWjjEqoG49eCc10QTy8R4FqMuKgtqhdsRxbmUebmIomC3n3MxiPr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LOuJRdS1U/mYALXiY7WNRcI30xpVkeYyHDczQtcR+ZcdTUyhvwnEtqqR1KwqU7lZprZC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mzrFxair4qVBsvMsttkxQ6e4AEzqpcmgRkvkziV5JRQDcTsqBXDUVHHu4PKvTCg8wdDn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GpWygwFuHxD8jnY+mLbTSbS8FPRHnCaKZX507t+og/3E6fB1M9T6guJY5xFNt13HGyoi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zqVW5cCE5lQl7llY3LGZhcKajRfZNb1CqyzNHnEualRKzF6CIEzwMjuAPiMFUcYiDbzL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dyl3+DqCXeIC3mNijBFXi6alaGALCV3UYwKaQhaabHtqIA+H6pDcNRcnuEWXipkQ34mfn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R3CDieWT4/qv5PzE/RHY9P7DeYEJ0cwlfFZITO8alF+rEwo8fybfUGXqOOvBH/n7+B+Ef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XS/qH/k5m04wIH58/wCjwz9GDLxbmXomkI/LFz8GawK9qGQjVR0SiLGr0Je/0/ghMNis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4k14lF2rKH4i5ityzZeOlmt3uVKWplV9JpOKAu0u0EtVhzWvMpUIUGk7jwNWy2YKqHpp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WODtOQuFqZW139wMxujqMiIqMgnmOgBgMD5iuNDw7lkbt2y5SK5rk8S0wpd8CHItKPWA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/kE6gAvlPB3DHAQ6bkJQRi3gDo8rCJxpAvWvz/UJELhkJBCrw+pqQC0vPSX+6I3BdUXh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YoC1c2lxINvmZ7F1q7HUG4SFXDCQP7p1NzZOmpaAB5HRMxZRePDB1QSxp/qXc2NdwPcL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y1ePqbbgcg/UTti9FrENRYCsxKSAcHdQ2TwVVmGivQu4JQv8lw5WRaMPiKnwhy1zAiAW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Qkq1Z4fqX+Qzo34i5ZvksyJ3GCDJ+kFLQxgYG1Y2iAwPg3FKNwz9lMDvvYD1yzjFmgid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Y4YYA5ita+u4oJr4q4virNAiAZHK1P8lwjXZdvX3B4VwAbWCX1DbUhcsaXkZmRNYWvslJ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aAdKt8Z/1AaZ3fEJOh/+DFdIbIbe6MdoYK6cA4iVGwo5lq2YhitdOa5/RDjbehmgf4JB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9sARxfIxBCMruJqQVgTNexT2RaLcmFmYrcjV/wAg1TYKR+YxNXvc0n9GKgBeRuVbRfZB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OHEc+VHP7hg5MQIagNXERWdQsu8QJdRrDtMLxFXZEyrmG7il+YcTUCYbmblzBMQx3N5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6g8oBLrdQzvmIRzu4CxuAP7Ki61FgpzUu8LiZ1EqVjCrilxF6OJWmEMMUQuUVKpvEyHUy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MoO3MG4s0QUAUVQr9yhxupU+UzGG9rkr+8xFjQYl9OIzpfKJ+TEcYdjKiLipQJbDChVt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llpu8YQHNvnqE6sN40MHcAcjC6Yd+Yo3sAtMkZdLijCrHeyWoj3tZfEFaDEaQu4LLqFB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qhA9GolPlgjuWINsF/xKqckSgyzKuuibBqdV13AQJqIoqAlsNWbYLyy1WQbhm43RoYtV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Yzg8TIeY7GEYBir1Mre2JsESxczRltxwqmeCM1ZI5aIjVd1cKbcxUghDLoeYFVFdwwWc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JrZWXMKXbFNkcC5FNxRIIl0M0GSxncqZHlL0EcrslYrBdR37UYiV17bgBXBV1FiV3nPx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ChWPdxcG9g6gODaRj2lgQ/EtMUTlUd1GigH1Ehb/ACOwZ4D+Jqj81hITRTsUY7bDB+1U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Cz9/qEKd+ossYhluJL6z8WQ38YqoDeLeolZTPUENBcMgxhNgigqj0SAy0ksCsn7iBw+o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tdj9SgIOqZjA4GUA6Jq4lFqpVa1UFVw41ggctSkJryhbCipxqo+oAZZcKLPJxPq38pz7+L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P/i8fHMubYahMR8Afhfyfkf4I7Xp/YfBj4NRJ3Xx+ESv2Tf9S0frSr9CJfgv/Zkh21DG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of8Ao5nP5f7uf8HhhqJ0z2v2z9b4HwzeLGPg6yxxJGmlcWyzQlTe8TK3Ql6oRMMUz50h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eCh+YJ1o9UyuF4Hf2RNhbaU//AGGRpIu0epXS6gt3Ky22xXo+oMkvdxUqTk2eoJl8NzJq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WY4WM8Isa2xbF4YizEYiyGqq5W8J7iO37WJFMwAo88ylYMcMGYWYSsHkC9xVozQHgK8E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46xmri9wRmAZK0aYhorDhzrvxLzxyuiDHILU/VlCrg5ZSiULHFBBMAYhb9QWIU4SWwk0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XniUoo4tqYCjgBawkDY8ydVCVV9cBxEPOyKa/zCgZ8n/MZERXgLZ/UcrcirYzbcz+DdFO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55gZgrJt1A6oclkGTUrJS+3xG7jahsepc5kw6+2BC/uZkzHE5GVwRnuRkqVkbr2e4uaeM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Fi7IBBCejHN3KFpPtEJWQT1HoS6BWIIVFTSmr96PwRkUAruYxCM2JcbcvhfOGcHJQLo0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l3wotUIdYlAZcxEMUCnI93A0tkrB6hQJ6AqnslgC5zCkj4S1Tn7jrQNdJVRcpbuoespAg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TFS7tocvZejzF+APWYmeLsl9oUvcCS0dqlsjvmOLRYxcywKVNQ0wWmUcxLch0ve4R3F3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PZHrVwnjuIGouu5WBfRCiIZz6idhaZhNHU8RS0u2I5VLyv8AsAg5yJP4hsUDKgRkoJgE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YA2ScTGoSY27ShnJMw4mcrMveXMpiNfUIjhuU4+DS7IzRmJf1LQq7gocUCt5mXJAcwawv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FJlnpM3Lsg04ivfwSGUqPiG4HcTAayXAKtziVp5tcwmSiEoveI94E0X+zCNytbLhDk4i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KLyYhAHHFrgKHjimGChwLv6mYbaEpfphRWUWD6sirRjlyPyTQEVz3BRm/MARLxO7UZy/2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GCZOZhc3c3KjRDoy1mHQxcoLwEbBRyypJzmYK2QY4zDWXEErU2xePWYQ3/xFjG4VwVK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qUUE4uZSaqCjwlrx9ISg1KZZFeMQpggVcZm5JzJOnnUpjUoTiKyLhPEcZMzQQkBTeYo7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USmHiITovMtXMqwBEMNXxFG+ic5Ll+LI0HLOQM5SCiyIQEKc7lt2NDjMQCDWG9RAAOCI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OKyxy7inO4HMjIyJsgqcAIuS17hfczILhHBjL8ick4G8C09hr3KVaFiMz7+dwRFMC/xH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0KyVDDBtoFCx2YJTZYIgivIXDYcMxfrpjNKOE1w+ZcU/UxpIZi5EEGmFPEr/AKoEc4x8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FgS6oU+oIqpYuuIZmuniAtc9QKDVdsyabrhigLJQGi3uCYW3fJEYGjmJdNsTTFpRSyZK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Zf4GKXxG5dmPLBSZW+Y0KlsdtS1AAleSJgPURyziMITtjzNpx4+Dn4LqOZz8HXx3M2a/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E8RWHX9oQ+CGpv1NQzD9pDj5cF0+P5MQw5fDKkUtWjP9w4e5lMd/ODPi/wTc/4uH5o/N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fx/bB9RNP/GVk0fgROw13AG0pjfjsguqyJxxEyDD/CCRka/BLlS2se5qL3fuXrMH6ZV4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uriQ9DpUu7g1p0Sq/wBkWWtV4uYXBzotvuILLa3tjkN2OFQRfLcZKK7bIyqyKu7GXtgqF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RCJVXa8i9QFwC0N1GJpUMfmDUDgZ3LH0avmw/wAQh/kfi1Wn0ahh4en4X/CNQ/8At5g/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fe2QYtX9JRAOYKqAcjURt8EoCEFEbwiagI4l1FDXNFzu5gqqSIqzFhHwWmFrfrFysht6Q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wHQYg66DLBFAQwiMZi+vlNc33Gyiag88wKj30ZmWQLAjgeZdFScimWNwFMM5A2dXzKa4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T/6OguCcioOgfc4BXUUwM9JbItYeIEXF2XEwR4JWUrw4jAqDECkpwVCENkvEfWiMcRMS4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8OD1l1JLAC/b1EODeqftMALiZcMVFJGsuPuV0kLz3CQAkl0sFGKwH7PCdxoN306JfwL1L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iguYRQaCU5yXFRg5XKAVAFfOoRa1V2piKmGwl2s0egIw+YXeDCY13FsBi8sQzAEKt4TM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imBCHZZbKGzV+DUox4JmV0VACEpz1iVxIUj9JDCh4qR6tRpKG51EYZU7ixmRd0Ryabi8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MaE/GC8wAywq8RxHcR8x4iOOCpzCTsYN2T8YBAvExblHFxs4IA4ghKmVgmdRJphfbRBB3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9Qm2ScAzK8SrOotVCvM3QPMHmAADMpzBXCs7Y6Yjv4QL5LZQagK3gspHpcKtnoITvtPB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q0qoQrAmaaZqFF2UY2Er0hFo0dS9AzmU6MeiFQVlNO1KoahoI3HVeoSrxUXJmnxPwRF7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AEIzu6mBsLYN7ORjLky28R3NKvhhR+iBGJviWgS305+Ev/8AJRgGZtqEnUY71NWLTDDj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EeiUCEI74KA7vJM8tw/CUBZRGv8ASWZBZY2VM2VqVRbcQpNRBTmoTV66gmLnuIHQh0pX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SwtOsoluXuX2TG2XVWR1KI4ZSIlFypzKFQ2s75I6cJOpmBEsWPFNQVhoNM34jjAbGsfc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cgsgLMtpGcPUFeguftlsJQkGRGKVtuImCTyxHaw51R9zMg00x6f5hPGsLIgFx5bm8wc8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c8wgorf1KrDoluKh4kbuRvmGFMwsDB3BXl8DGQyalLGOyNQIq05gjPBOSZvUIKUN7iXG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V27lgTMwGjAYoqx3idzUw6RZ+IASjVPP+5kjf7Qf6+Fz4m5/qXHZKxPrMuOpfxeITuHwT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B/zEcfW6lxDzCcz1CV3CcTq5we37n7BP2Q0vhgUXmO1P7SzMMr2hz941/wDGps/9XNj47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MqX/AJtmMsvzOfi8zxwzWcoSzf8AiOWi91rMBtMB9Qr+K/xN2y1+iezqv7gBExfUJMWp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mbKKFdDeIsKGqaCWwHQ1s5SJI8Yb3HsCD3gow1KauMa5tOUIA1HkMjf8jShGhbOBtE4h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CMp/so3qZYH3BVQaTIkEp7aXfkj1XfJupQs36jd/5lSD3dP64hsrwBWyzFbdk2EzWLTuo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pEeRMzYvXNSuO7A/DubEs2UEmMpgANAj+oYqill2WpRBG6ruGyhDhbbNA1Fp9S9ysoJ3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KhIqW8Q2RdN1zGpbGENXFDU30I7uimXxEdjs7qLBRMgr9yuCDJ/qJEHg23HGS0hEqdDa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mURAg3IPNP1DJU7PAyhBxnrucpW8r1UBQOopkzmXxaXzPiLKsq9oWv5f1LOBovAjj/MGlR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mLS+3EKzhQOcg/CxdVA2L31B0qGrGLsDn2ht8Rs750KF/wCf1L2lurGFZuD6zEeiaK6b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WaG6imYN72ZzV9lwzb0XfqZBvXTYjw9ai4ChSLveOJv7ZBcBEDZKLkGOiFL7f8EahVdM5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OtqOwcYj9iWUBj1ENrTf+YQRaFS+25w9RczDA/nmPxbQFlGfoRhovZ6PDLQqKvIWWC5S7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5qpitiqoq+CXbMcFljh2UykZqKGMxLpgfwf8A7UFDuYq7jaNRbjEfsgjpA3I/EQMFMVdJ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3iCu8SkoN3ADT+Y6sWtBF9P1FSYgPUHdwXmYdRRttZfiYtVDxSxvcR0ygVKtkovMCYdEL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ZFhUbfcpiUvuJqjcV7gubxUemY6lXF1KzdTD6mS59EEA1AhrmZQ1ETX1OfUpwjA4lGSU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ro98TcsUGuw9zDLUsND3BTZHvCPjhnYTAozLS4oi8rdvTLQe0rP4ikSus4fmUCiwDo6g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wKRxAxXEFmNsOY7nFYeIxyfcu5jHTgt3USqmcC21BWjlmCM1qDYerluJU5bi0i7JBeTf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Q1cyMG4lyvqNPEBVt7xHQKpVI1hhDZwZk3mZS7WDs6qKZwZbKKiCgmE5trR+5ytuZs2l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gsszLDxB8YYqWuUtXm/zHAPPMAQfc80kavGdwNwLt53LJqxMkB0yo6nQ7ivsoRyJK2aa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Y3+ZahWniOsAokYuXmHMOsQDxNU+nQyjOcFWcvmJkjUN2+nEskopTF8Q3TFiAv1WkvxC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gQsc7tCkVy6dJvdzZHFReJgalPEAmRxNgg1KigitlRUIqyg6i1YoQU2QaKlhfIzBWvcC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wOwQ3jbE6DLFU6lxHAxFSiBjT6mFOYrNlZg3diEG3MXQRltmIqBVNelXcUqlkqwzuNqvA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hGGpz8cQLgR1D/PxU5hNTMeJl9P9m71FPdyuIfBqBDj45gubL/tuJ96TEY8yn6aiRP8As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17KMl/1qf8jv47zbNvtMfR8Vi3f9GfQqafLFmZzlLF6rnJllW2XgUB/E1kXh6isHA/Ag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6WIDRDxrdvW0pQuA5LysoAM7HH2wOWTeVmWBEZAsQdzV6NDDAKDVEvuKjYBZFVHNS2gIK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6iGo9dU8QAs6UGh6igtGgSpEO0KuAzXbKZyrX2jd8zZsgs1UD4Xj6l8QtnKZ5Yg3VhPU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89Wh1kiWEWW43Bqyir+5DF44QpuCRV7LM7rkZvwyyTgsZHCncUBHsWPhhvG7DglTy3Vuv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naaTVXKE60RQyYeyILTY2JW4yDSnb+QbjLFLuF0te1CrgAwc42RtTVQGL9zKM3dLnEAsG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AoviCUWWK7i7nLiw1NnrBnt5IkKBIFNmrgNmVtsLnQQQpZyedsQAFAU5jJiEWZwNTs6lq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uoYs4sdoXqIVm36TEYDL3LpwKysb8DKNQt4NwuVBRRfuUq/gCwfJmWpZQ0kYbLB6rj+w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NbcckoAuJvnCjSLojfSy82XSnhK4qtMFvLCcGiCKR4SC7WqzzmFUhvLfvEGKg1wF2r/CB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5uhzq/1KmEBkL5iatPJXzGFSoHCpQUGLXjqAEnIH9TKWBmFhlgM5h7Q4XCEdPMD6Qoa3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CMQ5JxE6SVHJVDfBgBXH0Q9xEwKz1GSo0pUNG5ZNnshJcOmOs4WHrMxDheSDVaS8yjbX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DSAgXWIlwDADlj2mAMI+pkYP3BXmW8FlMCqhzkGcDMWiX+pTshXW4hxLtHM8sxV4I2S3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15gazFtwPmYqslRjMsbINe4cIDcxHaU7hfUxlhazCcDML4JbOCA1AdTI3PAi66IHuY6u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viCvqOKnMowsMjWSV7EZEtSkLe1lisEoLUZX5lVwBGHD4ROsxWCWi7IjYXgmYoPl+iW1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eq/4haH6P/mE03jP9g6E3CKIcUWbZeVdcRQMqK5ll1hASyahmt8x5AjAXMA1LVyzAA8T0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GVYi1dsFR/ULWjESs0jY4qGDTUDOpWNTA3CgtzEcMwtiMRvUuu4xawkcGzNw26jZqjjT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cs65lMLhWrYmYIY4YCzNxKFsMee4BWIeZa6Sylo5gVXfiGChTuPKzHUXK4owq2YQ0GWWL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Ajmbc5gB4tg30bpwMKUOUVCgBu9w01qJq11M/wAtNTNplx8hK35B2hTlIOhWEl4qZ4B3d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lxMKpxGzR2xMwPphdkKpgIb4X6hYSKRSH/cSZEzCU3rshAUZIhyzIn4lvel569RlLDMCI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FLL+IFwcHiW1VCRUVYzhli6SKwW11XURibxcwpqa1UtZrTCy4biai/ES33UbME3EAssh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HBwiLODmI5yAmFA8biFB/BV5/wC5pzNJx88fJfc7Icw+CoTM+/nPKD8h/Zt9QZ+/7x36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PgMz9Yh+7/L4YWE/JBQfGfrZsTObPtHcZ+J/0mXsf7N4Zs9QfszZ8Q1Hivf92aXiLHx7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CuK2Uef8A5hLgs0wNxEfFEeKylPghtq2XxgIdcFnrMr9AH2gANU35y5JYx3gVS8rigxcT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TBS2dPFxoWlXNgoKpXN9YlKpRlfPcqgjIYaqJfJZbuzzKRbb7iBUCTHPmUACAq/MIV6y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fqK5hQVC6gnALEyTfWx5eahBuxgU17lmAzRxA25ooeINKfBPJDPKMLIsB72PLJK2KM00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DEU03gqNMQBCx8ypEKAtH1ECi5zaiIUXbeqqYPC4XiDy180e3xGOoVxYfcH4ADhepTAm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1y8/2MmwpDgrENG02X/MqQUnUX1HJNWxRkuu46acns+IDhv1yB3KjcoGS6ixSsjAmu8D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1Ca2rscxIRACGb7lRSwC9Qkqw+Fyt+B/M1B4glgvaR3mW0pCwpvmFVKVahiWk4zGg8chDg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xEfDKouPoAlAEzSbh7/QiqfrglvrGAGnNEtVkdCZ/wDsFUYO85uHnUGDriUqGyf8RC3g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SjoPEwEN4VvL/iFcFZvf7+jiMvWqLByQPfprC7ohardd3zHWawMIctMUprzMxMlY7m+S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EnGNzauLPZ7huD0qQ1UDJAY3CaDj8TR3DcsKxc8kRhTadOoaBdsDs6uOAZbIxqKJhpvE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BsH/AAxNSpl0tElUg+3T3Hh2EG6bvzGapYHMQ+ooaIPxuHRDgToZivmX8IDQqGOqiOYjq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xFxGKD4U6JWtR3h4ksnjUS5bgiVrMQNRKZhOpC8lMoumNJmv8THFyrWYrt+oQtuIjTBJ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MRVHEMuWWFhBu4Iq9TmHbO1TFalbpim1EU43CNwc7IuLXiNKsS1xjzCy+SBIvAD3EG1b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jzgxW6CGz9yovD5qW0Q7ZSw0ql1HWAPNbiJRuYURAiyGpmzOcR8ja5jSwwdWsSHFdzWN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KGk2xuWuVgKAMBmyPYIegJgfFeWFbggkHUuMvMuaYg6RZdTIO4PFMoh2D1L1Ux2jUSwG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d4XE4moU1LwsBkaCUpXMDwgBW1wOFwmBFfA0qArLmZ5avcR3cCtMuriKXJ1G9m0gpVMa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Q4IsveAJ5EIqCFqMK7ad3KlfMd4ImANQA3aigBaYlrKnsNzIOZ8CbNBSohGBHk0Wpk+Om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a4XVzQsIdnxAuzQznxM6jnW/UFShDJFbLDcs3a4zKf6Rh4MV06h0ClMN1Cur+By+fM8Zt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cOA8zABxMGAMcwHUAWRUodO4txKNA48xYaxp7mYBzc9w2SlMy8GKMxCTTsgQNXmUbWCC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lJZGNKzfqOEow1uCSodS5qK9XiVFsV0q/wDxEY1cbu1zB6hOp7l5+fMJdTc6+dJPXwT+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kn6E2/8ZZn46/kNQhOczklYmyE/eP5Nfn/f5YK9E29czmG0jxlvdH+oPpX9J+4zf4/pT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7l/aLRNPjj42ip8TSSuyZnjKNIqhVYhRYyvUdRK0vLZURgCznmVAtDOOZ2yij9IYbJk0c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nBKEphHcMEH4wSCOd6+4bpANuCbx/VTA0Vurl5YFk0j4YJqIJtX3L8wBaiGvpeFLH1ML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AoKpC8S77moByji8ah9y+de4YhLkVLye9+Y3AMo7IGFoMmDTvNQjtI/jf8QmAjTuHki4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8hui14CBYYM1CspNjSnYdS7Nyho8s2yUS1tBKwmrWNVEcC83fqI7I5eUbaMhC/ylA8HA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PUouWjzxmE11MgbZb/yBtr/Uo0xFP0gZeE11Mw24PcOvDpErWoo2HEsiCWFjL/qZi0qm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1Lg8VXQYtffcFoOZwU4uVgFhpb/MB0yBgAzGn2FbKJumX6apg2YbgpqR07RPGCIgdlEL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mjtMQaKA6agKODQTJEhps7EMjduw+YRsQbVDf8lDak9EEHtTTG1ZXToiiKlrCtEJltF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HbefUIgsseoNEdg4Jgg1NYQhQrYRk6qWVguTUZe3Wv1L/g4jSZguCrwZgIohPCjzEdci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IAdxWGuTge5kCkopx4mfKgrg+GNZFmwzfmWLVXZyMxiIFBWO2XJYmd1cowKuFuZHZEeo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SuR2Fb/8AmYdFaOarxU2JChi//UMUEC8IdSxYfyJsDhyKriZtgVeY/YP3n/Ms5Io1c3DE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U7j1DST7mjXKsMH5yyJeCEhAkN1/AMY3GhHznUloo2Yh1J+sOhFYOZ55lHQmHcTzAM4r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EuwE48Y1bYExqNriYi7mTK4ghhp9y7kisu8QaMR4DcefxMmWOsYh5lAwRcRtPbEOWb4i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gDeHiV7rKtWLm3FeJRbLVRFOUBbQCuPaq/EAt9y5UtoO5g9FxyR6ltMeJQbfuYQNyrzZ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8S1rcyyzdTgE3D6lTL3NM/Cb0Yt28ahlcyQNwQ20ThMOzSWpl6IQD2JC6keZot03Cthl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lip68y2qwKHcsTpJiLVoljkTzKLQiHm64ldMTZoMoPZAcdQkitQgZqVHmKqrVKUwxgX4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Ba4m26leUniByF+5pSfUG0EOt/GKIFeMKgFYuMsu/EUM5imCiX5yFfU5XwEjat2joi8G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tlo6vpj+UqDrsilonKLgmd5GVw8QLrvTG11eYwS/sFwmGD5B55CWfqMK6mzt7B3NtO5G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5QqslPMBFzXcutwdoG+PjN2OYnqpRTzHGyEG18RHTZKuCUYhwG+JUPUBfND/ZbmDg/Uzz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Q2eT/MEviJHthFlylAD+JQlsptg0pU+I0KM3FnGgJPuZBX+3Bz/4I5/8Y6+TU/cxfw5g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G7n680f8AWUz9x/Pgh8moGJon5f8AjBXc/wCUOX4T+KV+PP1IOriBNW/2Zn/i2f8AV5mS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FD2wdsBhze4a/wCmobPL/sPgmJOITt8c+Zt4iFdYTn0l7B0uEd8h1WIS3Nh5gtlKbjPs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nBAjIDi3GqtiuM4rAA55haANViJsg97qNCWeeIRAC5GLk0YA0kAVABYA1zAJz4V4JFAL0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4Hb6iuMgydy5OwE5iGMK4K6ILCG7B1EqtHLdkUqlLWglIyELcwyEJZakZVbTbyOl7c/U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BtqXZpuD8Sv3lwtSMBdLAeYif0Mee3zEZItHPhmvidQ9j1LFiwTbBQOlsn3NEhgtN2wg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lobVuZbJqFWiedDGGIL2NuurlVRrT1Ob0DYIMajZVdRzIJXwQ7K7dYprcFZmAckN0TA6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HYyjxUSHRbCP8gADZLHBk/0eJXmoad5UuE6j7L0uhjSSsLRVi+fCGvz5IHIMXuVAIsKh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C1ZX9nNYQW74qNqvIRwQDaC9Zmeoyi6ycQ34EzKYpWm4Fv8AcToKDgBVzHRIAXAUZ9wT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iGdf2MUt5GPB8wVT8ufMO6GhXL5I1Ukse5e/Q4j5OiP7PMNSqR8C4o/IbgB7MCVg6sJn5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K2GuhlHaJi2zANMlJPEWMzkr1XcRUEq09IaqcBagruwxx7RG0KemKPKGTjDCRrI4SWGW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EQRiMo8XzMTyhXhwwoh4OD5Ecximx51KS6BWRe5vtngeYgOqcjp/8lKnDDo/mKeYhomY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6nNPUY2lROpTuNeZ9036l65ngh2Zg+dQgKlNYgOZvuVPVy3Rqal7gZlvcuaQfi+5Z4l0V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5ZoCpUidBxEcMQXwjjuKDDCsXUsMtMu5TZcqGN7jZ1OBlN7xLG4icwF3DeIFzBkiZrSQ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lh3FrObljWS4D7lzBaIps3zErS48DyOJfWoNBzEDZ4viYGGCaxGC7zu2XUW2KrIixqEv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KouiEQ33Ed6hXhKmqqGN1D6zEyWia2H3LgrPabsTULQh4Gce3buFAJEWaQpoHuK1RfEF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EuleNkL5BpwiMsty06I/tD0MwBdkowVE2v4gqslnERuiNOp9CIEUQpFIPM5aQRSqh3iiNm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MQ0RJcEQMCGuM1MEXmB6PUEtWo5hQRANpmCvQD9QVNkIfQtlFyhUVfMFOT7lzfvdEDBX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1/guWIsoZddxkxVxgtb/iNZstiADsNURqyweYGopL4QZ0BVQfOsMacEMaF5BhJj1UoBn8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UZqc4jDmOjdEXGo7jVzF4wQe4NWE/hFpq+5YNZl5yYlTRFZ/USpbcV4LjYRP/wBivLfM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uIjt0wt1I7IqYw3KEYmm47SB4g2ouCpzNBi3OIa8BXtqLfv/AG/F5h3Lg38czc/kPE16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1qVWvjefpf7FXpmP/AA5TP1v5KxDH1L4n1Kz8jM3P+Yh+5P7Dfxn6kT8ef9XiDJN//u4P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lM/g/gz+yYev/SYGHieP9mpNPg38Npb4PVYF4CQ92P4RY6KUuMQ0SLaNRJ5DfMxz3nEI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2qcy8QqjRIRMKi1lzHkkNW/cUZcBT4YFIpDS1lxANG6yJFUVu88PctEbM8IMDZZl+oFs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QA0B1mFRfOJVvMFEDoiYpIC6yHMTAPVsoKDpPU1EO7pCp1reegeWLm2bhwfRFvEWIPFr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IaACeVbrzEgVu8biGwCKdhU1zTSAdMxaNpyRKUKEGDyePEuaCrpVagl4V3HSC+i9mpVsb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xFnzWWEp/YXfAWwrtrUogn6PxFHfYByJx6lMBVY9kuZEpnYlJijRWCfa4sXLr9KKP/wBi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gvMg8e4aatKsr1Ay8jjEUqQ3RcVRZH5Itc0E76XHjggw2DB9y4WVGwjTcWQcwhds0uBX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uYk3CDaXNcir/wAwtNcB/YOeOhlqyCKxVbLeNTEvLShojO1o1VoH7l0o2umzErkKBZSP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I6rTjbA8ZKKHxSI9D2XAc/iWD0uCcPHt4lem+8jt2ygyttTb/Pkip3LbZcwlGMBypm4oX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AYeH2QMZTCsd31GY05lvYdShNog/KNKLqVTkh6N7dcdMfqBv3A3ZrJuB5KVRdO6m/dKs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xVHdHJERRGzQevuLeFz/AKMp8PbRVvEuzsFOa6WGVWm/fmPGLquYahKuUGmUNquR08kT2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pMMu/cwmWEIJxAFoiptqX0w6hltXcplK+ZxjCkFeI/sM4rtXBuEeBIhtmCcGYFMtRK63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bal1FvzLKG5d7l3KFgRQ3LuJiGGXiNfFN2S2pm8R3AVmIPMuxWXiH9QeD7+BYzNC5dGeY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uWopeNTm4nibcwzuWQONxNTRiAzqIHcpXaJsVM+Il28ywyajS7oJcN4WJGZGqglK4iGZ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INGqunKxi2ufAg75Y4VgzhI0Cb6f2Uz1zcETIjWWtgdsfM0i8QrCfcR0KniF0eJbT+hE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Ch+BOIPomUbPBDiOe4JaRcQXYn3BbK+oJy+WEth9QDGCXCP3HKsvzBI06Yt0E3KnLgYg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LcK9y5YQVZWoZNv3GqpUbczmsuA5YNypZwTlYIkukENC+JVzlLmyOMYI/aXqL9xegQNt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9RW1RKVcU3a7lhOWWIBCoDMRAo3jRykEjwUQmIS7cRhhdxhYcCzDb0RybJvLwejEXMV+K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7RsMiq3gMzE9ATVGUI5XSMOAfUU+x58eo0bHJ7mMOeogjz6lwRC1KKgYMzSLt/qW5UXlE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yi+LiN4biZB4RVNuOpSsH4y/OpWlXcHpczA5iXgQdoBAJSJkdn+Z3Y4dzBNVzACnNx6l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TBiJ+IUwQqnnMsc9ZoCB73cvLAKUIJTBO3b9x343+mXK+PXxsjyfLrMvdT+y4PwMucxz8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HomP3v2zL1v58GoZh8EIbmH/AC1Mi8k0/KcCHKYyiAUlaINrUnj6D9M/AM1+ptBGvrZh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MF7/yfZf2nGGCvi4zlHNIRfX4mpagVac1mlv1DBagvMRgU2CECgVxiahkIPuFOSKLl0Za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1HWIODUb+5itjM7YRe1dQJiV03NC73xNmXSOCiXjR7lA1pRhZc6VpRtjWthdDXMVIG3L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mV+gRQGIBhylw+pheKHIx4HaAn06Ll5WAeYPaIF7hu0JHNOITs6xsXKTxm00UQA0AAgq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v9iX9Q5B+xMoSCqOKfma5xX+EtkwwKp2SpKYEFG+4zGm1nEDaIYRTErMdKLRZ+xuXFRe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kNzC2RTwvxKlV7t4wcaQN3AD207lHpuCu8dyp6FrM15Lw4hFXMrx6iwjuCkMWeYH2S54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AlP1SVvyS8wLDKMjDZ3tUydnuYNTpvS4TSG2sKlSii3gxRuFjKBYPR1KAQvDsVqXSChh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YCCibWHh8TEeFdrR8tW2lQVV9OfqUJPldnid82mf3GG6NX0igNTLaMxXRyDkPUOuJKLe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Q6XbGoisDuIYJgPBFUASnYcMMjFr54gVsz/lElpgUpikY24YrgIqbNW+evERY5jlX3Mn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vsGXC4HNAcAPEwA1c9xLwWGBsgYiiWtWQO0IVnEwO0ovu5w2lDahgYWFf3BxQpY8+5tih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ZKPIl7JgXKuJUVt1oN8wAV6pyF6uLnNz4gVV58x9iQyyV5uMAJ6lja+mWGU8KPNp8S7k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P2hFdb2twekevcNbXgwhTcvlYAqzhaiWWOhcNpFcpIC5b8QppeofefebD3HABG2rUByC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uJc5DzDgSFRYfuVeYB3UDZQme24B3B7nkmOpm2sq63KHh8zrcM9ysZtAXmYNzKUVmE4q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hceJzfwvqIGrgNEuX5ajra3ALlKyoXctbC/qUvxMVuUMtBiomC3qLRVQLNOYvwETYGgO2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JlTfuI5HiUMp+xeqikOJC+oJhHkn6ING0DHc+YtymVZE4B/sHtzsr/VR0VFXbg/sAnYB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hEXsvRiG9b/xxFKVnQn+p0t7DBGKvAimbvATbZ4oilDexFGs3j/6lmrnzFmJRm2v+8Rbj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VlyZYqx4FSh4nWeYdPErd5g5gnfMKqp6J2U3GZG18xT/APYslUC3DcyPUKskmfI/c20M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WEm6H3LbldQpxPFgfaNqo8wRLbgGaPMWpoLAojcHuVztgAhLXS328sWMq5ZWL2iWKIa4I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VnQPLD7xgdVgLywcYiHJzUHKX2HuVxW5BzjUDIUNKO1ywrSMQlxdzoHmWApOGk6UsSiW2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zUg6uAmmq2y2EfWtY6z52pY4I/jQA8wKF08VqDbKszEqoFtEoZx5gDeDlpIHpyWkqSwOG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XPUx5LicVLN5mZElrO2JMFZYoKHiBcKpiDItpNMs5F6J5y6DiEws5uIpeKF2cygF3AFU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94lCjC9Rz4KRpiK7t7WVPqAZePg9/HU4n/wCw+OY68y87nv4Nw9SoYguXF/1fxNzyf3Df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PgyQhP3v8ms4e1OExXslFtzG/wCYOfr4Lk3/ABU2vH/M/gTZgj+1P14vw/6TD3f5MA8P7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K5Tyzc4CEoERcjDYijf0ixdWwOJlQAZFzBBZZRmNrrADxcsg5GnqBbXbENOLxBIoKVvE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QuUjKQ3CWDpT/Mu2TwYoKraOobZRg8sroWSZ9iEAvV5IC4Pnx+YPjGL0QqwBzuw9w48k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VVeCHz7yqqlwgxNo936D9xS8QuIjznnowKyW5Nh6TmHHbhVTfTZbzqbcPqYNPuouuNIYZx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YSlGhsdMdp6myFXb1oQqyFDWmBw7/vEUIN1prEILCpvnBiaDFEbv3MMHRD5JfVRsZghdt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GmIS0vPLiPgq7QPEtUKqUlSK3abuM1rDayxRyOCxJo6fj3BS2k5N+4HcZLTB8MYIEAWH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fELBaDYqkYsUDS8pf/5KAkLsPcBHJpFhyPEb09OYcHXR4l7PPQ2Ewg61g3KQucQfZKQU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gLji+GS4aUHWJPuGKWmWXKBrX3oO11UrSYpYW/slDGFdCnEY5W7OOgdsy0GMDllvUYrJ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aQHEKSa3blSoa1s0L4PEemRaG6fJL9mAkzb1HAwMnj3LdaFI8xs3IKZDw+I0YGC2MapMZ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aB3GAQCmXFQWKwa4YE0DQwf5DduI+9mN6uGEFgPD/MIUjSdOmEYJ6L7GDj19wa+yIDXA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vNtVGFIH8ncxuf1DDBebmyBNwZSUJb0CbxDo8wALjo48ssLfNwTZkaUS0WLiyMrVqO4B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MmcyvgnqX8iEw/giwRT4ibRfUrYKi6UE7T9IDj2P2JuAeTGP0SSlQvlYL9EjGpaEOaxv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CPpiuJXkfmIgPZuAXO5XhuXjmcQHOJVzOy6mvln1/MAQBR/YlbeI1xl+1BcwCsNyi2iV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E4lRu25Sy29zLklLyIDQIDcLdrAG412S3H5x+q3oix981X7nvsP8AlGp1mtHsQzgGwPJE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mEsShgX6ZaG2V38Cc+5e48QxBbAepZ1AcsNh2/15YjMZlOYGkn9gnFHKmYMg2wF3BvR8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OAwQYsHTcW2IXIg4C2Joh2AIvRH9lQdeYgjeHVxJSPfMbM5tuG0T3Lf0jrl9XKnkeJaeo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mP7GXVXEHY+4o2TzKWQYf8MAKeMw1CwVbuKxb9Skl39wTW435QtxBToCpkN/ia1wTatg9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bv2yqNGJAAWrK48D79o29FtgYkmqQTBUHrUFZ+CMy2qX6duUwlB41KSELlBtXvqO1QeC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o3+ICwpSAjcuYNCb5/ARmILaxW2WC0Dc14jkwAqkACEyKZhPRLQjizLX6JY0X2Tm4OMN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KQzBLiVSerlXEVAumZQcQaNUTen3EM3qXTq2ZrJXp+AB3mMbrh5gHCNQNXcBS6XzMcFH3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IxVApUwUssgYdRk9JBNewxAt8zcq6xe6i4cBfWZk7xBx/wCOZqaJvL/zUr4/4mL+K8Q0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8z/MN/wDbUqVKfcqpXwzCP2P8jw9JMvYmhBj7IH5JveSfqRV6hD+GG34f5n8CcoNQV7EM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5h/yZJhDU/Pwu5l8T9kvvG54uqYF1BlqMEAcqiFNU2RkHPaEQhyW/EAwuMj5mZvChpEL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KqXZmDrMDFURndyzMJSwWixjUWPA8jLqYKesQoCWq+CAPEoDcXBaKaRuBi2wOWZCbcjd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saC7f3KjBDDPJ8y/4KAA+O4Mhj0Lx5lilWTgXyTZ5sNnZ2RbK+xxbdS1wxPkGz7zMWhG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HQ+MMuiGgrfs4gg7dFgB/wBxy2KA5gv1LRanf1Ei9QS8ShmyWPRMuR2JT7hladZn2gFm2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oHPmGrEKf8o1BwniA+UaRcMzsK10dQnx4ViV3cAd/EurCwP5MsVcTC1qXvA1ZgiQAXst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HKrJ1uoyFrlstPbBl4YoA7aVi7PEc4wvDSvzCptdP5ZYqO6eSDlaK9v/AMjoQTKSxOYB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gU7tV4mEVOuUcNsrFtt1GHAoN4PMeXSDNP5ELXRWoGyA3FWu9wqFxsn+Igaot6Rq0DyD0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QbV7gWCPBcmICmpUDTyQtF7nzsjkRULJBcgq5SEF2Q4VBQVcJcC0aYEplYQeScM5fgV3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iqY+XgeoqIo7Gbj5MSmjzl1a84H2eZvvTKf2EvaDjMr1HKx5FFTUgAJYvU6GLDo3cUnA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NDriJcwDlOcxDwWpZw3E0CtLlOYla1yml2Qbrsx2ukiDKLimfuE1OzsP9QkCnOx7hThf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BW1rQQxPpHE4rtvXp2y0JW8+1DQZy/VBGspk6Y1ZGUuiXNqQ9FfUANlxTxqNdGWAdrT1A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O0MKmQphnYxOUcR6n6jR1PX8TwB5YerH7gcKvBUumXscxS6ZZtq8THH7sWx4cz2XWCIv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/c0mZM/pxAXGUGLNpI8zFwgpWWN5i3aB5YIdn5lmKehibgfQYDhfThtP7w/whU1C9gmX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9plLPQna/qpgwB7IGyfRjdd7udWeoI0h8BKGPoI+OYvK/cqwmOKn+fLKxrzB3kPYuchn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HTh0MlQ+Sn/8AUgS2+ymai9Go5QD3K6aPMThjkwHgb+YFGza+YUOw2mAqJ8NwgVOZQJIc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b1F6KOU3Av8AkRNiEKMC8zPYEK+kzuUncgS4oqdScSv9k4l/UtYF8rOag6Idw9wdLcwyX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3Yq0B7m0Z+YUwcOz+CEXD9ZhUq7zibYC+LgOSGpPshi7hsI/MBwC+iUVn04Lv86P+0cf/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j9psVnEWOrTdE1aEz5PCYiF+A5ipVbpVRFb3kbH6ietDjxAbmLlykKAyyq6rOeoDAGtE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ac4UeauAyAq7zP2xqhAOeiCv0/7v7UoW1r9qmyXaiOjeVEzsU4PUstwUHLFdcIyrfILl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uWHJl/wytwXuV/8AYTRQMVVElYOjHKAD4L1om2ZRqoChzNNVVMo6mytwy0JZlXAZ46lB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sjgBipu2xsCBhxAy8StqniMbHmbATeJYOM8TA0IJTSaYjdBlKjccEOpgg1Ffd5TwxrF0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O2vg3j4MQ6h4hqoQ38ECDEM8QzUFs/VRfCF9G1j5jTj/AORdfUaXhmkqvhqtQW/Eiz6Z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+3DfoQV6GZ+wz9uWz0P8wYej4cZ+0+M/R/0mN/f+RYPF/JxuaS/hmWpvNJ5IaRsq8Nss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G3UzS6MVzNimz1LIy23G7rQlp1cuK2BT9R8gXr64AF2aDMRQqwoVUeGVDwxjX5wSPM12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riKWosL/kx4Du99QIiZBwxGdgHLCoHG8j3AyoXfYzsx6MiR85sbx9kxGxFOK7gaxN3TK1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JlFYngJYMs/x4hUUNNYHZCqGcDldwt/Q/SYQ91YAoIo8uF/lEW2F3V7ejD5nrm5H1C0Qi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Br7gjvIXS8Qgu6TwSlQBSbtmXCVI/hKZIk34P+4L22KkYwDjbbC9QXDqumKNgNDTHxUoA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loYcrThguVo41VtmZllHh4lBQgq+S+ILUQpxmOAwsZ+0amjZTeos4VqGIjNP6U0kK70H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4PIxiqQku3F+KilsbV15iSopfI7jFRKZVqasoY6MZUAFWUqyWUB9zgYE74vn6hCKbJ4+5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1FX7M3JjEP/6ILGoV36+4S0BS6H+XtlAExVVZs9RIirSUXctraFHmFcC1i+Yw9YR9BTVI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oCO1SuY7NSpll4Cs06dQ8GUOODmWbMirwdS0YEA5GFuUgudRCQuwl6n0VPpLsNbVOIGB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MrqE9iOeTWHefzGL7GGDwRFVQd3gykiwqzmYQRmCeYWCiIe5U4Cto6yywDyqWeDrcXzF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hToLq93Fc03ec2TYDyBi4IXK6TXI8EEU9n+CFBBlvD/oQVKjkIdgV8xHVIpBauYIPPmd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Fu4UTpYQdKjQw5im1gA5lemCumoC2lhvK8K8sejkLWfQQax+2OwUPBFspCkA5CK7aJkfD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v+jzFNXrgIMrOCZdIczjzHY7WiZMnYr9RscntQNf0wwuvzlMF/vMwr7UZwrymcI3doKq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aYX1HRpqOwczBXU21zE5kCBJuKi203cLHjcHeIt2wJ6g4Px3E40vW4Hczjx4gxFulmr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4XEMW2p73EAzHsmJtE6SMTsn+CWufbFaQvIMF4F2Exrtt/8AMblres++pfyG0i5peXIl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JuCLXrMoE+9ibAr0BUpgB7YqKAPiHVS0/kTYqXUP0SyKDaB+4AHX5T7YAARw2lKPhk5G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7ipi1HE1xHF1CFIovMtwy+2DBa3FeMMpZXeIVRjagERfSNbgeiFmH9zyT/gQ8L1OjBmco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iwosrPWrom2jlVLKm9KD9yx6bC4EvOAEPIitWXFj7/8AYR0skL29wsUiyLuP4M14Kirl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UWc4oOI4EBYyJy3B1IoqngbhudVMbIOf7dQXCx7nE5f6Bli4E9XHy+5xa/qHQRtdvuA3Q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9jkoUDk5mJNva7l2iKz3NstILmW4fgzV4pieCLne5b/iY71EwEFyLMWJR6l9sWPVJBpG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arEuI2ZPhtll9Sg8DChNcNTFyuKGVUGBW1XER8SmzkCPw8IviHw7JcPg3CcEDzPEOYQ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z8Fln1s9S4+RLeuJbCtykRXKWpkuOp9RJe5sPaIL6/kyd9/H9BP6f5M/Tir2v5Dcjf2/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j0fE6n7KYyfp/wCkw9r+Qj1Rwh4+NTlHU85sPMetUttawiUU3cMNS70u2JSENXUNmV4b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2V+1MPyUU8MRyi11fEWwxrUHvEoaa00wvVwc6xTUzNUyOYfYArwqc1LEruAIAID9Qsdq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6jZuCT3SJXvfMxEFovUq9S4EXQWubN7ghUTJICCpjUW5BuTgrmLzikcU5fceoq2t+f8A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ug/UtwjFahLViwQ1VzvUAAdBVEFEXLJ9surfHPYZyTSB9DuPABscPcvjTUiWOkigVsutX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K/WZOVNVxECTgIiNsrjswbqKV74z9xUFKUZiFGVwTdx7TYBwywlYKF7UEuIEQ4ENsWzq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FBV5qKxBWzOFgtFeiwxcVaoJQreokiq2SuLHEvDtcLGYC6O3uXLIYG5lssAY7CVBFKtrb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4hSB2+SUXTJHZK7LbLzAZQsNpzAV2bo1qJgqcEOVtS6v1iCcr6MRKnUUcKTPGcpm3AeY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hf2AxXDBbQxTNEd2azAIYK1qhVH3qOq9Flru4tVjRQzOiTnY/UpA97JA7o8qYLEmsq/u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3FGutGlcyiuyA2qJhFpLKlWrZCCbl8uu5hY4Uw4WJpx0Jae2oPExRhhB6viOABdbPFVEx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gmxJVHaAdQItLTITiSbgpLeRmbpfUZuUgx5hAYsfW/7GAqhx0IatLtX0SzVcBL+4YJC3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qLaQY0SmVe616n9ApYGrZcgD21AXl/MpzcLaJTDs/AzPxFrAzCsWh9wnkt9E6I+2K0H3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WuU+4mM3dDFaGYLQPxNlHkSyCtFtEXTHOs+3bCXbVEEq2LPcVUoq41bxOEVMssVq35mT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pGCguG5cPUWzEwSAsdPnubsIAAy8QlOLhpTDviWVBGNZnEdRDk4rfUdsONTLp4nJfEyd/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WBvuLuX5zGSL+fgGyNtOu4VeoaCVag1cy6b6icotiWx8WyFJNKDinJLBOV8n1HICtYJ4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3csqD04hgFmALv6lkYxlSgytashICqxeX+4HfQM/U0S4/Ct3WMf5EWCXMoxIvzFqD8THK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HNxX4+NoV1ENOLRUjKYMt7+NOIOYbr+RZIufcpRItzBdzsX1CITFtiNDJXm8y8yasP0Q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LVsOOBiYUXkYJnIa3mWxXN8XYFbijKZMr2lyqSler4vcf7ADo5fmAkqaHi6gnoAzwn/y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eZfC4ICq8EVFaYtqFGnHHuV+G+BhBfGC3/slzILPCONx3DOIa3NzDHn4+D6wL1UBxtlq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+40RCm1u45q3EINblWceWaPzKlRXJvySsIqM5m+NRTxGhqscy2C90TOXPeJvmH7RX6X9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v4HPwfBDX+YQ+Cb+DcNTh53Kn8YbvgjDTUqDWcYemUxMjUpGVsBmIjmeoJ+eph6j+Tt7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t/kU3P5/xgtfKC/8Aiwj9D/FmmOj4jU/ffHfkGEfY/kyzYRxh8umvjpP00WHIiubhGVHsc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gAs6NNxOUt1ZqHWxrLiCLsHjPUNepbKOxdQ/SVBxAM24HhyQIlLlWBBYcPU1Cf3FJx4i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2JUEKVRzELIG8aiAFHkZg1XwLaYjAir4hA1qFSP3Gp0FFdxgxk04qWRLAuiCWLNlk5v4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3D7502nmU0JG36vPcBsJmv+GClEQNIlIwx3v3j3uGcp1VL431AFD8ROTV+MH1L2QRa1H8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HCHCAVQI36luwQyt3C+COXmJLMcRWEprW5ZpIKdcM88ajMSgUc7fgwEeNWMD7ljjW6l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FczHRQmDfN9Me6iNEyfaMidQhbGoQ20TB8vsjIEg7hDVGtRG4xJ39RgMHKM35mFHMNtQ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Lri+tjyvDLNyiDTyHqNcuxsnGDBXN+IIFXfMv+S9tjefMEmoBGtcxRJKOqYvwQDagWi7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1DzFCRlFwIKDS9jtK3FB6GIpLnY35gcluiW3jQ0MFD0WJUKU1M1Ut+JxYCEkwLBZ+oIo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MKfUGGvLVoNbauB+pfR5zfOZSBtiop63peS5kFVocpeIdWygcfUpVptutwKa7xfiGWTDt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glVdXdjCBQ8HWOPEtao0O4pdsHPiPQRKN7usQJRZsurvVwYWK8dRikbQ1FH4jTsQ4TK0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xd1FgVZxNjY4PPmWAClKLtiLF2GCfiXoDV0thLRA22QZOB8JdYEurGJoz+C5hA+yZ0CIF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Dk/MsYR9xuyD7jSa/meY/MW3+S4L0u9r/iIr4RoKY7S3VYHf1Rf8QbKPOx7L0k/zFFjx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/wDlj+wxnmCFump92+kZaY9j5j+sSrRUSoa6jVireWJnDM3JEOCGAO1Pc0R/MbdvzCmi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MTKMLdWWIUyzZZvUQ7J1EhlpmZvzAsPuUb4Y7ajJV0xeOIQGOqLzDCXe0aXYnbAwLqo4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JwB9RB0eIHwwBcRcg6ucbCh+hjFbJupVzEY7D4ii7lF+ZwIF4g2dTPYY6U5I2P8ALaBI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ar5jhS0NniY0tug4YHOo7/8AKpHrFz8prNTSLB8loouYWc4g1xcHOWDmDEFWzKVFm/gL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6+Fsbiog3OYFWhU6rFy/qZWsXYgFZ3Nv9fAQlfcuBPDQEhKR2Vv5Y1Jb5jobGAla/yiii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pUIUiTsQ6qGCi48kc2+u1/wBsACMMydRMIYy41f5gZokOipfzDUKoj6JeG68EGq05jO5L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xcAySPEYwS8F/DvM17lzw0SgGsRVcvcV7iVb4mQL5iENLGwNFxy1h5laxz3AAYuAHUWCbh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uIeTETii5WHVQGOBFVwibXRDtqWjnEpauNxyNDDYBnBP5LLV0H6znMN/6mvk4hPOPg+D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XmaQZJUGMVLggZ/E+gvkbTAEXBWIVwpc2+W33BsHr/E3+1mhHXrh/X+Q2kYo/wDQwZJ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+0GD0Th+YckeTy+D/IEYf9NSg9ompMp9fLRm3wwqFBqCGEclDUeSQTEZGpYuCGUGOF58z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iQMpqY0OBFlClGJa4SqgHIuyaBZOxK/sRbYXyyixAOmOOrU4A5l+pvdGFRAlx4I0Xs9eJ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WyDjR+4TDUp7juCl0dG5g+XLkpGWzV8yd1L/Fa4pPqBooFDTX4jUDXlOvTFAQ9gf7hdt6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qRauVWZwldFP/RZHFc3/ALzmO02YGX+oRW3REy1zUyF8iwhiWLBaHrqVAY/I5hT9CjgBL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0GyNRLzuEbWqzHfuABiLX1BVBntD9EBfxqIiBhVKfcAmCujNxDQOHcy5RA+Y2qIbcUh2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guUsPG/8ASCqRY5CHEFBWrQYGzbzfhgap0As35jXoXs+pUjs00qF4bNczM1JH0z1DCA8t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mdOzySyXQcjgZXBEXEoM/lEEBUXtwwu0Kg8wPSdpFCnMDVUW9vzKJMccHnMPZCI+hKK9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pJQMxhclivzAYrzNtTItxHWISCWIHMVULhtPklzXCBGKTBkOT7i6s19g94iAxaFjjxKg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4vixDCwlKqrkIaDK0ArfiOiv0tkGuAoI5pHUFuLAovEOUkGQJBUy9l2oYgC4Ax/+Soka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kbgGjRBSpk8uDgB3LmWLENHmKJM3DhEZMDMGuKOk4s3KS2JCarmK/AlCn4iLqQW5VxA+n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LxK9gCwa+ksdMugbqEt8s2znmHGxCf2QaDfNNniPGavsihqlnCqgtlyEzMm0p41Gdw1c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iLCuK5l2wNI6zzFAqwbPUBtD0mwb6THxzIcRd1fWaM14TGeqUYaA8Albwar84+5VyiAcc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IKRhL5kjkzMKOtS6Gty4XaaWxS8tVElLtlXAZQ5ZrhIp4llxLJSw3mLVOmLVnuablsUSN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EGtoInGOTz4lHHHEukMZC3M5xHZWDNwxBdPxB5xAL4jtDKmQbB6uKzi9QAsvEHh/MAgt8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ql2KgJ8QUZ05qF3ncc5dTQTv4Nwtm94+GAwVRraozoPBHVV8GpgbYWdIzTJeYMYfFSphl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UcwVNrmow1maTOFoj8/ANhFB6m5tXxGH7LRYO4OLlsHNQHBEihmD1DULqoXHKSsvw7qGA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+Jom0i+4iqqZcTB7i80FiHMRYKK6rHkhh1wY15JqQi6FKH0S/OsD7L8x+pXCuG/UWOgy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DW3ttxA2rqU1ZWekXOfh/iMxyzCIxEIChxCrTmAlRFIoqNLWDuAEt81KT1iIgh4lFxrC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5jYH4JkS8Qt5jjxLN0X3G1tE8JZLogA1rEyAyYuLdEqr3cyY1jK+IfL8fyB+ZxOSE6lQh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dQTZeuCvQ+SUY2TdmLcfhz+0L6P8IaXtnGfwwwfhmX/PmPN1/CCx4j/m8Jg/iP5ThOMx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i/5eI67H8pr/AOGm5s18FS+ExUQnsjJduBisYgpdFfYwBarQcvMRyaap5gQlhSnuHWAp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SBpyAeZdziy+uiE2VpxMOFxYwm/rhikUkzpBTKU0vEwgoqGmUC9K4SZBjtINXQSobCcs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e4W4Asu84/8AsOna7XMLjEujQwxsIUxXY9x8j2ojzA6tiClxQ3YaEz4L6QW9AUES3s2C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7psMygiADrEKgCu3mAjgnkGGEou05GFh1LSQSNairFua6SU/l0PNOpa0yv59QLAQGA2s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ZmQA4TGP5FqM4IJoM62JZc80Ny+ihpItAFK8dQz5WDhYkeQUtC+SX9NnhzwTX3AGQAH2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BOe0I5vH6loWFGRHuHXPgPtcoFgooAf3OuWhi5gDZV9MZjwz6s/sKKAU1/YzANGr8E8xRO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Nsx2M6l03C4B4PUYlmADUBgdbi3oicisK1nuDKkEd5YjTc/Om4VJnEpXeIQKjRfDDqUG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xAqYjIDtZegEMuSBtoD3LfA8q5IAw4cw+h5IIOcvxm+YMNJYXt5lvWizjqUcU7FCXQjs0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VE3pQiquJQ9ige+COYyVuR6gV6fjExEQNDWxmSA2soMq6uXKDWZzjeGQ5SoFIXkYUgwL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ictRCJ232DBRNgK5Cs1K0IlviYkUAIRUEBl2auJh1xgE0fcAFWimmN/L2TiFRdMDc1BwP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iKC2r9SvIaUJQLyMo4NWSpx4YtWjt2j1Erm9xYTK1wgigFg+5UKxg/kd8suV9zW/7iM8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/wD5qbA4vcRSsJ8grRljRr9TVm5+u/sS9wGPIvENqULTCIHMoEa6iIMVGvGpc4lViYcM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gm7vUAAyrWIDw8QQ/wBQGzSVMTYJW49kVMkpumKFslHIlVeVI5USoxzOVwsvbKblSsNw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TzPcVVFh0BEu/cRW3HddwWR1KPGBb8OZUIFIX6I/+jlOEerithXxPzXwIHf+ww/BBLPv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pU+ptOlTWEFpHR7hDEBzDRCDggw4nCWHMz94dBORLmWYiLL1HABDTmZNLYHUKKGNb+OC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3LIMLUMGUrPEcs6gpgvCXDHUXtA3dZjIYamVI7rZRyfEMhuzV4Y4ghUoV4lBjhOUWLBAd6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zPwTo9u4uLjd6+Ctr9QLtt11GCrd6gZR3KIMwQLD7lo0kiT0SxkpAObfEopJNMESLNEZ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kpcH4idW4nkySxSzvVwHZmFto21WvMB4vPBBb8tkBG7fdYSyXw/iptw4h/5IfJCEIcXO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h9Nf5FUf1nyZXSc6PKaTbXmVMW5iYx8f+E/NM6jp8Ib9TDlecxT/AKqH/j1P3n8Is/wO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Lsf2YetF7n8I8QCX8OpgzRmr2P7Fdtdj2irJAldMVf0TV3FDEIoPe5xdVg1G7iheoAAw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JZIbOU3grVpfJJmR0hNTbd2S6jeoQyByQec5vmC7Q52PTGACspj6YvXoFHBX+Y6ADK6I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CNWdQCWbSXvUWBqmm4NzSjl0PiWsFcg2QNBDkZXqYARngZbbCRb8MyKlmgeoJ8rGkSkX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+8GA5VuWOLrDzBDKYaLeI2Ippo5qM1bBW6lBaxGZadSS5FQRwsqZ15H4cH+S59UR0SjsRp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TVLQxZxiKVqFTI8xcnFYVqoIDMlDYldd3YmZdnArxENRY/OJYH6N9wKFt4V2nm5fDegQ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0ozHKQyEeMk1sE7lWI4WvpxEDMZWzXlqPeHJhB81mBwuSKNKpG6uzjziBGqk77qBYiBe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DQ88RUoUtq/MdgI5ZV1NXpBs8nB5grmKko6CHgWvC0e4zIZU2vmZmPbrY3UN+V2WDVSx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AvZGoAZaHuMW3wVjzNkVdZ5lG0h9kMwBB9UpMuYOb5ZV4imN0cTFBCoqTEO5KiBA5TmU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VIOOpZoKrGM3q5Pfj9RRYLcbluCrRe7JipFdDhOGIbSjTq/UTw0KVVDyLlS6iDyZDdNS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cc9gBQl8C1GEsEZGuoM65Kr7IJIzQmzkfUXGWqbIIMvPA8QL0YeZsP8gv0Hq+Y5pAfRK4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evMIqVyBziX0aGnJ7jsOhyeXqEbIxbEIhQDRxuIiB5L5g+Ix89y/aqEuswzOQAPfwI1c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ht+JX/2Z/wDpMbMPI8ozNDCMB05dEAUcuF7+uob7/wDJPyv6RU51PxTHgEitSY7nEJiz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pUSr8QAKsxN0vtFoDC9Siw3bUzvCOBlDmCipp5nFLnsJimmYlfZKLoxMtSnUQISmWczK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UCj1G40mlsYi+YPP6gCMsbfMQDYSgdSrt1DQjumPgGyGkOIvhxLQ1A0/bn5RASkjVraH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0kuX8GEZgK3s6ZVEFvEQ0w9Rn6mY+/L0srM8oJrD+S7gxXOfgfuVRnb8eUPEVai81NjiN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mFWdz2xw3xFZGG4evhuFhLCpleiCwPOpVYuPSWcR+0zTBNdkFfZABZuKYSrOGtEglsq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JydxIlCjD5xIZ4CtQZRiVKgNLcQ6aEDfFxjJjdzBbdRRyzcoukfcQK2DFERd4MBTw5fi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LDBSiKNfmHRNK7n/ANxxcMvEKXXNXHPtxaLqZzeAlDlqJRdXAXOLgr3iKr+oGNSq8VGU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4/8Ai5lUFfP+ZePj/UNfBmZhOYOPMLvqcTwz+JgkajFfof5FS+IAeg/nwoCrglBOMHqM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DTH/AAeJkk4x/Ti/Om15RV/zYm2dv/qiYt5/xNH1OE0+Mf4c1ez/AFi+wI8Hh/JpDUfh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3/aVOrO+kEyfgIFW9xZ7IJlSV6tA1nEINA40NtS4Hz9XUFhiix3iC1KtAJTRo1VeFWVLG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RyuTUWgCNG2PewLQ6iMwWhUEUwU1EdNAsdxRN1FwfKhUGxi7DzxTMVQoHVynEG6HPupZ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INX1L1o8cAYSvuEy91A76jEKtyM4gwZ4ILQeXuKWGrMRd8OzYH9PMQsJ1DuvaRaHPm/t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IqJOF1ZOT1F0ZrnYFh7Ut3fgYJAUWvokSYg1bRT6A29EMjGgMJE5o8Ky68MpTfMcPbC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VpkZjy2UPC7uACVvZgXqJUHy3FqVaackQ71Mdzwxw07M35iFBFA3zMuaZtW7hNUpfbKS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e3dH6Rf5UmK/hNzcd1BTRfDZoAVQC1DYmxloKIZx5QEI8S1gYAsbBdumMwEeC+GZx78E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17VfMSsZ2skvsMBgsFJSOg9IWtEj1zCGvL212MWUIiNEBVFseyKhYipzEBiTN/2Ni74r0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VkfRzG1EUH/GWfnscEIRgQ1TClVjBMmeIQQjsBLoKA0ocHJRsGGmr0BWO5X8M68c1GPk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fjDCxDq9sSVA53Bu7ZW/SW4qGeRA4OwL9kMgLg9vEpyXyTH2Zeyqo6BWf8RZXJbzFdKQ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5JrQscGjKsw0VbwM6uLIDVwNQj4gLl7mHIZ+4RVQZWsekqQwleSKRcNWnzKxdcQrsbjCx2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IicICtH6qMArxUpHuHEVvu86ldtxHUws43/alY+CT+TFaf8AF/8A0i0RYz5z/wDoRqWkc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+zmP/o5gun5hcnEWKibp1GGoEsAPMWGXEGnzAo9wYOP7gFjUqdr1fE7ASitOY+QKeIb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ROjUIUdVUY4xf4mtvsiHTDMWobhuovNskdUdy0XiJtCRXvUom8wm+ZV1iKOUFvMwGeyy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XML6qFnx3KsohKXfxHNxFJsNVGI9i6gKpKYtZF2R0+l+34CXBHxLlmrsSx+auGCBVm6w3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zmlsNwMdQIUqtM1qHFzbmHmGQfgqgilxcNQcYGIIzFU4TYizCXmLHxVNziVcxUGLiAgRC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ZuZMkvhComLqHZZAITLGpbEmbXuWgaYpNzcHjfH1AbQeDDmplmjlWCWhryH4ZbjjviIjK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t5xBUL5EVjC5eyM9sRqyolN0ygx9GaBGm8MHBsiPbFtuB4xN6uGG5whqPmA8RY+4YBLz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+YnVx20wUam1RxmpqLhLiE6bOPcYxYq/cNVqV1/41NwnHycQvnXwS8/Cxn7+DoY/wfxP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iYbGiRG1KRzMovFBNjz7l82fqHyf41+5+w/kOpgGMC/Iiz9wVf8ARifz/wBmx/3ibv8A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n68/Tz8sf1izO6fsjx+H8mpDUYRZtFif9zuMWsbl+cIkW7c+pxOADu4VzFwt8xMvAL9E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DJvqoUEC6cXFFWKcX/wCExT0YIn4hrJm5D55GDUhtbumVO1Qtwk8AxTnzAvUN5IwZArex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8zcMFBcqollHUBIH8lrDykrUWYKu0XZKTJVEIki5TEHiWxCCzJLPtUzNu16NiDI/1/L6j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uXKLSC9niG/0q/Uu2KncMXGLWl8/uGRuHu1f4hTtHNlWOrl11B74mCn0PVQETT1OpV0M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sXg8mOyKOwyI0OLvqbQxBcekM7Rg22DxFx7DE9sRBSwbMeovbqJZiFizfcN0ywJX8neI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TtVmXZxS0RAjDfsjZQRI+Fkk0q8xprrgs8xUF2Q/MwgZat3xcW4TYCWrmAgFcSzFXnSo1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cWyYiFhQLKFF0dOZj0Epip4/3CphkaFGj7ZiU4xNt+YpRBrIhWHiMBivLbPEGaKMOldQ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WCqkuCXVGLwcRElsgUQL60v2iALFCu+ZgDpY9RjAO7vNT3tE4uJjsPIlhQg8DyMddSMlG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hYILNFdVG/poOQHtnY6I4IO20c1ki4cyeI4LDiJRPAXcNAS6YDLa0xBLaKK2p5gpBZUw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2VOVhAQZEwsYC4M9bxCIatwTQZFpydRsRq2sAcy3EAXiWrdhTmHXEWPJbV+pgKirkJwnu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0CeX+RVHmrmUNKKyu4V1LTSaY0gzmuJkwAbOMxdFXuzxEsCbOYQBUMlFdx6KGflFzIPcS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MdRh3D4f+P3/wDWaq4Y5gvKNV/Q+ITNfgTsmN3/AAz8X+kdvcuzApjiWqCDStQChMOR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YQ0zC1UNIY+DmJLCczsmW5ZhoxZVqCwOpQGUulEfcpgaO4ZXMQwVbsuAN7gOOZ3EmiYYa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iWiUviFcoWrGLhsmWYreIdXiFnEbbxG/1FGEmOp2IjsiB81P+52iWVu/JAZviYNEAbow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MvLdOGO6fp7+K2oFnrwwWXNYfzf78tqm0NYgQzA/M5ypbEvEt+B7mzOZlnMNnUvUxpAi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c5hx6nHiJFdQtt4gG93AIcDHlic+ptbBbfHwF+EMCZSpVUmBzLi4UwxAzC7Eo7hXwS+n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4ckVXx5UOdNiSDIaQWs61XuFJeC4C2rrzCGS0WVpeY4jpaVBLgTd+qhe1y2rJnUEaLl1N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+4TSvuXruHTzL8Fp9xqPDEMC2UeUGSJnxA5sIWU56gNZvcvZxCdqDbhua5k395SrhuXP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MfHHcGfyZqGvM48ziEWHmPMyPhR2vEVA6ErmNAjYrqoLQvi5WPBFu2WMuM/18a3P1X+w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YqMCr25VOdN/xU/j/ALFl/wC7jyd/4k5TUm5FLD0Zodn/ADND/iyPD5fya/PEdR/Uy1M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DxckJJeL1LqgXY/shVsKydEoeyWAl2ELA0PrEFKDdr5iF5At74ZaXsDLyzYcox3pJkOH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jSiwWzjqXVhy/wB5SndatzGEbXdaIJBQLIRO40iOpeKu5W3YKYxPG8sTELgnDMZkLWlY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Z6xLGH1+Br/lS/YZ29PpmK5KdQhO2vbmIZkovhS3FiaMbJexrv8AcPKqAPRFgqK+ogRq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NciC2QgDAcVKpCgGDmMZwzVTeT8RLXQ3/wCkJupYNFOunxGyErkfoZfJi4ivEBQllDJ4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hkGmgjfwYpvzmJiG/GH9EUBR2vhxBqmPt6tXKFdhpIC0h8Rez8wtFYPTj8MS1Fg+Fp/F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yQ8p/wDYPpuGx0YkKh+OJpz49Lav6QNomnRzGeiGlwlQrZpZkm7Ou4VvRgwPUd8sAMYB/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CVJR6PqI6rUcrVuaiJgQUc9sZptg08xSi0L9EtgW1yajFFzZrPiD0tRDuWcnIouGNAyo4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DNLV8YuW50ZcYicLhNNymG72WaluNgnrx+YvJHQu3xLSDnS865gKAT+ZhU3QH/ctqzs5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cJlavZEdzCfPMLOCqKYvvBGpbTVPAQyHGbFvmuJgE7f/AMqIxABV7Exo0qhoHzGsZYvC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ZayGp2u44HMuziaDlQ1UZd1YcYiu3tkNQl5x7BNEVGTkYMmIBdELZK0O+ZaiVoeoeu2r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Y3nGq0ytRzjy8wcgDFrHOJWdHExmG74qIJqUAJtf+4nCHMd4g28R2nf9/wD5P/GBj1lh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1f7DC/cSxgg7CENUIgYIL1G/3cvxOIcMxPqZolnMvcKQjSS9+Ja/JEEqK5nLcZiQyFZ6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WBrmBi9QavVO5Q2NS/rCAFFubfECiZR9I0UtF1CFReTUNy5JaGfHwDgJkTCSj7nZM6vi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48ntFaty8x6dDT3DSwzF8upApGbGpUz84ELP5EAM9okBwbjsDdhtK5mVPf8AsNlz+QXm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wlCHuXAth+4ZuBmG4YEOfdLUqGokv9S4tqHGJVm5WoND3PUIDFrioFvNwV1qIvJHL4lFU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G8y3uoG8RseIGgS4vmGZRnuNFiQ4VzCtxrXrjEuGmagtqFlRaGyZg18Qkv8AjEVNlx8T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gvqKDBialX5MosISlnEQKIp1AWYiheGPwMqqUrmFVpmCBLmWlIBt7iGAK7lF7jVHd4hpU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G8DKBWg3iZy3GGFWP2iqdP8AbFqE4xHfwQ1mGZxLhOM/+OPi+Zmyv5mb8KcDqVPiGqbt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yl4z1FzL+Mmfov8AY8K0P+TGvqYhP2p/Ahtef7TJf8VMH4H9j+9f3DHmf+JqzVNyL9P9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DNbw/sioPP+TVh8uphHEej/hjH2o/2oZiCEvpgBcUHqHJaDURVrEYamWvUVYrazFXVZTH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BqclsajgDGdQMFsts0eIA2mgzCIWMAto1LGL80rPmJXTU79QQLIJ2jzUuBwOIxXQN3ArA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7lSZMLcW29ftMYr+yCqgsvr1BPUym6CiusEOruBs8dw/Ni5+8/qDS4J+GUsPsosg2AQ5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Z/MefqWsBRoDaxGJnchwRXhjpuBaSACRRb6K4XNEcgVeyO3sKp5iksFN8MwZ6vqrMyuKm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yFDQnuUpfNqQORUKH+IREtd3uNbmzbC+JlbSPbUIaZZyjb6iUEC1DEaFjIZI7SlDHctX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1TUFYqV6C+9QSDCRdJqGRgoFHvByEpd4r/cSetJXni/1HaiFR4XYkV1ojQQ0/Mdqc+Dz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qMxMqFGiPQ0Fz0+GWcOlCT2M3ffIx9gAxS4xq6uWajMRa3u3uFNAmM8+YClH0hsizP7f4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EpW7KG9xLk2w2QcrZjx4gummQ1aTIqy0czYYwN4MqqDk4axiBWgF5Lr1FhBfHnLNy8wqF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gbuImbrmnW2Grzu5rM8VXPqGLkrDtiGTnfHmEYI9K1nEtGql+RLYGNRhDxRRsZGMsCQ2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0l8wCqlSplYIcn1LoECHZ5ItuBbfHTBiLsiZphAB+GwREbVP4EXBENnO08w8KW0GCRWD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pIF+zmNdd5DqMi93h1cOrtwu6jBpcnctUNiMPW+8fEPxjCNDc3PmoFMS6iZP/uoILjSH9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I438KgmyFdjqtmyD/p3Cod5IoGueJdGoV+Zha7laOYihwce4DdM0zsgQ2PmcmIVQhKE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QLnhiLrDE8l9S+xIXgjIMwQv5KYWvE+yzKq2P4hn/kivSnqUJmU4g8ESOQgW13FNKhQ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nljfuqIhPEOu4gKsSMRZTlAXfMDNE8wqEauz9psxNmc1G6FKwBuMdgNlb9R91RntfL84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YP5P1k/f/ANhe79xLN/lDYMN2UsUZV3IB5/uUbT6hJ+jmBGQhgv7XGqL/ACJAhE3h9GYsj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A5DN4JI1+DdQXghk1KNy9Fj0lY8MoVhuVk/xKoLUoYQRg8TfCweaIW9QlpjzDuFbzK1A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J+YLu4hioWkyqyW8QOSETQK/ETdoSvUNeJjvMV6sJQmYuyYP+ZmhXfEXmF64+N8wpqqI1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igwHUtwo9xrEvUzGn8zArhDyUHuV3pKvaZC4IZGFNS7b2yoHRE2ojug/EEzsE/eInfH9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+A8TiErefghKvxCyGflYqbaimfuT/AI+5j7H8js+4NYg3OpeK+DW5y1H1uYev/M3e38mh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3Ivu/pM/ZmXoP7Nz/i52d/8AE/lNE3n8H9mv1/k1/D+MWDv+hFg/4qasJx8PyCx/4uG+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zZ35mRt2b6bzDVkf4JZnRov+xTcZ9QTkJn1BAVt5VmbQeSGAxRQGokC/YLuHTnQhHeoZA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w9Sg6FvqCpy5B/ZuXeXNHMQscqLmMrE9CohhobPREWmmiMkssDzK5bDiUYDtmXrqWBuC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FUvZMH9q3TECbtLYfpCqOqjcLZ+IwLuWU2wgAAWAaXbMx4hw+iUgbTqqVEGcEPZHuDc7L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+ZRdrCN0TFhDEYt3DJaAB9KMGcxLMgxNR3phOqrozcPiOlZgSzvTGpSZA34Yx9E7DHys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qgbJW/oiZTkikNNVyk17kL4jmq1ZxQlNROU6j56YHBGRTqHyTPlWUh6YD31nBY6lABJA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3bsRmTKeSs3H1AoNQdV4lV2BGUblwVi76vgI+oMHQ8ReYF1aieYGq4PmO6RgMTUAJ7xP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WCoTkm6ZQzwzE+gusskbowm5M0YNASDylXBwMGQAy0YtgBqqhWRilVRbJkeIlkIjsF/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4ff6RhmVwKN+al9CQpwc1AAy9ZqjbFOa7ETq6BHfEZ2YZ8St0kZeZRrG+dyus2ssPBUD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onKIo+RnmErQQAzhgl2BiBUF2ylWHUPDoo8vnqJLwXnHSUTATNskSk+atJ6iuFXsQCymy7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/XmKroWw2Q16CR3LjObG/UOxFVt0Qj4FVmuohjFKTmXGK5y4ZhVmcOLjZKUydxF+4lWS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u5s/7qJZEmSGvoz/m9/i/kQWjXcvwHxr4dK2Cd5lg8U/sHouNrQIpmrqaUBHET2DmY66n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qBdOIAKloIVH84EEJWv3KJn/APIUt3DQMVHEFOTPcTArLMx5mmFRpvggtW3MNezKOgRB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t9Es355iOj6nsCF7mO46TmMYSaSxvCVriKorGwU+IjoyrbmULxVzDBsY6JLDMqBGi7gx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BWTbp8Mu+LNJgeIhZj4eILBk5Gbvmy3OUWZUhEt/AXqAfcT8Srqly3hiLFIRJkXn/Z58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qDUF4l2iPOZvVD7gDI+k54+sXs/RUUf2EgD95lJ/eQ6VDpLHXWhyof1Ah+Cv4weccUQA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DWp3Rh+wFpy5g/SFEikCtI+somX6EtDF+oFAaBB9/iZmMvqDDGYCptrMoY5gPc0lM3OJ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MqwiYg6Ucyy6jAxqVqUc1cyeJfqBmiWmoalMpywoYG+x8wZVRSvTzAXNQUhWQYWGeYla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BKaJ1H00XyRZ/KmNBHqBBNHekHAKolZEvJBWaSBCiA3hZXRjtMcsbB3DMRhmyJweXmX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v5MjD4fr4Nzg/wDDqoNRU7mbxNjz/s+3Z/SKvZ/k1g6gwYbhqfU3qHLODw/sPpucfU2P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6OY/zp/2eZt9pC/av6TR9TT4P85/Z/DNX/mGZj3/AHisvMaQME18NUxt+GZf9WRq26P0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YVC6B5jABV1XMwJQxgTHtHcx+U0eYJOiq33D3OhX3CAbvIJ1FKCjFoZSvy1jHcBooSiT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IlrCP+paCw/5mA0NA9vPcV8kBiCsF4MYmwsegMdODWw1GjVOA4gihl5L/ESv6Z6jcANa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41QF5YINTxJgXEUZGxKqbBRu7VM1lRC1pSmoVdJUqGlUWdenSRFR4q7HX3G2tgBjw3Cz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VWHvKBJNkXTjMGqHSw/MJCpUxfSLzSu76Wpoy7YUWqBglHDRuVDKXm4VIBkbZYNQq1qJX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UyjN+SIRQAtXUpVJZo4hNh06PxKXC/T3NU6fv3+5bhVlhPcEZztnGrI7yKOt1KwJp0Ey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1jk36lVDoY9oo7Fuma8QyzFo4XqUS1shBAVNNmsQaxrQ8w20ErhxENaMtr3HE2yx3rojq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Q5m/xiIjJrqKwGqxxGdgtsONq115lWGmKIbhwL5g1v/IhFSk5jlBQWs65l72pFuZqCGhN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PqUQz50VcsED0Rr/ALzEV2UldmSXsFWB3CQ0radQrVTUXuX4lwV25ivt1x58zxRLOXiMc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0dHcy/qiylVn6lYe6voDDQqctQI+sFysJtQ70MTLYapVBsfMTzmEMiTm7GObRsH+SgtVy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NnXhKRTR2eoRiCNm5kdyVv8AELc3YqAupCNiEbqOxvPMcGxotmpdtFsHgh51HslVCFVv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NoP2xifDZ9M/4Pec/CgviCjZFO1YXxLrUuEy/wCrMWXuEVStYmJraX9TDgTsP1EHtGD9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XQHwyP3fL/WJL9EY6j6g/xODR/xxL2aDv8A0fDpFn8D/GEr/kSDqwev/ERBXoCAFY5UP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ZnwOK4r3TUCNU5lB2mOjTmJ7mUHqADiY+su2NLVMX3LjscHUzIEluKHmHZb9wMUuGL0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VrsjfJCwi9yg1iLQQFCX1KxumAi5IA0uRuWOytVKiWWg6m5h6WO4zJk3AAjcd9ogl9JHc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eg4e/UOYPwsOI5bpcZQUicjuftf7NKlXcFMNI7H3ENypxctxNublysZmGZ5S8RRRXCCO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HMyajR3KBvEVGReyI2+eTAAy/GVP0SpaUvMkL7c8kXa/t/Z+qMRT8RT9lsQJT51hBhS8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iURz/AK1MAt0KYHD2X+I3h8qpqA8CfpKLAXTfrMe9EMajcWpNl1klTCbfXwaJmUV3uAVE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SXjMYNN6g4G+I+RpiItmFuEmXLxqYNXKre5d2ZjRZWmewSpoTbX1NgzTGK6rGAgUXOTY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VMXMwbuy7iNrbMxWIi1R3EsXSf1FtCZPxmq9r+sdT+TiHyOIMP8Az5l5+LqG2bEGbuftv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ez/I8EqoIYhCGqnfx/I/pH9+f4IteZz+48kftr+5d/y2T96MXN+5/wBJunCbz9o/vxtf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X+k4Q0Q+WBNGCz/4uE904Rwls3MouTM4pZDxLWARiopTYJmPY5MqUasyoowDSmazNyV5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2PaGlgoX9RV46ulRMi2xmZY2tov3GPC2ShjPMCBiXCr2SuG0UVtHiurkXNyooNjsYGDC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DMf0OAzNWAo4qOlo4jIERU3yv8AH3A4GIvEOL0mEQgDwuW4gAKKZ/iC03xOMS5IQpra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uxETCMpEANtrf8QJavoRySucuH6hsLN4atFaMvY9o9sW7crxKpATCs+Pph2AAvbf3qEu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4S+q4ZigJajBG6TWhkiyR5w4Ulbk2ByUe2iKBMw2G8EC2WKDi5QYVUmkiiUWx4vwxB7y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Po/cRqgCErGl5JggKjG3l9MT047IWl69Sm8m91Nvj+xEYoviBmiqBipVkgYLhWpgoHn3F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5zjESteYhuzres3F5gLWWOuKjf8AE2GJR31KpdDjsZWHAeh0MxTyXfMv4Z2MSmBBteBLi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b9HEwrdWXGO27EMTTQ1uIbEQNxYOW5PA8zc4qlOzv3LT9L5nKR0dPUVrwPp8nmX6tHhO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RsAa7guKqtdNP/yZrwBSvsYSvBcmaaYQQjVkpAKwBpYoW40nRLciSdjAl4/yyW0Csooj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jbzLOzVZaxEIOGoBcE7NmZ07Fix9xZChhLYdkqmdODh4grzWtb8Jc6CWhmo5BgUjgJsE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pySqti+V3FEKUTU2H3VeGAS1Z2VWZqruKsIjTW5/ZE3DRHcSvRg55BLK2NZDzLt+KBOH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8ECGXwNeoFaQBkInE1iTEs1PAg/Uvhe3ZxCHqJsV9RhKLripZSiNcTJWL5INszCjdo4Z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zuz6iHFrmEOliFFBTEhkv1BctPqOQI1YR4UON/7LJ9BZVU/ZaigIeN/xEZB0UxDn6X/c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l264/cq2zwew3DRrN6gM3R8CWAwwa6+0uAfRaE3hWgr+opzc7EkdKdZD+ZloJ9QP/7L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lnB3tjQp34jGF1DGTDEXaAMsuYn7b4uF0cPEqETqjKFWGT1iqCZGVTM2wG9PI8xiFfkv9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QksRrqBRgUMQ/m/2aX3HmbTFFPExPEK3c38f34DAZe5V5gQ3OZNI7epSakwxthpv4GDS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iDJu2Z5nhChqAGoUOZoVgzW4AN0xNFLAMXB3kuW7p+pqfgkAop4RAJmUU8h/mZc/Uv8A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Owyi3XhBgin6B/IP+xEoNx5cwM/SoFf1VM0UT3gVNLyTvd/8cTJUfESqf1EbcRLagBWo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4WKGpUjKfiXyZaWIpGymn9Idna8w3Xc5zAzRtmiiAUWQ0z3LjW43umoNg0bzLulLuNxYc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wwp3WLhWuFGZU93h8hFZT3CGoF3cucT8wL8Qwy+pzOJ11FJdvidz1HxDE2mqza/5mazsP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IzOIa+DLD5ZeuObz/s4fUWCK/WzYgV939i/69wTHt/zaO3t/2bfr4bEefp/Z/Mm48sPH3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TjxP7Nx6+Gk+v/niFGXyq3+ZnntHDzMTy0y4liPH9jVapALd6UkPgpUmSINF5JY9+gGR/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Sb2RG+OpcHTFjFwCt+7iDfzKcWWFV2TTFohQTSdMzZvGnt+o8Fogyf8AVC+m1FFwOoAI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6GmdsZ2FRqWAW2vMDlt5Li7sjR2j7f1ElJSjzaZiUNomu5VUqjGBZEcDpVHZoQuIsVog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zGDaltFqHxcJmQzd6l1YX7AEg4JcmhXUsiGTiGLAZtEUGnIjS+pUOaVTY6uU4ZLDrPM4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vRWMNsPxahpO06iGt0bReCUWAU6buUUlUEa4cDyHuCnY1M9XfWPcQD+F7jAbF5IFMKqO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+qYYlgPslsldBd+IRIodlslSgbabCt/p45iWxANu0jqgyXcfUrM+3xECm+jxA7YWVmqL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mMVYF8yRoYfWWWfXk5R1BQBhvu5ecRBw8S+ZVyYjssMozFUFq20+mLQqgt9RaDbauqlC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35lxS+e0xLKz/lDId6o68XNHQ9S12ZPB5i5ZIX4mq/qnC8SzZXj0lJhpfZmOjQ6StPiK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YsVAVqWrcJE3hdlu+oLCYKS3K1N2WhyTVJoGSohQ2M83ipgcEuAEOdnsyFH9jr+tmn3L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EsM5uFg1eJpcNxixJXkBjmOixHhTGiaA1zAoWK1F7lhenuplRy2tDsjxoZKwzFs00mNY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qJUgNf1L5bzm4LNdZXeZkqwze8SrcNiu0cb4i5802fon5CQX6gUxK7NHzuWDJGLcl/n8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/azx8kQ40eepdAtVu44EmeSjg+Ib/APiMth+4NikM4EuMjPMM626iWWnFQktErsgbdcYh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EJpmAWGIlL78RozuZKgVgxUwhQHrmClPcd8eIozG5sEK8/nqBqsJ5iHp9QwxbO4+6gFwg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fzUUusS0w4O3SP8A8oPZ8hlpcXrPxPwDW39su7HSP5EBY8rMKgHzKUN58QC6M2Qv0v8Ay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+ICHFf5gmqAFogFGE7doFUleYtXmCktg3LrUyLlxeRP6lixUorhlqenIxVVeA4YF/jV7U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agZ8zdFmnyQKCu+Um44UKnMavHPEufAKGcTF+f8ANMcdQw5+AiDmW+IY6+HZUvMzbxM3g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FTM/tmVThc9b+Nt8y93uDSQbM3KcJDUw44jpUd1fU3XmZw0W8/Ch8AYgeKhaJVZzH3DB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MLO5hM2wuZ7m9hP/AMFFvMoMoTPtXwTNwmWM4oJVteJlj8oFLB9xxC07WLxrqYn+IFdf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e0s53xL+CSsZy7jdKlWsVARHOoy2tTFYxLeIYOYl6LqUa0RDy1FCDSJ9RAtK08NTbeh/US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eZ9Q+C5XxXzWYfDtN2f8vmaX/dIq/wCLExPqEIa+DxD41fEODuovrp+5sTX8R/iZ+MP8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2/imf/HaL9j/AL85Zmr0/s2+po+/4TMPCf8AM7m//oeJ/wAfuIgNAz4YlG4C1oCUXq6v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CXHU8WqiWNqZg1i1+0w3CvB3/wAwIVF13GlQ2WZak5YQWKsgYYdzMAW6lttKVDUagDym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Y9f2CCvVh06yVwrDvrU7l4t21b/IjUUpLA+I0dgKdcsqAMmLOIZNV6REFpW/JwxQKVPS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Af4ohrBKDxGN6kbU0jreEAKpAHdwGhzuGs2PYlxEWZD2obM6RohAFMLRcByWggC8k4DK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1EVMNOWUt03aMETSkViavfmCBoUFT0a1DCu18LUb1NWHRmZKqreh/uGhgGVssyAvAcPc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DJk8ykANC1AF5ey/5BHgUUZ/EobyKukxVIpbXsgJUNC7Y+StD+Zf8RbSrg/UkQbShYZ9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uJzl8o+5VSJkbGWURVXtKlChVtEvf7U/UV4NsFasmINpRxiFqhMdrI5iS2aCIUyt6gpq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8D0qZASLJAKeCDwh0xEfIA7h33AovuB1DK4//UCtNLDVz1FhAAtF+5YFKylqG7kKXwlS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9djxAUAitdxa21XqGHYwM3iacjZzTMpUGUYjow3deJfZbhfEZIhrPiInmkeVwrOrW2u2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+6iEorbHMYYCvLl5MfADhxCjLXRxiVIHkxzBw4gtIkeOyjbCD5GzRiCVXssj3TjmV0tP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5lBIeJf2IOui2GDb1DTCIFnHMExpwYwhWWW8JDgoe3m5fFzBKqB5ZbGboXD+TLff6lmh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ziBtVC2KKhPgXd2HB5GoLRfdwFw8bPSQzUUBWJxCBPMAn46BcSPKF/iCOmKolFZeY1C5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UOIE6ljFeYh1rxKVivx8ABV+420QoNXAF6mKlG/1AO5gYhE7iGxcJazuooqmJZhzFhQE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iBTSXLqFCVtU1zNxWuYG0U1C5CxnIaImjMAtKpU9oAtbQU2jTi+pQER+o4z+CX6r8kGF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qMdi/UXjW8TuaIafZphAfw/yv+k0Yh4HpOGZMZKOgccQaKncNwYUaSKnO38gtOGbZ9zed9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2JgNWzPMuqU21jMcr7+NZhxvZwyz6ur/ABMW1pX4ijRu5QTA0aTAvL+w2zZiqZQVTqVZ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LB1NvMCEM8yvib+NoR1NFX4vz8Xk6hqGsQcaivEGms9w5hdldw4O5WubiNwWZIAjuBZrM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zLZhAqVz8EItSsQZlTbK8ksdx4KlR5QuwG4FOMJF22EUvEXsamhfwnDUsHK4GEFPXEFU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LWJ7nJA1iWy81GzCNwjeoPEdLjgM3KunZG3AHxzNlu24wVaKl8VmEHTS9k5O8j+Tn4+vm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nn5If2ZZg/wCXc0+x/SOv+7E0PghCEM3OZgmaUDl/5mZQ1J+ozb4YVeo/pN/TMPV/THl7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k3epo/wDFEzH/ALifuP7NT4X4T4cif8vuWfWh4wUV8q5Dm+YemRYTNNEBq+W3bKK23hmK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7zNRbVTDIm+6Zitau3NF71LEqlS5rqNwOq1xAqmlPiK21tFjiORU4JOQQlh2eo+RMNOD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umaFCYswyo5Q0viDFu8vn1iMeh2Sw4aYwItVcC97cqIJL2Fn9Q56wVmN9TIdBiCNNhmO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SwWhBlxwgS15gNVCu60fEZ3FhyOH2x+4FulpcvBMlGowNMEQYFsH0Fjy9ME2C7eUlKSi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B3FM3wbKio10tM1EHUYWco3/ACFcQOOhlQVwWnLrMH61Bf2KYkTHuK8eGv1EF92AaviB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SdiVxR/9mImiUNj1GWA5l8cMtaOC7XvwXLZlkK/v/wCQwItgByeYr4jduAap8xO4ygME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k13KsBwbjavFhpiVstjlk9yopWF4Qp7bR34hFwdBiYvW5SE5/eJHzq+INMBuzm40GEyT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G4bDlkvx/gZgzsTuCjCkRypEKkvCAFFv6gDsKbOphy21HVsNC3TzKiBCK9wrFWsYm8Cl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tbmDSjhpM4xCQsS1N6mKrye4JewubhIgFB5HcFCBxO4+dhW67Yt4Bea3KaAt9+Bg9dk6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QeOl3MhtjDk8TBhGHaODDpqNWkYzhJuLhbavqJnYXYzcGd18eIWAkwSkAtkeYYsDWMP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lIt2KXWvcvk2GV3A7wnCrxGLwFJumNddWqhHLc3BiXVqfLL2eYAmGMbMTYHMAIuo0WFM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QUOcNL6/hGKjwgtkfsfuWsuWJRTE3kb4lY5vxqO0faSgwemGNFRWqGUC3lFLoi3Ye5tt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EwNBGtowAF7n5kLNVAVXTuyaDwShVrj4rFwWeEopqbsgagADdw7QjXmDoWzKXqXGC1iF6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pTAAm/MEBseIjhjc0SoavUwKw841OMtw7fiakEQFALojVBcAaY9SraySvD9wbFJmgr0Sz7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CjYi14ZeYnJlLDMFcVGzcuZ+f8h9J/eGfEHLjXA6fMGrsp5OoN8NCwwmcNu7sl5+SYdi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+I0KXfSSm4gV7Xxpb4DONS4SFT3BuGiHqBRElB3KxDBnqaTFxNpv7oLjbMHk1L84hqPUK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OJrTKPuaGmWyxiUXj3NCy1+II0IDRHaLgOJTm/gyx04gzNQ2S63MOoH4lfBqBsnAMKvE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IM43EXFHEExjnqXTiOVjjQF9zZTd9ETnfMTsqWZPcVfSC2Iu5ecxSodJedTUQLRIPMsdV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fQVAvQ+YCODJmWS0oR1wsIgo78keIQX5LzEK0H8nN/FwnHwb+CdTn5vXx+oQ3bDATa2C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/7xU/UFiXqEX5lQ+SH8cqn6n7mJmsAecg2v8A3cw9GKv+GyH9P8n7b+s/KX9fK3J+j/s3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/wAxHg8v7BifXzx8lGbf7xIqSgfRAsOVi09yoqFnG2IQVHuDfEPXmbKQU33LAnF35iaGG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msJTpWdmpUgmbbuLKyxRgfcrVPI59x8qIt7eoGLppGmXiglXJMX5GunxKJfasWpkL9mn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uo5vBitMYwEPwQxk5CHBxDsY6VeuJbO6Ui6hoMOOJtCUUufEc85l4l6uXHYR8CqwWV5m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5cWW+2+prIBw0QwXlVR0jBUqtxftNYMVsnkmZclgBOx5Ytpd2Sl8x2RrEw+/MJ1zIpsIA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ShNQeSWkWgCc1CN0oOzK+yumkVVkV8MqF35I3fuWunkhVCd2bdTBByKebxFXbhC68kTZ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2qeiJoljPjOoFDalIjLaK9u4cZzH9LAZQNLCSuC/FWhDUdoArez/ABDcy1b0XHlBEze5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cf5FsRdpclElNYc0v7NxIDxDG9g6YwVLYYqXUor7xHq2S6W6jYQbH+ZWLBHj7mUkFtmA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LRyxxgTgGsW8w2mtuuZVOheHUYuINc3Mju324iZaxDL5lVEs278wTegcQFtfKZSKYFaP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+4/i2rrTETl0JVygYNLjSgQ4jidMhStRdqyEZBVZQ6l8LVsXY1NshbSLzm5YeGYrMi1d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6ivAbLce71XrUYsZ6e4KA9r3GTSrd09y9GbgceIKBLYsB7jOwq+zHUComh4ZTwbKalFI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L9oNZbZzGdxwrAh/qDGFlmmLGNwpqsHMG6MF4mROiMxlKTMd57lRseZl0VK8O/qxEYq7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XwGnxLqBigQIlgEr6m2JifuBV3VTxCW+YWw9R9EWN4iqUM0Jc2yuqZnFLDf3GXSmNMWD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CF1UAhcUfKaV/URKWsYlzZLSqDK+Zm0ZlRuhjhV58RZslgUCW0msQYuYVNAV3KbwZmKK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SaWDoTNZzAZGiWwsXtj0Ir1Gxo+oQQhM0zkz7iQUL3UtAR8Q6eO7OD/7jjIjhRuX2gG3c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OX8h8gGDMShKTIyhx269Pc4e3PqV2poqgVUNXprzL+E0DLxMIcg6lASLsUqO7DVqcHtM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IfIZiit/Ba3AlUwIbcwZMwMtDiDeUdw+59QB3Kog4qPK0nKXKPNzg1FjJK1HhGUK+ZYR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TLwS7JYLCmo7g3HqGoZ9Sv8AwbtfiswJiKyVRmIDEF9IFOWPRG4SvAyjn+cuBepTCgf2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Uw2B5I42Xpl7UCdJXBESl4uOBSztgKkA7qFc3cyttwLLNeYXUNys0fcvWU+IQbOqI12I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MFyyIsiwalPwBcmDMmOR/PjxMTmh+MfBBSu/j6nPw+IfHuZE0+Ob+P8AZo9yePymEev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9WJkLtI/w/sFscYZFl0Yitjj/Bn6WP8AL/RNv/mJh/33P3P9TX8dyfoZ+hNLpP0TP2P5F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xmLiL8TGH/k7gAuyrplf1lVs6lX5AeiYyTQG1ijAZQ+o1Fo7BqUSw15FZdYwAn2VNyQB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TD/EtgQwuwjFNhb4SgvnkxcQdCy6HURhVBdgNKVCm3wgFOxWkEBbbFgVoHkGPxC/p6Ud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d+o/aBaFE3FrDwlVBFrkqCIArFFMquFhMMNtYUXq7jlEcv0CGSAq/IeYiK2axgl7MLxy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wZCA4Oi4wdoh/V8wggjR3+YoALlz9XK8ATsL0+4QPaMuSPcIsSAEGgL3Ay9SffMQVvIp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lqrm8XBrSVfKvNSkDsLaByQo2EAMjxG1Qe81iNPoHs5ILzlEKz/rPIkW/wAwUaZ3Z3Bg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X5Hz1BxDbOzL0sWqFnZNARyWxWwhgcsMACr4fuYjSDY+D3EyzV4yCGhmaB6qcnBF2PmY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aOwrePaL6JiLSZx4g6igBXCTNuhOztjSeu0MYtsDFy5sTI4iNloBt2Q1DOG8H1KBksY5O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IFODcf5IbZP8AuL2RlwQkugqGwQJb2cynThwwSAUE57tlUWkWCX2KN/cxQjkppXMZAanN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uoMbLCBY1AKWeWzmAyXUUiNrbuYd1NIFEcRc0GViUgVmHCQTlxSjk9wioyBt0/7gjVgS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2QitLabTyQ1yjquImOltL/MZNiHEDmJy0xDqyX0WD0CnBKSqrzzRMy+AA216hvC70VC/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im4E1meD9QQaGHNbOSqIqUlQOCPuFzaQBazEOcwY4WQpMhmxzFDa1P6YyvVbxoX/AF+Z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gm2qAAARzyEf1BMEpwuJxcJjBhYBsV1A9oDwmJQxta1xRvPuCtOJ0zuj51A1l+mUYuUG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rCeh7YPdygw1GqJve4ny9ztSpyv3AlW0xtFU0j8p3sUtuYwh0cwwYPcbJR9QKrhmMraf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sW3iZLofUeqbWr4i3KoA3RZsmpYgbPMMDTxD7RsPmOyzrHKc/cAOI9PzEUGX9SwG39Q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WjQuIsVY/Xwjs9Rx/EFpVUzVcRKVeawpGXRvHCRDOnZ38YojTe41tt3m4rlxmo2MW1TFQ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wgfctZMPggVZdwJUFyniVcCYmBmHNoByfuB1FXy/ULqvgsZ54gxMMYY6ilWrIyBBL1Hh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L4gADbFbC5VVUKCDAx36mtQy3cor4v8AEf1MzGULCONR/UHiZlBVxG5q4ZcMp6MRLVqo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7cTCopNYgRF5mRW8b4BTDZE/UeAv8wmIDwRXLj1MjeWuZZZquouyFIkNIrHEC67ghWkL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TuwtlZBfaXOSG11LprkyhIrOMsqGB3/kOwPv9qajsE/Mp/wDHMd6lRnvc+4SpxbDLcJy3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UJp/9Zir680JvFzT+wnhD43DDuCkcX/iYd9EyY0pP+3uflkwHxi/7OZh7P8AJh6TMfP/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Txjz9TW6b+T/AL3aK/B/lNCHywbnKZHIDgVrVqLhB2tvQ+ZYwMS7ReJhKpNqnWZhgocu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4G8BvdOozxUAUkRAdtXUrJqm1vKwUju8SqqB05hbAfhLItcFxLTV3DqVeT3CO7EQWr7l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ndNjDyy3Sw7dS6JVkChnXRqDctxVPaWG4f8A9lpTnr0vUtydzhlaQPF7g5oWKHEc68sD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O7uGE6ZDVQIUAZTBEKBgNrtuX03Qvs++pq1YXbL7mEhVFOfccIKI9e4qUgg8Kt/cx+8HG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tKKruUtHjm6EmQSwNGoi1LZeCEQG1W6jNmtQPiU/cAWC+Y4vHZvaJOF0coahntVjWrro3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wOnHgM/cRnqsGbl2EdbKf8+ouZD0uXtWU3q9RXEuDDkDL8cHKWaVGjeJesCnBeYJVHny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2E0I39zeJO1jS6PDD5Py4PTzKyxboD8vMBULfZHeuAcCIMptf+RbNrhHcBoaGPCaiCSN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iV+XmDwxlcLDFMNxlsq7YlEAwtm71LUNlDtmSFKC9kIAs4VLFKOB5vMQe5akXJgH2RBG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eXHX7gqe8I7h1FO7gIVSaIXqBmIHJBCmhSNkVrQ4KilsFVMXGipZB+4GiaLor9cSxVgp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H8G6lHJVpgoZlSGRVvTLoVbbcrMa0lnhiEX3YgwZYrKTcwIG2eHCErQAVNFJGiq9K3fi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3j1BBg+LuNgL/AKqO9RcF3/EA4uBQN6PuAOKlLuU51EGpjiZgbuO7Gz4Vc1SMIONoX4JM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9+ppZGOJr8jBetccMeLWdk1hZHjO5ZvmVcSyEFfuaG4cypRQlBuFLTMWjmvcYvZJKf/uB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l5to8sFu73BCpaMh+CE2/wD+MW4wJ3NpH4Iw88ET9sxIQBUKd5/0nL9Nf4mHHvp/qbIv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Tgd0tMgD7/4yjMHkf+ZnS2Vw/rMqQDkMta3ealkC00CvmBatPmaKiywznxK5f0xbcpHa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6iuQdP8AoghGmFj9so4D4jVppLizMdacxHdVd8m/0xTWYmz9S4Di+IhFviWryzX8vgAL+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pA/5iV0BnZrczoKL7jhDIjyfpjbAuvETZlA0DLLkmr5Q0eOYc4+AqoqYNhOfEruG1nZA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U54IOYb2g4G+WYHbLa3Rz8LLZXUPEauuJk4mQruVTNI2MRBMZisIf/AFFl8ZgOGfVH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icwYq7lFqBoZm5bp1Fwg48SrrqCdTFYltkNUQfFwWFdy1XXuG7iol3ULRy7iJg4g3TjP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4l9BbOahRRzEaZYuqrUEWKzqBYwb33EzELdwoprWblFvVyi3QqUiFhnLK71Dhpm12sYA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AMKo/SOQhS+0cxn6ianc6l/BhnHxUrPx1OZWYfBDU2mQVqC2jL0P4x/jf2VqVDfiBiHi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6/kz/CYiPRiK/By9zi7qYl4zP/nzMW/6qGPR/kWHv/JmHw6ky9KLL1NXr/FNWBfq/r8B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ly6DgRmwa/xCMdgB+UyrCPI7iclG7A4lFhM3lzmNGwVd8EJW9vWYVEsycR6WAU6wUoOAt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VTNchmxhg0LZP5CVA4HiUuTOMQG2ppwzR+22NsPaUGW+oT4m9nJNQKKDqLRpGt6nAq4z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fRKTYMcLNBxHLKkquBrqJLUKtz5PMzril93iVX3eHXhCf+hKMLq/cF1U0aWJth78JvRS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90sFRDOYpjK7A5ESIV6gxb8EY6Dsu8gSqKu54eV14m95Qtl2fnU5BgpouvrUSoQL6BAk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8JBx+ICjsPcC8JsanlEN2YrCM34mLo1VaZRxyoPZgrkMg48JuczTV3OSUJAhr9n3FVtw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lqlspyeZiUQN0OGpe22lOJk9MPmLZfnsq8+4Tk4b3bivEVf5JeSq8aJQXco0wCi5YYeY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3Z1kQ5QFPaWetRT6inaNA1MRV+lMEiiVzdFzzivcqRL5aywMF3vZZAQBjY51CtCXqjpg2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hjLCdbIvmEWw1uSYb1YlkAsoa4hLVoq8LhVFvVZmqADBZYwWRXH6qdMjmdHcFqBS1t2wm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Mol/DxDrFpSBFoiLcz7i1C0yirvChE2C7F6lqNauV6IeKiyKUdwwVwdVg/qVw5Qy9Pq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FgBvVUJyjdjcu0tZ3XQuIrCEBweCAxJuXjAJ4KQx5QKoU8MK7aPTuOlAPTC7XU576hpS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Wo5m5VbY20x4C48KiF9M5jvxMVILXmERxnhiyTRLZf8A2RRlLUE5SIjlTCtR9Rbw2RKz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9VLd5viINJwCr9TLg9r/AMEpAA+E/cCikeLf4QX8/Z/if5Yv+IzYHnf2UpcfGf1lkcLk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8IWWBz/ZYDXlrkayNDrExCwXcyzc0CpgZ3BsrqD9yjxLLziKK/c2JzggodagICKWS6t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mn8hB6sx3ABeoM2uqlaFj2dRF5fMNWXm8QUqTcHYBpqC3WKavwxam1yYPwsLqU7MH7sq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Q/BM1w2eqhxKvWjS9PmVBQPTcekNY5OYf0wic3n/ADN3DxMM9kWgvECrcwEKm1EQ+1aM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mbw6mdE6HtBLQ2uybp4MpXyw5IfUCDNrTEXGYDIbaYxhDrA+pf5WfuaPUcwJpBBd+JUw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CtQqoSt+YJUKmVmiG0sCorgJwEGRvc8XcMMFiYNtcRx6hvW5QcRV3OczPDaQ24jApwTUt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8S5Gvc0gdQjv4VNVcVlzHBFlwZfmFUPjFa29RegBCmsr1P+amfb7iULVENtVLWcuYhk+kW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LLwB4jToSqy4iNP5id0B1LGbJ4f5ggE1U1SfcN6P3M1WcbnWPzOz80//AFJ/pjDgHq5t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1imyOI+xKVjXxx8E7hOGE6l46nPxx8DL+Dj47z9j/KGw9v0x/iD9zT/wNw+6+Tf1P6Rp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xT+xTWHwmP8A35jpP+qlRf8AVR4P+7+LeLE1PGbJkfX9iZQn9L/X/wBDnNYbN/7UAtZe6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WGYBXJL5RABdqhYhAqhyStrQEAYyczKVEAAKPEEUnYDFEm8xMCl10BaWTMy+/oRdkRcW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5ZSABFA4j7hN3/iPyrb6hgeHARavTFsjD5dC8otl/kTeOpQUrNbUE58xd9XLblMpiXlx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O62T3FSuFiAU00X3hLDAFGIHXhTXM8+iOyu4aKYhmbXDitYZRu1/uwL3WsOoBQvDTjwi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tMLqmCimZci0KHXbDPpF3DBmDKElyg8Iy0hoWq8yktQRSk9ypJWh21iWptybuc5lDJw9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u8YxWAgOQJnYmA3vqIBTFpy6v/UYUrPT7i1MdtlHqpnyl52Vp+4ekoRSHY6BOVdsulU2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268xaYjW45qjjUp92jHaCeAEaemIs1GHNQdml4BjJElIybSkSGE1lmCJUBNcdS3V0ic3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/EHNGG3EO73g2EKUotCRA7pgIyKi8QiioAusyrKu08HZLoKhSbWKbFZGc3LlQWCss0DYC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mfpghQ53OIhWoQplC3UcADDZmEkC1vaLH8wN6DkPHmMTmhQdRVU+HU0LhpzZxCIlI3dV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zCcw8Tf6EA1l1O6XGSmRUqnZFoOF3A7TUrNe/BiFKjNxdwXAoqK2xli2FcI7pUMFmoUL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HepbtPcZfEGYEElQWNj7iHF5nMy4e4G1zP8A8krcIdvzGpk/EeOfUoaySnF+oG2JjkFi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V0X5lhviI5dv0yShIUg1YDCsN2mfDEW4SAuNsXCGzRAOcFS2+o9XMjKvFTG+hQsSp5Kf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/iXGz7YhmW3xKqCIGhkyiziCwsX88QDkvEEjZOnmYIhaxsFF5gWL/AAQZRO2EAOsXBrmj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6gOGc0T+3wM1epgmAOc1NQ7e8eH+Y7lDX7jk+4coP3E2H8xCJbyZQaF1xzKIqOOI7AwuI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EK8pvE5yCYkfqI2k3vc53DM6uyYOS369RsJbFejyPEd3NwkYXKBOw1BiZWs8/CJrit5t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uAZan8MTPmE9wECiDp7jwx/IVYDMY8Y5SXuiJLGboj+4Kf8A42kCsuaiDRiICCkF+3/Y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YWlagQKp5ZkVDxBSoEDcB+PzIQC0mZN0EMYr7hRmZUDM4xMpWJVczUt4amTi8RbBNzkc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O6iyQs0TAFwceoZzP0n38WXCoZuO+IH5ijlLsgwS5SJ7L9IscW+sRBYKB/gitflhKQu/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8JZ1X7mG1jweqD4PzP8AsxeS+5/+jK5WeoXek8wN4/uNaZoHev3IxdLuaAptN1KD1lH/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lgJ7i5kjxSFUCNttIZjFAJeOcYK92/HHyTTCG7q5xKgbhOJy5+SE0YM1B9omPgX9TleP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Aj8OHXU/VHt2Q4MGpZpeAJ+xP1X8jouj+4qb/ipif/FTH2j/AH4t5wn6Ob/c1fP+k1uh/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Ph+WuIYMXTf0xzlIu/KV+EU7JVgN1iEnTMfceBtVcqUq+5Rhq6O1htOc89XD6FotdAQI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tiFQUCgouEdJmHBXO2qE7bw4EhmUAwczAWTiWm3o6geEbwxBCchsZe+12NIE3bLodROI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Vx9xB4MBVu46QtgOD2Qpt4aKCU7htmUtocEtGIoUpblJ0qNIg68RVqAkQ1VqhsjN0svC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3c1wLHh4l9poh5eWHa2XPkhOpbttIGpagX9zGopZ+VPCA0XZBhNQducCNDIoo8SoGqLxC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I+LgRdMONHlIQc6b2Cw6iTAKDdKDSkpjgvH3BB6BTNy01agY/CKOSIFyZcYX/wBgm5Oa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CzQashcM13Z0QtmqFOhFN8cHVJQMlm2CWrHBew+4VDYsYAhvgAr9So/CtbS6XmUtgMC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eo4o8llmI8QSKmGDU8HuGQHNZsimLQNKbxLw0AGbg0BjKcaF3OSQ/slS0JhBl6libXRY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pCpbD3r3CuqLJY+Y7FHIbrsqGQUNt2dwGz2KCbqVqgthVvEtmJ0KaQFpfqHT+SZ1QxVZP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dLwemUJGK8un1GL2btKuX2zRt1sihsut/LBo8cK5f9RX4QpfIiVVHe8+JoeS0YG+Y7wS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c8hKKK4hVDBI4EdKlC0J4KwnGm0E/aFlu/isgnZGGFXLOjFSqnmKLfTdQaTsyho3Q7md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NxN8TBeZyEPgkyrX1M2sqYevMNGWmcbRjv8AZMw6DK+aItYcv5QW1YuC3MMXXDf4RyeQ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BX7lkLkVXwn5dIaG4C3ZEzMkLgmN5DEE22+ZgrmN4CCAeeI3K0sdibJhhzFhzAQ0csxLh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V0LZrzDuFNB9Sq4gdjcDU3XdXG+T+JRblZcVBti/ebDuKqlQCrYgucRdStr/AChk3mzI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WEDRORAk2Kg4MzNgeSj9Q7B0uZRQ65ySxJz5ImcKw0WpRljmiYQLNNDzUWFoasNQGD9y6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syNUeI/FVFQNt5lCCkrcrdVOXof7gdTaAE7f2+yK9kAbfUCIEMIlJKvWZtA5Rh3cQEVw0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mAoE6VKFPMfvf7Dib+AjJYHxuCoHqEDEHUC34AlbZhc8RrJDXbFzqceImWNDEC/BAoxN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lrt1FuDgedQNoaisKjS4a3FZcOEe07k3NrWZd+5fUS+SDSDqLjE+/hdl4i5qDRUvMHM9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IMQLvUoboU9R9P4hgx+ZYa/kEfcqQgM4WqgUK5qJAHbVamDee4BdLjuJarRB1wxxc2Hm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iEpzAMFjdQNLg/kZN6gq0+paEOvDMDg/TKWSDhhg4GSqdQCtii/Zh/lmPjlvfyQnM4nVw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MQ5v4/pP5FY/9Wjzf8XDUIENQ3Es9zrcPUMqZeW/5H+MVJfwWFj9qY+hHi7/AJMP/BxM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fFvOHwKz9zLxP+kz/wC7EV+MprNo/D8wuzhf7RMrR/eG0lUoRhRQCrziBKUlm2XJS82S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ioVRaAfVmJlXAW/UVsp2XEVDO5rUASHFN0XIIzi1hpk8wwBquDoAVt4uUIjIY/qC1IPD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U232TDPOmFkfFTkYffmWcw7E1GlI1QVSvdy1HArGj/MylBKcH1AvJ7HNv/kVfF53LlkGs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UHMJjEyHNHMApGxs0SihOxDVKMi0zFLgtAwxyhHCcOIsyBKtwQHNdFCWeGNfIOtuoLiCk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hVmlutrvsjTkZMCkrXEu4NNMscYrE8f2IPCWU2+44lzD/wDERA5Pz1CM0iDn1MDgMv0w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+yrODNMHkY7rbVt2QsXJMpUeziuab6ZmDzj7E5gBtZrFMtZLFQuoKQlMlwxx+JY4ZKZV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vIzT5OFiOWKpPD+wqKoS0Xb6iIlBsaZRZJrMVuIVVj8QS43IXUBgXzjUQFtBWIqgpz3KE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43QSVVaLeP3C7oIKqc1CqUJyn1L31szU91LqwvIOJoIcUbuO0Aot35jGkVSYBLaKOGdNP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zUI2Aa7iqy8GWAF1Nsx1hhMLcuYIU4PU5IgJGCvWxlg0MOqIFQl+Ef8AUBtIy0/6ihHP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8scTLSg/SNazW7yTcqFF0glUIrKrIAz+KUP+CeB/EYPjlHMBwt3cDyTqC3i5JlNPi47E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5mFmo5Yn3ER+1CVk6N6p9RjFKcwOiBBWcf7gdRHASQP3DlFFwObbmaO6W/kBrt7EQJ3w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fkgseJYHBA09z8wDKANE5XvMFGMvMAM7YKbbYkcoA6pmSunmYXBccn0TY31sfbDwi4Zw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EvY17SQxD8KX/YPZ4Wl9dwIbV6Yy7HSUWY3wlgKjirhct6wlumHLJhaZythsJ8H93LqB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qbP+UEKsy3n9MtqzSFUDKpwt/TLMi2pf2ZlesvJgO6ix25qTxSZ+oIrenU9FRjm/WaAn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EZp/EfifhMks9TdGPEF6RqNdv4Y+Li9/iP74gUKz7gybPJMOTniUMmXEtvm/Ebg2Lpsjr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dq4cxQeFWEBeWg8RRR0vK7IuqygP5PECbbJgv1P3P9mhEOJgxYqGKjEqiDECH7hAxMka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hpKgYdwxbgRETBAgQsczyzK/kBxcuvjl7isguhjepRuK9ZYFcRHJFiLU5wQcy1wcQc1xU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YobZrTL7fiy4uUPEqfgisp0Tj1Fri4LCdP7HdHJn7lw3ZmCGfUAWrSA3n9SlZ9xVlMQGm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kBkYZp2QFdMROLJQ8pbMzABan5THinuFDTB6llstvGQf9xbhSF7uL3Vzv/ybhM/BDXx9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Y6mRibnh/IqP/i01e/6TpUrfmEqEcRpbuI8DAaTXcSo6MNLkTj3MwPPMwA1XxA1638jA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anh/J+ifya/hwmp7x4/U/El+An8mUjUhGcxmmbjwTeOGhvAWg7bQttJeKiTHdAc59SsAt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dYlqAWbqBspsI/GZvmLP6QoLHeTco6OfSGcJTINwIPUsloBQZtncJHQYuElrCtoxAwgI1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1mFVovDB8dsuEbhZTkPMU5E3ihCYhR8vEo4Baw2eyOWEadJeuUtJUxiCWTJOhGnDf3jxt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qhW0rRcJqLUZxuhwacyo0mara3RdEILi1hYwLJVZzTE1ReLxWPihVHME+Y0de4LiMgui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Q6ocTPhOYW1LKV0QW20padQPz+pQ4KpMyUI6vmI4EFa00Qiqqv8AI+ZXEtu3N6uJA0G/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IHido16jJm7EXiO0FxCGrU7oZPuoyQDA1UyJoA0C+Y5B3hkdwNEa2uViKRzr3Oo3k1+3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a48nR/ljZcynLcLsOi8uPqWiq5VF9yqQ1g2MyoKkYKt2Mbsu6Lwc+IJu7bNnmMJxMFib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IXPmZPVaYCs0rOoz0w1LuMiCAmSdxGlqDb6lPaLSZWGVnM66MbiEE6O41jAYP7AoK7snY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oyxipkBaIvlrEFalA6Twy8K4Bt3AhQiUx6mMH9jFCxJi+ScHIheIElBmVFnMoDpcjjEZq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zAmygaE7iEKMuLggKLsQrX5hVAWYWPzGoKapd9CAB4ghk6lJiVnUr0RbYi2/xSniCxks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0w7RvkYzljzTDQfpbMD2eYtE8EyCr9Ookwn3LADnLUJP6r3P1Etuwsr3qDmlwKpnPHZvq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k9sOOP8ANyH4asIQimtZDf7LVvNgv9SuL5C/suVDkXZNOrJVAGGhOKkqZ/ZSbNcxfNjx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Z4Zd/pgGr7EW/mIJDb4iq3b7ikmTuON+eFmIxX+EAXRpXAepXRyXtmINpcfd1LCzLCFx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P1DDgiIExL88eIKrI+ojl/U45uDwhxDa3c1qoVLMaYTqt/qWJjrBp4Yl9pelwsZsy8mGN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Rf8yN2CYQlEOU0hUFBpJqYUMJ6sggCXkH/Eq5R6aXHx4D9Ew3xQD/ABCXditfqpgVZyx+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LlHvX+JKrQrqPwZlgGKU2/hgIfENIK3iKNJ9pXGDhuIxXwLNo23Dn/QiQF6kqY6lbt05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VHY8dysXxK6lY4n1KizUYHqOAK0O3+o7fb/sMrF8QzDi5rmHG5XmDOYEILdQPEDvHqAK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TF8I1IHLcTLEbgXvcqUcQCmiY/8AvwZKgLxOJcQOIlTN3OXBG4is3C7s13cBumoX5jc/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ZecwFLuKQpcwrJknghkYM1mIDKe5R0pTtgDlC2pQMXcHyQ1FacM70QLUYhSVmK3dsYO/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wc6+oUW0PMzw6/kRGnHkgWlRYM1CRS6YsxFgEuLuyGS9su5saiO7LPMLIa6HcDThe5Wh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3KDcZKtBaFE8h0YGfuY5/wDRqfudfBqb+eZfEuEeKlcP5j/B/kzH3j8n+kNXLpgLdR4B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HQCB2v1LGsy0oT6i2NXiXoVCQMOyrn3WaKDoiqrf+rMEhiPIP5Nfo/xM/i4T9lNR5P7P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1k4Q+M5i4mjNMy9u3BD5Kll5tzAWs0HxdEwsImXfmWAtny8y0S1WeoVgj/crg4DFwJe5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KQsKTxAEZD3HhSXV3mUDC3CtI+GKlxnKGp0swxdwl5uG3+pxr+kZdO5EkNogBKyyx3LU4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rUnZxBsep7llq+kZiRZSlGOF37ZUf/IetYDXZzUKxAAw5OYbEsQPuVqKRrPmF+/QqEAq5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t1hlVoklss443Vl8h9Yk9xXWufce2z0GqO5Qm1BuuNQFWex4ZamoC3UUN5VzU0FRVz+I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1Utw2nOvcoJCKcH1Go6hVnVnLEURkq7EdYlTu0OBBWqAV5+oPsJ//UDPu/8AubsgQckL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UcUOX8wlAqcVxFbYFtozDllL3imoAvNZFj5uLwEir78y6EwwLMPJUD/OcsAYQro4C7IW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C+pUCQq+mJWGa9TEIb5amSV6FyfMdnaVs9jBjFGB39y7Upumahg5M4zmY3l4iyKzhTbM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8sNsxsY6AWVarzCxwy2a4fMQukKW3MA1g8F6PcuiOuryf6l9iyjYl4gOdDzA17mvmLLh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D9QWxhL9oWpTKPmCS2Cpyu4aOnXIf9UogpDeRRz9RF1F2IIrceGKwmg634gvloQxbACR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uvEb2FhbUcU4uG7jUdEvceGfeDbzDGyEAgI0ZRuoniEXggU4zD4DMoHOZmBXxLmTuzUz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8B6lw17H+phkRyjthT0geA7AEvU3lxCu3nFAHhcwQ2TaFPZGrX9ZdbpI6pmZuJesQngX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SgyXFBiJk1FZm47C42j5iUVMVQ4puIB5tTCLhfiRaDuab6gHteoS4lOYAwrTiNcMcQ5i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FhXMcaIKiFYh1m4mq6cQDtagzwPrcxrUc2SuKTrNT5g3Xxal1HwhZsOY10qoKUx85vWd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Jn1EBuwdhMFUvRCCl8NTW6+E33Q5BzXOoLUm2ptuuZmBzaj9yjdUClt5lnlDNp7gUdEp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1As6C19Mzay8JqZ1T90zL7UJcWFlLkP1Axm1Ke6VsB2z+GWck94GAKZOyAsh5dRlhny3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ofP+y4lUQ0rNSYJpElDsyr8QVCAhCBKb8TAZsM8GC3hBchBILRVzoxLe4GaSJKzhhYjY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pZRMQlLHFcNzhBAzUEuxFSK4smJz6liLNhe4PV4nnK6B+o9hfEXQA7WiPsrkp+JcaO2S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Ffp/uWeFQacswWvMIFBTco4Ti5XNxt4gA9lxKC+4gzydQxQFNVBMJY8wGsBWCha/mUNO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5Qw2+YgLpHcwgTOZTI7uNqKMCmAHqYChw9S14wMFNd8oGLdYZmqrZbQ5S9Qy23biuPj5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k3H4NkAh8cD1DXp/yfiv+ps8yOxiHWKgu2FTJoxKpVCbZbKdD7l8ZtQevETcGL5lbv3DV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3MQ85js/L+Q17wxR4/wAmJ8v+BGVj1NJ+yz9wmXj/AKT/AIXZP+7xMAnPHwE7+IjA2oL9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3MlaxDd37iCdMwn7uEzXAm5pK4UAGZcC+VB/mDVPCJVrW5j8aUDHFTA6vfjbbmCknIwdy0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yMsUapnrMUYou+vS4ZSsy2gYgMw5I3KcnlsI+CuL6RlOaxcTRBGtx0UbsLUIGAteb1L2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zsvYeYWVvLEw+pYcVyihFNrWvpK3AXQ3ZcpRBOrgkBXUEBUBYof1Hd1vGoOVWXTAYTml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dw0VEbruG6SqXZMdNFSj2dQQocELojAQcUzAIsvDBLGKi1eDzEARIQbKqWYbrBW3dyno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Kmv8AZBLcy3sf83LSii1p5qCGroJo8TH3MOPcFrFlF5uPXaTg3EqObT/Exc3Lr7IaSp5Fl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/wBGZt2l1zATesFZroilAyJxzuURJBPPcbfG/wBhDCW21mZdbZsaMAowaEZo8EWaIZlX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cBrDthM9ILvMOcSxtkqNlpRohSBHlbFhp8TNF7ilhvuMSko5famVsyYInMdACtYj50Di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hOMRuuFU3nERZdeo8PEL8KWG/wAMqoWCA3cXuQWVaOFjlkOrEHQ6iuwcja/2IZckOC5V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BpY5YHorUtckYO46zdgvF13EaQLvRFNgaXlmAZs8kozYVY4gOcbDapaXMg2DzKwKtTdY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5vAo24zuGzMrGYYzCtZgtPMuFIBa+MEV2zjsfbB3JCuy5lDYb6jd8QFadmIkAwHBxMdt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MsYhV1Hcy21KVjJCYOGbPUSjG4Q/bBtr3cQ7IdIzxGgG24LVbBK6lqqVioyq5bBnjmDiG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qOHuX8cS8HMaktFqJl7gfNU4wSjU9SBiAkLXFqZkcJM4T5YNDWyo4pyTpEs4xLJq5U15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YU2aW8/pGwyjQWywoPS31GoYXqyfoRLA2GByEomfQHMbYnJA+oF6P3EQLmZSsvJq6geK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QUTaKxvdF4rhzUXMBukG2GWlCRp4dfmOaC7p8TKlM5fcaRrnaItqg1s/DByU9wIyvcur2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07l+aQdD6wzD37alEQMppPutkJAq6FhEnJHo0/wCzRcTOpvAYvEC9TFCjygWsCDEFyupR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3BUDx2I/SUdyseIhRRk5iZqJXMcyp6j4wVVHuVz1HYaZrnUVs4oxu4GYMxDuWf2KotdS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+ZSi8zFzuAvzK3hLhhsASgiwjbWD5Zem2HpIVU5OXNw0jDpdxrSR0LOumDhKLgaouXSqD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zOkbrRUcLYf5l6GlX1BAPBmKN0OGNu9jqWqltItrUGAQTGbh+0rI34Y5UNcOSOpQm6Di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OoHM8epYOVyqUmTjhhii6iDaBi/BEgL/AIILDAf+GEGcTWPk3UuHwMDPqVUubw0HqDT4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bU7MNkwN39QDxACATlUA9sxOIG0MSyUckw7QWqEQzGzdShJUY53HF2OZiPbfqfsCLKXg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JrMyv8z9N/Zgnkpp8f0IrPpP5NSHwp+5iRtgL+SuCACWxttMwEOXuWTqKrI1QK8jiEq7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9Rz1smR+47yL/ji4usU2XL9grRG2BZxiQK3LoXA1y7aTTLQ0tVUvNjROnhJTszTCByQbD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qefErgMCuqvVuIsRpJlYHSu5dW73l4iAzdnnqMo4LnHuPA5C9+yPP0GyaZlDT9THDmN3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uGLeUPqJcIRQUoikmLkdQhX7eUbAtjbWEA3mUpa9H1BaRAuF4eGUy4CxjxKj+DmHgnEF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TqURHb6jUnFQbW/EqSYo/KY9Vqi75GKQ5tTdSspNON4vljPLqKoR+gjp83CayT2i8YiUN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b11QwKQMFMpcdgS5Ootaq2sK+4YTzdBxFUNVkJl8wEaXd3Iffczv+sSnualPa6fcKI7o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MS5DDl2QCdNo7gHlrWHbM90BgA4JcGC2CyncbEz4GhDFCO248x8sXVqt+44sCVkwyi3z/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0PmVloseXi4o2OzmRXUzSo1EqlpEBdctRA1xXHMYcOdTXTUA49piwWe2/hhBkLGxeGU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nSFYpMl+zxAyRTPPplAovl02pILA5QahlORXFdxw2gYGXpibN51uArNNjkeIdi2cowtY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YlEKBEG9ApL3SzOrwPMctTBSqmheUxFRMMaOamYke4jAf1AOyXmxgHmZeiXfweYlYjAW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sl6kMjmpVqYtiG3KVjtGGmyDyEbomCMbg13HEZCn+DYa2Uy+s3NqZanCXRmTkAguswyM3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+BLDNQC0xF0gIbjUr7mYQkOJFRhljT5i2+J9RzBrG4RPslFnM1iVTiBlrccNLxLToiWVs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a/suwVGT/CIVYjAah0DRjclYXD7JdHzZWITBd/3VEKRYLZIwVsHVzFT8LhNpDlXMSiWO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4t3MVFqAHlO2NMl9DG4yr8zBBD3CpaEOoiraerhQMI0ZsQKwl8IhtTxmoiLR1G8mQGK+1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Xt5EJ9ktiVYXT+SJTlLajnshhlUEM4e7TYSAaNvyyo22tBYH3FFjl3SRjgD4mW2xGgLB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jgIzwQLZ+BjzDlX3Df8ASGAIqLuArnUr8Rx9xTQzM8lMZvmG/MVbwETULxA2ceJ3Bzqn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VcxlCXC5sqmpiiyXE1mUtkiOl8xRdQLxVsRQa7ReXohUgObQnl5iFVy6imbjjbBDlfoQ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0RgbMQX/APIvX3DLEVOMyy5GBFblNcXENFPqZsnDUGhl/M5GpVVolB1cOioBsgBZQCYmp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1eXuDYvUMLCvUFaGXBGqRQgNC4amq/GWko7folpbU+7wYIb8fHXwTjEIbfjb7l54+GED1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8qO/+PUyH/m5giuoK8kF+ZuxOd+kK0lHuYMJYcF9jFao7DE1FOsk40+iia2vvMFsfA1DV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PoJcqS9Hl3HkcJ/mYeqa/wD3BNMdQtepl9s/Rf2OfHDfiUZv4n6h0ypuPyrnEx6S/qE9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hriCN6/pfqXxy16RzJhVgcemYJXNSHUTasOvrcUavvVrKLAFFqyMXEiKmVOI+zHJQsHQ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XSVArGlYzXGQ2BwXKB8joqWqVvlf7ii9acv1KEVKg20Q62gYGtypTtuxj71FwULMHcpl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dvBwp6gtQhamqmyBh02QgyghunmJfilvFp4YLhWf8D/UwOiXIzzS8xkINNYdUf8AZi+w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mfDSrfHuVrAEyBNe4qVFeGv7GvfqXnwhw4AAx/ZlvRFU/EaLq8uXExcWvoW8Rm0rInPUv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HtWAKb2xq2DNb/EQzE34ER6oVbymcSllYE8nMJXgQDhiFK8uSLYFNxW61q5gFJZggNjXC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0tuKKwWDCiOsDf3GEhNTh62YAeAe/ph/Y4DjzEcwWq5vVDQsShv9lTUoiheJYAE6YrE7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g4SmNu88F6ls4pa1qFY9OsR2sMBz5g5kA7xYp4jSjkBu0xc34JLqjX4XKwmMixawe4Ty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A7uJq5dJhRErmoVZ1K4BgUyOIsoU8j2zgOMVzLYqTKQw0AUa35+mKnAyjfEIAZqnfPqo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LlcY5GKZqayuOZ2iRbKOceYZJrly5j00b3cCzAX2l1X04gfKBXaeYRFSvPESt2ZDjMF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8cXMOJWO2EiEUw5GhiBLqX1FuCTe5diOQfUMo+pVT01Mj/MKPMqW75+KsxU7l8XExmjs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rawHNVZxCGZrmXfcDyKjLzjgx6loEMoU4mawPJPCVRlloXEAHmL1m5k4MEPRnslfPFRY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KIW8TIqrIy6LjlXshYQ4StEVrKAsD6IKv3UdF5qUYRlG7yx9XC+dCnK5YIxdVccwmMXo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MN/D7iFn3NcwSCrGwlgvTu2DiLX6mYzh3TAzFUy1At0+MQFW3ELLayQgp/Y29FHzNC16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rtUJQ3W7efuGSsriQMNitxAJxKuqWVCfDCzFehf8AUfSVemVht67mQD3BuTLqCFfirjVg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xxaJ2DLDSeCM6FeGKaNOAKIIuMtMibgcAAxksJ2tlzQGrz87mb24BgXE6Bp/Mojq1z+Z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KP5iHFvNonAXpscrykqIGdIQgAbaY4dPEixbHyH+Skapl05sl3mbuXU3HXTAVf1KiZit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1E8VLaNGoKAdRDQljVwQZXAlRYBr3CscIC4SvEOxd1LWIfFPH7D/AKjuFtXOOjogEv8A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FuSm9zbN4lzNUMVvdkV9vct6lopaZgM73LJuArrENFwpm9RbMyweINU3C2TFTp3N5GmG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1k5ZTp8R05i1AxC6riN+HuB3biAaxmU51KKpGoaOy7hHO7RYJDhDlmoih0tuJVWg74oIq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53iUv3OJoo4moQ18Evz8dy5cPjXxNZ/XMvD/AEJYLn/GJwjlXQV3LGFfFRFw/awJsHgX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+ohbKfdX+ItiPR/mZN4miN1YxoL6ZVenyyzP+yax1AfcLhUpVfDH3NxND/mCaPiS6mfr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XxzP1/5OM4+GcpnDiEb9TrqWlnrLLTyKpbFai6hBq5c3FSoX1A5Sr8IdrnHziAZhKekM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sMOLJxCAaHq5Yko4GAMtihi+YHgA5I1V1sb3FlDarDVJyQGkhpZto9xtqo0dMcuXDSor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FXFHDSeIaXhe7HDLiYqrMnki3tjYmoQBTAvT/UpzBYIS1ofGGLgRaW1NQygJrnXrqJwa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6EdQpoXHn3qXKjcbGCZFkC78RXDlhpCVzsstjwwvlm8I9pwxFmJpWfTuGijulm4Ireuy9F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9eIIBPkLhuv8AcywIaWnqWBkAsq8wOgTlxWy/KuH+ZQBUGjdSxipk5K8QLTzI8epmLWwf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TAGIVy/RgAlTjaUBmKdMXq0zbzLEMI+//wBTO0vrplJyKNCq5S5LaLda3HtC6ZmQCbz/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uIwQ8BN0a+4ONi/uMGlKa3Lg1Zu3iBD7Fi8SgXh9EWA9JGGLZgZIRUCCDQ5K4lool3wk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VCuKaYkC6/8AUR0psaP1LQ8LAoC84gBjphbLn1HIx2q6+ogZasTuAasav7I7wwOUhbNB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JZuYYc+nqUuIq9j48RIqPDlJZxVDyTQgiLBQNJbkHkmFBEiNVZqEUVbljVpoHBEJNwtj2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dsMVGjJRzxAEKuGOcOCrCs8FwvU2S7NMxsoasgPyy4hRBFIPEuBMCjiK4uIbfheIz3OGp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0ZVuYLqVhlC3OqWXcNUiVCyIcxsVqGdSo9EVEbqtR3iL4HwmPGIcjUVmvxE9DK8TXiZ+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ZnEvMJTqFW4lqqJceAqYibMxP3Dg1K3kgyE9mRPBMHMVzmIGCq+EfdTHO7hM2oR5sqUKX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dUYpoJXScxL90YtZaga0TZEYBAgeIx0oGqlLRVYa/UOQzUUzpIcKKE5uYWkr3mJWhveW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0TeXMEUHcLAYGoyCGnwZW4xqllwSU4goi2Gfca1A3Kzy7jg2cyv88iVChg1Y7iYnTAZjJ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A7gKiq8lPZE1VKeHEVrTvCKVp94It+8kM506Spfhnpg6hfDFSiRR6N+IFIL1cwTDnBiA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3EO4L5ZUq6IoEcJRMH6hYNV0k2p/lCRXypAj1pP7CJiE537+SHlzQNv1KdjtBdRYVKl/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Ref7HBdozOpxMYbgbdwXVxWsiwQOKxMufUuKr6ldGR5Hr5fuM0I7D8EqcrgMeEU2ta3lQ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yi41jT1CaFk5pKDrWvhGWaBU3U9fUoGV8y3AiVjcNEnmskFq+ZQopVmBLB2y4bHO40qt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/EtKrfEL/RBctEKjMZlCWUojxzElT5lLLYsl5vUJgZDEYG/wMaDdc3mOVBoJ4uA7LrC9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7ucTzzNHw/wD58GvEd/BuGMfU38EJzn4655lScrm/Rf0mZeX8jGlHQlQjyf4o0hw/4yw1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DooP/sI+oXX9nM6Av/xMeRoX/gmFAOiP3FyryM4DMUIcs16gWiz4jS6nyqLaF9XQDg8l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AOy6gG4rYMA+Kon6bHfqzwMMP1P7FfiB+pjAWAC2Y8TwnSO4K6kl9Si6S7vu2ZyX9EKe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I0O1MQcFypdBU5qxl1jUMfUKk2FPW4BKA533GtAeJSErxBFDyoQoRKvDcuy+ZWLmLZdLh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jrFyEsZgLVl+ogqOS8+YQbi4NWlyeoat48O49t1su36gEBDFcK7mcQ6DuUhTiu3FvUf0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rf8AJL4zzpl7X/EYVALsh2Sq8yz2ihr7df6lAd3FTEquAHEBUWzR17lrYDwIMWd05U6Z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JhlS+i4SonkSnB7iCZwDUMfculi/xAJQ0fNl6PDzNA3xLF6NkTVLk9qVydynxlXYfTK0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dS5ZWoqWFQOth5e4tLvB3NPra89eoNwOWBFuAvhl/rr6MA04ctmIg6egRFrZwdStOhIt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DqXjpcoiFRUQOT3AAGkMfUFDRcOwlMCFFtahjtcKBgj25iKBQNQZQ5rYZZ48BG0DuWx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Ee2fpLaTZp4i1StOCJ5j9zRRZ7qXLMZNsqRNqk1MSaq8xAto0qMFrIKYi5JguvUN3kp0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YdzkkMwIMXILqNOgVagKNoNlRKHNAYYTAKvONko4paVdMYKPB55IOGkQLFeZTCoqsxMLW9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8oK1cFe0JJaBcp3ChAnV/masrKV06EROO4zI9jmszgPxFNFKShTl7ggyZFVA6aCYH9kJ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rRbFwEBNwcT3BhqG8/JHWIzj4/SAlO4lOY51CZFPczXxMXYQR8Q3xMkGFtTHI/glgKVCmE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xsfuXT5i4hr4tJf+5urnIStviLkSwVlNTQ+ZcDJKwIrU1x6Ed16xA/TNczADAVMLBLSf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tblWfEzp6mS+SohPUINIA1tyNfiW9CYwtoBrQTRiBQ4BaJzjwwKIAIZdcygW3jEJ2xrM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9KjlkA1cUEUzggrB44YSbNB0krEoRDSNhsxBGne5gyx4MERV1WamUoriyCEBDnEavN+I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LUWhUSKXhxLcqt6UHmEN1GKQfBTLa20pmNkPAljG4AHuXS1DsNSwcMVrcyKjeS3iE8CX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7R7GAFFnI/kZLQSp/wAIAqJsQMJe4RuPKC/xGbQ8lkUje7uYFA2XmN2lO4TalvHuZi8R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hAsTiZAj9wTz9xAB1epXtqZA1TNTZK0fcSCHIkdpbsVhsT8KliVzK5nCP4g5Ri6viWJes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bQrc8BqJKgpqXasTAacZTdBGJDqwfbgmSEPGH8EyyXORFFHA/wDIOBNc3RSllw1cDgvm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L3b/APY1ilajkhQcUoWRIOUNKcQQLU1cangqU6PzNmqR1LvFfAC1KCWsvMbYq3xG08wW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8q5jrMGkvdxFpzKEBctTBcLdwxVuZjr4ETdQWl7IKt8RbNQAXyy2cREcVfE8TpZ9ykzY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ug1mMP3OKjv4Pf/o4nqc1UON/F8/HeHMw8v8ASZeJ/wBJeBqir4mguq/9RSxHaWH/ANib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GS/qXAU8Yv1HOx7FtltbxK8wv6liv0l08kgjWlnV37m1Q/4UQCweAImyHsYtknFL/krE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Ny5HwJbH7uvEWC8tQyoMzIyHherNjoH6mS9D+zlf8qafUu9Tb8FHFzW4pK6Q7nDMdfBjr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RrzK1si/UB3PAVjVSGKFVCWRDD3CcrjJ+ECm8BzzG83cQ8l6i3Vqq3yhJqGJTBpGiZSX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o6a8xOFOwxiKa8Bi5Z6tNGEKg2zuFVqY7rmBcXKbXFhyne424F5PxMSrHJqXumLy9sLhUr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AqCinl2dMCxsK3dUhzCqbk0TP+1Wy8QtdKeytM0a+yO8vYQUAh4TYM9oi3llDVPklD1w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CgourykPSlAjVSyBOAcL6zDy0VblYUMosxHVG/LNs0m9HmYwbKeyoycowasGq3AZb1qf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VEYczYRu+pjEeRh5qZ07WuMyxgtvyh1VVxuIrYWvcvL51pFWBxacPJN8Pl5LEQ9DDaA8c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8xBZgHbekod0oGRjbR3BTT1EbxbGLJBGARKyMLweQcyx1PLz6lmGg536iEBb9wcuqnDM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FcAs67hmm4ywZWBxUOCI2xiYGKNBr0wVXqXQ+bh27roSP+o5CqzuMJhH9o1Ya6immluVl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CasGW6rf1mGPBfkR7Hl+11Y8TMobsEuVJ1TK4RMhUYPvcxUsLsvwynq3I27xjrMUKGP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U3/uISmUx4gU5YTOJakizWwwCgJdeZkAql48qh9XheHsOOiAC6gwglsjQtrqXi4FYbZV9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9M+YH4JPrSw8xCQy1xBhDMZzKxfwnn5C9bjc7jY5i+Zn3DiCrtmQSeMM9XKGjMTOMSp1z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wN7jV61KzmW+o5x1E8yqi4fxMxLWtzvIA4npxAVqYS6zmK3EN5hpuChhtwZ3WEFlzZ9R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VFjmBVobxM0juoADy4rHUcCaReln8hhBve2Kitout1ElhCrQ5llcBoRKlylK8LuY1o11L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mQqiFZcC6lNWaSAMqGHcKa/qQd09hthEVZ3dRoEC3dssaCuVShykLtjFljpUcSRu7kAa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8Wv37fiVQmyi8eonHJQoxtyDRoIpUVeoioSxlmjg3T1DQtJylinmNJHYdw6RXq4o66NQk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pMNNxxVrQ1cQgLJEltH1DolFw0EGODy4ZgANBqoDDqZnsvEE6io6lG1XaRBLCaIoUV7o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zBGttLHG4AU5xzBlC7joaI/9cSqGeYbwmIO5VNGY+Q3tvxQg1U6bRRgN40vrzL/DVsIg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zUs1mmDaLJkmIJNHmItaZeoe5BLYLRUSKGOsIpan3MhjLcws/Ady5rMACaSnmXBYF+kl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Mo5PqUMyXscoaIigKACKCuop10Kq3picY+pfojkMywQYO5VF1FUpzDI36iw2Ug2mMQb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aGjzc0G0jrZfqJovqEMGY2CzMxMGYPJuKlFwEYNQRMTmCXncNoWpQNP6lURRMkBS4Fx5G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/wCiWCc/IcTj3DG4YnE5hucVuaqcQjnZCVD45P1B+b+p/L/ZLHAgGNYgdIOjEAzRBvZL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NB3gQNLHaUOKDwj8QX3T/IY57W5UYOnAD/Ur2bvQfuKWfkNpb+qI/EVK8N/kga37Vx3B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qjiMTZuURu50TkPYJsPf8Td4/wAjF/w6Jr9R8ApraV/i5XDxOuLuZN2EGJvH/MOAwpoU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ozVNtisoQ5yFslo+RFZiLCCGY1qVkHfmAqtOB34lEg4PALFzMW9m4qiFapHpkJmMsJdw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CcVdhwQeXS1PDFOSgafEytVekubWeR3L3A8g8RsuQoDMFAILs4iKrR5JY8LXmVvQOmIc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/JXyUwXGzTk3+CIBVNAczIo4RqWcyncANkG9M6maq+4CehUNPuCgVdNbD1AZTq1MEDcU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Nqf5KlqCmr7P68yqliyW/dTrAVEYgOJ3GoiaQ89JKoLWs/xH20BVr4v8Ruds8nvwzCBAo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NL/IkAglYpXJqHRYViaIqJgaaGZuBs9zDSKs49RGAsuWMcMCg15xU2CkyPMErxbGnq4x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Sry1DS88w0tR8oxdyAw5v+EuCOEZzDKCIFeEDRBHDTmcohTtmSLBoYPc1UDFvZAwUMo4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RgeAt9ywqUUON7qOjvNZVe4ODEyBqEndN1f2bOHBkvx6ijYeF7Zn67QbLFdOYslLx6jg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8VCVAVg2MYD0VKHOwqu96ltX2zLysr7QrKDIVCIz2OILYcCuhyPcMKJLtwPRnCzhgdMD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hAB1D8vPiA+VVviClXsMX1MShln1Ad+pa2EErD8xtJifudSVGDoBSPE7cxUDA4ICKioM2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LPc6lZjpgozMTZNSZcQw1TKQ9IE2QNfFX9zmpuFl4LlC8TSC0dTmDT9wSLFgEvKw2PhD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o/8Aj4OYBmAeYBwSw4YmI1NCLCuWHcYqbnOa4iIHRMMyug7gZubVXMdYNBCBQfvd/wC4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ZQMoFfRdTEIGShRqCOXeYairaskxAUCazNhSBxVQE6WmL2wIqYvllEGwDSYCNXrDGy1C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ANAvO5gBXNMtxrBtm8aDlLYkZn/PMxpvjUHoOAFn7luILsoscNSx4LLs+5jYNG1ihaW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yZ6jRR0JGuLleeIjU+MBJsopeHUWgLtItJadZxCg0Nd3HKpXUCxwvuGcx0rKXLQaNFQ1d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EEYvZjJEM7dW10rBIpZZZuCqUoM1xFwoHPfmAgo2h0REChwRMtkdC8XHImiAkcgkcAyW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FfKVVjJLDd6mxVwe1yOZQDYkEvZ5dTHpwqj/ACJbmRcyPC/yeTpOT2RqqshvGoqZhB2I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FJ1W5fBF28SgXqAdMoD2S02tyimta0HmXRMgLB59zONE5HaBLNLHlNDMgdkAym14xZDYq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gy8zKsTjEUKOwjuYlO427xOgjnLuD1cQ6GoJcziFibUNQLKrppiROJzAozqZCL0QSzPu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TMfhi+plhw5lZp2QqiXcsm0Za8Es8eWJJa69JxmspxjJO5/fjn4O2GofHBPc9/GWE/Ev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kw+7+z8Mf2Vf8mJswW8RPLXaVAEqLwLREzRcYu/E3flDKD84X6nJJ0CfbeD/M2AN0/oRz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PzM77zD8RrwfqPClHmUuVYFXRCp5iNblfEVag5AHmAx4sYl5NOC81DpZXTGLGwcoLPFH7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RYXSoMpclKgoGXxln63w3jiOYy4g5wzCxBkzVRhfzFkaiC7MLAZ/HRSrJysyMA4eoFLc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XUltbvpEVG0I7fLMOrrkfcA+0FXKpmBJRbk+paOegSszMtNgHM9OBBTMIiO+4nyk6O3qGu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+n3MMNj4ViXKyyscUDd13FMbBgHuVsu+5aMluIXXiLtAnnLLBRI8ruOgVFY/cNs2Q6rMJ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Kwo8Moiy1F/UPCUcxX/8lQ2Fl3suYQqAgVk5loKWbwJKiEjNt1B4CzRgikDUDbr/AOxo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2Zirq0Vh/cDX4lyrEsc2ClaDF2DaTjzK6ajTkfcfCkNqbTwIxh0Dh1d8MamULNW6KzUA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LsjMZWBdSxAa3frUJaGbGvpMSL00ZwGatXjZGUILVmfU3Jw3TcrtEy7cTOTdHa+ZfyIU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7msqsNNQnQhEqgP8mnMABfzHi1S2z7igEWFYDTOyGHwwhRWzYd5JhEFimWIJUrbo/wBS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UKkdEGS1c1KoqpcoWA5Q23PC0DCKZASwvuUF1C6n6lwQaVvmNK4GKgCFcm+YshGjLOZb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n+wqKgEUbLQ2h/nKQCaf9xnl8EXpuKq8I0fV3KCNZeHq4TDQ/Jps+6iGgKDAG6Yk3aL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zQov8QgRwVyuXq/6GXUAH5hKXd1K0XEQmEdQZQSt1E5P6lps+MbgmpvqPtitQsbohoaK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gIwMjE0mDqHaXLguoMuouYv4l6i8y85iY+K+CcRfz3EgVqO0ohAu4l+ImYFG7mt8y/Mbu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by5BLKWFLMO5ccO6jNiBmBjJ5g4PUrJ5hmYHxLcIPN6ht9XAHPmO0cke81ddRwul6qgM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RvJsnbYQntjShAKC3mMTbeDcSDgyohAOfNsuBoZu8QRNXy1FrReOoLECnqMTyMpQDJXU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uWKVHud2CWYayoXFo58mFYDgs59QcQFjo+mKFWLWoCXzaRGQczIck2yyggF7Ypt+NpbEQ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deutxsww5Iiqa8xATVONwbTFrtiNiNYuDRh0DCu0wYj0ZX+yWCHYugmYjD0cktARzbi5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QMFjiVKA8mEVMJpupUZjlnRxCAGr3FoZYFYdZqWqb5ZcWtsVIYURIykjJuoLAl0ypD3H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CZ3c1pKMre91iY0iuWblszHh5gvH7YjQq8TnpTqM3NzAO4VkF+wD3Hq9glUA5HsjNR4w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BsMWWwn0IONICRzSyWOZfjcwZP1BVxhKgwcrH0y2WDBckrSm7yrUCzVhtg4IGbI0Fuji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jKg2bBwysBJvCccgth5xpLvLBvLUQHpplpTNmqlFL1KVEVFziLDcxysNy3PiFQ3K4agE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d1f8jjjMRB+oFYW0U1FxmBX2yz0QEhk3iJ4S0W2W4uWQ5mIq8MqspXZT+xjjoW7WD0L/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fjjE9zmH7+Kh1P8AM5lfV/BqXCa3zc4TH1v9Zn/0ZYaaAtRR+ywhiwfywF6U0QWrDnn8y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/qKgzEegfmYUPtmDosxrfqFm2185Zq1+I6rBCBq6mTQQtJPDBOsEO0Gv9Rf5I4IMnQnM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YKTWJ+n5MMsrgW/awGILTlDdKJX3Ha+UOPqJWAoDvTX4I6+jHhoD+zSuo/BWGtdKX6ZmU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GXETAqqX/GIALQm7zm4UT0tQGYhmyVgepS4DMEDklbzbZxu1yspVqm5hGps3GeJo3HBR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MJ0qAJs/EYQOUcXUUCg2gtUIF1YFcMq22Dhu31FJjQ4pLLR6RpY4DLCsRFAq9HUSRVte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uWk7M9uIE0mzPjqU9A2hoAm6zm/2GyBrldz7eJvERO7GnPMWU1ytn8i/cXqwaIehIPOM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1Wp7hyUzZLYyaNC4P+MvMQrpwN1qKTmYmX/aXaFstwwq3DOMRE26otAdsVaSYDT4JWIQX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1caJSgNY6iVblImPD4jGoY3k6KNxyI2FhcYUkwGEi6pUq8WcNb1XPuCj5i0VM9NH+b3AK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o0emCrYWLdwgJGK9kEwZqKZI/SGhGRIbYc+JoLwumHjmKhFrIaLD+R0sTQtB6xLlGb40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BpmaBrwyq6sAOQfmZoV4ol5cZR7hQtSHkxHyFbSoZgZZM+KWytLy8cyxmzZi4pWtwiNyp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lUB/UABg5qEQBY8cRrvAq6bMfqXnIgwQxE3SIBdCeSXQq7SPxDgLhAb8zkQDfZTSw9Y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hSiwbP3yxKboh0Nk1Dwrk4SERBbc+HyRHD1l/glogr2qEATTnFygth5/E8wrjfjcB0/Q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VFLcgyotNANXv0wkWqGtfuVB9wITiCJB9z18MWXQz+/BM4mfqdSv1OBKzfM96lzlZk4+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iMYxH4GNsaCiH5QLKmsXDzMivhV8xKQNuo3xxDbGiKtylvmO8x3UVkgpHJNr1e5rUAVT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UNoLqBpGJV9cD/RlmAcxMB2BGWVUXqoNVJnuOUvHn1FBxsLC5eyqcEEci9wYKFOjKFYt6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q8MsoMe4CNHzHreXDK6CWN7lBqAOq9MPar5tGTl2sBJ/Y0ceHUSqI0ZZQL3Z2fVxEGC9q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YszyQmYtOaRy9kvrEHMOcSqwqCFW8cXKALZlTSKnTq3cEaHZKAsqOJfK7MRUOjS1CiBV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ZIF1tjr/UtXgtiksittEIAQUxRYwLJci5FlRcjFp4eZZEwpiC0t+ZU2Xcs5IXwxDBXQYo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ZGB7CO1FC5lXi/C4SZPMsgCjXiNlUOK8xOQtLsgjl0RFbiCO/McPhOiIYhgG4FKDcbKBQ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ouUPnyJBx43cgiKgK226hoAmDGorjgVJEvI/iFt0niRbU3cVRb/8iNpQV5h5S+QYTuAxh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D4lvxFFRL48ktBAOM7lhup5HH13LAal06haDl9wep7luB+Yumto2M4hZ3KptCilPxLPM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OV3FziLdLhlSjPEbQ6ltV+UUa/MW64JcRWeepb5PM1ENajQHsnoWAKw1GMspeY5MUFrid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d0cO8seYAL5OY/Pv44gzib6gUjmc/wDhzB+O3pP+XzF/08sJAa294jqj9QLgO8CLiEbz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+CtH7itferIrgL6JTKB5llLfTE4BhckQqiY8jLNDKDIB5i1NnrKOPS7Z6b0xdX7ln4wK/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zmJ0x8z+UWNI85ES6Jau4Ha8W8P4iwA85aGKqqHAq4rG7EX4j806pdkqyP20GUtqocrF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lUBK0Bs7xxGSCqvpuDYfBB/sLUpTDjL/qWFSj8oETRYPiVKIVJdVQA9QSVrBIyoTd7fuW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6bR4qIsCrSqTCZoAtKy1HYUpPcDoFd447gFWJmJB9UQg3hLI8kPUeZ7jO+w4PzFexF9F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14zEC/c9ETMhRdZKhE9fuKlf5lEswjTKN5hzAqIGmZ6j1QoVyVMm8mZt5ntulMOHat1Ga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qQzMpgG2vGIRiMFu3Uo1k9Khy89MZcG9hpfq7eYkzVRDpslPkLXi/fUQVz6O3smeAK+x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N2MowXZp6jNXBc7YEucH4QNfAUmmkK3E3urYAyrnDolgl3iPUuBmgqyPmHDFsFcR6yYkZ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SjS1zTcy12Kz3KCq3C5eJzz67D7iHWkzC62wtiLEgC3FEJ3Wy+IsD4Kus9RrdVWqo7uW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JMt17OhpjigqABL4l2IpX7DyRzauDruZIgHP/wCEBt5eBVx1SbFXBEQFIlMEisMIwdQl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I6CnFePg8DyY8GLDzGpdU4DUpCHZKEHw0N78SgbDzHBRmTk5Ig4FfIhhp4itBXivMEAFm/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AEWYrszGpuBsRE+5XsWOF62g2/LcCvjv6ltXrD6lOxEZjMjR0f8A3MCarytJ3Gs3Xcxo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b7dvaf6j8oMLefEC4BeiKseShbApTtZCxU2aAhvjcVAfVx4zDMTEqckHGZcXEXEZzHJm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XxWZmtlVDDqM2tagfqJcBiVHTv4ydzmNM9RLtUG+4S/GJcduIm3iHJS42AczX4qfcya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QniC2ydIovxM1PM2zLgkuZhAUGIfpTRUEUM+7b/jFQunqULfXEW7vGg8TEbHMFXhlAnr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TjUFvBO4SuKMwtoIxB+p4IgZW3UfgphzUFSqPKgIGB0xoCDBqGqKWYYjLhwV91C8xgJH+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/houa8RSrmLgTIYYF5X81CEFvEYYCBCWruEEDM08yptd6DMAKUTySxEOMEMiA6GKgga/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wVPPfczk6xKBS0epgXvxCAwtJEWBXO5hYA/PiLno+gJgA7iZGbMAW7YooCmqlQMuyAGV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l2X2WcpYDCeIu5AliWUNywFDmUS0+mIg7hmISi2i9RgKq5Q2JoXuCslBm+ZwDwrVWpV4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DTiEXl7GKGqf3AqoRKzFySQpnZUFEhFO1Mclv72tS5DB5gShc+oXNjKYjBDVlh5IVJn6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b1Kc4c3CCT/gO4suTnolsmrjMShCOtVEEB0GB/ubmVmlo9QPeYYxzsmCe20jQNQyOcys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uBkCvLKvnM4NbmGUxAyXv9fAuCDswxLDbmFkFb7Ygup7SvTcsJf/ABPtGrmjDm18QtjDq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giyUIOKQPyWs5tY2dObnDC6n1Mw+SMrz863N3WZdMNHwTx4mw+JiEv8AH/2NLkYDziLV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iBG3KnTIfdvcp0FfFlwfBiJuoDzMK3wLlX3JZhMs+WIJpr2ZZdvQsn43Ga70/wD3lsN3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ZDA4WuY78wYu+aAcT1RLcfPoS9THlguE+TqVl8wJkQVU4gxM4ucTeOlBhsOFL4zM6S4T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XUeoYlWyo7PxE/U3jmbwDjq+Zu8oLvEhbC5AzrICY9Ihg87L+oHvVxMaY7PxNMq67gRv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rxaDlh0s5jFbGMRDebWbrplFKooA/wDuMkGFDmXdryF11CBBgLdiMVU63AVoeYMXNWPh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MyyMywOlylQ3ZwL9RZcMP8wqTAU+KjRlZSJ1AFkar9RlKkJNqODxLkJKYsKNoxdOaOGb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lyFYW/sSCMF2vC+oxIIXf5dQpFmOWJ35SzRwU0/7wAwNR2dkVqZbhsEyC84gEUqs5qGld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YfJLQgQbVdQ+A0Zq/uGIyVjmWgC2VvpuUeXUOMVnsY9hC22eIonELDHn7hhDOwdTkeSO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vTLuv8QwOTAmRgXTVQbGOzHDHcKLOFtxdbMI2VqUIDdqy+PMY6Kmg175mVSQaI69JSI2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roRefEP5ZepAqjuUWzArnqbHilIv3ABdKowOz9y2WV5v4JKS5StzVQqgcMRBpa4qHQfU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6lGoWQ8sV+EWeCMEOo4YVanIWJdH64YVUHBeIANnnMLAXWoUYB0KwIAa3cQ1T6glzWqk4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4Hz/ZalbSa8L7hYz8SJ4hoM8r9QlGw6g5pSuJURsbcSwaAlslEIoiaRLdOy5gorp1DUn8R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MC9s989PpiwyExluIqn6T1OZcKEEqOvMajLjKxK61AvcwiXiGpUqiUf/AGadz9oha5gH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rUS9WRI/A1Eu4bhDUKdQ2TYG3UQAHMxRjaGZkOmLXc51zDZ8osDqBymZMOTxFh7iqT+Uy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zsXKthuMmscGpjmR3K5H0jCVAwrlMLYobCXVN5zjxAXY6nAt+4kwXZKidnEQqrer1MC9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2K6ZaBs7riBRYVwQku7hSyV7CZCw1VBAJsEziblRfNQWi8vNSw7upUZr3cVmmJgRcyRC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8wAsS53qV4lui7hETnSNRUN8y1YYBQussB2rOCtTn0K6EflsBFdmS46FamoMvpkuHFcr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7ZZhq79QUbeLiDvslgUA1uOoQXzFo0DcubVcwJva1DBg0XVwbNtuvEaEatuosiyeY4t75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AzACWalhSkcXBKiDioM/uDEJcxb5xFWrA4ruMKyQOAGb/ME3HGSX1MooaXCXYCAeZQGa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HzYFsYV6SJzTJBGDZGG2giDRVQ1h+yJ2C1pqcVOkU1MzD3Rn6iN+I9zuA5xDKsHiMKx0h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jMudtgA/+oVE1Z5ZSjLuGWKKauBg7MS10AxKutbgy7jRnqUbcRKzNstTszXmDWLVZgX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NEMtgcAy0z+IRTbTcasC2+oFq1DLFHPk5mMP1UUETiWGWwx0hKeAoLtXf4lVuAr84DD5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cVtjLnMYcxv5MXFucEFevHm/7iFTMwosVLdr8EJqzOuCy+gJoxBjjTK7mamvBiWefyzM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CNa172/AiaM//mjMpAPrvzueQIyEvUF7zMYXCipzrW7EXDXYz+YmLN8DELVfM4yn6gPG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dSvhn9m1R1zFDc3ulX0LHxW0TbiApALb9S2wMf5m5FvfLKwKT8y4TlcTcwLi2XxDxZi3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LH/UTZCrV4CXcapxibxeA0wTxz2sNlHbfcvoyxWK9cTNthyrcscklTTHqgW7G6lqKtoE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1DnGoAwUMDOsdy3BVQdxmVqcbTxA2mt/UOwOz4mdIAw/aJEIgdVUYFlKnl2jB5ifUG7j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jEyK1HKOXFRwYs8gA7iDITTySrAgUjPp2QDP79IJFp9ZMQAVowbP9xiN0CsLjMc0PKOT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rMNbkreEjYkELesH+JUgNjuyHWl8+4EAXyRTcEVsrGY+4VzCsRxKKVywECNGrvcYSylo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zkUB5dkVKpR1kMlu5ZL5D/CEUat+4NBBpLZSY2Wu7+paWUg/1HJcaoyhHEu1LGMIE044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8hdrLdwC2EpYt2zAz6hQe6irlJeY2uhp6deoQUmFvAdxbGV4eIjgwSphq5nnNSP1iCar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lYBWPCLSeAEMymqFOIJd6/zAHma31HhFKY0rVxiKoNmhOM+5XRtCafMWM6Z9wcVSoylb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Yxhpy1xKrCx/UKzMxyhh4jJimEiBdQlI6Zp/FyDR8OY7ZUy2v9pMCGWZLdn3FLO5e3H1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niIQAmRirIbp4hWascMZlW9wTnrZsl5ZplLM8dv8ycQH6HAvMEATrqCaXPxzKiM4zr4X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XqfVw1Dpm5wXMXC+fivxKldzjMY4fyPaUI4jgdRnPxfwQlVHSkAp0zNtynMva6llEoVmZ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pxBVDNTt1NyQXj7mvMlKdzsMkVPhZlT8IsuSBx6alHAut4olLu9wSisJQE/hHNdO4Krc+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ADOJSMv0ZgXFRetzGZxeL1ErLlzQsQeH6mQDcJr/ADM0tYqICpcXMRS/MF2pTKqCa7gq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sxKVzV8x3o01LqFsUFxANgLvNwRNF8BAZseyAXL4MEKrwFH8gjZUccohyl7zLA2ws5ob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HYKxy8mC90NxyQomczBYDVnjzLQ4QbxtYXNRF4rmaAsN4iNNjCUp/8AsBkhDwLa/iUX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eksqLWbgvqY1UKpuruoCUl+MQLsw68EKsaLuqiqU3Lqir9JXSgGKHMBy2+4KHFvFRFmk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cq2WACAVl0CNRyCr2GP3CiuBAdD7mDUa2S6btb4lCwUUzcQygxWozYMq6txL9GXYv7Zj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XBywVprdWP4hto3OmvzGNfTNsRAjpSp0JLVdEceQy+wowJoUYeoHE/OCHUr7LwoMjmHU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5acuZRTiCAjmIMHcz3OESswGk7gdcsVLrHcpAq11NdbNJojLTDgG4YZqNjbj1KDOabJrKa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pdyyW8EW3HE2DD/EzNr3DFBdW4jhYrLuUjX3vEoXS/b8ffzzGeofB383dRmDfqXc+4bz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c3/+4mLOH/Z7pkyTKUS03PKTh71mLh5BwTY6xK5VfIuB7X0jeV7P1EeDHfR+EsWA8dIo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y8kB1E5UEA2+7gSVHmY+kC3op2sJ2PUaqO+Ypt27YIoSvUr1KqV8uo8/IhJa7nCvIxcPB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EBaOVXeZcUYPsmNNK0Ep6rofEK89iOZ/RqsscfhfHuX6Cgs1z9y1yvRtjoocXlUxgEtH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apNnWdVzCMTNrDbGOLbhjRCodEuCLlXG5odTs/c78fMTsviX1S7MmUEMW/OJQ1IN8kxe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qgXZAFBMP5jIFS8kFCMIPUyUEfs/BKGm6BA7jnAccEDBrUullcBWoERsCsLrh9xfOBSZ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ZPV8QAFcn+PzMFKq5MTURg7LNfkiINum5OxAHlxW15JukENnIeIBKJmxmXBSwBcAJVRe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QYpOBrMFSUKW7hDs+qdsZiGAXmA3u0RvklZFdVuLKvED0xNmXNh1mAt8WAquRuIGUcsF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w0NmgMsMI+dTcd4WvlDdauf8wLSLYYDn7gLTGylaIjvWHsTNWy74htNBbJGUyVGyuSNn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HaCjDAzR6mm4JvBUvPhspS9ytwbO/gkrSuIBuG3uDirzU5APMHXjmORAU5hsOzaXbgIL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2mSfUl1ZK/EDTquQxw/UqGxviCWVI/cEchazLLV3mWmdRi6xiXFq3cwWtBLukbhrQ2Zl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oHeqwaHH0/qA6os8eh4eIjoK+7Nn3KK0dPiFY/mDjOTcNM78S4b9kFLjF7mQo4maJhc3A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GIFG2OTcPD+oSPRXMOgXjmFciIFmoxMdTCPcOdTu+fhu4PuLcrJDNDwhKR8QnV/F5jOJ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TMZ6jl4jXBU6RZVqU4lfHHcNx6jkKjiZs3iLfuVPDHUBR/Z7Fx48wVS8xWl5xNihSzICWb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LV+YEo+4Ny8HcWnc0K5uY/vAPNYgdBdUzDFmMwCK1dcwu59w0mPdwoNb4i5Y9ymoBVRW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dSpBF8NRd7b5YrY/1C3ePGIhT6CWqVf5i1VtniUhzZHQH9JdadYxBkUK5cym0eBLaPnF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whV5YpgwGYystDxHvLsgZWuAl5UzN3eJSRV+oobDE6QL1CIc8kqjlbxDKAOBYjiBBUg7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wX+NSgQtf1HOnMaVkgi2IuidTy/uKWubYt7zgmPcAEbMEYogvLcKylvGZeAbmcNTI0XW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ssFaty9RbVBgYgmhtlzxN555QCCJdB/qG4QNO/8AqUHBBGDwv8ywJsUXGtlQa0wrqMOb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LwF5iAotfS5dlVcVY2MZJbQjP4dx1sToKNAMeFD8ELLcsg39wlGO4b4HijLtR2MCW2F2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8ke4y4LiIKK9QrNwOGNGg9Rt6wKowKjVlC4OaqZbDhmOJ13ObvPcFktyzn4cxLwjhszEi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tWssCvBgsDqWoYHqHuwlRqklVy4ljkm8C9mBhSmMRQFZv1Gm1UfRU0Obv2w+PEZ/fgq4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udz/ALUblzJEucw9TixUEx9efuj9T/od/D3NRPKL0SpE9s6EdQawXtgHKD6Jc/kJ+sSk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/iCoIonObYj2w9uIdS13VFT/AJbe4657VhKNfwIzs9sSmRgm0B5cwZbs6miDEKf7ldys4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tHWflhcrDUKubv8A1K26AndQGtN1o5i3FSgyxUhQDW9SgFDG7pl9EUv6hzVDcPQGYc6h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jANf/ACXiwzQuyA3AXS0OalcLC10IxaHAMMRdbhFcbAmYzMvbfMEYcslVUpoVFWeJUalW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RLIBu7zCyDQsWp5hAiZ1MrgQSC6IKoXhm6gArKe+ovcAAiolJh5qv8QJIoa4eZhmDWbr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YuWUP0QaQpYYkLQNh7IZSDC2+kPofYGGpVXe6YIoAp9J2eYp3Euu08J1CTyFsj4ePTHus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J5TzzMJNQC0d2m5ZTWDCryJ3LuapNePmWxFuN7sdS6IOUnZ2SthBwyob9C9wsAsKroij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bAZHuAK9l6TdyiACsDfEJtxk6WLCXA35UwuckDVXxmHBe3iOg8s4rw/cGBMcIAEvhlpCa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EEtpRtf4l8DCdVcEQ2YFP7lWoamD5/cogWFa0vTDAs0Cj7iQqnJYxbMYuaaYfYtM5XT0x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AGv2biCCoNlwY5zCkxShXiAE3F1EeLp1BoCyqII3eHeJWaggr3L2lN/khN+QhjQlWRCuT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f5jC2Xu3OYYAOoN77lpNMsRbcjEEIcieMTFjQwNulsK+Gt+iNNWvEpMFPEzaG6lwHGyVG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PxELC8tb9/xL1gyGjgxjqK9HklLbcWWs3qFGlZYCzKniBYG/8TgPqFbKq36jMzbkj0CN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ft/iFGozZiIHSXKUajqXx8J+IKig2Znc8x5olN6gYLjRqi9wAMr4SpzP7G1h/JgXNxwS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xqZVGixxidwhDXwsXEuzXxqOSZY5IFE3Aw3xKFPJEG/MGPpEErxMgHqLwQ6XEIJYSpw1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+qCk9kSqLAo7sj4w0PpTHYzGR25qGNC1V5hYwkuUtMwWWuHiaDOH3L1DtglEy7zLqHvm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vMRBdMpU4lx3NgfctCVC6C1nTHm5QD1q4JST0MQtb1ETYhZSji2GxQ7SOK1zSCO3XLLaB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EX8QQoUIG4RzfcZze0SK6TmYTJ7i2aPuAZD4jChW7MQxQsMXEKUNzoQ01iBCm+YIbcxC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15lBK+4g1YYJQUUVKFLVuoY0KxFQfcvmivmQvMuFA4/EOCg8syG2EIoqwbXM2UOy/wCa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Am/Ci39cRTqh7Jx4HiKLdBil0HRBHckMvZ4gssW1eRMhAaRhzWrw3ELiPHc2KooZW4Ig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cB4Iwhzz4l8tETYjxmKiyaw0xgtDNH/MGC4NY3FdDqD9MQVqV5ymUuGaFMp/xP7LU4sl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oOzZdwCG24PO5YXI44lLxMlcxkcQKp9M8h6IDldYj6vl/YWVRSVSguyGK2GSpStgYEC8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iUZv1EFF1eZwlDwrHKeA8qq/7Hftd6Yc/F4ln5j8HUH5ZbGNr8UW1HHwfyK4OUFf8mIr9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Y9gO2ciL1K6iz8wawocuCWGE4b/eo+Q/st+NREEr4B9EoL+fMacxKVdF1QThdy9/uILM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LEWpcsi+DLMlN2R0t4nBZm0Lb3H1O/jn40Zj8LUY/L/pHn1LAqv9lB/YIQgr7eoTIF6s7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lmTHSDXEQg0U7TAhQPjELcYG2wUor3K1/wBQSWmZh/Mo7ak/iNdSrt/IjKolLwdSwrTK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RiLBk5QC0stQx88smt+ZeSgSsx5JXvJCZg3TcNOR5U/qUqFFi5SHQKque/TGZXvwWPEz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4cdEMkWagtuHdR2+cSYexIbGKaP4iN1HR+EYAOS8GdxUILANHFw0o4B2dQRbPC68kyEh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niZuF+XnHiWSBTgPsiVANhbb8DySqgygcD3DafwYuNYSUFWbb/A1Bv8As0X2MEJdZktb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sVyCaGIA8YlsaA82CVmikLyUagOZ3u+4LZ2VcDEFRYt2OkjuhNGK9Q0JRmu/M0KxU1AO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KLxfNSxSQvhfcO39xUQC3McIOMbmia+O77l0+WrarbuAjVfc8RNXAUv2fiNkOAhVfcG0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6CM601RyMEYmKBQnnuoGkcBdlYsl9ph3Azg4qtxXJbYQdR7OVlirJmUIs+oD5yMEKubt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LNvYxUUYtLmYlhTyNzPZQhxZiM6Ao5qHHiaq/4Ri0AfLzLJvuFLFko1cQWwX7gFDa0xbF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ShoO/wAxVxVjjqYrbk8xqCgJsTIzBYFfGZPTv7mlliLL3+D+o1qtWctcfZO94slV4oRD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LLhjyLKg7LwkFStMRVl1R6lOMCMBCLPMAXTRo3G4PmFgw4efUYirqoHN2S0pQiK2EWy3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d1Bm4fhEJR+ICh1cFmZduJzEvvEcSs/DtqZ5lV8UZLFjAHMtqhizDp9Qvowe4i8Ew6ZeW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zFpQg4jmKXXNQKXqIJEkdQvCdLKwZnN8RURISgiPmOJR2joX4S86zKu8FP5muDH18AjK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6jMSvOb6ZcEFviGqjCzgKV3M1gD5qLO2WKEiqF1XMCW7wcT0DwwVWx3ENbNRLdQVU6i62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u5e5joYWbgsqz0XAsH4IjRo2K4a5e0qKfT0HBBFQealVlnth2KeDMFzIOV0mIE1pAMtmt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yV2S2WNRy67q2cKLN5aQNFb7i1L4XAcHOor1MAS4ZfuICB8LBtCHOUojhd53DGLckZSO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YjcA7fUuDbvV+IhVAdyzIS5lUZ+oq7j8tS2FK0XsxdCaXjj3AmxPFq9y/tnoZm9ELL6IM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KDl+paWQLODV9wsnlxcoxHHr/l3GubplqXdXqHCwt7qA1h24gQcDDysf9LpFEIjUVQfi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GLArAMWC8b7aiPq08Hgihtx5i+M9pctbR4o3CV8YV+4M1RGwcHiFhQHojldckahqoogh1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qfcyGYygDn1F+zPxuFhVX1F2NHYTOio5YOduIsRyqxKcrdQCMn3DXUqJtVal55DK/WUN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ZrzDxEO7iqn8ly1JWfcVh0/4lGLgdyrArCvuiYBo/Gg2fH8g1jmOz47hdfPslZhu5k7n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49TVIamBeNU/Urb3Sq9wr7DCOT0T/AHlbj+HJCiW3jggQTeoucV9wu8RsKCL3ScjhoJeW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XrWiHIu2G6u4IHNK+4AYiLgfNanFfcZU9yoxjBlnbgmppN5eyNjTa+wMzh5IyqJWfm4Ak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rIDTBQxwvvcRWLlOOEP6Ve1RSAzaU3wRVtuBAJAxEb8ToPCMNiYJmIORDZ7gEfwuCBVFj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5xLLdYXBHTbCsMQ9/F8w28k1iarq6SaRdlkYJmExWOHETwZnnzHJuVupaq3brTTKwROq/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8XBo9I6CnMXTVLq2J4hLqQnz67gu2I4wu3uWI1/9WAmBVTZGhdxQ4WvsYCeUs2yxPQAw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R+mmBE+0lc4l6P5RPqW+KiwQt6kal3X9jcHM3pN5Jn3ac1KqmYw3haqYHczoMbpHg1RMp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Uo5ZkdvaJ/JQjbQlv1ctapxHTW+q21KW1lHvHaAKtXbpEDKVVolEQWBHuvEYodr7rw9w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o+xKaJzFaNhig7XuOySGxVcQrYmVcyx+Ky8y9Wm7j8TLAdHhXUDArg9J3UINLg1PsAXE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l93fx14zr3GExqAg5sqDYM4g0B2w2oHF/cWh6go878QTBd5lKltwWDPFwRsg8HocPviX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mq8eO9PUVWMXDyqsTR55XJm5UARoXkJRBL5XqFW4C/MsWR0PEE3RWvEvqImfuGCgNDEC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v+UcPhlBtWQ5SGfgDWgb/UxP0Toc/wCYp4uZbHNkzB1MQxiK5t8xNM4mEtqiUv7wHo7J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OJ7p3/FAeWvT9yrkb6hV3mELo+4Ami6nZwVs1U6/wIs8JdURtB4ZfcYPGKgCwjjMGqrU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+D8DC3uX9sQh5iVdwAlSxuYVyu4yKLzEGIJUunEYW5cIzJuDDTBALbdWSy3QiDFm4sfD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ISl4lVnmLhmmKz+5mYMDzHQTQmqgwRjA1l+RFM5laOTEXViElOtblA0rqWDiWBeCudIy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MHuNqxk7qIlDAKOCXGzGJkXVPmDmjK4xAB226hXs15hwL5mCAapETXA1l/IXRF05VWk8A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fiIiAnVD9xW1/lEQhjaXf8wb9QQ/5iX0KWoTb6FB+pgCHm1mgO6sgYBruv5l94fShMTK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CkN51ooIRQ+EJaC8of5l1Pe1f0y9xLkCpUKem5goPosYmUXwolbWtjAv1BmQnlhXSGG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iv2zH3+7A/iGebEayAzKsF64ndhwH5YXi/WBFUh0ZfOPOs/ET3f+Um4hEWz+k0RNQPlX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/wCIjY7mdxuMLkX6IpzwQoVRcUOBSixOo4DNlp/pLiRyOp9OYjgsmRhFntow2gGUQpLz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ioOLsPqWG6NDVWxlt13xnDRXmE4Jbcu4AKADiBWiFpupZdwWVxK8fuek6ZmGVN+JXC2W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DpmNjSwBvD3BsGC4BcxLgsvLKuW3i4oW/SFAd3VzvXKIfSU7qbiIHqDW4lqi/pCDAe0C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9xoytP3F4ahh4pjKWqh4COxvQ/p8rnmbZZ3iBmEA+N8zjzD1D4dwzKZv3OMz+59Cf5MVd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VwlhJSEjrmD20zlhkGtXVE1ydGXgAecoApeFLUyepvU82I95/UB4V8QnLV8wGuJp4mBU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IG+pWYvz1NI9RmRiEW5vHmEtZHBxfMW7bKXeY+/B6czP11b7jgcLOIhVaOskOjsXHbiJ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ZUm4vtV12ltb5PJBtWeMZzGXRWrSCzFLLxiDOC0huO0Gm7ZFVBZduoaDRYq9TKN6AWCw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l4mIGF4R2qbORKBygKXU9WVlvzODLs+p/lAUGv8ANGUNLYmN2y/XwPRCAjNDFFyiUpH+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lCB2ZwuqqwgfUyU2sLGNvESzBJneFdSogTANf6go8EBgilRU3slAZM2I4Xf6L5gGvRur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A/czb2QbKch/iOAe4Zo/oqNyKMGrrUYca1B7iVCzX9EBHQUC4UzSUdmoaQqx57hoAsAu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RgbwfUCwVtxWmMcCtjRBpYXxnmJOh9e4oMAOKmUYhZZbGuhK1agmAq7HCy0LNoACXX9m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KK12pGbXBYDJ5guCrt1Hvc66oShb9XhgyjExbBmoKBucOmT3cYTKK5JRp5hOJiizqpS5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uKIBhLLKGosjSBqDpXPuL45Uc54eMsYSkENYhVwOwQq0fhAylU65h1ggPmu40Vg2KS0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v8ZiqJ0fiMkWsSGYhTmXwwX9RnTKG5FZ4Bk/glVqCp5//Yi9y7kuH+ziIy+yJqhzuWDx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5S8RDQaHmCu05giF5uNogVUHg7ipXHcEkSuRhKGjgWfZAbU7ttfUUXE3FwbGGjwZ4SNMH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WmDcWpbC63uFJc4zuXpjxFzqsTZG423UAcuI4e5zEi1HBcpWWURHJKAwURaY1lqEvGWX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NhgiYtIdywvbFsUu27LnTzBavMf6wBB4qKBzcaBOjk3HkmYhUTAhsGmh+MWsA0W3Kmg7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Z6TEOfqo6KfaJoxZsYAXBCxtGIqAOXqWS1liNg8S0AHecQfG+WAvC3B5eZjsztMRVEBL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fKQuHlCgMdgRAnUWViKVVzP1i4uYwV57jophYB2tPiGkKQY/cr+zY+Imrn7RC42QNQZq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8gsmkcJNzgWOeJzAiqKnA3cwFsqFrcpxmI34gHUpWIF8x/MrENNEt6qNu9wZblKxc42olK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tQXmJlNMXL/B+2O2Q5h+hFgTtD9OYIFzTcfmMILo3EbLgYfgjcHGF/8AaVzJuahTpwe/9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CmssYcV4MHBbcxRMwVQJVh8yjAYlOvMoMhUAXIV0SgBFc8kIVdX0kF6qFOP/AJHdgKg3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a81E07iVS1ZqdmybgXplUpWyXvGoEzA1mLbYNxS/EUeTqCYn3DsWk15gSO3Qi3KrKRud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oaO5zc/krPxfE6jOZx8DROflk3MfcNg7mHgH8gtvB+ibYONfuVeVrBPThGZsj2Q4KHRG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ez9REuMerjFtfcMwZgAgSseJVys5MSpWfMrrExH4518twjHUYxxHEeZt6jpmbIEOSpkCK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SMyhhwxCFqXm74gL2MjVRviLnhpA5w/bJFPQ1PpVAE0HWjMy6HeBmAUZU2xrTpQ5hrIU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3GtAWo8w1DYyA+objqlXXEFr9loxN6MHuILWq0XirgK8YXh4JvCCcULG+OWYKxydFeCE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EdwnKBIFNNARiTAW1Z/XMcm2Dz5OxltOGu6mXh/EL6fxBvUFIWpH5gQWi1mINYNyVpnR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rIT64lEkbOJ7SUoHtwfUzPHMA3/1ZLsDo/4EsZI7LC9SqhQvMqCMuHgMQzgVorioKFrr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ziiCFndbpqJGKqHmkSVaiw8RxLWfAiCgmw7hgTnLq5WMQLZc4hBATZBwO/MQE7rgHuXX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QKDxENQTIvzKEzpkrxMX8sGKgaX3ORiFPc8rjiYtm28RAAXNHmHNzWzk8zAdh6I5ZrAb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NnUYbllupgReSZ7tdx8FyaIyxviYH5Qq05auIs9xatqtkJxASviWJL2YRckuEyh2kOao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wSdMEFsqgPllaAL+IxcUQJy1FygC+7gbOJY1oqoxNDRg/wAwFgStTNRYMMVCw7xR++kX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EFRq48H+4jhlseFP+IuXeILM2sQ7MqF2RCo9ShTtcwrpZUGcsscLBqqnDGZVHhHOIqfiJ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V/CIoktT7KYCo05cn1E4UjUTfjF+5Zjc2syZlwsNet/PhC8wFJWLlETKq7m27jZjlBEz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qpVV8JNR+Lhnp8OpcGb+FCvxhKsqeUaQci6uK5iUucQtHRLmmeuJYQi2IGJLjzHgijUx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0lleqQ7zAV0Jq8QlrYOXEUU64i0fSuUZz+Gf1FW3jmkBkXbtgpHgQYMwfwlrS6DUThX4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5bhF/o7SfUNq2xsO68TUU8WGF2QfK/6mTAnWbizFXEJ/Eh2goJJ4JgAvcehRh3pdJnnM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x0mmY/yP7K3HiP3P8oDiplqHO4fuHniVYQy1KSv8Q4jLXcQAqB6YJ4xLm04Yv1HeqYgW0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UAR8kDWoZPUeFDwRUsqmN7i2IGZybmBajGhL/EpgMys6g/crG4bwCL5S/DGuMXB3jcJR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Cz8EsnTzi/ZCRFiAB5AeH09SofnxZRZ3qCQCAD4m4t1KjL+yUMEF7F8QUHcDV1K+YthL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EEztFdHUtQ54M9NQu9QKsYgW0XUHWgl4ugIA5rMCmomm84lXQr1H4XLzioONEwUqrZTR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Au/cClMURQa+0xIXv0gX0lgnggjaOF6oQ4udXH/w816+PcYQ3OJz8cxZ1K6ipmY+Zkf+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k7b7lGSGXlLssHcG8i6iNB5YBv6JvAuAONSoEDOdSp2/FfFfHE/k51HcTL38mfEf1HUY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DUyfShYsDzzBoxOEWpoWX6itlKybb7ViGRAqk5axRb268IJgVorgJkzcQpBSxeT6hRs0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VFQQBW+5uCNp/kNmZocEYXU5BEMqzNGcSijT2FalzQpfmY1prDVw2HMlj7Id1tqho8RS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ouMwg2ZEgh6obD5gECqrx7QFJg0QV4U/6i0FCDK1iHAxYMPzOQHVX7hUotNFoWNs8E0H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6AE/sC0Dg1FssM5ZJ15ljj1H9ErY/wDxYuMNWWD2QxQXzbGO2l3ZjUacIoN8MJyxq4pZ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TFczQXUob+pmdVaLIAqHH/2J+EG9R8rC8sPQi+OUwRHFiW4lpwiQ6Wt0RTbWW0jSRTKu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qjFNpkzXUdVsahBsbS3NmmkC7qAvmDte4FYE2REQQHFfiAUHEKgNl+YC2V1QWo7ihrDF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5cyqspp/Z7wkIYteb1LxHkPuNKAOHuWdFcH3CGyaYLnAblpXOkBkqKuW4BbdeIJhRTvb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uOZj8GJbuafE5rsUKSWdL1cr7HosZJSsOY4bAKmxqIfX3cQhT/AzKHFqP2SitHd/uNVR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DUF+Tb7Y1MdiLrD5yH1DawCdeJUXdeWX9VLbCC+gfgZ4sbhEb0qVSo94LECrv3FQuMNHq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pUbljARe4VAtXghuhC1wRHcuC2jbrpx/mKqYCxVGi9VFbR9YXGpIauIsTWrOoNdbRXVV3d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Dco6hsazBuXHE1Vbl/C22al5l3v4X/UzkYtrg6lxYxFq47yRzqPMYxuGGINsaLM3BxcI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40tDtXM9zbZSWF6l2ImiYMzLxmYmaxFm+JpvuLRfiOgeIBWAQfSGCLBtKkJC304hD2FbB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8Q5cHeSy4KB6g2W1wwYBOsqfuXAFsbZii6njJBANI1a+yhlzl8LyiSsRZ/8AhLoZ/FZhi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F0AJ4jhhc4g+nMGNALK+8kT1Xgv6b/UTQQbGX7mRH8Nxv14lBEm/EvsuCRVeHMyYJtE2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QMprKglZugS/Curp/ZUqLkSyZtDLU0Re0pqlx9wqMViWP0RxYG6R/ML+sYto8Q8vZEss6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/UeabpJH7dfTmIqr1j/E5avRCYn6CJdtPcrUOs0/4x6nySQfj7FfllgFbHn7IwSTBbX1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EygooH+24dEHu1YlWHBSkcsrhCvGYNuuuEEIVtz/IcTaMxufTpm9K5yQ7wQVZ1EdGSARa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cplE5YmpD/wDOxBQoDbb+IoIMWNfRHJs9sQzf6SUOQ5Y5m+WXyJwhZNvwDzKqY4DxHR2U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Ff4n5IU0nmZQtfqAVxCaC+4qh4hVrhY2AEHM1eJzCrxClwREHOYNvcASo+W5ZyzQZQSC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ItsDDFXPMAciTqZcggqLhlbVLl21g9QJQAd3LhKDUC5o2RhgGOTZmWyGX96fHE7m7j4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c/B9z/cNyssCBcyTxM/cH7mHoEIQWcoDzMi1AfA5jtv6Ih5XthWvR0Qjg+4JoIAfMcpK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BAz8fz451MV8PXM83GM5mmMfhqOi4xliOolbf3cI3Ls2DH0IAXOZeKgMpF2Zb5Zan8xW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Vq9pbIJAuRMosBAcNJW6bcEoqq6HiION1lg8LAii9GjnuDddDTX2wQ0FJ1Arm1tgeBiC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/uNwLSOz/wCR0TSjhgSsWCkWVyz28spYJb/UsNCh5JRfek2y5kIxe4I0k8N6+kOkppavC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wzSKbtZU+IhYuO2UqzjR8ZBAmJSXmKLixdIQ97SGDQDq67lsR0+GBSwa+0QWT25gqqs7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lCu/WHmPRXYB15EcKC8kOgOObi0KQ6uVsWOaLshA8zNPHqErRFVcmwIi336224hfqTCD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GrK/c4RKot8ylgRxs+2XVa2glWgHLX6iOhWCgsmiZjTkFpGrBGqp13NQpbwfqZKQALwD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8R7fBssNVq4YKwoWfuIIvazl7gUalPFPUThKwWx2+YGIFGqowz7jcqSrzAU7szVmbru8R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Uc7tamQAi5mwDhD3N3ki4VXNwJq+M5loCjuXOiho7jKwppdULCAlqKxXmXZOusAqj8QV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BYPRDVFPBKVJNzyRwKpEIGlmV/tiv8Qzubn1KJ7VLF5sUy1bvSaaDZpr+j/mNd8E6/8A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n/ZPRuXlqiXWg/EKUxRSUL+YT/SWbK3qWCInq8zQcJzENLmblVteiKi3I79OohChq66m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JrDqtbo8dShCgombd8BitoMEx3FaU3LXbFURYNeYMu5pUAn4SkOUwxxLIOM6nh9TaRqp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mcmJRiJ+fgeYnWvg2QgYMH+R4TBU1l3DXw8Fhsh02DT8A4yznwx3DsRVfv4wAB4iUO2P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B8MjSUilKxG6hlYHU2DOMRGhh0pRCC7CA4opqoQsC3cbqFB1fEzLMdMKwD5l/wDREWG3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ZjhiAB73Biih4YAQ01QZdIZR5OoKXIWwYhKzCEPq4qxgu6n8QgaPaDX6yipzqqMPnZNg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O7+oH5PDK98w0w/TCATAFZLSlRMs99fUz0TDUHqYENRBY/UG3RUvBLi1YMQJhdy/zcCW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cS5xGAN0SWDX9kxt3ZBG8rgbf6m8l9VY/EDbE4zgxpO1kZm70/3OIHdf9xdebkZNFXP/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uNBK81m/UsklcWX8l4ANAjdNoQBDdCPVF+pd0XF37Fn4hsvABE4Z33iYKNqG5/xK2maa/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4xuexpSommT1dRMVLeLCxvzUegIdU4MlTpLP3AYnUT9cwdEXRh7CI4n+YgATMdf2uGC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htq8TBwynzBdbi3uoFFNsFTJwviBwcaljF4gsfxn4IIaMS6Nx8MQwLhcF9SsMLMXGDRx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cdQHaPRiUMre5UG23oLgS0fAS4T7Q1ZZzQXKdRpefLDelGqQVaH6iqmR9tcc/Pc3Dfwx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/g/8E3jpOBf5lLWZAE44YFQnqYmfATApb5YYKCFCB1xBLri5mvE9Te6gSsRxucfH/b/8e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e4Tb4YzWPwrcWzmMpQGU+41CC3hxCBVByPuVJYKkoJsvocAy6XcfqBFsyV1F6wkvZgj7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Acs2Wzl5xC+UaoKFdWAqAccH7lMERRmMxTvO5mFnLyINArtJUAdXrgeDEFQI91FbwbtM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BvGFgEqlr7zMJN64yRegZ2nX7joFKvK/FFSiVNfB7hHDxRgLGndy78Gq5Y5KejiIarRh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rAORCiyrP+ZMuDl8vPpgmcWxx5jTtFzwYJUFlLyIvUBBZaMh59eJXanZmHgdhGwXAQu7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YzJHYFC8L2xllhow/cxziCrtKlLtUB12hL6drp9oIGraOL6fM0E9PFsRo8K4SWBqS7Yf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eeQ9QWhOIxLqLle54IQCcFLGT7ZWtRrSVb5KhXfFAGa+CxbrUQ1Y0Nu6ZcSjc7UuE8kU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AcfDq0Zd6RVDmpmDCmFwzDYVu5jFW4xHCq5EmZVtw6gRNJ+dR/mJQatldbwTNuJujRCI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KH8h9rmCaOSHUAsoRVlRVLzp5qYFy3feYKb/AH8YOuAAtV0SuZRsU9eg/dz90KTcvBm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v9Tb71M/QlAcYjuurhAswiLyYlaggRKcExtNQ1ttaJQaTol+AIgJemCeV/iGaNEdyoEf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BLU6EMBAK6HRBGMESqsQDENmGHmF3XiJqdy+4NR4eZ6huF3Ex4isteqhr6jydwWuIrRG2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i+YsdTlHLEjEifK4JfPiIAXUZRFmoZs7mxJkylWZYsMGGQTCrBMcJrcwHqLh3DQ6xHQz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wzTW2bMUUX8JoAqL1/LCGBbFRyVjQc4ahtrU6gh3+5dQG3tlI0ap3mJcbHmoQkYwxQGH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HoWOll9VFXIwN4jXQgvt9QCWit9RgrnZM3DVNcEJvosgmybRn8S0QNtK57zKrlau32xB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MK+h+0Ug9tm0j9B/mPqFazAPtP8AIu13JPoEUWu3W/1GUbdI1PyQBR9MUPSrChge4vGK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Ghc6AWwAtvA9AzHMy6UH1dsfF1Uw9UxHkAbGaed5i6dpd7f3MkM9mO41ZmHlOtQmS1BB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6goi0DA17h4gWbRb64QN8ncc7gJUf8UwcLQklbG8MzBsQOgStpuQr5Lww6Kq/qPcQrwB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KiNbQer84YzHBYbgi/6hWtU3JsFAe5VuS2NNi9RF+AdMdA2hVSg1Mj16ZuMaf8oBLx5T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97nH4BYvq9wcgMmseUV6sJ2QVbR1iXWQbukL+btrNnJjznMoE3vHkg14cHHiJZRGyFguB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tv4gTAv3NuYOIyrMMymN9stZPbKSrIjlyYiAXzCyK45lQhuKEG4UM6Ibmcx4w76lBn3Bz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xTYmILS1d3MAm4dFN9wloMZjGqC+oZYqRtbJ0ETai2cQhUVObIc3UJwgUDq8/wAlNowv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1M+ybYTvq56l5zzPcDEohzm/i+/nvqVsi1g1UfLj5ZpSUvqBA5lSoypWKgfAVUS5zcJX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Pnc5zOZx8s4jGuY/A0lErfmG5c/5+Yh6zrMWO+I8RjT2w+KwU0AlIjSYIUQuJGgHoivG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244QvBnL27EULiNKXIQae0qkMCxF7V6lRgzZ+pcMmzOpcnZ35lyk6RB7rG6zABXjhYao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Z3D8gS0F0TaxeSQazDVtgl0goa61/kZtMCMB/iadB0NFset41df/ALlXv3FN3j9RuHFy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racf/AKlYZ6i4rXj/APcx3Sg1uO3RBVo8sKDancwMgGoA9YNTeaOd3E1HlMz3WS+4l/QC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B4lfQ0ih8K5hsGHAJZUG0DCNJKkadhsICiNFEBV+I15ze+eBGxtajibnEpdDuZkiCi6zCb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UI2HNGM5W8oouRwxsKgtisqQ8VcwQiY4F84/+Qgh9h6im24K1MbhH7RVi1TpCsG6cRqp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IVNPIqolb6AFmoLl0cxvmUeDbhq5crZyOCo2DVpXa3zDWKaiF3cddkacObpFtahxEAc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CevMq5ce4Iw1/UxaUkUzZ20xbKbL1BMVQhkWxa0di3BlPQV2qcfmDwOzGJWqQgpDBLAI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1FXjMxLTZgIAWS2m6rMvkKu9wrcR2c8z+fmD5wDxlPYzmYcUwcC//I90afINv2ytybmQ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L2zUSjoRNSKUxNe+CY3AtYiksYy7WWeU1DFAUqgjZfriIVtF0cS/TX5MAAHggLCCe3qOW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BRMeJWtL7RtnkyuJXJucYnMMfHGJV/fwDJGoNwKF7jl9RxUdTmFS39fDHfydfFRI8ysRi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ZgMqGZxYyQ2RYiYE4Edy6CUE8QoMGsfcVgPc0I8vBARb7eiBYRd32oqIOs3Clg6YmAqb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BavcoHJQWEGzzMg1+4SvZHOnHEYAthZcuWlmdR8I12RgVZ8Q2Ci9zIaReSDtWxGasEw4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e7K4gwi1pYBx96lxBF4loD8w3eY5wTpuoVHJjI+5RRcAVKX4LMC+4saSh2V3EAtu0H0j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Metx1Vf5A8A2Bv8EWtcsOn2RsFjJ+/JTbQuv7pAtmQfaEIKEbVn87X1BUCNGv3AWoCW1f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Yc76huOkOo6PiKtTe1bFDQ03DDVwcblQQc3uEbk8Rh5iSMp2QABzQMe46DY0rDblfoVl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CCh/hD2E8hX+p1yYXZLM8NAdRUO+lf8AlC5E9K+mGXtYb8umLjGw+e0+SUZWg2fmCt39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xS+7O4WcTdVYYIgtw2Sx2DGEu733OxjRxDQf/SMxTRD3VPzhloJTbVHvpbTACN0iWdMd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q49xx6VlS505IYMVmDT8HYYYlf8AyDVyu7fEtgWWOaxAGuoiNXA4g+jslM5wylATCZCY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rEqjguGAlHGYEtUL3FYflcSXHiqKzADIZQBn6ImwXyqIi4PUsFwvU7tnUPWMEHT3Lgq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FRppq5zU9QMz+/C+JzOJ1Op/fk3OPjn5MTImBXHwAmC44gZm4yoBPH/sjuVZDc4jHbH4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ajNGOJsdnwcRxMENFpOYqNWEI6hg4dmEtWq7XhjGoNH7uIItyYmICK9/WoGXKOfKYMehp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J/1GjG0a2RtB4MyDWunmWAKUjj66gAoIFsxucPmUKujBUOORjhg3wJaVHQX2lgwtBtOp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X/4ilTAHjMDZRwC58mJw+IteuJgvP+WY2EUvdSlTQX9jLIDR6gqwi5EIAXYehAUrN9TU2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ZTiLIRTqrg2KF036uE5UCpaIE1CFt2gm112Ij92mC3BlNqeKhBXKMA1nph1kTkH8wgS3T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tXM1q9MuIqqWn1EgGQwsMtB+RzChLgKOMPMCHZR8D9RNODtylbByC5YnwatvMAAtk8wU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p/EuiUHmsVMC80rgdSx/QY2qc3WRGvEt2eVpSok3DYFbB7a0AidfiArdxM56lxPciYri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GyIAHJVz+9ADHHZJ3UaoslbIxjo3iGEI4DTOIoHDDCVGGbCK0asxmAO22bFivtGr6irS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+B/xCtVMZz5jKKVKQDwznxHtAWjRjdBuGgF8EsDpJYyDmchBYefMoS1FCFqeU9B48efU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IY5cHgjDACr4JhRIzydvxBsLA1A4hjRr+x0vUfbnOJqfiCpiQUmLumoiYVpwAcsxnLxhLl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G4CR4nbNnXcyW2iADUw+kXIWyguA0+GBnxCG2FJZqBNdxHirl0R9M/x8P6lsv/iL1cN+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LZdFbzLg2Zlx+DcSpVxImPhjxOLYNIxWNQVbcy7Bm2LEwhkIOSbJoBnupk8TR7ixepZ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B6y5YBgAlWlF4zuXtOGuYMbXDTJGyyAV0LgQXR5lMjXMYQvDAGUccsVC7vgwYhntn5ujt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exmHqBq3FqBw8RIUeMQLF+CLlIJKNlqjlj0j2Y4ArwpmrZ+YxRSjjiM28xaxGNSoVwDE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nioBwK0cdQdYg4bB+JleaoWhGqoizpsTOhgHSXgugLrOY6WPSGIGwqtpwRgqbEMXGUrClR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rObYrAVjgmRSub1HSJBxfMqChN8yshDqD5AcrL3t1sMfmc0o84mYWn7ojgP6BBDNF2up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yZegTUrwoNVi4BVa1m3Mv8hhVi37c2mv/MShJcIjkiBhaptHTAQoFCxOY2AfrGKCcLCB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sfMxIUkYirj7A/zNLOX205IgooFs7GCFcjZFxgOVRAmhcF5lVk1mEJCzBOPMNSOGZINw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MtJvmLnUGhTHMEbtKjlGw/3Cr4uFiTjEd3BwUFzZfME6zLfXUOsQFFcQ2Y3uK0TfcV1d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OSWBBHOSGrX8liXg+I2cP5jpeVRUOICqjA3C1RA3FR0F4xCaF7elmP6nuE4Yam+/jiEP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pefM/U4hx8OZrVfBOfgJ7ZXm5VEDL8EH/wAkxOLhuN/F1OTOf3O5rcYua/8ABR0w4jtz/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zFKwETAuBYXxUCZIAvBzFE2qhMMl5IyBrwQpACrvRDULou90lSnGussqingXLiExq1cd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yvEWtnApfyIyoAeoJxB1biJGmN0PEehXWm4FZJwy9szuCvVbB4iI0KzIxoMWxWZhQRp8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5ckXY7FQszkHGRibhBEHQ3K0UaxipcfiEmMGCgOAhK2pTiCxf8RcyH3AbgHqHrMcFXjU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YUsGHBFgRYwrryluMzCM2+UcDOXFdRwZM+occaWYlJAOSXVA9MVKyJwZ4iqzsZMS5OFo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335hmhZTuMsCUGlRmRGZeZdnTBdUolL0VK14nJ/3ENlq3TozqKNoUpmGVA6H/MTEVbOo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lW3TNR/VZmKyIKOT3Ut2GbbhdYgM2E9+IToYTPFNy5PTqUc9Es+HBUHJbcfZWXo7XXuZ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6UXJUplA1iPkH9kOzhV5yRgHqFplKK6rNK6L5YlOTHEcxcsS3LVVmOgL5zMuh/UrCpqV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vBpRET8SktXKQH3cerLWcVFKbMdxEMp5gcg5rJAsab7i5tIxsVgm1tUacRGPIuiCqJdp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UNeEKrqsZs5SDB6piIM0UwT2RXtU5vs/i4mosd4OftjVVqkUFNsqFol4Uqu4ZUFENquF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CLJRohIuM3/8pz5mpnur+EdADtEesfM+wmDUPHcAVjPc6iVWPgN+JUxKYgR+H4dT+R3x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6Pi4tx9IA+oFIs4lz3FsMS8S6m4a+GMbGBfwVYdSy07PEKF3LtjqGQS7TxKB8zXcBUVFx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hTCsaH2II6ttGpYJrq4w1VibYabbgvMaZxdUqh3ZHFTLjqGqoSw1EQCJxDUsqAmL+1mYb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SyUp8wGuMoBK7qK0Ke2UR11hlwccYhnGPqJwE9IK5AnbLW1oXDaLXuLlXwLCC1HJXMZq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Cirx5nG3eHzOMzBXdQUEM/cvN3jEw2XteYihsq7v9Rer0lwNPmUdYQ0Rcm7inIxEm9LUo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1F0DwsuNL4OIESlDNdzkD08QClMmYK7S8QmuAKRclg3VysRTJ7lQhUzUoGBOa4jhMt0jM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hxSTPO1xqoBm24LPysVzEFvDZS7gG9QjdUxt5zLFdP2S4wrC7fKypuizFw7J9E/zGKVM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QWSUihsjGMu+VwhNbwcj83LccOB44i3fCZM5ZcCl7taCEUIZCL0KrHildLvMP+JZyqKe5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1PZ/EGi9wC1h74mQqvlmHuGWKnGoka4gNyjdYi3VMwRMC5rPTGKVv4IdLNjtDFpvFwy+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zU1UXNVtgigLxMTh+4BSWAT3UO2CKVrKf9TtHJ894uUnuZuc18e6lTqcT6hVQhyw23Of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Tz8E/wATiGtf+CP/AKfl8fDuVW5fxvxEnUqNzhGeM6IeZYoNqhOpCY8RUgKA9YhsuEWe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wxSh8XBQAJ/9ojIo61l5sLYF7tgCgAzgPEJkQQDVnmVhS1qO33BSpS1xLlwwmLRiLVxg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tAGZMBEFTqmUBaGXQVGQDYcxFVq5HE1IYhqTWBpHsZXy1pkOIO9yuIu1UWijUreBDC6d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D9wICvwl+H8S/D+JfuDW7PZM36P+o4wGlXzEeQ0HcQa2mc03UJLFLCnruMUm0aUPJH0r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HsvBHdWCkI0IW4uXtMpuFytlUwObqNMXT3OdICwo8wPrZZLJiy28A6hhwcOH8zFCg3SsRt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IsC2yGBiALbNPEBC0hYKjJcl2hPJLVqh9KUgDxiYSUoOUiZw2HnhBbrOAtGeIRKASdfyV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VUazg9QiFDqNVe4X9CQjiwZe1jmNkxaT8QsVEN73cEZTG6/xKdo8qVWJ5ol+59en+wHdRy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BLHIRsvS9+4xWQNunU5m6LbphWqjrOSYks6Ya6Di4BuSvMuVu4zLRgJmkbHluWKmSKoJD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TDUF5iKMnQZYIR+H9N5fogR3exP/AB1KDqcKozsG/bKv8SqqPZd0aOSB0FQXmCjDk37l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2KvyrqGKq+B6YU4UuD8kRVN94oNm5GXAH3P4lQSzwj4JjrmV56i7iDL23SaxEIO7OTKc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yjxK7gVU1mX/ACNvpFj3UKLFxF4/EXicfF68S+ofO5QVLqIbrEEWsS+WL+Y4MvVTBxco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XPU4+E7lYnc9/BZl5gNnbG2uYnn1LpbisMYjrpPISlRYSsTf4lq+paXMOZooKO2VJpfK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iAOBlFS6sMMESspp0wggEwb14hGz+JQLoFZIyWr6hWaDqIWyn2SxA7xbAaq7tsZgxxgz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tpljsr3UqMNbhQK0eWCha+YAnA3bqFeIvtuOSs3iUYcHiogQ2aSZToeY1l5b5jRS0fAx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B+pWhTu5cII2DADdkLMoPiCjLtbdQRHZiXYVUSzV4gorLlyi9pgbSFDWuKhoTq1cxD5F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KlcUxSHgGEaWnGZQsZ1mICrHLLbVhuoWHNyaO5hs5HFznu2hqCbx8Uyp7VhAgCrwOptA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TOBQHKzSsbs3LunrUrVucL8zC28t04ZoH/UFPUfIntmyX0PxCywUVUNI5AiwQrLzN+QV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iNXenoeCAeDXRDSGxOjZM9kqqZeoXBWdkaIN38pZmmsSDlOAQQXV9XCTcp3DpZoEAlXN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j5ILQqWvqV5i21xDWfjAxqGEBgOUbSLgzFhZniUDMoC4iDVtRJ1j3LcaxAqMONS0s6XC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U1/mYNEV4BZkDa/tO/gne4t4m8wx8ckviZrf/jn4b8V8G/gr6+GaJn7/APP4m5Xy/Om5v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9yvx8PiOJqO/heKnNv4HRCLdUB2F/wCyBgg4tQY9AeLqJoyXuS3kCk/CMoDQo+5kDDH9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NdI/n/UeHWgt+KIqAQLjmyl5z3BFEErUaySqajZhM0eYwBveOvMaqEBUEaKOxmHYpZm+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UWcOWLGgWZuWS0YJwwWCwGtMG9HDSuEiV16vF/mXitFoNFmIR2a5nfbKdpJTzeYYIdIu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k+R/1ALdDUMm51YlG0rJQs+6iXFKpjGIw1bV7bhXSkBmAS7xBuxR1CFilEq/fcu3KDWYU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Gq5iIUjVjLMJFtExRnJL1fUVABzprsmrw8jEGUyUXt/YhHIUcnzCXUY89xV6AaXCdR4K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8IcdMOyzexWb7Zca5zWxOJj0vJleCVJhKVi9sTROcAB/zAyF4N/hCHo+D7ibItZbdPgh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K4Ic/kPDwQgWRrvemYmMRWSTDCVLDSvBOiinpDFclSsGNytxog+KJWwEGE9wjGGLwP3L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9pBLyLhD6UEyHuXSlprqLg3HiJG1JUahYDuMr/8AyAb6bjyZ7lOtkYhaUmPqVuKUy2Kp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5YI3BiEc0LYnaP8Ack19TIGBV2/cw0BWXu/HUeUAKqLh/wAwQW4BTdsj+psCOsVG2Ims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xtlJ/iZmhgEpUNIB1EjNx0Jl0h6IJAdF3OpagI+WJpoxzEPEYcnR9Q/SGqioG+pRghhA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TTUrzPuMdEdziXcXLGrczhLgmYN/5+BlAalEepRfmEahe2LTiPCaWxC1BqX8X6jF5ly+o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OY8tznagyrPhMUY6s7ll8LFxUyT4QpKNrxMLwAV1DQ7IgOZAJSeDp0qj+Q0NLhbiFQ3X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QEJBgAHT+agHIHuKpeeWVJ38xUZYhRtRxUYWB3ioIcfSKCdgDiFGhq8WRA436jkbq+pyN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OYJzcFpfRmPY6zThYGQaxhjn/ANwlfpvEvoKd4hPrTOyDQonYMFZVrMEoG9y7ZX4EdFK2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bqHEwiASzPMHGa/qXOzLqKBGxx5li89MLoxyxA7csyDyscmBeIJTRyjsKqxibeW8QdWF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9XAuio1QUw9zGPhUVun6iqyYDco1IXG2YieBYZLHj+wVlLS9QigQeZQEXBMvqMVATQ6hS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bOYYuFgrm4nGKLzZL8cxvj1BwROQMrUa+q9lj5Qm1UW1RVoXcrQ3vQv8A1Ha8Hg7iE3A5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QDLlRxuNm+iKyWepZEA9zHSuBFWu/UKXWxZLAQmISFt7+Ae6xM0LUMkFgaEDlXMpd1ioj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WjdO/wDcHxFzDRK7IHUvoiLhDQXDULjScI1OiYJVFueplqFG+nUKX4IY0rJBBlfUCmvK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2oqxFxyP7Y8TfEdxqXl/sszLvyzx18E4eIeJj4My9VPc9Q51MzueXcMfHM9z9zme/g8w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/J13OPnqfxnGo91HU3Xxz8J8V+ZgZmmZy1MybRcSpfHHjMJRlMpHi/8ABDRhrwbGzcHqw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Wn3EsoqRayWFtVEEqtGFwIgARA8QtZQyt/I+mkOAeoB+1pyK6g5sXh8wxCMGy4SKZDfB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426oAVLVmpbSJ9GJ61gVrqUFt8F7i0rNlW4lW0OlzK6ryf7liI7/AONR2kGYLkcwLPRG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5li4f0l7YEcn4lUWOTVzQd1Gj/thcunDJSPfPCl2kc1fPqULfDlqBrtH0hEVPA/kSPEZ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31Kdj2vMCk2iaY2mGB13GTa4GEq5YuRNEtbEvrcbbLNvuWxkbRu5XcDrKyf7l9ENeR4f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YZa0OmLMUUz/AAkvcLhnSc1BgWSShfM3UDxcmJY9kukXquO+4EursczdjXgH+4tQrUDb8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L2F0R+0dK3ydmHCYrNr5zC+S5serzA4A1Sx8QXYaWbCVZgMOCqr6lCDGn0QXCUH3APUV9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Yxm0fcBAgbG69RcwtcvNp4vELVwgMqXGO8I1AUk2XiuWAC6xNk1i6NIqz1RSX0VhaCIs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N1CjjofUQ9l7KaW3cwBJBX4AiQ7xKfZmK1i0xflmEUrNTWEchEaZtWpceBZWAiEcMwtf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oDaOoipXOOoXugtrcrAdkDssxDqzmaWRfEtfCeoCzT8SxyzftbkY3/KFprT+KiMPQtXc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hOI7i48fHEUl9jqOZcY4i8sXrMv8xylIqqJ5S4YT2istLl/Auc5ly/zBv3LqXLvn4v8A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ihBzGhHmBsPEo7XDcdQeo0+YCvqewlW+NS0X1GFdQ2xUpqe5pHEV0mARYCLhRAGgC+i3+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UbhVyW1UTOEEY6hS/MKLLq25gC2uoJWrLyTcTAckFwjjxDJdBVJuAAa4Z3M7/jFcvBTb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2ZWbhZnmGH2zMB2FNg/8AcsLQbUD8xQxzYowqizBAjfGIwn/zHFJ9swxtG+9ogsXGMwfR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VnQS4b1TFKVbG5nN7qbBV5JbVo6l8NBtQiSwD7ga/qCxyKsajMYiERow8Ex8G/uYCoVk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jIkta8yiWLuug6JWH2YqWI0viUBojxDfoKTIbbYCAoctVCkvAixtRuoMrZUlUVeGllQL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qtxgVjGagaxudb+ozKHsqz6iiGW+czdDV7oIYohp6gqwnipV3GxAA5woGVPP6dMajLtRYl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U0LdANbdBKaTVlEzItdyNYDkpBsRkwF7g/JWRKI+ITtRyYV+9MbQPS6Ypkuuo7/QXCFT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ib+IJ9vphUZhYcQaoru4MOnprDFu1SVZvMcRr76J3GZShpYhwtXNLcSmyvEwMNupms4ep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6YFuz1Gihw4bI7lKviVtoo0wtnJBRhAj9Sy+ImjFVOBJSzRxa6uAOrBH6ZkvOX+w3OHGa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hxB3N+56moHE4P5D4dwxv481P78HE8/DzU5qcZ+HfxzU8zqX8e5dfHG/jmESPwypr4dx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zavNxMTeLglATltX1KUaUCpiNim31Kp6AP4SlfR85xPKwD1cH3pDy/Bgd0xJMjg6siYL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TB1UFKXpzMwSnKIxBp0d9wQBzKmpnNMoMJWgAYTAGlYGRBS8F3Mmghi7/wAxZdFOq8xE1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kPMsdm/N9xyAPPUuIVFNGZpHxKzFewc1FasO2Z7r9Qop/Nh+B95sQeRmKW3WKYC1A0Nx8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ig59RAAGOEvzUujBX+5c1houoSgYViKN7eNTRcNyj2cRo0ubiHXcAYYtqebl2viqUJqy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UjoTBTR4gCpBwI5GFkS8i8zWoacbl51Iq7HzDWwThF8HW28nnzLquYty/wAGC+QFk2wCH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ziMcSORFUSKNHHNcfUshU1orqLxyiVkr4gmMDDZM1UKXn/iXYpSJT4MDlSFM+sIiwBVEd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KspgO6CLJLOWj1yQykimADXuHPlQAODuVgzAv+1MayJw6j3H9m2xV+7mcB0pmIPstCUQ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hVU2gNNXLwb7pXUEN7VoKwdhAlRXpgWArOcZZLlYFzA6mhWN+bhUpSKq/URYSpbwzMwd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yExMotITFo3gsNRu2d86ly3qzGV7gBYMp+SVUqTNEYa+uIIOUXQepQitCjxKAm0lbJiF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uH0SbQ8S1amiP1MjiFnEb/wDExR1rcpRA0G0p/VR/Mx6nhphr6hMXbP38MDDHUz/mfslR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uIFvg+k9p7Suc5jjBswxVudrl3GXnLFsqcT61KrMuMI7+JeX9QHMG4tMYysyQWrg2pHl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IMpuSNJqmK8QcjNmorGYlRzWBR4YZjxxMNdEPFgH01/if/dlmWIig98uIyYXnj3Fpxnm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9TmVnOSJbBZu6gLbbLGY292GLhioVtMKEuldkUGSNnujLUC3mxOqhWwzZf7maQWcRC7w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QFN4lZsJTyq43j8QFAukbnLd6rcIUGLQIiIwxD9QrBiIUAXbLy6M2dSzYymSBwoO2LJq9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ziCosxJQ8lmIWMvb3MyqW4uV3atrKo1x+Dco79IlKpm3SRzWQWePEvI+3MCwCiOWENVQ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AgWmIaHOzmyFFVLuFsRwwKtVT5h2Cs4lTc5EChVWiVAovNOOJXI6JsQF1fZLWROeVTOAm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aOPLs1ggC1txeNMoFrJc027ABK8UBypgldz8YPTEuf8KAYrgHlqAgLqDmAtbaYDQxG1i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WvEPhgMHBzB4D0yssHwpT+Zbmj0fTC0i6WeofURMwf0l+VTV/wCJhMADo2EAssE0sTZR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JrUudxMMDRZUUhwEuJ86YjRpLVaHuUllTN7ley+5Qf4IF63MEmw55jlSo/kri241qahZ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NNDcDl2eIGHu/coJipGm4dQ3c2XHHJEDDmEC26zMrEGZ6ww7hj6FgY+oTqHxx8W8lz/UM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71Dm51PMNQ/UrE/M4+Hmty9blf8Akj8cTubl58xjt/8ARaMbjcW5pGZPucsZTYbPogEn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3ECNv5ENB2H3Kg4D1BvvOAabW/KAclUU3IBe6wyiLb6jfS2y3HMI5wlIMdyqlTK+Yh3I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K2F8qggLltYHuC9Dc58EoYpvDk32vLBpU/gjALrIVa9SgcGsQUar7yyJQ25qNSSyvof/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YieyVrZKeJXsgIHxFWsOTjzEoXMyy0wg3lVaXUsGAoYQvQpgmkbgAXX+5dA3ziJUo3XV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QLEVqA9f5jtBcGex2dkci0CaTxcoQDPuPCOakDIhQXAFFT7cExZi3zBymDNcS3MxYzvgi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+4kTBmZKzbqEpouOGiVqBzN24xKYosGkvxDa84slxMRVjIfmPU7TdCwtS35EsRHL5lrp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WopUxTK01mBhMxbyhCoahA1/yS3N1raTSdSoVltjXl41B6+Lpdv1H7YNDa1crGK4vlMK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8TCrnRR8k/SVWQLppyDRG5UFJX6ganCKOo+khhO28sEZAyC6epZ2FZMLI4ajt+YuBVRX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uCWhuwp7agog2FEJZVPYuSO4Di5T4ZQCTQ6eILHM8quMKB6vv6gGitqqt7gqIUUY7qEW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7HpJXZLd9ZiKduSQ4YiOc1cS5MFrTk0YjnFcMLw4PkqedbBn5xD71oY/UWXl+JVMrxKh9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C5kZueYecHwzK4+LKzqWFEWvEyfMWaxvhxEqXmL8TZBqKWHhOPMckSjMVFke05Rsy0zp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umGtQzcyZqVSkYTfqDMmOIJk3ATEpzqVYn5Y9MebjXBmWEpG4YuPiO79RUXpl1sO1Rcr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30MVAKjvtbh7PfUogl04xCAAwVTdU8y8h85imGL7bg1XGmoiilDWZSOG6wXMi0MmwgFX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/qMytdkgCurzmAtnwB1FLSDtP8AcUSCg0xQV/lAFDhzuK2xRrluOi1lfuJQVEgPYT54Q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9w3bZLVLzjUuaaxqc7nmpeIGGSWXyalVCi264iYFvhKjq8HVpG4SDfmILYaKJZK2yeI1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WGN0S8Fw2trcxMLsGoqFghdIMMwwylCq4jszQt77mdHa4YrVrT4hFANnlEACLu45L+bi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gJSQMqtvZzAIQsNTYFjniM6bDJtZWmSqxiiZIW7WwGQL4I2QxznDAskAc+ZiIXAFsr7z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09RhBlmC9alFCrw/h5iRaoKA4JbeWU2DNwPzCGZu4RNznLcr38MUFs8pZ1CaWIEdOSoK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ASx4peIeiHKKh+tT7/iqffMB7fJ1AZQHFXFr3MMDwR2TOALZg6+KU15mO1fNTQMyWEFA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pVSoW7Zo+oGTpiaGM7lQbrEQ7FhZcX3Ggt/EXBt5I0BljG8l+ZRW7DN6ZdHMolkJpkdOIK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e0sBFUmEDeJbSu2tS0Mh1LhtgGdMuS5jBQc0fycYlfBuiYmvir+N/wDsh8EqceZ6ufuf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9n3MZ7I5+fuHUNXxH4fcbnHw4m46jZ8OYz3FNI6npNio7r5hLHS+8RY8qm4cy2Xwjzag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XCCZJIgoFFfmKxaHH2iHcrc9JizEULWw7hspcwugVwzzCNmuKHKACtIlfbAIk2kZej/MF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FFReAg8S4AnrEyZkGWLhHHOWiSlXCVOwE6SFuabrBiMA7yy/WmwHUb4JhH+wIoWoLTDA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NX1Bh45MPr+RHbPxI24/XC/P6YMYFtUmZ9p3JXUxhVRXPhfUrPULbiJdhlKmzNTEhGDo5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BgYcxrCNh1KADlhVSpZEbJrgFp5iktpizJ9xEMstFWvJl2NpFK1E5leAJo3CSUI0hEFA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N1xKgZAHcYkGw3x1LWB/QLEx5LJXn4Kr0nSdw/VDgEdvfiOuY4CuDvyy3yFKD7YuBKiW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v9QEuT9r7ZsyEt2k++CwJcJOEIK+Vt/xBBsAZDuIzZjgsIIwqqaW83BblVUIebl2GKbi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EV+DMrSqa5IAG8Un4OKiHhbCvZLQxDKHk5e5U3EUuPXUBV+3hzMUGePxRaVBtcMSiQgQ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hlqY4hx3V1ccHQDRayrNzCo1Mw07E57mIFKUOpY0VSm/DySkEZ2tAYK4LzLRvq7yoB7mg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KfZhcCgVheg0e4s06DyMSlsEHWtRuWht1qzPlllmy2x83LFnRRhZzFgiM7fzDKD2bhm6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3dMxWtcgSf5lqznQj+xAlTKeu8wytbAS9BiDdL1NMcwL1/48XxDe47ZfUdT3FDeoEuxi/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8KKtfqXjcOPEDTzHWOYrovMSCrlBzEWD8xLeCNUb8SoLtzKjHwNbl1GZRMgzHDMteYgV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TIkvMQE7mJmULqYAZYXtjAN43CpTSRNMeWXZ7hAxM13GBMeuCfcqLkcLyblBGw6ioo/e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xziMqVHzDQ7eZSxBOYelkYZnNK+9Q8QZzZKLAeb6hgLRcSrTs2uGgV+GW1pvQamAXzzF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v329eoxUOUXgkDdXqG0ptLGX7yEBo/ML0KQ4KvqNZGxSxv3AE301D0H8Iwo8CAA2/UOR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lMOWOIjVDMFynzN2OogogNkjLWk5DCxLuq5hiXfr/E7McUEWgjeqeY4p7XmEhhGsn5gh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CUPEAuJqWCKXTE8KroqZGRkXDtUduY8EB4Nytql88TE2D1jiDSlHggsPQ72zNW0oxUo8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klF1Bl55fsglo846e4Epjk3ftiBRmqSK2n8zjeZlrM0hZalAzOydDAFowRhwClxmsfuK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y8Yl4GJYb/uC3ywtFK2f4IuAGtQ/PRYg70fguMoKYX3P9m4INRGsqQrKpkOQxDmWf/aQu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E5X2E1YhyqTUB9w2sYW6PuUdl+odsUpwfaJXQloTEi8Glc9wbNixBeBWReoI5DPmFOLP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aLhoglXdV+ZVMN0sOgQUjpFxFAq/zxe/D8HEv18eZuG56lXiGoTn/wAPxc5/8dzvH/lq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48zc5qbmk5PM66l9XKjH46xL+MNZjibR2VNosTRN19QFi+I6qDhzEDiBCwp/lFIzYSop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Q3OrGC98ygFLT8OA+L7Mvj+RNs0Lbp1G8YP0PcRLWPbct4suSCXFoy61cJG+YLOOIDQD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j9HmYotRFqP9mH4Bx8KiEWYKeyJJCYVqBObro6JcHUuHuGG592VH5xggMFxg6ouWcy/5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slyyLIhpuUqOJi56F2cssthiqGMsTGwkUoXiLRLw7O4tRRQ1b+4pNBBU+kFbtQLtE/vqH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FtOpaxckqZAPuMrveDD0QgXtsHECg4FIWM0TA+5eKcjLXmXxG72wKGtiV+IzhWNKlp6h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gUNoO4lsHZwkEmMqM15IreoAw5z7HJGRVQPczrrAOK8zNDE2Au5tUEHNXiPQ4GsUuoki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0+A+uZeJbNLYvF/RHrwFRMeoIiISToHfjMq7dtX2yhbTGrjRROAXdbuXzOXNXjECjhDl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gnft1fv1KdFbEKmbxwcCEWrKH5iGvkg49MLVecYVhV1VL043MWUjjMDHbccgBxcTrQNG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gaWqte42qQHojQ7baoFcGpVTSuD5x/I/GHgIYGxYTABcaAUwDbB9GxkOHn6iYZ8diFBR2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CBH2R1cdAfQ+4UK2AD7R5AK1/j3GWFUqvDDZt06eYDkqAolX2RU1Z05hBki7IEoJQ1Xu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MSM4epccRQrMo1mBqP3HpEGEFRJZMQQ2i7Tbn1HYLuK0ICyHgZYzfmIGal9eXRHrpaZE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fcJzFWDmOrl5VMUn38HNw4liGlLmCZmQlX2haDWXiYgWUTvmepecwcbim5hJwJQycEVm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1OeHgRMlQVhjBeGsy0xcuTMraSt3MtEusEqi1o6lMwbS9a45qUvSxgEFmdMLKqusDDiLd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RkM34m0jUvAMqEA4qIWYu4SyjbioB3xx5gRQxlFCiub3cMTZRdzApvylQWaauzuXAY8s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e4YBlNxwKZ1k3LkNlNQ4jJp5lIAZ2WBQtMXK4v4oBdVykVhryRCNZCGDGANxxYDFwVUS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DzMBCmS+ZnVDy2QJQG3xE2jhsYBydFxibc3EMFW44ilZa5YhTh/YGRp1EQpkeV1HaaZC6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lEMPI/RomUzczTmV24JR9TDNDBKvcHMErnKYaMTPHMMzOIlhpIcUXHEmUSPM+5k9Vg8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gAiiN1WoqtsMPUMVc1OrhYrjTj1Fht6HqboXLZo7foOWINWVizJE1Y4fERwCO0qWSC31B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EKf4MzXY/MAvBleh+56H5nZCvDMmhArzg9xK948wNC4OszqR9ko8s9ks5FTNoVYdlIk7/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dAtxk0dGoaubj4PmDWNP5IMGkPfwTifv41MQMzjPE4zOv/HPx/r4/k5nc5l9zfzxPHw/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9lTc4uc+vi/ceYkqyBLjubDFjzMJoxyT8UVyiRRVHuAuRkQF6RFvcFbWxo4zCpUosws4k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LQHe/OZRFQ6tDX9l1SXVQ8XGPcK4fuC6YCru49Xti4OCXrZgBbPSA00yUiMkYRsdBFqS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mJTNGsG9wRmFo1nxEuGI2sAfKgcHmNsbSpsSligW8w6VY4XmIsKkLhvFR6CuCxDAJ9M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KKxhg0ANoaZnruRxbcZhx+cjUsELf4h3RDJzHSSWpph4lTCSaA+IvC0KdHQSxaxphTww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A9qJV6UgK60szOHxAQpKrNgGOido4tdW/MqicJYeKmMEuzx9xgzsXmCLg2G4gIYrekOZc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9CyM3DQMcK41upqaMOoRQymncWs2FdOY+NiZrzmv0kSu5oG+5dzXQ2g085lCdrYoPiEcE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268zExCxylkLTSj3+Yy6eCpWrzUEN9xa4UHJTV1DkjTbKuv9xd126/zBwkZOeOXqEArQ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f5lWaEumoW8PRy1WCOhZafhfLxBQZA2qK6DiU1uAjoRxSDSLUBwqvNquaeZOWPBFTN0M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MBIViKuUCmzSF7FsdEQCD/sl6b49W8RWQBkaGW1qMK3i4QZ3MH3ECqGoTX+IZ1JZpA7X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Q4mao4CGTFdnJBUddDF+Irlh2ryEtBB+1St69NVbmzklqyrA5lNpQ3n6iK8UybzCFr9A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93BHU0irxMIGCamR5iYidbJecxaiX/MDiojNuoS8QZTcwVCxQ/eg8R1rA0UwBh/+TLPE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tfJqZYhdw6pW7jZ1aU0Ra8vmGbF6qVXN33Aae4RxmA4mFViPENvEs0zC4CEONxZWccx4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UVBPuEuZQOJgwsZjrUz6ml6iSM82Xc4ifUUSu5Rh8OUq2rmQv8R86c6tll7leqJYm3fM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LxCw2B7mIEiFrjqBUOOobVuOn4loNGjiXVnHiOCsgpVNNW6tIRslijBLzEKjW/cGwg+m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P5MgPJxKiir5mgIJBuzh9RhyLQ2dwldH8gIEczA+4q4bHa3jHMNLE3r911KNa1jOtHNN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MspY2aYqWn+oQcA1CQD3ClBAGiWUrJtikROQFwBFkcUXKmJaRUAgdiYjChlduagVwJkd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9h73RxUwKNai4nm5TSqUbv+KjCqrnS/cF8tZPwQleJ/2bgIYNB+xmI0+kTsstObWVcYuB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MQwXrifggs6lrLby4lK4f7Ci52RClAlE6RhuJlyF5OHkjQLwoN+w5Ity7JuCpQt5ejgjs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TuzZDRGMDjxDYuUo/kArpjEOwCdekQj2ZqBguZ0fET0hyrVKVKqEv2LYy1klOvzMu1Hi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cH+wy3iAL25mPLFBVwGcIDWHMqbzAYo9ERUyrMoNk6vymHBcr5MMUYEcgs3KQke4ofyJn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WzLsDNfCcBor8ogq76jv4C//AB4J28/BuEdw3L+OfhhqHw5+Lqe4cX8//s8zX/n7+X4X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/jvcdxRiWf6mk4ZxOiZ/aEtKs/UBVFUD9xZVUZbSpl2MMkNf5pbzgYtzEMTdKpuEwKFx1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pIDQrzjVsHxTy1lxMHUHkypJmbiQQW28RAd+NZiGwAh0BoJvSdSkxABFCPIY20KJdFxhKq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CUlln1bBdyteW9EiiAoOLcwpDRV4vxMhF2JzQMQ8SiLipi8TF8RDqJVtXY1ExJyf7o4g2n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jocNQAUVXXEfBMGwDn3CFbrTNxCcD4LzE1ohxPMQN2BRvVwbFCordLGcQAMRIdsO7mK2z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VYrliSHAP1MhkNtwx0EKIOI8MRJk0/MKVgrBuAFGFtGVEtClKcange0cYhhq0CGw5mYi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ULdN7lgCLGVGvTCOw6TI+YxC9jgHJLkWo83/zNkBh78yt48VbeIik8KnH7hyBbvlhYhiA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q7+4U9ZaX/vCMSVuyZeZUvQXa+Ybp1whyTGMZXGfcToljQ5F9QW2ETatvmH6KoG8ksZ0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7YvjkNdTMSrV/hGt3RsV2RDi6uzEFjRNKYvqXgELke4ABNBCCrAPFiHAL7JLoaobLfRH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RBkECvg3yx/RKwQg2hF/h7mVaCH6MRKC2V7qZnZSku/fmG4nFu3aS7AGB+hHCDeW1Ovc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gmthQvFnJC5htblefEPYmW9PX1L3jhSsOb/UMisI9HCRWFj9zRCgbWVbgxq5GFmWDGkB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uAos1HLcVaRKKgltDCMNYWMqQLIyNWUF7YtAxxAuXEoN3tFDA3ChEMM79wshdXxPUi6ht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MtA7GcEh93Qi852zEBXiaQ9kKsl5uDgrUAQKN1AeYB8JZPeCC2kt9w3vKDWtEFUalLyf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H+YTTr4clRMzVDGJyIhiFafqOgSGBeIKLxHlmzHJBzfAXCXue50uP1BIVrzxMgG5UtW9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UcORCCGw7YltYeSYxTe2OgQaYJU2LdwujXDGiywR7mp9KZa1gp7IrKX9wavnPMKxB+on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qAAtd4lcBAYIIcx4iKjXV1Od1BuEvTDE4O5fQFbORseOZfjjoClLhxlkjCXR3M6lwbdQw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h7bUS9EpGF/5mXaKDjNkCuhWZhnPQzH0qYZ4CKzwYAVftjQI8ljBu3rw/wBxilOwiVkR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hlEOrFksqqruzmMVJsBY5V84tn9jC4KpWfRFg97l/liA+cXv41KIOAA/iWqmFDPEbdfUC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xUeZxdMCsylfMMbYlTuNwDOfueNR2upkrUDxAedxjMdiWpb8B9m/uFBe/wBcDD9y2pvD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9o83vTuLkcxxW5eBcQLMsBXgIIGcY6/MVcrpj3LLyy77jrGpbRK8DN1HF9MKOPwgUVnE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l2uJlQjgysoe5UPFwXUS5lMGJeM3NuY8Lg3W4qwXcqUIwsykjULxFza4iFXFMk48Sypr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JZKGhiKwLVVMoCaEqHt0Cy4TzvgahMWR+OJzGX44jzX18dTmfXx/Jx8ENEsnucy/zPEI6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P8T9/Gc/IxjHzLzqd9Tqai8TzKjuOoZn2mBF7jcYKm8FodoSjFpI3Es1B1ERua+bhuGK6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mXEFDdZfiCNNwLmCG1/qNe1lu5mTvurIIIwvBG5ydS3QZ7YiGXt08RVu0GhKw6TRHU6M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GuGlA7iYid1M+CICBbvJfmNwU3RRE0CdoQWqzY4eIt2UlsoL5ocjzAqPJJbAOtqI17BYx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lahFa8vJiLMvJdkPJ1gw9u44SLSmmFBlw1/meuGYdQtBdJSs9SxPqMSgJSkC4FCl8xkhc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z79TIPpWreIdFY3ExnFwcucLAQYuW6YcttsmYQrDS3MIORsJK34wHIymBFq2eGAC2b/c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JEyGoezCG/SWCuFfY8yhIkKl+7l9OoCJZXvkckNVioOnkgQCiODNt1EoBbKsPkZcMKYF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Y2XEQHhLyOQXWNTBvYbRgZr1Ki8nmJA4TyRcMuCnBMpqvYMNiALI6gSZMwOW4sUX+bBZ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YCh6QFWWloE4HMJhIIPdzo4MMWMukrKVhW5JZ5xGYDQqaXmCQeGBXpCBUWKx+oEQWAN+G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nJrZAXTU3PiMqdhF1AfitDBw9tfmIVkAtvU0pB5NvEziZVhv1KQ1LQ5dngha/YFYi1QF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eYLSjKtLnf3MOL2e+KgC4YmuPuV9EAVq8wBSWjD5INKBSOGw+v5KzmB+4Iol53ELouGw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pvB1O+pSMl5gc2J4ZYlLqWVhzHETubscd1LnLLFZADm4vq7tBG0JTuUsu/uE15cZ9IvF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T/mDKu+CidYascj8y1fThSkdoiSjodLBNtzShBov8OZKbS/Gf9xdAe6p/kGgp4/7mwey5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+6KMz1Uu8ASzZ9XAvRC3JFoZXtjcJCcHMaLRXuZkjtUyjbbZDQ4Yolhi9S9UNQ2pmWEvz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TAu4rqpacZgtXFs4B3ELsrsmGx/VyfiMGFHURyQQzSzrMV0FHcW0unZAHAebhTbRrERT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1IQdF1bamOXUN2GgGWOyn3AgWkBT/aCaNHFwG32/73cWJWeY6i1Ikayp9VC0t31BVeCU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dBbCP4TF1Ufk+iOfuQWGsJ14jJ1A2hslv0kKQVBLourlPrYcRgtZdAaN09XBW/lLvk3B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FxaDOX+YbcyvUDs+OguF/UHeWYLcoiwFEMGK9VM3WmhiWuEUhWSKgsuS4QV+PE/44JjW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EvcKzjmVTmWQC6xKlxMeYY2uJYlYir/7MyK9zkqAKvcDBuq/cBNQWMZmriJWolpWAgXA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lMRUmQ9MU2/thek4Jl2lIB6Cike4lNNx3ZD3G7mYaAprcFqba47mWJV/iIgUD7dxcFfJ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LGW4iiOsQyNb7gsaqOVkM5L8w3YpIIKOkFVYqXhKtENQ//IgK2VxBKwzHgovcHWDrBiZr4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5v8AxCEvaJezCy09YiBXEzAKdlwtyZfiapY9iagqatB5pBhv/wBXDlfccQGjPwzn/wAV8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HxH4cwxPU/7c/cN/Pjueviv/ABzKh8cRhryyvlOfh6j/AOC4fhvN9zA+dl6UQxwH0QqC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QHIxA2qDWsysiyP5hC3aLR6j2gK37llFN/wCiN1jDQiHK0UzZit5/kTSMA8IWDupai/cwX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yLpjuArWCoGANXURoOpVV1UbTZWpYHcQq5LVsc0oHtVZnUBa2wuXLtmUADR4Iiwml7wj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2pjpNNWaZiUQWbBhRJdYRhgMmqrd5ig6ZnGx2RWKVc98qXEouIFKqVwu4Vk+olXyklpE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oQVlJjWrhEnRnGtjpi1ocWVF0wCjcG1NoSnT9Sq2OLZ3KBJjj/UIZRYvuIG6BGK4QaXo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CUdkam6KZOoo26IOmQQXJHUcge05uIRmwVWsQpFVWHEV9WUt6e/UZxoOjgXwwV4Hm8ck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CRDWa0+GeSFBBaxZW4+tUwTTuCdMotVng5gcoq1Coe46tVO7cx1qSyNfSC9HASFlxtT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zzGllQMPT0wsQQPUAqGURArhFfZAWhYbZcMYNe5scLZ/cK0mpXTfHiUBpzbw1xLr6gc6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rkgCobGmlLxf8ZQ4LLVnkeIRRwlqXFa8l+k9SwkDO3jDEAXKwp/l5lZSiAV7V29ylQajV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bYdhcUWHH15muwn0JUNWV3hzcJ1awLQbbhaiMUXDJlqLSNRc5JTgG77loMlkGPEtQ24Uj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9x+at2Ye4zGxXTyfmDBMIJLC+Ii71MWWJtLHNmpk8xWl9EMxFyofhqaqPeE6TwzNT7Tq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/MsDcg4KX9sBVO7FlCCZGqJZhwjlJXmM4gLDTmiG5WxZiYxmAOkUGqkYK5L/ACTM0jkMy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6Hfd6lYlHSaStniPD/6JjkKw27gsAHmLhU6FyhaF8Y/kzWMKuOmqwMqvqn8lbQnuIQwH0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L3TNqIul+JAKuVFkaryWICBHaug9EuFVUrJU5cLlf4xUATn/AAOZWv8Ak1+YaFksrGNQ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iVgM0OpSYyrcyrnMGIFdvpgODnqJVOIFVZy9RPRFo4CFYq93HL9wWv50ELjPIr+5hEeN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jQxNrnYUrALA9DcrBqitgN0XuCoI/CbEDWYhYRfbBpwxog0lho3UpgoX3AaQrrSc05rqv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3qGSzBWD8QNsVVeYHcaf5hHFR8txdZXwqlj9sMrJQLHMU1FoqokvfvE8UunmmBy+UYlX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8VDCddfBYLjreoMGtSw38DnPqHCDmZsxBw43MMfZDOYuJs5zzMl4B/EVlsVhicvbDVGv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DNwACo7hEQQg3s9QyxpptgUYIbM7gVcViolkNSxay7gdwVAt+Ch+40IHmICpf4XXlfsUR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GH7A2q7dMMw3SiG6DVK9sylRqu4NHwA2swHkl5cPmAr/IxQDd8TaXGqR64ZdaMS7bIiqI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3HapW2weV0xSlDAbWsoqA9gl5LY6ga2DOUtsaz1KFJfMYACGbVEYiGhY3kqLas1Av3lLQ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M1V7nfuO6hj41XyTd1Cpzr/xwTiG4x1OZ6n4/wDH7m0cbnHxU/svx/4NZh8OJ7lzF6n+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GLj4wm10VHeNTWL8d5kfY/sS0BBfkf6lUF4dGYy0gqfxAVqdhi6bl9SbQ27lp0Xm/EBVF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EQCuZ2jNYf4jldGmmiO1b1cqcRAiEpoP8wnmHEvuBmaON9xnnAcAwiigFgVEDMhTfuN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n5S97LNUF5lYlNN3AzxKCb9Sh6Q9wyMK2csBpQKeFsS6gJVYFf5jU/nxiXzLPM4gEbrL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zGfDV1k6jPWZQtaw7i2gn2YCm05E7gsFwD26lw8l4Nv+zDCGzX3KjrcfLyuIhTNAH2x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nUNtJk+TbBMw5UrMbLZK+ZZ8LLLrGJ12ZfMRHmTSOlVs1VQyEHO+yUGiAHrqHNE2tSwp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WvHmBczkVynJAooVDyOiMaTRhDxFyZ7XzdrkgXklhiO/CON4gT0GMAGPKriWlq7RUfUv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PdQASHiBHNQpgc4Og8HB97h9W2cK4I6YLVp4lRGz2/MTiu08pH0A055LIAMQfyMzeLWPc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JtCqx0FyjAwqmMh0xPqNUaI4vFx8SbqwH+5R822ljQGFrhltU9HF7ikW5aTWNkc2txXc2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NE8nEoObsJ+I8NRZyw8MLCsrJ11KqPBdiP8AELxdpaq3ZjwiggXa5/zGmmuQepZncCHc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Al7o1jZctSkoaU1cqwk08j5iKrUQdniM51SE7+fTBrEBd4lzniNscRvzAt1bDFcA8H4n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Az4ImsIedxoVbceIGcaiFpUv5Q6xCKHoyv6jylwB/qVWDZLDSUcwTNVLy1p1KDMA4qdbh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cDrMQ4Zog+yGNoxdSsU4GceoIC0IvXW4qLKdMFObqFBdJh1XMttGzKhcYMbgqL3zEseuJ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R0xqHJFVTiN5ZVDmZcBKwS2O9RxieSKWScUy4vL6MwUG6BiUx74kae3B+ppcugYPsgmVu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/UUBgyWv4YSEdH/VKVFqypf6iGm3pRkJHAAqwK+PC/OYIYbK/biOD8Av0Q4tn/0lQVUMg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QenDHF9QGE1I8l/Y0OltD+QP6GgGBS4P/lAtGnY/1AiYP+uI1fvP/EGsHs/4ijxfdBJS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3mPzCHEoCDXiAGIa2nlAq1CZu2h2TMFsvsJg811FA52eSL4TDjA7jbEShumFnLOMxChnZ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Q0bBuYX+8/VKBMN+ZlKcuJXBNrn9iomV+5XV+IFNkYRaxjuDEwYNFdcwbeoStUvcwBiwv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03Ma0y4c5m7FEcl6+MSsB4mGsQG/crqN2ZPzL3q7hNgW8lQFG7YK7Al48eJgZnhAz6gd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kAdRLiLjpGefIO04iMhspxZ6epWqMIuWBWUI08RM8LartgxFMHi4Ox0bH7hhmz1DQ2/cQ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1NBdczh7GZMA8c3CKATpjoDk7gR6Aj1xOIxpJuAHH3Kpr9xBbus2TEeO42KbdYhRaocBA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upkLoFVKrT/9hsIBdIcQ93cw3qBtOdlMBGVCiDoXEBiruEgCQVtHcbHmWnwb8QhDzL3D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Zdvwx/8APr4qEZz/AOPfx/n40TmGfl+NR18b+MIxPhL1HUWLFT1Ocyg2Pj/Y/YRat/6j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1h1dEKxY5MD+JnlXQAaL3GCCKD1KLMA3p5huC/xBCcaleALygHhPkVGgn0ufSERMYC6l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tXBEaaVOsEoRWCtydy54lRbHguP3QCAGZjDFGFoMlcR6nqasNXCOz/8AITuFdGD/ALlR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RNB/UcmwDZRnUQGCgtOvKVyqwHWCWKKimxHpaNN0uswyisRsJwzzFohxlvIwS68F2cx0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SBVeoNscfJ3LoA5E1BWBWo4g1flAd+4AkjnNxEhd4K6jORYaODECdcGr0kVQI2Fw/mBn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DuBgYUHlm4UVWcO42qGlth6zEADwLpf9gux73A30W/c1NLe6upaSLeu+4NAW0y24jJcg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MbqVN8JUpRrXHJAOuvQWBaGRv/KEwRXYOQfDCKMILAq/a+JZgrY7LzzzKG6cGWJgNV4N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wA5FnBug4X9S7hdhNB5hjCzTxOiGTmVNRErcEgMqs4RLi2Aati0HI1sZ1hGPuaMqnq4J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PFhgmNN/iImjChOL8wJ6bDNv9Sl2RFNH1HxwFHULxMZFu/MTTlA8RHFWqtYI0DRVrmXd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aqqrvuAqKZKEqtxdheO4MhLyxlfBiPluUcZF13KyPPLph9UXous1XAA9xaC1dSrJUDWC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0TZvcPTYRi75lZWsAG7mxO7DfQ+fM+4skB/MLMCEswmLgPMbIvAZhaoCZLZPcMqFy4Ed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NWPmZ56cXBlpHIAvcBYFWWqis5iDVwKsXzDRXP8AkV4NKf8AeYKCCP8AhASN+L+4u8/c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rUR9kwCMruvwZRCQZrZ9H+Z58DBPtMSO5C1+KQkX3Sd/uBwn2Jbba6KTDs8kCNl5IHKL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dK15gGcwA4mA44MqMsyxBWBGSm31FCWXzHFtt6YHhWC1x7TlErxDAgW91MICeal7wrEn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nvMKMqfSXNE8NCFxRdkD8xJCZs/hEtV1dGGxHZV+LuejGCv2RGyL5f5FMxewP7lg5MIL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6TEJMZCydm2IaaieIU1EgIc1KpuUthCwh/8ACAP+XKMMoQOANupQek3MIEyNOYRWKYR2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receIqWhoyVKlPM2a3xURfZx9w1Z0/k09kYqmR4mTmGYdkTDzNC5lfRAhaH4gl5xHjxB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dj2n8lofFRMHMVdwabp6gAdSjn8kFGN9Q5DUMHVzhxzGz63DSMDMGIKojNIgkqsGIeO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N85nKBONTPUw9IxjbqohNQgcv9PHMXM0xqUcJLxhmSzCeIId1aOIacZlHVwWH3EzuWKd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eiNqDc2myBB6H0m4V7OYyLY9zZChviWSeICuxxKVy9mCIrEIxaiI0hirwiENDBFs5aLly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QCS215RChKO3mKFlpyRvSAwS4bEYqr3GqM451EajYn1Cr+X8xMDO5z89PwTj6+C/XwTU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PfxzPUHiX8fm/g/U9TM4ajmB8P8AmPiO/j9TzH4r8Ri/HmPc2xxGDfVTiUH4my7D9y4i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AiC8P8QrMEPpirGrLbzmWAMQQFcBYpc7RUV1kifwbjWDcxuBDbDtYW8XluDzpL2rRL0+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OV1Fc3ZnUVUmqJwjF13D0kke4ujcG6hzQm7YSNUAmxLzDrqxd6hQsGTXPUZAWyH+YzS1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VaxdHbSXnymRRDS8R9S7FTlzBuyt64mBgLIb8I8gTk0RRVmuJfRTTAcaunmoDDODH8x5Y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NIGcCw6uVAhcOLJYZVy5OGWgKsSsGIAgfKuVGXCh3ZzZMrhy5UeKjxAnB5ES8MaqvqD4W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YwBs2HxiV6CZbVBTf1UMAf5DxARNwlYxEGUvLnMOKJOS+M9R0wHM/NaJU0FRzPEyVuRG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lAVC5iWcg1ui5ZfmiKc1CjCEO2oDpWB5xcJwAqDu5jRpbX9H8QGKwXTxXZ5ipQDwPUqb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cLqHaQ3SRsvLuW4wg4DhiouSw17Iy7Oqths0LB/Yy1Gb58iETkA60uE1xAyOyKWcEUxh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1eyMFEVTV6/EaS5N+IlEdSAIgMDHqWhn7XUyRARDOZhbS3q+hxfMdEC0oa8QCy0SuGJh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JrZWBlCBx8HwRIVE4kv0BwjBgNwUNh1LBRDDMctUXTxcRVvRiN3Yyn3F4XVkqvMtBgtC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c3cLUFtQQ8y95HRNkIEFQ2TdS/B3hn9MLCanCYKqEbQHbEpW15rBFOLxiVqEQtpfRMDT5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2gHh+IYIz1CC8FNu4q0mJWmiam9QFf2ijE9ypc3LBHX8mGTvNel/9QyNXD6ltNQV1/Jm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ITqvxDOPGoDsBxFWGmY9Zr5I/wCSqY8g8Ilj/flGVnWL9wAOcgr9zEAcgf2QwFhmwX7R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/hp/cS5ef0GT9wv3v/FZhbj5iBUB1UrWG5oA9rGzUrwQr2g54uZuGC5RBtcSplWcxVAkO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6mZbWYaH6i6U9ZQ+WiWygaok9rcZGltW1+4ZZZUoUBK92POZjrB5iAYHmp+uNEM7K+Yy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lhmDZnSIbOwg+3R+qhmjjOEY4L2dkF5YLZa3MiYbgiGj+E2zn+6bIFIy9tS3d3EvJsb0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FF/JEQTx5iMqTzxLDk8XC2fMrRC/E4kFmIcHk/krj1Hc8HxpFARGsQz6h21Lu3cVTJxz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Bm6uYNNMf5CCtfH3KvRCXnXMRgsyk5HmGi9wO/cyMHmHEcu8SlvcO22EBe4YNM9pyQzR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gzArMXzfmGofUJRggqsahArAdVch0/csZkC9+HqEgoZMXcAqVJCu5eS/iIti1KGY6TFQ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Qqwx5ieVB9ynYYUULxzHFLPUa3WW7ZdWETQPUOfMTh3MS5xBUFvEFABipZsKAz1FYbfE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8t309SrcFdRUFu9RVUNuUhRvbxbECgFt7KPLGtugK1WWFe9L9xNxZn4OPM9QZuVCc79fF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rXw9fJKz86hxNk1PxPU3ywmepxcefg/8mp5WM6nEZ4jcdRYxjmaEZbmPMCLv+kIkXEl1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xrVJgTS0PHtiNLFgF9wKwYGfiKpGb8xVULVudAI2MF3TRhbZrbVwwdl5YftXR5ZhUU8ms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55l13fGI0TWMwOagPGQUElQiox4U3olDgZPaI2CmaOrzEtQvXMMrRB5L5hCCzl15qIq4F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G5jG2U4JccHCmFh2ktqJsLpIivyjiodthccS+wLNtx1QKvaW+DzGg285yQRvYrqIrNOz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r6hpRhnZqa4ylN+prRdeC+SGEixR0xUNLn5DHUiOvHLMuI6vBxLKez2fUP7yK1b5ITiV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gsCrGUKJSux6WAPoGDgeIbjbX8S07dIwK4C9gBi9WtrkmjUamiYM33HLMSzClVcqBs27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WovcawFjOGqjsYS1+IwQUpmruZTj2jHQjLWb5lPFLidvI46jbEXPtVAOLbkPQ6vtlwU0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WC2sqW5NtqwYiqTAK8seGKFyqi7HXphMcV+IzChR2zqB2RgnUvXJUpqzuIfhrZVzXMQa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5DsDNf6hKSrEISOFVQlQrR9HxGG9LOFmBQhZzmJ2nOWavRBDqDgjWFYsMkWmrEWhnXqI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0xGK9xYFwaWbJsxwCOOoxrihq7JfyhZZdXKlKRauauYtba45hRrjI/wBx1imFq+pjVbtw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8e5cFpSyXySnxZSsrTCANT/aPZGXTDDJipePEUo1qMvtBwCXhM2TLBTZwR0H1WCLlYHg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XlnEEvf/ACZPMLm6hAPk/MORE9x5VQd1caqsjqgqZhn3EtDLLuc3jQ8ZQM50KRP9SKm3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vUQYbLiB9RqtXBAy7lV8TJmmnHma/wD2XFKH6h4BnqZHH4i0xVT7SjIlYpV+peZMwXAWL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ieYb9pSAUpbr8NfqP0oGQn4xKw84x/sslZZvFF+GoNdB5H+GIrAfUsLn8txFwnks0x+C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PqCv/wARoodkCogHD73nQgjwhe0ef9IK0vKvL29wJgMQgp/+RWogWxSi9oD+phQvJomN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nAmI4C7CP6gr1gmnuIAtsC7nUW1pBb2oevhgUbljOoYXUVhK5hjzR/CFY8t+2FOKgZXm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5a5iZqmPS+CWbMp7IIJ10/sNTEfhOybHVxgXIUi3fmXAZJmFR5/iY58RhUVbag3TM8vEs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mK6nHmBesXCj2czoEdlVLvkg6X+J+5K1PCMEeAwdRt7lXtpi3jcohlgdTjiAGXMD7YXL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vJAt8Q6gWdQE2TeoIECyELrBGLuUworKjn4cVWfcZgcktHtvQ7Hr4cx1Q0IC+nUarrCn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lvEYGYFtGyoRWwlxOTUUCuuQgA4DEpa7zACnpnLCq19RBgm5oH5iQsSruoMFbjp4skKdV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UkpvXEW95iDR09xqlvR5IUB+44EGi3bBaxqYtC9YhWhtNQRo9iWPBbiVqIXlhXxfwfB+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uMv8zzH9ysevghxKr/fwZue9w3DROZU6mZ6+NkYfqZ/U5+HU9/Hfw8xjqLFjuY+o7+Gc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GebP7xOh6Bw8RiCW2lDGHGRPirluCUhFlBAMrRFzorOWqlBLLV5ngCC+63BIs81kz/1D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sGF7jTKRD1AAU0PfmLtgV3AQlN24gYSm6a1FRNOVxeqpLe7hBEqnUpwGlIg8Ddh5gDsf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hhPJAkoJfZRQMMuOFG1XZfcCsWwObhg7ai+//sRHyY49XmPAaxdf/kcOBp+3XqJZODfm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Yx1TfAcH0TaC0GV4e/ctt34rIRQq/bgO/fMRoLz48TN7ss6xPOGdmrq5aRpMcv8AqHDIo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BYrnxFuuIlV9wxSkEvUEncA1XmA++ZmnBLPGoOvMMTZZvhgrvzC+F3fDADQ5AcVHkg7j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+I4lkADNnMoAreecoUBo8NKtgLkfmIIL0U2oVbRhYpIUFMqFLIjzXUzVdrcI59iVoVd2H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ahk1SEcCDMZ3SEWlcneYTjDwCyZvihWguJxIWNeojFvt7Bgo9fYDdfuKl2au+ILFij9M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ZEt+4pbehG5dlygamKvh6ZTp4Jte4lYIuKsuMdGL8O4wczHmMi1uwQ3cLF35I4S6Yxzc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uog3v1FI5RLYPTMw6ljRXcTn8VRrMUlmULF2V2uoeQ62BhJV4okr3qPRuylY5v6lrGhb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TD3ElVIa/wBJU4zFpXtuIl2pRUt1wLJbfEL6JgwgVpCCNMNy+mDBbGBOFpvEssy0kqgb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7g0Y8L+JTu8yP3AcIXCi6V7iK8zwjxMsc/cve5dp9wEz+on0mMXPllHBOSmJho4lgwQlS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+XL+iA5tHcl4rjRAUrsCWhlpCN8yy0T0x3ANeINcUGSU7vL+o4FzKt1XqAcc9QeIbYpF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TKiI1KJrMuMG/McMkLaUrEKpo31LsDkJO5HYS3aq0t/hhXK+D/mUBzIWTHflD/SBgD/g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GAQeQ/zM0S1+yJcUQny/0MQPZOAqCUKP+Jkq0I4OHHMsq9kLLS/cIvx6iiz3qMKW3G4k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hzA6ubPdAZIWGaXVtNvTZ+JZAPV4y/zVbjTjjzxHMxjiC4HsqEIxrFk1NIFI5+6hS2us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XZNtEapnh/ulsIf89xrgMDC01pl3YpFJ+ZhcsWfUdS7cwstvjU6bz3KlaCd+YV/Q49R4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ktqEdnDOoyRqzbOFl30fwTELnHfwOJhivc2nYuHcGMlzWZrUWUhK7gYPMp4qF+czq475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yzas1OPEdbuc1WIU1C6zc8QWspeYUMTI1XmA8+/cA8wC9QyzqAcSiiBCohbAoLlQOvi/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eJU4sJFZV+QXh4Y1GfTy8Hl+oe1QcbH/ABPP+CBUBrc1UEyd9TBttJcU1XKTbBvMJyh4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1rNQ1uBpWooFEqOSHYHqJai3fEaFFmMTJS5globIYrn3ML14Ig1dpvMTj6INBRHPvqCwD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dSxsuNxspyy21eJS+RfqHwNcfHHuanj4JdTfw8/PXESOuofid/PE9zj59SmP/Px+YPU4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/PE9w/8AmZ6+GMYHEbNxjiPqMG8/B0/DJ/xDY9/3l3FheggzhV3ZqG07N/hAGyEW63BW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RpqDu4AFYMV6suXKLu6DJl2Hnr1FHG6e4zCA4A3AOkaSDazj6g3pcA1FJjA6LFSbUY3B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NguOXmwgd558amx19FwBuBWGiC1a2ItNj1BqgLzhxGC4q5Q2TZ9ptQzmFLK4p5Y/m5XR0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n31AIbhtagngIuarH9HjqJ8GgWrDGoWdnr5mcIPO4cpfI0y9WlxnUcV4oU9wcG3tdhIx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zbNPUMBOEwtAScdTWO5fSThhKArp8niAVOdlauXvvD5PMUr3lUY0bOjYW4D9zAK0Q/zL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QjJxXDK9qYQa4g62VY5o5qDxYhBpzi5Utne/yDqXz4VcZJRZ13NNxIBrTxA6G2Xj6hJ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wFQaOTC1osHkeZmvpFY5gUoco4/+v5DhJ/eKlPCOjoPZ/kuEzbrlDpjlFS2ncXxAlLam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oIaeScg0Vu0I3EOQcxKophc8zKLm+dS2iFWwA5kGPxuULGoPLk8kNshR6TT7rEc6iDv5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au5oPNwaBVKFhH8zfcIEDRu9TMSYeQNQHiOFaIVBFQvx1LRmL/JyAj3CBtxLQtVQ5ImQ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Zz6iWUoQdHcPfEFsF1FaXpU5RiNBnfuAA85PJDqCO4hFgaL0V4YqYC3k4K7WU9Wt3C5Y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2qir1HkaywXT1E38mHJ9yskwZP6nBBm6eIFAwXvHuImwru6ln8d0WS8yzQACPX+XD6qE3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DBtiMu1z5iTnPiVDGJc4jY9ER5bmXMC0c+IuaYgPWLWM9hZXkwPwZh54ZW67fUKCsEIwa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8wHL8TFKuXcBxmByDXUQcTRgCVqAlStuPEbcblKqio3armKYcwXeWDx4hi5+oF1VMDA1D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ADnXzElGoO2n4gnRDjgnEFwBC7I3Cm/3MuDqc8BvsxwwEuc+EE5QJR4vcHEMQFCYl7wa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WRcA9jWI+niXruMQ8kPu15imUCnHVyuN7XdcwBcpzMQku+yWKp+I4yF9Q2UhsQrgY2Iq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lcnDUuiLMIvWphgQSLTiUrZXiOa0FxmAdw0U1hIOZduYAFXpBjAGi7xliMGKzEXXL+k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7+AoPhwIEC0iU4gVANrE/ECpdY6nGSUr1Ll5Ch/Cc+w3NBBo8880DsOYDlIbjvueP+Y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L2SnJKlKqKjCyKsX+5tah7Y6Cz8wK2x1eYjfEsvcKJ5kN+JZqe2U8TbmP4fDVZjkYnfU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nEUtbfScQnFSASvIilxT4grdxGOVrELsMeZgwIwbA9kSg0tM1AuCziU3WWBXxVwyG5ht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gIAo4vmdrQjS9HDFFVmMxXExw8LGN2OI6bB7lCDOYCjS7jkaJw4ahDaJc8ZS/UYfPue4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8/efn7lcy9/HPyT3D38Z+OWd8Rvg+Def7BtqP3B9zHuM3uM9/C9S/hnE95j61GajGJ55g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fX9oOyLz9M2NG13dQEgZIiglvOQeVVCIZb7tliog0uoiHarTKTMtFEmWKiBgXyp2RWRc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AIOSJh1NOyJSbt1cKiW5QzVu6Zc6sD7j3YGN3Q1mEPsygJ5iokmnuGV+MV0zQsldUhCg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eGUzw/8AVmvAnW5qC44vo8wzIZpFlmeWIFcqbKggE9BwvmFIGh21qG2jxZrx1MQc7Jla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IYbqoyRb09Qu5KAZhsr2EuLN38lCda6OOQlScFwW07h2PA7Ew3i0pteYg+ZhhIJCsyaJ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y4qDNAZrHzxGbD27wUsG9ggv8RG2BYauVoczcy1thlKlE7LsoeLgpbBS5WPUF5GswrB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TiZcHlGCoLTkEWky4+jSWUnLsXPHmOlOHgP7AECkpO29zBVUr1UxHQBuNjSsXA6fD9wY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Q9WNXUuJ1XXqAqow0Aw/nHEUXXnEE6hY8HzLR/RCNC0C7u5ZUS76rMFPcJkX+ERuuoG+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YL13MV5tTeP8wbTcZvxXcNmraBx9w0Sp23jUxPQHCBouR9CROLgtN+ZY9XBCrI+9TGyP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WpFmKp6+4QoG1th6l2I8mRnq9xYJu65JcE6NLfyU20UYA9x5abnp5hptUKHLfmFTAog9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HoSi/wBxZXEBWoi78S7VrhPEzWalYd4Ld8yqRRuLLPVqDAQKRUbaYXyoGBh2lGRSrgLK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ghejslILk8jxHItpVdIf6mNoLQiPuItZYav5hAg7Uo+5R9rO4g3mjBolAzuD1LXiWodx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CnEcAMD9D+YRWVCNCf8AD6hoxKA4mNXqDRdNzmthQD/7KJYFF6iGortAq7+oUZSOS6Ki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ZozHOF+Yqw1UrLFyjdamDAyl43EmSJ/tC94uuIddd3K+kAIFDmLXRRGziDPUrQdwBFlGI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SPMx9wqU0TDZsXom9UZmgD3KN3Ef6QDS3iCaPnqAAlV43KCGv5FIN+YakASBFexDUNJ5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FnBZMk/FmVAUHgcTI8PXUqxqLN7g/AkRwcsRfTzMiqZV722ex4YCkddzYTA4iUFLLU/M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zykyLFJhHiY3TCuBEP4nioMvUMal5mTbXqJV8Tap+k23BcBQdzXghjQTiYsTE+gtoVt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GNYm3UAvgqUKSAKPMxAziYpAjviDJRvEKmynqZX3EVz9wvGb6g5bXxBTlmXdwxmWKyz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NpcVbKNsLty1hlgly29y7BxLWLPNhNLfqIcP1CLtKVXUahqrzFbBSNykFsFpYQsbQU5O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M7i5hqXV3Fk24hgrqszA4lhvBFA7OOZQUFBxGjCdSi6UMJ/Icsv8ioBQikBVRK9FTnS3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xnmL8E6nEPnjcufuECP6+M+JzCPxpv4zPU1HUeajPzNTLLzH+Tv18cY+N7+Nk51j4Yc6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gtTlFvU2Zwhsz/hmV+JxilXqYCwKpceCMbIvA/QRyhcMA/MIW5cUK/cAoCs0D+RCrTo3+s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6rrh/wDAmBh8LjXqJy3QBzBayXhhGnDZVOIOVWi4BKjrmLPPhmoeFjB0SoR2/UdsQGS8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KRt1lHEY7GuklCBWO/wAkRNhm+ESAggL8sS3GzJ+mGASabcu4lbXXXvs7jYW5PoH+Pncw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hjSzW6saqGLG+HZiYyCK0yro4LHh1HQ6TSLcc26zrqNPUQ5K+ozAWNXMBrByawqBbrIs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cssNhkNfqAFgNzdXTDpIJ6V0eJz3dhV2glDKt0xXd6or2hR4VaWxElhXwxKhlRIEEXLg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NvKMjG71AQ8hjPaCkS0JjJExwGVopUsyqvh3YIwVrHduJY+i3zRUoUy1BfEAncLiNaCw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YZxdxjglBzZr/ADCKw0BQe5UOpBQlDto8L7gqZrVAhjxHkBUGL/JhMr8wx14eszJRi5+o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oa8O06/EAziuGaHf1iywNBseSM2qZJs5jBq7RkvuIIhawiejjtghgKnBkI1zMqzTN4GX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+g/JDixwprpJZHbnoO1/iIwTJyXFuJlQLomfBlmqjYtX1mLt3IeEdhhBdmjdRIWyGcI4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ED2LBZarttfMGbl1VVl1HsLQKkp9SxFWvFozStxxUtuYRTlsmiMY6vsiAYg0tW3DvAoQ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0WYQQsorwXwhFDO27SXfWyv5IS2aHOOZbmRsGF8ysx9BiPjXZkqNwSQDsxsCnC35Sxw/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X4lq4KhN0CuFmcV9NHtxBEDeIWoD7r6I/IVG2qtrE2Gxh/lDAx2rI6rQYJtjrCzuC5HE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zNhWY2FRt3gglepYjmoI6X2S8bzLGPuUAJnybmdNMPNsFOsxzFWxV0brEoInMsXiA6zK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RdPJEDOoLF1K0o2wsX9lt0xa3LgrcHbe4t54mDuJigw6encCLWZgre2N5rcwWNvMogYe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OccTJeTx38A2oC7uZnNTI4Z4nJ5izjR01nmMam7Yz4mVTYGkeIcEvsOPgJ5g3XRFAMdI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pp8JzEvatlorPqBKMbBBadg7gYASrJA8nDLG66nySo3eV6Irr1M3mawNQ4/xLYP3N9/U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AanFs5hqBDRzzOF2fyYNMA1xzPDJKcYhk+pq3PohhwgLlmqhkm24RO5ZhBK9OYGnXuU7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uponR8VDj4D/AMLTqVgNcu4lE51GpTqGIFkMFGvEHV1iIo5CouHGJUZ3Et/kvSuNyxDu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oYJ5l1vEvicQYfiOBuwiygMzWFrR1BwGWssVvtLbcv8AEAm/sS5ZbKz2Sz1GFRXFgggX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PMOPi45Zx9z7mtf+eCHOYfz5J/2/jxUqy/jqf/s4h+fj1P8Arl/DCf8AXLnLOfjmajx8M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Pw7iwxixHTPJm5P+L3DbQAyJSyliCdpEWIzSAB7jVIocuoiwMYIwrIPAlk1Yc8xD7RGYJ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MbI2NpQOIYJ1083ELipeTiIVrCr/AJBeaWIwL006qWAPCFxiqAANPQyggDeW39y1URkd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jcOBAITPj9x1BZl6ILAto6aah2yTaqlXvm/Wo+1Lw1LzSJ4WvMzbwCzXwwwwVTC4nFXI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PUxQGqah1SnwMMU2hxcoINVkto4Y7PORyIr6gock3Sd2EMRxqRNxYpLFqiD4nAFdWvGI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90SlGsjxLYswOF7qUGBls6PzDpKW2hlAdALIdTIywwc4jgaTDRAxgjNqeIlKhpj+QVM+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yg8wyBJbADaaq2VsBSryRQyFsdTR5gFOG1DmPTmyusS8UKCmImi6ZuEDNNZ6iebEB5hX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KwD/AHE62Ng12TBFRYoNwSLumBBo9ZDEr1EJ5GoeIJ7gxZlrH7laDHNM0RLAhaFarEy6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n4ZPNjZ5WgYrywggH6dRtjM9fqb+ahT0lGJU7QWUhouNMz1MzLkS421QToP8SqAZfUPy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YhZalyx5MYh0NNqtRY3BSsUqCDMx/wDpCTip3Z0dMF0G29j7agsV6LmDdYuY4GxRo3cAD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2KxoLOYZqeOTErAO7chsZiEZA7IamnpXGJaYKNGscwoBVC60Qjd8xzG521FyC3CtnUeRb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rAFyF3NhG1tYhHTDJ8JMIS3gpLUnEMb54FP6iR4SwP8AcTi3YT31KDQJd/5lGWsyrWH+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0efHn1OOwdxhT1qK859dRitQ1fTxEAHeVUypYJsxfzLBXxWn5lQo7DZHWmkgJWNdylK1i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yUKVniU+mIXiOLeks00OZVQXMGOyZhvEBQDtlA21Bu36zEbIoJ7zGsYwy7dpnmCAp1B2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r+RaZlztl+lnG42wYwu69xdko5/U3tGIBam85m9XF0p0OZdLafMVZcoGopXQ9sbhUXGx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9AE2D7S9KPiNgyx7ULLxAjaC6uL1HWeMRXCiVYSJa7k/LGI0YRiFYhdQz7nAl+JgXiWo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Aoqw2/xEdGnpgDAZxEqjhuHHjoVH5hDuD3NCENk0+YYYcY/E2uDBY7gaeZwwMEs0WRMG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4Me4GH+R/wA8Q1CvcDNE4dMDv4CVCkh0PcwcEKombK1DtuUrEc7nGIN/G0r8zXwav4zc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szn4x5gW2GO4K0H7jXwmHipTEDFblUeJwxDTjXqGA64lZqfqFmY3ktyprEHCmG3nMIFd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SVAIaOSNbKLzLltBEuISdOJaAXsYrlIBewxEVsj/AHTxOPh3/uG8fHPnz/45nGHLOGH1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U/s4rc/18d5nMrPx7z5nE4dTbP8An44epzK9fO6+Wfmeo8Rv4+vhPMWUeNTJ8GMfjvqe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9YS4CR/EogatR01lX5R8gvBiowutalvMJpenIH+Ms2Hc8rZiE40bad3BKa0Bmsyy0q93B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UrZZuLdPcq7axbS4b5Wq6tldE1WXcIC0vyRWnANzNrjVRS/5EuehOxG2YrG4BCa0lP0i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kKxioBdtO33AooGklh7lCRuFwla/hEX28BqeDNNn31GjQZIW91oeTwxQf2y6wXdj09S+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pAHMfMCOMbE0wWTLLqzWIp63mtQHqmZVB0tG4tUUG7rGpQC1Vfkjc0DY/wAjB6irLalk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AAWyBUtmAK7f4nfrDyJx7gvHScdAjE2Bpr/lQEI5D6uNgMdIsrJmuF3BSUHVG42CqysK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Mf3Qvdjg/5iIlRAOmYQwKvomwGhs4phsmot2eZYtCWeGZoglh1C5ADdtVKERqIqDzOfAZ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0PPUpHCN9lcmzmaby9niO4L1XaWfJAG9w4RUWCpRT9RW9sJNalLFNFaCGTKRd/h+I0zQ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HBXxwVzUs6VRgy/7S4idChB4C4i4asPUy/GWR58yxYvgzjkiW4ilEBxLvzlpxl/mKEB8I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ZhenQuNTP5iK1bXeyd05PuDxFjk7UxAMbI3KTPisVuyn3HF1qPKHNX14lIadVwnh8MC6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crfUF7SBx1/ISbuAM3zMy2SskZgd6GCXUU2jDIZqohFpqw0xW5nIcWAQFbJcsKOtESQl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A3AT/amABlbGuDxKnwvSvZBRtaj6muKUZjE/COvgxxGxQnsmr8DY+qeIDyYJfms7Jiao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CZG559weVSeB5gpcnR/SLUMu/IYWeS3Y8dwoBheD/AGmflMq/kIEd6Sx+oMXF5WfuGiD1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K6gHF1Otj7lbynu5rgzzczzf4nsVC2H+ytYcxS1mdQdtmDaznVxdazCocoLlLcNzJRSt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iKBFRS8Jcbf3GaZcZYdx9S3iEGk2LRH9ooCiJAn7KhYtLOyWTHNOyLaAxLkY3rcuaah1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wxBBudg6vfvFuw4xBRGqYhYJ5GJYz/Ewc4Y7gFqORhpFDrgxLy6DMFxNZpggYqDVSW0M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AXEByXvyRDHSOoqsFAQqJY1KTESelH7iLQVq1iVmqQ3MqgCc8IGcTSsQVmCirgdyoY3DZ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AxOoJWN9T+Gb1yxL3n1FJav3KxAyn+YCKLcDU25gagcxt4gw3thqpefEEOOoQ8fAxQ/c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zWJVEOuIZArMTRx5+DcclWzghVyupR0Sy1QNX3BNifUtKWHRLafrA98r3eVNojYxAEtI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5ItVm4+J6g07g1suPChuKUXzxBjO3mCl6QFq1OwtPctDADTxEVrES4WTJ4ioFF4zGZCgi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ih6PaPwQ56+Hx8czj55gVDx8eYf+CGZfR8k4n8+O5uO/c5nM/fw85l76lzj5rHxx/wCH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+TMow3iDOZnZ1/kwFio+If0h9lgDWZStpFuYNOMrYhexT3CCRGU7GUQqvnLpWIz9sQ/MG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WdDU8JY3UBMng3YcxKZqxyFy3KDDG3egGnxGp2jFNwspFqquolXq1ozGVtBWAlNHB2NxU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aLa9q23cEIh0ckTW1WuvvGxVMD8PiVrDpFK9DHQHtRPQH1CsEFGZFOfQ9QAZSbVY1BFW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a2JXMxjG/YniV4OeA9eZe4IpcQlsCt6lmORMbgknxjRcKjkKeqgcK5V5B3N4QDyvqVP0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r/MycBSjQx7oBSi9gDI1mDV6weIa04BfKygELGplY1pQgO8cSj3zMjAmGIpsG8SnCqhh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RIqVtL4olkbiulrN2vcAUugq1lBULM/pLuQahpY/MqqqVey9wiwlVGbEbGq+DEQlyFmE6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Go0PfMYW2s9dSsUrlaumYlLZjJcxgOYzO2ECVAs07PL36jNcpyV9JX2aYvAHMVGhhS0d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8sonBhloX4irx3zDltpK4X1KGUlQtAYamqrNewiP4osDUujBpYqBfQNgWepVeNlOKl8jI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YrzLejeCid1AcaQJgPUP0FmvJZ+CNolPvcfm/qArzaTDecQ30MM0KQfOI1koOOYx5KgG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gHMqIyE6HUSSBcVZbPcOBQYcSVyMFuYQNCRZwrHQnUT1yPB92M1g65OzG6lmAUoDy1Bj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YFzqLNXKhWLhyBHFzKMXSw3XOIjnWcQw4XTGMQoVtXDjcGyW1mVxzJBdfM2uPr4GYgJs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FSjYzaKzf+xMfQlxjuX/ALB+RHj6iDvMoLxNV1E6iGnOUYz7SqKaO2PiZ2eolimgvjsf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7qB4ucFfZDPGF+4GeR2alCqpfAf4YzQg5FvP3P0aMwLuFMAvrWScS8SkwTqt3qXMHEXJ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WdTLb+JgwsEM5e4tKCHbE5X5oO7MgTm9xf8sEHdz3OiPLNJPsYXV9NzWaY3UVRV5CAr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TmWv3ABDbtg43KmlR3epkHXFaZcA9kTVy8QcAvuU5clS4fHUOtivjRGDTXqK5VfcVAsj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0H+kdZZYNLKlTdLULXDLDSZjiICiWJuUuUi9JggBYyweNS04gDghWn5SnJOofca4nlBK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AqN11P1oObJGMijpHqXjIbHZOCAicyiLcLo8SqOZdh1AhXole4OoBxmZsfmODE3iHPBN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nUzoYctv8gYjk7hhZuVAqAoHG2V9zYE3KPSQDv7g/EAh1iocZiqLxXiUOfjnBAA8z6h5h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1K7jtJVbneZ9wqsOZ5EuClRCxeeoiBoHcdBDyMF1Lj5jZkH3KM6vqNl/2aMkdODecQeo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uC9+pai9yyk2bgxPsiVMFlEqwv7qe4YjvMU1OkljA278tf6i+TZDsn3XwTghDXn44mIfJ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h8e5U9/B/wCCaZ4nN/FZgzj4ep6/8eo7+XU1DUY75+cpm5o3+I6jqcY79F/UCyGkYcjW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rExHctSbvD4jRSwh7I1JhvBKmrP++C1L4BVeX5n7PEr3DsVm/rbcKVvGevXqWjZTSnit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mHRy7U3HA8uco9wWwMbOKjsVkmK6Y/ggDtgfGwFhBDVRAtlLJmApxUNsHAR3iA5JcVrf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bE7Bcf2+WEByrtmw51uXQeJawfWI4kSipQ8Syvdhj6h5Jo2cAQs1zA4H+5lLEhvt9xbO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lgbYpluUu0Gl6IG4VDraEKrChDiDOqt8qiVVkRLH3KAubF5g4RbJNvcALKWG4X6tGNYx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Q8LVCXmDOUGwyXuCkdqV4eqiEOclBqCWpLBybfuAEib727Ia9g9MIkDpow+UBolAMwdI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Mg7PcCCaFyv9nMopOFC6eYjCFRYls5hcwf8A7Kun0RC2lRjNPcV6MBayy46cl0SiGlNR6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ZoaVKAQ8WYMB3YcEJLe9ctdQR12tYzB8ULbPURLX6ivcJ3KlGmPb8KA5iDMJly+uoX16b5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UyRy3gKyPEa7wvsZdtmbCStPqRxcanQXsuMQX/OIDD5BZib+aU0U8RbUbcoLP2fuWYBF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j4xWY4ZBleNJMRT9IKH6CNhp0rrj1XT+YIGDc8WS94EeMI9x7SkwYGJYxpb1MRMVW66Z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MJW2Zs3A3UJbVNbHiNhw7F2s+A/coAFQYq73xHILN3I6gCQK8OIraihXVwQaJwSU2Xf2Y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INztcdqtIvIZgixYTVeY2WhUg1AXcBrFWlYcCaC4fPTCviUFKOJi3/NZb4DGXN6YaLlf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WUW1l9/Ewgvh2eoEXiKXvww74mKRIJZQBkG3/MQBPZCnkO+SA2AViMDGAC0P+5dIkAwY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xbLhes1Z/Zlet4hasn6alGUPRqSGVutgbcmZjUqFrXEvgPB7F1F7SP2GKNZT7m95i4ml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MuaYQw2YTUGLhomXs/zBlDdg/MwOdx2pLx1HHucpe1TcPBmklLFvnl7irEIac3K1gvE2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q7uphoLpcSg5yRGz7nJH6GUvJmPeYm9ROSKyr3WE4nUGUHEQEbfhmAMrW0+7mBSPSFI9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MX9y17ludxMQgveoZ49QPP2jpQ2I8MV1oXx6hGcP9YBoRNoQXY8DUoBMkNtMpVHELS6n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7nQ3Crn78QaK4ivFSuxSVkQHG5X5UxL0uJTAtq5qJmZ5M9QwicSswX6+CzTiV9zynONBq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CofCdzWmXcG2GpUpTzBVHxcsMhb1EW2Yhargy0S/irVLgNAIDd9zCdYV7lFv+EWL8wznu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tO3HUwlkctMbUKyiDWoILu5gq5QYadFRpL5OZhlaviCAyamW3e2KG64YFLDjcqmUX/J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aufh+Pc4h8dQ1M/U4YaWdw1CYnE5lzuf2f34/sOJ4+NrHxuet/HM4hOZxBzDc5xxHcrFy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1P0n9jHbHUp/+zSPxyu4/wAGNboihzkRS0hsvVQGqsoiXZZVe8kpw4XHiNsKpECaLgRG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0HOuYFFqCr3FnC2jrvPiZwUVXEqrFxCZuYu8kBsBUqEI039t0+yLzm0/mIASF3VBnmWSL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1+5dmJs8e4QmlGfJKTADvUCyD3uMaq2k7j+GuvFO3b/IObuBEwxuaAZyywx1dJ37ZT2hp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C6PJCAHRAXBLCAfgKI/eJnChq/CCJ25SuCJw2qsMSmjGy1uWiUaDhlWddR6RWoiqHcFZN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TqyzZqNDYEGvXUwx1tSq8TSRtqOBdC1zLLpitisUcvSG+LG2KLhBVFBzTBxu2IzUsuSOc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Iy68N7qFSKtDjqaqzy/R5gsaGV22zNlR7C5IJOyK3TjD9kXEFX2QlvVR27QhwOgS5RtG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7eYLwGFzQ3vmPwHBrMDbkFZRBYtXloPuhlXj3v3MmhV8p5PEyZUKaIe56APJLPFlatRk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wFT0OInngELdi6gfYa/VTedMLNg7iCYQdKlWy8yZ6uHRHXhX3+Y1rKGnReYiUWrRYeC1Yr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amo5r6D+QgjOhWR6/MfEpC+kH2v6jeAVMNcorHkL4W/Zf3CkaflMD7LiLY4b2AwoSu7L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wrmWN682eDKATTLF9MRSBIDlV5eJesLZeT/9g5RCwONxKhagY4a+qi2Gr2EvUqWaxQVU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W5HvK8QwXykWm73MaJu4ZviLWCcq5iphdZBm+5hoWwgHqJOT0WFZhKBtnGuJQcIJuS9ID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BSPF+OYxi9mstFx+CbVLVK9nkYoLI5PFlCNrcWo+JbQ09xtdk8j8dnUxDJCmsQrrIO1Y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IgOjquzzCJpvnkv9TIzqGX0K9vf4uCYgkDWike4icovdaVIrXJYYwGr2diZg/wA+GARV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cSNuYWysSrIZUbw4/EVBSwLPmHta60ED5jXbE1zOYg2pcBDC6099D/cHWf0PZCxxPeId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RRddXGsErEa6oZmX6nmvMdoI6NJKLpk6lmkuuASy84nAPHRFCofv1MNxAxZl8RaCIa14H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8DX9huBdWEzpOcRFtaW0aJUKNXCFaFzf9fcSlVOKdywC3yYlLmaI5E06iD8+F/qIqCNJ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CBDMrGJtzcyQf3NEK+ptUWincN1NifTs/k2iQpqVTllYxKKybgD/ANuAXqBHCCWalU1e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NwWCB2gavcuvkhuWpYFS4vzOvi8TNVxAxKqHyCtXKzUqiA7ZzDRmJl0uaXTR1G7Bc0zi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XXuPYRtuOReI2XAy/wCIcpWO45Lg4jKpM0pFTCs8cTlW5kG9xKbeZikMDFdn2WcTEO7P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flnuOJ7xH9Sv/AMnE9QlZ1OGdTUDGf/CZ+OJxH4v7nK8z6hL/ABH1OEZWMfybfHE5zDMJq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WJzOI5+cmVTGOr+HKORmkyhv/jpiEcNE2ZwCTifEQgAigJZNDUx5jp2eKjJN2Um7Cqvz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l3m6wxBVKVU1FlGmK5lCZocSoO1Wl3cpFfOmp9C1v8wWKrIynmOlt2VhikbuGMQJzIpK1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LKAu/cC5DZjNRpBJmsZlJnW01MRsfr1D1FCplXZCGltMnu41egE2HBGS5WnAfXcONCA1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FVFVHXVy/wCGIvOlWr4IaRXZnL/SPygUAlsVd4C4ghuRp3CvSXnVdxtSiF42eJS1QLpy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CxFhbDNWWR15hEZAywNVst6nDVbPPcsgAugmBglW3cXjAG79zF9ZZhfMumEXdnwgQ0z2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+xdn/ABAx1B7grwZzL2n3DA608EiEQVKByXKMIJoHh5h5tzLbcCnI56JjKlMeAbuWo4lc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lIASavTLT/mJVaUzkI5B6r/8jkWnnKQJAcYPDDFiC2+Ahirs9dwAqd9TekEZGYJ8CoYy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HowkFiVg5dniBIFTc28sK5+i5n1cfKlQcLXmXFDiYAihVWj8INBagjRXXMHJXd0nz1E+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vr0aSMxpAVjVe4UwJwu6dw0LLhN7hb4FCYTwRXFsq8QYgTZXez6f7EvcGMX/AIhgO++90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1dRtd1v/AHMzq4Ry7L/upZi8pvVzj3gTBnmWWZOAP8MC4XUHhCBJu+tK+fzKScaKo7EN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SAlxtUWP3FrUFbMczH7mbfzLFVuHmUzTIhu5aJ/iw6ZCn2MR7Vt0xhhcpkc1MWKbUI1L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KLSRUW1woGl9sHsvMGmyZ5OAKL8ZVwRiryok2PT5/WHjNKogLqvd7EWvOwt+jFRKiSAm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v9mPHA6HPmU9xkMIeYqbrUS+8Ygh7MiLgqPUyOEdJCKS9Hh6lLhJN9DEarAPfB/EVwyy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6gfEFp9/U1oVnFZYKyx3Lo0vUveNiefL1LkqYRZolyszadJlDzGi7tTXU+4osd7uONOJ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RpM2RJX0Jk9+Jb4OtlkHsxBTgExUN+oADuYilINVCuYWCs2deo9dlLk9kOwWTHUq7XUZ5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pwUf+1HxDBdEZJRe+0RAUeTh8MsV1ZLqmLcRVZ2J2X7iYdILeA9NWSgYJchMMVkiVXUi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AasspL3urMYn7RZiQzHMcpPph6eYjXHbj2EDXibQagys3hyX9QOJZl3K6lW3KwNQ2XQf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4SrZRR4blZgHUC4GMzkr3L2TB46hmHxPMaYiMv2xDIoz5i7h9TEYcbhuOsfuHn4u8fD3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+LP+IEsOp9zIPuIGjrcwLCMKcwjG3B9zC9JMzcF3+oUyOpaBw0w62OzzEXsXl4hsqNvt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l4Bo3MYaDy3DG+GWxeSBmnUNAu2IoNO/EcSBQdxrS4/1Jl7+bqe54m4ECaJz4h/4veZvm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cMV+H6h1Nw18G7hV+ZdHmEcYr54+DqHwXbOf9fKwDKzXw7hHcefljzPCO8RdzaVrpX9Qi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EHqL5YG3j1NI8UWVLAHtAHbD9QIG8iMeWDtuU15aibgAMOjN2UX3mWpAeQhM4l0dyw2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zLM96HU1jLzGNI0VYfqAJ6ScsF8IN+fcc6swGx9RVjZwm2KQSK0QeExHUUvJxEGNcPqA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s5qJG6Gb4WaAWwO4IDpt59wI4bbvH/1GA0XZpiTG4qGbTz2nZk1VdESuwDN+OYMkLIHK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BeLwAtlJVwBxf3NqFnd5cRQinfZwwoQrRjZDzi4Ac/cTgJOuIXgnBGkY4D/iZ15G+xL4B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aj/MwxCGP8IljLiOnMXcGdgjUNO/leMdS+8hfRw1DVRwF4xFCWy0PTuOGcBzbcw5S0ol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wCNeo37XLrysC3BuiUnCliqQ2TUZeTNiwYi1fNx0odqpSZqXORWr+RyKjIcSprwNJ1Gy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3Fuou8M0RLEur8PMYdHbzGxgXiFjNUDk5fX8iKpjsNy4NYA17eY3DzHMbhyhKPaNGzEL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4ephTUsxzdTZce3uEBUKaYXdDBBJKBMaiW4LYyRsFsyvMR3rgvcA7Hacr0/jCOrB+GLd6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Kvp4to4jgqsGtOH8VMwWMOjJXmrjACBZdN8w0IiuUWBzSWOGFaYWMCNQ8gAJMN+e9eIw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fjoU0ty/iZW9FWNf7gD7C4VeJWUA5PPUFRgADtCLoKhQ6S9VBwLPcJXa1WBK5NJdcXMs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QGfUq0sMBh15/iLfvFW0MIyxhjDIJpJmvxmGrG5Khq9qf/hs/wDw2f8A6qI/2oj/AGJ/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n2S3dV9KpiCgYR6GXMbVVide8wSArzxO6xEFfbH+ppdZasDZ9kDALyaeyXmFsDhJgL/z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sZQRM9kACrV4RaAAGs4IUdGBcNEo7GCHV4eCBwLhywQEon5hUKb1AhUbvSdMLL957dni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jU80g3mXSYznIdtdncDwh94MZ/Mh38oumUdttqHydQS2sFPxP/xmWuP2y2o4/wDNF6/N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K/f4stojhBQ6ZSE5aCns7Iosp9Jkyj2THAfuBWk/MTpbuCs4be9y5UWcQ4tjjhPMqS+e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7uB6lOhWid/zCyH0nDAYrEEOCfUQnB9S6tBw2nh8QwLGhzBsGMprK9rwkqtjtOg+DiPO4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7grOOKi+AFkILGjzLe8GZMLNptHi7pE/7lPpDEH30xHJO14qai5h5lcsFHtuCyoCKCDR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+IL8Q0p1zKlVj+/HOPhgYYHiVUzAVaq4cXDiBLmbyyrIkbuGqhvcsO4NZ31N5xmGp6hj5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nMM4n4/Md4Y0+5pxBmBK9Co9i08y6UoY/MvOZbn4TONQwxDpLJZfJwyrQ28v+JqDlH7h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BiqML2FQAyCtjiUgCi6iHlIqtn4uGWmHMcPBAY2u/cf8zIOn8E6j8cs4+efMY8z/ABDU8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HIQ18eI6nPHwuqucw+P+P/HHH/io/j4Nv+Ph38V/xP18cvw7j8HGI7+HUEESax3BdfH8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yjC0HmbyQCjlP8RkUSlLsmmby9xBVXSWu4BtjZ7jVdALpqaqUOPG5QgdpvmKeAcs1Lasm7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WcoNwOXbDuKALS6i6XPOXMCnabrRF3zXeo7cPBCpQU8Gb5n1ipUoG28wttyHUSYxl4Iop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2rrHqJaR3qYUe6kAKgHyDMgmmROGUPuQaV2Mz6xM2WuNEy7ii5I12oaagoG0o8nctKMoN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RmwoO4OuwI7TmOnA3abmB4ctZrqW7qOxSzB48mfuWJlX2Su3ew5CKnLZgMykoDRrOZXi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C9YYNgmLx6gJrNrQXbFdS43YvuKmRdnheJU6pbF2wGQKK9eD/MIptSH9E3AJZ/iM5o10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UqqK8Pfmco4tXniUCii5+o3Zct0/UezjUeWBKGKOOKZQYAnmpjI4HUQUeYzay4NmUwg6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IKNWaJfjIpWL/kuJSlFaTuNMsXxzBrCWLFjfDHToKo34erxH3pkOHo/qAjNYvwiLeQce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gAj1FalIT3GEIcJyPUsU2Xoh1qN2jS11GFH14xmWsVBuOXXAFWeJSNgpOvEAhvvwM49Sh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jUQoUwvQL/twRBoVAH4jgwfSMfTrvA/6mZTou2eCXqjWk4ieoBbaOHSeuGcfhmFcArFG4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IO3/AOENNDp4C683cXRAeytDyS0UUTGvGYWhbsyVhhXTkVqIqxkxeKmRLXNJ4j6KDJ1R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I0bJzmW8mpTIOa/5UBRVe2Y1QdHFRrYyvTj/AJ1B3cEMfD8Nz4K8PR5gJr+Yzh+Yk2IS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CY/+SUZPyMxr6FmRm8bhpKhmHzUbvcbvcEj5r3GH/On/AOIwJaDvML6/KJZ0koq3N0jP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8se9gwtrWKMoCslOMRkf0ZY4vhgv/ALPcNqe//tK/+r9zwn/HcHCl9I/5iO/wT/5ThWxs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+olhe/8ARFlCf+OJSP8AgXEAQa7oL2JDR0VED8RPZ/eI7P7RE2j2T6ly5cv/AK5emF3eJ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hAVamC/2p/8ApJalBMjDbij2gOvzoFBGkgF7c09iK7ad6gVxZYmEjYS0GgeHL5lb4dEW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9x8JTBZNh3PqwHHb1FDZfmLT/JDDKfmPChOaDnRV7jbtO2nH8iOCACe4sZLklnWB3zB+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PyeYNstiv1cS2y63T6ZZxFTLLuD8RCpCEq79Rv8A3C2AteB/JpK7ubR73GrjC+KjWyTT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chDeoQR5mNSnFE+px8Vgx8cfCYLF+YRJYa3L8EM1LBq8y8VCUeYNghNpZfULubTpS3Ud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Y/KcVJRTk9zLrmZNhKEMwuSz31Pe5Zl+JZtRGmrGoaVoQsQAA4mUVSw98w3sLnGYU1cI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AprPlP8BGEGZeUJVYj5+TcPnceZzD45+K/wCfj3P1OZ+JWZ1Nz+Tcyk5jrPw6hLlZxNTcP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iZ/E9fufUryQriY7xHDj45xOJp4nE0+fhpMtRczXqWmz1/GLSBvLKU5CzHUR1xouD9mo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uFDiGxiWrquX3ELV5xHsWqGPSEAYJ4hkK9lQGoXO0Io0xbzAnUobvcY0rMMBCXZWYGci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8wG5bynEHjYDqayZVdQlIEltdOR7eZZCV3YSOUUAv5hs0MgYiIgNd3BYTgiE6WmfUTSLW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qpfhcfYqjdXbEQrsOWsQtwVp5jXimqn9llthjQjEw7ekv6+hMCcQHAADDFRopU9Pc5Sa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jGchjnezxB7C+AUnmXTWOTcppRJjbi3bGAzAoDlXzF484GbJUFFUILfdWNRA7xV0uCCf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GQrjg+WLZCoA7gVcAI2OBgwwC8EK9gVZc1rNau+S4hIx+MgtDIVCvcrDVVrg1yDpwziY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JDIDvif4YHAofU9xyoDKu+5pvLsvEJKw5zzAA2KbdMt7sZpmcoqdq8E6KjK+kJb7gsz5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XlABbFlPiKywFjn07GAWL6xf8QYHCTgdyrUEnWNxASk8+lYGKXgXhF4wYHYUcsKJb6B0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VTxLcAN5wEYEFZfMPUDDLIa7mwMh1glcI0dlRDullmYttyhwOvEZqnO8Ws/piRAYX6KK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uXxuoaXT/iFK0jZTQfFVAEuQqzlOplG3HRrE5gTbqym/3F1xTdA39guMsl2Bvi5gGth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RDmCQLqnjxcYhsizAShVtJfiDS5RVkqKht5Y/EuWi0N+ozAjCOfMQ0Eo1ziEcb7er1/y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CAtJV37jcpgHUIN/Sv8AqBFUWlHU0+5+lGb/AAsHf80aqgN7jtw15lNhBT25nC2xqw/E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j1yfsm2Vklp0D96LOV9ECATyQA3unCUql5LlPNHrE5fxxA2HDwRzRXRMmh4maPKkKuDy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eoVq+o1rF15yoH3HLEqxb4HL3LWMyLTYE2f5gKNA+/hCX6I2f0ZoOHmUTHedFcsS6T7h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iEoi4g7pg+2Ary7EPxUMRgkm5FS9So2EYdCzk/EIJUNHyA253GUf2KrV015iudBi6hrc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j+CO50LJbgs1BSGA3o+tSkdqVCt8cxoJWhUcOP3Bit1ff0S5Bzlh/k3VTYo/2Y3YwIDx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yLP3CkupgeS0foWvxZ2YfcFyUrLXV3uX3CUeo8wD64vABv8AUuLot9AYx5JWy2ZHpjEW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W9H/ABLuP/jqcP8A5f4hvRBP7JjR+yP9wOg9/wD3A+bv/wC5UL6yWv8AcsokAAT8kMy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3pqUS3XN4tTm54VZWV/sVOW6KWJaZWjewIrvmsNx1gWM4hbf4IRvEAuqhwn9SjpBpxDZ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7Wo+mWtqHS+iFyVVmFItWM5gcXuJD3KomPsP5MyoOvNwh5lfifyGJtqKih9yrIf4mvuGD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+5/ZpLNmZ9SoH3OPMYczRh1LaxLeJcp6mah4ic/FYxfwGbiy8YZlHtdLE4fpKpqvuHZg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WBjc4HmJdIxs5xAqfYz0LT3EuS8Quq0NOK4jv0L3mV/pDIxcotl8TbWpdKAqWAvcpW0i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1bCZDKLrGcfHXU4nqH5+fU5+DP5+OPizr5O4zj46r49/GyVGpf5lbn3N9R1P3K7zPc+4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+a+d1OqjxN5d/GTdMY6/kTP/AM+GESvguXMH0wuGrY4C8UIcS4LfMbPOj6ia0pStwLZW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PqZJwvVZxGR+Bk1uCXzWxrEoYC01fJMyBXXiIo7q/EsSjOoCzBaoxUD0wWt5mcAQvLQ1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yuAzKkWD6QF4MqtxDILQrMeHeaCiCVJtc17NVG2ngyL/AFNNeXiVrug4uWKvfSIC1eCz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Eshy6hLZMZ7qFaNFFPPUUToG5lqocNPmXbtlvbxUGpKmQghccB1cVUg4emFtVVKwe5Rw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bSzmyB5J2m/Ur+A5OGXDWG0BmwaiNIwcBHEZHuXHvRPEr0CinEJJwNMj7jfr5LARAQHY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6bhHDW5UKfwxUBC13caIHG+m3PNRBMWKbPcG8bMjKCFEAtH6h2MgADh1CYtNsvD/APYI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VXmFG7bbJVNuhcgcMKDgtxL4gAjHNWWQGMZqKufcTMwMtr3CFdAToLmANlXYzqUftE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IoBhaPkeZTXRTMVun6hCYV7Nxs5arkVDOX4eVuyddWOU7gyTTEVUDowesjgYOmJtbH3x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UGpBWqIybVSnoV5yR5ZYEq1/l7hJOu6VRx5lDRSumY7ewtTn/MtEFWPCVhiRcAItdOXME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4SU4HE1pfZOoUK7SvSJFAJjUfAZoHcMHl6ilLJ7r+R0DUuYQUIVZUujuBXRWg86zDu5rz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MD83EtFtfAfq4hVBounpl7KDBuu4TLK4RpwZvl9SxUQpeKMCsO26lkuBVGiOkKF2y5lPV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5H4RsS4SaE2eiIJHoEqWaU8OmJChsFFxQSyFvPH/U/emr1H5L6l/X+JcMtwFLwhoijda6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ELgWA6hXmyg7xzypewS0/c1HZKr9y+4V/pYBwaIjD/iSH/6c6V9wXU90uf8A3iQN/gQ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jqN9Yc5fSFM/hy5f0DLkv+jFWx6aeAOGFRc0Z42E1apUgMei3TrHOSBHxsMr2NMaVcvG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zD2sy27sONwt1tIUZ+7+oG6KZrG4GbL/oqMTbEdgbc/WJR8uY/DhYmoLNnGo8asEvYaYT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BC1Ir7IA3bgvt8BOtJv06dk4hMAV4ImZ0hQeKNS0Znet/T1uDbMF5fRuCj2ziPFxOv7b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TPLcIDxn/AY900NddAch1WSNhSnqQ/UGPRz3GTFRdNwWvaXMibGYgnLMLHMXmA6QC5DEB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4jU3UDjyx1Juk46fqVe+PgA812ivDUHjCP0mwOGpuNQMzcnI20MfBD02sqnmG9owfmKgp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ieBrr04hwHcri4vMw63A++JRwQ5kwpf4g3VkqzbcsuzBuFBYt+Yh9+5VVikqKw2QG4Bc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h0Y4mAgJzdzHMA5nW4GckOJUDM/7ECkoLp/cwFGYVjqUTwH8waZuANj+Z2D9MC9A+TM1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gizX5k8eADO+pXmLzhbVNk/zBqx5eJVlmYqtxu9ZgDtqItAx5gLjTLbRZhIFsCogdy20D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AbHiCDujmNkZ9SkF4jaVe41Gup3mbYzFZ6l8WF6pbYo8WW+Ed/FT3DUTu4bh+vgnFkxth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9TbL3HE1H43xDxLZT9TififcZz4jc5+PqE/Nxr42Jm4x9xx/jz8LfxzNHE9fGCzT3HUf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7EQe2ftziICh/UwuUQmuH7gIdrjcGuqtUbZSS7tcxLscEMfahM8YTF9LMUim0lhTbe5Ua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W5oJqodw0UXVk10WnuX5qm/TGBAWBeZahrFObhZkaBWFmIVQLL/kvtygHEPnoTZf6lxe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jUeJgERXBIVVZfa3Lwu87sJFyv179RlSAmV1OqTl1jzLXDtyLlGDhyEdy4DEsYs7hCgCy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e4ALgn3CuUUwOCIGAWzmvEA0rAXRN4gXNlL3L7aja5ggILHPxGtbRyWmNfTLW1EEPNRK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6T/cNrwghkepUXLv25J+rxGJgKsmJpviCRbKGcOJcOzmZt1A2sgcY4YTohLuvMZQCxyx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mN001uV5gFTuD5EdZpVhauIYttOeYCr42lzCNB8W2kLW8U/SEEUUEYS53KYSeVMl4QHfX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8vUrcMq/Ko+gP6DGHUWqziXy6i5XFx2LEuiyDz5lEtdHqsxF1wwnCtdw1AC2Di2J8i+Xf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jhZjDwnSQEhRVbbw/wCIWcGTyf6gcGzdtHeIvcSRxWKMtetMpA16OC0+uGOD88Z/1kUX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tSYekZLMhWz6gJELkbLKRyOyMzYRpzFetfUuZXu+SvBvzUJ40hVboVdUfm4sDfZdEilIg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S0mtX3+HJEU1s4Use7KiKNKgOyUszENnUZccaVT/AGR7IZH9f4MPJny3V/8ALFuYmbIT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GeqNuK5h6FlBbXFkIBG2zEVLWL3DuVC9HAhz4ruIdL1jH+RjqnAEv3KqtgGiEpYC7MAw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Ajb3bR1L6WAN7d/94lVFaCPZNXqLFFxFxUwd5ollVahC2W+AfsQMAjsxE/cqWp7fuKt8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FNlOrq5cdWZM5ViJO2XUWXzAVWmxuKxwvFzkGiO4uYGOMQDleGANOZeQUhwkpR5Qw+nZ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TdH9Qb/jIiZSAUc2wvCNsQyq8JwREC+S5a/5Uei/zbcp7fuB5D2T/MUNXpS//ZgMnvEs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cR0yeL/Md/w33D4Edjf5YdV5/wAMwmjDg/2RBU2bMn7iLF77X+YNpU8o/wBgES4YfiUV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Lg/qXJNFf/wAocWSo7H4i6AUoB1qAyisQxppNzrto0kKFb1KHVNxL0XPRdOMH65id2lhm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6x+oB2bl191CkyglfWiewYl8RQL0kSyUOS/w/cYoHmk/xEQ8buIlpnh54f4Sf/WP+Y1Z+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MIMVnKlnj+0SvzEuHP/3xKNQfB/xGWZkoyzFNc+7cILjSYRrPbNv9RdA1w8wk04HEpPtG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Ac4TkgXziZCR4pgnN/zOniLoJ05lr3XeJjGOcKTyTUAF/wDgPpi1TuGsGybbhx43MmsR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Zu6lcTmIzGNhVzabb/wDCyfuI0Z4+Tc8Q+GEHtjAhqFldPw/P2lUSjAeZ/wARgl0fmJ1G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gxD2IW5uF06IFYlUyskdNaDhj23ZHjgRptkMSzDayrm2F1QzZmLWF35hDtykMIOo/l6j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eLaBzEEYpobLcR2PGH7UTPucfHc9Q+P18VmZn1DU5n1LhA+GM43z8cw4hH4+5x8eoeYzm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44SOPc6h5j7jVpzHXxzOZpmZjrEYlx6jpm8wqYdb+xLngsybygxVoBcQhG3YG00RifY4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QWHD1BbvjuIe0v8AiQNcHgMMeEuV5lylfG6j9AvcpBR35RI4g2kv9kFN9ShC5adwXjTJ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o2vcs7zH/Y1YxdjojBEU6xLG8cryR1mNZ/s8QmvJN7OsxFpahgnaSo90aDwEqc+ScQyB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XXiAWUarEOoRsNXhhBVLsPeX3HLZUyV8bnA5LtLYA2Z5jyMwmGW/Lc9R0XBcGCJuWl1t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KD3BfBBcxIBZJ44giSTQWDin6jaQXO5dVpWKsxuwBjfiGHVUibO4X3xZyyplSKnPdTxh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1uoFIghdCuPUJam3i7bmFKPBkSn1gzxDNNm/Mozawq4aKix5d1CElq0cKTQUH7VGRrGF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679yqYFBn77IjPvwPvuPNB2Xt7mQIeJ7luDVValRyokPWtAOY0Ggg2xF5OsG4o2p0Epq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gaRCgQ7W3t8R4t50ShFj2PwgUS2mxHiW1KCc1/1mWS73TW4gEQgBsO5nddU7iHVwT8Zu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gCaU4P7I4Ojh15hhBFX/AM731Bp4smhdf2ZVBLXNxztViqq4KGh2jpT63+YwoeSWiEJi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i4f+xHZt7NVcvqyEB0UWxunhlYAXTW/4e5SIVIrlmbE5PgnftidmT/MzFoA5WP0WIgl6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E6Dv1DRoqvDiu4ZcOyNN7uBXQiXBXZ3Dpq04adS4y4CFh/f8Dz5laZ7bNo2uwEQE2CXU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W1RVdH+IzFoiK5VLBBuZdyDOmWhagXtHKfyjn4Md3SrfiHJUaayPmDcHSAqqIAYZ2S9p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FOeKBFIXGMW1hE8qMs/8ADqH2liJX1YwZvD4O4C/NHulRF2hKSPO4GLv3NW1xZvXrEKqX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oih2Cj7lCaGgi7QqI4zQZcbyRwIz5hfi4uMEWCNxWxFww9JSPULu44qLNjLjC3EyViG4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DYT8IhnLC5m5AYsNtF/h8xjxuLdnZfxi3/cQ1Mv+fEKLm5YKXXuI22/uDQwoXb+Y6RUc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4W1Q6thkCMvLFqgvmZ+L7j7FpLVXhTF+I6LTlL2xAU1AWrFMixkrJgcejggNb9TBWwNPa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tnFXDd/UDxjqXL6g4dWQG/JDa+oBZgPP5gTu/cyLvxGauzzNuPjsllQctA/+cMBT0H6K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OF36gej8xs44gRMQFU7jUKtgqdF8wvplQ0wW5UqGOIQuxlY9TBsM7i34+Dqa+K7jQ/AS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fCY0wryosVFIfUUFl+k8mVrJb/EFNjBtzC4VmYEsfc4rojRZx3UpdamTWicBxLU1STIA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iHCpBdwEYmwOI8lQOFeDFkFvUanhiNvTMD4hm6YSF0GUXJnFfc2BwPwTPU/MH4fi5pnM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LN/cNX8dS/UPr4Yp1HDmG/U/c4meIS+pf18GMz/APIysx1qMtcTfUdPU6nEr1LxO3wz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NQZrE2bm8ffGH4iagiR5VzBdVlgG8y2cADzURBHReGARorpRlDNMMFBwfiaNWActZTMr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cSieBmtRWtHc2SjgHnWZVdIy85jMmSFiKyt3ExWyOElgVOzkwEMzjd1H64gdwzIV28xr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F64jtU0GYhovlOYEwhSqqKGoWK+/iIDcGAELO8C6PEpzYsw2nFohXUVAip5owJqkwKWKl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oFepmXorCoCUqjwjEYdReHC7WXYK851FJxhSO5iXB7HIczCx0sZuAnI3QlXU6LNPcvZn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nB5qZ/hLCz0wwtFMFe68QswlX12RVwEBQ0OD/cUwxaGj/wDYnbVAOg3Nf3neDuB8uAbi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TNS1SVnlCHJIhe+4apBmnFQ0RwKqnTlgciE35NTWxYoFPMajgiNHmGJZGd2moV/gaaeY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FQVMArBYvyUlUyOHnshtaaXbJUXJ0LK6gCxSyvNxiBhRGuuRV1mW3pWvjzK0aqetg/mF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sVUHa5UqxYcpRpe6jUVEh50nUwvAi0IaUj4vENfaLIbsd4gplFCx8HmI6k5ROXx7JZLW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uJgbMwxRx7e5Xl7VYJvPDDGWTzrxL9LQQ2tjMlpDkGWP8fUoCpLp78yue8fYPhmNA2tD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5TiftKfuWyyqcmcumXxdtSY+3f5ih4STguceZWyF2kG/LCwqi0Xf1xKWlVhoA3+ggTZmg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mF1LjWFdBYRryhoLzFMPkLnVQ25GUn+RKEKDMpEBQuw4YQcpbTHaJoXGZh2vTMuJI6bI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iILruJRRCqCYzzKaqV2s+vcdtEClr8Bga6Hm/oixbvWBD9Hkju0MVAO0jMToOT7gfgwD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HlpmXHxYH4f6miDZHg/0pbLlm9L/AITf/wCKmZ8KYbo4nLxMcx2TkFFn4xXQdq0P9wWg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qdAFMsfjiDB6G7awe2BTOT9ATSAdsrS/hrDqWQ15+efqdhuXhisGZgiYhuFBTxUGYb+0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SFRg/MQ0KvU15RCRggL6XmNPnNrdV9MFOCGhOYzLfDe30gzSAcjPAafyEYJ/2Si9KnGO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2NxhauoMsjPuS+HZFZmX2biq5u5V9C5ibgzRFwiPkRlCbtu9vcQNCJFlLgFWGvOD7ILiu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QMmPg6JliD5gCtwQeBplK1HXMFacxZHMXfVx8n5i2yMfkxDk4cD/7yRR2iF4qDRyxFc6I7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Y9Sswiw9fDTMDqcUQ+ObqBcIuZrcPENwhCGo6mB3DabnE4i9tJclnmX5moLibeoS7Zo5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YxO31AqguhxAWmjg5cdsDfnzBAND9wGRiFG8ShqlwFBsRgsopZk/kmBeOvMcS9sQXdMW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qzOgalwPG5sJCq95iweSBn9T+RvM+p18eJxOJzc3ucdzjUPM5lTibfknr5/ZDM5PErc48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uOJwT9ziJDmponF6m54nmNzmuY9x+VcTHmOpuJKt3mWP/ALDivgCWrbXVQMPlT0WwAoIzf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1ETblV9ShKmGWkXikxKAXzGv4NPrMeM3LehmLatqEqkP4jQQiwMvW8F79RtKTmzRAMy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8xIvszZCaLxrmUsmntcoSUwOsTCCjG492Kb5Bl5ciyuGUCuCgf5g+eMPXqJowpFeZrgS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3LM8cUINjpWpjh8UX0epQ5WA8qmQeq02f5gjIyWccRY0yDBGWPEG0FqrK/JzKRRw3KTb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X3AN0Wl47hQIEaeblUpArRqyZGUm/EGGz069wuboK9I3UbpL7bQ7l3SNG4wpVWdswgOl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RgYdIXbEizIWKWyNgAFmhgTSLkjMle3PDEGLFm1TCVJd4GrjKWVIqzHaBqwQMnG6uHjM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NfGwf6Thay+vUTi6UsqDAm5XbCyqBFVV4YjjvzkslEtVLpzDccgXWpdOIqrJeiFYeZoe2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GYXAQF7YFKoi1lxAQNWEJURzTY9MQB4APuLnjjK046iMownQaB2c+JRgRVYxCkGvfkjs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sYrOUlMYUQcwfubYtzQNdQhcg5b7dy7g5BkSJEpDx4fEa8GfhQ5p3HD0Qui334gv3Mvs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IQDzY4Zh+LvX7C/VzG2KuvzHb9RmaW87bR7w+pT0B9nc4nsWSxactYeyO5ihafP5cRKN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E1RsSUfj6+/yH7if2FAiLUEnj6hc1HYd9S8GpoG/EZ2yF28A9yg9hRi6lKReyCWo1W8W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paw19FQDx/LLhjNBI2wwEKvHKTxp3qGxl1YFO+4Axa1dJYLloRyMWslgMw9T20ULGVhDR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11HHMkyuDBrq9Swt5mIsI/mYA5f6f8EB7BH7r/wAyzqzv2qIp6P7Z7ygVK6H5h9ePjYh2e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A21vzLoLA4wAXZe5dqw9P5P8pcH4vwxCxHFR+oRBuCDhL9DOI8rkGVF3BoMzOaZcMsbY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zH0S8yrLqPagU5NQ3xMsisNCxlRZz+Kw8GPqWAblhxRqf69MTe4/hcuFPtyuE8jK07cM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FiKLalOVUwCddlY6HxApDYFI+GfrRC3X+NnKy7hcedR5ls3NzWJsR37kpf8AuKxAOCT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hVoyygudV2S8YCuqn1C8UNyyZHNY/wDuHNbaL+yaG7aH9z/ErOIIMZmnz3DS78wLAdQ3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KPMvL1KaqVdeJZahxE5H3K1Rk/wADJoHLIT3y8MqkbtaTM37maoxAuOIe5VwMSoEqBCEd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xK+DcDEqagTMt+TJhj1MZMnxnuWqljxAVhBrGDBiErGcczReLgZpfuGG9hCtsmSirRS2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F8EA1aQpAQeWUlBvcGWCEOiTRDSCRqVhuIaoxaysUMlQ2TKWamUBAUrctNtJmuPDWCp+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4/HEua+p7lQJzLK8Q1OMzmXicTU4/88x+MTc/seJvcrxO9z+fP1fx/rr44ep9kDXc/Xwzo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XMcvMScZ+C9TepnNpvUR/DDRdDvzL2aVQDAScCltoAFgtdsIYFOPUsMKq5vBkn8nOHL7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DkQNdyIgDkQ5uCQGwuZpahb2g3gMZmVNUVx4QDVGRy+4sqCrOZfPE/hDKg0cEtLvk8wE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xvRBKMi9dRnbXrCRKNVwN5lBXCu4TVwI58ylFrI2GFDOzqCMXui/qXMNr+TKFFZDkqAW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cClwdQdzlhtcg51HBVd/hAOjtpUUDd8JBBg2SWCUd2tRQl0WzU0KkULgXAtviCUgE9eY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bXAWwTqJTwYprEvrVqTl0f7l9FAcHMfaahSAISKl7IXTsRC1Z3BH38p3jMIkVW5XEKBV7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EBSiBmV1ApIu+mZQFfDDcd806eIhgjmqXxLpTnf+4p7FtZGUExbbQUKWko/EVYr5DUVV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MJcb4GnohwG5vz1A9p2LqmKDEw4qDwo7SABGhN3KVW28ZAeJRSFxNjuDLK1yMdZRWMka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Bq2li/GF+xo4HslKfnbD7R6rIF316emExs9R30+I/gG7xZH/ABFBKq4DUWmcVmG4KmfX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+TF1V2z30waFA0F/cQK6aw2TMZEW6EH6JmteeQET8xRdJTF479vp9hp8VL6ejzU2ByD8m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yNwbzJjt7gyvpkF2nb9MIvwbD1/p5gEdVTX/AND+QRV7CWBh0G0BrqW033AQR4U4YkzF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g5rz5lL34hlnRenuDVOAolhMoqv2SZD2xFdy/wAnj/M09WlmBoCzkiVQWsbZebcWqVzS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1Cly7IdQd+Vm6zzLy28B2/1Eao6FNMb6BBMMC2y3qIWAnHpHahq7W1QWasG/CwmSi6eK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CG5K/hQaxQKFwOQnU2jOKBl9qU2EyBrB8kzY4np4P1GsiLLq59IsxyMzrEJ40BqIqg6i4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4wXmJt6jSh6i5jsuXLWWUYQjjEYWSXLNKSqx2PiYFvUqrOJQ+408J/lhByhQDKKV/ZaB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R+41FgamrPJmfoT/ALPUoLuG/lL7nhPXUvPiX8P3ktNRqFw5fDJev4mJjbNMLlZviXL6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xv8AUSXA75YtpGUXJmGuIeJxagY7ggtZqY1dYgslZpIaMxswd4nlCzL+ZZ6YlBcW8Zxi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krsv6oSjwkPrs8kTXMIZaqA18LESbQhOMw0Qiy2+5nHH/hF1DUCJxOF8RrT4IfF7jwvRN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wcy7zZBoi3EiU5jWnt9RWzoR7UvmHlfqeTB4lDv9R6UsEuYggOSC77THiU5FYht0fuK6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28y7UoqDoAlVBYNB1GkwK4hgWAxAICVMIth+SWXFKU85+DvM43GeZ1O5fz+p9anGPh/Xx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bK+CVKnr4/zOfghNOYeNyobzCViceJ4mn3NM6gopee4/FMcblePj9QIxI1xFoY+4/At5m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lVDIs5uIDIGhvOZTioU4AHMTNQSQ39w6WrNQFKxBPMrN4G/ERZ5L6YGUcAh5h4O6ch9R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MMyzllH/8i6W2+ytwPsu9LolfQjIBzHlYq1lIpGVGyCkXc4nkJR8w1AV4YuMzq9TClK3V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TK4rE0CeDzADkXRiU1RLRRjJsBGTObiKOuG1xnprTKqhsbu0BwQPoxavRKehYVcwzXAt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KT1W3qNF3INR7l9AuFTEZSQWsa202xLHir89wJwLfmvBDCl1Z4gAELyri4prU5Dq8Yja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EoSm/cyWAHlTdW/zLqbhb5puUFtSDzDIUGeQdTSzMhRnx7dQjps4vd9Eomc5Q1iVkmB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8Q7FJyc9kb3RLLEhoxu3IjDTMVxWoQaChXiGvOk45hikoCxcUNBsCp7liiRLahW0C93c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k8OPEQbInQqmZJKwjm3WOJe6DAc35l7m6eCXLHKsuIArd06IVaXGmrI/kg34xHleODhl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opzApS+KdgQ5YUmYy78X+azGO5Cxxt9nM4Ekf7eyD3KSmw6PCdy3Al0Zs5dMVOBshOPZz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sFDH+yCNQLHITtHY/R5Hk56sMiZRZE0+u4+fKTShaiUyOfL/APSWKyoGer6qA1Bmu43t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E648R5hfCZgHmRchye8pqMFuimXocMQXC7Zt2J5gdTvLRcnz0eIj2wXLOORLpIAthr/k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S3bFPdshz1kCt6HEKVi0YqMlzGtrEBVwDiIHWUDZLY7h2DxChdl0X6M62oOXWY3oeQTO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7j9ipxzANl624iKLPIbjrwDSfmIwHVDBHAl9LBimuayIqGl3i/UqFe1pHtNU/kfWxGg2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Rf2kTLBUc3YD8yqbhiPHEIDDJ+UOU7WTKOSk8XMR5EJ1NEZwqfobwCiZ1AVBHEAC3iKw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4Fw9wcL1Lg9SnKYazzQyg/mL5+BZi1iwNm5oluNMdEGKKmmOucSu5eXAZPqWlVUvTAHk+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yslegDR0/c5KqNdQX0T8vgVNyoNNO1yJ3P8At9My9iQ5RdyzzFxxNrgxbtH+RFcwMRcT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S2sIuv5FWK2cO4RdHJgi0KpBSozRahStQ1xCYJdnU7eJX5m9Ylag4Ajap+kv3MF5isTD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/wASjUyZvcBezd9jEuCRqoP0PJD/ACgHXhOJVTJDOWUzDZqfiOsS4ZbnlXyS6+Cf35rM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fDuH8RDD8uMnfxTFy2hJbkAHiKGX+JtAtxcoNLLxO4HUOuCD0oqFBcFebPDDwxCwWMJi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vcF4wd5hpbebgiWE1iyZbMurDygGpRw5uBXNDPW5jTwf9jl8/D8dZh8a5n/Z+CXLnEuM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m/jvHzmf9n4q8zB8azDn8zmGdxaz3Pc8su6I6+5xuVnc5yRjiVmPwx4iZ6j/PhzOZS9Zm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0RrkHtvHEtgVcYxM2Jpl1DRwZM8w9Et5qIsW8CHW1QD1LR3mfYxUUBTb7hAUO3lK2EOR1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Yy5oPVzGsLjqDtsuCXkCJx5iVeo5jCKVYoqLSFq0XUuYBxW4MCFs9xwNBu+5VpZzqrglS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An1MYzL2EOQu8xpmxLjIw/ZGtl6jHYU6StUXs+UaAgCr8wqHcbA9KmUvRte4q1VWf/sqX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1ODuWtOUsXE2Lnk3K+C9IKLiAdP3Eh8JnIPqX77aeWkKsDteVQXLvsaHUXUm3DfFTzRCf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ZB2dLzUQVTelcQK7zZriObyoaJcqAbqlnMUzVCS6HbLwDuIrkoOTMjdHubwcEJfbit+5vX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CBKyf8w+QFpt1ay71E0auP5yja0iVaVWxpuHvG6Bj0Zyf4ORlaNqtZ/MKVa2YSKhDk1H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YLGtf2FinsErvzLQVh5X5iuX4GCq+2oArJd2lUlJQYfECsOSuIxk34ygxpsf4yg7sWar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qCWv+H6vrxHAVreQ5F/iKMppGg+oDCO1s9nTGdqodlbs4YyCNHAwP3nUagJPAcDwlTPO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ftDKHCxV0P2H0wfD6Um1N5Th5ItEAHgK/wAhCMQpu74le7K9HLbsl2CWqnZLbAgufB8n7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zh9y7XuNmOjgdbhsQUOg+bP8YBOoV9c2cxyw1W18lfogMIuQOw8XeICykf93DG9o0HX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fpKAzs4/+MRDSXTTmzrzCGxoy3KBwsDjzFtEdneOJzXa2Z4Uccap4YQwWMY1zUvWCttu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bUWLVlQEVMsZttbtNToYQiS09yK4xM/lVHZKNpYJp3IczFwzatXKxZC/Uwq4Xm67l9yt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gbf6YDMdVYpz97iQcbhKo5DDT9IQgUI+EwlAtiyvKLZz3BHjcDI8/2OxcxcxYLFqLGPlz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emOcYNffEyFwcRcTRNz1FVOYKEutEu8NR0ppMy33zLg0zKXHjEqcTeL6mpKnNuLlZBXoz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cFFGn9xMVC0AeAIYHOuHfo/qMI0ibEpjUV3E0cwBcAWf8JPamdBh6ZoHZc4aP6iHuLE0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7mQz/AIR3N/r+GVpjKYWAytBHLcnBuoiNGLPL1HZd31LLwh/JqdzpA2bgVjEwMbuBbgJFO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3P7FiVdUagzVQA85gy4Zkf8ABlF3i4FxPMFVkTN6L6dTAKsrL+/l4YlAlKyI2MqEp1eI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+YN/HPUITiVCHx6h13DioJzZmY+CFQMkGA8fP3DSXDxBhuZ+Q/DiCy6uAlvEEatgXWYtc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KJF6Qt0aItXbuKsONeohlrNwyP1P2lo3DuowFCPUCnxBd3uJeDPmZShi2gX9w6+9+LblY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/jwc/HmfiMuf2Vj55mYQ3i/g1KuYlStfDqcvhhv1GNWwqE1T8fc8ze9RNvjiuI1fxzGX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RLOYf/sy8YnPuaviUb0H5QdlEIkNEbhv/AORssAgLFo1CjVu6jfFaAXbCuFZZthugAynp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AMWvrlK2rFhKoBZs6IYhHA19E6jITDMQI2oSi1C4yiu89+I0Sq0fM7hOWVnzM069whKFw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XShbdeJYKvNXcJDTkDUvkgrkj23yjWzxXhfcz43tSc8WUpR4JW0tWTAG2VdVoVg7IBkL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Bcdw0cMQFUBPcsSEozHuWICgOOW4rrcund+JZePmQVRY5NQ0ms5WWgGy39ZmMQY1CvAWO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9EtgaFv08RNnLhz3A9zXQA6ex5hjCpSjE2JNgwh1ERKWNhQrCCoYiFcVOyuoXMLIOIHp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Mi15qUEkZ4gJIrNk8PiASRneQaPzLqYF4QWhVbOaYnuusrzEpCYpgY66clQGn7jC2G6Y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CiFFwUKCUxbHGy6QNR11g9mWZoZXLuAkteaGGa6qZFwKQxxQ01A9BiqK69uIip1N5rIw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dFXDV/qOyo4dP/2GtSGi3uF7mQOu4GpGikD95gZ7pTHVOTzPBY4DpgZq8Nq6SYRFD6UP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/SZrdmhYV0wUdnJ3CdlbIbqYr12HybRcdgYBBVmzOmXEPxhNX8Z8TJiITJ4Th9wNSigL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C32eD0xyR0j25xP/ADW5xgP6ck4TDLPq7EF2TDHthmIg0in/ABxHD11PmE5PUsiqc1eu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RyQs4LS7y78jqMPE3/tx3K1gZ1+x5jeMy6fScniBRVQMf8Fk19QuSvEz9rjj0R0GGich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wDQ3gFge3FFhuOA1eF+SKTN4sP3FSnwyyIA8kNpQGl6xJgZK7Bl30NuTEEGYU9Xx4gNY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QTlWkfEZYZ8yzAYx1LVSJ23yeqIj4snVFanuu5eNeHuN/pl9ig2jhmMVikOE3Ma8Qmdp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leY5triYP3FcLFRUYsE3ja9JHMcqOlCk2Q3FgiuZd4jzjqOJ6CR1UGGjMGpfUoY1WT8E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8RZv6h21pXa9ZxDuwtROFEw3mfqP5MW8TABdDltL4emMJYPSjh8yr1E4yQeoQNQea4Zj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MHuK2LjeYxfmD6j/ACYosWY/Uz8VP1PbEzXUIqctowHb1GBkxw+EC7OHLCkmn/kgv35Z9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T0gq9wOG8RKpcStNM1dz9oQ2NWSusTL0lZ5gbWVKgXZLvEQYE+oTJ8TDA0dqC1uys/5D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nqVmV889RMRqZ+DLKlQ+PuF3An4mokGjE5h6mk3My8/BmOC594lvqUSrwmRfITfMcrH7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/C9uogpflojLaAlVUekeolYXDMBixNMFAojI1fiOwaSyZC2EsZygrmbqLGfFTHw2/uY4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c7nE5zOO5/wDkZXcJhfU/vUPG5W/kxNxjvc4n8+OrjPFkaEdy8Q3/ACen8/HmP7nOvhhUO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i4ucZmo4idxj8vfwdQpZ+B+Yz2xJaC4qOA+GkzWIe3yeSHYBAv3GEW7i2Q40n1FFb5v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XEWirmQV0Z1KsALUeBmE2vlYlAeR1CQwYaO5UQty2pl/YWdwXhYIwGtdeWWJdhniAkPZ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fF1h4hFUQLFrLdI5e4VcweYECUBWDb24YBwuoZcADLGbhanhZdcwHiUhRl94PZUwP4xyH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Gyml30hnClJtUcBNlDn3CmSWi9FamK5vrGpWFAwDZ1EtFgpolPYbe8xw5UO0dnhpL28y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eIQyb8R1FITW3hgurHeX1DC5AUJ1AULLLyPUSpZQ5XwxvkllNgcRVMjYTl1LC66lxMM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A1UUC41GWPMWSyPJvmIOY5RAFsChFMzr2BVMdtoVdJxUJJYzQpE6jrvANA4YYD/GNFJy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u4Fy1Eb/AEgYDSSlVoiBoGCHI6ElqS2xgebxKGCqbqCcuyzGbjjopSOUhKXqtWsL5hJ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TZu2uZYTU2Vo3z2wXXsqqQqk/MDF2rI5PqYNDjiLqMAVC0t1ENhOWyPUaoA8yhAsA5qc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3ZbCtXn3Vzj/ALAE/klRO0NN+QjBvZQUT+QUPQpTvwwwMRquq9MWrJKGnQef7LA4tNzA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AVytkzUwoOeaX9fUOthowtDvcwkE2brwMsIIkLdOrmRvMQFjSi3RCzsbUPd10xZ1qErz1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G7HQ8kRcaS38Dr7glhgOleG0+ZXvoZ2o5fEtBQXwI33rupQWDnq4cki6zzPMsZ0DCoyI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azhAIEXxlDXuBaiql6l2qFWhppjZJW2ddSvoKQb0RXctNB6YcP5JmhQPAINka1cGAA5g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wpWIBGuaRlaHvtHQD1M1RLSpEaEVXpKiUK4wy1VhHOh//IDffw9QMyurNBB39VLplXuq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3I4RSx5i4hMBZgs8y6q0waixFKYJczES8xV6JgD1LhqOBAzBfHEP1KpgmCU5VmXtXcOT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O4AS9/3iy+H8n6DDm8oYtaPFXD/D9THaIXWTU2+IJpsWCtyZnKbl+ZzFlwc3P2kfqM2j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CDLXT7h40rR4PBABRg1L4vHMSD+az9SYFcMwXghog4rNMdlkPOvgZKu5zagQsxMkGXWGT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GXNtTW4N4/cCOM1CmBfuG/MzhO1U/hiQoHDj/ZCOsb4eE4+efEO4K4gdwMy+oSvgmtTi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yvg+P3ZphFxUxApIahrzDSB5uLZcC14leIDkiZwYl18G4nwTd5ZVl97gpZrEeT+xt2Pb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9QBUWm4LUcrmoAXf2i04K8wChwF4Irv1Wfh+HiE/pP5CceZzcNvjvEDHZLuHxz81Xy+v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1e42L4/vwbz8XrnxOcx1xK+HG/h1K+p9xzuJ8ddQYx1Bsmo5YziHY4MDNWVihdGVeBuK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2uNmLpHtIbM2K7Sz2F4DxC2owdsIsdmswUpqhgAxJbqHpylm2bKtSHKKFRepSREFVe4Q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AY3lmNWUC6sgEGvF4tIZCA2oMnUGjhUFxF6BsLVrmdJNWioVYqZwXLgzAZVNXcRVVoZxaF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mBMtSlWs4pr7hBvcmoLImW6vmLCmFRxUd1UPsTCRMlzqZyu6BhOyOPZJZ9ykvguyDTkd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CwVbt/8AES3pQ3hDdSnEBcLtmRvYO7lqWDLupUoLCzENW8W4cAtaih2q+oh9dKav2gzZ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nUGkvJOZbmC9hfEX4ULzuBwUUXTzDJbSFmvMzyF3Gs9RgpXrULxhwXDUtmDQzVWxsWAxE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AvC6lesXbKWGUGiqV5I74tCtdxQ8m259jog6qCS2yxY88x9IZWHbhgWKmE3MWQBXS+JXE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UpoWLANA4XjqWYaK0VqJrVc0ShI9DPLEK55VwFRuw8ysJXKvcwwsZtzLbhg2OK5lbExR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ehuLVzHC6A/xDQjemn9hOswQHslfVA0C+wktXcuy86OJQvDa7XuZOrZnfTTG4RRmf9dz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ZSDTPTLrOJrxEyUs5mCmx6jhLIKNqIjaL9y/RXpjW1S5XSv1CfLrfaWICHYoGj7W/TJH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ETj9TMmZksHCJyMNGAmyX0OLl7aG7NsQlA6eSWD7Ff8AMxKyWKkYegsAy3s6eyLVis6M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myIO3ScmJS7WweYfFKPzE6jw/wAxKidJB7I78QKpjdEtRuM+AlDYTpTCwSl6QEZnVtk+4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FFT9Z/JxNEyLqYoaVIi8SsTYjHRfeY8Y8IoeO5f3RgzMjuXzRVRF5uNrxGi4Me4rIUwcT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Nsf/ABL61CapnrXwAOWYSOeo4o1ah8M1wvID+wddhoagqFCiN8gv/rUvoC0N/wBRwop3/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F233nMa4hVYqxLzr8y5fmMU99Ed11hZ+o8peZlon3DAo5ZuNg1PMxrbl79y4gmg9Yidh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fMqqrUNzne53bNruX+Bg+k0MCc/USAYpYKK/zAWzJA1eczjshq6uNZfqGzmoga45g8d9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xjfE48wX6m4QW5dwiLFkWg/D9Wtj9xhN/dy8MDA4UWI2MxzmHThiVXMfjjG4XLqbJcGc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x3AlxeYuu4M4i5TmUyr9wDtPzGqohiBbJgIsgHMq/qKs6jhlty3khNuZrupvBDar8RJZ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c1s1cqgF51CsVudCsMblWJRHlxc6KlDF3uPJyUfiDu4tHHfxWYYl1iH5+Asqf8/Due5x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lYnU4hygUdQhPGbXsnEeY6d18HmdfDDXxcXM6r48zhj8uZlPUd4uOan5IKFPQKk+6BKi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AeCbTJSPbogeDJChROAzKiLVIR5K3csSVU53B3CW/MIbqKdRKxTFpQxKPkD07IDTpHhi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oCciA4MdSqvaANxtgzALKdzAroNxlKlTxOncBZagIUDq/EopiLVwDHmH/ACjAkomYeoc5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oCmq5i7VOrhhkW1Auhx1wDrVZHQXsNSsUzd4eInKFZM3+gw7uXEpQo3fmLBlgtauY+3C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MuwtgC7DbERZVk/jEsmqoNr0RK7n8kAIqxXh5P8AELxEqxqXVjgF1iBaMQrp9wkTDRQz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4IluFKWUA2V/iE8Pu/e1hnygNHiE2DWMPtG0raXNPUt9kldnJACEMptQeg4g2AbN+00k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lNajFxZvgZxNmyKUJ1ETIXyfJ5jUJlpC02bAqNPUuQLg65SddgQca93DqC00ZiawDYeI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bWbBMwGAUJVS9kHjcpAvYziJgjTpiRlBbV+Iilob7xKU3ateIdvQSXGoUhcEWXHd9alY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Ei6zP5gBeqcD9R9EfOSjQo6dSqw2qEcIC20dZi//ALT/AEw8xTYbH1xKhe3JaHlQqcaZ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VDsZwGyK+JfB+FCeU8nJACtYB8alGm4F/oI8HP38BLnLucOgMAcEs/7ka6EPnEQCejc4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hukYBfAP9pL0eJQ8oVR/+xyh8XCwk2DH3FYIy6z/DEQKdDyPMTs7Nq+n/ABCsNEuiAGuT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yHwy2Wp5CKuFXQoYeZ5jwo/1BZBcRMAmEZQUAOZgsROyAItj5I+eon1KUu4tS1uVUaR+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EqyD8L+Rg2TFLqQX0+GdqGUOUd5fBz8K8QZshkIsCRKIsVc5Qjwii05oeoQqDiXG3NOo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L2YdVcyWDnoYFBTWKjzV3Ncv2gl1z8PwKmAF1eUrh8O29p08P1LLVtjGREqbQxcdYD33K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5c2hEOlKmohzCrYXHlZ/wg5pRFWvMCzL23ljqVmDOZl7mXswbca+JsqFEF1rMOKziZhy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qszAIzmD/qAJiVhMTaHbNvUeE4T+QBuFEFwGVMS/XxzDDeJt7kVjFji3mH7F41NOYVb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IysXDzj4xUuGi/8AwbuXnqbhrfwam9bg97htZlDEpjuYlc3BV1CULuqixppYt0v3Bg8S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LOJedTKWF3ibiUo05iAW5l4y4IWxsXiU0CRtXfMQ+1DmVDKs6AA9sIkZqdU4mewpOsQ9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GcTj4MMrM0TxONELlZ1Dr4Vcr1iHn4NQ9xYmGfmfyMw+ovU8S5uMN7h6+EcS9fmb9S8vu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n4dz38KZHFc4tbAUaBtOivqZqaxczMLuXYbN9TFbOVnJNBAu/Epi3RV4lqVtlagJDZQY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bIhxTE5z6Vsy1MMbp8QI3OsCww4OUxVLEA5hjDkZUwiOBbwYMEGLVy7BZs9Sw1Q2cyipU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VOZzW3CGqTLyIlcR+0dR9PM8lcrMnT1FWU4OomyUNUwKMAgXurtOGIqD2Miy2GEy1QwYC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XXJEVClZOpgUwYY5O1C8EzQJTXvzKHMAgeYfLU03t5lvx3mWeo0+Dugu+iFVa+qnOaAN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ssCANAb7QqOKFNhew3LJCygZ/MuqC3JIwLcdjrUtRzbrGAlu0DXmYEJcfL5mwuoNH/UsM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jxcQp6iZAM41NtAadPiAlqbTmUTGtwYSgh9JUFjY2lKFiL4PUJFV/bzNEMxMkqXQ1Snh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B02lq8UQYmr6KjWgNSxUrAor2x0VVVxKQLKMj1cVMl/g0DMBxtGwtTZUxA1esxHq3ZrE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ClGsQgpQW7qLBSZoZT5vsKfsje+7QikqF4El9v2RI/aQYOMXRf5jUzBpP1KAB2S6zBYv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TYh/2S/hhwgxVL75l+H2lnarIR3bVQPdY+aIK8Zl+4plzklupT1OP7Ccmv1KdIcUF7X+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/EAHNgN4TmbO6mYI2QtJ+ILgH5PPJBW+yTB+mL5KWHMUumYcNsppi5GCTFwOHxUHDsRg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hEDRGqh1FQqixjPXlY4SwK0Z1FyjR5hVZT5IYQNuTrj3LumSK/sf23/mI8ps/QiXaaZ+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qJ1/aC23dQ5iypjDj3EHUcF4sOAYaqMOUn7jDLvI8ZiqqeHBo/qqJFN9x/V1sFmjkKgR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xTHlwQXjqKquG5/YN3KuyDRT/8AsfwV+WaZwCxqcCOSaUjHL9Rc+YFneNPmYFTZtf3G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TUAfVamBKgW3q/MtddgsYxVyp2SN54zCEad/Eqdx3zG2sRbhEKzFSjc4lxtUeUt5Zc5f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iWr8GIqvJHDGwXEtVy6qW8lniDGf/SIwOrhyVqBtqeeCGIe8XKXPihGbhdlnM0a6gshr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G6G2B3DH5RGrOyOFhA1DJE4ZVkqEqcS5a8y72bBn7WyUBwvNDyG5xpdXt0mx9zU3uM/c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ENzj4K+N7mXg+ffx4We0+pbp+Eckcp+ku8phNod5OkTwJZeyoPYmDCRFlgzLyqCu6+4x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2V3ELzVeov5iuQX0mOo5kbJdFlEBfslexjZ2f9X/hAByKnkqaG4fBzH4zdy2Efg3iN3Ob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4KKnuVWpzFneJx3DfdTnv4OPgn/M1DzHmO4evjiWnM9xjOdS3qic+fjjMc7m9RzcqEut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wXiN9YnMlGOY1TKU7tNEpsF0dRGlLVm66MvDCqkaYQooBS48lK1WswlFCd1ctwXBfDgM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G7dRcD5GbmQdnEKdQzFbzLnYXg3s/UJsGdWgkuiiVLWgHDUC3MlW5iCqaEG5RlpS68xK1U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l5uFu4DtNxUChiW9qA5m1HBzEGkHSCFOLO6i7iyUqBNAJmNQSrBrcbZrg+faXlhw8g9y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73KIWuD4gWIjaswGrpr8My8OqW6JhDsjB9TCKqxdJLirT3x1AFWNAL6AToDtceVQrWdw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9RiJgsrEMwAqxdwBoHikPBiguV9wY3b5EVeCQg5e7jhQOP4MTApwLnzLbOJHX3MKu0hL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XqK9891ISS3I2BMqAsMGHclAUWEeqWjj8oZLFA4El/nZqtD/ABLLGsPJfMGTP01ELlHR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J0vXy3Ni92fruWZoKDoh3UMNskcOeQ+fMF4TJdcYaIBilJAPnz4gxABT/Z1H45NjrvMV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tko5VNEKIA+IUuo7ilcB+ZUQWcanCfiQX9MUS9KoHtaYW08rX7NMeZWIdNPZq+ZlTdK/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uUe4usxp2Jimx9RfJZNMGXvKQH/5gZm3wR6qvJBt4Q5vwQ7WVb/aFBH+SVOJLK2PUC5Z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MDmBgz7yhh9kzcByV+YnpAC32T23LwVPaFi1ctbOhruCzM5p4mjEoL1DIlbVXHBUbLOIk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VzWi2dR3QcQfSLxQYKS9fUblG4VDadF7jiaF1fEy/f4rP/kuBNmbgkP+qT/u8R1Aye5m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4gN6GxJ5H4J0F6xMVVeo2m+83h9x5ynRKPjiJEpickm4Oo9QoYtlTs1DMGXC7+GzJFmD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MSah5xfEoguMQeT7mLYH1MDctbjapYS73fwscPl3F+bH4OZqfrfxLekF21yjFXY8y/zq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8QRyf7ma1VqbPSC8dQBmb9wpMP3EKUQ4yqvczFy2hudPxNBPUAiaIM1L1iHOJYDuOh7I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h8NmJfwTmDLshL7mnHMSOP1K/joyvHUJX02hfszleJoI2Ok5n1AzKogfU2w1mYHljCaZfu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zKNwDpvpRH+NPN/MS/NeZt4lRpb4KlNXALgn1qVgQFt4gVwV9yvJPcaF2emCaUfmep9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/cQKwYYm7fITrIW0E+HLDh95qwTypXgvhn/CMWyH0wDJSHIZuLkrxGmoeSBVP4SiGjfw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3Nnx/wBqcR/czUu6ufmc3GG86mPxPc2eZ9TmHjudnP1OCOufgh/Z/wAzDMZpuOIYfjqc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fHMf58NT3GM0xhOZ7j4izBTKrmicWx/mAG39zSMoilSvc0BcGbjh9Kr9Q4wuRsgIrxVQs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QVA8i/c20G084SoYlKEH9bMfqIKnsazLEVDRS0E/wD9IR07Wby3HUFs/sdI0I4e4rgi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zFGx7qNe15rqcsSlVRpPjfPqOTyMRTNWGVgoYyXicwm1y2uyzJBazpBhQbBlg2RMzdkY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3wgv6jbokuEIvMrNCdGlN7PMXgUDm84lslCWfyxNLpj/AHmJHmFFpvEpW7CMxkSig7Y3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WEaNXL7i4Tzwa9QUtju3kgKKRk4gEBU3VVFWNCWzmsSirofEVarV1seoot5HexD2Sp/y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T/cPL4f0UZFAza8w5lwawRM3Bym+Cu97lQECqdwQ6DS5T/uM8YOXKu5T28V4PcU5cZOGW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pQqvKHXEtRijkbz9XEkP4BeYPR6Epiwcv7riJIQaN0eZqayP2S2Fuynk2quRlhKvLJBb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g7su2AR5AOEe5XMqsn08SsK1oZr4jAMWgdqRl8MTRX4g3RthzfjuUmk1zLXd/UOixm3Q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8xI2PW50HPuDUr6YGX3APcbaiAlAryS11hIeypRdkDqog3/ZlBZl2vD4eIiUyWsxhtjr2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uiNzKh4Yp/wAvxXyStKaNxxsR+o9RFGxizhlV2S+m7G4fcXsBV2YwAhohv2l+Ilx2GSh8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FB4ltwq4GsxsJDiM2WjK5YsBfZjqoBwj3Lq4eD9ITuEo4Qm/EZwPCRYXr+QGzdG1nqS/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j8Y/xMf++vjAe48XX+Wc5jGX38v/AJrPw6Y1usQ0BllhchUdfFpOIaPhcHOYOri3DDMy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RVqDU2J0hGG5kYhFsUdy25ioxlxfx8HEXMxD5/I5+B+NxdVXd1AB/64JlPR8dmD6YFoGD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QLXohCvNEPP3iZ8cXUGagxnMCDuZ4X6g05zAzTuOA8tQweJX/wC/IK6h41A4nBepb7g/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8Hx1D48NsbKJmBDUKqZOIyCxlsaLf96QFw90KPIdxA5EYw6lU9/Dr4LysMYiw3PT8Mxa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Fs9INcp9Fw4gecIjF0+odIEcpuIVoRC1adRukfuMWTUHQXLPErMFYbA5li7EXBHKeIkB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td/iKUyRB4fUFc/lB1p+ZkOTm9MoMfmzmpCOmKHP0I3/AKK4trxtt+o9EQHrSaxGBAGP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a+eJcIsWtS+5+Mys+YfBXE8ptm47nEyyrZhbiGo9Q1v45nE/s8X+Z6nMNy/hjYTTmfmN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Ksx14i/A4nATaZ+4w0rQF8QF33uKdvMGiKyW5CZU1pTwmnwqBuAYXs3Ls0znHqDhFVxKqv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eniJyEG2FVozjiBbVG7uDla6dy2wBYreIprDiFxBdrmVFzgyuIKgjiWIrUibt3CWSjnEWI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HbTj1MwzkJuJKG6LzMPgMY1Keo8WMwAXa6DlLTBBSjEIBLw3OwdsuUs1oydQAbtGWFGus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MF00BtWFyMvAXiY1TEV36mHWC64RmubOl+Zg73zyXFfKw8EKsmLGNDV2e4AJgX21wSuI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LNgAA5i/9qHAYAigCJ+5U20p8QiFergqP2htj31OrOCuJZnwxpF/2BkjgrX/ANQVChb5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H+4paKIm8ykpav4QSDeKq6ljEVVdCXDv23P1Hk8AyTxgXCViLq8KMoDsqrp/1DjossM4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dy+DLLh09ZmV4K4z4/1OAZwBeLIVvRSxBWpYqkFb0cR0l1XU29RrkL6F29yzWijpIGPF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HCwWmv7K+kwquW4mhd0nHlDbmyZiXLVw8CCrIiRCBCzM8Lif/dxKgl4AlBs/xA4r01Lp3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X1NIfBUGGq/cofopBEG9S5RXjZCFD3PP4hqvMipRWHKwH3BBzyJg9+YoXI17gYglt5+pVp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RUbJeYmTLCYYdn0RB5g1T4DX5JVyImi5m9RvzhmJ9dD2xCL0QDLYzEJjWGsAMOYpniICy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uc2VD22WFg0MtBGluhqIq+sAE6bEmf0T3KuAVROmpmmQWcSlEPsUJ/jLh1+Ap+3/AJ8Gk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Ud/D8sZcOk/V+oLZJ5BFNfeXC1lOIpL+1EEauIGfGKPUsY1OGDdeoofRiXcUUuC1HsYI0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y73Bht8cQY5I6z+46nHw+KmSEWf1T3OYX8afiMLuECt0QnLK3BV79LihhtEsjodxoO4v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+CDSyzSRFDhXEqITA2I6CtzEacs3DKV+4eOpgJVaixPyncBbZuVAw+RgvCfiMHCV8fqG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iGZjEqGCCsU2OH7GJlF0ntOP7nh0zZ0Nj7hK5nEGKeJfHwPc1qOalsWErx80xWaQU8r7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cw538XoBogq3AsUZ5gkRo5zuLJhKjPMG4LuHQvuC9H3KF2LxOJxHRcNGqvtiu1h6S1hb+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5RzTLyViC0VThcMUKjMp3GHq4tdUBcaotp+B/wDaa9w8k2Z38eJtvmcs48x+O7nEs4x8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1WJpiC3cOo/A5Jq5jTuFj9RpbY+46YYZfjmO5efhhMTmNR58T38cVcx8O/gj4n6qDzGLT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SLg4MrOx/RBitYwdxt2sNTnMvEUc6hqdnSeJk6u4zC6HEARlqo7m5Tc9MLQdjRiWMb3c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i8PUzjSPMpipQRFuaO5v6RMHmNsAjk3QtvUFgUu7mIjWFIbxLRdGKINaiQ3UISUUiaVF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FV5m4QtQbOo7EFjQTSADR9JWgsUu6OW5iEaK0x0yYqouyDS8Ru/MQLYWNRXqG6dShdapy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vqK0JdHfp4jTVwYuWqxDViqTJdrodxy4hrEuIBc8al66K4YPcqGBgFtNw3nwZop4lqqa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iIo9FbEIcFtE48S6kZi4hHc7tnUtgWXfvUc3SD8MGX4rBBdApCKQS1f13FWyRhy8QtUI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FlH7ikYCUtxsqgqck8XpiWqG566jbXDitoGDQU5aiWlVnau6mmAdAwJ1BkOTzFFq1NtV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ZfxQosAUAdQkKSsAJWKlZWzPEVh9XYy/cbrlQuxcVw6lWSIK62rx1GjKwS8oashJj3iBI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s7nWiDduoXHYJhiGtGnT9RIW01+zmXpolGk+2L3lZtIxvcgpCgEHjYTBe5tv8E7ohL/I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/JbCtyWynKcDMz6DKjlp0WwGEuMG1jDBcQD3t1B3W6jCKDZDOQIH5EwTA1T+HhgmkWUat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j0EobtZV3moM/wDuDYLfdwU0T0wbt8TBK9hMGIPCP5jkAbrDFvS1tt7pmaxFcznpz1BR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AkoE01KZyynzUqHMsLUSqNy69FPXMf0EUSrR/cH3P+fB+6AX9cCOSWXuWRSAoDsVqIft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54jIAvMz9Lpi+QeiNVbNkyOZUEG1cxRCUGOQfEXxBwvqKLOp0m0HMNTUIqLMnJBsGHmDT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eeIpmoP4gxfg3mM9xqYjP6ovx7jME7P5ZTQHc/8AwmAxiZKFHRlWXs0rKHvoRc6a6AQD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EOD8xZMVAWuBv9ShJ0gK2VxEdcwzbuHNupY+8z9vUC2cF4gYzOInTJHeOYAQMIXCG4Hc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wu/ErdQNyp6juGLhUNwMeIOT4uJGxhHXgfw1D3C80bV/2fvEC0GUJYnhiN/BXJKmX/xi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GcgY24r9zL3LAXbO0YubxzBSzFxutwShGii+5XhsgN43KoL4RniZW08RrTRHihmqmwDX7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y19fyOAtKRFGbwjEVdrlZEq10vEQHTbAW3FnEfi3N+Ic/q+glc+Yfj4Jn5fE/zOfPz9zu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8HucTl+OLdTFZY75xOI/iaj6ZzPcK+F9S4bP7HGJzHUvzPcut6iVW45cx5+axFcb/M4u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4PLqOLVr7KjbkAMjGCpGYEZUKXw3F27rGZnsoDdamTrdrREplZDueOke5Iz7CkrmLJTQF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VfVSq4rm4ACD9EqRjliGi22bhlJbWyhqjdDcpXkuojlcAJcRXZvzAGINY6YI+v3L6dcY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i4HxqBXmCAVxMUxsASzZxLODG+6i3PNAdp7kpvxD5sunAypjVRwAjCJuJT1HEsRuUA3B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USymBJrw+Jz+MTUZ0W0dQ4TViuLqUqWba6gyasgvcHLHYg21N1ytx4hdgrHNX3K0DWaD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NIC9HcFlMWQKDTqpgZUDl3NpQnKXKGW4VxiVAEWc1MjEb7wOLfEYxjneHUVyXduEhbG8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I9wguiqMI0oDcK3oHC8xcExSpWe411acI7JiCos3+YKKY97g4FmniLLmjPD0j0xoF1nc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g2uOkigcIp+ChQWOKWOfaIyIKC2eT7jgMymSEpYyrOO4WWbK91DBw0bYjAGpSZ6lPABW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H/cOUdVsC91CS5OUX7ltVDZ3MqUcgTJNNk/g4gGZNMZaAOfbF4zdBL9wVNuzPmsE5dCr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t2+VlmuS6PEbQNWZPuFstDbJUoGmbozMRSuR2HJGdPGmg6eESRvoVb4SNcAONOxNfcMa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S7lPcEtj7Rdm/UVdGVTKJpcQ8+4p/wDMLr8Aim37g5w+ycqy6tlGpO9T0QNRB54TRylDm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rqRObTqXvb+JbF3PbBpghbZHHBBNiQDpSJHd4ifK6nF4JRHEs28EW1YP9DN3y/nx+5AN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0IAQ4v4Pv4OPh/VOSoxahRf1BpfMNRYzBHTAwgxXBphshuLGYPw6RE4334hqK34sp3Pf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/g/fxhqcRixx8XMX3f+OSIEuglyzbC/Ql1/4oC3d3aJt2u1ywikGjwlfvTRTwYhqmbRYf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nzBQzmtR4XBUBBgYGYlQXxmAviOk26hhJk/IH4l1QlyqJTKlFw44+Dx8cfADEBdZ+K6g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iAcqHYnqWQnbafd5/qUsbtHlaHqIl2fGZx4+Pc4jPXwdSr18UhVyvELijDKtf2AdzDqd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4Y+JRHVy3RJXlMioms84gIFiRQp4g2kaDZuKo1K0uB/sdbFOJkiB5gsBVL+JeQUTPmZZb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kd+q/RLxCe5zHGMzcNfLDUJzOqh+P/HCVm8Q3c3d4jpdTmX/APkw713HSndRqDPtlZx/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cw/MX1OT+zzzOJ9zvGY8x3OMfAbjmAqysAFg6gEKjTBvuN5Db8G/zHZP/AJmRDD1Krgvl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rLOZapVwDMwNrklsQtWqlpCi+OmA5WsklJAC45swzGcrmU2BKTh8RvxBeqjEbLsalcfJ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msmdmdsMQQytph5Y+kAcooa9xCIvyEp+RtuyIEQL2ZmWYcnmbGBXkkbs7PKXR2bjRGQLR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fydf4hgsodOpSgtY43FwYadtst6FuGFQrCKAWaVDlI2mqrsJnwNBW4blwuMxkJAhTd8Mb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L63mr9ysJW1u2Ax20TNxO6zn1CwC2eLzEfYjB+IjF3qGASjgNXoPEtz0PC63ECGZvpPM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7yYq/M0na4zdR9XGhfkhIr47Ss0xYwCI6SNrqEqWzL2WzfiiX6NK2vn8wnofF29R0GWnF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QcNxXjbHQMsMoOODxOYkyhb7jnioKdMUIQv2O4kn+0loLyUOagRupxn8xTYipeEXcq5Ow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qK+gZcM2ZP2LquYyaQ/Uq8RLaVV98Q8xwLPnT2HEpCogNYO3iDFEka8XFMCwrVqC2TBcE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hVwI2Ou4SJoeItNw6aE0buVu8czHiFIRi7D5/wBIP2+VzBRFNOF+jmcYAHD8cPbF0EUV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Z5vZEB1vaH6H7ham0kH5gN1j1Fx1ZQYZOAWE8uixMkK1qsLOMxCl4iWTXmZJVs/EOVfiO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7H1A6R+5dML7J0zXt/qdze5S5s8MKtDuwH3E4oMt0VqMW2kO6HcR4NfiOepl1PAIvipy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iIeI9KnZX4lNo0Q1638mfUb+kFe7/JxNfxVaDO/cNRmxZwzGzR1OZz8DUUfirh8PEG/u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ZW5qfCzCDLhlig/TB9wrTqDkZen/ABDCy4PwOYMHf/gaj8XBueHxz/4ncIlJQQxCAFYm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Oo6bymx2BFqnBqDjzAaluuDip3/UrifyA2S1hT+kQqHZpgUlH4hdGPM4h0Yg5nJ1ipr7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6fgmI4ial9/BNlE0x5jRKBPc2Wzk+CqhL6xDZwZPC9rZF9uO6x+TR/cq4GAYXobJx/mVz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Z18EMZGAWk+56xaw4/sXfkgo3iV3DES1wiiuOamfGubmKx/8Ak2NwJTH+5YbHEamm9wYZ7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CuLYlwO9wF0UN1MErXid0qUhR9rBalnuVCg35mTLCy7GUdbSzuEVUk4rNkuC7/xENTvP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cfJPPzxGML5SkeYY2z2V4+Od/TBj2c8S8uVznGpf4hx1Mdevj/HzeuJpmkaZU1PHP8iw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mPsMZ7SlfBHvmKrtlIvdS2DXuZmc9ppNzFODBYGChRvmCbAA+ZcOxrMu8C2MR0zSxijQ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3EV6CjlQMcbQS2rrMLzmvwvqFJgLAjGEs5ahSi1X4Izmh5EIPIFwTKYsBWYLFv8AREat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r4iV4GD1CovGVqAzZaGpj3CZhwiBa42/3Gygdq+JbFYZe5gWFauUPx3M/Ih5Fg3mDQm1p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cW/cHpl4rMAZRAXPdRhBcPcFCztSZClGb3CPOrcw0Rb/AMYLFmJhrlWR+4nBgcHfiMS7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/ErQcgmIrihea1UYq4Q852xnO0TRbcBtBQW9rEShQxwQEGHVaqZcZF1qschJ8R0xXnLLo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BteoRgSIYH/mZrVQEXljeTQPAOIZirZhXBhEYSNmg4MoY4xjiWV9Ji9x7GR1HZhGjZKb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xkJmAB+JTqJoR2ygmQD+4RVbDkfUVspxwQtbLoqm4qt6+FSkoWWMFTpKlFYAtGBRwKuU8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XVUDSCn3CDNqbo8kpTq/ir/ZmNUj9vceJ7bZ9I0elh/TLhx9H0/zDdTvJ/cCN7osziDA6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/wBX9gtIYC9eJyMNXzGrj8ssmvkQ/rQpmsXgOoA2YeNXGgQXLP6MsTzFaWzqBONwRKVa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BNWrwSjQBHItY6UAjdzP/AKUdz+pTtgrqD2vgQpSVohhOiGAuvgMSoL3R+kRDalLfBBwg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zb+JggncQRdQNzFjXUzMsuNJm6iwn/RM4sglm/b+HwMfcd18Ri5uOxCMuDkJg4z9T4Nz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jshiPSfB4ZxNoLamAjFiG4GfUINQi4NsWoMHzGhYsidt8PxcsuXBriHwMal/PHws48/G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NW/2UvJT8QWoZ4qBAU30zBg5iTIlAhl8RY3Vo7yaCY71DcOyJjiK1vVQ2cRdXqaJye4NY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DN+JeahvGpWY9vqLEvuBmJLghiM9ypR8HHcxfma5+KlTcP7DPwPiXAumfhUb46mK5ro09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eGN+kJhnE3/59kyQRfmVUDS1uUGrqfyYuNMp9QCFeZXQwMZhVquID/qOSvYy3KADI8xtF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ghkB6i6xRVVGoQ6ieUPkxmKFGnUGKTyjWzqADWCFxwtOzzqO6tW/hD4s+Mf/AJOf/N39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4ZJY7uO4+4/BtIRaRRNtFYJeZ9zqcPc5YfmfzzOYVzNzSbj9/c55jHiDcdSvM9wmZTt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zMrQluitEqPY/tBUg5jOk/WC7JcPqOKLj+oylkFDjxG1QZu8VLA2CcSgWxFNmihiF3Jo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LgceFf6iDrcWzLEYqAcP1KVMz6PuOzc4DiML8ldvUW7a5oIV2KpDZzM3j1SvMqEqUm1I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oO/LNoAueoghRunE3ndsZz7gEB5csBBt789QBvhjjMMVoJBzV5jQ8hcF4lEFj+kEastt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e76I4WABclmbZeShQFe4TMtHoxZchcr0TC+kEva7VSywCmvU7G0XiVeugtke1jf+xKGjp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yuxF2Jy8QUxeMOKlVgG6z4jMlEKivcPAzGbzEgAMgOW4QhhMs+mNkDy1E1DglZWZXBjkn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vxEUYGyOom2uC027imaN26CL9OA7YPTFoTllbQH7MEF0YBjp1mg5jFrOmLzBTQGjDOIpa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xiIunGjUIQHUDDcGzhANnuJ1IoX/ENI5qdp/qEFWbd3DwNBWYTKUHdwiUlUWwSrMEAUOr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D7gd3CeciW4RaKyx7uoJzhVsr2iaL5QlkRcEvUEqFS1bteCVDa4ns/2w4226/wAsuiHw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yxVuIGV+oZY820PuUNLHa8wkMGUX/wBeI0ue7SuJ+RaDcTVKtIGoBQqZN/8A1ioOr8Hy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6gOWVs04ilVPgIyib4IIOAimwMN79xsza8RjgeUbA9IAwHuAbIIlXsMOxQKMHlihVDK28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tfCmZEHy1PxE7E+Lf2M/fe6AmTbEMRS9wPfouMyUvZAeRreYPpnwyj2gAdLqi5VRoWC1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oBFhddfDqc2UeU/yjr0I6Tznf7/w+BZ9x/8AbxnDOXu/hgO6wZa7qmPVsldfCqFn4nLe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xuadTNJuQZOLhaMcQQOWMOPi8EMw7QWL4DL9RW07hqdw1Ll9QbPi5cviMX/1DXx9whyQ5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4G2PgDic3TcLAs3+oTCTw5m14JSjth6gYuU6IQsvMVJ3c43VczSmEhSjcM1c0wqBDW68z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8zTgmLZgwfgzAzKnHwTTOJVzZJ35mWA2OY6qGA1dTb1GPHwBeWO2p4xESAmxJcSMuPffl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dQ9RqBScMeJmaI3Cot3DHxmjMtxbMpKLleIE2UxGoaqVCi3Ud41BAMY1AULeIt1q5iB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cLpTmCgvPJsi1TA0xZ0sAuBe2Go8EgZhYbKHmXLlis8QSYBlDDSqcYZElSOX/R/iEPXP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fGLr9xCo+IS2sYhrmHMNxxEWCiX/49S//ANnM1Ze5x85qePjnQyu9w88TBdTDX5nbApmw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6jsgdTFD/UCgVfLA8E3DBC1lNDtmZRvyKmfomlTj40+H6wRgUDRO4WumN1GUXQC9SnIq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NwXAO9wdM0tp4lMiDf3SKg4KcRayGaNB5gRi3nnxKToDR5fLEYFA/wArmetiGUYVTiXi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KAt8RO7WXdRFjGrcDAoDAy1mbM8hiP0AVDiou0LpwGbywkTBL1eZfEzkejvxKMWFI0TB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uXJALljnhnzGpGz9kBXGORRFIy1yqgttdLLMxCtEfPiCIJchjEWpVfdDDTFBNh4sl8O8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ogxy3Sqp/mU1FYPKskNUBwSXCBXe/qCpbtSd4gHDamAYiE0DssqBrXD27SoF0W85rTGr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MEfRiy5NepT2Q5XKlAWIXf5PU7TQANH+4FQ1eQTA0MstRk5MyhL8gxDWaEM9bhwJlsY/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QTdiZoDNlEPKDzUWQFpJlhqUfigHAKUuPcFsHi3W6jMO6yqvrxDgHYXmozYMZLlVUcNa9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v7j8q3c5lHZDN8QvQfLCJUReNXLBthlqUU3lqXiqUVaUh4DcqAFCI7b2MNWbYoHqIza3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h63FEnSmA9cJTAOBj8RYCqcA8sy8YBteOWOlbpqfQQzRa9VAKM0DaxtB1lo9cfcVODlh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LzLt4mzaDWvZ5Xolqm1jp4TllONE3cnaNMEQvFTFyzJAt8SrbPRBoDywWme1hbkQPwHt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N0m/Jdr1hBrB7cxdx+BMGR5JjANI81F04fMbvECpVL9RxAQXSkuFJcZZ1Nkf+zKeZRgXD7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BpMitwuSCcBNNObjo6/kIw6ufskGTD2f4gr7vj9yK/8Anwl4jt83SJww+tDLOPw6qbPi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+LID4BB3CUxuGWP8WMWI5qbiJLnEF4gsW4qhFf8ACJ16MuNZNzmD8lw38DVQaj8Jj5N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uf8AY7mNwXlMRWlr6ihWBzAaD2LtiWJXCGEqCXi8wZIoRmVHM8GorvrzD+Tk15mJzKz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TU5glMKvLvmGFoGXjRmb8wSAMa21hxFmHmbnOobO5uVGAkd+IRckIbg48Sr+AgZuVUD8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GtcSqTZTDdhlepRYO3cr98D8yni7DHgTYx5vETVzfrqXC2iveIpZqYmoUxbg5zLNCHYx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5YsVHLK4rCKrbC+D68zPgblh0VXUFOQ57lGaVWZenJ3FTLXgQ+CvcuUtc1C7GG/IyjcW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ZKDCsJ3GqLFOVpbLK9P94YJ38c7l6l6h8jePkhqP4GUr4hrjcsMsTMd/HEfj1HjBEjqcb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VDX+J5mBCb+X/wCzxD7rzNys08wtA+1NsPAf8LF7IWmhM6xe1ln80H5g/CQxrUP/ANl4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nD20QJueMsoFUKKl5oNsAgzm8GKjVXCVNSU1fMrcilRBsqRjG4QoDg1EyJTuKuE10S9N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dLPQxUaeldCozu6hu+2+4cIEUlFIWlZgmg3DpjU32gLldk2wGiMC0aBKipAgm6uIjRDB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i8jdYMXE9u4yFDLhiWTHl/8AEKAbG6jjVpSwTwVNdwGqldn/AKmuKtVBW4YBEUGAj5C/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mHsJacJyVKTJAcHiAWyGoHjbihpWahUPo/3MBdu3iArMhYuiWLgO9eiDmTQauoa6UoDs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dxqA0Mq5ZWnVu3uNod98Vf7lIVrt8YqUgzQDjW4QdWvG6csNty3f5MxxF4Wa5Y4wehCx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mocC/PcQ9QqG3qOreQwD1GJRcdY5KmN0HhTVzN2MgPUTveLa+kRCBdCU98wiLCyxI+Ry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NfUVYQLUUJRBUsZL5l7jkDqK2Ab5X7jm+MUGrlsROOToisxWqSqinAQpqAyDEAtIDnlq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4A48sIkW1exyUBXvA/Y7Yg9G7oOO0oaFt1Cp5VHC1eNQmkQNLcWVqU/Vsn4vP3NWi9Nx8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EbelKD3olZMbecbzqb96325/3zMLQ/ePFzcqb9cDtWNVVoTg/y+Yy04hZx9CDvM8CWqKsp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px3BooAltC/LEa9ipiV8BHclpbIB4mOR9sOdXgVAzdwbPZ0QmozkftMEVPstT2lFFZWi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mdHbCsI4K/BOYxFaq35iiPbutx4Ww55lIgjtHMFP6LtSKcd3SVKUB4BqIdoaLzKw30iU0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wdzCZeJ5j6pmu6/whr2PhY+5l/0YStkVKEvUY6nqapweJeI3XmcRKZ+hN8K4ghdZiw9/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wqtRMGXNyqp8XBg1OENeGZrGVmzZ+4Qs+5cIzgnMv5dwnEfjhm77f8R+DUJ/yu5nPGaW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QDKOAbhSDgagFLa//pLZVum2N6hW7av5M3E2rQ6/Eqj+TsixzX9gVP5KhnXMFl7Ic3Bh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Eo2bjyxcMVqAVrMCqTnE8ExhzmHdwmy5eYuavMPhcTcZXc9QM/Fmy/i60f8AjFeYhTWp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ynA+L6NMGsVWQnnqWkL0qxijgVcRAm5yZDWZjqdw1NMrMt4la7n8jXMtda5gXmUDUo49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TEMu+TKY8RBEdMOtI05rcqltmSGi/wBRg5xBEv8AsDZitRsly8QqkKSVi5ZU3m83DT6/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Z+45n1HHwdGJouc+oXeoFwMQVDUfp+eNVM+ZmfyczWbT/sQ/UW2vh5rMucs68w38qYnw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7jjn35gLrr/gwwdvPAO2cjgLawwVVKbDq/sw6qhqG5xNKmE205izgnGr0P8A6R1LW75m5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OiwbsrxKKl2eTiXWqa0JVQy/UoYKAn4motUSonqAzyuI84QhJ7UHUSoLM2Vm/GIGFxvOGC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tggrMbRR0XA113MHeak0zUouAMTExUp58sFPcIkerK3ZfKDz5m5aQ4Dh9ylAdCmUhGlN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AhfScGbWDoHUMu91XbNudbeXp8S2GUxeT64lCGGLqGNWdkE1s74isVpWZhqxz3GQVzgO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pRg52rj1BdC2HrmWKIsR47iqTJZhshcmhn/lyitj/wDCXgI2cIyu8F4dwwYygxcHQLCn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TLsc1x1FsWKp26g8DBSsu44Jg7HN6iFEAeRZZnUE8RY9ra/yiyLPa7liC9VL15qeJsFX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ecyitWFjgARhCJV7qat8QTPRKroq4YOTSaQRxpqhRTLgrjUt9l7zDLUDREgbDw+ajHLU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i4YlErenqEBWl9GDkOpyfMEsCgXhgsRWK2nM3I4Gh9x4uefVTLARAP5YioMbMeJBoJVW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EI8UtLX7TnxUv0MEvia73CVdGD8xaD0/RdEx6qKQt9s0KEs/oxKFA4f7UUXDlYUVCSlR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aj1/mfiNFaNL7EO/MSFwtX6pncqM6dvLE2njEGjmQq0AdQsgtO4k09d4y4vrlBRUW6Bgw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9Q3PsxnaQEqz9EfvF+pZImgC7gJUqNLbPU07Xg9uy+WMMSYr8udEGe9FaxxfcsN7Bh5Yh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jqXbtFzChimMRXjUtit2laZkYiOLdwI0EmjHWPI2JqILiWpNMaOTNjFWqrQuVTgXg4i5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+owLBfSp+UgV6iXFv95Ufxmn3F9H8kvc2fLpiv3vwWbTOo4YzL0TIuXSziMnj4afDc9x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IThLhEmnMumGcw3U0nubsYeI2qfcESzIwcR/9U/C4+OZxP3fivg3ANoI+rib4nAIl0vH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LXIvUVvPiFY1nluU26mFlZtB93AGGuJ5ccTDFXmZvqOnMpT1Eng+AuLARJg7lMVNGJnE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GoX8FG5iYu5qHLN4pmTxc/Z8VP38OeJTByS/g8yj3Ofhao/FnmE4+CIwpKx+oLZTd57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Sizg0qYzlfF5jKMvM+n4PgZdS/xExGEyMQ/CqzZhglJ2+Cu/DOy+kXUyslyk2TdCpZQ38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MVgUIZFWKGs1xUreZaiLCQ1+WY/E+4/FYnUManRx8bltQnJnEIZTeJ+pecQNM4uV9whO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Z/JWZzUycT/U/MdrOeIZ5nlHFfD/AMRrPUMtv9gsMc+IlAwbXuBenDZ/YKuGV4HbMIln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x5zu/wBn65DO4HUdRlKrc19TgYuRG/XP/EW6CjmC5EKuvUYr5leCCwN+I5QUta9S5O5pL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uDG+yGQXNwrnopLi4mGBqBGr4WqjZZXaWg7WWxGUAvHmez0FZjQ/Kb16iSChwkpxaZ3F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K1SWKVayp+ovl0Y7IwWAyMN2XMTOmpxLOvctCRMRklAPI3OIhaVtlkdFeVcRDC2ZowMB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hqCY4yMYQESLl8pfAcAgjV7dECE9zfBqrphoGEI2plaYM0VQN8xmCiiuY9rP7l2HNL15+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EEwKEewrS5AfEpHq5DlyShIuTBJ7RpuUzLOmIBKFqEyxtw2h5vccDIH1ZxMgw0i6jNRM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WdAArvlcRKSPQhjcqWWrqZHnAdZwRAAVXgj12HAqJUoim+L9MK4q6Ci+JtSVul8RFZAB9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TWYni8aV4Yg2AsZZWWKCBq6/cJGxpS1kDgqLBCnNdS7yjTimpUEhMnJGuBKsDxiFmIU4f4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4yamg7ltJMOBMCeNfgMYI6IYqJ9DEwrnCj6rUAoDropzTct1oo/zjb7j9CBqYgqPLNXX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8EJoHUtxBDCxx5mSvzUAd97/AFAxXaeF/KR5VTo/JcTaztqXV/aDBZ0GiL4QgYMnBDkr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618nEJBZR0P/ALFXdzgzYG19QgoF0ReBKGbrwXjwRUhHvLMxMzgH+4KeKFKcp1KWoVvb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/wDLHCQZuEjAkAMncKIdJ/Y7jNH3kn25/KxTzibVF5m3JcPcbggovRjiEGmzwwFtC+pQ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uPgQMILPqFTxaWfdz8Al4ct/Yz978aoox3HlD44YK9zLBapezSlnvzHec+ZgnKaXiVNx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k2JinqOVSqJzCcufi6mTiP6ixBjxBuecdfHqDZTbZ1DPyy5cuEI6/wDH7vyQmKG6/pl2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u+pWsfmEFunUtMbVodR5df4IJxZf8w7BqG8Q4Jhn7mftBh+ZfUs4ViaKv7ixcvM5OJbe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GJsdxwMzWbhdWxfm59y8VMxqvEoTEJsQ18XfxdRVME/s4iWy8THOIZJ/YCbm1X8LqZ2P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7Iy4KLr/AMywmau/OTaLe2enx38Cq7jioC3FS6WWRYNi0sn2TU5KNyrpAtRfE3FHnud5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QPcA5dwqxVM0W5mXuFAIg4TCwLAdhtnBYtSFWT/v9/8AniGowF7qWynETCQX58wMQIO33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91DfwbqZ4/kd+o/Dt9TipX1P+IfO+PjmMH/MwT18brqb4xCIVXL1KrGuXuBAKgHPtcDt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6lZe2AOfBBT0T+o/tyg9VQxfU5j3NI5gYmsF68P/ANfcIalbwVGFigCShvbzMC5jrmDw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Q3DDIUeFRC+lERsW+oeKzw3HsEi1uZZsS3mBW6tVS8QMFo1gpYGiZnioyCDZUtywriDFQ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WJsXC1dQRXmaWKoy5rxAsVtIaJgxe6ZwrDi8vcbkNI2vIEITAFZha1cFfCcD1MWKAvJG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2SmtUu4Ddkim/B7L41ChQSrHB4lAOoXweoNgpbfmV6wBcY1t9xSiu1wBqwgt06a2ofgB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eJfhHIOPUAoePcHsO4W8Q8sXrGUN4AxLXJRU1iKHJyf0hijKiiHXGxdm3MZnALl+oA1X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8iAwZkpxKtV7b/qJ2oBSgeoO0BE2e5fnyC6HEZ2vpAvMZIgBwNYqU6pRujRAW8AYLacc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p4q8sog6FxwiogQRVVuNCC/L+xGUQVOrpiMLlMcQRZAp1K7MLsLx5gARSarzkhuFWgx5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17N31KTAtIxVYwteZ/wiuGfgO4IDQxtnmgMURuotFu27gJ92UAxMqwqLE8wdi0Buty5Db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YGoV3by8RZjOSShV3/A0F0HLA1R17Yf7+IHNjn3DEDEyh3daiwjK5YMgOamXRhqXhJ9ED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/Q18DxKlXavcogHzJqH7wB7FY7vcJXAdlgjeupQ0sDEnTwRlmzaT/U5NXRM9pl6O3omCG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UfJhEq7YqK9148I2PHqFrg6IYyZW/UuR0QQXZaDwE/jAJcTh2/mViVgbWplIAoxCc6l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AzmBYX8VDy+AIVEUEVGriK1pPwRRCVQPcFYCp9B8u1+4r9Enc31O/h1KNYUuVhDsxBsj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TdPySsNwg8wNwIoNzOYxLGuJSqxUFX1K3A9QLxAczc+RqXOsGmoruXiFQ8znxFeufPXx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HXwcT9n55hufqf0ze4pNcAExos+116gdagg4gHWeuF/sZf3SutA5eWbV3j8yxK3uoMGoZ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gsK64nJ3FV3qbnfiExWrYgYJZsmF9Q/zDE2YGO/Gy7YZKYkMHwbly4plbgwS8/mLQKYJ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biD3D42x3HcC+MSq2yolQ8/NHJLz8AOLi11cobmtDIx4ckKBjoL9xwwArHIycJ8XL2ZZ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QuIjmbAJc6v0msMbYqVsWDplUCwBqrrljcvI4MxyZMwETeZGXU2HTPMvGGNgHdfmI9Bb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jPfw0kd+X+8fjZ8mIChUJY3Ao1B/qBAA1r4vP1P+zOuJRVVFx1Of3Nv3DxqHPmbiZxGIL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pXwSuIbhPDPf5lZ8SsmM76l0dAy9wLGAbOfMBF+gHbMcn2Hh6hv8Q190NMcp/iYz0n9R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9RYb3F8OpszEnG4SLVfqhABZ2wR1WlhqGBiVht3GhFlMAMolHuEuGqgt3mCxA2eYm2bhs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XVtmUTbSVFUkOMplFrVnzFhYcImYVaOmzzLcFRa24m/QrmozuV5NLEC3Po4gpax0jKVaA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MdNa9roICFLoThg2sSrOJbKiw2V3HDBlV4qYVm1ZYNiKPZ+ICHUwHErgRbXuHBjxDa3u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gu+IlUwFuHSE2+X6jX9qiBRRxBcKXJuVDYDh1CekdQjy2VWYHWLygB1bU41LJgyXRKUU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ElVlbBp9R+OYiUUsWVtWnPYS+4lizdRLWOC6OiACW7i/EMT39oDZLOgQysvcRsWJhi5O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ZE9XCjc5bu38TAUYBtDuVLLuSBgFIPbj9zk6KLsfUwasmE3tHlak0QAA0BTywPojq93C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g4Cq7uohWWLoWrhzHaoLbZ0TLbhle54moZxSzFdxO/CAUEAQ7DoixV01z7lxeIkr2IiaW0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L1LNC4BdeYBstr4iVQjLBoSiogaq6mMAc55nPoPE9ysUWuo/zKRavk8SiX1WgHcNl9po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X3YXbdYzBQgaqN54OiNSqBB1fcVShbZNVb0e4zd2OHocQqZxFzAHLMtP4WsWXKfpN9TN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xmXRfL34lezki6F1fGLwdkd0wahaKdS3bNwtSMA8sWpVuYZ6AUcHNdvghUMUhaeejxHs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NJ+RCscQMnbE4Ugpl1qWKazN0lgFbGCHUzRbqIKw0in2I8Q989GVYgUnaFOzxec8DqyO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ObVUEHiBFwUarLL1QWdkVj2P2Z7HANQey9lYktq8S0HndC4/wFZUPwS4KTeLVh/MSQJK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gfxHZuolpNjNjtoz96MYzibMJxGGNWOLTWIQTRKTp+CthAquCHnM3maJYrLZWMsNwzHm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mn1DLHimoQcQit6g/iHwtS5kYhnMHEGXEEp1M1mOHuGGb+NS87ls+/hcxhP2/jj45n5o/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HMgxVRoE08w8HHUD/LHo1hUV28pl1IfqUClVx+GaeCoqUrE9oZXqC/Gd3/7OYi/EBlWo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EeM8y6+Q9iHmHw/CtrEIGZpxNrf3FXiOW3qFvENypf/AIK5iUQwGSbGtwwZjK/Pxx8v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iHUA0xkFjFFhbdCqO1H3F5tgLoiu8e41LLeJe9RXICR7ZRreRcGYbYvaBYuLE6irSxep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Ud6fUdH5nc6huauDOeWcVCyiOG7fMeK6zmuYRrLT9woBki9hUDKsA95SvjmdzX/alo3U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Y1ZA0wuhph4ufmB1AUlVUB3M5nM18YgXqDMW42izjr43Ccf4gUQKhDeL+DxP+qVLuJh9m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4jz5lGrePUET9gymqlTdEFH4lHmJ/JivP+T/AIDogr1QxCcylT3Gb4lUez+xGdCV9hHe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i0Vo7Yhg03e4EV4LiHBLDULSxx4iFAkS7QD1uWfpnL8LiXIFr4I0tGNHMyMzrJE3hYtgg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Cgo/5is1L8ktD3ILZ7iGGLYVc8gizUNXiq1smH7th1MkATIYuAldh7cwTgbHuVRSuGGkC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OVbOSW4AQ26mHrY9vcQizTguZ7j9RobEPUvOQqnMHMwRnyHBmo/zjbdET3yKvc5+ccjip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RqQ0LZ/EqigywtRQmMah4FmXbGWbmgS6fkKVGCkJSPf4jHTARwCG42KM2cfUGmbACqh6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kiuKrEvnrSLsbPEKDVAaxogicZvCSm2eB3/tFlW3Ziq4GuyiZ6LNZ1AZzbVfSNGlA28M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ARtL/ACRlUd4RFRa0riEcCcs3ApCEW/qD7otixlXESlvxHgXWPpSNk5HGn34I9YTW2rRf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e/cISqbBnq5VuYORfuWd1BqvsRGyl3BP8xIzweLPMFF3k0mBPbAoewhSV01Aqaaoo0zvi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ODPiMdDCjPocEdcC2rHAHLE8BsIf0PgjG0F/Cy76Fw3a42qryaEUpoFsNylA0B10f4o5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DNn8iLQpObsql/1B5kGXVcW0ErDqi2rJbo2+fUqk2AqjYeZ4yYrTPelhJOEuYz6Kh9EZ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oC1eCVNfPtOeiMOv6jfn7jEiVcoMQGKJ5QHJ7lNQ+ftZk7EVeR4ZaO+tUwJaywco1Abs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jeZahSiMC1uUyA5+UaCSM8maKEvdCtncWEjFqkEZJVePaFzoobqKFqlK4IjtoKhnDFXz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ImawF2G6CNVWFErmPr8qda6hk/LPoWvcKNbgbIoNnLRru/MUoGVXa3/qWCUvTAiiPiVP4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2zZDXwPRc24CuUWBUpVL6fcKs/7I4UkrHJGyDIZCGubmAwcJ+WNiCBAgrxGYvECnJmGk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g5PjSG2OhlsXc2mJ3bEEpMRN23/ZZqcal7+PfxfmXGCgI/z/AC/Gh4f2Bis36PLGPMEcD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rg/4ZQSMOIG3/wAEWqdWj+4aNDkmOZkK/Ett/IcBnP4h0SVNEqVm570BByY1Awt5ZXWe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rs7xDmYR+cJeYmYbms6gldzF/NdSo49QlZ18f2Ac/mVm4eIfH9ncrHcrxKmnMut5gUFz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pqAHUYS8TabvdeINFn8xupz5uHFcG4WoVrgPES1yeIaoX+pthSsNiuMykGh1Ah2JkwSC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PBnwJplHucRieSKhlgFTEbv+uVEx/vfHmOo69yjPPmFhiAfF4lqjnTD61Nqn98R/xDzx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+pmmDFpjxL86gzHx+D5ucnw4hubfqZslDqjlTUXHAbXmHFriOY/4QlaRt7ZmzLDEw96Znx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kn8mHaD9EdwMZmvh4odbn0jxNn4H7mAmt+hBCq8qiwSLV6gQKjPkjTNXiGXS2U4lxbDB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VZC5nigRu4mLuvuXqwZJHuHboLa7cwnLhblwAgK4a6bySVlRZ5CEqRD5XiHplUyOvuCh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8WIpODK3EMjlkclQkCgYOEABVNi9suC8PxGIV8Jp7lVDfVe/b4j/APzSKebC4xLW6tgd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NIDRx1CNkcmGINpDZV1OYTpxHKtLlu5RoKx7ikvgsgA5GB3KeG2NCMGFWrWbzuANe0Gm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yCGEaSvuAU1DhXUzNNl7YoGit4T/AORm2LVl6cRdcE9+XqFQ944gF1LU3IhlENOP6Qqi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9ucS9CWS1jGrSrQsyhY+2MFcsZRksVj4qHffNH2vcHboO0wyhFCwZeX1oGrMQIWWi3LYJg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OKuZmLNmvJcqlM6HgmJFKC2CKNUYMHoi4IkVzR2eEgao+IfnrY55WHsU8pnOcxWJiZLg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PsvI0xmcrTeC+phBWuhnsmbMZ4DwyrKLRcD7gFW3AOWFVAjTXctAD4IFlbyDAM0Z23xb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DuWQIOAXHt/MOk2noVAIuPkTkl7nycOLO8xuQnf4T+viX2UbjoOg1UaZ5jFgnZjj9G+E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F5l8JQ+V9Y6NsRkRRg2X/FHj+ZTh4Yv+dVkpaPy/yFdR9gZfqG6Jrs+zh/hKvuQtHdOY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OJYgb3asJqp1zZBko7HJU17ceoeCmes8B/wAxwgXCLqE4ZgaRgBOsgoHFxEL3SM1q4TsS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IRQKi/UvAiWcJmBqUtUwGvE1g6giDeg2i9kSIM7dB4YaHaqwwPA20pLe3OIgRznUEW2I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l8QEA2L94cQV7rY6PKeI/sFSZs8z7TtWBJaoyEb0LzAtg/UAMd/D998fuS71ULxHn4Yl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7Q/USHN2YgwIPSi6Kopf8TLuINmCRKqZl9YGEPMXiMUcQn16hP8A1QQMVFgyRSLFsEag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iGIZmHwbhuGSEuJZLLGrOJ3B+PuM53mW6lzmP4CO/EIAjQNXm2K5WXbCjtXma1AT4sjM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YFbah9a4G/8A5UVtB4Syi5yAQt43Bb6Jz8FdZYpgtKSOn2PU0IM43L0T3F+ouWoe3eYc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lwzB7gdQq+KiZ+DIVLtzuYlTguBiHiXUN8QtzG9TUvuXXBKysuXPD5FIjrPUp/8Ar54n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hmVbghXefjjeJStcw3rKBXBlpZhLQq68RLRfBIH4lHTXiKeJcwVRwAFOWGKrRDGlSiX8k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5TLqMmyXu8zxDf5fLLctYn9nPv44j4gxFqVdMPF1NJzD9T7zN/ifi57+Tio+4f8TmN/G6I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h+/g8xIYjllRKpt6jcMAZYXsh0eYjKW4DiCoXUdjwTWyteJo4gr2oKm0Ow/ZP+F1MGcf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/CmRUNQ0P+LlF2Jb+pCtK93HkvKagihlM2QgtuCIKlcExujzxEo7iOIpVmkzkP8SkKdLa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u1P3BnxrGD7j9kQscFS2A6vmI3fRLxpkoeIPAnlLHtA9y5h0Ucx3kS2+GA0L5CCg/Nw8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6mrNWVxbLsUDe5zkvEcVinJ1B1yizOYkA94fuGCsjnglnYGuIcuKWkJi8J4PUCwQN6eW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wwtlHkhlpSziqmAVTuOLi98kQ2gKdy5zuII0dmOdusF5glq9ViCFoFLaAVMqDECm3MGru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PYvYPJ4hsZgrRBm7AbyvOJdi2vGYb17Tf7g8ZFgbf1KbXzCIpwT2xIoWoXj7jjhBLzmC8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XaXKEUAf+xEPpmLFcZ1KHiBYpX3A5IWoB7jk7mEyTXuFNAAGvE5GAbcxNyiXi4gA24y4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TlqkFh28ekdMFEwCjc4WHRmjuZ6GoTnqWYEltUrlcREvy7DRb5gFkEt3MgkXVrpXqUfB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Isu/OIGYKUVogE9Rf8AajfQZt9lbqKiHJlxZp/mO2J2iF8UvN+JTkdMo7G4eQFhRDj2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tdx4MYkUAWFfU1OIb7Xg/svCjJwBBJIh7mw7P0TL8FGPL/pKFJYMcHMINwzAJnzVr3LP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mMGVXwhymYYDfaOX3ti7hSriddRXmC/vMxgWxdTxbsfyMziDBdq6fHTFaoKqFlkTiHy3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LxvczTuHIMN8wf4mOaWg2uU2OZ5IsqJfClc2vOQQUOLTUEAJsx0+YYG0Gn/XDjeRu3RF+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TSTIb8RFUFPAEqAsE4ZRuGUGE4Xgv5M/QUt0498zS1OnUDLUZuyK1TxqpbWZiIrWftvj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jtr4YZloOWJXiPMTE0CoSN8Qa5xK1u44YR5mkdPj4apdF21cMMUGL7lwcwgQbITS2XBg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GkwkIWbNkdfBEvmcfDXcufzy2EYbhvxM/ljyobu+Zoyv5jUBIo+Y9xttVrcdlwtMo9I6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MOB9b+PCHBU08cyotvbzEBvcWE9oRrkpCmOvUvuBiGoLBa3v4h2zH/ivnRBhmEvMa+MV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ipTUrGYUTBxdQzh/ESZabfj1HGY2dk9ziVjzOcT38Cvww3cMsWkO7lZF9THX5h8H3C9IX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UVvxF5d+oGD4VEzl+Ze0YOY5I5K4joCkvWjN7NQ/+ImnfgUXB1AsNt3iXJ2v3GaV5fvN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7lxm9ZlvDPEGLjeIl+5Z6mD5gxH9TOJiXUDucVcz3fmA3Az7lLEq045hHr45mb3DggfU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+YeEfCUG3qUiUIYcbYGEB4WJQvLB2rHEGb1/JQzgllX8BXqgqEV5P4Jh0Yx23L/jNTHu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FzSFl/q/2aVmPyQMmmWTlfgjAFhuHEho6jDdoVxBtwrhYd1fQliQ+3iAqBGNCU9rKHMX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s0YmjC0pNy8VGa4iyoJaNIoOtGeJVOTs3Mm21Qceo1RWnRnMWo3Y1M9mnXdQq97EMPMq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Y8uWAyoa7+oUWUU42SvKoLLBsg5bWwc1MdpFjd/kzNkZKtvEJWBaJ3zAV4wdCUgy2sW9Y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xCAt4qUcp2L5i0Kq/ImXN4Zeqqu7xDWy6kxUQ3t9gc1cbNkbOWADJW66mCyb/MIJjS4Y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OaxEJFankY+TRBjG4r0EIG7ckVk7Wt+pagTDdeWCbTMsnoQzN25vHawRzaysF993XA4/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gq6JYeYMtFafEN2WbawsrcxxbfcWMZRX9q3B69kOckYao+WPUDstq23MEBA5xhf5lhLD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iAGYy+JmFet04KgmCqhyWNtA4rFIx5qzV0jkqgKN2BzQocVZlM1qM8yv1Elq7ElShObPyL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eKxOYtVfgzbB4rp3MOyBK+43ZR8N6DjtlN8wU/pPbHshq8JbhEF2O/FS1pxhmE1CoL0r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6m8F0e+Szms9RcYbCnxffMaMh1wHJ0QAF+jOnllFIhNBwEYCltA1n7OZtWuIeH0NEDdom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QZOq2rfELxlccr9v8lGiyLV0ASvk2Nx0PrmHxjiThcYBbofw8kPBWub4lrYldguvtomr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GC8hcK1DuCQht4RBIg5CjbqCpDcbU6YRBwjmiWIE7osEMPPHhB3VUFiwU3jLLHVGqioA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y9yJ6rpJV4GUsHx3G+g9/sOJRhmltSZuM4FEYLHigsRVxYcmNQbr6gkbCpxK4Oqs24BC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JjpHC/FwtmKn76cTX7jCrcqlbj4b/wDDDzLlw9UaQGjRXkiFRPVVyvVzyWRMrHiaiK47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3NEohNXMIT6xByQmXwPiPn4GiZDqDXEuyE5gpqybO4NLIdz1L/8AHM/jljD+ziDHsB/+s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lpfTlX8lZRQUHEqzEDD3Uo0fF+JvXz/IRFkvFr8S+pk+WZkeIZLdwqF7zEUKmP8AINwz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tkP5CXbiKxdVfxB3qXUv45+TMZvBErU5+NfJG2Bm1+DzKdsa4lfHuY5lLsVKrfwRD3Eu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mP+YrYxhL4ItZxDbktlAX7gW4/E1rcLdRa5iavl/U3lP3MFrUMIGjiGybYYu2LVr+pp1F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XbiDMwFM5go3f+kPvBWj7lEUYf3HdGp3J1qGUw1zKzv4xb8MN5ifmVnMOXMGtXK4T6YT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wRP/AMivepZfr8/HHzxcPqFJc35lVv3AjH1yxSYA/cLVVcFFOzOguX3i2fE/NP4Sh/Nf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MRB+RDGRDs/2fwI6L/jE0KhqB1Kms27lWMv+7MARyJ+1fqUAEHF9xCFJaligvtTNJ7cQ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hiMAwEcyX2O8o/xGG3HNGWNEk6TBEKNzg5lGIfDzNZpoOJfOu+EYCoODmDzYF2swQMcdy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plbFSyABZO2Zety06dR+3l0IvuI4IBeaTFvpWDEupWLAOYk6hyM5hZcBBZhahu+pYaCk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4PMaAbFC/wBgjIOmt0RQYackKxJahXiGZYUu7c1BgwiAAMYD1BjqUQKFlvM5cVpL4dKw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Hd/JN4RtCIZEMnjiK4k28EyDGn1BezK06zFVqjDzzD5bsHn6jwvUt2bJZhaMeOEIIaEH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WU6m+ESOIsx5IpJkiu2IPONt3eCD9wMi1HxRJM6OIeQ7qxrmNhQFdPEMpYwP2AlAUozU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4w3x5Q35j9ci8eYaE5hbVSrJjwymnZ15R8R7uAvP/ADHUQa4X9wjGCqpFw2icHcf1waGG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EOgpO1W7g6igCXawqrp7lXiDH5EXxVTOxFmQvLhqIb2lsy+onQvA76j+vEZVC0d1NL3u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Uv7BYxT36igxUsdPcQ6+JXleT4jgTckr6cLiLXe9am1gd0CzXMoRKc5s7Lun4n6oNJtf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VMahFytr8Qidc7dhn6DR5WOouh/q8ERnC0xj/wAMoaPOInEG9l9dzUbE3hNeR/JSUAtv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kV9H0ryfiOSs8dCZZYd4rD+hmI9vAvmC3NgRksGxwnUAtIC7Dp/3G7nTdUWThvMzMRjp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AGoqs5isA6odPiEnJlVjJRx+ZcbaMeKiTc8iZe2NLz67IsXRWUBlA1Y+pgZFd0YmcT2ai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SlV5l0mcIPEvy8yXoGUJVRrUDNMFNxVLMU8xVVDExP7b40+5lQVjKv8AxXyX5lhlsJ9J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gFgcQzaeYYKXxzGfcCOFFgbl2TmKoMuDDc4xNWD8LMGDCE5lwgy5y056+CV1/wCcvp+C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FSyqbq7LlSQNHjzHMGiMozRcCQdoRXatwVvEd+qYvZNszI91MFuDCbhkxBDSx5L/ADMj1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UwO8XEp9w8z6g3Uwo5X8Ir1M88T9zJMLvEp6+Ncy86hg6g+ah+JSNXibxCXqXnc58Tlj2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U1uXxAe4fLSzFmU9vzXw9Tic1AhKSQlG9wYt5i1a47bYnQhv3KIgDfwbbeoaBc8zU8oB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ZXOSAGiXGVWncpg5CY4ivAU/wBwVPrGYMQN/IfJGJqoCYi9XK/cfzOD4/up9S6h+SbZ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q+YfC5lXXyeJ1DLPsAvRLDgG4Zazoi7veAfyVWtB++oWw6M/czvcSx63X9E3JRUMECV6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5qc1I/tE08ziE3PyjxNYKJyf7BKTxlbIna7xHmirt/kdeYc53TqJmDwuX+x6uawv6UqVr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hjfrdQbcS5AFfmM8qA7iFraB2su3gQaiKIfCQXY0K++JnBGQ1HQDrmqOAEVubcyh2Qy/p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4g8xFitiVouARCvS4il0mHmeWSnaEjlVCDhfdkSyJcKG5Wglh3BFXHBGVNwMO4nKodkam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by6kOI7BMyO7iag7T/qJTqSMPsl/y3XJc2yEjhJKWgm4GYWXTiiGt7Mh5gHUPlgCtWgYq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jDGyu+4rHZk8yow3ldzP2GXqMUsYnA9zIARbBHpGCqnObuZlDxjIik+0B/1EAUjk1UJD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UUcUEcMhxEb3gJp7hBiBE74lOkJF8y4SW1HiqZZULajVuCP6NvzfEECKKrjISmykEoyHV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dxQEOAv/AOIgEmskfUwZUyqjBIgSHHiKMTQUF2wWLI3pvCgUXY0EvhztAH1M2CXywm/I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pxqLfAwtlqFwC57i8Bjh+0QtDbnDXKxxNxMf/mYULoH68kyTiX++nk+2CBSCaFgAdFRJ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c4v7l4mzgNg8ne4B0qhaORXlgRLd1Tv7bjaWgEuFWANgwHggItDW5wJ+IFFLMxsjdd+Y/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GUFCxy5/Ja4XRcw9tsKj5aP8AB4lqQBMafMOgToyW/wAuPzCPaYthweHLNIGACjoRD4YqF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RotUckC7PqwoPywEWaceN+7ja0FXFOWoWUKnH/yIA1Mk5kVoRlqEDFVZ57lGiyUu4eKT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qRqFtleZyElO0gfWJfAJdbojrCGQwRBLHjFTPeyhBVJWnJALEcLPzM2w3o1FMeWFxGd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5lCDg1XuYBRtS2CMqyLs89REewH/ABzEq/EvJU2Z+2/Gr3FfiJ+kI/B/4Pl+NS2Wxzak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GcXBzuNqOVn4GDC4Y1Bj38CbTn4XyQ3Dfw6mtGGPjXwPM+o/B1dfJqG5u/wCcsOwEvMUc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iZl41bA2+or09HLt/EQsbdkj9VKi5ptg0TxMf/wBiMOuYFbJWlp8YjUtrcG5n+iPOrhTc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ebnazfUIEx++bX8DiuZx7hiDe5zqG8fKXjM/xC2cfBOITfuHiXneOp7l7h8W+anErJOI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JcqJ83ZPuDjxOYliESsmWDbrMf8ASo9u+PEuL3BzG7luHEFe7jzY1DTOYvKHUd3AXkqb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wyENFsuopM1rxcrXV1Qw9Y/olDOZfxxGrxDU9fHUZmYP9Q+BuO+e4Zm4fAQjuCYeFYlY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fWYSrZQDXfROCDlZsPimoLClsASkspWdZRPNQ/sgE/U/coKXr/SZniHmCGvXMPV/kGDtI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f58TUPijU0ia9wYh/wD1JTatQCjSBKwZKM11GKI2a4i28pVzDtLRd4lmasoGph5YVKIg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xasLLFKMxaB89xRlYB4glRojArVW53CC1pUQoUG+AhYFhXO2NxA1dK0TKktzW88R4usp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M5YFOI/LWw+IgU3cS2yNrMXplPL4YPxZY3fiI0HlKVKRlicg3JKShKp4i6gt4TDEIuu3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oLk8wJU5Bke4LmCDbHcQtVC2cyq0u1MqK135hS0Xi7hBEF1NGIlMtyQMVELI6ghxBSKL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nZE2oWnd8yvzEb9xlSxseSWEbGufESTHnZ5Jb+CbcrlRRYvZTZOJKl3SOwjs13MlHzho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ROFmtAHcx1XbFs5tkoKmGWy6yDWrhnr2qO5ut4ZuvMCtzZJssqLbhJiy3tMngZsubfYcZ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UNi3hKyhoZlGhXz9Z+rhebBFMFkbKLE14qAjEEKbPEp1Zdo6KyYIySFdHB59yvNS/jEA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P3iDJdOywMU4LdVwvl2sWPYTeZejR6l1kRvkVphEBcBrblDQrlqETznc5rxCiFi/KsV5D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vqZBaJnku77YpwZbNePzUYCtrY/5/mGJU03sL3H1gA3Y8Xoj0kjtxg8EBlVdWTs/xGwi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Zl8uLYS/i2+YHumG9EKKjTJAZV5DiEMMBcLMCmyP9TN+Kc2mphUUbUM/u4NBXLnMHin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u4sDkzBFRA1/3MpoTbQVf/2CwkaYfMoiLxsWdktyXVSklgCChZIFOZcm7gVIbJdQdVD6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RVvZFDA6wPg8RTMD7MPZUexiyqgah6ChCgxLRipbL+W12ZVxUtRHxccHM2q4FkDeYdP01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fuvwMfcy/wCWkfm42YXDlOcDshFor6S/r9huHiXF/wDVRQN6ixqPiDOkez4L5miQ7JcM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alfmH3OZx8HiXjMu/h1KGOJzOIOZxHXxmfr5NNqFte2FgPB4TjxFuC1UsQqbW148S6wa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ZI0OWMCeJ/jAo/1GvMvhtuB057hq3mXW5iBvmUKXmeeJxmFIsBLtgeZpxDVPLAjAsgYj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9v8A4DGZcv8A/YQJxNfCw38ViFLq5iv/AJCErO53KBu2N3OJUdytVK8Q3cdfAXqGg4Mw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wW6hTV2ziALEoTeZ3TDm7id7gY8THWOplR4filtFToGnEea5hZUXDLAgWtXcuIdhL4xKb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mmqj8GDED/8APjNTU4Kn6gdQ3NwhqEJo+Cahom4vCD6n84Q/EphD4MtViYUYOWa+BULZ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GZWmL4xEW8X+5mPA/ZLF6pBYf+7gpe6/yUt+IaPv4/pTH0ph6X9ZwcKP2R/j/wAmpZU4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K1Cp/wDNkUOA8emWkjXLm4N/IDi40W5ywwDYpvT1F6UZGs2xCNkbc3EbIyJggUF4DraI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40lVUQXbFsuUDD6irdGRdniAWghZcQylTpH3OtLDolGibLzCqZ1hcURdFMcVDCRXNOh8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Km9XUDSAarh5hMGTZbUJqXzVwKBhUbqJhnCQUH6h5ngIsT3Goxmy5SgKGL5lbcaWc9wPV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Gz3cLqk5emAYvGHqKNwDm5OWYUB2inG5TJAnqlRXuYtGlCckPxhODTn+y1KuAzb1FQ3c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JQaeEdXLo5Fa1VxydWWDrwK9ygoN3iESrE3qJR5oqmMNwHhmohwZFh07rzLNegzTmHJU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DaelabgLUloBKecoBLfRMhEVLH4lxa101vqACnqC0H5itZHPuSlStVZp1GdL1njuGizs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7QWUcmCwIMujiALfqkikVTWyf/sFErVIHUIB2A8SoMjLGoQDJD3wRxUDsiq2xkH/AFC/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WZYgAZV6JvF2nRvuvjoiFrNDKlerw8QVcpreoQ9K1PEzJMg6lZrumoxO1Cy0J205jQ9I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4by/z/ImLibuV1EdBkXVRbApRG1hFrGoyDdDN+QENJg6Az7WVrWHeDP88yl0vNCNc9u4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8EJwFME4Coiq2lr5gys1sYXFHhOGXBMHol8apPcSF6lOCz93Ealive4VQyI24iS05nm5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WgX5lLdXWoZxTTz/APYQQoxZ3O2guxK6rNjv3FLnO5OpUEb0mCUOolrwxVKiKM0lZHtf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iNnSbZgLEbuctzFF8qsDKt7hWmo7DVrLiC8GuYmKNnSEQ6i4y2Etb/8AsMC1dkQsKdF8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myftPznfs/xNopXA5WUXscRalqpEeoLYPFzbJXwMzxYbvNx+AhnBNUCIwwj9RufkS4ZY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xhd5UV+oPTmKmXdR1FREVCEPgagwfiTeXBlZnEPglziHJz8VYkHXoGaIbK+HMP5R3D/j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SzTHTAuDLt6jRmauCtwIwktr34ij7MzFEXVDiBhUOYqy9zdWUswL0k6/uFVePEsUkAo/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46dQOnU6Soazn4394Gs4+ACX8HznE4xOJ+41XwNTFQzuajzMh8GJyzRWHEqpuGJ6jE3f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PshiE4hTxLhOZas0iQHBB4NRtKTDDli5zLr1BxBTUUWGpeMR5fMxUHmNjTUV1WeyaDxw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01HIFGhriGScnHEdqbQD0hMfNR6xNJ8OPU5eKhucY11Ln+YQy4+DzNs0fOmefxOIGZUP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LqdYhjmZBYcZlBPuIAAN3zC1nBo1FQN6AjrnC6g/B/j4NQrw/ZM3gwMna/tKG7/AMiG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6E/TfyaHZ/wAw4nY/pFg7/wAI8eZeMfCo1O6jq5n6hsP+bis8B9YpbtFX4icFQzL5fMitK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2ryx03Cq/WYYJRCU8S341S6u2bopLtcQYBRUmOFSp04CXF9IGPeQBu3+JaaaulsxSAeDi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AFd8LCyH+0I4qcXzCMuTQ68xHlot61FUiOVcZayNmoyFcSxkgtsYq13TqVUGjcW+1tv0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VGZUJxBA1WHI9TUOTOlgSONlEspQ7A3DFY18oUpoUrlGLUM05ihiNld6JUtWmdDC/Ebq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FoCCwgicaSgcwrFEdG5slR7gpBV/uMlNJnguAKja1C7jW8FFQGna93DCX5bA5kB8jhim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3OFQIwAtsvcSk8AL6CcYB81C1EgSz7sbgb1bQY8wDGNwgVorUApmxRuDzY3uK6lZxcQz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3O0Yxz4g9QIupL/sSHhY11GAEpRYdPTLMBJQ3S9RWbZVgeCG4NaPGY6UtkOncFCahOqJ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DplXRzcqK1Oz8fBLQ4PD34jSkAvb2D+v4gSgYE8w/18QWmwtXFcAR/LOU/mJ+ylmmYxBp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i1ZnuY/ICfLv7gcAk19i/8qcmTLuWZX9CwjTkLFYWorbdY0HiXuHIDgSWy0dWVAPlcHi4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7tZZLldWPEWMcJUQiKMEhDQWSyyQFG+Yipwj2RSwJTlWIG1XzUF3kVnhmBPmmgv7gPbNP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zh1tMMKCq/wBjWtm8/UutsUH+YN06UxGnZffyHuZYvd2h/wC1K4VYwnVwtDoqaC5WlkWI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QJJmzcFJbccEluoUUVBNVH3gkSgpRolSlVExACIpthhVR43EZaqjpNw4/KgTFRaYnD3f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IZKylcRMViFrCfjsUp19Rg/Uec/r/vx+9Hb/APVE2Y5h7ifA9TyPxpEb9BCIr7Fpqwpf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9y0cRMftiMY9RhS0S3Waj7+BqaXKcyoR8QZdZg/iDiE2Iov/AL8OfgQmniM3DiGpzfyT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Bm4zZ6JVyjiH3Bmf8vuI2qWMt5Yv5l3O9Z+FxtZqJqzNdsQxzsLwCVuAN6jf73Ksjlvx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aYb69zgTOytw4uEc3mDY8RKDyyrfuyJXFTCrSGKt/Uu6xHfiDMldOWK4a1N/DDz87PjFQ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l4al+fhF1Cxzqvkw+GYOcRly5cz38ny3riV7gVDxHEzV8RwWP/2CqXAfRHdxr6iGU5l4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em4Zu4bJVEpLLL3CAfkzC4D1HBXMBcZMK7Fxzq09whNVYyqrDL1CJytifcCHwP8Aiep7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tn6nmcYlNfH5hvMM+J15iS8xmKKcwLxuGpn7il6xOZmaYmZcyXDRcN9SrajkGOWVQNBu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iLOsg8Qr9dp9AV+pc3L/AClQ6oPdzNIVe9ftArz1/ZCfEGoP0fCaff8AtFh7D9kyD/uJ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mQzCZf8GZYxtEe2GkAp/yYEuDEYL+iNYiU45hs0Cjy8zIgijQQ1WYH1AFFO8ZGXLJWJz7g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o9agFWhBnMZIQ+2JWi1ym8bgEIoXFZ8zH59ZseXuYHMMa0waNE9te4jpLd3GAJwrNy1a2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wTa1xxNkzzLY3OXzOYENQE1O7Yiwi3UPpRymhOkRtDuIHlx8RQVgTJqGg5aN3E7gDTz+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9DpUBhRMGixHY9BfpnZTAeDRCIVMhmH+otOBHmltvnzMKsCAY1BGWgilKW60X1E0hrJW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6hKS5ZyE9rmu50KcRYFdB4ip9GX1MGUWe7lLtYkGKN0HmuZTinE1x5hXBEMenMtaUUbcS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CiN6Jo5iTcbW8wShBW3qDYBAA4u+Zi0AAce5SPd2csdWhLQagKwHLe/qIOERc4MRAZjO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awmUa6Yxm67mTI+h/iEtkD9CI1BgMy+uhf1cvr22t54OiOcQqJxcREf5CbroZmaI9tXln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+UH/AFD9KBvquIJmjoTJ5i5WWzOq4JVqKp2teYgxKWqt/Kv0RCssxYef+VONuJVBj62e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Za4W/PUMWGW2r0i2DbyHRP5NwsD6Z9y0WcUDuStvA4bOYlqDHbI8RvkDkMUXAcXzKprA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gS+O4FYLWiJW0lQB2zpOY/C1H/egjeECUykpQiIK0qWyUFHDoWDaw6ECVi5R8Sr6F0soG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UrhImK8FyK/spjZy2zGMRJmPZ3L5SC00ijYdKlC84t5jVEjm2HYgzjNsqfbhtFSvNY2K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FQqc54ljazShdTNMKLDR3CLthcvz4hKAat0ES0iSjo5WUz2BkeYt9GieOSBlUCeGFIw+3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ELsTriZE3TaZt1ncX3r2yGanxMQoX3m0B20jgTtrX+oMc+D/ADFsmaG1T3HcpK3K7sh9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FS1mGDCY6ii7+CD8HwR4GD9z9JxPCG4OLnv4/PwOZz5+D4MBwmRNkpKxuO/Px7I/xnwND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iV6a7mcFzWC/UsKk8QicJeAWrMtHWjL78HiXFBiUXAH+YAMBZLZppfeJkS/cQaD3Lwpqm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gdcQYx7li+0CkrM6VcsZYip1DOHMxdR7r8TrcGWCi85zB38LrEXuDj4yQ+McysHwcR+L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Hn5M4gpWaf1McanGPkz8M8p5T/mZ7mvhXAuBs6iZHmZomTi4nefxLbYJnuBncfglvEpy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lXJThnnCBe24njMXVDWptVSqphOYDYVWb5bjGKw/IQa9TO5phrBqPj4OJ7mZxiVKzPcN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9xhKsg54ldOPM/E3CG2VsrteiXBgNvMuqEMZTwaJ+FxEsVxM7ioQczqHS3/8AuBYcl/mv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/SP/AF8IMnzBgmxBLX6TMvf9M/O/pMfff1OGfjqPw1wRylu6SBNgq/ibVC6oP8RqXQJa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togKwNlwCGCrv3LS2CDV/7jiAHmXLFR1SBZC61sjlYFDsepggO1d46uZa/wCPMs4bcCL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AZGXB5hn5oMK9RQbHkHMuC+TFVGb0zcyhBydO5SVd5ghohdLDOOSpRYWWLGM1TmuGFfl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uOTIuWoeguhb+IWLi/ELKRvzAuAApeEjaSqn+IxK0RwAQLeQ5eJiMO7N5gPXDZp8RS7s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0811F8QCdukPDS5NL1MgcqShyAWMa5Wv4gsvBbzTxAG1LWQy8BYV1nUXQ1w00uX0RFUGa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uC8Okj8QQVgjsIUHyjIGq+yKEVaA27g4X50HFeVmvlQHtTGGQFVYKi0RZw0MR0GaaMIB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Vi5g2BC+ayoL6K8w7HSijBkW8JzGwQUhKCiDYp/8qZVTC5l0lr2P2malUiNWuiHgSxa8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sLEGLn+I1Zql+Kl4q2gTJL0nZjLi7to+pQmmWy8Qf75iMSNE6ZSYWW6tJWwQsPuDamnD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r3Ctxc2nQ+Btl0AFc2MRXBLyuPzAA2s+rheyKURpAGPCUFcjxLz1AOf/AMH5ihySq88p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D7BmMBmixf8AxLVABoM8RkBcAOkl2cpwMNRFc2TxARVDUAUPpMiZFOdQAvBFw2xKXLH9l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nmOAhn7uPZU/CdQNhuX3UXBlq/qIF2q9ILKFq8ypGRd3qU4diyrgOmk/+kRV0u9BdIxg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c9xAG1aJn3FegmxlIVddolSyuJerJS2LYEt+JbuZAO5WIuJEaDiKtXDrUdBDpoo5lrQL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jqIIDKs3T3K5O5dhBcEUPEtZfN5vqbT+v5igWGPZPZGyRmXh8Yhy1riXvFkwjb+YnZuF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f1Cfpehinu4C3BDiEAOCp2Sm4qwhiGNj9TBzFBmkJzD6gdSnxAuCoBzKxiHmGYYZxLl/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iCfcYmDY49Q2dYOhn8m32EY3mpQnJMbfWVylKo+ombl0B4IDRgU1BdX3t+Ym9I22rj7X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Jp/8AwjUeTM4hstLmgCaQE7ZXj6hZ8B+IcTrj1KVxvzC//wAQcxEahDkqGGGw8okpaqZ5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LzVJ5jqVTK13P58VVLN6lTXwevghj4NUzaF3ClJUp3xOZU9/Dj4ZiG4dxIFuNTIRgbKaC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KcdxjT4lXJiXJSJk+FthvMeM74lbrMMVv7iNBTylw1X3Bb8w8JK6gNiljMD+Yl1MZQg3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Shj5P3OoesTxH9fH6gvc1qeD1DU5+LZ4qcz3KxCnJNNTnUPMclcTZqA87ldvMr3BQf/k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hGVYQoCN+MJnw4lADrcKzUc9H+IRRr+Ew8xxZ5R/Ju+T+2Y/QgfvBg/DZ3MB6J+2/jNf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U043N5h/JiYqdPiQbyJuN4N0Lt5yHoJmiYLSXs8QsNxAAeUzBFYe4m9zefqWBUPh7ZhCk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asP+Y1lLMPcdtYKhGGgL6WOV3LLUlhr/AIjBWDLcTMXvDNZZXvgjB1U8JgMBttjis7Ll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rDmpiAX2SopDhHMcJcav3UL72mIoIcnIHMvUV8JxKGN2l6gZphptgU8vl1DlVK2bgILwV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pHeFNXDitK5wCJgRMmMyuDYuJdSgA8nEz60oBojVlESwXxUtdNRXYx/BE11M1Cto5l3M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IxNsYG31B8KiAYuANwIeZtNfQCI/RZe4UMoKqazzyN0v/ANga1hS+NMQ4AJWbO5aYFKs6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LUlnXBBFHZgwVU2PBuDpllvycVDCKKpQpxHTWGA9x5wrA78RBQIc1EhhXOYktPBUDgRQL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xMQanc4MFbwPHUe76FpodRcdTgB8MagtlaNwe5mBao5V4gQKM7l69QRBSx2w8tCj1HGi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crWZbmrvo+4fZJk/uWCUfRIoiKvihFWhbdRlCRQ9vUQIAD7A/NTMUFgxLpSGrILw5A/D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ODS+oWlG7HKRlttS9pojEA6HlcPV5+oyHYqc6z/YJl52RwuVt6EgmDCX78wJIlhjkxZS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isUMBbVrXmBEEMidKLru8f5mduil/OVlsCP+ImhWg5rzAE7433BOpQlV3cDOwU9ywjbT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ZEgVMTRlU2dxgWbXblg0Ib3/AD4eYPFy8jpTyMDm0nYHZC8gPE8Q7aIFvBMVwcVLvF9x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kQrKdzoQcjHXATGdTCE8rj8be2+GMkI0Vupyu2aq4NtbCDlkypI35r6jvTu+3X7jIc6n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D+2aOoBMA4iAK1pf/Uv5/bi2WNi3e/8AVAtC8f8Awi2V/Yf4hvexf+ocU3zWXUTjAICk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AM8sGun9NF+b/T/5gen9J/mKFKfR/uUY/BAG/wA2Nl/loGwfSf8AESbR9/6oaA+8dB+1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cIO0yJsfc/8A7Oc/82f/AKuHS/KDd3lQT/6w/wDufGEn+jMWPxJ0v9IN/g4LpPpKDNPA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Mn+KP/w2f/mwuypUsrs6dS4gnY7IFVVipn2fqf8Ax0AwkPRB42qyxTQxHQFSL+Nx5Qe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+S/zDABzHgPzXblmxHlK/qOQCo00oWwCjqqj3AWKTxHoX/wCQXCHEoUtvUWxs+8QKY3P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asUl3A+oFOIbgXHELFs0yYuC1DDcWzPECjE7geGmDR7nGJuFZJTjOIAOYep7zPUv5uGJz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dzW/hwLi/FymrubQcfHow87ihqKuOPgztgVHGZzGxl9QykzLfqLLl5g58ympXmW1buW9P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eHD7jZaCwCZjKQoigaUiOAbyeDEqD4gs1CK/Gz4MfHGdTvuef/HucnzXEC4TIqDT8OL5i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mAAa56hFpDK7ZYzYMe0sDRRgjlU9IM31Bki13DH8JVf8cRDp/wAUw/4syt3jDXt/1mnz/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vBn7Ju8E0fL+QY+4O+Na/U0hqX8P+YrGf8Jorl+oQwGTQHEHoNwbumhZSPuJwuDCkF4C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O13CXwt3EKum/YyIlDyMc8CblsLkhCkHMaVxlLftmYDdrOa9zLDmYB/zUcXiDRhBWUy7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OEologSzrcyuumSDLLjHiCagUhdQYVTYcpBqDDuKc+WZar/YOunZEtFa8bJjtV31mXhb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hc0cQSxNBlWe5xeOWkCwqFxj1EzQyRD8BR/+wqjLA0xDehHENr4G68pXSVKR6DdvFZhB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t3VMpoMWXlhioyEaYnkIEVseIhFhtT3M7TUTkJqEqzzKWK1tFMSNeWVnNo7AFK8QjaBat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0vA3ySydGRwRWiFlpgFrDHCQVBlpAs+oN4nFpUOmkGfuLJhwVmLrEDTFy5JEVFa3GQ0K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i0aEsiNhG+VmTGusICYX4ArleJnmERaeh4InOJy5GaXO05o8S/K6nnzKHV3UURyewjY7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0o+2VegtmrPZBED+q5SgjTAtS5HuFmCD4QlceRqUpKqtUh4Cl2ITFop6V4glS3SaRvYYf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NjDAHE0jH6jO0IHK8/yAVqRb2LX8RNCq4rUxNvCrXmasHsuE7FoFYmcKrKmy46F0bgu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sjFWtw7YNyYG+oRmy/QmL1u6wecivF8xIOUJwfJCtHSrddyk3prEKC3WxiCWrqI1mm+X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YSJpFm9I2OsC6/8AkaROW0+oXcNiNb4ldIAMT0xNpKoo2NrJ4LFb/h+owQhgx/Wf1EIL2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Dp3EZ4mDzBSXozVzdB1Ky8pSEdWQPaMHoFaSCyxC9YiUFlK7iFHE2waZZbYPqw/uf2f3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ElSiLgeHmFxlidK1KDtqJtbiu4nkwOggabhoiUmbPsnk/MsU0+rhaFXiFsIwLQ8MJCvpH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1/KDMF9oDR/8AHcBr/m8xj/KhCz8uFf8AmgX+hf4nKq+W/wAS3CfZf8S/ftD/ABL9r7/0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A/aMrtr/AM8xXf5p/GeUoLujxX/M5X0F/mLmR9B/mFeW+iW6B6gJzJ95+v8AVAf9j7Jf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qej/AKlGi+v+ov2+n+povsL/AInSZ6xzJb7Iig/QwLQPp/uL1D2YZBvr/uPMz0jisDyZc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m/curqK2B/MURLBkYJafoTcCKjK/yaMzBq4uJZVs5jZqLB+EQ+orvMTioXbaJ6nYkbqr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n1Od7gIb/ULwvFuiN1as6gz7gXuYGrNTyMrG4ah/1TLhZulcka8VCu455qGCpUCfr4Pfw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XFcNErGcvcrO5zXwT7l8jF5u5dMtqfSLwQtc/BobJV/Ch8DhO4fuXFP7R7QSoQlLUzBN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CNalfpMjb1LO7HcE0EsK5U5gcIxjMTZWE8ncL5f9X+54TxOu46g3D4/c/vx7+RxKucfD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1DfwINHM43KHgG3qUWgOe4PRMe5kbVYCK71Mmq1DYwPJqYL7nB1/9QZ/H+IM/wDxUNeX+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AKvMHvtBqdUEw+r+zH0TAHujSmvOFm818PEcGJpjXw3Ok/pl5HYt6JM2LaCo+7cwUmJdo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LgFg8zlS/EFA3VLDuFgfVA56VZSyoDsCZCIzSYukiWE8j7iEUhdjiBf/hKj8KsRa8giY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HjBUa7uFbMsEdLNoysDMBNnMr6WUMo116gG2LJRRXhp0dRLvJj+EK5GLaIcWICslzdVEW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VKjClBqBu5lKucS/eETBMaQRHLUqCphh5iGkEyTuI9OgO/cJU6DbC1sUQ6plwMMFdEOgr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Tzh5Idy3IKNQwC23I15WK3cS0wq7GOZAKG1zM65ieIFl4LIwSAavjzLPqtBUtNOBbxEI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p56/cyKlv7ACwVQ8uYE3gubloCvX0TzyIhwLLXlDlYm0lkSG/EqWBd/cATHwYlesvZiMY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YcBTFklLswsNUYwxXqqgYKWW0Xi7OCPKGQ9dwoJtclz9BiUxBdeEBaozwR39yponVP3c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ZQPFR+IzJNgxk5ldQWFd0ahhwuXGJfmAqqbBLpHhgI0iWF78wZoUKdA+ogtTml4lLHa7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uHWnjlWIeQUh5hT8lHAbL7p/MRZA0B+oZ41IeF3CIHh2rFQlLc93DAFxt6lzaK2ty4wd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QV7d+pyog9VMw5GjimJBDzeZSgvJyBvxFEK7IUFR0d2I2PMrlsqarqWgtvO41AGlQYOh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MJGGcPnqc3WcwVrJo8kTg6A4IiycBwhiwSxlEpcC/wAYDH5NfmU3Fq0HphvUxxGxTCG+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Da/zKaIvTaR7ohfNafsgXxE4WaAJH2r9Mp+36gyM84T9TKBsYomIhsh8QxirzqWDgNg2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ZhQ2buWAbo+uB/Gfqf5+NENeNGpefMItU8J/mC7ddf7II3CxN/uYo9bkJn8+E0vcnCA+f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1Cu2rv8A+cME9ev8RTdPg/0TmexIKJx+UpKAOqlMB/Uu5fcAko+kEzitNyqWy/M8p+Yj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xHcyP/sPioWahwRK3U8WJAxDROpsQOLlQs7lq6l3mK1BhsqVjUtVyrjUWfiO44/yjgViS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/IQZcRpxHPBiekJQdH+Y04gqgZFIYs6mDYpWJZQYOYaNM5OobOpVTGJ7r7lurilhUUSy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ZVu8THuHnZP8/BWHtZdSzMFYOg+4tsQrN/B8HwvxXU4g4+cczST38MFJc9y5b9TiG46j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38XOydQbly/Hxxh8VAgCyh4zEioWM5AqGCKJBgOCVx3B4LeYq/wCiFABXm4G6vf1NLq2V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7JkzZ4Zh7v5wyXiG/wDx9/B6h9fJsn7hL44+L+HcDP1COdMqnMfqo53/APkq8SohXJ4I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NlOfUt2AwI9TjqVh8kQuTEx6lLTFTmeZ+uTfPP8AJiOv4T9/9YLV/wC1Dh8YPuX9fC4T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/b9E/wCj5jurqDROTqMY7WzjNoFovf8ASCpbLH2EuNSyA7LUcuKTMYFzyepfXYwNVOgU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N5YFWMTapC5Jw0mnLFXBDAB+5wKN44QfjcDFHfQjhjRu1enqN1hexRdIqzsgMwpwKy8x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VcLjYJWMXuUtOAuqYqmAPklkVVC5w3IHZ5iVknDniVGNg2S4aOMl9QbZQOYSiUD+IWDQ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nmJKKjGf+YJMFqztipZtCSo0tWbisOBXy9y8Qrmd3GBUpdYHlnBDUjlSYrqo61B4x5bI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mF1N0OHLEyZLHFVEbGYPAjto15MHqOEclAHEAgrgFwFqBoInWxYAepcFNXqZEYN5jne5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GZcNAtr3WbgD6qEfUtLzzLUbkajsjJNuNEZ41qJoZWcsEKtSnTGWiRu4YSovIVIoVBtK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1Gbzw0SzilWAxCRBwbxFqEZRr1DWCoKahCMdzp9yroDyvIdBLDQ7jtbGJIBgCmmszEwBa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DLA8eJQabAhtY9DDKMsBjGY/3KFSK15dyxulVqFlEyg4qXepVS1Q/wAxsrkKmVCarbGw9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uVR1JKzAFkaSw26vFdlpj+SnECG7FP5i/DwKzVv7P4gsNMiswHopC+FKuBaRCRkuhqAF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8n/7CvK7A5jYDWhxiV8soumLXLKV8wN8rOTmPyAJm3EHDWf8Q1ofkhowhNaR+SCvVyvn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xKe8WzcFi+BKRG7alfTAikHI0clktATAEy7NANsWhXBZRbTC0XyK1FqD3fx8QKn6RKl4o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Vr4qNlMuaI4qJpKmNeY4gEmL8+mAfgdFFFYcXAW8RD30xBaI5KGR2RV/GJ5rMvASWuJz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jP6j2uUtR6ZUtSlaxZaqs5EoQpC0DP8AYABsyHslwYsZEmgha193M8RW0KZiuNjA8dzAX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QkV5PEqka4jWje6jlIxQxb8AG495hVZjjfa0/wBTBSrjD+SxfBos0x7ASD1T5xLAsJzS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afNUmG4apoINatxGEDtQf5ifCerMf4sP6zBH2f8AWFG56cR2MJ7DkMpn6A/1BXgE1a9S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At6j5PQWSILRelpf/g/9z/UH/cKw+9/9zx+x/wC50p7/AN0X0nv/AGT/AOn/ALohr7Si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HR/xKcCTFk4jKdk9OPOfh/iPX+L/UUbwdRHOr5zQnHO8MHzvmFq58f7483/AF+ZVZXk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NuNJi/6gOcoeIU1CvRIUR+QhTzE8bgeR3GC1qsW31FW31ATO5YYWniWaFmXaa8viVbKg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zRK3F7nnTLqANblSWUSz1F4tZ6ngg+YrUFWMwo1L8EsUJAb1UF0y7GQXOIwKW4LgnE8EB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zwSmAxHzUVQMorJLG4mNQL4lupXXxp8D4pOfgq9wqYvuAYuNXloiJhWVTCn3Gp2n2mRY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aZdXBqZGdy7mUB5WWpLyJAttct+yft5/WB1j4+5dXP8AHxVTVXXx+peIP4hD44hrM6r+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KonPwrWIJDB31NAg2styDtjZwVAM1w4k14icP1Dbv7htqHqXAPVz8G/sHP3DXr/yGh/xm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gYh3/AJIagdQZIPuE/Xgxf8UTMO/4MxPx/hNYNzxcfMwmrFe4BfoX6ZlxC1b9E6wAvEMF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azEZtlZgpVV6zlmvwLJiC0yHuLOAdGktxauOIRwjRw3AasU5hAApa0depn7S0dXGAFNv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ECWtx41LvEo/C7gs83C9TEKQlDGujN2PI3mLaBNgtl8xcPUGhK3SxDYLnmF1LwK1KFOcFg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BjJUP2NFcpWFu4DmFb3luhuWVdnTxEqJcPUGkjuKBQZfEIQTsG8QrmGuBrH3+ow1pL04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ArdSwkapdeEdyo0MOoj3ShwGoNMpYDVRUKZg7ZZ1DKquCuAJQ0y9bKUSskTXgXu0Y2ht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zyYgKlS1ijaYIDIl9wGDTf4g35BQvlmSOgfmOvTSzo3EOyiCicgqfUQJYi6hYLXL1e4o2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ulUaOoFqgohhh3jNngmVevBuk6iux1piFE5YczQb9mIPcFen8jVAAr2UqpohmzLxNW52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i7qbgmKWCSJwZVMryUwqkJo/3AcBp1cMbCM2TjPcDiJg7sjAtOgXVPqHpkPLMLXuAUPX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j38y3xL7AX7HEANu2oRYtA4PDLTr8tKbNdlQKSAdAaihClb1BoWF89RPN5qNPPiOSvGG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/cTagbozUqSb5xFOAb6WNRQcDcSwL4EdYhNmuHUTjKT6YpiYEQHtr2VBXI5FP1NoCQvXU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pU6R8wHaKeJ3IQFMZKtsO4Ni1HC5ZmoSWMKqmcSzpodTCp9e424Kq66jQi5xqX+BR810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xhMMrdaoxjW8RRe6jbObH6joI4v1DXAPIMTqjuZWolJZFu3cuHWpLQGCzMzFUou/UGOr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gklLzpChOyWB5uD5bTZmBS4FYxrRpbGfSwnPKWR+LhgIYP7VEETDmhE/UWjVkXcVA44V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RY2PLZNwhuSgoMSXyOI0mHfcUt6cX1FAKjGZkKyKPUsioWIFoaLvUuCpyEIlrd5xADV8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+cSMaJ7Rl63gP7Aa2cJ/EQpV7r/YoOr/AIogYBvbCIgAADMwNnm51gLcRBzhvE9RyTQ9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HAI24KjLoLl5wysjuDe2U6YFsCoCXZDedTDcM+cxT0l0MQ5hmruZVFaiHD+5+UFNauG3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pGIHf/unmUNV/wDxCNr+YGqgVAxEhzDBnMNsFFpLryl0KwOH6lBb1dxYViIFbYAttsNm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huK8RxMpNKlf/kwZm17nLqY3Ba8RLW9QyogWzuGeqj4Jz1AQosHcutmIPg/MwbhSeYm/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CzUHc3zOm5hV6iBVTKJC4kCiMPhlTErp+BgwaIuJZ7j81CCiVFl2w1DJDmaghbTEQB1As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3NDe4kBg6I6M7SzNbGMG1yD/ACPn8zv4GE6v4K6h+YTN7hKzFyLhrqIPE78lTH7gpHm6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GIZAK5YkDgN8sa9m0wrBBaJZHTRDMbv/ADDU26g3rEzGPqDCH8JDXsf8SoOj/Jp9/wCeC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8VPzrftg/BBgnCfoI/xzD3v4QWHj/GMQ6P8AGYTmDm7jOU0cQ4gp/wDdoxyARfZGQETY5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YdC6BbArGBqoItLUHiBGABuOF5Sr5bjGcWjQN3FkYcm/UQHWOldsZANGTzKSwBw7grlt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o4YUiXA4zZJBYBY7rhCUC6qIQUrbfBGQ217uyuIBe22kbktmai27jjcVtxz4Qw3UHMOz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3rwxoAsr6ljdK2crEE30TSfmdSvsOSC0k2eIm0IFxdQoA2WUy5UtGnc+tvZ/2ZhJVLRwz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EqZFDMW2UYLcTJzKhxuZMQYaoMfUKNxTHtJrAguqiignRiZ5LJGIkANKIewvESgAAGUc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5S2MJVsuLGhPw3FXxxSwPfcMHjYjxcQ+FLu4jRsNckrDabrvhhsVVMcRY0QEFgCrhIG4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uJgWBo8FRNIHl8PUIMHJWbglMilY9QPCywZzM42yNA78QYeKw48XglS4uaPBOAFAeuIA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k9rE3NlsbmYC75PBmBjWLOKlNR2qMQIUsrUEAVvr1FWVNnBjGFmb7hUOzH7NRRMkt0zO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BizSRLkNRXZ3LKC5K5UFmB09wZGW1/lBdK4vZnNRKwStGYzEcNeoBOcqqcblM3PpZ3UV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rfbKjgehG5eGS1xbCxXEHCaZZaAHHMsNUqUOYS5tCDxB1mWLIGBZLAr+xuA0jtu/9RiX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bgby+F6jWGBEFnUzWgSaweIoxLyPmAHQZabhKdcA6YJWRM41LPZB/wAR0JZVGRnMlmph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8MrvXtxKWLgq9R0xNHTrMRBgGnuWWBWUmzEvkOLl8QJcBymodMKqnL50IltWCnGEpSBa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YllBHS1YemGvoUNjVnG5YCgEFFe7hnq4op5EaRagR9b9x407bAbNjMcVKikXi4uLIK0F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rP8ABHbdmhhGSWzhK5TgdQIJzb/zASuFPhjX66lE2bGhdyscaVrERKNLOWby7wh1nYw3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NRRYGVqq/M5/wD3OI1Ka/4yxYlDo39StDPb+yyFQsSn9StS/oY7yVi1xCHTVYjo3gX1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uqY228pUXDuFUVv/ACGkmTf2woJpa3FP0/q09iqhVhKsHbMnOpYsth4H6gjlCUnF5lM4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lRhE8yzs/EOpiXD9QC4ng+5eGPqJhVf3xHFW+TR/3E3Kej6nM0IhSB0uYBbfqNjGB58x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JVSpXU028Q8BLaRPZiY5mA1LLTcGDHxcDa5uDvqGbisnN/wBhgmmHNT6YQzvXc1LI9TFt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XbF+US7vfiWkq3GINRzDI3F4ipuCirzKogscEMyo/H4mLYnMNfFVv5PXzWYmJTVw3KzX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tuV/zFmXEfQV4rmVFpFpepQAcZgSuZU9UtvVbuZVC58zJ+GCsTxHiMM14h56h4+Ce9/B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D1E2lXbOC53vUy7dQzv4LYDl6lKMcrKoqTBzKGoXEbnA4O4GoZga6gYdwW/uGWKu4M4+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+dn6L+TH/t3FVvP+oKDr+EwDv/eDH1DghyTX1fGGLpf4gwf8wxWPA/8AEzysf1NM0jqL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htAwa9xwaFD7uCAU/ilQAoWeYMWteCVURxfmV3YXfU24BC3DZCe29BbVw4mZL0JnTgY6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am9RZlVKjhcMD2wmxgsVhI4nKCMIYtldPk/1L1kNdjqFiWKS3iUJb8W59RcRFc9xBhvBN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JZ1ah4gJ2FxWvuMFQ6BxUVl7EvkSsE1ZGZVDFfiXWA3Zml0AJldGG+pgqueI8nIL6Ily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dMBqsIo2RRKVZ1mMxW1W81EgVBx1Cp7qlgoHiCbRXVJUoRlOFOYeCDCVGppMi5ZUeJnk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LVvcql2HHUaiWxk9Q6i0QVarW6zH2qjXPEGdFdVlrmX1wBrStRn6sAdEyDU7LxECo5N7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NnbD9S7x2FeZWDMuAvbVpiMLV+yUb1KP7+4TjtVv/SWzGrMjO7mwTEovZXiWJ0UFUdvUy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Y0VpWg8rAbYLDjoI7UgATziD28FhIzcZN6CVRlW1hABTh0y6MLuiS5BTY5lxR2B4llSS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iql26EQi3a9MABZ3Z/sfByx5xxG6AYRnWyOQxPkBSC8To5MsMWCDnlJQxRfU6lX4KPJF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g/ssGqusWJC3xAieGOau2GpXWNqOhhpGpszeZhapaHUbJ1YuKJWLpl9xEoS6XUcW9pSF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NAc1zZAnBucwiB/kdTE6/Zyu4DrTNPDAVt7JnEfWtUdxsCoWMkthtZyZIfm2uSmINitC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csInY2MwakNXWZ0OwkaX7QXzcZgX+P8A9I3IDhRmBAUzde4Mg5X8lRiIg6xGEc9xLtf5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kZnrCB1t4HDEE9zzOIRcEVQrfUWkiq+4W7ZJrmAoDQwzWN5A/BL2QxiHO8zBcipblLxL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QUROkI5q04s/uh+oJf3wsA07Jfoa/cYuiGfbYrYaduigWHP4giQGBT+R/kPa32K+mmZFR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G6V27h8hPAl8bPK5ewEJ5QBvsmBfTMAqKhlthBWy2Wdl7hHPgOYqEEqIu4twiZqa5Aqm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o8J7hNC4hm6HAzLwXPbinxUBC2hX7uIaPBqXXeB90xmV5hu+pV1bUzKg7gcyrfjZfJK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ZMQ4LIusCHBVRxlCH0g3zqJcqU3mC9pdHKtxWqNw8Oyf2HItzAgoebmBVmBXTKQq/ubF8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7nE6gogCLFlRWomFYTuEjOpfJDQ/MdW8xZw7mmfiDPcGzwyiamIDxf7l4qLc2QVDuXiv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t/Ay8S29zbhzHxOoqmDnEduf1LLxzNO7uXLEm9S6SLhi4qa1Ls5gUS44lzn4YaufmNcR+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mcTzOT5d+IZZxMEZc2PZBat69eWFigI8K9EKuKlX3EeUGGXm4OPMqG0xDB4sRLqxdN//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GKhO8fFP7ntIfFdz6Pnh+HuX0TM4ESeoet4YuUqKAMcvBK+JjK9zUkYjXxotypDRwEDU3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U4hancOXi4LPcN/xNnwQUfl/SH8B/JifYfpg/L+Mwb/ipifh/GafUzE2ht9HxfTXf5Mv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QYjvzGLiplcTL8DfhiRdBNfMNg/CTbYsphcWlT2S5oWUs4iCwBprqLXBc53BtbRaXIUjG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dBnysvtlYIJU6LSPYZFw1FXJdkDIgaRVrY0biMFHZBJM5C9kZMOyTZCA+rOYuJ0Vbkl6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GUgeWhBLkswCwNWTABuOjqZ7YMiPh8wdXAdjk3AWw511CBw8GBmGLumIGKxvFxMwRUpj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YtLzcALqK9lpAoEdIByPrEoK38KjoqFJ5g7hOT27hAVaHu4GhEDa+c+JTEA0Mg0kSqP4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3VrRy6ZWCc2ftHreycRK0Kb8HctwiuUuWmqbbhhWbu+AP/sVbGgkFhUM8LLBN4tjo0m19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XuCDdU3VxUIVV1FQ0ADUySNOBBp9pcxpRw/5uWvTLOaHHiWHwUONbl7vAhDXp/YIcFKi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3kWi6wdRIo0AyhCzYxvTLKAz6vMEQvQj+zc4ItWQCaFBMkJ3flWXxAseMxcDLWq9ks+J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xySsotjNKdQCprjxNa0pyai5Nt8rcMkOCWF59wh0KlYAIWW67htKbyHfqJbq6bjzMFQU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LqK/FTIpixeCxVVBmQpyFnPjMJY7StFKjMpq4rbF26SkFJIX/sUKrMsQbsp0MCMEN+GV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UDb0S9XKslFMdmzuDs3T1uAKwZLyOyHjM3X68MTLs29y4OqxOmEKZOnp5IzoIKvxEGGU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YHOYKXWje2C4ByErVOepYx/9CcRAzEqwMDn15hshdHjMbTBm+TFzJmq5vsiGbimm4nrr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QZUHVETYV7HUMBQ2pww7upC2EmdpjgrUqDg3fpLAqPZLQFXakgKCLcTY3C/M15Z0urmc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rEaFOjR+nExSTt33T+TMJ7B+BqVzJFHDbYV+47RCue3nunuIppJxmWis0NLMtRIWW0K/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+PMZ/JWTuUDUQoTgtEFadBH9xC7oPmK7byMBpowRfHiEoB6QkkFdSwXGyogBBX2m4KJm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kFm+8wb0wx/s0pwRbL1DqOn/ACAJd7T9xnQHDPCC36j3mFhFm3EoX7l5hk/MfMNsruGo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e40e5TmaIy3X4idAYmVHPiUaUqVm7ceIOpc4zT/qKgmK7rz6gUuwvEDt5ho8rKtI+BDX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9GJlbVxdy25mUsXqMLaBRi+4My5X6PiCN5i1k8wlgyz7njiYOcQwVUDJmCrgmCeMvHn4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mKlRfwkN+JipywIVi9wYNRbZCPwK6hZC/j38WrPwITHcS3SmVEpx8EcwKMTEPhxzUM4l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5zslNT3L4hE3Bd7lvBNMwMQZvmbXUq+j4NxQFsuqIYO8wuUumoGMV8zNHIWEy+VeoagA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78fB5ruHifyHweITuc5mWZU5YYMQgY8xYL1cpAQ5eJhuAysZqDC/hyZz7ilhL+YFGIfB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Gt3HaXc45xB+Im1/3UGA8H8n/AAumCvd/END/AMVBs7/wz9AgqAzP1UMMy6b/ACH/AJdo/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njxHn4nLuY/8uIpDKp9NMPsBPnMR0oV2lik2aeiHkGsg9zVi7bX1cXEQgcJCn8iLuzBi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lmMPqVwxCCXV3REQsC2iUihNt6jg6DZlXoBqojjR0rgnBBxW5toZLdMBmyrpsiKWopiM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mxoKMxqoWMbudftRvAVNIFQFt7XxBLkEBhXqHngqHmYGvHMzAoNYagGg6yjmOVR6jdZN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VFZBNsBiWcVqNKsZjySjri7obx1B4QWKlSyyNcRCCiZYy/VrrqYEg09zCiDTRpIzDNFd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D81U4e+p5iEOWYQ7s0JMjV4vzE2ibDmXFVQH2QLx1KjlAPBhUxTNyoWb04REUD6RAsSJ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PcowpmhzZERbLCB4HWo9BLgxqFTZXEBtZaTk3URhv2nNAFX/ABEQCtlY6ee401Vtrfj1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kFaXUhjwMDh0idCIVQW3bzF9lJpkeY1kFg7jNmse/wBQ2BhjjghlEAK3zmXw2Lbmupax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a/8AMt0h+dw0WUKiKraePEzso5BvFyscK3txct2QYxcwITuVLzWHonZ4isbxXA78zBK5Y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ExlqXg3FQN+SzyOmASVqmj3MRXkbyrEhXOG0YKMChOSVb/STaqsFwZ6V4xF0QB4YNfLA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hg2NuHEIOFfV1GtLWOaY8GhK4t3Bu7NCVLcwVm5URRUCYM2XwZPMUWysUqFWCwUwEegt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wc5e4arTQkSDrjUujPPfoJs1eYaAWWk0bT+o8Tqj6jAnY34gEHQYaO8XFWwH6Ouz/Mti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WUQDgJzKq/xBqKpbbHEAF1wsuEZLIlNcOMQWwVSXErZ2ioFLB6gZDLFSmQ1g2QtQ4j3c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xlAmiB2TjCqseJljBzAKKxesQ55R01qaNVUsnQcwSkcNoxqaqOUUmL+xjhJBNrLJxdke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F1XKPaCaGkilIkyJ/Uxd3lqZRAMiYT1VQbszFBr9MCQbjK/eP3BwCuav6lpaNaNv3Cl8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qXiSuYi9V3FQGH+UNW9N4Y0TGGjSAhJorzFK46bgqVxa8zGBq3+xEI5IVZ1Z/EuvIwbn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qYGfgyMWcrhb8EL7lXqUSnj+QdhPROhXllOm/BCzCfcveBf9R5Lq4IrAjhOHTAtWmx4eo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AJpWJhZ+5jSRoHG4ND3KzBqkvMN4uKxgmaY9R1U4iJVs0/zFm9kXxCFmPridQyMf4mG/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Ki0RE7HMGLO2ZtPh/Xxef8xLYMXDEM3BrCSquBAZuY4lN4+NS/gg4jm+IThOJcuDL+XM5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7l8VxC1tbYaIrKCpcHr4GvUsnAzTUAbjXx0BzcRmRgcwLh1M+eBYkVrPiMqCtOYrvXDL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6goz8vw7cy5eDuHUMS4f+CcfBvGPnj4KczTYgmKAba3PcdYBrGChiFscMAGIQhCG5wfU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TBiDD8ahpPBAVcf7kz9T+T9J/U1+v5mH/ABYmnGXqJkTjNSNsGLr/ACn7z+Md+3/Zw+CL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MCXE/wCSIAFZv3jEN0PGYBUe+Jrgt2Z+oghBnic3ZWtFXjMswyJ1ZHvCkpebriMlKp4l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kmR4ByRdDCgLqXbkXgtsplQPJxFFOJBneOSpeCkcAjijgUUbLKyrSVpgQsWGuEYpRI9E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LOPCDmZpim1XJEaILLKEloAF0eYdzVmtTNNZGuZgGslPPmUUBxkDBLoWBZZuCLS5wYOIT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XkfKEwXgZ4maYLevUAsAwN4YRAO7vcYnA4bgOiMLBVryeoIXVFuYHEURVpTFV8rS/wD8I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DRZl3BoJyNQaUf1cyoLo5MQ7QZRjEtGxM53GGlgQ9yqwYUTiyeZku8biQ1oyvUTU5V9R8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oaJhuKMg6TpjVLlDUfQmEotQYLGB8wlYi+gqH0Jek8I21G2oLeh4hxLnVOCFJtqqwrgb6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Itskc/wAEthjxhl2V2LpXzFlXjxcVASVEvMJnVMbO42pLURDcI1zHQgd42cTCfBmXBDNZ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HU3NNLcQnRaWjqYJbhfUIF63MEgtB0V4hB20OMCs2iIqnfUcjdV/3BYBtjbhv9SoQsRr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5gRjMNjv0SigtVTRA7lnY9IguCZ94zG+rRgF95YLqEbUYrcp2sDLVXLjW+PyS6XEUfqA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AIHoK4YDvCVKqICuoftBjxmKIxsk7ab3AqaQ0LuPxcbdwiKJi8QuIbWa1ClLpL4LmbCD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VR90bj7sgPEbCGNHpA0E4uxha0USrBVXXLEAoGzQruy/iKoYzYU7pZwEuoUr6UzBmiKGr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fG5YripiAuyheJxtGNdXL0afYzUlpeWMbioE0MXUO2xkGMY/xDSjYulSlTDgVhh6HWus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DcDTaIF5qxgI/L6mY8htKo4mAqRFPCWNrwvsExSejKjD1qA41MD6icHVqFvJgwWAWgsm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Yq7Gmbj/AFPQl15SED0wNI/P1D4DR9XK0aKXStAJrvPUWGwVqVjAZKrnATaH7ssJryWD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yC6Lr+MRwEcLQ3mJiShp0fRFGglFqfpj2sLTlErwwWJCw6aSKZJdXKQlS+I7qNc5K64m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uZdnCL/FwAcmYcV8DbOIYruCG4EKdXEtqBnUOYOJtB8VFHC5tJOJH3MHAcTkcl8QLuLRG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QuPRP1IHVsOP/ZAqWRpqsSsZuDGepTWaqcump0lUtwdbjn/EMAr8xCn6gF0F7lnSoXLrq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vqBjJBRjMPJLvXwGsIix5IqJ4BBsIRQ1fwnwyggVuXkY1dwzMXBlhdk1BLyxriYf6gxBz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M2gD7mGUXOIPwfGty8OYuZpFJf4g18s5nOo5qDbmCk9St+JcNXHTHfwJzL1LVl4jncBI0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m77irq5qG5QLtvMeUclzIXs/yDH4/iOKRaRWw8zKvcwvxDS+I7TzDb4fi2yXDlPuH+Iy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bV3ALq2MxOEJSGaCalA18BhkfEdXzUYPPNQP8QnDUGvSlb1qZnoQ/QE/7PU/4HU/Wf1N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T9SNXomnyTb7n/L5n/E6Zn/1Zl6gYm5c/wBXGiB2/F5D/lQf+rnHS1mU0W1bzOgBUowM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hQS40AZeINwZldWC3rclthoqtQnRVTHi0dZiG8dyly8rqZsGgV5mp7q4tUB6xFbFXtFm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ZECcLYwAuwFjLjQsMO4llFcXCUwWWlYYqSIFQ3L/AEWnHqEINjPMdEdDOOxroxGkXF1L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uo2y03iGmaplr5THEdJlA36l6xe4aJpwMVY3iOoS9LxcXNBHKOmAVhgZVibtDseI2Uco7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1KwNIHiDCyBzGrsja/tiUNAJr7g0FVv4lHdtpWWkz5lAFsUdhqHHgQeKlHMNEzVEhbiC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q5s5dDTLo2s59QFQY/KanPE/Mt+4o1SNi47dlR4KvEIFyQlb0IbdJkwKFkY/xmxVx7Rs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+5fTnr49S5Rq3dGJXmXMYjytFqjEYFFVAalA9XbY3MGcqZjtr/tx1qNYQNVvRUTlQ2LX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Et5BXnFxQpBkGNbpKwscwRVqm+QwxH0QVTVOJS0H/Ed0yFVXLkXq7E1mBPcLrCg23xEx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46Re4QXACp2oP6ihUDkTHdvSvxNYFOMxWluUxVxoWct9XCFYZaXlsjq4GH6m4xevcNZdP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A1DhKP7AtukNSnJBTbpUQLqp4lrBSgYyewCXIq6SXp9m1FrDsYOheXZjWl3FpgDpg8Thf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U9o4FF91ABuVimo7XkR+FUBgh58saiscQBjJNSjBQmJtiUt/UalQ20wGuhFRSVni1uoQA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6lxFBYK6mCHT+xk+BIC5v8pg3FSUvcNMtU8x3mHl3Dn+oC3zfNU81Rlf6pvVhs8Sldfom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Ul19VALSerlxeLmFPAjXiEc6B4TUvH4Uj2Bw3bqXanUVDhvdkrggwFQeCx8zuP4ccuC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8iXG0Mc/VlsTVf1KiyQsDj8StTpSS/oIhcbF3cMBcsra9tC6XcC/UgRNEF+FP6jlFsKhs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kfucE1kNs6l3Yc4Y8zu9rFbnmoWqBWpRh5gtaK6jU76jfbUWtc0QADVzaNNMbT5f5Bae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G/CCHFnMP8Tg8zn6v9R3Afkl0oKL5nD1MATEmPK7ioHcTB4gWjXhB38yih5BlWWcHiM4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BwwfhR2Z7qJHlvucD3Fg8xPyONS8/DZ9x3ufbNIuKnEVH0nE0Jl9mDKCieOJx8CBiHEd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iaj8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70da79-387f-499b-9a87-f1dc119742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Q52wtsrzWaoYRehHGy6uREJRRKuyorjZGzn+e9L5qUAUTBDBAAAAAAABEpwma+7wO9p0d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73OIVJkoAPXj2BfRfZrmpWR059NU59ObN2030WR2ZNq2MLI5NeQs5nU5ebwJRlz2wCuM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V8zuou493JxlzXU2XMNWW9fTBCZhMUumKqL7Cssy7sqK3Pcuvdyunc8qnpQMvQzXLPn9n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ro4Vnt5dhqJTi1V2mO/Sim4DXldqYKYXTUL432WV6aLOd1q8B0ZY9sYtVUs6jfIoM1yW83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O3RlsZLRXOldHKUuRqq/PsiaOXuUZjVUr6XLyndydCPXlx7qVz6abcvWs5FpiXo5dVKVX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06wp59S5r4ZZdFUppTICiSsXFRsoos25EjfhpXsFd8lFqtrJdXOJaIWWZc2iE1AV9V7c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LhtkF9KnZfBzswR1wms1igkVdBTp8fpJHJ1+Zqc5ued6YTzxdtx2azXi6uaW2nfyjWW5i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mUyTNqy3TSqeYd9Fkt3Q5vS6Yu4He4PTnxuP1+RNP0Xm/SRuCCR0U2kABiYCY4kiMlIa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g0EyIMAYMlJOmnEbTBkgYxTjMBgEohKMyDUhtSAYAASjME8BbbOdCCBp2CYIbAAaABoA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AgBAMpMYq7aiamjqADAJXUXkrIRNEc9pORmNUKIGgpkLNciCRWbzHp/MwmhWmgAEMEm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Rp7/AJ/0WmW7Nw40Y0gQQwKevJrHdTdZtnCyxaM+iqsurLm7qL6bI7cWwuY7IY9mRbOX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CfPbTRCMo1Dt8TuWfNpQOPomiyMtlU7HOGpfUUac0yqrnKn0cZKqu8vosEzQlBb9+DVZbg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RLXpw2ko6KRRsrMxpzrq0c/pRU5XWRvwapaNVjSOecFrdNktMZbrOZZspzrLuzM0Zr79R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pCNsavkkiza6i6qvoGKGksx2TqtUoVxty25zQSpi/J0MJXpy3Lp6PN6PTny6ehXLTvw3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KjRLz7OXrs26+ffmyd8C2mGqsemeeHbHNW3jdbAU1za2dPn1WdLnwoiy+ORelDNqiDUT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6mWF+SynZUyvRC85+fXXK3VYaNHN06zt5/XwmXPqhLmlsxlCsjNehwcztdMcCXZ0xwy6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ZtmMo02ZTrcyMKtrm46NV9Wpz98dEYNGDfLTLVCyumUZYdfmdLebeD3eH058Xk9bkzUf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JJAGJkiImEosGgJRkIEMAJRlTlBklCSSlGQNSBkqUosY0NjBqQwYxsGMEwGMhJSGDBNDY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QIDAB04uMOSYgAYANUDZEZSkEJCRgCJIQFDYRruqLBB1ABghikAwSnEG4jcJEgBKYVzK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MACoAAABAAAEIAGmOcJmj0XnfRVj816XzSJxlKDRJxdPXk2BfRfZtnGdi0576pzasubtp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+UZ2VZdeRbOX1eXm+elGXPYAQjKNQ9H5z0lnytxjx9Fycoy3wLJyo1L6unRmmRSszXi2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tx9IwVaEWdbiduzFzriyGrBvzbKtOWpa8rzWrqbIWwmYd9MJdV9WmyOLQpTXXGXFqnmJ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dXRyXZUXM2Tx0DTlSWjIjo546ypCTVs45qb3RZGTq4rUp28vTZv4vR5xOi5zUq+nzrIq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VOqW/qc3obxmzackuzFq0GPkdqNl64PoDh8r0/zW8/pEbFjrpebXSousKrsGqIaDDW/k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mkZ37k5dG6vOq7ufsrNfdCzRkvUai6u5jR0ssvOvsrttTik50TM9OnJNPXm12ZHajXs59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zdbmGeN8ZqN9Ib9fJ6fTnjq6XIxum11S7qLBFl0RHXfmtshXoSu6My2FJE8++souhKtG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js9OceJ2uJvHF5nQ5s0vR+c9NF8hjSSNoGAAmqkhJAgcZBOuygURpMk4SScoTG0yQ4VJq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cosbGMYCGDjITiyTjMYok8hqKrgGmINSE0xSAITQ1KI0wTCgAYmDAIhQhoADEwAAAKrK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wHdRsG1YURvppq6ZkLYxWXQIqTM8NFRl8x6fy4NNRMEAAEIAAATBMBzrmaPR+c9HWPzf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0DYU9ePYO+i+zdOFmor6byrHsxZvQo0Z7I7Me0vlGdlWTXlWzmdPm5vm5wlz2wCMJwqHo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aruPoyWxlFF2SyyWjLdL6p062aYSM61dCkueXmmpq3fz9aQqgKdfhegJYt+LWOdZU86u6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15LF0W0CXU3hzO1ztEtinZZPNpyy6EWGKe7GJJhm1aTEZ98taz1Z1psoC+/PNNlErLKi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dzd4czp8+xV2wWMbJ50uX1Sy/m6+Uu/Rh6dmCnXEu6nE7FzzMXRprPswbc2+twrxv0Dz+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pnkJm71PzP6dXM6Wevn11WQlrOaFtudUtxM9W7GaM9jsr6XN0WauXmol1zsM6zPRSWS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YePRWc+2zFN64K1B1W2T5fRvOX0oZ1jKETTZReSqtExaJWHPL0Qp3QrH0effZ0OH0ujZ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ao0VJ082nnWa6obDBftzVXZTZBXJLdXHQYd2Sk7VDoTT0+Z1emKON2OPvHE5vQ5c1Z6LzX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CYxIlFtBiJJMlFAwZJopIEThYrcZEp1tLCLJAVKdcwBjYDnXMbGNkxDBAANEZEiQUkq7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wAYAwACkwhgUpJwIKBgAVEEDEjGCGAAAmFVtRaAehw356UkSvVl1JolTZU4tBFyKa7WV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K51GTzPq/JjE5RNUDQACAgAACACiyEjR6PzfpKx+c9H5wqknDAG06ezHrHfRfZusrs1Hd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6NF1NkNuHcXzjOyrLqzLLm9Pm5vmbIT57ACMJwqHe4PfT5o5T5ehWVWRijO2ym6FsvoN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WzocwLcfe5hOm6UuWm2sfTw9Gxc7dzbLILRmk1VLrorv1KtNWhKVRdLtt5fVsrUw0W5Q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xow6p2YoFc1KyErNVL0pizdRy8c6OTO6JwitnV5GhNVlt1zRbV1NYxU6apdNWboWcmRM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KjWeDBxz00dTmX3NLg5a+1wvT2Q5mvm6xUpxz01bMgkPL+s4e89SD1Yvyv6T4nr9eHs8H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ukY9ExMsp0zVuey+zFC2iV2xrst8f6fzVx6eGrNnpnsoM6unnsLetwrNTqaKncRELgvhX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zsCXZ5a5rHYaCV1AmmdFaOq6FuXv8L1fXl2kn6OHB4nU43DvbXk3Zuvk9aR5e3oc3HTo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Z2lx7021qtbLMgW5K0W21WS6Y2ysh2eP3enPn8bscnWeDzelgmqPWeT9bEyLCUWOUQm6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xzUaBMJAlckxkQnKITaRaAOUHVsoWCBDnCZNkxTRAONAA82kI2RqJWSCSAGmjjKIwBgw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mmgYgB04gICAHYIYJoGmJgFVlZaAdIFK3GSGvLpq2xFTUWJEiDUSTrmV1X0xmhpqqvy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BSAAAAIEwQAAQ5wkX+k836TTH5z0XnipoiTTgadPZj2UXU3WbrarNSVtVpDDuwS9Gm6lK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7NSnNpzyy5vS5ub5qcJ89gBGEo1Hu8LuJ4WMaOPoLKNJz7ZV2VaKrZfVxelnPDXlilTs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lx1ac9k555r3edZt1jz9+vBLqoujnVOirVZNVysx334pb7q4xvkatSm2lmfSBSTlmlik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551t25ZWaWrrnm4+5ysbty19ia4erUivq4I3O6VuFNEowo6OK2zFGy6zHfknNG/mwjRi7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tZUt3U5vV1mHL38izbTXszslRXl06ceneeB6Tz3a1OH436N4Jj6hq8l6iac8Tl2RpyGz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Zk2RMbppWjna8W+XrS2ubqp2Ys6y067M7xNQOl1/ObtY6vI6GIjNVS6JO7Wc/P0Y86v6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IVkbDHK1amvt8/od+HVkjryxrzfmZrscWZXpuR0uknmPYcvZKczdWmE30xz10Yrz43de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n6vMZNNGsz2dPTXnt/Znl5vP6muzwtXv5y/N+h7eR815X1X5ouWNVC6znxzek+UzqPkh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wC7lz4nRlyqE7b8+j0MvO1nppeWiewlRZmzIhpIyC2qdOdbJtA7a7SyVc4ZS7LVWyZFk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AkiYgaBgDEwYA0wTKBkJp0xMAQ0AwKAiDTQEDEA0A0xAwqtqLUB1EwQwVsJG6dNtA8xa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xV2xI1zzmTy/qfLg05QABAAABAmgGgAHKMou9L5r0umPzno/OlLTiTUgaYbMeyi6m6zb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o4OhzpenRfQlW/n9A0WVW6lNGiiU5/Q5+b5icJ89gBGE4VHtcXrp4fJuwcvQX5rjNKuZ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Zi1suqcYhXYs3Wi2WNc6qhnvu1nC1CV97j5zt495vPF1Xwzcu3Jqlzzpz10s9+CNVy6Bj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sTFotzy2XYbItk61ssV1lXP6fJzTVg01bswO56lUelrPndl0OfTJRryLXG6yWvscqKdvP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nN1FmWrdnrGr1Nbq4wJWuqSmrTkqx57V7WeGvpz4Nu/BnejDqeLm1eP9P0x0fO9/zFno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X7/5z9F3zuk+BNdyONy6a7+clujy/qFiBKZdEjzVFsd8/RX0zzq7Povs8/LZz8dduXpRj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3ZY4zZaLFZsyX5ZdFtRUd3KsLct8h3022aFHX05HR5/R68+qJ9Ofh/J/SOZnfi7faZDzE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1PpD52fUsMfNq/oCy8Fo9vefNbPdatPC2fQtVfPT6IR86j9GVeBfvYHhn7SyPCHu414Hne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rc8vlae9yLOdX0c1ZVeopc0RDfFOialiELZqFaOqqKWwgquWWwthVUexnRfmoUY1TzSq+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IhO6iwtqi0coyG4oszx1CkgU4TJNBIiEgAGUAA0DExiBgIxA2kSEDcXTcQYgZFgANoBA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i1xkdUQDQOUGbNGe6pQmJCwYJwJVuRQSgry6KEyeV9T5QbCaABDQDQAQAAAIYDTi703mf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82VtOG0xsB68mui2q2zbbTbZZZVZRzelzZepTdSUdDn700W1W6lNN1Mpg6HPzfLWV289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XldJPDKw5eiuyu2OffXZZl3ZdUvo9mPWzGhwzbazTKbebuJVSzJVTfCoudpQqd5ds4XZ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bLlnl6GWyyyzG9Jg32VLoxdDHFmnk9GXREsucyujK9GO0nZk0D5/TwS5r6N1KrRSj6eHT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V2rTVOAQ2sNXOuTaRkkE42OqUdR5r6s70E5yQz3U1HPodYpqqWPe5UTo5evR158Xdk2c9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sS3fPffp5T03G1NdPD3uHXdShm+A+h+Zw6x62enHjp80+ieWz9OPubJx59nYKzzmTr86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os6ODfmsz5ddGN43srWic6DoLDuSQrKuwWXpgnMXFfT3bKqtFaZ2Bp0p9+L6XM6ms9Np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wY3mJQX1vN4vcKOr5fIe45nN3YKNhhbGd5g1w09ZfcXKAAACYAFHE18zFjVOnHRUuEc3l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UERA0oo+7wPRZ1KLWdVxnCim3OmRwGZOp1bEgV4teDUz6OZZ1x28eCJvngZ7XVVLnqyVU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ctjiy2ddZOM7IbQMEKULAkgYpUmME3CGCY6Q0BIRDAGCGyJIpDBDCJIEwEAMixoRIQDQ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UaYk0OUZGqzBI3GSs6b5kzdHAG2fOsq+eUNGSVKZ/L+v8grAzRNUAAAAOEBABQmClGRb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d9F54olGUNpjYD15NdFtVlm2yq2yydc6lzelzZepTZAz7+f0E0WVXWUVW1qYN2PN8nZX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1Dfg2p4mLhz9Ep03xklTelWnLtXvbOJ15mcCOateXTBG7KvUyaIJVRoq0zK6oWvFrITn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vPHmo5tsCMu3BffZqjmdX0zsiujp45Ya8F2dblHTrOTPtzSz1YbIvz7MZDRn11mtpzWbr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BX8+XdRYjSQuTJohkrdr50zdXsxaxXRopllRLVnWfoc7ckK7aa551KNSmJKXPZV0pZy4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mlzazny+a5f0z5xvj73wi9rps5vI9znfEjyPRZ3T84914S8/oHV+V/WLON82+xfOq9Zr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5r0ZkwdrjZ30J1yoXF7hfluyxbkvU1LPbEq2ZbxwgjVpxws22KNy+ZqjLfqx7bmEb81U6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cPqcrrXPSkpdOeNdGeN+f5XteEvnj1vPPPw9FwjT2+D6Hnc92qmFfJ6j0SloAUAAAACFd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j0rqsoWEHUcGlLeIZ7KlBKBAj9HwPQZ1GLjnUE1pHLoypmTgyEZVZAgQwbuduYhXdedS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PnuUlKxgyd9F8TIyFfCcrcZA0wAIzjIk0wBg1IBqgHCYUAIAA0DaByiDBU2gaYNMBNAD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B0X0FzUjcWi1F5FEphWW6DC+kq5stthzpbs5SapJhe1GCHVymDzPrvJAwUTQAABAAAAA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zPptMvnvQ+fM8kRJqUDTo2Y9dOyuyzZZVZVk4Tsny+nzJenGUTNvwby+6m2yquysWPZk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00RjKNQ249aeTz7c3Lvz9VNq5mWJn38/qronrqzNks2uI21OXbl0560acO2TMPRXOlFD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yzq9Xi7dZXN2PUxKUMb02YbjoVc7ooWqtYXPNm31Oa2a+dON8qtFmaTRoy2BieK/Or6+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K7oq8uh5rHKy2iuVFNtFKyOxI7CrWXG7Hm0bsHQza67c9dTPN2GLp5tTHC2EsdlGuOZ08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n6c8F+G7Gp5bnnXzXq+g8J08/tOrxIXfp8XZ4rXZ+VfTPNTPjfT+ZocvtPM857d2+L/T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t+DT7BwKac9fYcxSmvm30X5967fPuVWY+e7oE86w7M96qYkjBK3NsxzOtbytlxPJqgsr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/Qqt684tFydjj9nU6Uk+nO1p42AKV2Vpw+R3ckuPr8T1GVD1RKtMNFSA1ABQAAAATLx5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3VntzColjrjihrFUHFWmhAGvtcnq40oTrljFx0jk14kojKNzGUJjhKBHm9LBuc6Winrz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9J5f1GNXThMk1InKrRCtAlOE5W0waYMCMoTJOMhgxSTGmhgUAIAAADEMbEANMpNMAYAA0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AYFN1JdOu06AASiDaB7cmsnKE7HGQWQmEGVkoW1iy3ZjN5L1/kFkBmiaACgCAABMAAAA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9mXgd7jLjByuUJI5RYa8munOuyzZOudWzgy7ldXlR1YThWbfz95otpuspjKMQz6M6+Pup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ahpzXpwsfT5PLvFV3rz7KrEr3YN69TZg25l9NN0qvxXx1M1omfVjnbqlpyJmp0UkZU6s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/obxLDZq3nmR0Y8by17oRm35azZbRaU9fJlLLeP3F5cOvTm3SyOXr0xhZpplljL0s25XQ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Tvoq2uWQ6m2mOs5ldNbMujBZTpp7JwV0M0ts8uqSFlazq2nTmrZbj2MyKbtTEQrls0Zp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DXwu/05w5PXymUsMbu89vts+bfRMvitcvS+2xeV1vX2+v87jz1PufB3jX7rxFC/cvknov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7x9x2fS+M9Kvpd3O63Lv4XN6jwHTl9Rr1cvl1vlU1d8J2Rz9TkihotOXr1Y614SJ14cj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JDebhPphSTDs8btaz0pRlvnNpZ3Irgt/OnVF2jFWbI8jPHXq58I7e/zZXpjy1B69eOiv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8MHuDwtJ25+crxrv5+Gs3qUYIL0MVuFKIRjqQi4jQhygHU6HDnm9ePHideHKR1efRWXR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g5vS5m5ial1xFgkrITN/pvN+lxq2cWSIXFltN0TAJThNZA4GMAZXOFgMBtMGmAFMTEME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pCFKkNDTRIGRYCTiCATAGmIYFN1RbKLOoJwADEy7RXfQxWEXMc4SJZdGcup0VGbH0My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gZogACgEA1AANDEOJITJd/gZzfz81xrro1rWSiEkx6smqx2Qdm2ym2rJRkXcnq8qOrFq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F1lUXGIU2Vr466m7ltDCMJxqF1MzBxuxxufUv5l0soSRRsjNd+rFsyvlknnVtSZr0c7S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u4Pakqq0Z7MN0SWGuq83X8zb05rRKjWTkdTFLpowmN6KujkMzILut5t67aTNJLfGyudpv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qckYvnXqKqbcB2MdSqVMd5S9ecphksXtmW3WKXqguTSVjhK5KaOnWYZxszrdjsaZt/Ou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6szU6TTnUKr7NZ3Rvp68t2LRLWcNLt59OfHRFfHYPfTT5l7bH428/WX49O1HkPYaI8NR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vsvIZ9cdOPO+hzevo+P7eOnU+T/WPIV7KvC+e7J576o7XHkbctWscZU2c+XQrXXXh0pm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mzpZ5HXk7IysG4E+3wu7rPQlGXTnyM2bm8+nYr4WPN9JHzLX0VHAoPRQ4MY7hwg7ceJc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8LN1dFRqM8DTXRWaVTFbFWEoCJ1yrgExxcRiAAAFAIGACZSBkRgwA5XV5Gs5pJ9cpNI9G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gxrTKMhtMnfRfAxkrK7FclKBoBgVWQsHJMAKGgaYCbABAABgMABgADQDCgAYgEgBoEMT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tqLZwsN7CAbEMNGqi7UclERaFZZAhW5BG+JXl1ZTD5j1/jlmJ5ogBDEMBAAAAAmCkgkmLR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jXPFfUy2sWvJqsJRdmu6i6rZQkX8rrciOrFqsu/BuNF1NtlcJwiqEor46yuzltphBSjU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HlcdZVqyWujfiFtx7pdV1fUwwroylx2aLEnGxhi0ZzFuVa9KjVSleXZTZfQtAtHN7upXD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vozeXtFnZflnnW3NbfZylpzDnRLOp9Dn1y7NNubeKNkcsXWqjN06KpE+X1cdO6EE059VF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PXze1Yo1xFXFhXeGjPhCjQZZeho4vXlrzdHIdPXxd1zPPbXZjjZdnSWrJqdOWPV05Tod+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y7DfnUqLOgc3m9mqvmGD694zfLy/r/G5bn7L4zj+zb+dz7HmNc5znmTV9M+Z+i57u9F0/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opeb1/N+sl024tmbz6NWFp9OeWzMo7pY0aWZ9CURujYtF0b9YtcTryk41WaCm0ff876H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EYdHJ59XQ6820VYVuMSQlUo2C15klVkJKEJJdU4DIipEgpZDjKAyLCBISsgJCGAAECaB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QalQNByetx9ZpafXIm0rshOuz6Lz3oeerZQmSALL6NEDUiVkLJSSYADBEZwsGNUxANMY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MUgAoABpgCGgEANJgOJKIAMBOwrJhCu2osuquNrThiYxBfbkda3jZveBJuqzi3W1wst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LxvtPFjaJQAQENAAANMQ1ACpgDAVphDLsRisnRF2zCjbOErLnTfqaba7Ccos1cjrco6S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RdRdZCuyuKAJfHWQnz20AoyjUE4j816Dy+OtiiSma7OluvBuXo7Ml3O9ajRnhMZoIsVuba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ZXujBHVlszzuxGq9lm5827eNHJ6lFYqujnlrclnV13N1Z1prlbZzs+msjZCGd6ehydKb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Zara7MqZzgr0Yq7OtTzlZ1MFF5Zks7Bk187RVkMOg0WwmlMnoMGHRzJfQY8uCt9N+TN6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+otmXTUzXm0VVu5Oh2bdXL6m+cXN7xk4Papz0896Ljeew9L5HubKO78j0bx9V8sd/O/J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XpOJrN3K0V6lWihavWzwsw7Hqfntcuw6/C1fUYeLql9z1fBey5dK+X3vMt0z4jz19Dp8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7HT4RnuY+KuPda/B7OnP155zdrnf4DreTuvpO/xHWPUen8r6vpw6Moy3z+e8nqcnl1jCU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VTVgnCIhIVtcx2QY4TiRjKskpVEbK5wVsBIC2LFXOAmEAAgBoATAaYAAARadNMDi9via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xSN1U67nf4Xf56lOMiQpFl1V0E4yJWV2Stpg0wTiKyuZIjKgAYAwBgIAAwAESExuLoAA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QDEwTAdlQiyJGSYozgTtqvNjjKBtCBjdl9ZDUjNK1FDsCtzRAtRCq6BLxHr/ACFSAl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JgAKwQwBoBQsDDZfliWzGG959Fm+7k9Ky9qVX8vp8w6cJwKNmLaaLabrIVzgUA5fHTT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hZXZX5P2HkcddESc1Tl25LHbCcvd6vC6mGmil5rcEu2DimKnbdXLl03WnZx9km7DG2Wv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vY08vdrGLTPh124crpal6jYZs/bpjmbMd2das2ixeQu5jTmS3VS2dDhayxaVULqMmb28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uaim4hpy0psrtpq6rq6t5wVdhazxb7tcuCvt0azxqexysb4G7fmzrqc6vQjqIHTlLdqZ6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jk39HKtKu0Ipxq6Yqe604a6tUvC4Pt+Vm+e8z67DZ5jox5e+f0nzXnunN+f63GuvPocz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dTOWNJ2ZpQ7AM/T5qtv7mDXnXtuJ5L1GevHBcvU6L0kFIsiOFgMstlVfnYBUMmyq4v2c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5L13fw75J75/O+T1MHHtRG2EqVkSCmFdsJEK5MjG6AicCM1IlGcCFVwKqcIjJhVJTIskE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GASIloVK8KS5xVG5VU7IlUiwrGh8Ts8PeYxa64Q2OUZnf7nF7eNSkpDALr6L4JKROcWs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yuwAYAU2gYAMEaAGmAKpCBtAAhpoYmDQIaGFhXJIAQDAABhCTjU76LzUMhSAVlcjTZG2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lLlUXOcjNHVAqz7KFyeP9r4wAeagKQAAABAAAAAKADTAAATBoCMgyw2UxXbnmdB4NtdHVx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5lnRhKJTryaq0203JCE4FDTl8iNY2A4UZRIV2V1Py/pfG56bnTPOp0X5EvhOK9T0/n+9J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O0uz65S4brNZzrOjXZgL4zWPZm0Swlbi1HTqypfdWRHVk6dmbXlnqZOnz4nYdErCjoVWR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pp5LFLno7mAo087p5s6J5rL+jivlvy2KMcq65rZHMS1z2Kzrdnhdn0cbMG+nWcnSyZs6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j/XeYxrJn1y49c17rFuzXHVv0W+jjGvVHWa8/YlHCeH5on0e75Bv5X6vq+ber20mjPNb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W2eZl6HLlyOP2eNLx/Le5yax42AbxKFzjPHTCotaapr1VyY75VLbQ9Ji6NGde5t4/Qx1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oEvPXSnXKOrE5sepFOfLUzK9ClzV7ctzn25Nc6e79n4r23p+fuE98/BZ/ohy6fOJfQnl8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x62deMPas8RP3Omvnh9EifPI/Rg+cz+is+dw+jI+cQ+jTPmS+ncWPGLr15vKl0EvNeql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iwK1YFGimZoVRLaoBOMUSIFTrIkZ1zQi0R4Xd4XTKUo9MguonPsJne7PI6+NTZIGBddT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QiGgACnKMiQmDTE1JAAYAAA4yACgTFKLAAAQwYAA0ACBgAANAMIG9BjV9NS05tJpaCUo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qQjazLKcimVkCuGugjHUGPN0sy1eL9l40AM0ApAAmAIhgAAAIYAwSsATQMAAATIqy74F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XVePRZ04uNlWnNprRfRcRhKJQ048nGUcaGKUjKJCuyFR8j6/zGOmW1WTUst2RNtLrXvd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zSalUbclubdLNpLtPKuNCq3Jmo1hGNU6w7LMC6FspTJv52k1V5bknCiC3wc6v38DsayW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J03WHI2Xzl5VfRhNZ9fF6WbZTodhTfXz1TDTYtEenmsox9LOa+3xe31xC6q7pjLVbXnW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eq8nm1Txz5dFKNktU56NT2Nd8/V54x0KzDdRHFqrnjzeJxPX14vzjj/Yqbn5T6X0fJ3n0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nD5MM++4fnIpqpqsRV20xQrVuVTnFSNqkqemZhjurrPKVq57+rol4EPTUteet3Zl79TM+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4sFZAqbgSSx6eesdmLbjp7n2/iPc+r52oka58XN0acdI3XwjwPq+TM210TUrstMS6VpxY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brzJ6cPK1evUnka/YNfG5/b8OPPR6debzVvqXGtViYI66yk2OMT2IxmuJmnalg2yJIIKa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UEcWiPC7nD6ZE9HTEpZIjkpHqerzeljUpxZMTLrqboGmSnCSycWAA4tEpRkNiGDBxaMTG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TAAABiYAA0wAGIGhEgYhziuWzWvOv2QiE4zOZTdTqPRRcapRCTixicbNObTYozrqDGRi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J5LYKeM9f48AJQAQAAgAhiYAAAACtNDTBAwAEwgAAAjl1oyOdRr28q09QuR1NZhoo0a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glHk67asaYEqjKJCFldj8n63ymOsRrOq6NuKt1FrjZ1+Z18lXZgl7WXJtSLuzFt8Astsd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dhGKvVSb68myW6FuOy7LO4waCCK28WjctFzy+d26bV0/J99OiRlvFltN1ma2l41u5+zL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6X7KpWU6M8MW6nfmV2Qxm+NOhJ9zldDtixE95y1X6F85s23S5/Jet8jy6U31dHlrLbhuX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9HKuPp5U11POrpu+TLi6Ks83tO5z6ebydFRdDk8LefeZPn2FPW4/L2pr856PWz5CPqehl5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uJgyLnhDNcazI00wqB1TnbRO0Ohv89Ga9TX5eNdCiKb9MnHHrknBJOixJxilmiBKeDTcX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uYS24d2d+79x4r23p+frTLz5Ne+GehZfIpdsSqvQiovqKrKqjRLCq2nPI3mENteOg6r5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imgqxpZbcqq2gSyECNSxpdaypNUc7LSoLCsLFWFhEVxSCySimucLBNVDh9zidMuDjvDkm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ef0M2UkxyjIvuqthMY5RazExNENNVKUZDaAaaDQMAYimAAAADEwABpg0DAAAaGIJCurtj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LVMcTnU21ahoz3G0GDQSSca9OXRY6bXUJjCSYAEap1lKSMHl/T+aWAEoCAABAAQNMAAB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CgKBpgACYIAK7Qw2X5ZLN3Pdvotvm+1qdG6q3UrjOJTKMo8rTfRjbAhRlEhCyuy/yPqvI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pZ9GI1qCXrd/z3VZ6VNFuUse/QcaXX58trlYQnGuzQZ9ISz9Ey5enzIjbmtXRLMZuiDY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os7VnLuqI9aZcPZoWro82iu+89++emKVk8HRwGSynHy69yGSSauN1M01HocO+XuXcvVcU0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vxup1xfRtx9MRsrslkoysXA9H5nlufN0z5dOfPXJbdHM6m8d6zJZ6ePH8971S/MOT9hs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Tb3PkFx63R4CfPf0rD5LVrPobPIUYvuX5C09bg8nUnrfMcXjR6HHDn7mXDojrnFw6K4Lf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7ryWUJwqzFVb1Ol48+7vmvPR0Rm6ZaHNbkm9EsuqFzm1wsSKJSxhaqqtzaWZBHPSHO6WEh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7Px/sPR8/UN3Hnc3pDPTzef1szxa9w0+fL6Az57d74PC2e2Dxh7MPGWevDyi9YHj6/aB4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fSOdL86r9xTz6eIq9rSePj7Cs8ivVieZn6uU14231dceRj62qvNvvwjgnajXEOvBOXXt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L4pnquqsQOq+D3uD0y010xZG0idUJy+w3YtmbNpjlGZfZXYOUZStpgANgOMokpQkSAQB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NMENDCQgZFsEMAAYpEXJkSUQGzo6cE83VGllhBkxBzqpw1DRRpNDQAwJRcaLqNFjcHUp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xiyqNoYfI+u8ktQEomgABAAEDAAAAABWmhghgAmQmmAAACGAAEZqMi2ZljpxzPTdjw/a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SjI8vn1ZcbYEKMokIThZPyHsfE462uuzOq67sxpcJS9Pfz+6zi22mbXVvpIasOnUybtnE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1Xc3YTrmJ0ubZo1OZHdVLjWiia1vDrylfl0FFt+Ws9l1aW3cu9d9deiLLK1vNZrlqaLOV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hw9flY6atGGWdS1rJqWT5HSi3HumZZ3QN3S4m/WepDLk3jrXcWua7keddZr8p3eVjWA6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azy+jHXqdZ4IdefSrxIrM1uNNqsv28e0y5N26XyOX2+XWfPS9NlM+zn+exfQeUp4m8ZK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pdfS/SfJvVN+g8Ob5fIH0W3N8L2exdnpDmdfnzXn6etm1KbHkNGOvRZOyFj0SUlUSSgG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Q5/Q50s92Pp517f2XjPa+n52iQ0AGgBAAAFAAAQAAAAAAAAOV1eTNFGijj1prtrlrjOJ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WQiuM4Earo1Sp5wyWaEqJory68dZYzjcUV2V0Ayrg9zh9MPoUvea6EEra7I9hrzas6m4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wHGcraBikNiGmglFk2hGBQwAaGJg0waBgAAMGNJgDENkWMmSlFZaFSuClXoonMqsmCJQ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Q1IQkTcWTvosL3GNkrc1hojGwzytrJDEg4yXm+T9X5RaQJUNAAAAgIGmAAAADABRM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mAJi0Z91ZROtnY73i+jqd+VF+s+aybcWNsCFGUSEJwroeC9547HTn3zjnU8GzKaSE5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BsUcW+We6yxXKrKXJOU7ci9GqUIm63Fkss62Rs59lyvzqBll6VUeimXSURfmu0menQHP3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9+WveSWaxexitLjLk6GLO6NGS6XVo52iM11qovhmQd+Uv0OMvRzTlrNbgpWiRbltpAjjl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tS6TrTRHIZ1rsyBut5muyuVfQOZszSHBOW9442W83ynm+nPq5cvrtY836r0kefVV7pr5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7TndOfkc/o+dm4nt1pxl3qE48utVLwrtuZMUejrbyQxO72WcRO/dOEHdjxBO0cQO2+GH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COjhyzs6Xc4PqJfR+28R7jv4tLBABQBABQAAAAAAAAAAAAA4/Y42bZRdTy61V2QlrjOJG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EIyRCBholeiCkFanFK8O7DZRXYrnNXbVQAUcrq8fpiyicN5JxB3U3y+w1ZtObNpjnCZf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SFKLJCYAhyjIkJo0ym0wBDaYAA0wAGADABMBgADEzoXUX5KUZDAEpi0q2BAsEpjoZzqk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G1IRJFl1FpocCxldxOUEWGWZbKIlU4WLyPM+l82uYCVAAmhpggIGmAAAA0DAUA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CgIAAx7ImSTrOn6Dx+6yzDsxrJMiMZIrhZCt3h/d+FxuBes9KcnQxF6lCL/X+L9myphi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Ztea+yiV8iPM6kbOfVsplnncpd1mPp2ZHVBYzvxheoR0LuZ2EyS285dVuHdJjsvjXPns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8T1u9y13Wc3Yy8PQwVQtOnGufOeJdUbZRXVa86W6tXN1jt3mi/POLsejTqYZV4s63UX57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lkac60PFFe7gsnc1wHLPTk0pF6K7IvHpltybMxRdDytnR8Lt9/05eY8977ccrvXYsdNN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c3Xc5sXr+5Xzzp+rWs8o9FmzvnUvzGNeu5PlPYbxxOj7nAYfP+nwZ34GPrvNamWydbWR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NGRVkkCWShOadc6yq6nRrGv23iPoS6vdeE9508ugAAFAEAFAAAAAAAAAAAAADi9rh51b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VwtrWCkisaIQnEhnSKNE4EIyRFMIRlFIc3o82yNVldzVXbTQKZl4vb4nXFkSes1NMemH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DHOFhdOuwVkJysAGpA0DQEmpAwsGMAAYA0wYAADAAYIAYA0waBgG/Tn0ZQUkTEwYKoyi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UlpzaqtaIBsQwV1VxOUJWBILVNmevSytypBuRz/L+h86uYCVAAmACACAGAmAANMASsB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nAAoAIAaaI1XIxTuzFs67CQ0KMokIThXQ8D7/AMBndWl043dS869HHaQvaeN9vrFd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XKjUldckWXVwpyqKueeSHN69UuXVzka8WtxK7l7qiArsqjHpKOL1URpiBnUt0MyWvVbQX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LLrPSrkt44XRozZ318W+44M+rhlnHPdjVtUaV324L7OrRXfvGTfgvjRltdnPhv5ed7MZW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s6GUssyrrwXmSnmxdU9OfWb1XUak4onXvrzGX0GVbdnmvPs/S/I+F6mudVPte/NcP0cXN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+PbvOcu52sdLyfB9DZ4/u+ywZ3d0szzuzz/brl87Lt151xafR5bPKcb2ng+lTCbBpCLn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6pKZTmVV6MyU9LH06u9z5n02+Wj3nh/c3ncAoAgAACgAAAAAAAAAAAABwu7wc6tqup5d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MKousWKy8qVkIjCcKgmiKYVxnBK+b0ubZGq2FzVRoz0WQsMfE7PF64m0aytBIfpfIe1z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MJRmWzhMcozVgQxBMECYSkmMasYAwYmANSEDBxkAADQDQwYhgmMYEbtGfRCUohZGQJoI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LRqT057y1pjaBtMbQXkZWOcZk3FEYWRL4OkmqWZ/Leo8wuRNSgAgBoAAgaYAQAUNOAC0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ACgAJoaAE0ijMKJTioNCjKJCE4V1fnf0f55nUL87x1nk05E1qKl1+x8P6tOlm01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qL4U3pKOqmqKrKJcnY5VK+khz+nrGHDtlSx7NebbTLJrMM2zHnevPaENWSWb17sk7mVc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rZjt1pl2VWWX47fP7z6e7NZrOeu+yzmbMEOXXtPgen1nl4fQ8sxqd+dUw69Sc3XXBddm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t2UQsry9CjGo49k0ydAvrLC/GaqjVvHO6WXNjdzrqjp10cfWe3L51y9c/Uef7/eufD9f1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UcdO/dhVzOuznLGzHJepbl428dz5nX9F6crOrluWXOvqxvS8eqalS6oVyol1VQaZvOezz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zvBdPdZTu9Nq68fIL20rnw/hfp/y2aqq28/WY03UV2zZbGzqc/vWaPV+U9XZaAoAgAA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4Xc4mdXUXVculSnCIxnBRPMVqcyuM4EFKMRhOFQTCEZIhCytKud0MWpXTfQzGj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5HV5nTJer9ZMKkL3vgvd51upsrhzQTcZlkoyHOuZMYqYDacCcScoypg0ABiYwBiYxMGm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CBpiYG/RlviaGDTAGVkhQaQTgvKcZ6k76L6tBQ5RlEhOmAWWVTsnOKCLAbkJwkIcDH5j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ABNDTQAQNMAAABpgAACgEAAAxAAAAAwIAFAATBAAAiGhJhElFVCcSEJwrr/OPpHzfOir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bNE4uWz0fB9OU6Ob1MzTGplhNy5tNMi2qdCaM2iVcW7VXNZtaoju8/l93eMFPS5q3zyW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dOqJZCverNiZI2Wy1Kxy4a+jyZrp57IpKjX0d5z1Vbd4wSunZRg73PzrHGu7n06t/E16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UUaoyVdjNWF9LFFeXbXNY1dCU2c7fLCjdVENGSdaax3MLLKks5291wOd0Ogvir/Wq54nc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3WUUQuWqKcp1eBts1Vxtjlz6XJto8eev3zn0TTjbs52azscCUs69Bny694rrDOoWQriOl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ONHez7O3H1oHXkAHmfm/1Xk418+xfULZfklH2m2vm+j3Ynie710vO9j5n02sWAWhBpIiE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Ba+P1uXnU6rq+W6YWxWutxWmdtURHFI1zgsYyUQrnClGUBIEhXZVUK7mYM2/J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bOTj2UdcQyssViYe98D7/OroThEpRZKcJFriyU4TLBNUxEgIaaqbTRgDABjBoGAMGJpg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0wakRkM1XU3w5xkMTBpiAVqSIQsrOY09Sd+e+r3Ehyi4kkEnCVOcAvM7LIoLZ55WXOmR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L5pcyZKgBDBAABA0wAAAGmAAAKAQAAAMQAAADEwYSoAAQ00AAJiJNGzx3r+PWuILCE4n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1nUo3mOkOX3OZZOF0Vv9P5r0EijOHPXZojLeBy5svRhVslrqdRpdGuyirVE50nTNWdLDN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jFsx68aux6VVNuG5bbsVsa5ZqTp7/Mak7csGuVZd/PlVkKjf0ON0dZhpxdPpjKXQubYxR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1TdOdacs+ucTRvjGPL2Oet/Q85Kz0FnnLU7VRb0xgOtmKaS7Giu0KFOqXQsdtmiiU7MW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xXuma0XZnm9Gjbz94dL5M10ovPS2cuMuvxy9dvnrz9Snn0osrcR24ulZi5/Strz2zdgl7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k8sWW5rFKtVZRdT3OmZuL68fXAWABxuP0vO431Z8vTm9e7BbZdKhmqNcjJ6DzvotZsrs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fOfQelVYXvJcEeiJz3vF51XWDj8v1nPrzHdl005K7hLxJdhHFOyHnuJ7XzunHzdTGZCOe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NijU67xWE5Yw0MyrTQQEiZUE4xCcYZTRVnE1QyutFUJJiy9zi6kXKNjakR+heA9/nUkE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JEpxkSlBkyLJCY00TlCQNMYmMAYgYASTBxYxMGmCCJCYCCcWVIhI2aOUR1jk3nRMcjU8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kF21UwM6jKyy6m8uIBZKhlrqItKmXqh1bKkLypFypkSlWq1Rzol5P1flTMBKACGgAACB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AUAgGgAGhiAAAbTACUTQACGCAAAQCapZ+JWy3NpWNdkDreE914fOlTZbjo+X2uNZco3r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91fPVlkKLnTi36Dk9fE5ejLG0itoZLCKvn7YnPuqsl6ldGneOdqphKa8+c055KWNtops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vUi26nWuFX5ivpYbbNO3Lg1j0dOXXvFd9ctQ5G/Nz6VKevGse/Nalmyl1PLa7KKetz5e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6dZxXx26zzo9TPrGSHUlnfJl0oJgOgjj37bIxw01VCjXXZLLocvIs386XfVlCrOTmujy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6vXPnx6Tm+Zuu5ubdjuUS34b7Lli0VCuuMtkbqq6dPM7Wsxxa3lnuoa9aZP0cFNT1PVgI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e+cWcmzfaYdGWB1beCo9Fb5XEv0b6t8ZtT7HzvA5NSufCVehn5uJ6eXk4S+vj4tJ6/R4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fo1vzLWfQj5nA9zV4tnsafIo9vPxlB7o8FGvbU+OUevv8QHrI+Yrl9fPxge2Xidh6mfi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YeIR7R+OqPbnhw9ueID22XyYepPLB6h+XD08/Ps72O3RZyI9lHK26hOX9A8j66alCyESC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ZVItUGWOEhuLGRCyVbJkWSIsmIG4sZFkhA3FjEDcXEkgkIqQgkRY3ENmRSFfRIvhAJyr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RXG2JiGi26q8i7WVK0ioudZ5XhQtl5zV12cg6UzlLpWHKOu640urBOd5b1fk1pAlAAQ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pgDEAAEoAAADBDQDQ2gYEomCAEMEAA0JpkaNECqTiKEo11PF+18VNRlVPHTZwu5xLLy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1kjLXmwyZrIS9W/j9KzZzdVJouxWyyjOEaZZLQr2Z65MlYt+3j+gucWadEaKZZVsk9EtU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88aqNdBn1ZnL2KKNRy5dfmlduW00WT0WWSwYLOny6dU36LNj3b5V0ueNK6O0pp1LUhlt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1OnBqbKyJC7n9ezFR2rNY4kOtCXlW9KMYK+w65NfXrOXzu1zM61bccLNFG3i2TurtxuM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SrRn61cvP6Kk4+ndhTn7t9svM6OLoRTlnSUQ0wMkKdkuDr47K6GKWnWDJ0OedGVdnbkTh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+a8p6nyHfnbU+bqbjD0Vqso3U/nv0Hk5eQz+z0410NEV2xOEWkYKEqotrWqq2rKF+YIR0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2KIEwhGcYjsxpY19TmRXFxHBgW0aJcxOERHKpU9HHFUmiBIIWwQF9JBt1BWIgSZAkg6/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tlXfUQjJJs974b3mNQqsgE4TJSUgsrsGDFJSGwG0wUokpRkNNjTYAAADAYAMAGABADo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DYyJIESQlJkCyAgQ2BOykOgmAXRINMYg2W13WOUZGWGqgrnWFjr2mSvXmMXlvTeZWkCU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4AKAAacMTpAAArQQNMAAAEwBoGBKACAAAQA0AnFiTRGMkQhOFdTy/pfNS44zWOvQ856fy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vp4uhFdRRzsadLlrRKrdGMTRsydQzW0WmrLXbLOdVlmFdGk5nV4vRLcWue8c63TmzsnU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TSrbjslt2YmtlG/Eleii5X0+XE14evlhWVMlsy9DWcPP6GpfL9XZz5e5k5vW1nRfoqsM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N6/HL56Ty43bLr7NZ85L0/OrgZ9c+erpaut25ean6G2PJV+twTXElsszeUbtMnE5Pqsq4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XbwpGddW2OadO45kO3yq527Qjkznlzrs7PJaLn2cMNe8unm0430p8fUm9Y5F2iNup5rZ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+s+unnn35WWZ7U9eIsYB5jyXrPJ9sLLqo3I2ysLKZlEbEN1suWcFdXGCEq1lXXCCqUIU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lG6EsYoiCsqFFxlgyqHXOAhAElERxUALN/NcKIUpRkJNCtquKTRnBAAIaGAMc6mLXkuTO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G91jVEZQHOFhJpjnGQ2MJASExsYRkiTYDAYANMaAYAxMGAAwAGAAAwYmA4tEkMYA00MA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nCwiNG7TlvOpn0KuS4kSSDRoo1pNxVTVbBwkCJmfD1OWR8t6zya52nmoAQFAEAAADEwA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oBA0DAAAQMGmAEoACaAATAE0JNCGiMZRIRlGt3mfS+blzOnRnr1fKep8nc764519R0eT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vPWmrNhVqgtVW7EdauiVm0wdSMVs85reXfVFpkKSsjpX8uepqjKFmGjs8+XLoJkLJVx0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7xyQZI7Mi6csdEpfDGbMumBPoc/Ql6w6ErlSltjpyaei0+f73Tn0q8E+nPbRbmXnw0VYun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nR5NlEIUctdDt8DrdJtnTbvnRyupxsbqlOvlunpc2zEnXr56Ys92O9PQ+s8b6rrnz/Fy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C/LdsKtmbDHKFtdPT50aOlwejXPnuuiPZ87m1nsaMHRmsG+ujWbKLoRKM6NTJGGbFrg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PnnKu2z1gyxAJ5jynqvJd8ko27iIolBVlxnUa666y+EETVKjo866yXnqyoE4gpIlVKRU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M4jKiIRvzLFCh1SCA4hozqNGfq4ShsU0ZXDr3ZCIFAIQ0XVPpSctN2xTYpNEbKw1ZbaUE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7XyHrMajCdZKcLCUoyHOMiQA22DTG0wBE5RkAANMBoYAwAYwEwBgAMAABtMEwBgCCQA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k0QsixphsurZ2K1XZhUiVSiGjTk12WVmY1yyMtiVj14JmnJLKUeZ9F55c4GaJqgAAI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0gAaFAIGgYAAAADTBgomoE0AAAAmhJpBNEYygqhOFa+D3ePLypQWenc8d6jzVmvNsyS9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5OjDWqAwzZjc1FkRarMvTxbIuyW5K27uPosr5clLdZnol3QttJ7Ods3l2LVc4M2wXPTA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ZDTnaaKZyMl2nKLXjzzW2rv5dY5ejPPOtRk0WWytaZo07yx7eVt17qup24Pna8bV+To1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oKzgR9BRm8TqcXt43qnOnryz8bt83lum/LZz3dhtrqMsG3iz5L/Q9HjPbeS6HWdgtv7c5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TyVmzFx60R6CMs9/R1ngdHqxOBWpY1VRqrst6nntunSyytqi2m+51xlC542WyzGskozP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sqss9eBYhh5TzHpPGdsbYxe5XOmROBSSpdEr05L4g1EtTgPp8rqHNU2UFkBAEVJF2bToy5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IuCkq4kFZVBFgQkyCZFvX4euM0e5wxDVr2YrIqNeQaFTi2QuqUdTmy3pzBytISQRlAkJ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+k8h6HF6EACyEyc4SJSiycoyGxikmDTGgJSjIABiYDABg0wABpgxBKMgBgDExDAGJgAD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gJMK5gDA2MCTixgxSiyy/PYapUqzQRBRrC6VEDTllE5fne/wZc7RKJlICAAAAABpgADT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GIhgAAAANMYCoCBMEAAAAkSAARGMorGE4Vo5vRwr54J530OD6DgVrw7s0vb357EnVdP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rYRM12rDLfg20mzVk02Z3PTLjlVqsqydrCcl6M01b18Ftm7POhDRRUdGl4rNZdul8/X6T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trNYTloly491UvOnNS39Xh+g3izz/XwmadMcdOpfyuhc6pZLLnp1X0dMypyyl06fP6zv6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aarK9EGHL6/KzcrjLl1lsKOnPqYoV5ZY2nHdFc5y4ed3oy8Hu4JdZHtZ+z0x5btm/wBGf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T1PA7fH017M/YS6U69Y4mD0pnXhuf7fzHl65c+7VjfI2y6nSc7N1su5GBVc6LcOizkLV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vnCfo4SnXbZ60CwAXx3ivaeK683fmnua1VYVwIE65deXgllkSzes0Z145+ykeMPXuOV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+jsPFP1YeUPWKvIaPTRjyNXsazx69fVHlI+rS+Tj6yMeXXpoHl16eB5pekieeXoWedO8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u2jhnbRx59QOKdiFnKOojmrpM5duzAdTl3605TiWoTQABp1rx6aI0eq8z6nOtYESnCwl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kpRsEDE0xNSiTGIZSbBDYmMFIEMAYAwUkwAEwBqQmAAADAYAMQwbEAA4yiBXaCYbhMHF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qdllBdAraZJ1yJokUwnmMvmvT+ZlyDJUmCBiGgAAHCYAAMTGBQgBpqJgAQAAAAAAxgKJ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SSKaBSRCM4LGFkKtz3Z5eBON+Omvz/f42pbTZCX0jouKtmS7jq3XhlZrzy12cPddSZbL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NENNkUY+liXSuXKxmqdUrNLNvp0xso10XQ8tumq78czZZz9442WWcno187G+5lquTTZQ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ol6+zg26zj0a8eNw6mSjWd9TsOhntz6xp1YIVus509PQPhW9cdqrnbLnYs5WjmxpzaNW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15cvJ0q+VVc8mbOBrxcMbVWanu8rV09Pk4N5o7S4+56rxHoeHz31tflugdfv+d9JvN1M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HW5HK8+O7Bw6Yujk37ZqLJ1irqhZKSRSUX5ZLoTPSTjP08ZWV2J6wCwAPGeL9p43riFi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ZdSMumhrz+z432nm6fSNFV5EnEpkShUtjbjUXIGRRJRuETVQhbGM0GsWbIiUqYmRnLC+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oIYokkwJIJIQTUyClEj8s+p/Kek850ect505LZpmLoUkwGnUbqSXqej876TF0gidtVhOUJ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KuUSAG1IV1dy2yTQBkW0CYJgMAGA0ME2JhSYAghjBEkIkESQRJMgTREmhOdlUK9mcvwjt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S8iRJwsIk0RblWnXiusuqVAiMiQTFaMpq1VnM856XzZkE86QFAECZCABpgAA0MAYAAqY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NMGmA0qAgTBAAARTEE0RjKJGE4Wum6EvA0Uz59dfO6PM3mFNkZe/NCYd+Zct7LM2qM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rM82/KF1Oox6Hnl2VpmDL2vn3bPp+18qfs4/QT5+Y177T84E+hU+Dcv0g8N7fhvqEsfHV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287qXMeH1nq8frY5Y1VOUSw1SSqjoYiqdNk1l6VTCp6TPsyW2dVWWa51UXyM2qjRpBy5O8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zN5xTwaeeqejTqa3VPL0501dTm8rVC7Jz1NVU51ts4V23Y5ltFnPuSxqGfTEx7ebKa6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5t9C689UYrphSUlxVbYZteqjVZ5iy/LjpyVTlxqqVuvWcs8jzaBVYrszB7OcJergW1Wp6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P9f4/rl202bjUkRcYlkVZHjPd+G915ev0m7CzQY0aaanK78wbp0Gs6KsyXW8tyWySolU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LKEohAWbcozIEkDSJKExsQKMidUgBTCSgWEEWOq0fyn6r8g6TgStjvNQKt2NdSTlNOiS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Pp8a0JosnCZOUZhJMk04clIUkwnCwV9GiWwlFBp0ACGAADAGmDENpgAAykMAkoTTEwBo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dFYLhLYzDpsRTopvBSRNwkSIuJODGlI1bcmuwovVZ1aiEosI2odVtBm8x6PzhhE86QFC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AAwAAGAAKhgACgEAAAAADTBpgmKhqAAEwIyiiABNEYyiRhONompeA6Tn1183oZdSqzPK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+pzOVNOZrsMl8WbOTrs1VZUvRu4/WuYRtgW59VELwnueJ3x4270Gf28eMe/z8teGXq9O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XPD994n22LqujLwejfbmvkrjbKK9+Z2S5W7VpxuhRy879LmzarjbltqMzdmdVdDk6yiH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avohvGzfyqdZ7Waw3JZexHpjjdDXmllVoNTiXdPPi5uhy9yW7MmjUzc/dzuWjLN8tlBmV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0d+5499KzLhy9JbXmqtXP56nnWzOsc7607vc8D0uufbUciPTFcOVRz16PZ5IO7n4Slus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9CmEtEbpxzYd3DuenmHfi7abk9WJ3IAeI8j6zyHWSnVLUsspsqCtphwUTz/tPC+78vX6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k0KNNJwnGiMwg0GiWd2bCo1JMrlgk8pRCK1JSuaYIBxkhSiiyDiOQCsqsGCAAcUEbYBd8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5jt6W88dTKr150aM11KSRNYIZ0vT+b9Ji3MRZOEyxxZYoziTjIlKMxMAnGarTm0Rak0A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YNoGAAMBlJgNDgBiJUFrwyNeZXmaOxELCNTsqtgYUk1Eba7QUlTY4BsQIGM1asemy4i6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2okq3GMHnvTearAJ50gKAITTBBA0wBgAAMAAAoAAAAJQAAAABpg0wAUTUAAAAmhJiJNC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+i+PIyIc++rFoqsz2QkdTsef6idnD0KsziPrSlwWb85HVXts4dfc5Gd1bsuxNZTZZbml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ePx+zR9Hh6bx3ofLc9WOs9OLelxO1zu70PI63zPTZK+rlqcjRSuohE7HWmip3Vfzt+np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+lO3c9ZrqqM3NVqrlt38xHUhXts0U6NHXnzrtEDFvuu1NBJducqzPLprcRVKMsbCs22OV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FPTzc9Z+f2smlVmKuvUZPPOzp8nLMsnTdy3VGNctUrq5VdREulmnVt3OtTTzJ1BLPrqF2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sjdZzL61ZbLUyLXnWc8ctT1TjL0cXdRenqWnrAAeF8d6/x3ROUJak5VhK/Mgr3YI8773w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RcZYxagJMTCpEQkQRbS0DJGoc95rosz5pHTTmyQhBGBjJNMBgo2IrmMSJFUnIYgQ4hFoY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ekx9TmW7yqupykk4lskppBiVokdb0XnfRYtqEWzjIslCY5RlDlCZNxkDAcoWKtOfREmC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BoGDAGKSkRnFgNUEcxrMbixXSMs7gAYgKaYRGh3U3AAEZQgtqtGh03Bk0pRGSkIAlOuV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AWKDCMgz8D0HBrmgZqAoAgAgTQNMGgYAADAACgAAAAlGmIAABiYNMAFAIQAACHEAESaF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nLqjyOeyXPvJudmCRfD7XB7dkd2efLWyOeGprx62kdnLuN9M70xXxtqqUp5sc19dT4/a4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fx7/AJzv8Llr02jLp5PGem8x7DW7q77fH2hfnjHT2YtOsOouKp7cEujPpx2a6M1hZo5v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3l0WxwdnQ52OlVPT42NW6KbJrqaeU9Y9BXw8u56PJwo5vepz4zuZ+TXZ0SrTZqyXV6zm6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PAe+ff4vLjnXa6nlapfXy8Jos9k/HVL7XH5TaWz510mzCoy96jkTrO78cvQp5O6LbsWXU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DOtcsWizLdZng1QpL5WX2Yr8kjTEgZ8uqlfaSH6fOXUXnqWGsCEngvH+u8f0rnVLUudU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D77wfvfN092pRlElFkAC2uyoCZGUwjXMSu6DNVtRuOqSllRdmyIt5s0SIyi6ISpgdlpT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TIMkRZKuURTqtIqaH8Q+2/DukrK3vOmVVxkE7GIqZCURkJe16Hhd/FYBbOuwlKMhyTiT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OFhHTm0xMBENDAGDoBiGDGANieWJtoz6Ck1hRewTSpgAANADQMASYO2m4AYozhELqbak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sYmX3032Qk6KtqaiE4zCVYaaohT5zvcKuYmZ0hglKIAQAgaYMAAAAYAAUAAAoBA0xDQ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gAAAE0JMRJhGMokYThbHXk1njCqfPvft52pOVpwdAs6vG7Cao2S50itgt3O2XPNJPOqt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TZtK6i2suXJye/ytTyrme7j2PG+v89LieyXfnz/XcDq89e1Iavn9uPV6LLjfJr9DzpXs5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E73Ip0VTNovvx3XPTkrOvKm6lVs5umnNv53Xxc9826Txt7uduqco79482vUZ64u/o69zg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nSnn9PU5pRyttfPW7RwepvK4/X5yZ9/I7WN8jN367OPpvzZ1Fa6Zc5ZRD10x1K4bMhur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Wjrcuznyz1Z121Uazgq690vKh0OdLZN3lVlassVdoiremCnThX2ziejhK/PoPUiNYINWe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q5Vy0sIzsmkhVyql5fu/Be/8AN095W4y1E45OanQlEnGUBW1zRp1Vaoi67sF+oiNUasl1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uQxMsUAZFgmhuDBTQnGQ4tCkkTcWP4V9z+E9JZCd+84rK1ZszK4pAqQSBQvju9vgdvnu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oyJThKJkZSucZUyLiVldgtGfQTAQQwYAx0mUl7yBozz0GU1ANANMAQwATKBggYgAaBoA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Eh1WVVOyExKUSTQSakJhDEF1+e6tRWWRjKsSiokkyyu6Jm4Pb4lcoDOgAaAQEIaE0wAG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BMlBA2gAAAGAMTABUNQAAACaENIgCMZRIwnC2G/DceOnXLn2NNG2zgdPndIq7fB9WRr3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CaMe/OUF0pa0pJLndbm113k3pTKWaq8PTnXNv1ZZZXYtEPF08RO7PE334rrNOrnzTbfx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5uXJ2KKy5OzXHKqsljeno8fR05785RvGt0a5ZVYbsbhbn0898/rYrDbt5WneNM3V0x1Ku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0ZIQzq2yNFSnTbl054N/XksWzNZxad0ue8+vHFbOf6HJZybdOHNwy79GL57Vu7enLo6Wes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xv2anK5nf1p87PoPExvyN11uLGGvLULcemzFs18mXdiupl02YdhXYqk28voQ1n0ZKPfk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y1zYhfnfjvXeP0c6irpVSLoqupVOiMX0H5/9A4dPZVWxxUxytxklbGri4JOUAIziTjEL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qCcGTBEUKJTi6cWgBjQBKMhSixtMTSE0EgCHwr7l8M65l0uabmrH6HhRWwsupncUkZVG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Z56k06tnCwlJSgnGSucZwwAaY5xkPRn0khNAqrNSzsFplWXRJjTQ0AwAaBghiBgCGUxM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EMRKRAmyuF9RZOtjcQuUkJtEoqQTrcXX57athflSdcwpnOtXCxonYjDx+/xa4YE0AQAA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0IEMAGmCaoABolBgAAAAAMBgAACZKgAAENAmkSYRjKJGMo2wtquPI2VX8+0t2PoWeX6OTd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NmyjXdyvDvVEu2zMrOlo599zTZpxSzp0TXnSthFWjbz635Iz1mjVRXLq8E+R9Hz+73/O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/H8ufR9PivY8xLHdy3rrvhLSWZY36uPKzoZqZS6+hwNup1+F1izh6eny876UKp9OOuvTT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6tGPF2VVaI5/X5HSXZn1Zd4sonWvQr24umVCzRGOLTUwpTqaXHrxMXQ59kOv5fRL1+fz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ZMM2WsLxpdKHW1M2DqYqjkWvOsPqOR1tZKIqr8OyqXhWdavNq2y16zw8nWzy8Om+GN+Y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lCKieO7ldM/To2Ltxr0VX2d5o3iREPnPkPXePtaRU3ALqlAlW6Yj77xnteHT15TZjTjZ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RGNiIyJJCTrGRmAADBMRNMK4yUs3GVhGURgAwG1ElKNhCREaaBEhNBn+G/bviXXNtd73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0SiVopmopvpuXv8AX5XV56ck7LbISLJQnDkms3GUNoJJolPIzVLJvK3pCu6LGKSA1TaB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ADEwAaACkwAGAAmAACakK2EwacFVtdWMIITjUySGggamRcgNWe+pxBBWxKiMlk6ZpdUI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BzQBABCaAGgaYNA4yQgYmmCaoAABQCGANAAANMYgGgGiABRAAAJpEmhRkiEZRtjoz3Hlp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RufL9TkdaXF6vzPp9ToO+vjcvO7HMW2N1ZDRCxOxzGtRycYzzsZTdQGa+riaeh8RzKvp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8X3HzXhqo63J9vLV7zJo+Z6ezVDVy0ZN+SNVNW0xZ+pglqtsszYU6LFq385az3svL6Os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n2bxztT5Od9DLqMUtfPW3q49Go417dZornRjWy6WjrjG779TnY+tGXLRpyy9pqPTlq5m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c/bRLgcKcdFs2XJXDfZHK6N9YuSX29dZY7zu6PF7dzTToKor0ZpU2ie3DtswYNvNlw1uP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XzenCufDVmzbeJ1uNvP1CM49eRqzaa74G+YBXzbynqPIzSZCyxRiWQjElXKuV/RPnn0X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4uMSadCEKLUCkE5wlY6mhTg1mVySRAJQlElZWxRmgnXKG0qBgpxkEVIlZVInECLgxghgz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xnrmVta3H1eX3pPPytqoJRHKBUyvRm97qc3pYspRlVs4WE5wlEpVpbnmZfVZdGWWhjsjI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jE7BgMTE0xMBgiQIYACCSaACgAYACBgxABOFg2IYEOm6gvaYoyjV0WoYMTTGKQ9Ga2tE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oJQJFtTsTFz9+OvMMM6AAAhDBDQNMAYJoAYhsipxpJoYAAKSi4AAAAAYAAABAAqAAaBA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jbG6nQeQ00X8uy30a7PKdjjdSWv03lfTanVhDXxteO7CunO9BROMDZfg3pTRqVR05RLc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s8T3rer3xweN0vN+vl7rR4D1XDenyXtvL11PS+I9jy1Vrsnw6bJc7UkC+qW23PGxysz5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Wayyi5ut9OOVlnQ5+zWbaNQnI7vM83N/Q+Vg1XN2eq7nrXdm6/bnmeizeQvw2Ki0xs1Va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u51W7yzNdJSdGzU5dPbrPPW9anGubb0sMGa3Lx1uoxb93RXszby6NNS3b+V0KTjVqbM2i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v0HpPnFh7fD5G9Ojn5xnWpV1k8rpS6qq1c3nfV+V6Y+rRkt4hqz6a7oG+YBXzHyHrfJSh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h1W1S3fRPnn0Tjv1JB4qESyBBCMglGQlGRYOFiJRlVkHSVkIU0AASnXOyKkEUxSUJI0k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mEREhMQwUoo5fx3638k65YG4dDnh6Lz+2iSmSnbWShZG6m6X0vS53R51yqVa3TaErZxV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xposcZC05tBYADQSEwcZWMAABgADAABoABgCGgB0AABDBUDQWVWkhqAAdVlRc4zFCcKs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2JqQXVXUSmJVOSWuGqac+6YTlXOsObXiPLNmdIkoQwQ0AAJgDBMAABpgDIRsroaagAN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CAUAENIk0KMokYyhatWTUeQ0Y9PLtPo87panlelzd2bD1PlPT6m/bi0cbXn0wjJKN9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xx2ME6kty9KBzpaILj5/Z4nXPi+zzKfr+T1fJ5vqvN08me+8x0zqzceemj6N8u+mefeq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lpx6rMytxzRrppst0qSV2Z6l2UbHHPjogV9Tk9XUvnl3a58+jpVzfOu3URGefXG/oZ9X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13VpXJ2rJWQsjTboOVbZeY4znm2zVWsqOWnGr9PNjzutVz1LI326xkstldRzacOd7K42W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1KhVR5/ndjkc9UrTTjWdXVF1dVpKGqizNl04pqnt8iC9zxvqfJ9uP1qMo7w9WXXZ2gN4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qvKSycJVFNCJIip1S3fRfnv0Pjv0U4vnqtqKyTkRbEbQQYyULKqsiERZIk67bK1OuWYgc6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DnEtCdcEozQApJsUgGkDYDUA8/8AMfpXyzrmyLhuSFaLoYooOAa8l15htHL6Lfl6Gapx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5xIi4lOLJiYNBY4yHoz3k3FgyJKUZA0WMAYAwAYANDTBNMAATAAAAABiYJlKcZRYNCBD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dldXxkQwCLGAwdlVtaZQLJSjMrnFjHWDEZse3IeSaedIHCABMEMEAMABghgmAMArtqoE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hiYwAGgAgAEAoAJNIJoUZRIxlFYa8muvHzyW8uy6HPNMW7ndHKHpPMd7U7GnNfxs6ZRK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OGiRTOhRts51FnZpxVWbJc6S3cHuX7z83z/QvN+7j0PV/KPXc9WeP+gc3GvH+9z9SOtZ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0FGqKsuzQsKb6BbzBoS3n9Kpa95VZXDVnzc/U51+89O2rNrGiXNdnVRamXJsjNdyNWftj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Jzx5jr28eZodEZd+vg7N5vWXPzu+3lQrqZXzsWnl9qnGo9jhx1O5r5mrri2XPszdWasmt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D7u80Vaa6rz6qY8PGMeW9dEqxxtebkvotWESNl3N6dJznrJavMe08R35fX4zhrD0ZtVe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fKfLep8vLFp1bXbaZlYiurRTLd9E+d/RuO+/ZCeNUKxSxmxE2AmUlNkY2yMxfAiSkVsri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jMdjRElFOVtMSkhSTG4FWEWAhHGRCIiyUbK8v8w+lfNO2JCt1IRcg1WUJQCo0Z4xrnT0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zrmWzqsWyUJxJjhuMiTixiZKcJBpzaSTiEkmSlFjYWAAwBiYwABgAJgAAAADEDBNAAMA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KIUaMxonCdFF9BpVLNCoRollI0PMGu3AHRfNK68eWjqvlB2JcYOxDmRNNObXZ49xlnQB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BgAAAAMAEOEo1FilGmDQNMBAMTGAAAAQJoAapSiIBBMIJojGUVhvwdGzwqsp4947c06z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6NnqVG3ERCUvPuviq0ZZJN0Xiw9PEuayrn10qsvRIbaXFKvrqUbbpObqjTpunyelKtOa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NhHr8fYbJUXXOfRGMupS16xxOd6Omaw9Xj9GsW2zdc8Sc8UujVyLjZTvyyq2nBZ6GrPR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lbYsaVXi5qutysb1FdtbI03JVz9klorphnVGuCOnGnNc7stmUtjVttz7+VDU685LWOdL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1GnRgudJRz5rqW46yGe/PL2s6XTnGJzs66MKdublr05q1ZmrI25rEn432fi+2PsVVlWs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/PrDUjU+T+W9PwJqhjo6GC4nDVUUZt+GLPpXzf6Vx33lKvOpDY0RJNMUJyAm7Kk5xBW1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t0ySCIjQghFkCRWNgWVDaJXKMghJWSaJWIAhOkpRiSg68j85+h/O+2JTNlmKI6O3w7EIX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uiX1GrLpzqUoTSycLCV1blmRlDlGQwSycZFkoSDRn0EgEGmSlBkmnYOLGJg0wYA0wAEw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GmAmAAEo3AwEmCz30l8kwz3560EgiOUJTZBytqpbKylbKTO5zKZTsKDRYmCPRqXib+X06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QJgIYhoABgAwAAAYk404tREBQGAA0AAA0DaBghgoaAAFAQgEEBGMkRjKKw6PO6FngrSr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i0UWi34utZ6G3PZzWJ2GOnp1maMJSztULLcuzPEctkrX0+Tssjnv8zqcTo8BfW8vop+aI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9r5bHnN/qPF+t477GbdHwd42Ohdl+TXFG7Ok6UaNNmOzWijTTUa822uy2Estmfk228+l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dNztzb8EtdF1hBM6Y07sVu+d1VjOBrni49o6ZZZdNsIRr5PR5i7K6NNYzu8RJ35q12ur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SydiuoauTv1mcJIxrTGWixZVtlJRTPJIuybqhBis25deuzidfEs62POIc7r8yxormt/iv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1g34Ogd7Ppz7yxqz5F570Hn1AdGjPpTpZobTDzenzJb/pPzb6Vx334xeNDASGKSRJMp2U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jRGSjTfn06mCLjmyGxRkohKITlWiVZKGxK5RZKE41KLjDTiKyExDgSFOvCeJ9n4XtibI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oAASYtFGiX1F+bRmynCZZZXMslGUsmnDlEJgKNMnKEiWjPoJOLRiBuIWOLJIYpIsbESA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ENDAAAABoAAHdTcAARkgz6cxoYBm05jQplRkTiDUguqlV8szLimJIQIcS9JJKDDBsrsr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AACGAADTAABoIThQBLEAAYAAAAAADaBoAaIAAABAJNAmiKaVRlEh0ed0LPCF9HL0WV3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hydFe5o28vDoPPoiNsLEpyianrpkjjWzE6Nk0ttdFm/HRRXh+tye59Hzc/PuyWa+dXt2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/c8n63xdy+qXDd0LKy2qcpa9GPXEtGLTZo28uqzqV8++XYURsu5tXT1KsWyvOq4GyM9Ns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nTrk4waJV6m/XVHpyqstJceLo83n02c1W52To3pPNouTgac1s31tPNjvnjq6XKzue3nTT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WQ5nU56y0ZubXpFwd8jwapaksvTwwlJzUYb+fZix3VTXQ3cLo3Ozk6Yy6aKkbcmrLZztl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nE9PD2A4w9/P6B3aLqN5kQlc/IeH2uM1B6stGrPqS1O2qOV2+Jm6vpXzb6Rx312Sxqdc0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KqV1ViSrZUSdYicY0X479TIprNcXGGQkMUitWKWI2KSkNRlUkBFkpIwtqJShNXW0Jp14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ScSxqwIAFtZsMVtQGuvRl6LRRolc4TLZ12jlGUs3Fw5RZIBRoLGmTvouJiEkJjEyTUhS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YADTBiBgAmAAA0AMTATAd1NwIAEwz6M5oEDotoNbixpgADlG6krIDsq0iU5JS5IAnVJOM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tqzoAgAAAAAABoBgAA0AV2VgJqgAAGAAAAAAMAAAAgABMBAJNAmlimhRlGo9Lm9VPAwu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9OWFmudFte+52tYlG3m35tswKYlkF2TTU+d0MRR0cl0s89san5n2Hi+2PLzjZ9fyRVkZ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L2njPQ+Xp29GTV8703a8c83RYo2RnZkl0ONNlrtvzeVwq+X6fn+pn5CLPvTw12enc1ebq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Xnv7d+Trl9FHw2q8/cyydbHqqKNGbb0MGnryU7MpLk9Dl8+jsz28+mbVTZZq05J6zZyO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OHYS41O0vhg06zOFwZ7K41PBfTK1NJHr4VrO23FbqGe9y4szWNZo64LiJ7rJ2a8tmO9T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ZpKuxPi29+Xs3Gdy+hzujXYoshvDlGdnx3jdjktSUOlXP1RnZMTqzkdPDmz+kfO/ovDp1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nAc4slXFjCQTirAgFyjOo6HOzLWRynGTlrjZWDhOVCByi0lBJZygyxVyqwBHEZUWxlE0N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5TvkZGwsrY5aMotFKJEbSG7B0cvRW12SuyuwtnXZLKcJjcSJSjJWAEoyJEoxbfRcSAsl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BjAJCaMTqaTAGAAAEkA0AAA0A0A2gABzmUu1FLskU16sxNWMqjZA0kZDGA1IJwspuTK7Yy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F1ZVbWyUXAhXpyHk6b6M6AIAAAAAAAAGAAmDTFVbXSAlAAAGAAAAAAMTAAAIE0AAACTBJ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9bk9ez5+qjl3U7dByLaNApWFeq25I810NuWLbKtJQnKK7LKqpnHQc/TVZKqZ47NvE6mP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t5fU2eMu8nW7mbur35+d9Bw92p6y/D1Pk+qnfFymfbWW7+RI05a9Mr1wssrrLS2rU5ON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c/c5WOvJ5frGnPv61zXEr7e88R1+zbZjo33568nXbkLbsjs6uS3bvHBx9/i8uu2rbRGc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SMq9McjTXYpC2iUp0GphevLGqePXY4vIWV6KKll2Zh1tEb8Ts7eSrYhl2OzlQ34c7uvLE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Tks3WcmHu5bz835X1CHTMp9Cac7pc7panUg105ucJnxrmdHn2wkOtiy2k5xdj4va4mb1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+vXaebFkRwkgTZCTYEoUiuyBxnSnXYl9d+bUqcZ5qRCLFWLIiE4pRJKZW2h2DHFxpSi4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bhKz5n5b0fG7ZyAag1Mnu5u2TDK2i0GJPoc3p516GyuyHZVaWTrslnODiTi1lKEhtA2It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EWMTHKuRIiyZELHFjE0bi6coSGRkAAxMARJANNDAAAGmWTrmMAAAya8poaZCq2qr3BxY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+rZ57klOjTScwiOssM8Rkqx5teM8tm1Zs1ASgAAAAAAAAADTBphTdXURuVDQAAAAwQ0A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AAgYgGmRTCCkljGyJX1uT1rPndqOXefT5+3U4OrD0M0efZp6Ku+vk2S520hqzSjTmvmY7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1dLLZXz76118LscLrjyWm2P1PPTXqrHZCObRuzy1H1uPs47+g14ZfN9HXz5HG7JHWZr7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rr8/GrdGS6zzfm/ole+EPn/vr6856XUs9PMdjyG7XP1s63nrdToqLJ7LemOUdbmy5Z83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5uB6ric+l8K55uKyDl0bs2jeZ6ctiVx05TVl016lZrjZnq7MLOJq0+jPLZPSRl8xHfHl1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6foOmPIx9nTrPja/YRXxmfRnwt4/ouRncdHO0y76ValEZIh1Ob1dZ278Wvn6rrIRxwuv5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5fS9HLog+3JyjM+LYduO1onUZKwk3GyXF7PEzet9J+cfSOHXpjlixiwQ0IlEJKwVNlIT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nRyas+pSCzZwkRWwVKSEiQ5tpUKQEgEEsRsTkhADcAnEdnyjFr5fbNENFlmQZQIJxTG4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d2SlBbVYW2VzlnKMobTVyjIkgCUZEkyL7a7EYFAA2gbQNxkSEExMbRYSixiCQA3GQN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C2SY2mIAM2nMaBhXVbTV6koJxCSUhW1TJyqVap4tBpLyzFk7ETlS6JLUrK7FRPOecx7c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AACYAAAAAxMsLO/Xl1uzrSrgpLVFZNEWMipIQAmMEwQEAAgAABqRFNEBpXGUSvqcvoWe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zXl03PB1ZtMr1Z7dT12Sw5syvrzd1nP6FlZOMuqjH06xaVOFk3Yaz2OAUW32c+Bydzs20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dGkz3Wao5+22mWVtNxKb0S5o7KENdF9ZoTjLp8N7Xla48/rea5vXzfSfNcTAn03Z8r9L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erlrxcvT14VXaxtuy3dcQp25LOfs4z6ce952OTOvRRp1cu/C2Sy8+lG2lpsup09ecatM9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Xm3azmHLGrkRCM8PK77/ADfZ0z5NEeXevLt5us9j0HnPR9ud9FubWK64JfM4/Ree47m0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6YWXUuZj7/M6Ny+rxvRcPYE468q0U3dHH63J63fjucZ9uRZXYfFcmrNaKRRpovJVWySji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pHzr6Lx6dOVccW2KRJASIg2gITQ0pBJOlGUU21aMm5S0+dE4koNK4ygNxYrEklXZCVyii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oAcWSErPk3F6vK75d1KTr8fs8kgMoJwAGHa43bzezOE4LarSycZSylGUFkJK2mDGDTJj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UhBJANxY3FknFkiEiZFjaYxFTURLBBITBqQgAYACBoLpRZIAQAZtFJemFdVtVXoIbGDA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nV8qrbCMqiwhYRhOgqz30nnud0uZmgEoAAADQADEDEDABpl/pPN+j1MnE7nmVvlzZR0Z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qnLKE2UGgM7uRSrolTbIEkIGRGoJRkJSiQAUjKJXvwdGzwcrocvRdoy33PFlXqWVmfRX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osXn9PBZE9TLKKr6M3SQsMUp0rOJdqZ92DUnmOR7Pwv0OHQwZqe+OxHkuzrW8MPQdnw/W4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vornbpMJbtl30dHJvHPsvrzqFF8Jba7egz5Wr1XD3y4/G9Vo3x8Eei8928St7HFmt75/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H0OsZtWoZtUN55fa5HYuaOJ1c/PpVdy742+d9BbNcWkMb62/Bq9HCq6nR25wlXYO/Npi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cW5oUVztFGiLbpshy7zrpfTj2+pzeh6OZz+jgs43X1eWzet5Pt8DGtO7m9COMuhjxunV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hsx7LL+hydfi92p2Xb8nLs6l3W83qcvq+zzbrI2deUJxkvxKm6rRxm6LYWJC+iJbwfRec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0jh01xlOKy+1clqmkI6aqrWrNKEoEhNE01TLLNmPbg1KnF87JKSwUq4shONQJwiwUqUX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JYlbGsZQYKcRSU7PkHK9R5bvlwlGyzRj0xXHVTUYwkOUbEh3eH3M668oTh21WlsoTlkxw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akKUZEgUaJRkMBCUZUNMBMJQZYRBuITIhNwZMSJEWTaRJqVNggwENA0wTRcKQxMYMrrs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eNwnFjaBiZKKAlXMtvxFbrOfqS5VVVOFblFoos4HM6vKlQGaACaBiAaBgAADTBpl/o/O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+bMMiUqkolzpkTExzgy11zJSrgaZYnG1ZZrdGuRIUiEbmZpXQK4yhEQFcJRK9+DfZ4vPf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+2zj6s+iXPpnorr6+bfzW6K2SovkYery9kqVjuZ5tWVdGXRaYTVlQZXWHy3rvIe3j0+Z1c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9fmeh3PIdun1ssNNW75/eUSVzdg1PG9fV810dZ31tXOerVTLTty1Z108VuzWeJp2pk83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7fmvofVG/Prxzlz9NumjVqaMzu6c/E9Hu8jfLgaeb6fGp4N+Xh6dG7g7t4MPd5OdbJxO3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RootR3x0xzKdlPj73q6vrhUdSw5Ee7XLy6urCa42/d0NTDoOZqT35LrJ8ft0Hjuf2+J5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LD1eDNODnnV8IW6zPv8AC6esaOxTPz+i+eXRrkpRj0nO6vK63blushf15UyaX4jGyO0Z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SfB7/CzrsfSvm/03h06Nc5WRvTsrlYiqq6AqL5EKNgYL7bJcVmuBXKyqyzn68ebFxliu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Ei1OBIAchTrmRdkA05bbIpqWKcglXKxqyNfGqqfR9c+VGtQYGrOhLaehiWLlAs7nC7uL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0sshOWUoOJNSUkmSBDnCRICNE67AAoaEkJg4sACTjITTBxCQmSIsbiFhWyyVUyc4OpNCN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UosGBWxkgRTFutO3A0USUqYxAgZcF+dVNVAraw6MZlmBbqpY59eWzh8nsceVAZomAJg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pF3pPNek1M3nfRefMkyYi2wzS0yrMtcjBHpOOVHrQObLcGI11FDlVLY6AsiiBoJzn16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jfGcJYbMWuzzuLo87l3XQzTOLtz65a7curU7l2ToYlKptzelLl9SyksiX2Z4WFGqqatj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813B2p5fI0fU83rePoz8NXXUbM3hel836SXS5R8XfXv5didDnbKJYasxNa9POujrvl6t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9osdNZLv4/Q4XTjzvTfOffXn14x0Y7w8T6Dx/Xy0+u8X3dcfdbI3c/bm2Z4anM85u09v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0emxacPHsXV7LNOHq8zWNMqo7mm6m70ccuhGpf0MtsR52s4dYXKVzpdRrOysrmim7NnW2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Z1ZO1azRFo5nk/WcPjvm378Utlmaes483Z5PPpXVCa9Hocf1fTn2VfRz1RdFSE7Y7zy+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C6q3eY120p8TkHVJxlZMQEWos896Hzedek+lfNvpnDfQTeopwdTjOJGNsCJNEJKRVYgnX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caipRyklJYKyuJwlEaTASJCRYSiWOKHGcScZRHKtpAklkOvU+JaMq657nDsdzQ3GmJr1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NcVdzh9zN6jTld1VpO2uaylCUSlFq5wYxBJxkTTUaLK5jcXTaEYApJjEDEDcQkkDcQkRR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tlsq5Fqi7LCINIJShYWCCabE0yqdVo4SRQyJeDJKAScWSUZErbdNc1dGJZWq7KIxUvUl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S2s4vG7fElSalYgYmIAAAGhiYAwlGUW+j856LUo876Lz5z5RM2yzMVts54dKfMmdKXMk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gkbFlZpjQyVU5FL2XpzbuqqtWrMvk9OS/Gur5Po8yuzBxlhrya7OFzevyeXavXi6EvLu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anpXTPMyXX4sau15xOgpaLM84wKNDZnc5ldkZEfL+me58uo+g+I+lwynX5XbEQt3Knuhi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p5S6ny/VxNcc+b03GctavUubVORdkndc68eLNvHZr8N2tcfTeG1+e6ee/wBp4W3XP33Z+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S5urPWrVx7879Toxa+3KpNVl2+ev1z63KeWW3n9LJw9EOlyOhZv5fQpsz2SnpOcpejhG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1xhslZz6JTklc3C4tFHOrK6sed9OiVFTh0ufne3LTzR18urnruZ83Nudcsds1l2YpJ0y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MtfSwxPRx8/LU9Bs8Z0tZ9fDmz3l9fk9XWenOEblVxVfFb8lm1soKy4rCaiF/mvRecxr1P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71tXalY3TGCrnAlGSItSIjRZW4iqujGevVRiwhbVnTAFGSBNQIByiASmOucqrsYlbIyz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HF16nwy22jrmDCy2ebcZE41MrkkwUauxw+7nXSYRK2qyrJwlLYRlEmhZOLJCY5QkTIuN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JkZUmmMQMQCaCUQYgZFLMgyUqwslVMsnXJLZQZJECUqpkp1ysvIBc4MmJme6jQCcShoL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kSup6FQ1Y7S3mzoATg15dlR1UTsnUqSzNKkwcHv8AAlSZKmiBoppqBooYAJjACUZFnovP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6ZnjnLqdNoE5lReVQ7kUx0EZVqUZnciuUpUtlWyy+9XXMYWxXTn05zxttVmN87XcKlKEQ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PU5/Pu9nO3RgipRj6vP6GnS1ZHmbs+nFjWjRT0Uzac5ZqVGkx2X0yluYJu2ux2MOf4T6F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fHfhef8AReN7eXY3cbR5d3ZobOe8e7PplvtpzmugpXRLTWQ0wjCWLqRr8d6vX14fKIfQ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yI75d3has8sX6jgEF77tc/T8i9Pi6fTj7bo4NXL6F1UpbxyNewueZk6+Gx5NC4d+Lpsr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b8W+2joczX6OGynRgynpzW9M76LFy3W5UFtVlesTzaOfz6OcZx0Odjpx0665KxrRlTtwQ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DZbIebq8uzNsywl6ebNZZoRDUnVNZuXsc7oWd1Sj25T6nK62p0K7KNZULM9fE7Ms60vK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G7z/V5Mvrvp/zD6dy3qmlY2kSSgW1spOysGQB1xjQ8c4057eau2jPLFudLicQWUGiCaga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ZXJJpRJJiobIkgUXEnm05NT4loya+uKYtU3EOnzteQc6p0SribO7we/i9BpxKyu0sFJZ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YJBKddhJMjROEwARgDlFiYUMAQDiACBxcVAQNAxBN1yLp0WF86JJKuNJplnC8yYzuPyeW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f2eF6mp37+N1rLIiKGMuQhxkyLkh21BfLJOrs4xMIBMGFEiQUbs1nP8AO+j85KCcog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NMJRkWeg8/36jwe7xE5LlLNiTZU7gpLgqdoVSmVGakDUzRbeWZNuTbZpuqvSMbILdm0U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JSE4ENWXTZxOZ1+Tz7SuyaZchTeU9Dmbq9Bdn1Zl2aEsqt91Jp5vRyD082+XXOiyyp2QF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ouf0MA9mHfZVVX4nrn2VGTpc92yccUjqxy6NGeMu8xWC05bLL583ZZKrXnLJQkSrujZX43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2PkvR83223w/0Dh7zT57ylnobfI+o68PoFkLefsUqlqZ8ML+3mz6L+jnfFz9bF5/TVTs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Yo1kt2ntcjT34GS/Pi2dDLu6ZKa7Oe5wYiyaOdZYulVLkz35uPTIyHLrfVbWVylnop20p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S2vJus5jtrzrPbOFT05Me8XX+Whqey6Hze25+vP5Jz+mfsdXxx2fVeL4JV6LlY0SUQmQ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JIjozI7XW8gj6h3viJH6Hj+fu1L9jl4T2GLoiQzVFxlkJyjhKlZCSJOAicZSUWSCKSiI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iJOLJoYmkliIiSaywbubqfF+jhs6404uly6k4slKAFlTqdNtUa/Q+d9Hm7wIlZCwslGa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gAwnGUSFIvnCYwEGmNpiZBZlMS8zxl0mVroVJFyjCrVQ0vBaggGhDtqZprGzVXdnV591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DZKKMHRgvmcfsfK5svT+L0y++u5u/eZAi4JADG4BOLiJDCwREaJWx6NZy8sx1zJZ57o2c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sFKACGACGAA0DTAAcoyJ+g8/36XF7PHTmupxYQC0qCwgE1AJOExXO+ovpYTcrI1k2Zdi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RlKbazxlkJY2wJSE4VDRnvs5vD9HwuXWrXytE1FUzKd+HXqd+yjRzaa4zLr6qTVntthZ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is2zUz490VjyOhxt585DPH63m3z5pG3nuO5q1cuWb0+j5zqcd+tson8r1K7Ttl5GrdJM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7KZ6+Vqdu3z2xLOdv+e65e0s+e+r1j2nNd2O/zmz3vzrt4PXU+R6+d9rp2dbHov349O7S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Cj0HKSdNV3LrzrMmmausxaU3UdDndc0SlL0cZSL8rHWGmdeLnu+ql51DddzrOjycmbnu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bMmddO7NLWaoxoljsw3Dw9vnameNdxbZl0XNdHRyFONeK3nocgO/NElZEkiJKJJ1MtcGM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QABGVZbOmRMATTHJBK2lR733Hwno419pXE7fLahMlQ4jkhBSiSgBXJEtsQskEC+uUaEO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pRkJNkYzQ0MXJ63G1PkU4z65tMtqUOUKkKQ4piDrS4fSdzo898B9uEvKs0wsjILmU4yH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gy0AvsrsGIJGeuXVTS5pZr82ddKPP2RKqyJGRELoWxMQNARp0RszaORq3ncZnZoz59ms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rlVTzvQzTXRz24TNA2vlxOmZeYdPgb8ObglfDG/Qd/ynqOmNDAvABNjEA4gyUi+utUNO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Swpq05bKPM+p8rKxOUBDEwAARDQAwpiY5QlFvc4Xc1Hx+xyDhNGbITAAaENltT0R12F6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gpxMm3JsTTfToshCcVjXZXHjZRljY05SE4VC2qdmLy/p/M8+puw6JqmqMivpczYdy/Pv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RyujSujRDVt5gsupV6eU5erdnmhn2ZtTl+Nhb9Lz+qjDzfl67NPB9V1zxvReS9pjVT6l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DK3r8jslQkj1UC2yhnOjxjmanoKcmoz831NScHpa70r5+ucvg+Z9W5vfw/PD1nB6+aj3H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Xw+n0jlu5+ex6W3p5/S6vJPHfraq4Y6Xu6rU5u7Hdm9fFoy9MU49WXn0u3czUjnnlUbM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sWczZi59KoXUSw14GVyn01xzlFnPC6pZ6M26wrlUmPN3ObWUtqXXzeZ5TvycGuvNAA0D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QkRLXTYknF0xAyIMAKbK5ZuLsm4SJCCREJODGiJd7Tw886+52fFfpXLXeMm/NESiBRhrq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HpHoFgI6C59B215rh2e/fiJHtV4vCfQ18p5FfZcHyU1Pedj5XKvsx869hy32dHmpS+mOL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Pz2s/Kaun29zyfU9ppzryd/q9UviIe1zR4LL9Et08z6KvBjXUx4K5ehXi1gFpHRLSlUNt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gStipyFkEZqUsunNaJKlOIkowqpozWFRssw6C8rsJTrnEnFjmrCrFr5pLB2+Dpv0YN8Y/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q35oa5+X7+fEt9W69fPQ7FcuGWrKPVg6dYcvS5cOuq3j02ep8t6rtnRIukiN0mMEwIvU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VVzhDIyFe1Vlc4Ec99NlHlvVeVlGErQA0DEQAUAA0waYNMs7fD7dWcnrctPOObza3Yyo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6mi+nRUpxmaed0ucdBMMuzLrTTfTfZUpRWuE4x41o57kCUjKJCUXqY/Nep8vy6xVQ1DR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50MVrDd1ObCcEbHiuLqZ6Tl9XCF9cbpap5L83pY67LPObeX576Xn9/4j0vlJfZYDzOb1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3oVNfn6dGGOWb1IRhZFWWS4+lnjY+dplUZ2wKtdkDTbSojatRn5eyrN6tubRvGaNtUvH61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uJX4o+c3fRud18vh9/r4taaNubn6Lo1XRiL6proX4Lu3Lj39nl8usLMsDRfzelYSybkru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0Ic/VBc5fq1M3X4+SXpV6KUrrshLnvdJ0bedtsKbarMfJ6Xgt5yxR6eIgATAAAQo2BW3E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WILIgClGMtkWglCdjaCQAxAwATAnXYJig054y97DyhbYQEmQdTIstdUiyMppVMQJJZOA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ILfoPzv3PLffttXHpBWC1xvCmGqqwqaNEMWs2572c/P0KVfG6Gkr0ZronGqRGrpYTLos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rLV9dskpsk1yzlQaZxnEbZzKpSZCnRlFEYoyRGiyJVICV2ZHSni0xdKFpNiMvP34F2c21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1PX+O9V188Mvc87rEYc72K82zPY1ljCJVih1AelGTmdjgS2K3Jw6dz0WHf3zdZH58n0Vg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jfXjVScCG4yrXbz2aJZZGmuplsCKU+R9h422SDNaAaESEACJCIaFUnBknBlvb4fbq7mdH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KwYAxW1zLpQnZfqy6qnKMk1c7pc9egpIza82lNV9F9lSlFak1HjAOfRjQQnCoMVlXmfS+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WbZmqHS5vRjva8WrXNrPfjV+a285q6/PKr6SL6wlu0YdlVVqdl3E6/N3PF1dzj/V8sFc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s+zNhv06PPv2PQxXfM9G2Ecyb3wrF6kMd2bpVDl3yyXWFevGSzXUzVWuvNWfS55unRJb5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wPbyfWL+X2eforw9Ciau5nmunrG5crlHs8WnNOmq7N0LmSv4u86WYca1a82reOPh9Rz+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0TXs05Z7xYqt0c+nVzZb559C4ISJei69FzknbWZ7JZjZPldIthPl2ed8rNerjADWUAAB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i4qZZFSSKmliOI51MmJoQnWs5VXFVkJEgLG4gwBgwBBOEiQIbQLPpJcw0OUbAbEm6AsU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JEQkIhuLV+28R7Hlv192LTw62SiiTomXTyhdmsprdz9c6q0cnooZ+lgIUrLLtthQX59WU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5Hsildl8jHK+qsHS52ord2cbvtM999hUWorVgUZd2QzEoDi4CTSJSiRrtS16sczp6OVtj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XV5XUMHJ6fP1np6M098vY+P9BX05crRVhXu5qVbkz6OWp3KtUQVWCLOdPX5+uPVk9buX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s/xrV++NSkHGRKIDSAkmOq2FApQNMcoSqUWBVZWXeF914WpgSgECaAABAxMHFgANxZZ2+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WecknKMBgBZCZax2X6s2qpyViaOf0+abwCjRn0Gq+m7UrjJS0gR4xSjz6MAIyjUE42R8t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+t40RlTS0ZNR3+lz9Ouddsas2+2i7G9FlU7nDR1MtYrHRLei2XY8NtkNFtNnmuL76XfH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a9dvDfluF9Gq9HPg+sxa/P0UpZsa1V2kMq6dmfHcpVOM86mao2W12Vp0sBfZXSZpdNFv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1oceS8x0KfX8z6D1eZ0fL9JwkanzHb6nRvj5DN7jjWdKd1PP016c+lOdrnkl14t9tnN6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5uc+v0HCxqE69Muqmiyy7VjlJ1eP06+meJPZnxvHbbRLs0Y9NzGh3FUJ2mXTn0Gv5p6j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ecRhFSCJJAJEyCLSoLSoLFB2SE5UpBFSUQkIsgpELIosTKkBZGULATAaBxcSxxkAmNxCQ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Qiwiibg0m4um0xpIkhiFIQMGnD9/4L6hy6XT1WcO2Wd00zvSGd3hS7YmPbROnO2izFh6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y5OxFMmmytUpoulmrN5mmU1WTKc3QKee7aUz1wTO5xHPOReUotyGYlSoE4kCRFhKCJRlB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c12XXEMeihaeryuqnL5u/BrPTnG647VnmvQduHB5vooro83mpau2cyqX1B54561xd3n6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rTr782xnmfmHvvD2/cBuxDZEkEWwipsgTCDkgTBOTEyRXG6ku8P7nw1TQ5QTgEAIBCG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a4vYNGPZls8005W0wBhZXYWyjOzRpz6aldVamrm9LnLtFIovpvTXdTfZVGcCkYvjIzhz3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MZRS/wAd7HyHPqnXLHSmE1ZXtokei6HN7WudGfoQTE+gpedotz43qefSnPr6fNrS6dOb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zRlqv3nk9T5n1vZy95zvJ9LF7UOX5WvpR5v1fDeHVOHPeivoak81v10zV1edZWX59hZr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9/Xrn4r0fm+H18fv9Pzi+a9tv+a9nPT3mTPrx6OZy+Xg7eGn1XI9xnfSu5PV4e4jJXPho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34Zr2Wfbn5ekz3RL4U6xXRz6ycbbz8bjpzT09FRm06xyjby8b3UqaF+G41Xc/Sjp0ZtS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R0aq91meiyklws3k+3Pdz4x7c5kXZIixiKYgYAwYJoUbEQVkSKkoTEMQNARU1ERqHZU6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IsTQBEUkyTgySiycRExMACFGrNKmiJEZEpQlqScWIcRyiwBDaYOLjR9G+a/ROPXuMs49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NMGgsQyZGxMmbr01z3qguaV0Uip2FMrmQjddXPj04JzX0q1wPRGo2K0uUJwRcitR5B0e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TWaiiSiE1BFlNVZO9dqJWxlLy+vxewZ8nUwmLqc3onG5+vLrO6nRCyu7hmuWvM1y3Vo1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qefj6eWNec29zRVOuU9yjTRakpVWHy/yXb85q/ohxEm4SAESjOBKcIlpWEkBNRCwgxu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14WpASgEAkNACAGmAAwAYFnY4/XTVm0U15hxlKMBgBZCwsnCyzTqy66lZCyzRzulzo1T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l1N2pXCyuWpgeNrtq57YEpCcKjGUE1+O9V5Dn1sqbx0rhKFhoosPQWZewzm6FGuyOjl9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tGDN69FOtedm6+eMxnc067Ilnm8vK+h549XRxu+PT8zFDNq9ByNVen6Hiu34u3cwbNPl6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qyyjbVh0WY+oufNbZWVSVXYt68zx92bv4MGv1W+z5y/aRTx3oqePcdfpef8AXY79TXzex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mico6z813+mt1x8nR6/nW9i+qPPvlz9jKVJzJczqow16MmdYlfnrR0eHfqdVm7fOrh+i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WjHOOddjHuwbxdinZLmhbUW08nxnTHqPNUrvylW1qRqtRBxcTcJU2gGAwKYIYAJoAUDE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VqKyxRWTCNlaJuEix0X6iiwdcgkOJGcLAi2NgDAdVijK081tOnKMtRtMQMAZFNDlXMGmS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p7C3Pbw62yrcTITp2QkNAMrmWuE0k8+gVd8SiNqKLBFjaptSJSgElBWOMY1MqoOguLjP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0WVUyLlGVOUAsdEYtdaJ50C0y3rdezNE5HK6NUDoUK05uyEzz6up1nXy8pidXDC6Srbr6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M0W6URnGRORIslCRVZXIlKvJXxTNOGn6HGQAEkMTTEmgsrZJwkMixuLBpDptqNXhfbeK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AAAxDAGADAs63J6xqpvqs8rKMpWDBphZXYWzhOzTsx7KnOLs2czqcw0WwslqsrsTZdTd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PHU30c9sCUhOFRhOJd4/2vjOfSuAY3GM6tHqx9COp3/PdyZjYoxWSlW1cyzWdvP0Ssx02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wt9kcXdzWYodaVnx+333iPqefveWfROcvWc+OMdXvZvh9+f0unqbc+v5HrejHVHTuzW2R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+pw9W3j41oVlpKWS0t385puz25N5ll20y8Txfs+R18nN+ifOffzWzRlOHr23U7d8/jh9C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rpTfSsjLj6oW2UWYaL8U3Hr8quzqZtvNimGyqaySuo1JX51HXv5GbTvHI6KU5erQzmee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xu78s684xp6vfngl6+1PFnpuPXPjbEqhdXClGdMAYA2imADLig00xWNCGCGgEkaSWSiEy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JArqWXCrsLYzojKI20JgSdYWKDJOMjMpxzRpjalY2pUmIUkxRlEjOEiQBL0vmfQ89+614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xUTdcqlKMxOEhtMbVJO+icWRrjU5VCTUIFxiz11IciqzsV8So7dPHrs6dOJGyFVy1W3Wx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LC8rgqRw32nOv1QKKbaxa1vValPNmpVFqiDUYkb4olCWGzPzu/Dpz4d3VcZN1mvUrne0r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7WQdrK3MM11dwee9D4635kpqz9BDBMBjATAJAoyiMkyI2JhAhBCbqnyHtfF0miUBQ0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Is6vK6dbq7I2eSknmtp0NMLK7C2cJ2aduLbVg3Zs5nU5xdZn0rTZCcm26m/UrhOEtQ0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gJVGcKhGUTZ4j2HjcdIOFmN1K1EdGTWdLsc7qTNGijTLmlfosuo2Ub5x15rzPzPQc+aw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NSwKXqw81z/RyyLveQ9nL23nep2OO/FZPqfF644Pq/GfQeHRaa35elhKzGqbba0nowqts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6iivZLUxVzoxq8p1y238vtazmI2GVXUS/Puz6ee+GzMnz9HQUzWOX4/kdDt48Hq5Zc9P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Oewy0u/O8Gq3laz2fPeX4nXl9Aj4GOp7yvxUz3nS+ZXZ19P53lO1O3dWUb2tWyoxbZy6U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B+I7fO7c+h6u7g2bu1krO1myazh+V+p4LPmMejgXO51Rc6503F1ITEwBpgOMIYJOIRcQG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TZW5uyssUtZNEFNQCC50XUSKbLIQlASdJgEosmQkQrnXK5JkmOwaYJgBEBxItBNph3eF1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vL3mhFk4kWOuwg0DlBVPPZnNrUIhZB06qufZqyxlVS0syLXEyPSGVaGYo30lttexFKXP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0mardM5mi/Cts+fdm6YZ7B3WNYbefqDXmnFzhEuhQrL6nGnTdZZztt5rMCwSE52j013p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TbAYEooUyZD519J+SW+YIPU/QZJQNAxASTG4SCuxxCUQnKJTTUATpVXVlPkfa+NqsTzR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FMAGmDTLOnzOkb4zjZ5KScrAGDFZCZZZXZZp3Yd1WjVm7m9PnEdeXZFE4WGy/Po1K4WQ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txc9yAlISjUIyiW+N9p5Ln0zq+Gd1QuzF08152+3xO7JHPdhjqGTbZvhRu1jM5wsnVqS8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RqnGJ85y970/0eHI81s41kpeu4+i5NVvSVfRvPdfy79TlzdvydMduXTmuVZjTNVVUx2E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VhCstPaw5uTtcFHV52hxc+XoqwsrlsK45vRng6+8ch+Q6GuPT59XLa9m1XjtTortOVZs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vT5wHvKlLXLVd0+zjpyeztjx9FUo2QGq1eb67jeu7cOXT2+d6/n9c5a6eXi+P+meZx6O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L6N2N819Wc1g7NM+nKHhPovD68PGV211G2m8QygGJoGCGIgAAEDixiABDEIxSpAAACaE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YEbByRTNvpK8cey8XEyMlI1qBWVw5QmTaeoADEwBDhOsIyjE2nT6PO1Zv0bqcTueXvdC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IsSK6UI2GvJfhNVTrKIllgNE0gkVoK8RZoppmWRd2pRO5pXenYW1W1MECaEnEM+iJmd8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RprqQ5J2TFJJSUqk3MTk4jKQKx2I7Y2UhsTGKQEmMYMUJxHOMx/DvtPw+3EN6z+gROVi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JxCdbQ3CROVUqkCGiRLxfqfNGUCUTQAAAAEAFMAYmNpk+jz+gdFSss8adHFLBsEwCcJl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G+r4tWbsHQxJVsybJc9lczbfRfqQhOBWwl8lh3Yee5ASqMo1GMol/kfW+R59IWIxsxdDn0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+R2pMcehgzZdHnFlm/HI6k+bfrHQoriRhyfSTWU2Z0ruojmoVS8HraJ9M2wjl56pOgqx6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Mejpy9DpzodlXPbhKJoqq1UrSVmeWnnS1X8/BXpuR4Pd38Gj13gPoWettNLx26ezyXN6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Xnv1uOyeO9WvIS+X63e4XXzc/H2OlnpoXM256Y+gpLm+V+9+Z9+NYT684zOlKeh39Dh6q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2yvU891uL2+nLH3fO9rO+r67zHru3nwZ9lPs+bLDp5PTjbdOCeZ4Xt+b5vb52/Nf4/pXSj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rtHbz/POT7nw/TlVdTaSA0GgYAAACgABAAIAAAATAQMCwYCAAGJMIEoQWRkMjGvc8fDh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c+Tqnatc4odFlcE4MsIOpyrZIhZLWdrlrWQlcEZQLJRdO2qWb9F73K6Xl76a3GWcqXF8I1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1pZZjrrZHBA3LAjbZyyumuZM3QyJNmRS1muyb1FYgkRCSQTlXId9FxYAJAJNCTQoWQEA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nCVTnCwlKMiycZw3KQrHNCSlSGhpsBhJpjEwhOBbKRXP+JfYvj9sa1C5/QJJZqkgkoum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KRKu2upMIIhQ4zI+W9X5WzGJ50IAEwBDAAAGAwBtMs6HP3nV34ulZp8R73yx5yF1UsQA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NO7Bvq+ElZvxbcaU7sO5c067I2aM2myELK6g0S+Sw78HPcgJVGUajGUTZ5H2XiufSzMlj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jr93h+guIzz4sa2Z9WuOZpqsl10xpsln7NdnD16cc1u08LrXNhFmfw3q/I+zl6Orz1PTP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byPocXk9Lzx6cfR1n0/J9Uezxr7OzZnhc6oRszaLJUS7B0ajjLx9xk5ma30/NrJarzot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RPRedEvY7eHt+bnvvn3fx+47nh/Yef6V9B0M9Pn1u32ffyfO9ft/nEtfs+T2uXeaMeeng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Tsu9J5fuY6e5uNXm9lD0qaosnZrPgvQcjV14eW9x5r1Fdr1vlvUb444Oj1/OjR0KtYx0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ePLwOZ6Hz3k+npux6OHqvRogvNK5Pl/0r5f6PJVJ16xc4umIqRAJkAmk4FIIqQQJoQ0S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4Ms30PnwENbyDCaGQTBRmFUbYSycbUjESzlUFtcZorBhTe1xlleTOn089PNWej9BN+d7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eh5vXLmTrn28sotWTcZU5RlL9B28fp+XvKrZyi+U4wJ2FC1hjj0Uc83swPdacx38ezo1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S2VdtkpRkspQZKUHEyLGDBpjvz6CbTCMkJSRAbIxnErU4iGImCuUWOcJ1OyqaTlAi+2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VIAYwGMTUhiuK3oCuGiqroTgeV+YfQvntstWDvZv1lBcgSIjBMYhhFkiMozLY2lRmgzy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PV+WrnAZoAIAAAaYADAGANplm3FrO30edr1Ot5n0vizl1TrzUAE4SNDjKy/fg31enGzfk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74yzrsjZozaNRQnCICa+U53R53PcwJVGUSClGt3iva+J59KAeOiz6KLJXVWHV7XE3p0n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9HOrJILJrXp0IuZkcyz52i8s28e7efnOu3kfX83qOF6XzHDXpslkeWs9px+ucnpOB7+3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Ziumad3G7vTnknGUt2SrdjTz2UGjz3Y3a5/KI+l43p+bj6PMsZfqeNZj049N3pdZ8b7fk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r6D52uF7zxPqs9L3mfPt5L0+by/Xz+v89g9EnoqVfy9Obmdzy581rlH2eYYIbsO6a+h9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+NhLTapV5zJ3+drFfYzxzrper8j7D0+PBXfP1/OVNtVmbLszXO7LPMnncfSzcfXxtGW7x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zdurBtmrPmv0zy3Xn4euEO3lvdRZaq5DAGIBMIDCLYAwTYIYJgDGJpiGrATEwJxQAAoTj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5TEUgGDUbQdDBdnfoN9HV83tjqy5pvfyrejrPIv6eO58Jz+nzO3jmg3ibjKxyjOX31+O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ul5rVL2I5a06MOVRXcj5vFXsI+OxWew4fE1Wciv01u8ZOxl1SycZWWTrmTnCUraCThOG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fnvLXFoAAmlGNIxmitTZUTFgTVkHKISTWU4TSRGJfdmuNN+PTGmdViNDpgAxgKQ9KlSY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deP9R5m3nbMsk+7gQAhiCTQAwTJEXbYZrNMqxz3TOXPpZjLDTIy+b9H56uSBmgAgABia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TLNeTWdyE8+pVwqFmzIuGJ0SjIvadmjfz91aIShZvotqM3Q53QjLOuZt0ZtGooyiVOMp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ttOVRlEjCSrZ4j3PisbjOl8+k8N1VXOmR2evwvQzOGx686p38+aauZ09tcqEyW+NFqOn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wumVLyXZ876uPLrR9PhZt52rFzxR0nsO95P2vx/VC6iPDehXUmXv8zXZPl39XU4+vVi57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m2zMEtCOPxvWrXPy3mPoHgOnn7fN7Wq5xqCr0cNZx9nG6l5nWe66uaWnLoTm2aNC57ag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eLK/V5xNWGzHomvoPo/Mep83tuGpqM4TMfM28G579nD0S9/1Xz/3Hq8Sqyw9fztagJTR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5nPLFw9eC3Nf5Po6NmPVLr3492dQ+U+08P389MZrpylKt2TIomookhkSQJsESCLYRdvUl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a1GJiaYAWAAIAABMFCcBRkpZW57ySAUoskIJIY5dD03PpxfX8Xo8fZXHRDO3ZgpZvo6N2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T28kgfTk5J2O6rZm+508/teftz6O5KXzUfSxONV3WecPSxrzUPTI81Z26zjT6FaZbZ1kq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cqbssjKbWLCBxVTARuMibiEr6LybAGmACDEMYJSKgTRFSQoyZAlnXQKQBGJSywjpaeVo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CVkhBJxkS0ZdZIjCrlQjRTbWWyhM+Oec6vL0nZu5sv3pBIhgJyIuTIqbKxg1pzhOtFpW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qeB3OLXFE80BAAAAMAAGADQNpk9ePWd/Lqy6nm6bqcVyixtFOUWXtSsv3YN1XxYmyqca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jI26M2jUItFE65y+a5XV5XPcmnKoyiRjKNbfB+/8BjaspWOlmTRTZbZROXr97g9dmWiu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RXTXby5N+s4K9vPxu3fyLjr5Yzs15L81nkPOXWfX83e892+Fy16rJfTzsOJ6aG55X2/m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PQnfOsWbZzc61dLibdTv5ByY+nhhnXSy6IJK7HcXZtUbOT5T1ufXPyH035D9J7eXfTbi4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TjoiirZEqm6qdqzxfRspsz8rsZa+P19fkerziasNGfTNe09h4/1Pm9m5ZoZ3qlnlXF4W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ju+eg9Z5P0/Tlny9HH7fluWfm657FTrNPA6/lM6v8z1+N5PoW6I28PXbOiJ0JY/P6nPwq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skCGIGJgpMgTCBMIKYQJhByCLYAAwBNMAEEykDBNAwIwnESZEJxUulSVRZslyT9J38dfH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sgY8dN3H9HyS9YOjLj1wRq5/PW8cDlac3fxtxlrMpRkj3Ye3nXQ6J0/P2pexy5p3yK7n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qEtIZzXSURuVVR1VFEdjOUbabIx17Tj2ToqrJspslpossmwJOMYjCEpdEZKW2NoKdsiq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xagmXKUoiTySxxRuzrfZmnLkwbefJfZkv5W6Rdmx7XHp7Z9Xdyt3XGuVFlljgFkqZjUo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0qZHwnLZXqW0Cr76pGKlIFJBIiFunFcUqSAaNL3V1zGyANVZXrykOJ3OLXCQ81AAAAAw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pzaD0ePbi1POU30YraYxSoaDS07LtuHbV7jJNMXGsnR53QjM0126M+jUSBM1lc5fOcnr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hCMo1r8T7Ly2N1ZdNuOnOjqxWXyjKXr9PldRk010Zt2/HJCOzIUb8eg6vC0XGGFl+dW3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wcX1PnPTiPnPUQ6Zz1bVm557rS/xH1LxHTPrtlW/x9MNsubjdmHW5ql30FmzNTZ1Ls2+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2y2W5NBRn6crPBdPbu1iZss3ONDq0c90111y6LMtksiMyjYsZZvzRK6+ji1PnPmvfeE9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05fRd/lbPN7NcsTxrXZznZzKqbu3Hmei4XcmvQ+l812dZ6ePTh9vyjHbf283P14XLnxx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n4/o3lEJdLn6XfPj/Pu5wu3KFM4pOwdIaBMAAYMQ1QBCGCGCaYJoABgCBiaEYihoGkDS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al09Hmd7PTvej43V8/styacM1Zktwpt4PoqNZp0eB9trHO6UubnfU5mpS7KKvH755cwd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SP0fnPac99jRfVw7XgSxJA0Bq5996Zqa7iMiRZCmZZGMqlAYkoEYXIevGjThuiZJw02Z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q6GI59upFc7mFGuuJWwitma2JttrnCk6Sdco6ykuLvJhks6v1cncbtuOyW/HvznPlg19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Mv6EMuZ2OBHd9Zdg1dM6JU22SsrsEWKopodN1JpDGfDoKGligH6GcXk0mMAGmE4I0UoJ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CUJQpxdTiBHjdnkWefAzpDQAAADTAAGAADAJ3U3HpsezHZ53PpzZrExtMYnWkCyzdi2l0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hzuiuZxabdObRYJpctlVp57j9ri89yAlE0QjKFa/H+z8Zz3FRnnpXm24iVrmbuxx+ozs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0WQmZKNlROhac0isi6C3NWnVk0XMYWyMtV/L02vn9NKdNCzY6suPU9Fo5nRiebZrs5Ff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aadNUX7uTo1NHQ4XajM9FJbbRcFkeNZsdMM63auZHWetLM94Ob0iXmqyOdWEajdTQGrTg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+YfWPPbz8vXQwd+Tvodey2+K6vLv6V8OXPfahiuzrLK16lXb5t011t3mNOse85EvOevwe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2fLd/wGrn53Y6/L0+au9Veea7+qVl3n5+CqKIFdtV0SImkkgYAA4aAAAAAEMQNADQNIJI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sqSUSagRJRkCBROyIJzGo2V6T1/yv6Hw9XVwdDl8+2jPLWVa+b0K8txfU+M6ef3/AD8s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tc7YJ9eCGkJxnTBpP6X8++kceu+uyHHo1NkJSkQjdEpLURx9DMVTlCiNiIKdhnegKI3M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Sok20hOFa7JVSOhh0ROds5/QLqLc5ruzRL81gYL40nXt5Ow1VaIRKKaPPC6vBafd8Hc42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613M0HLvvh05drzk9e+fDs7/ABeW5xrny6b+x5Tpds+hv5l+pvs5+tL5RnTiSIV2VF/H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XKylSVfoZsyi0ycUDcohG26soEXaufKtry6TIgGFhFwkR5PZ41nnkGdAIAAABpgAMAAIY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PXls87m1ZM1tMbTGDq9p2WbsO0ttptq5xkmPo83pLmTRu0ZtNyJpcltNxwOJ3OJz3ICU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A+88Bnc07cdMteilLtHP0y9focvoInXrzbJsZZoRToqtKIWYSy6mOdV7r8OpXfReaa69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HfGH1Hk/WFo3w353hey8Z7+PuNA/B217uHade7lbt4y49a59YXUXZZNdGncjqnPN1YbMt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V1SqUCXTOntWY9tKudj527eYZLci1xvp5bpM+xdkJV3KeyqyjRXOXgfP/q3L3n5Ova+a7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3xgRZ1ud3Mbqs9FbjtxIW67p68O6OdLrLMhcliZ+T2Ybz8x7nDPT5/p2ngd3Uhhn4sogR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mVFtxEkCGCGgABAAIaABACYCRJJiJIiMEMSJIIkmQJJYjkV3wlFV1NlMjJIdvjrO/rFv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7sR87c+iw6uRHR8/6fym+XIzwfXzpjsGMEFOcZDATs/QPH+083bRBLG7pUSLZVSSwgyUo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0zGpGU1RqsulJhp6PLtdZEspmilThU4ERwbNEoRjXPLMyq7EdZ87SaXRItgMjCYZbLaT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8Uy166lhdUVdi02JwqPUQPPb7KqqRm3z0b7ev05edr09Y8VHTjmlVr0Y1kvqXPW6+nfy1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enHVFLWTPqz1b5b1PkF+YKdVllbZ+g5RcIkCLIkLISJdXm79TLk61ccx6KlrvoI25XfVdz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eL2ONZ54DOhMEAAANMABgAADAlbVaeox68tnn8ezHmtpjYU2mXtSqe3FsS2yq6rJQsTD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26c2m5E0uO2m2OJw+7wsbkBKJohCcK1+J9p4vG0x46Z1djsutzyXvd7zvpmK+b2qo5e3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JfVdiizP06jkWW1TWzbyrbFj7fMIS4XM74915vl5uud/pfBb9z21fjI8tew8Pdn74+gyo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tlZug9NlallsdMtWdS5OvQtPT5nQ1kJrNqstzJ0sOyHTPFzdrDjeq+u5NOequy6tOJJZ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/H3wXl7d3Gzrq0Ua01ZlkNGboVHKtnVNWON28Y493DZjlqzc9vLPc15Hu3aranbTMcq3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Toa/Lsvv/H+jhk9HwTplJxFSxE5uk2DcXTEQwBoAaYgBACABNANADEAAMSYiGUhoFJQg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WOF1KWREt5TYafefOOxz7ez4PfXL0eZ0cXm749fjVvfFMesjGA1UWpjkhHKGyX13f8z1/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2xrZNRjVss80teZGxZYm+eGJ07eVI6lnJkdY5RHay4rFiXTrMt9hyKu6jz1XpInm16Kg4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qmWGXTSUzrdap5JmuzFZGh1TLYSRVKUTds5HSksruRnV0CJIIyTJqFxx+X3+L0x6Kro8T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x3Y0Y7eS/Y+dgHsXi3+i835+nS52nT5+vS3eP9X7eN9N1Nk/Ee6+e2+HodllKmH6BcZQ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wi7Tz9FmiuqypvPCWdbURkgtuy2Ve4VEeP1ebZ5sDOgAQA0AMIAKYEAASTHZXZXp82jP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GDAJRlV8oup7MepL7Kb6ndRenO6XM6UtKarbpzabHGUTHbVbHF4Xe4ONyYSpNEa7K60eG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Rpx0z59+Nmu2jRb1e75/1eZi6OO/KGxPWeTd0OBnfRtlSmswkuqMYpVZfkWWinOeW4vt6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c7rnzx0/Raniz3VPO+L1em810nurc1nyfTrM98u+zDedGGW65lm7PN1Im/kyw6ODbW54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1Ya5ejM29McWULOfTZVn2JRfirXXY81mfTticzp5J5prdPTnxrOr53HTq2PEm5Y7IuK41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veS3oVVDMNFVuaZ7atOnivrkji6GXTPTohEddV1crp8zoLn5Xs8HbjxMPVMa+ZHX5fp5Q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MAAIaAAAABMENAmgEDQAJgAAkNxRJRRNEyDsAbLKZCJokIjKKZuCpzhDIOvSdvwWjn26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rIAOSYRlGicZIxgu5xfU430O3zOpw6aM9sJSbZFXIqWgMztZnhqhZROyZTPNqMjWysVO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HQgmaeuBQr+ZXcn5i89CcWadd8aJ6O7zM19BXxtUtmXfccKHbzLz5XVjnSjZLHKNjy2L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68kY2VrFSSRiwdtVpHj9vzHTmvWU8Xrx9Dxe5XZbmweoXn5bcC5d2ele9l0KPM7Ox5rz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17GuM/Rz0fNvpPzS3ykDQc+cZWffZQcJplrpkBKI51hrde+sefp84racF841TG2JbPPpM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BnQACaAGAAADAACG0yU67K9LRdTqcLDvwYraYwYSi6vcZ1LXk1pPRl1U7qbTD0uZ04oj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4ygZLK7DkcDv8DG5MJSMokYTgavF+48XneW227HTPl3U2UQuZs9Fwe7JfTqjgdHjzq6y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NbrK9iSkVksXT5xj6EYy25ddpk4nUp6Z8v6nzvsu2aTQebfP8T9G+d+zl7J2Q8nVac92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pslGyWLdvOzBu59lmtTshj1GdK8oi+i+dhq59u814upyc71aMVmKMtqSKbL8+XTLozaRK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fucbTq42d9HTzujJHRTZc46OjzM7LXSasHaxVnee+WzLvw2arMmmSqUVWROhZ3VVS5tc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5cfP2Mi8Lwv0zw3THLjNdcQJAmkSIskJgAAIE0IUSSgomosaABEMTBAAmEpSqMpFCkrBs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EyDAcXKESRCNqWt2UQmmNjESQOMqSYElIYBd67gej4739DHp57kp1yisZWTmVObKiZVtUa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QsiTrbJadKl5tPWzGGF+emoQJONdjhB6zNIhjiOkkTmEVk5EtPPF6xybjVRZfLhNda0z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XedcpulrVkUhGSFZCRX4z1fn+3Ls9XFm3xh0+b1jF1Xgt1030qcXvcc39Pzu6Xq+e7lc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bd1PDej9OO/8AOfZeAPPa8/al58uQ5fvUh6wJhF2BWpAhgtFBW7G5EJMLtXPlW5Ukmfdh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7PLNPOgAE0MAAAaBgABDaY7arK9HVbVZxMHQ5+awkJydJgSnVYW68muyy6qyp30XnO6XP6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0ZdKWQnAyWV2HI4HofPY3NhKk0QhOJ1PC+78NnVRKvHWMZ13NLWg2ei4XcjQZLedulF2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VnIXbxrVu5gvYwR0IU9DJLj6HPR1PPda7c8d7nHZvGnTy7c3R4X3nM3m++ennrn4+7glw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oizRm7NnOFmzqzrcPo2dCuU9YnTpyqrMurNvpJ2Sq217z5vX0OTy67s9koI0aijZXCr5R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3PON0zj6OgtTxr9jjzvz3Rw251uqi0eLp5TD1ubYu+iOuyjPvyHO3ZsU16PBpTHPzdTn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wbN41VTz7xbxbqs6Ofoa/PI9XlergNOxAEVIItIkVhZEkVq1FblGGh0k4wKTIyaEmBGy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FgADQJqQgCuyucIChoicZJYxnTCCUJyKTGCbIyAiMptsTJR3u7g6nDptsc86i5IESWov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isqnpYtcXY9NNUxr551smiwVKhF99EjTHBWaa5U1TGJrKGaiGQgCQmXW1WEKdTMD105s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unnpejCnQtamohry6Ft6fG7WbdGSSqF9RGUZHO8r6Gnvxt7HOjc0d3dxNZ18ztZTLqxc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Ob16JL0CvmhPjQ5dN3rvFe23NnzT6T8brJDrYJpwyK5+/KDSbrC4qCQgcoBKVTLJVOrCt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zOhc7ZmPLsJQCBMoAATgApgABDaZKddlehhOFnH53T52aMYDkJzlVU7JEbR2X3YbTdo58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quprdpy6UuhKBlnCRzfO+i87jc2iVxaIQnA63gPfeBzqVbWOldWzn2Svo2L0urye/mJz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LTZnuqiar8OfWcPeovtlXpquMWXrRzvl45eG759/GijjrV1Pl30D0Y20PP5961W5bdWW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m8Xy6MNSiy/mRq6XJ3WT5nWpl4fRndnUdFM0lKWayyvQ5apk1r10yst5+rTrPBtnk49Xf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t6XN6PbhGXP3U3C/Wc9sIEaIYM3H3aLF0Ua6N552Pu143kybdOby2tZqrnv1nzJvzZ3k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9Dl51k35LZVrwXVqWPRrMrKeBL0nd1DyviPq3kOvPyZZDtzEIABEgTjAsjXICTIsgOBO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SrFYmVyVsNNVKE4EwKAEaaFKMhBGWMozGmyEpSlj0+j7nF8lV7R874d+3DyFnqWea5/tY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nyo9pyNzhPp6q4hfTS3YpR7PbwPZ8t1XTty58epI4ceyHGoh4TpPUnlFqfQ7fB35vuNX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Dn3me3nT1n1vf+Y9LOve6fP7eeu3n5lS9CHPlrN9I6bUgBiTIQwBotuqtJJpHKE1VV7M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DnGuuJTzWyuK6MujannQiCOdBVhXCzHbKfXnRKbTqea7GXWK+higu+/DsqvNrpjn5uxg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3jfT9hwfQbzf8Y+z/H15lU66ASfeyREWwTYRbBMAVthnWqkrc0DL6oNsjDborOOtuSvK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AAMAAaIbTHZXZXfE7OVzepgljK2RVZbIrk3Y677DNbDNLojQyUnZEurz5ammicDbpza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tOX5v0fncbmPnS7ym4hCcDf4b3Xhs6coyx0nzevyLLbIXHS63H6EdCfEtzrqa+N0JNdNF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aJZrjT0eLv1nZQ1rFlmZlXzX6b819OfS+R6HJ9GZ12ae2cR0Zy8y6WfWfdaatXxfZbZW8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lrPFejJm9a7iadTXPLpsdsZRCm2EtxRVLthRaSsbsqmV6zdRp01w316MawUWQxvqbfNd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7c+Pu1idOcshRKON59/H6ldLNpw9OetVlZ76r+euRK/VndcdXW6Y4l3ThZ5r0OfJNc7n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wp7o6OnPItMCipyIUTuKaOtGz5dg+nfOuucqcd5EAhgoSUApUNVgpWQpRhUkSBjK0wkA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wAAaaBxiSgwJ13xC7q/Qca896i9crVG2MtVhYUxuiVpg0BCQUMiWCsko4PpZ6nhvNfXJ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a5xebCSrJqdZ5nwXuvDd+Ym9SE3ABlRcyElYV9HndKX0NtduapKQ5xkracEotZASCbEwA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KMiQpIpJ1OUWTlCSwz7Gc/rVvKScqi7CyCmJWTCBYFcpOpTdhjr1hypdKuytZ8huz4ck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0+iWfQzbNZl8P+6fDVxkzWasmrMv6KbWLKEoDAAAGSITAvoHUXGUPW7LDPdTVMbZlXO6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AAFABTEwBgAAOBpjsrsrvOMtTnZteOLJwvqm2WWN1XNJb64WSp367MWm2othBEo0zJaq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+tpM11Ny8rznpPN41t52+dnK012Z1CE4HU8T7r59nWmFSx03cLp8yzaNmz1nmu8ksmjZ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Snu0y8nR0lqc6vdig00RrtHP27511EbOJ5TRzfpcn3uV7LjryXrfJdjGtfU+cnTPotfk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ub5/eCnSXbsoatWbPZrw9Xn5089thVaKzoZjmWdjTCcJqVUSthmlmema1XUFys+jGdC7k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zq15O3vnxDaS0z0bdZ4F2slx4Onzs65PRxzzv0NcDtwLDMXac2DOtmnnaZepZl5nTPcrz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MBj5dI4OkprForQtOOWpKm3PEt2IOtPz+neOlzdU5fAcX6ZxumfFl1XXmoitAciTdQlO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mUJIE1AyVEXIGmDTESiNBK0IE0Il1znez73W5aHF86wkQLIJAcFRMKo2hSrkVOYQjYhT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dkYSzy3CtWp2hCm6o8l4n2njPRzTbsUoMi7IpDbjkRViU6HL6cvoba7M0lGwJArAgYK2m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k1YJSCLYOUWkmnUgY5RZKUJkxMlZXYkmTqDkypzYlKRCUpA5MrVjIKwKo6GmOzRoMEtz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otfwb7x8GKAWs00X51/RQjFFIEMCUZBKKJImSkSqyRdZUORBXSMUrairPozHiLISzpo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ADTAGOyuyu7OuyzBTZyZd2WsJBdLVZuusy66Srao0l0YXRTbdOqbLplVk4WTjCBYZIS6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Z4+da/P9igskEtcLIHX8N7jwmdZ43QzvZzt/PNMIs63e4fYSCdOLoWWdnT08udlxgol7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v8XOoX5L9TRXdbvn4Th/VvnXt58/2fj9Wz9D530nLXlt+Pr7nK934X2/HXWS0eLrLn9Jr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sJWaq567nnSuedYzXXLLmXXC6OWut+e+nWbbuXtzbabsxC3HqltzrcYp3ZN5V2bfEuhS94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+J1t887ptlm8t9nk7epbz7XXFfbjozytuYee9NzMbu3ZbDpriG51as3Ol28uiXLpKmyn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p155lvM6wvKfQIybMLszWaLFzaI501xz0lvB7GzWfA1/RM+p4TL9A728/IY++850zwlf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wbCKasFKUIbWMhxFziqGyDaAJFbvlLnlrlLn9Fyp46dbVwXHqdvig+gdD5fGT6kvm3RP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R0JM0dUEpW8rnltUJtrFzEjNFitjIlVYyiOuJCI1jTqhHhfHev8AJejAmXKTKvpOjHOT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1JfQWV2Z0ThMclJU2QNNRsGDiMhgML5xkgpIFIExjcZDAqTiyUoyCcJk7KrUnZCdMkyL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JIINgEgiSSTtU6G2RJIo0Z9Ep8D++fA6rQbznpuqzf0QBmjQDQTIBMgyyIi2/PZZrljt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R0q7aarwdLGeDsrszoTBAAAAAxOAAGmABKyuyu3bTdZz+N2sEufReFss7qTprNVEtEUX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VntsghAgrhmqiddsVcY4o1Y8izXMagMSaIwnWdbxPtvD51mNebPTVzevyEm1I7vR53auc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7o1glbVLMr0mfbXSnQ2ciepuwbmc+/LK53/O/o3zr08/ReK9zy9XznQxeo748genlHl/Z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ni67lh2Liy+l5UYrI3Ka+fdZ3uZrouVKuctMJWy3ZJaqw9DjwOvCPR1nJzelVNV5OnyY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unqY91xcy7fI29OfKy79GdcnfDUmLoZNuWIuxrT0POXaes5PWw9OcbMmmzZy+vzZbtPC3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7e/m5+azMUUcetk7KJbYTvODHqcrUtnRWbrMLNkVSt8XFLSiYsrzSqvRfU8PSiU+w8p6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z3zytONen4PKx89cbk+xOe/Fx9jKzx8ff4ZfKx9L5T1ctCxT1LLlpzvPLobM75ujraJr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uSOFPsi8eXXZypdRnJOxE5C68TlR6yOUusji19uuuI+xWU6aIM9e7hSs6Xf8XlT6GvIW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fRM/z4X3lvgIr9Pj896bHrXx+xMtRSSK4L4jz/a8/wB+dC25bItliYGnJIlUlKq+nz+l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hYSakoDhMajGAyFJMGpF1tdiAMiSQmMTapsBMY5QkSlGROcJ2WWVWFrjIkATlFknEJEJ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kWSaY0MzX03rH4N95+E1mHG5z1W1S/olozQAGAxhEkhbceuy/PopCcLjHHoVGS+2ylF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cJ52AQJqgAAYAADgAAAlZXOu1fn0WY+Z0+XLN5Zkyekp02W2Qtstqu2CLI1wS2vHQt9N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TDGVxslLCUgRISI0JOKxjOs6vj/X+PmqJEOfS/ldbl2WSspX0Ha4vQvPTh1xxqjVVXKr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W6K46Y6kN3NnWmgDdydd3TnHndevG+D6nzl251+fvyYunRzHHYv5miJLVXLq28i+xUb8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8/pJFRz2a7Kriim/JLOMSani3bLOH3MUi2uFaS14NWpZnnZm5ujmVneeC7pzjoydEz359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bKNXPjnQjY36qqnJ25dvl2Z06mUx2dGWaUvT4EuMu/idDncettOymWnQsJ2KaZU7eXrlj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2oyynKVum4xXrWnA3Kma1UaduNcrR1n595NSXHo7aTGr3CWLZOuyK6uhM5J1qCjJ0HL5z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/AD+O2T6vv5ZdHSnnePbK2Wd1ZNXPJcTUnKkwQwi3EbTsi0DjNlZYypaFWerYjBT1IHIp6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Zy49RWc2W4MZ0Wcy3UVHHrqXLptrZ7Hofn3YcvX1OM5fPPOei87353W5J2Sr6fOSA1SA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n9LOu5ZCc0ThZEpKaxbcRbapkiJIExhJMvnCyRAAEhEimpSK3NEVNEWInKDLJ1zsunVYT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0DaBuLJJBYVsnZValgFSaYAFF9VpH4P94+C21xcbnNCdcv6KAzRjGhDcZDARaKNFXEYE5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G2ATrnSGPVjTwsoyzsGoEFAANMAIABiYADshOuxozabMnG7fMlhe7bC8tp20BaVwLoYqy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jRm59eU4TnLGTAGlGAJhFNIotKq5wOl4f3Hg5oUzHSzndPnJqhZnPS9Hi9xnHrnVjVtF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vKiy0oWkKVqwksuqqtniPbeF9XL03Z4GNLbfHHoz7yPhWe6n4L1/Dfc24qvH16WrFON1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IXylh0Kcx0KduGyC3ZZStqM0rksNdFu81xq0lr11RC6tBXbEg3MW+V2+eXp8vXrODp8P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dkY5aw9DO6KfT4LnjvsZxy3T3nl5uzzl1ZbtMnnLdHLnTZDRCFzely5q2NtMpGrcO3Fu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pdea2dmDXk3Rm2atXj7Vl0fN2gpWYtK22Rzo9Ml5cOyq4ke5GuRfrrDRkI3wz6JcfB9D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9ThpVtd1XGUBJStjONKapYYx0lzheic4joRwo3nOidN8uZ0ZU6LE5CNSCDqguqeCK74Z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GNbHWFao2Vq2u2jndjLXKs2Vs11uhO56n5v7G8PIef8AUeY6+dKRrN9ULoqVipVSCF1Ws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3ZwnnRZCZKyuxRjgAGDExiY1GSLZkpIjAknTZITAFIIkkQVkSIBa652WzqkXzqsLp02k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hJQgXLLI1W47TY6ZWXSpZcVzKb8ugXw/7f8ACGqYSjrGVCl/RIzNQ2JjGJkhOwshpHTb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UiyBGu1kOftwp4wHnaGREaoBgBAAAAwQxMdtVldbVk1WUc/o84ttzWFs6gujlitlemJO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dTO2WubYmMQwQ0ACiYRTSRTSxhOB0fDe58NNO7LLn03czVhTTVowHe7nm/UWZbVbz1Vs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arKVZupy6TLHUy+Es9Qr0wyXE6XA9PPo9DmdbrjxPVzer05XP9ByMXzXtOP6GuhU93h74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ibr805HJwzrRh1RqN1cjZPDTrPVqzZzbbzdEtyemyFmaRslHl2dGvnwxro28m2ungz6jp2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U7K67wsruzRXW451529aZvtYLYa5lF9C7Ik9ZeTLiXsVZNIsW+C0cHvRl5m+rTNU4+3i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CdW19CmXnX2YglPPFnTq6fm6wlOXi7Rk3nVNeyJgWytarakaJY5xohCUoOMs7MVcdMza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MbMdn2PN0aMefWt0aOtc8+r0/Y1z8Tv9bSxyturdvHKOvdrPnrPQQOJLtM4+jdBI15rI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zMFGb6qfD29MY53xFuzXWY83S0L5Ll+3w57ecnZTj0ynVBdEM1NllGHm7z3znekY5s+k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vMvuzWVc6+rt4cEg1muUgupkRVXtzEb6LyW3DvzruTjKbco2Q7K7FYEJkhSGBIIzUgkpF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CSCSAAYAADStTSqUSyydUi+dUjRZmsLaSoteaRpWakvp5HEr1i8POX21niLE93o+f6D6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q0x6I3xD4P8AeviN1y4uOsZ0KX9FNxzQaJCBtSBwdktWO411xqqy/LpgJQsIXRK3bEqy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dgKAAQwTCgAAIaGAA7arK6unNpsq5PX4a6J5pFkdATUYRbVz88t9ErCu1uE2IAAAoACY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UokYTgdDx3sPKzWIiufS7Fuxk6tEDqdvidNm+WFc99K7mbrKzXWme6rSGbsYq5dmzEa6q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U8n5rpUfU8+Yst64yOeysS3yy5j6aX03oPK9/wCX6NG7Nuxc9fQql52yeHN1XVSlnGu+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XPyV283M3mvTCUZLb1ClPWUxqyL0861pVNYxWVRl60Menpz16OXdrO2Nddm+zkWSdTi9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+fN9vnlm83Vy5mUdPO7NYq9czlZtmfHQnSt50W4JXPSrwdnWeeuhXLVzHfjpRoxXxqvw2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Ohi9CZL5XrBzzc9e1nOj00vNXSRzq+ojmQ6dRz5W83ToS5EpewubA26PKdHU9NxKfP8A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/jyunZuw9b1PFWXHr15mzrz9BXxYZvoTztudegXAqPX2eLt649mePzJ7Wjxcee9/L5fY8v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fQzmSjYazz7rY9MtyNTnvoQlfL6iTzVvVLcmrFh9E7NXA3+nGqqmNu+zFMvhlnZq8v7f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9G+OzPGPXlO/OXOq7CGquNpWXhmV8SjVU8a9BZ53Vz32LOeZ105cd12DBDN6cuPedOWX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KM5ScbIsmrCsnETaEMATBxYCCTjJCLZEbqJJDnVIunRIszyoG83mF6vmssqirIywJipSz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aPXeT3XH0jRyepEtnN0Ro+O/YvlDflqprfPNGUZf0UxZrBDAGKZEm7I7cegvhdnpSjItr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Wc/fgPHVX0Z2wIE0JhQggBgBTE4AB2V2HU2Y9epDzfpeAuialDjhzLfQrYhZIgYxMB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AAVJoSaFGUSMJwN/j/XeUl585Pn1nlvoJRvoXpdfg9i40mK/nvSiUk9OKdaKNKSjXCBd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WXY9OSsfL6vE7Z39LlbevPzHvfmna6z2cfHx5X21PjvQ4tZ3svDqdDz/VJvGsa3Sw6or2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6FmmEOfm9Lzfpc9T0c3XEpKUtNjCd1U7OZn35872cnRUKbuqjNudz0bnr68cau0xl0xv1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uXOufoyaZqOizBrNebblzrn5O1yM7p38+3eerDPrjEr6pohVDeehfz+vvnTbhvTPyuli5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1Kmcaeb080uf03D9B4fRMDydXOsW0rMrSqRNKCSjGFSgGlfJ7vG1OJT2Z9Zy9U9stim8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5+swsqvrBd0cxPI+kce9S1I2qJslTPNpr1U1W7EinWEKtlMuvHpyZvZnXZlnhaEKbyqrS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z17a6qo3QrweL3Pmvv8AyuXHe/Vw5+T0GdeG90kyS1FlN0hNnQ4e1ZVqKbM3Vwy8+rfH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WY3fnJOppfCTtrZFFaorIzWRDRRAvnnusdbRONkSJGJfs5spe5r8zHOvb3+EWNe/n88vl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30D527GpyRmyEUSjIaAgpckv4/k216HPxtBOrXzy2NRVyrnAmLFORK7Rbc3To13PpfQ+S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j31/42vHdS3IRsvj780YrEDEE5VhMI2TlELSpk1EJEGTIoudDL8s6rPJ0aM+dgECaACg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yuw6W7B0NSHE6XnJdWVWS12TYmAwYmOABAGIAAAAVAACUTQkxIxklhXZWbfN+k89LyR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/LdUa/R+d9Fc1UajnuyieWNNqiX3c/XZpv5jTSZZy3zpNSc6I6kPMep4HTM8Nu7tnxR7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ttfPfV9u3ndWnBr8usuX0NOOnNu24Jb7qdEWRjpTmX5r86J15ql1KYS7iWY1nHsjZTkcp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toS1Sosnbn0WdnTmn248132Z1UPbZmtq6VmLO+djRfzdud6KbsW8Sd3LI5rerm8rn+qx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HPnQtwO2nZvmk66hyezx8bUJT57p283QbrseyXbdVL5PstjRTGuOapehow7ciFpFNko2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DDh7GfpONty6dSTkljG6JDXROMFu/nals3OK82iVmjkdbMSoj0aw2KwipSlpLFUKtEUp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+UXJVOq2oOUYJqY5QlCTKUGwViiXiPceX+n5ORbFfc+atE6iii3MkDXRYqbpmaUpkFJE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lrmYzfOXmV9zPLxJdLPFMpyqL1X1jj1GnGh2KZfPR7mQ5uinTqRq6FCKW11yKt2SK2pi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zZUOUK6pnT7PlruXX2p57tcO171qKEYTV47u+KXGh56R1Z7EnW5WQc4krKp2KMplMoXS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4r9Y9N63zPpoLarCfxv7J8ht80NayBJf0KKXOpgA2AmSQWKcQ0SbqtzCotCptkFcGam6h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alABAUAQAAwAABgThI6Wrh01W7CVNgDCLYAwAJAAGAJoBoAFQCgAkwSaSMZRI12Vrs87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2c+unCREoOur2eB3UlZXHlrRAlZXZXYsoZrgnbOM1g62OE7nNHXxy+ziYu2O/k5EdPTa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Ueh0eUjZ7qPO2cr0buR040QuoOf04VrnsyGdabOio5FW3Dnewx7UtcejLyaOxOuFqlmmt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VIz6UjinmOgqLq9Hpx7O3ny359S4ejy95g6uDoWZed0eZjePsXVleLrYpZLCG/lz2JTr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nXP2HEut2zkaWtt/Lv1jtYoy1iHEsycuutaYRRJTzd+nBp8vS7r8Xp8dc/L6eyZ8nzPU+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eZ0PN0tdc4k4ygTBKSsTQNNGPN06dzFK2vScZRCcLIurNEcvTKvUsy6mQlDQvL2UaLLM+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ggWRI57JKaFKGCSu2uxWpKRgE4yiA4kLq7gjNLHldhdsfP60fqPidPKPUz4NmZNWfTUZt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myOlaSqWiRXa7SGirQa67cyPPokvKy9l5vL2Otdl8tFznx9XIvK7PN7BwOJ7HllWfoZ6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jcmW+ERkgcLqyMxEJpVphOuLLKmab7auPb6J0/Neq59K/G+24us+P8X9J+d5uJ6pcu2M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oWmJktzagpvBQL5ck5WG1w9Xrl3t6UsroaSn5V9a+WW+QqtWsxEH6GGc9IYAwTAbTFJl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EiCQlBlsWiijRnPM492HOmglABAAAAMABgAADTBCAAAFBghgADTIQNAAABDQACGlASgA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TrXVwO9wJeZBz59aVsxFM76a0+l8z6dnM9VfPXQrxWWUacupY2SqSM5UGi/PXLOdMzVWp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H9LhyV130zxztQs5B1EvNOloj0HY4/X+X6ILTTnV9/Kv1npy5Vtz1JYyx67iIZlHO8t1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a4wtlhw+olp15sFnWxnVTg6YYl7WU0RHRGNnV1xn24K7l7Leb08fRjF0OfEpyYtfHr1a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hJXVr4U1vh4/m2e8p8Npr3VPi9lvoPJ9To63ydt8XbLC2E1v6fmPQvPPzvpPN4nVq6vc6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/wCd7dM+Zt8XbRNW87PRmvk895P2XjfXfYaebf5uu+/BskslFyNoACkMSI0KE4lUbI6l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lUjVk0TyyTFQSiQhfVVkWJBjESCFErFhaMJAiixVNSiSZDTQwEjFTqdkZywi4l11N584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227Bf6eNmHRmTROmRVdUANJZKqa2aclx1ZZtYJwNermWm+jPqRxjUtdtMTddzwv6XPcd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LpdSy9HWeRHZil6HlutwLHJwCE4hbVKiLAlFkRs0UjJ1zgdXNqjz37j1PnPR+buuf08W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ueEnqxce1hlhGyiqKzzOqW6qBLbPLsSqZdY30fXJy/WRtZcLILbqya6Pmn0z52vzwa1kI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qJJAJEkA3GQraLjclbrOdaaSA0RcZLNSSZKtuJfO4Ohz86AIAQAUAQMAAGAAIYAACGCG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NNATAAQAAAmlAFE0JNJGMokYTgujkdfjy8iu6vl1sx7clSy3wNfp/Pde52QqoxbadEle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oxsAnrZmplXEm6ZeZ433fnvfw4q7sfRjiHdinFXo5Zvm9Xo7eO9O7Bf4u3Wu5fUI1WLNr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WetTBbxs5e/LnXOvxdrn05uvJbGq/FtXHm18ia6ODf0rnzWrZQaaKtVmDq4sJ1LYZj1M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z69F81zNmvnS8q7H0ePXfm6vI6c6uBxfG9J3fPRn1xHR0ehjfL6O3VjrmnfVNU3c7tWZ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K51b+GmfV9Lx3e7eb08uTt9vzvP+F+u/NvB7+LvwX+b3d/teRu5b9rZ5r0vi6Sz7KeV5f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Z0vOdzGt0q7cxDQ3FjTBRkrEMiEbFVasKqLCyhXwqF1ZFtcmVk0QJFVk1UJphRbWEyRGY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YwY4E0CTqFsZyScorVKNxG/Pcec8N9O+Vfe+br187R9Lx6qCFzaUzGiSRRIJRktmnNYd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K5VxNDpkWqpBFI1566i3Xx4nppcbpiz24l19DBqua+bTw1uimkgdSaiSUGMGOuZFchFk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NHpvP37WmnHcdfFq461YtdW5xfC/UPmLMnwlw9PVpxyzq2OnQmXV6foJ5nb3rk5vQvtq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UbIxPRUqt8H7XyC/MU4ayBM/Q4GNAnBFgCCSkhX1WWdBt2RhbWQp1ZiSlWt0YzSnDrzr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AoBCAAAYmAAMAAAAAAAABQAAAAACQABgAIAAABNKAKJoSaIxlEjCcDRxO3zZeDNV8usq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ucLuXLuo0Y1GVs4qzaM1Ua8Og6WDerMmiuEack4LqdNyeM4vt8Xv4+VPR8z0Y569dHnf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7/n4c77Z07fneiu2tZdafH1mvLrZTprt1nqVq3eHm0vN4WuFfPqoOrOuhfh2XOzkddHG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OnTZy5dKuyVWyBx9cYr6aMs/bhuVFxj1rQmfkdnjZ1z9GbVx7avCa/AenjXQ30xPv19vl3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Jokc6my3fO2+7n6x16uiY7c2PTjOnJlopZqjdFJ93zdvo8fvcnN7Xs+Z8yPVeX+f9jTop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vXxdfi6b3Gzwa8f0NXH6X0Gjn7edtAkABgCGEQABpFsIkioKZVJYrISZCUioKaIxsiQj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IFURxJsBsIkpRCLRGSmOTROFlcQ0U6KzXVWxP439m+V/V8fN0ZLft/O2KBrE3VMjOE0j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eaa7FmmdFZWW25WaHmqNqx2GqmqsspjAsVDs07OdadOmnTnV/LoqsrscrIxsCJJEZqcs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dudeRft7sa8Hb7nMeU2dZWcP0GyPLpRVqq57q2441vrzWWVYurytTg8P0mI4NnVeN5tUd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6KU23WlFltxnlssMlmtxnne1hRszkat0DL5z1HBX5DRszakdmAP0WhYoDAEMAYwLarrNs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okYyitV1c0y030nC5HY42dMBRNQAAADAABgAAAAAAAACgAAAAAEDQjABMEMEAAJQBRNC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Bo52/BLwFbLl1twashPNe6s6/M6aTNmXNhM0iqtRnv24y2NciNhdF1FqK5V21wOY+D9D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z7U+Ecr18OY3LfZeI9Nx32+jyd/z+1qWiXJHZCCUK66Kq2x0Z8js9eeXVm5ONUWZehz6V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uizdrpruY5ehhXRbnvMlV8jGactX5p7a62foc3rw0buJ0YonqjZgzdLNjXEsqwY6+P83Z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mvQ7bLPN7arrZzdcZa7ODpu5PXh7Hy3Y87efsp87qc+7jKqdasW3Czls5G9mefTE2dTy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+D9bk3y83u5u35/1+hdk2NW2Kc09eY896HiPWX+LXmuv5TsZ13LMt3KWDITEMTENAwQBi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CQRGWQViIKaquNkCIwAYRmiCmUpRlDYxxYQJRHKQWV2VxOLCGnNoKZwsJfPPoPivd5/H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4PULappYCKJ1TJ20WgQZMJI5VhbESynBROrRpzvA+vvxrzlvpTOvLWenZwdnTeNRui8aM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Z7p3xVbY1jOLhpNUCRpojGSIEoijJVXC2JRG+JTKTAaG61F+nnuuw8nRsqdqR357CUis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lTLqnWaYygVcjsc5fjGbTj0g7qE/RUZLFABSjMAAGC057bNyqtsjZBE6bYCjNLW00VGz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Z0ASgAgAAGJgAMAAAAAAAAAUAAAAAAgaaAAAAAIaBAoAogEmiKaI12Vl3O386Xkxrhz67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f1+N2k18rfny02YpEtmO+XfmrNSMh5tO2qRZGEgtzo51ztqnx30TN35xsst5XHh6rmvB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Hdw3qqhrJUPTXMs6VcYpyCe7ma7Olk1adZ8x0eL2OfWzNtxSWVxtOjSrrNOLZTLi6GLa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6zxbexo1meXO7mt7Uljtt1jHT0ITXC8X6/5w358D0cpdvidfGvbXQv8AP7y+7SuHTfI5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rquRZefp4Yasdt9ByF9NWlZ5jp83bp2JPXzvD0Pi75e+2Ydvv+P4s7fB8X1ejqydTl6Z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astmJf5r0tXg1h6HI6Pn3rnXLEmkhuLGxiGIqrUSTBAAAAAlIqKlFEmqhGcSKkqABgSo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OJEJjJEOEkFlVxTbGZTbTcLzXp+F6OfzOdVv6j4qnXKyVtM62V31WZLXXFg0CbLIRpzd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yTxq30nl/Vc972E1OcJk5RlEhMbjIkJkhSJSjIWjNA6D49Op3X51J6M85M9AuHzz1sPMX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6+PmurG8ks6gSIrhfAg83Er0uPxHPt9nyvO516+PNpud/t/nGpPrcuduLpUNNk8Vpqdd0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MaTaUyHnuS/EMnX565s9kdT9EMWDEwYhqNpCUoBZXKt0qZ3M1AJKIAhRxqNODTiOVxex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AADTAAYAAAAAAAAAoAAADBMIAEAYgAABNAmlAFE4gmhQnEjXOBZzulgXz8VLl1nXGAV6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7FdeujGpTiy24qi6Krqyyq1K9KssWHbnJVX2mDjT8p7eX0qXili+rp85ztT3nR8xPlqv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+k0US8Xbouieo4X6Izu3n2M0mdGKHUslv5GzWacnb87nfTx6+blda6C7oZJ2a9PM6ccvd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ryS1noKL1jOZpNWyyxk6NvDqPR18ydU/KPp/y/eeYB35vblnm/Rehwu15/f0L69E0pQd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9ji7N8exdTZjvPzPo/NXPa2zrrx3QxdLVu7XM6nNxuP6HiXn6zuY+l7/AJHB8x7rwfm9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981KM2hFFkJmuubYx5ujX5NVdDmvw9OlRdLmxbMm2IkoI20EZAhMGAm0AAAUlJECaSuu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iYIABjlGQwnCGhoiOyMiuUQNGXWZbqrCfH7XI64+TTsf6r4sFcazVNSlvgV3NryRXblq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WWqcZDbPU589EbmG3PCujPlh2+l5Ixr3b8VdjfsJ+E3np8vkVqeoo85PWezhzx1m+lwp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agzGojI9TMN99hltnMrunulPRcHXy6dmevq515HifRfOV8uyfVcVz82n3/O42kljrboy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Pe/I/pMdaVc0nKEiU6prbdlsjTUSqNGqkJNDnCcfFs3qvNZ6ceQdeX6DJPnqBYiJNlZY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k0zsxvSzK9KM5omYjVI59PWy1xuN2+JKASiagAAAGAAAwAAAAAAAAFAAABgAEACAAAAA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BJoUZQIwnAt5++Mvj95Vy7Rz78VhRfBH6fzvfNdLvxctGlLNOJGyrQMi0joq1pXTpy0a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08b7efV4Pq6+mYUVcuzdzk/Rnq+0+e3eff0azl9v53bnbEs66Ga6q5nPj9JTdkpq2nbhz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abN44lJZy6zljusWnRWatGS2LsG2iIxV1QnbVrOiLjmvn9AOWlCacqrlddiQ+a/R/Hdu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ZurnXb9Ly+95/do055zVsqNFmPzXW4++O+yjHcej4nVnjti5Pd0NTrupjx/Rp37zrtpO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5+l2Mtvv+NT859R5ryfS6fX5u3y/QtiTajKc6rsJWWOFOZZj0T8mserqw805ummfn616qb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OLGgGRYxBJJgBQmCTEjCcarjZBYqSsTixiBtMnKMxxlEnBxgRJLIygsLqNNUaabozXU3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4+V6IW/qPjV1uNcw6ewwa7rN4ob1Wc6wtKTRURUbx16LSmOuJmhpUuZWzMcdqMtl6KYbI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TXUbjSlEOjYcu3VaYobgymmBBX31iNVZWpwjQs19hszxTXdjuXp+4+Ze25dNmzJ0M3zR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I2fF6Pc+Nzara35/Trvy2XC7vINZ+pX8npRc4TJShNXJhOcJjruzmmFoUTQfN/Fe18W1U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XPTCQlJkU4jYoGFj25NRfElSjMSuyQVV3xHy+jz65PC73CxpASiAAABgAAAxMAAAAA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QDSANUAgAJgqBAAomhJojGcCMJxJIS+ZgU8u17yqyUHWm7r8jsw92WzNurq0HO2VOWy2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+nypWX4utg1nJNxl53j/AFnj/by9Fm5eXtjfl7Vi+deij0Y03w9z5d1d7ndD5/eqyy3L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5ox9SFzZm0YDbg1Tlju5XQ1nf530NRyFKvG7dWXRZsJ5sroSxrN022dCmhaztcoZo4Ri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VohrqzbvM9yi5+Uw6HP9fnl2eJ0pv23Q4nS83t3mO6av3c9Wc6ebd188vN+i4td3t5NO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0lkdUnNlqLiNboS312bq/Q+Pp53T8defnbc+3wfb2bsm/HSc4WLYpQoqru5XPoVvh09GW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IhDBkSSSHQAMQAAAABQ0DTQAkUZRqMZRqKlEiSREaJSgFsqplgmKM4EmRkYpFevPeV2U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D3fO9+fz5Wx/T/HhdC3eHGLssk7LM+3LeV593NLqmglogWSqtJzhGp57boz12xHZRMnK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lamaEqpdG3n22X5J5DoRHZGUXRXdXLZbnuLigLq1IoV9UEiVls6oHYWGzGvq0vMeq4dcf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UtTnfMfqnzLpw47H5PfLRjvzq+UZ3HpfUfNvdJ2Z5rktsrkt065knEL8t9BqtptI03Un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WaMnvH6CUlz07BlbAjOPVMVXX51mcFEtOXWW2xKBwLWhK0olfP6eM5PA9H5yaAM0TQ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GAAAAAKAAAMAAIAEAFAEEwQCiaUGgTQk0KEokYzgFVkTy5ZRx730RVKUKrNvd8566Sg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5krlYUzjTNb7eUo3Yt3PO9LlbN4cLVXmvJ/Q/P+rl5nsUdfvnh9LFpOprW/x9fD7jtenl6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eydCJ5d2eXO4KXTtwabKoWUy16c1ua8uzPqbep5ns7xTR0edjdOnNdHSzXZZdGjm93WfP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pXNmrn9esdZfnVObVpRee6eyuJfr5tV269afKvNfWfmXo5YrqTWfW9zxHp+Hq6s65c++k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deXa5NnUTrWc3RjtfmWVrSs8WNCokh6Xh97v4+lvpu9XzOf4fs8Dy/SldK7z+63VXrUdM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czn9Lz7vlZp52q6Ik4DkhOTIkhYEkDEjAAAGgaGJhUJpogQJxpAVEYQJIgpogpIQIHEq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DHKLIkJErRRRsxbBeN9n8393DiWZdH6L5MRTuZ7MW/SpxsSEJ0l+fTEhXZYLRRcVHSqM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smzQnOjfEzxsYDjU4qQU6oxkvhcqo25kvtqvFTqdUKQEpQGgS0rtFVYEbYBFqJo6ODVL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P1n5z0Hn1qjLg9M+b8tOVzl0dPP5/Tihrjz6Q0ZZl/a4dmsfQuj4/wBLJ0LKZ1fKq0sc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VhGuUTifJvr/AMem8pdR05/ogUeerlWydYx9bkazfybsqSFMrnKBa6WWugNMaUWlYWUW0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zkqAzQAQAADEDEwAAGJiGAAAAKAxNMAAAgAQAAAEMENUAAAk0qUokYyiRhZAjn0ZV87XO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oTV6PzfbTqywWprtYllNiNPH26JeDDXkxuyVVhft5bs6ccrsq+f+643t48jd2PHdJdV0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L0zRv6nY5XqbaNfg7xqnjzejPJdZVR0seaOdCx1VljjqplwW1SLujT09ZzcTscTG53x0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zkehrfyulyrmjXnUtm/LPWZQ25813Yb7M5ZnxpuN9cDdu5Gm7zPdknyvB9G8b6OPL34lu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jr6y3ze7n06vK1ZC7rcPUvUjzNk1Zm36LOL0utzyzXjlnnHXZTJR0qtHh7+eXfL05h0J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qt2w82oeI9ji0fSU+VCTzIkgGECCgEOE0RYDEDBDEwBU3CSAIcSNSVcqAAGhDQRkEFIIQ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GMXSpZeQnI3CZCyuZZCyiVa6bSXx76t8f+x4p7c/Q+z87FK0srvUauslIxw21ivz6TFb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rFUtFZnhrDPbdULFvzpnluDE90TEbgxQ3Vrlp1kGSdpm1V7Krmq7J0XwKpWVhXdWjurZ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PVnWXbpeNWex83Lh27XLrcuL5p9Z83vHgPRcbRjt0ISIrx7Ixz67apqOjNoLPTeVLj6l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qwssqmSiwnIYozjGX4j95+ItW8f03ll/Q6TZsUWDjIAAaEJRYNBY9TrPHeJhjvrMsdcl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Z9N5iaYGaACAAAABgAAMQMCgCABQGJgAAAABAAgJgAIaAaAaABUmlSaIxkkhGcFhXbJfL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bfnsUXI0dbi9qJbcyS1wUuit6owbKYruyxuhUsJV2zMmyUbKNEKa3czXo1iiUNM0WZ1G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soaLOV1aM010YKbNuKepcVmzNEqJ6tTn5epimtenl7NY6PF9HwManLLOXocvsc1aeo8a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luPRTZ09nKvZy6qXNyy24pZ2VsvyW6bMezNolxxndZ43n/RuPvPzhfVehvHx6/6nlXwW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u5/Na6e95dOt25mnVXnddPC9I4Sr04889lJGM3c4hx36mfL6Pzu1iZx0icozeY9h8+9D1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mMAQwTAQAJoE0JooaBiSSIpZwasjZEJKJZJJWAgbixiBiFYgQIhXONlVtEl0omlCvqiVt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s+kee2o0pTl85889d5b9H8ufR5+33+QrtpTRUKt9LmtmeykgRSb8ttRpdN5quz7Ft159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1ZnvtsM1+mVmGroUlN7uMEerSc2HXivEq7eTN5G3HtsebXk3llcRRSlmKUOa6ebg2djV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gwzpjYmwHJ2Lx/tPmy8VTjnpPdzXZ2nz52XYLmZKr6pbiiyyz2/hrWfrU+f0EtnXMV1F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Z8W+z/HWvOex4HPj9Cyi7BNiBiacAANFjcWbiFlkFaFCsFrmwMO/IYfL+o8tKMWa0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AAAKNMAAAAAAIECDAAAAAAAQACUoqk0sVKKRhOCx0Z9J5Gsjx7wlbQVK51Ps8ftyTV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Rozbs4p250cIzVVaLKoq00Rbox3HRzxt3nnaaZSylC6KehTsMUOlRFqo10ZNcjHoyTNRC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erEuvPn2GPZn2o8W3I1RbTdm9HJfKyvLszx1suGNO6DjZs5XQ1jnb6NM1z9OG2W/TjhrM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dWVwQ9mOVlGWcM667LdYpi6FjbDpJDjdOenH4/rvm3Se0zLpY18x9NzquvD3uHVk49tc4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Z4/b8P7/AMvaHTz8nw9vSHlYp6zxt1zWvoZNfHq5IkYAAAgoABCBJWBEJkQYlZJIGIAE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RkMREiLGIJJAVyp0lbmtIU7aYhdnkup12SQU2qmiKtOe0B2Q764V81oy9H9X8WmxLrzt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selaVohoSYpWhGEpC1VaBbaNZfGJLZJTTI9MCxXxKlbQt1W2RjNVUQLEVZK6pdcZI5Gm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i/XnXNXot/Pfmup1Fy6Qm1z2iQRbBjkJqQNsY5kI2s8b5X68L8afveIvno6MomnUJkyy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+k/Jve3HoLabiN1WgFeRmLAh8x+peDX5yaNp9tYxMCLRDaYAAAjcZVfa7LFHQGJa6Si5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8t67yMoBmg0AAAA0wAAAGAAxAxAKNMAAAAEAEMEjAAAAAGlAEQ0JNKk0qjKKRhZWsZQZ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TAqtzNOj0eR3Iu0VWZTonJGDq3PXqLY0ajEteQaBS7Iyb0QM9m0syWFcXW4usMhMz7q4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VGjbTC04b60ZbkX7+N0bKq9vNLtHLvOzyO1zEyVWy59Z7eb0LnFfTpK4W4yyzm7KkGoq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jLnbleLo0ivrsK81xKs92jWcFXZ4+ddWNZcj4EdTsaKqM668+ZfZLz3W4e8ZPVeN9auL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fI7OdQnCwqnw+lZ571vA9BL3oRu+N7q5EcV0XSVXQnJJDhDQAhojTIKyagWNAAMiShQl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XuNNlkJWVGJJG05RqQhoEoo4xr2vrz2UnOqXVLJfJKjRXLG/NONBCUTdciKnXV12bRmnC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4d8Lv0nyKJ0XJfCEjZTdnrXakTRAjKKSUIJbdWW4v05NcbZRkSosI6Nt65b4s83Y0z6b+R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W3GzOlGF2dRtZm0R1PecBunWTTOWNMHmobExiAExibYKTCSY5KQSGEhg0xQsZ898p97+Q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atppuCd05Y7efO8/rVvn+9UdeTRGmSdVkSV+T9Xwz5PJUL97CSRLArJRG4ygTAExTjKz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bsqQSqkaaDMU+M9t4mWQE0AoAAABoGADAABgAIVoAaYAgAGgACABGADBRMQTFQAgEIyi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dlawlFnk67o8u9NkaCyKqs6vU4nopJWmfKyee0ulTIUtMBQ1UGrFqmnPlZWtd7qlWnOW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o3WUxOlmr2ChGyKdk6Y1UWSqGvDpTAbcbRpx6rOfsszr2ORtimKe/nncjku3jmv0PJ59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04ddlF+dRdX1rt44FnRplzSYtSUZXkvhL0KLI6xfBTIZnYV3Za7NuaiyXfPNrij539H5u8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Ws+vs5nR59Z/LfqHmd45Xovmnf3n3Wiqjl08t6O/j7nSrlLGvH9nl7uvHpdnl3Z6aut5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j7p2OK3ME4osUQaEKLVkY2FVuSRSixjpqqOO3pm6zHk6Z7dPO3WWN8+tsvLxs9KvPaDu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VUut4ZGyOYNEaJosk+J0nTv8Vp78vZz8zp5b7ZypZvYnzdeNWkTnZWVTWwhWlxnsq+zNC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9r5+hUZ/f5rHXJHvy3FllOgvUZWaMxXYJ15q05KuXTq8jzKX0OfjKNuOMpfTd3j9PGtU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ZisUoJDCE5FN0cpscZkLI2immA5EGwi2hjBNsCTIskRk5EZNjbBNoGpBuxTOjzpB8bwf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3UyiXRruVbMe656vv/lX1G5usovNVlF5QmSrHsD4RCdS/oATSQgEAmEDTAaCyErOmQlZ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bI4OhzyPiPbeJlkBNCagAAABgAA0wAACgCUABpgmgAAAAIGmg0wAUBDQIAgAUjJERpYq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VeVE+PZVa8xXANNvoPO+lk6+DW85509MFVFjlvqogar8d5es16WZNIYtcUqvolLk068t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cU68usq1SiklTat11NhS9FKX5LdJyNFFiyhpzWdVVbrnRDnZ7LnVVNdLZzujrPO4vrMO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FF1dab8Fll+rFfLC/B0k5efVLTFea820k7mm902Qz6XLjetWcd7di8bt8+hOr5yi3WeZw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675N7vPTvWM56+X8X3Pi+/L2e/wAF7eb7XLwemxrjTwdNrk83p8Lpw9bZzuvz6x7fA28t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Jp4oRRNQBwYQhbEhZTSu45Wau7DzdGnp1xNOXa49ENKOd6fm7njJdmj6fn6PrfBQ65+v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9VEktGTUzKUZSxTEqqtzl06LK0lSi8ovUGkbiyQA7aZHYv4E+evQXecuzfQb/L9Ouhbd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bV9LR5bF0U0vPJYVBdbjtZ1U1JGRITg6HFQxB5ppd+YpFKcWet6HlvVYuoUllJSic1IU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mey6IW5NdDbExiGCkpCJIJJgANxsFIYSUhtSEmADGDE3aU8P1GU+IH0/53bjU4TS34+t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m/OPoaa9NN5LVk0xBAqnCR8X4/rPLS/fZKViBEiLFIiTiEEoyBqVmuMYVPRnmlgkBOZR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LxqsDOhNQAA0xMQwAaYAABQBKAAAAAAAAAEMBBpqAAAAIE0AAJoSaVIEhCcFqYzyVO2H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NWaPQ8HunS088mddduazFZ0Z51yjXkl6CxTs1LUrM8pOWOTVSVVzsl6tfL728c6m/PnW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DqrprptZgpxW6/P0EqCac/pYNK5DezASjbbU9CY9duSL6NnRs4O3NGXtx5G/WdGXRqs4GX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ejnzWu3I8a6N2bQl/M6EtZxR16K4lve5iQxJSzh2MNiVGfOoed9Fy9Z9Hr+Ve53jb4P6V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l0Obo61163q/KfreN/NuTq7vTHz/ANh5xWdf33K43Lt6/wAn7Cgq8bq1bxy+55jPcfQX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Tq+c3eXt2JVWfO9DG8aQoxKIKRVZZCsIwta5jU5aDQjM7o0+b0clnChoX1vNVV1KOl562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DppnlnRE5p0g5lfXRyTqwObHoxZ5918LmCsWsxbEGiwkmOUWk5VzW2UdeekJ7LZ3yGil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mG+fo15zVVujnlyauL6ZOerK88YNORAhpqzzTT780FhFN1v9f5H2WLbJSVyUotkpCnGRJ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tMM99hXdVCtDYJsESBDYhsTciEyQm2KQDABNiYxMYSiyKnaZtejVHxjz/wChvnNvhN/O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4u9pwfRpZfTdKaISWKAGRPCfP/qXzCX77KJY00JsBSBCYKRDsqss2Z766tRJIkLCYMjXN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SAxQAEANMTAAYAAAAFAEoAAAAAADTACABBpgAoAIaBNAAIaCMpLScHvEIWVlUkjyxI49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X97hdg3wq3ZiyaqK06MzToRwbLDDq0HPvxvOujHLWnRKJkc2ytabIxOrXzduplr6eDOqe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WONlB3KefvS+udCFdY1o15LWcr289oVdho1c7XZHo4rk5ux586oV1NWdbmR1noQw2k8n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3o18voRCEiLULpnp28XuXNGPrw6c+PT1uPjdXRhXGrDvw15byvtun058D1fzrVnXT8p9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Nz9B5fN9/nt8y+geA95Xj+J9H+f3N/a8T3q7W7mbs79B5C/tR8+v9H5bpyvw7i5v9n85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KPJ6PZ08rf4e9itOHShXmdVWJFjqIujWLKEnVK0iUOyBCvRz9Tg21T+x5unFq6z16UY6t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rilsJcZscYzYGKO6JgNsk5seojknVmcZ9ZnIOqzlPps5q6zt5WjdIw26JWpXxsrheqqp31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XPlJ+jz6z5jo96cvL6FmMyiJ5ouMkEARlCzzrWrvzjUoEkI63sfI+vzbJRkspRcaJRkEo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kMU0yNtVoxsyaJ01eUaBMkImEZIByCMhgxjEwaYAAxDYwBACNW/jSOyYteXC8V9Sjp8Z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9PEUbM+8dGjMVg1QSON8j+3/AAaa/QgncoaGIGxDQomkBbVfZdEVR0NpnttZBgQqsoKf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NAAJoBoYAAA06AAAUAgAAGIAABgABANINMAFAAAEmCABNBZX0TyPYtqpV2Vy1uFp5ILO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Wbupx+ybUqMLdEqbJab6LIxtz5uu7N0dSngdmFYNmHTm1Sgpb5Xliz7ccRjDQtHXwV1X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Rk5FNjuieoVzTTtxqTuQWQiV5OtkWBn0xdOm6zXm3WazzKNTxrn2kLXXbnzexo896TeO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3nSl3xori/WZKhfLbZbLHbvna68tmh8Ga96rl3J0eL1TUycv0ONPHev4PlNzq+auyzHQ9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1/z4X1Pmd/OrMrlrNPpvPqPo3muD05q/nYoanfy4YJ0s1dyP03lasdvo3c8L7fG8nB6Pz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1Hm9P1w+c93hr1Kx9LjKS4zapTebFzUsCUpcnA9D5z0c81fJ3/S5dqWDQ3olC1Sq8K43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pLklTmliWpKiYVzjOhyaxJRIxsiidddX1VVl0sYbIZomueSdmyOMrS6ZFePZy6vlmmys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g0wTQ6512eesqn35pOJJKyux63yfrcWc4TWTUounGyFJMm1IAYNSEARtrtJBIGpEM+sI2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gwAJCYxDBgA0DAG4hKyqZW1cVKUQtqZ0ruPcdErujJk1Y6r34dtks2nMQAUYE/kP13Ev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kEMSJODJW1Tsuvz3VfKhGmlVpopTIxkGfx3pfOLnTWNAAJoGgYAAA0DAABQAAABiGgY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AYmhQEgAITAEpVbA5PUrtI1zrK9WXeeIjbm497ab6iMJ12buvzOjG+dBldZCJbSmm6dN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LLOPv1W8rZkyS+gz5tNm3FdRJW5wWWnm6Fps3Zo1TzaELc8hXY75elfh36zkqux5uyOf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aY6ZLPTRDTTc6+jwujvOnF1+VFN03Lzcm+iaVatju5efdvGqjY65i3SOBuppzrTWWRZP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SjlertuPn+L6DNn5dV9Oqk+b3+7w6nD6MsNa+SSZ4sOjh1muMqd2+ugq4pC0qC10suKQ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d2KYbM0ZZTpsb7NGmnh7a4WrG823O7n0nofnZzv16z5B1OD6YeS9Lwbs9uHledxNvhfp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RPXMWf2/X35/mOj1fiOfbpy5Onn13SwyXcZGuuGVRpjmDU8rNRkgbljRpMsbNksIb4YoV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bNVdDHGGW52nOlcdCXPsa6EufNdqz3NRz6sCaY44OdlaHNgkhJME0Oqyqzz0ovvzlG2kU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y3qsWyQ1coyi+yq2BqRJjBSBsZFjK7YzGxjYDQDhORk2GWtTpvGMExgJgAAANAwB352X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sCstqE06d1DNGYBbsepJZtGZUJgwHpzWDQgcZCAG04AYACtrdWRslZBsC2pl9amlMbajH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xIM6AIE0DQMAAAaBiKGiVgAEgkmKE4DEwEDAgAQaagMQCiYggEAAAk0qjKJCucCGnLM8l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AotWT7/H7Gb0HnvyhPNbF07oCausd+QSUp0lkXMuw7dO88OnbZNY9fRizVSqZqqM5q9v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urmkhtzQl3WOy5rza8C2oJdFUEmlOdci2u/OtcdGTeTVkM3qqi9DRhxal2fp4s6yw0wK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q3Ys1nTXI7NzTl7a3nhVdNRz7N2Sazy0WS1UaYll2OyKdChZxfI/TMW8eLv5lO+c+Zsys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sm7andVaE3EXJEVNpWrUVKyNVyFbY6teddVXUcPa4uWOmW9qypTBRtLEnKOv1PKKOnwNW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vtNT2HX5XW9Pz18Y+0fFJfMbeUsdvTbvK9jnrrS5cI7c/Pk16Gfms6+vPJyPULzAenXm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1XGknRhidzohXKwaaSlCcMAk4sYAxBbKgWSBAQNAABFpiACm6mzz+rNp7YnljosspzTs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avlBrOcZRdOMhyhOJtMU4MkDEwFZCZJpjGADCUWMGUu5VN4tRNoAYIbIsAAAYCaBuI1Z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rylilXQIBOJboovQz6MygAxA3FlgAOKJSg4mQZMgEiLHKN9RtqssRJCJySMnIrCBX5j0P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AEA0DAAAAAGUgcoEgYA0xQnAGmIAYEgADTUaYgFAEQCIYqUoDQlISiQhOBXGV54tFPLtO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BO+XV9fg4Xwucs9GKZu04tOsuickrlswS35tWKy6vNYujVz+rrM4yq1idcrV5d23DnV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rqi6DslitdNa7cHWuaaL7JeU+hklhbToIXSVmvF0eRVVlUpY7suyLpxjJqya85TDo4pY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N1lRl6OKUt3I9BCuf1fPajubOdPrx1YtVVnKw93l52r8t+bCNXFXtnjMe8ex8/hy9OWy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bmzW1Cr2Fk34ro35dTnk2l0YVxcqVV0aFV9mRmqOeyLJU2TVzlszuRGzHqipS59oOcREg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TuSZIasta/YeR9VvHuuryur6vnL4n9s+IS+UAx1u7XE7eVrZlVGSK8O7FZGUZU3GUtmn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G4sbQSlFknFk3GUDQTEwABoGJiAAEMQJoAAKbqLOEoy78xMIWKVei9L5n0uLdKM1lJSL5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2mAA2BIbIyhMk0EmgkDEwJNSoABSCq+NJocZgAIaAAAAAEOwqcwUoWBVeqjCaK76GSpn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qVACJRGJlg0Jkoi5REDAAGglozyq67LOzQqqjRZhZpWeRfGCM/E7HHOSIzoAhDQAA0wA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DAAGKE6xuLhoEABgA0waaoBQBENAEyFe7OUJNXGUSMJwK9GfSeIrtOPeE5MyWKVm7s8b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67bZebX3M0vMr7mCaWnns3xy0p18GW4TshZdow2WdhQt3imcKE6GK/LNa82S/GzXz5Ju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LZ2MbubbXcU4tfOzpyV5ZXojZjw6Lc71UbaLlSjfLfi1qSNtMToW8urc6eSuiXpnOvSW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UpZZZT509lvUu5e/rxlXOrWbufp1V5zkd/Vm8HodOWpRpzTinldXx1nT8tzLN4qt9F38a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VrzSrq6ct3e8RKa7/AJ1Ky6VMmZqtrNEBqIsyM0i5WS1PsX53k2qXP1oax2aRDEEnW6sK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1u9R5j0/Tn73qcvqer5q+HfcvhcvmAWOmrscfvZsbKpZKE4lOLdhsQFNpw9WXUskKHKE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kpQkTcXEgAlEJiYCBgAACaAQJpgJhRfRZ5+cJd+bQBJTO/6Xzvo86ulGY5RnF84TCSnD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hfVaCYDTGBQ2xMYMAYANGad9ZcYtoDCLaESQIAAGnIrc5lMZKgAAAhOs2ShNI1W0qxMA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ImQCyMWSIhIiE3B1MTQGUKSE2wUkc7n9HnrxwM0AhNAAA0DEwABoGASaagANMUJQGBAA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MExUNCYI9SjTos1nElFyyTSRhOC1306jw7nHj3vpmoqilps7nn+7Jvza8WVllEbN9+G6z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kXJsyQ2qY76ieDbrXkx1Ys2/fzZ6zsFDWJ4tMc7hthbmxlXrrmXVWZt8IUlvW5ovaKJp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ui+eaSYNdamtSddmoxWFdFtC6jbUldXFi12a8fTQhsjZRX0Aza80SA8+brx2kuivRg3np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qGGvWd0ckZXHhdqaOFweL053P0voNc/MdfH4/O/V+exXyZH6b0Wb5rFHm9M46bqdZjMm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GicZ7p1JKNSXuaPN2TWqFG5bdcLOPtQq8dbVjuubFQVohnhc6G4S6AMdKcuvLrPR9P5r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zul6vmr4R94+CS+dAx0v3ckl7OnzrPTQ890JNuLVlhAqbUh3VWS2OLHKLJygycWQmglKE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Y2gYAAAAAAgBNMTAM+jPZwrK325iZTE199qusxarIyqTjI0SjOCyEonKLGJjYyLALK7R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BgxiYwAYADHk1hVdRUbBggZFTiAmA1TQQlKIAqkgCMomqcWkaba1EwEwEwTtlFJOZUTm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CyVUlskzq+RnlqVUStkZ47AwvbE5/N7PHOGBnQBCAAAAQwAaYDAAJOMgABpirlFRgAEg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TStMFpUqVUtaaKt+C54LjLO2AKucCvVl1HiZs4dzPfTVU2Vs63G7kmwy3ZXOUNZUstpp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nbjVW1ylEOpyp2dzIX2co7vNlvux7NYlGys5fVzymrDkRl16NFkvPr1Y83XLJqrSob4q0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UrVkCzPdAKbaSvZn1UKUky3ZegtGIuXW9fEZtrhrXQ8OYv1vIThOEsqdIUXwynQs50k6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dlsr8l63tdMebp2wueLm9h6Gz5vP2HL5dIb9lWdU+H6/E6Ykp8PpxhVeWUuxiBlgnDiS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5rBZ0PX43g8t9H+czoRqsx6VXZHn0xy0R6cyu+EtM5yTPN21Jjx0py7M+87vW+S9n05ez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efAvvvwCa4KDOrdOMl05JCalBruoIZWAyYMJwslc4TG0xyiyTi4YmDiyc65w2mEkxpgy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KUWMTFn05rOE429uaTjTmuifQJSWN0TUrG1I0SjKHJSiTYEkwYAmhzUqbTJAiSYAwGm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MGKMgouec0vFtoBQhqhogABNCHbVKtRBNGpppCu6lUwEwATLEyAQOUWAASiExSsBRJyq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ky2J0QHGTj9fkrwkzOhMhAAAAgGANMaAbGMAAAaZBOKjTgAABAGpJMAFEwLY6RVTlZou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5p56UZY2wCMJwK9Oa88pSjj3lVZAghps6HK7FWXVa8yq2FR1Hi2WSxdLKShXeV499UuW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Trs6mejTZlnozy9F8o1nr1Y3rO5VTiPSoRLJZPG8NmnFL0b80jaqr4zwUWtpnil+/DbZ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iDuZuVZZvxV6yiGziS6Jx7CZbMNOpZ0sOnOpK6tJ5pwqizOS6FYEFZQlSurWrNp628+cXo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0bfPdjeJ+W9V4eX1XmcfUs83i9p4TWMznVrkRkS1ys9Vb5eHrvIjTqSeW32dvj/e9/ym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lcUZ1Dhemyank3ry59FRZHn1i2CG0iXWVmezVrPLfoujvn4eqdul/uuD6frw9B0MHQ6+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O8vIGsdEMsQ0OUXLNQC2zMjpS522LZUzzbZVSLRMcoyG0RJxZIUhyi4k4yJOMhoAGhiYC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2geXTk1OJdBdcASs053KPqtd1Od02VW2OUZRolGQ5RnEwAaY2OhMG1IcoyAGMUgExgA0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AAyGLoFJ55FwnBGQJiBNCYCB0Jo0jEVdlaggYgTAmJQNFSQobixgEnCVMGEotNVue6y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NiMvG6nPrzQnjYCgABAAAxMGgbUxgAAAANMggUBDE4AEYA2moAozVTrcEs6td+8Om+k1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oTxsAIwnAr0Z9ieIc8/H0DlAIpWbOtzt475bpnLYQivRdFZ6cNllkNFMVaKaiyqclyXR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GWep1a8+xM9e3JLCu2djlDZZvsyy3z183o051zZYuxjpj0Zrc3Xdh2xXy9vJuu7q4/VZk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fNyjKXWaccPLtx1suz02XRcbMdsNctuTNkXq7uHel069MdHLBbzz7XZnW3C77MGvP1QyT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ZYe3zi3k08zc5fY9Liua9q8LNZcMF08629L1eOnleP2fcmEyePaOd0cHTlXp9J6XG6+j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K7pS83sLlY1kLMk11shlSnN072ufT2oGOVmdJaMskqy7ctt7ViafSeV9L158DZ2TpjFpc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I/On6L/OU1zBLO5EQlE3GOfYM3hnTprEaYFW7PfE5Qlm2Sgy2UJkhMkIhtBKUJkmnDaY2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gAAABAJpg0wya8WpyHGXXmrISqOjPdH1jPqyY3VZCeo5xlF8oyHOFkTQUSTJCYDRJkh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xMGgJIJCYNMGANAAwGh03FYdpkNhVcRGRFSiAMQ1QDNIJIwsgqTBAxAiYADIQwGmATFC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c1OnOIhMrNuVBjx3568y08bE1AmhpoAAaYMYSQMAAYAA0EU0qAhiYNNAAbTVhcSZClqx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lVX0mjl9TlzXn2njbBCrsgV6c2hPFwDj6IljSqRDTR2OR25NOi2WGYuZVemSMlpZqx6Ky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F+ayqVpz51CNsqVmZXPYo59xfKdUtOot1nqUK/eJUaJRx9UK+fV51PGtlmXbZfy+vWcn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gnT52zJGfHd0WsubRGVaMwm6GSJpqlWOVucs5vTitErNVlLK400PPWmSgRuejWVqyxuT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hvTRzOV6PpOV18+nncff8/5Przu8jdm3yfUyfQMa1kKMdtXj82XfLF1/VeU3mn0nD+hY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j0fTGuMjGo5N0JeLvWmXmV9ms5BvzrVCMi2qEi+iNJtz2yI2s1mnq8i6z0xJejipRlXX1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A+/8AwzO+HT26+euJZ1bjn7GSwo1Z4rjY6zu6858bqiQpK20WShMkJknFjY4JxkSGQNBJ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AIYAJoTixtMWLbh1ORfCzrzjWSpaadMv1PNrxZ1GUZWSY4vlGYWRkTUgTAkDAlEnKNgn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YmAwBgADAAbjIYAAwAAAYgYIzLUqkc7cTTIiMpDQho0tCQi0oACAARMAYnAADTCyErJV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s1lXFWxE0xZbaTJRppryLTxsAgTQNMZIIEgABgwAGAMTCLFgCAAGANEjBqMsHc4Uox02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1WQssKNGc0crq8vOvOyjLG2ARrnAhqzXJ5Km9cu8INDM0dTd3vOdjLt15DFttqsjRZRWX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UlSquvRRLm3Zr6gtF9zj1cvSSWiJieqkd1NhppWk6OjmdTeM2yjFFBRdz6uCtzateTRZ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0cq26MOwz7+epb9aqTQqJLXTtjHKn1JLxjbmWGfVQX35rknbnr1G89ktle2JAWxJ2B0w8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tHPydLeZX6cJivopzrmea2cnt588j6OkNff81z74eT1vHbwvpUNWb5fgP2G8nVhq4dsF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drF8Z141ZRNy1w6OazI42zRBRJKu0x5ClbIbOYatGGwvnz56juqmnp9Xn/Q9+MZJ7z2N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ufwvG4V3V891XQnEYTiqz6Kisi7JSqCzJ0MIkxZOMiU4TJNMbiyxDhyhImKUAMdlVgDB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JKSIgwADB0Ofqc1J9eakpUa8umX6lk1Zs6UozsbUouthMJEiQANMbQSiwtlXMn3eDsJ4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MQSEwAGKQAxiYAAAA0DTEMCi8qi+GY2IAUkJMNIhK4yioAAmJjGDE4yATBpw5JElEsUm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5RCcYzSqU7TDVsxV49xljYBAhjkME0JAMJADAAABiYgFggAAGANMbTiWpRoz25Tboqv1n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ZXdZHPozmjldXlZ152UZY2wRGE4EL6LK8jbVXw72xqhVpBpd3OP0jbr527mjdzwsnWqb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lOtLYSnWTL0FHO0uSz08+WpZWaEioXnON8jDpKo06eds1Ojh19CzzejHs59NGXfkhShY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EYxb8W1ckpRjRowX2K3K5u5FEaNOW6zkVbKpd3O2dBOPDuY659Wpq3UzVmlrSUVp3hxk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Hd+e6nW9XVdnUqJU2VeK7nB1zxw6vrTl9urTnp0PPd/j6zw+tCWdbOX0eccv0865dGh8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p6LNXKzTIhlJ1M0UK45Z0czVOa3kxoefLZdRUq3xopNkI7DKnctMZ502ez8Z3+vPssl15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4N93/PWd9GLXLcZRksQUKq2uqCUkqdlJdGvSYlNKmmSnCRNpjAJShOHKDLJV2Q00OUWW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OLBSgwlGQAC5/R5upzJR6HXHPshck+rzkv1TJZXnQ4TRzruL5RkOUZjHEkJjAGDHOExWQ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YAMAaYMQwCQmDTGgBpgAAKmAAAAHMu25zSuX0yLJlqkitAIYJMgAobZEkEohCadSTBOI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x6qVE6i+yiwlFQDJdVZ4qcJ42hqCYDAAAgDCQwAAAAAYBGUVimhgAADGPTC0UHWXZejg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N0MG8031XWQo0Zy7ldXlTXnZRlz200RhOBC2rVXh5qHDuV2wovxKul1OV0pN2eueLG0uL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kVrol3ypLmm+qiXZoyaLKaejjWmcQumZ7Lar7CFduQkX1S2UmpJ9Th79SvL3PP510cer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35Lk1aubvjBtjlW6N+Uu24bLLgusw5uxLGuVX0FLnn0+ZZbSVrqsx6Eojc5c0NU6lOa1j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sucV13ztcH0rg+p3jE7L+fTnZ7/J2cztdF759TFrq59q+tx+jrO/ynoPOazvrtny6OWm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c+TsanncWus2bKrEt04ekZYqzNlmudWwo13NNRTLgz282ztc70fI1ODbbvs4ujuZca5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xyzS9dZad5+inL6HXn3b6L+nKn86fon86Z32ppcdwkmRjOKxquprNB1prrjYQsqDTlvoI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IGmEkRMTJTrkWOtknEJyrC0rZYRYyISIqJwiqslnaXvPIu5u2/TLy/frefnL+h2Hznb7q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KU7I2K8lIkQnJK0IcoTAaRgE3FkxMYmDQMAGgkIG0waYIBtMYmMTATGIGkDEiQkWRQSS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cNaSIxYAAgBoZJNIwQwcpJOwTiCAGAwZboo11nqtZRG6JXHVcc6c6rPFSRjZOMoaAYmA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CGJhGSIAKAA0wvhqCspFfC/WdPM63Ls6Ftdpk6GDoGq+jRqV5tNET5fU5c152UZc9gA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rwbLOPfKr6UITkT6/J7dls2+eoaqIVotw60h081tzDHMzro1qdzXGdi5tCC1122V06SO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0Z0vrwaLXsjlS2vZnlsy6Mp17DZvPChZXz3dPHaK3QJqvx3Ro5+yqWuynRSrjelunNZrN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Pa9WfDrO/ny2pVPXIqybues87Qt+WmW/QZUsni31zPE7fZ9OVOrI+fbVnnK5rcdRhsvrL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S8j2HlPT7xy5ZtfLqaufrudHH63JmjocjqJHHKXTF92eeNPp4NNzRZrwy6NOIrNYqc6uq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9Md7IMrz6OXvPS1cnoZvM9p4n3Os4M9XJxq83Y+me36Tynqk719N3fjk/Of6L/M+d9Z8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jlpN1eSs2LLI0POjSUaFYICJEyDJCZIGJhTBiY0bJQm2ImqTHCU4A5MgTRFTRBspVzgR7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SebXNzBzmU6K5imnTuqtLZwsiIyokkiYDZIQwJDGME7awGASQmAnIE2yI2IkCGyLGJsIkw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0MkqQwAZFSBWNxzNO3LU1XZDQUAA0EhoACbi5GBSTQNbjE51ikka9GGVE6GaYQDWZ5JD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42wcCAGAAAAMTBoBoGmgYAmFYCgA5LUTqlAhGrTrM9FWiy/l9fkHQtquMnQwdA030aNS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zZfNyjLn0aAjCyshfn1V4WU5ce9NpVELE6u63H66StlZlnhrB3dfn3FN+eS0WV2TWnVj3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eUymi5ZL6rWhmbRRVCz6ZNSxdGCTJ5TTU5Rbt5e7U3cHvByK5141dpzX2aLYVxclXLG/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rkp6mhQllLmdGC+d6GjDp0MWLqithUdjmZrEJk86V0N9kHVjNVG6KYNVbp4OjklqtzXl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c6XVxWUeV9l4+vS9LHqTzunRi5dS7Ho1NvO6fMlq7OaNnH18fu2bM6tltz25rOvdjtZx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rItrUTBzehzN47vO6/N1KeffRvMt/N6GN4fZeL7us3cjo4Y00XV7zZ3eTmxv6vbCfp82L4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+njdHey8t5Xr9Hc+e0eq7/s8/zivqe4zfkfJ+3s+Ez+zcrOvlr9zycb82upjxvMXKUnO6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3pzdOZW124rTudTF3jA+jKTmvohgOiznPohzpbpGKW5mE3zrmHWss5MupGsEenmK53xI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mKyMhNOnfRcWzrnErK7VTYAADQxiNgEoskIAAYA4sJAkkRdSEEkmDQEkDAGgAAEIBoGg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7aYYio5NrKp5g0gxAEwITUgBDaLAYa9+TVXNoagTRJADQTSmJqNSz21Weao1ZcaYEq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GACYAAAVjSjLic3WGKVdl2vNrslfXdrOnkdjkLuupujLvw7jVfTfqVU3Vwczp86XzE4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CGzHvs8JVZVx9Ek2UkkaO9xOuzoxz0wO/n5vo3ytuskLYlGe9yx2c+ZpshNIzqRZKm6m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LbWUFVk1dfz+kzWLOs7stmboybc1buh5vs7wZOxx86ruotl6NMoRHRlI1baY1lvz6U0R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qtq6LOXqv1ni7FRq2WZuiV5YyiiMdk1tll1XNMqLJSVWeOjnsssx2xFozdjkFluW2pV3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Z8/SuvWi/m75cGXt8nG6JwurVm0NKqbaYltxx1K76rJd9mbXrHH6Mb83m6udranYs9zK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zLnRk7HM64lh0VLDbi28t8/veZ9BvOzFXVHQppOuOpzupyeW/S9j551u3P0/nXPnrm83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X9T250el+ddj2+bg/QvNz5b9Jm5CufT5fP8ANs+hQ8xhT2C8rtjXyoW15eno28e3mavp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oOKvKcf3lengbvQ4NTX6fynbOnImVyumZ3pkZZ6EZ1OCarMr1NSoRorgVaQZKuTISlXE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BTjZUBgrst5pnVZErKbVbixtMaBGJFgmNoCUWNpghg1IQFgwAAbixtMYgYmAAAAgEAAM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bUIAGglXMK7VEYmTEA0QwAAsGiW5VOxoACRZsz6LK42VFs1Edcwx0X5Tg4+jzc6kBKh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BgAJpgAAMgpCy1KsM9mCyclMu2Zddlltdus6eT1uUa76b5cu7FtNWim/WaK7q5Y87oYJ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MIwlEhtw9Gz5/OuXH0FirhShZWnpcrrprxWLKcqqpdfQ5+hNc85rNuXTEppsnC25Kzer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dNVQszl88mgz19HFKWqsjppmEr4y47amT6eTr6ycDu8GWcwzb9ee5Mmumxd/G7vJI249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bao3xSyqW6+nHW6nRXqcjc+ZNdCMGczrZNcQnPNL0ssqbnTfTCnbVMln05i+qjUnPFBrS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LJW1Wczp8+2Xs8rrYNZ59WmvHSenFtTFOOkodmKtEM+krsjqsapRdk3Rlqlz9w+Z1cpi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b89cizTX0xgntM6876zzHq45+fo0rivjPrz7POnk5br18nodee7TjOPSXJ6XPL+1xp+n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2z3o+M5++Xv8ALw5b5deGe8ryW1fM9nO3c/qzXH5+/B7eKhKo5yuo83frdLi7I63Q836fL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37JxPOd5O0sN+lsYRJKLG4tGwonXYTU1EJFmpW3GiymcWOtq5RgSacSYxyjKpQYE42jsq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JpDkmKFlZa1IQBJwmEogxMJJDAGKVRBoAEnGQMYIYgAaQmmAAAAAJhUSUS6uyuENUAAA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0DFA06AIABpiIBRp1pshZc0VbqSErGUq2wxYurzl5nI7PGlYLNYIABiBgAAMGAAAAxiG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RBpKcbKv15NupZOMrnXyutyjTfRfLRsx7DXfTdrNVdtcsMG/FL5OddnPo00KEole7Fos8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umRMIl/b5PUTfh1LClWEqVrKNlcrLY1W2aM1G2yEVZFmjFE20aMq66bKbJyhpOVvorl3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yy2UrOJps59fUwS29Lj79Z6fF73GzpSjkl7NUbZKce7jzXe1cHvazzNuzmSq/PfZPq8P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0cN5eaMVluLZTLT0Mkyi6jUU59nJl6ejFvuaqNNCuyi1JWKVmR3YV38js8MtkrhZelzz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nUlhu3z5F3oeNjpTPIpbdeK9K7KlULOnZZxpbqjM5RApulzE6l6WPRlucfM6HN1nv59X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WXTnXE9J5702pyqenzc6vzdOPXl0+Rsy41lplDpjpKUePXLn6GIe6m/2+KG3Nse7m20b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T7cJUaedmKOznfK9xscJrh476Pf5zLoz51kosp8/bo7MetLPQ+c9Fm0fNveeD3PT+h896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KKpphJNGwpWQmWjjFd9N2pGM4UpRcshxJwkRCyLLJRmDTEBTtqtglGRK2qwk0xtIm4hO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UoSGDAAGAxAwKAEABtMJxYNME4jEACGAA1QAA4gCL65QgAoTBDQAxoAYAAAIYAxOAAAK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z6YmdXyMq0TOfk6OJedxO7wpZAs1oAAAAYANMGmAMTAAYTNBCtULVQNGwqycZl27Fu1L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UX359MufZk2Gu6m/WaoWQWrJry5vj7K7OfQAIxlEr05tVnhS2vj6JxVkUQlGzX2OD3jo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MMposUK6vhDSm6uNus8+cYSzmoq9ubTJnq6FBKWfXUc91kY9OSS6SFtl1mW0Iacsa6cm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G7OaudHN0sbq6fN33NfM34s6p9TxOnWnnXVoTIE9+Ouy3k9Cia2U2zIdLjbYvqo2WUgG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JrcWvWCqdUWzxdWyuMppVi2VLZgstlwJ1rrxa89mizL1bJlXF3OhGvLm7d2HfrPL5Pqe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53XXONabMU0v04bJbzL0rnmY75Wxm9Us8pO55HP7XKue5k6HOsyUXR1DZTbnXE9d5P1Gpy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6dNsevOXP7WPl05+/H0evOE6NXLpHldrh2WXvT7PNpIz5/Uw3UXer452+N1uvKXmvR+U5u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wexUwxbmONkPTyy4tNPDrjhLTy6PXi2JL0XnfRS4Pn/0P55vPp/Q+d9CaNGfVmqM4Kmm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FWqF0UziVOM4WRlGUsgkIahKYSnnvG0DEDtqtCdcic4WEgByjIAQJxLGANTBgNoGICSB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HV55W0waAAGACaAAAKBMGgaaBEiUbKgGQhqgEDTAQSEwaYJoABicSIhIg6k4M0w0FhJ0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FePXlObwPRedmmwzRAJgAAxMGgbTBpjQDktY6ZKqOc1K2pIAFsozq/dh36lwGs7uV1uV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ZNZrvov1mFdla05tNGb4y2q3n0ACMZRK76Ndnh4yfH0QjZCSiYaWd7i9aOvLnLDpwqrN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qIRuqJTJWVTlWWlG5ddM6EjogQoWyKrYQFRqqWOnHeas9isv6PG3Es/Q5ZsqcZbOry+h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1URs6PM6/Nl63J0tGuxyiNlWpa7SZqw68pZCxmTZx+hG+u6nWcsrITWihdO55OXr8WXf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DUlutxamZRcqy1aKJq3B0VZhWrHEbq56Ytujnxfl3bbOJszqXr1c/XqW5L9lzwKPSY5r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a3N26MGpNPJ68dZx3aKpVXbCXl83dz949FzurxrM9WnPqabaJ51yfTeZ9XZTRqzZtee2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/l0p6fL6vXlC2m3l1p5urMWd/wA56X1+Uo9Vq6z5xb7/AA75ea2dTndM1+X9LThrzX87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IdLn3S8TPbR5fRntqt5b12Srss9BwO/Ll+ee88Huem9D570KaNWXTmuE4KmBKUZJKUJ1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DdhSaJ1jtuRFOmBycqAJwuRF12ADHOEqJwkWTrsiTAbQSTQKVZcDBiJCBtMbjIYgYmAFj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uLGCGADQAmCaoAAAABtEEozpRlGBooaYnXOE0UAwABgA0AMQMABMYmBrnVK5nZCY4ugsd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eZ9V5SamBmpNAwAAGAMAaYNMADfpzdHTmcj0nk4k1KVtNGJlk67Kv34N+pemtToczp86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n15NRsvzadZhCUVz1WQl8VbVby6AIUZRK92HoWeHpjZx7xbjGe2F1S63G7JarbMFVYzRK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ttOCzuZstxGFmRdWiuuOpRl1pUSRRqIS6KZWWVaslhRHZjV6styZ7bql6/Intsxz04zZ0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tz8bx30WS9TDdNI57cy6q7dViur15ZdGTWY3PHb1OZfRGfs5d+s1qUCIq5dGuyi5lz+ij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SSrszxdfyumSIWWWc67CurRTJKqtmZaanFbdWO5I7KJ6nM1WZMaqjbRZLq85am6vBsFz+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51rtw65autk0JHVVcmB6sdcfmdPm6z3Odrz6lNc4WW2UXZ1x/Z+M9PqW43Xi2R1Ptyx4PR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+Hb152X1W8enKybuctu6nTvHo9fEs+h870dHiPTZ679vlaOvP6Hn8dfjfofOa6uXTlc76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HteUTjcjVl8/ozW03Yu3TRpsq6fN7EtXzz6R833PT+h4HoEv05dcsYzhKNSQaaznCVk3e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WONkqrdlcQGpbUCiIJdKMiCnAmVzJzhYRB1K+i6JNMHFjExwkiySBiCQA2mNoBpoADaYA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DEwEU0AAAASSATQ7aboghUwBpoEAADBiAGKQhAxMCUQaYAiQmaJQLNEqrElRbArUha8++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4+WSazUDEADTBpg0waYNMADX1uJ3NSryHsPHxNpzTBoNMldVbV2/n9HUvjI1N3P34UydL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95r0ZtGsxi4LTCUZfF2Vz5bBpVGUCHY4/Vs+ewsjx72QlCWmyq+y3p8nqG6VJhOMJ1eU6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y1lnOZCro5SVgop0VWlGxqxqi6V2U22VTnUXQjsOZbWS6bKJWR6GWC9LFr50Wbubqs6/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42tGS1K9FV5LVXYR34pJKF2BTBtuMls7q6efk7rmVTJXmtJYbudanTjVdrKyacUqdV01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lt1U7MtGipa7S0p0VxSjH1M60KFktjhbqacm6y55VGuOdYrYqowuz5vXv4Pe3nh4+3yZ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XBZZGyGDqYY4uHZl1PQcnrcrUyOdNl0iUvL9X5T1acuvXTnZZXLty7HnvScDj0zdnidf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zsOiqXXqwbtZ7EqL/p/G5vv+N0eP0LstF9j4fW8/jeTJonm0Lbq9Xlw4/SasdPmVfufJ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vXbXaW7MnQhfOfbeY6Tt9/hd1L9VE5ZRcZScZA1Ic46bFHVXqVQscsLa7IsE9RVzcUic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E0FcnUaJ1zACpXU3w5QkAIk4skIJiBuLJNMbiySBBpjEyQgYANFSGgTAAAABOgAAAEANA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Q0DEAJgAMQMAEApAO0CVIEWAACAGANgiQKwLJVgPyAKIJWgBgAAwBgDABgKQRP0AWVeQ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qVwVb0As0INTbjCTH0wms9wJq0hqQgBnAl8TYHLYApWBDeFngJhy9EYhlXpCxdgB7wzJ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CVbwKcQSaqQWm4KyzA6NYJmtCWyIWXWhZk2BLipCW3cFmdhWzAGbbaFbtYb50ccOXWzI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DuAJblAppCXo8oNRdAM2+gLmICy1BENYazVEF51QZ1oQWKYRfoDUzwCISCoSCVSCzFnDO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HXGbKHLcLAs5kQmoXhb28Ab5c+8MajuCNdIayZwzvz+YNZ9Lww1nPUFa5hLy/WhZxsYY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ng5dI7w7c0w4dedSBp2BrPQsD6fx/R5Q5/SqvBIRDlryHQBjN0w93i9H0Q8ft8R5EMTB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/ShFXzIOk9H3gNkwhRBXIAYEtAJszBqQAiVoKgLCQGcCWcgiLAmAIAACF4UwCVoEmA0E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SYUAQ0FkgAYDYAwBgMAQFMAQAAAAQmAgAABgKwCIAIBgCAGgGAf/xAA0EAACAgEDAQc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AgADEQQSITEFEBMgIjIzMDRBFCNABhVCUCQ1Q0QlFkX/2gAIAQEAAQUC8izrNo7j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TqO9hMNGzntD7b+EJX7rOmj+Kaz5T5vz+Eiwdf8AzXpqvg03tT4P/lrggje3/C37a37bt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/aVcK5yIehg+GvizOFcgTHo2jAUSvhaziy7h6+re4jBzHUbNNd6X91i+o5D/AOVQxL0j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5212Yj8gjMWIcxhCpEEv6rX6z7ivhSp82L8nS/ULvubSri3TBqqX2ioxkJZs4UerhY/qI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4ZWxE/cnSDJh3CWZKKDtQtXA/LeqMs2Eu3AVdxxshUyp8Hx0WPUubE2owJm8iuloy5D5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VKf2qG9TQDBWMOJW8f3ONwWsAPUqr0hz4RQtpksIXgzZY0Sha2Fo3/krB7cRvdMQ+787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ghh4Zb0xfTCOanjAg1GW17iwg6MgEHqg3I1pNh042s9O5zXhrNPgL6ptMT2F8gxOZcMSw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qVTtOYeH1Qwa+tORLwHCz8N7d4EQxDG4nZvydo/I/u7Q7vxovt+7qfx5R3H+GP4X+f0B3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6BuvmXru53Zj7wdzTe08Rp4pnizeMHEB7mOIDmMee0PtP4Qie6zpom9Mvbc7eb8/4pFg6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Gn6L8H/y1wQRvb/52/a2/bdo/ajz6L7JRwfYfbjIMHwr7t3pJnqUjaYRzDG5rSWDIf3Y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xPlhTgRwu5iWHUXJ6QcV9RYu9CcLjAqJBK+rbyOGrY5wYPTPFXdqEM0+WF/Mf9tnG6UqE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l09WK9Sjb6Gr1ImZnleWXastO2WvtsBIhJzZtlKlri0cArs5/LJxF5V+quQqfuLWf3Le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Lx6AA5RcrqB+2/M5xXAd4tUlakJgOxD6XUYOPWMOGGZ1gIMKxvSVOYg43Ta1qPVtXbtOo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7XjMQQzSvlxFPAX1A7ZY2T1UYjTrLR6TyEHp2zoepcYn53cmK0r6vmbcRhyTtm3E3Zjx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s94G054T4upPErP7mo6Bcy4hVKzwzZHXawj8mxSQnEFnpY8PE5Vuh4i2CflunZfv1/y2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9tGMQY/hfj+X/n9Lc15rRa1P+gbr5hMzrAZxMLNoEIA7mgUGbIQRDyRH66/nRfw091nS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s/p835/xSLB1/wAF9uq+30sT4P8A5a4II3t/87Ptbftu0ftB59H9jV7HJ2k8KY3UfDTy4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cGbfUVZpjipgZ7XT22DniCHkaV96s3qHvVDCxqPi4CsHV0iAAV53JxMeG2MStiW/KAiA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fqG3LSmZcrBhixcYrHCN4lkCLAqAeErGu0AalERNLYdpmSs3Alhvmq27Kk3LsmxIbRkMS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YnrEJYRMY9IgIlWFKnB1A5r6twzLzu5t5r013Lj17MPWjFxzYvpNqZjeliOQN5Z/D1Vsr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wD6WXjbgopAVNsqsXKqCt2TLeabLBhvRRSqoqPutuowUfBn4fleor9qxPZMcV4yZn1EZ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sI0Bm7wzauJnmwZC5Bapy+CqOnFbkOmNgXetiSlSZTktau1iN4Uc3DMT32531RjtS07iO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IDjH7ZOZg7fDgoE98ymXyJ2V7tf81nv7Q6zE0n2/SCfn+D+P5f8Al9B3CLsa7/Rt1Pny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jCWm9gDvMViJ4hhy0HpmYwJGv+y/hCJ7rOifbtYM584g6JFg6/4J7dV9vpYnwf8AypBBG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a2/bdofaDz6H7Oo+iwkrP8W6j26b5DwBzpa4ZSMz41swYinfYPXV1fixTk+1rDuWoeBVW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cbx6UCjAByGGDG9UH7ioRlPTb7kVgV6SwbDW8ODNwSV2jfY22Uyz4RzTUu5GqAJHGNk3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UPSK+S1eyCzmz7h+F1HsWhmQ0YrQbRWfWV2hhl9u9rga3YZJbazbMtxGg9VCRwGV/cRE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WJaFRn56zOZayPqXYqFnbwyKL/H07dKcDuOFDdE9pWZOKW3I6gWvZhGwwrDKwwtmYdST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t1KtTYkqfcehPXmdCmCtgwW6LAYYMwr3PxEOQjZhX0BvU3rAwy3VFYSABzM4lu4tnEdM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0RCV2jwlGIw7k4c8oeGtwVyTFBMUtlWDGwcU2BqmOYOp+Ie4WCbfXqHAlnFOAAeaex5r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sHTS/bdYYO4fXE/H8v8+eywKUTn6I/lN1+vny4nSa3nRfw09z9K/t3+bz/wCX4SCD3f4L7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wf8AypBBG9v/AJ2fa2fbdofZ+U93ZYzQnEb2N0z6G9y8Vo2Xgz+jTkN0UlSpLhWxKQAp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89HPJqAEdd6Lg1ONrI/IY5f1JXzAxDLgx0KFTmMOWrBFg5obl6huX2v6x+dxExuAGLHwZ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pz6eocYAMPpc2Yma2grr7t2+OMT3AIzEjfbuwE9MflVWWH0l1EXhLsNVVPyVDTwmcbNoq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tccmLy1vC6ViavF3up/cRVaWB67CxM7VY02cMvUdqqD2f2PcF1BBrLDbKuVxmFeCChqY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m7aVPotwMg/urWGhBWeqAsCVgfKChqxXadtgzEr3Wkc1+lnl3xIcok/J6sYerxT6quHN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9sufdUo3BKyC3EJ3QoYpKseTVaUiMSahta99rN6lBidazLIvqrExwuRPcR6IhAgPFXR2hG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hQ4KszCKNlXZXXXfcP7td7u7Tfb/AMQ/QH8T8+Y2FzWgQfS/P8lvd/EzG5Gr+x/hp1s6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8h0SLB1/xT2ar7fSxPh/+VIII3t/83+2f7btD7Mefsn4k5jH0jlQBHmf26+uOdP9svBx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8Q8MvuT3e9D8hXYaZTkoicWDKjG6t8zcFlw2x+ZnnxMh0gbM9pZeE4KWerGDwtno3lfS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5ypzAMSjrvVTfqV3VkkMivM8PUCVUoDa0rtDl+mMTJI8YzaYFJlvEX2vko6ZC24Ctk1DD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cNErJe4fuU9bDi2rJnsZl8aW/tVouKxjcoAJAeNlDqqfH0vYN++lhiamsXaYMREs/U6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SzJxwOGWyZEtdpuzXzvPBXi+n3sMwrMR8q3DKpZIz2kgkwYW44JdY3tzmMqgmBsEnMr5U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uRtY+7aCwwRj0p6FEKZDDn1CHmARhN3NZl1YYI4QAbj/AJKctb1p9zfJe3q8SeJmOecA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SsTxckgzaMMkc717Kmt+5f3a7392m+3/AJY/i/nyE4HquigKP9Kfd5wOMLjYIyiYEC5n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4mJiEd2s+x/hCJ1s6V/BZ8vn/ACOiRYPd/jX8eq+300T4f/mSCCH2j43+1f7bX/ZDz9lfC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ExDFH7VXvlPFLDFoyWHqlK7Z6QmoPKxJURi19s6is+uo7ZqBmXjD4zDgEcvw652TGITmU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AY6bSmQynKNzBgnnaVBNWfDdfEFfpPtZ50bUU+KKK/XZYABwoIm7M/PEVSQH8QY4BhaA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HDhQlommXdXVD7QCDVkxWxKfQhbe2nb1XLyPkA3mlgY/KCxGS1SrVH1BWw6llrO5dVnQ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1NfhajsC3mzExixCCjjAdtps9irkVy4bor7Y/szmEfvofUOpHGRm5C0WvKEMkrc43CEB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xEXdB6oDMykQH1t7VyzspD6jIrXdbUp9KcRTurb2s5VXud4q8dGUBzYoU9Qo50xnLAh3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zY/NYjnLdVZcgIynOQSISdvpaYYFWj2EkekIcrjAxy3t7K6a37luus+Yw+yj4Ae4dfqj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92CBVLf6g+/uZfKvTEEI5MHfmZh7yRgnjV/Z/wAIRPc/Sv4LPl8/5/CRYPd+K/j1P2+m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h9q/G/2zfba/7Eefsz4KeVt4q5BsEJ5DYCe9BxUf+MxyXyGRsHT4KFcTGWPplPVztj9U5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2n1F5X7CuYHxNxBsBdFcFdvA9MJytTSxeeWDgiU8zG2xK/VmOvh2k7IOhVWBMT0xpW20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MyuIYWOUMOAKrN8OMn0s0/x/DTTPkWrl39+m4c8WkZlmAdMd8RALrDtZeZV199YGbnwJT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3uV5VZEs3NZ6LO2NP+o0nZF/j6JXye3qfDv0lvgapuI45c7RUdwf2ZOyuWcFSWNyjAOW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LW9r3HSMralTlhnEJhQGKu01ncoXNaDENcK7lC+Gzk5/BOIvM9zNQFVH4sO7Vm1kcnc/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BC8KCoJaNjFfRl3BajtwQynEFx3YDK65hOC3Qdf8AzXrkiVDcDVLKoVyc8emZWZXKYxdw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8+5eyfZrfuW92t+eXNmUfB3D6uPKfpjuHkH0/z3M/KJj/AFP+fcah5azM9/WdIcwzECzH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/wAP+GnufpX9vb8vn/I6JFg934r+PU/b6aJ8Q+2rggh9q/G32x+1132I8p7uzPir4D5w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uRX7x1q401pDVN0XY0fNdiOHmorKtZzKVAhWDDKnpa4YfRs4Tlq3PC4WOMQcIDwj8tTA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ni+roWSVrtd+ZvyCObD6a+TkizOw2oTYkDYLDBRsFawpPLEZVkIG0kZ21lw8yFdCcqwc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GG6AbGU7o68NjxLVxd/6KCzVLhS48LUHLAft1+2rpcxaD21sAycFx+9epWDaISHtRCk4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arcN2hT+p0PVezLf1HZysrrauRV6S7RuIuJa20j3H32VRhkBuSMStszZtbs6wm9E9Dem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KyMJ6ZUchiVY8h8Rqw1YEXGFwT0KdXKiHmDJNmWNPqJ9UsYKtQ4uGAiBlYMpQ7h2UnMz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RX3lLXEsGVuTKglYRmJzXnn8VmK8Nqib1nBgQGGkYNEYhIuHiKM4m3EQzsr4tZ9y3u1vz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P5o6+UfSdDtXjuJLxFCL/qf/AE7nfcfJX0HPf07z34mO7Mcnbd9p+P4Se5+lX29vzeY9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X8ep+303VPiH29cWCHovxt9v/wDLrfsB5+yuQowbFJrHAAzW8rHoU4b/ACq+29DL7GMJy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whUc2jMbhvz7hpPaw2WXDDJzEG42EZxFMrOG2N43+DnJHAyQ1fqRpjMrGC3oZerCD0ndz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XIytkZZUTOvdgYuKqrpuipg+4qfSrhSm1xibtr1iuwN6XccI0b2P1duLRFJ36crtZIF9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0fiVcxR+/WAVtbi5sVc7ON6kiDreMDtRP1Gl0ti6ihDtPaFPgav+n7tmpKAQrkFdrbMo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OUA2FOG1Hog9UMM1NuNF2IudS/V13DgQ9eDD6QxyaLfDsf1xMlFXDWW7YyhY/tT2NBL7W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YgPoo5NvuV8BnLENsGdxpUl9EMWd3a77LrmBiNgqDFbM2AHWVFoMrEMbiExc7FZo3VOl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mG87RXFXhIMFQsuIFnZnw6r7huut+cwxPix3Dy582PrCDyDyj6ecTl4On+q/9fOvtHk4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1zxb9sOn8JerdK/gt+bz/kdEiwdZV8ep+303VPjX7euLBPwnxn7f/wCXWfYDz9lS3b4p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da+i8kTSjOiYYLjdUOh92MTdldmCuZ/iR+2OiGVP4NrAmMhavpKXxMQ9QJtKLpyPCaFS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Q7fUYPUFzVZyylfSvqmIj7YwV5t42MAnK4MV+OsMvXMsbw2obfLF2lRtikA1ErK7Ftjr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6WLz/wCdwxLGZ6eqK6y30PVZ4k1NeGI8R6sQjlTxVkWXVhnqGzSuAKGYbxNubWmQYWwL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luJ2pX4+nqsKWVPvUcDqA+BnaWMbiAlZaN4A9JXMPpdsmDDr2r6dD2F9wV52wpx4e1XG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eihypHtjc2n1wrFGCVJh4lwiLtDcqoxOc1SwZIU54E98Tg6dOdF8vdqP0/ieBpMdq/pDZ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036b9NcxBKaLR31WdnadY+jpU/o6J+iqAbS1z9MJ+nM/R2mfprVjVthKtOAtdOa9Fpnn9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D+2bzRo7KFs7Pex/7Q01HYhe1v6etwP6evy3ZerQajT6rT1eO08cz9TP1c/WCfrFn6tZ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1KmeOJ46z9Qs/UJPHSeOk8euePVP1FU8eqeNVPGrm9Jnz/jyCCD6LNiY/1v8A6edD5dvM2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JaMJqSfB/hrG6Vfb3fN5/yOiRYPcJV8ep+303Wv2L8FcEE/CfEfgX7XVf9ePP2V7tR9y7f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5cSvos6zR/Yt0UZqA9MdvU3DM5JUSyD1J+X6uN6aayWnYCodfyMeHzud8NWd9dLD9P8A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Dt5Yp7F6N1bpUwcewkiLWVhxCNyrAVdbFxN4AX2jIZgIvI8MzUIBKrDuKbwdPkNTFrVS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wWe8baxOoHrU+khw4b9uwxmE077W/xYiLiWdH4PM/x0rA1hSHtUhx7E9KZOWM3kwN+32lX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8jXU/p9T2Lbv0zscZ2zqPepYocZhMB4/FfMuryrcjfk9rPnQdh8WjmNPxqCcb8BQrL7Y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JVwVnuQNPwfbf0r93Am4mDLMA03bTvEVtxxmbNrbcuOBovk7u3/uNsC92k14qquJ1Bqe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q0eMHckHH5C8umVYgzTvag8fJOyyfo1lmin6R1g/UJE9c8KKu3uJAheKAkz3GXKlia3T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Vw/lJhOe892IRKvi7h5h3iDuJm6ZmfIX5Rds/I7h/qh8nnXnuEPTMPtEzD3nvuP7Wp+H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gv8Am8/5/CRYPcJX8ep+303VPYvw1wQT8V/EfhT7bUf9evn7K+XU/dNyi9Km9DH1VxDk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6V/H/AIqNpXiLgrAJYOE6MOW6Vnnmq2i3dAduqsTDbua/VX1NQKWWYSxW9WZ4o3L6mXhq3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z4gwzCbsw8mtuGiAS0DDKNqekK2Ip9dZBlFv7moSCnlm2g2ELYxYLyFO2Vsd27eufEq6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aOWG6ge3rZtbO7eSmwoI/C2D0gZVDK7DTdYi2LZXlSpittjR62xo3r1CXKRdqVF1fZTlk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9Rp+xLdmrpOYF44AEdVtAyDqLUorPuhBMVjCmYw9Xa/2fYQgOIciY4I3S5CWoYK1iZmxh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aprV3Q4rUckcd1mCqAJFOYeJ/lV6wfTGWKvoXoOVqXBmh+Tu/qNNU+o8LtQQJ2pB/cwf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WG3tCaX+5WNZT2mJ+r7VQf3HtKHtLXA/3TWwdr64D+5agkdp6gM/bGoi9tXz+/aif33UT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B/UCif8A9Gk//pKZ/wD0dE//AKDTQf1Fplj/ANS6cR/6hR2btmpp/ddPG7R0rGzW6Vl/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lc3JNyTKzicRPDE3pNyzInE4jCYmO/HcYnFec92YPoCDu6+bcbIAAJ+e/P8PMz/FHyedY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E5nqm092Mzb3XfHqft/4YjdKvgv+fzfj8/hIsHuEq+O/7fT9U9ifDXBBPwnx/wDjX9t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l/NrB/zf8RxE9rdU6Vz0zRfZ2e3P7JOFPROIF9TAAN6YSTFXbNu4AT/IgWLpyTaw8Sal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GMp9rLmAHxWBKtXiaZtp9wQlLM7XBKNOY9fFZy2SSBNsrUGIObORYG3XHCoIeZWYvFg/cV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yguasV1V5hrWOfCqouO6rJstAFu0wj05j+0eqjH7ajcz5d7B6irRZaczGURuT7n5TSWb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67g0GUGrV9Hqq9SNTpi25u1FbTapbE1FFaBJrq/0muUrgGdsb6l0eoXU1MStmd419ZfQ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sw+krnLjjtYH9F2J8QwTvJKRNrzUJwlZDFgq+LxZacmxioYym3hRll5OeHsKvY/HuKLh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fLjiIYR68Zg7tD7u7tH5/wAltqrnGmp8Z7fTcu5zpKWqDHatjegOYbILSIj8FiSqOFry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sFSk+Gk8NIy1qLFquY0aeHTaaHSaWarS6UKdPRk6bTz9NRP01E/S0T9LRP0lM/SUSrs3T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/temn9s00/tmnn9soh7Non6GufoRP0E/QyzSOo/SPj9PbDTYrIufIDMwGDuHeJnE6+VmC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8/4XvCiY8rQGbpkS/wBl4/4/4/hLG6VfBf8AP5vx+fwkWfkdavjv+DT9a/anxVwQT8J8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169PN2Z9xe2/VbfSo3KF9BlI3ReI3u0P2je3PAlfK8gI3pXleGGeWOGyS3TuDbYyYmmt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ENHvErMHMtBDsB4TDNKgxOO5s5rbdB6TNpMbmY5VsjbwjbCnph6W+4jOm05/b2qBtiNm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DYoYSx9ql3WOrOKqvDZSUOcwe4wYjmKcUYJHCwD0oeBnIl+Aich/SWAxUYP2r9Nd4g04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F4spW6hGt0t9GqF1ZVdTptFe2ntUlp2lov1Gj7KcW6H2hsFUezs/WKa76iGSA7ldW0+o0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khR6n9va3Og7LwmhBODw1bSoYvsTdOjHl7gQW3BVViChjEVCixXB4YcQKMqoaOU8Rcb8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SduwNnd3Vjv0HXu7Q+cCW8tNIyeDqmpqu0ic16uux7iCLHnUfkJmV8MynNT2NM2ZBYn6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w92sPMbpnyE91HxQ+R/b3ExOnd+dSf211VoC6jUtKbNQ6NrbYNZfP1l87P/e04M3TdN03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sVOfJ+f9Yvu+hX7R3jvPce4jM24loyuo+INuH8IRvbT8N/z/AEPwkWf5DrV8d3w6fqnt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x/8AnR9tZ9gvTzdm/dWY8TPpT2VNkFZRwWM/z0P25adJiKcO64nSUnMceiokqyb5g1xL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c7LCPG07L4ibRWbOYfQKnzLLN0V9rIyvDWVlfu9cuUqvMR8rxt3DHUE8A5nMfqee67MPOn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WyPbD0uiMJ4a7hLRw53jlUX1pk7huVmOY3RZZ7TlqmPB9gOIMZeWcHZzmMyEL0xzcpavR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qo1zFnbcmDntrTeMlVhRuzrEvq7e0219Bf49VdkrQaftK3IQepO29P8AtdjasU2n0TYM9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p/T6kjEQ+oHNhM1q7tPoE/8Ay6PUu0ge2A5lb4Frest3HkO4UeIJfl5ShEWGWnbMFm8F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X4hRdqNMcA8LyQMDu0HfrfnIhHJ6VWeFYHpNeoue4ieKoNgO4YxnnMIYjwjKUcAJ9LVP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dj+dOK/Lb7e9Dxnv1XsE5EyW7uO7sb7PyiDvELFoihPN+YP5mPrp7vPiL3czmCGbhMic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W8jULvq/hiH21fDf8/0UiwdR1q+O34dP1r9tftrgg7q/jHto+3b7FfP2f93qPnHEXIrp6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gj5OzmH6dPdf6QpzCJWcgrxU3qnsLZE8RoEO1eYF5USxQZpH2y1Y2TUrYN670pGyvcDF8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DLgGKmavdCuaUBCq0yIgyPy6cK5wQdrYNaZ26gmaZMzT0uturxYzVFlQ7+7GYqhISVa1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suJXyfyMofdAplnTfmAyrow4U8D2lhtHIJw1aw1thhiK3quq509u+KzDU3e+sBqc8q07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PprkKa2na/ZuvXGO1Ki+kouGq0ynBvtRqrqzU/Y2q/U6dxmdoU/qNF+Oy9V4+iczxP38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2lMLyQMEKuIeJaeR0Wo+J+GwLG5sLhI0DSoBo1YaWOa4jm0anrTxYgCwe5xz+SMFVA8mg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6NZfpdgZYw5HEbmCaOpYq4AXM8I52wKRApaKMfSsbYp5Jhhh7r2zbGh8o93mu6dxi9Ie7V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ZH2f48gg7uk90HHn/ADB/q0693MyZuM5mTN7QMZvM3mFoHMLMJkzLTLQbpmbobCI7S37c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xX/N9FIs/K9avjt+HT+6vpX7a4sHdX7B00/27fZL082g+81PGrJ4SUy3rp/U5Pp/zo4q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V/I/XG16jmOIntdczDqDkA8iscHojBTp7Y/BsyrUnaxYkkQbQd8cK4rfMT9trEG3cssV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MZHSPXK24AJnScqqMd3jerTrhgXSVcuhyzkBz0HqFgw68L+E4je2peLMmVElUbYxYTln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iw8Sk5Fi7kqX9vwUY207YDiWHC1rz1StjXayCyFd027X2cjIaxN1et0raS3R6l9LZdTX2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toUGUMOze0VoyNdUz6M8jTXtpb6tl1TLtbtfSfpr+zNR+n1TLmdrbtNbprBqqLlwNAC+m0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h6NVnXH1Q5jgsEUqFbcS2C67lQEErvDblWscc4/yf1pSCIzHxPypJWvBNgz3HJI4HcZoOn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NcdJUQ2kC2OAte3E0RUOgwE37Du3KkJzAMD6Vz73hhh7jDy0Y+aoZth8t3kXpD3avqJt7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OnkWCMwWL0+h+f8AWV92O7n6WTMzeZuM3mZM3GMSYTtR97Vjp/CEPtq+K/5vorFn+Q61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rX0riwQRPas0325+zXp5tD95qgP1hTJr6UmNzKvkM/8AWlSaekSzxIOpmcPdwr9Kup5W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3uywYyphGZeuZpPSLPVWUNktDVsM4yRAg3BcEHbHXeEO5Qd0ziVDdLTsEQ8qxAY8fh13So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ExvVcglZUNq/m0big/aziOu6xhkvXsbeCuMTADWMuzcRWuSNO7TmW7tvVFIYU9WHpqPI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iWqNoHpHpn41AEps2yysFrU9Yfw4yIHsyxuq/VU3VPRb2Zrm0j9saQ3L2VrP1tHaejGr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p1FZo1Lidga4UPYPVqqRqdPYrI3ZN41Gj/qM50/ZOt/TXNh52PbttDAGjkX2tV2jS26K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+DFl3t9qeId55FO1lrfAGLFcMBWCE5y7cLKOX8mg6dw8rgEHg2VlJo61YlMNzOd2TEwf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www91hwkPRvNpfm813XuMXpD3ar3eQd2lts8RfKIWirjuH0B1/1lflzMnyCsTYs2rAgm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zZNgmwTYJqax4VzftDp/CE/xq+PUfP5vx3JFn5Huq9h9mm61yuVxYO6v2rNL8H/yJ082j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a+qoRKerDmr3fgfNofYa3zVSxTPEPW31C32V5HcwIesZDiM2U6okDgS7IcWBV02oFptq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bBMBZILYzFlqfixN0oaFUeCpxBQYAJgA13ZPMrA2LzCMwGP7V4sUE2WDj1OxPFfpUdSJl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OObLItb2Dw8lF/ds2xmBr8QKTBETbbV8jcEDDVHixfV/jgM3pLEZgXJ2iXDcqWNuqHpcT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+SE7W0x1FE7G1nOuofQ6nS6ldRR2jQ2/S6oauj+odNwDkMJ2L2niWjjtzRHHYuo8HVf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nVGylf2O2rM4rOD2xWa9d2HZv0Kel7Mz8RVJtwWdRy+BD6oM4fG9rOecVFSPYX6Lg1lZ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mg6eextq7/VqA7UaUlNQEUndWJ4iZBViMfT1Z/dHQwxoxmZqD+1DG6+XR+/uPkt93cYO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CDBx3CfnR/MvlX1RRt7x9Bf9bX9LPA7z1mJjux33j9uw5rHT+EJ/hV7NT9x5/wARYs/I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da5V1riwQSv2p10vwf/KvTzaX7rtTP69X2mg5SvILnMo+RvaPfpCdn7kYu0AUQNknmYLU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bWc9xinMaKVmoGbAgK1UGs1tkamkGKQ05UtFQvAACjBwOtqboC9RVt9fiZlq5gDTDRX9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cZcjL+sqGDWjIX0xVJiD0tpSzKbKbXUGJ6S43ClVRT1qTdM4FSbZZeP1GqXLsr+EMmVk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fLOHr6WeoL0fpX72OG3RDLeFrANlZmowBU9dsbKO+BEcCBlM7R7P8d2DVv2ZqV1un9XZOr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qTfXrKr6m02oMM7G7R3DbuTX6ZtFqe1n/UdiA4Nbmq3V/wDJopu8QOuJ/UCgnsG3ZcOm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FgzD0ofU7jdteYOaVyLwBVXZtlTLZDzKhiA5imN17xDNB7fPeMstMZA0cVq26uEEwCVI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Q2IJ41cS5Hm9ZvWb1l9ge7xa8G+uHUVxtQs35mZqD6YYfKZounms9/cZmZ79V18qjnR/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D6a/62rp9BeWIgHdmDr3GbuZmbpd8Vo/bHT+EJ/hV01SfvfRWCflfdV7T7dN7q5V7q4s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hH26+fTfcdtca9WBla+nT9WBV6fk/H/ppThGbKgOYKhFRt/5ofbLEwW9UpflOYw8NiMM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btQCZpsiH1CowE5tBEBFgs9lZ8KzUOr2jhvEDFRKbIKHhArtpZWVgmPwTmI22VWT/JMy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KxmBIGOTZG9VJbItPNTrs8UQYatE2j83u2V04JsO2trMgmbTnov56Pb7reqemZnRnb9s5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2CcsmnzL2cWV+tLqjXOLZsINgUHpAZ2hoDqadNdZpb1anX6em2zsm9PC1FerpPZes7apT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PZ3bRUanTVdoaajevZ/4rJ8Psq316FfA1FuZ2pT4nZ3Z7+HrXXjF4lVgshSJ6pt3SxQt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qL6bxsZa3sVqyoRzW+fEicRF9W3Df5eXQ+zvyJvWG1J+prn6lM/q1n60S7UeJPFnjmC4z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w6i0zxWM3QtMzM3c7pujHMJ8hmcHcJe4m4TPnruatf1Lzx3njWTxXniPN7zJ+hqvcPIIv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BeYsHePoJ/ravb9CvvxCIBz32zPDEd16+i32L7f4a31bLNSQRYSeGBGPN+IkE/K+6r2n2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1xYO5Olfv0nxL8K+Yyj5+3cf3BODp2BlWFttIM04zYwM/wDXS/HB3H0oGgOYvRsqbBsa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uJiJkSpjv6PTBxCu2Zh5joRaUDw1kSsDcRtmd5UlWYhxpyVjhGZlwqOSqL6XQpE9aIMB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B2CvkH2/+tbpsf43A3eJtC12CvgzBQht0UBIQqm6zfKnKwrvfxMBOupB2s2BZcsRw0Jz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Jyti+ljmv/Fui+xjgUsWXTn9sVDHtssbmyoZOCu3dNuD2joKrk8LW6RtW/j21vZQ+l11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o7Tf9b2b2altehtK+Nnhp1Gj11+jfW6tNbVOzdpuKvpdRZZ42l8XxK0BZbUNGp8QFWfh/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XAW5gVdczGIOZq9wIvDSpkNd6F0XSvk7aXYyo5lvug7x3aH2d1p/cJmYTNwm8Q2LDck8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kGqSHVpP1Yn6ufqmn6lp+ocnxnjXPBc4hveeM88Z54jmNY2PEabmm4zP8UweTU+/yCKO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kH0F+oPpD+PXyv0Ku4TMBgPkb1GNCJcOD0Xp/DtTdB6Tw0BxFbII8v4ixZ+V99ft/wAdN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xYO5InyaT41+JfPV8vb4/wCdR76QfE03y3Y36VttrHKdLdN7TxCTtVsw8z2zmVneWGVB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yA24NFMFRDXKGGmyEXmcT3QqVlxDk4S0MVjEZsSFGE5E6RWJNoyuWEwtoIVRlbIP25UQ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iLyBtgPrVg7ZYTJaWWTSpsq3ZOqfYWdkLbi9ALFFDHwp4R27CISq2OjmFfRWpCOqCeEps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ojjcuns/byCu31bTtcQcS3ZsXCpXWAOgt6k7g3S30upDqFxGySwKNalbjX6DcpnZ3a20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+E2t7PTVrYj0P0mMxgR3g7X7V0o1Ok7B1PrqP6bUg+r+oqAG0bl9Ew5LDbzkpmbp8pA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jKsFAB2ZgG2bkWNZiUW4ZjloPIJofj7tZYV1HiMWssaF2gPEYw+b/HvHcep7j3CN5R3j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IJnnQROfKO8QfQXp/rKvi+hSJ+ccjEI7sToGzgAib+d4zuEuYZtBZB/FdczkQEGe2I0I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7q+n403ur91Xy1xYO5InyaX2L7B50+T+ouNcg9WnPprH72qGLaj+6xlZ/dqHpwT3cTac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2AnW5876zuqQ/tnAdp0Ktkav463IVc77VyavTLW9K+hndcadwwUsLP8AzRtyWVHKel7A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TE1FfgWnbZNmJvjZycGVuRFIyFy9+xr0pOPDWft1rZeStTEy9guq1dYYaCz9y/Hi1+iB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+mOWm71Vtxd1zgpbwrB4p3Bh4bEbZS2RgGIcSwc/5W8yoZqWzBzz1jriMebRur8VkU3Zf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W6OvUTV6V6mrtt07vfY12h7USxNVpk1Fep7O/SSxfDIIcOpRqzDOzG8Ts7tXTHRam7Z2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01qDUaXsO7NdzYioqqPXLrBv8XJWwiIrbLN2/Yc5eWBoLIHYjwyWVFEsqDMg58w66H4u7X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CZ+Mw+URRlr/AEiL3CGfnPkHmzj+IfLf8g7ukA3dwmg6L5R3iD6C9P8AWV+z6FQ4mYDz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MbRNolyDDdV6fxWGYVxA06RHnXv/AMfysHcPdX0mm96e6r5a4sEESJ8ul6L0/PlMX3/1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UeaPk1WN1PFtnLoPXp+QozBXieGJ+RiPkRTN+WIItYDOl5baFBXI9scRG2x131aV8RGzM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2aUVJZ4dcOCo4FBbbdvA8NnZgZ+N8RgYpIaorZUa3oKYsh5MYFZShsHslT7jVwlXp1Loz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U4xfX41QFzzTj1BbF1FycLyoWC6pTuUEW4s1ATw6TLHKPVVvi7PEwa7qmEuTcq/Dp7fU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MGrEHErYWknEz6S5NmJdmWpKVDG6xaZVqKbiEDK6YgGTZVuTWdlOsZMLiaPtLUaUaLtGm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bnEz4i9D1HZGuGmaypLqmN/ZmrR/1TaHV/qx2jS+i1dTU+FZdzScyjbl08N61R9N/gxO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TBMzgFB6e4Txa97GKYPdoPg7tcf+aTx3fjMPeIYkrOGZtzGDpB5fz9H8fwT5dR8g7gMw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+VfIPoL0H+oVNwYbYo3RhiV/H9BW4zwp44gMzN03dwmTMmFjL2PhDkDp/GxGSKcTEV8T3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X3VwTTe9PfX8ydVggi9U+XSxJ+fKZ+f6j+dGiDNiYV9R70+RmxYp503BXKv1Bh4iHkz/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xSty0ja4OY4wzDI9ysuJW2G1FW6Vt3D3WNiKzeJudHbJniLtymFszGfNbqJqQd7gTrKt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nHCG6vI3TqtVxrh9U9jsrZqXw5QMLaRYr6haUelHgsdGvvzKnNTJqM26qxg4LtGrJi1AB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Wc4FEssSw6d67ESmtbdUf3fEi27xV6tOcop5jnnJBdfSp9QPKvtvRBgcSwcqSYoVjrq9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RhZNZpRqRp+0NVpjp+20aC2q6M2Re+o0pt1On1KJoXs0xTBxF1lyVzpFKs11Hg92j7Rt0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q9LbobPFLtp9WuvShn0Gq/zQiXhq7dbqXETtG5R/cTu/uSk/3OowdoU5Gu05h1NZK21s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Tu1t/gaZNUfEGqVhVaJuzOz/ALfu1/3jd58ohg4SZ7wJiHyCNPzD/IPlv+QdBCeIIvX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46CDzjp/pceY9K/Z9PM3TJm6ZgfjeQSZzN8sb0gRen8hkzBkH3QHEVt0xAYkXuHurgmn96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BBF6r8um6p1/z8/b5/5FXuHvHvu+Ye9/kmm5Oc2/4bsnIEAyFJjwH13XJUWbD1Whwi4s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nRqzlbFBjg1DxRODHrEI3AoyhetgBlPyHK2ABZbym0xhtEXMDQdKuZhtM11YMqKqp5lf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mxztUQrWoFeJqHdppPkVFwKSjWtD4lkW2HfjLYYxDCCDqQdvZg45y2lZZYmxucaMh0vy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YOrDlDg3075Q5YZyP8QMSxttm5QdboqbmfTazSTS9r5naOiXW1chqnattN2qGjbWTWaPb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VrRbW9bzb313PXNysSICQatet9OpofS2V7bZqLLQvZuv8KMmxa7Q87UINvfkeUEzxrRE1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7Ug7Soads3i8cxGzXoX/AHBOz/toJrfvG9x84jQnvEMXuM/Mz3HziH+Rd8mMDMyIcTEE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H0B0/wBL4pmYzbh3nons+njuxMeTbMTiMAUTovT+Sy5hBWcNPaVfuBxEORB7q4s0/wAi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EX3L8un96e4+/wAxnbwzamMqn7v/AL6gfup1b5xNF84rXc5wimGbsQA7Us48TnazAKTF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1Coy7bOkI53HNVmZ1jgWLselQ/GQ0MVBhqBj9OcMSs3DG9DMEr4fHtmIRiJEPKsGCt4d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iNA0yzwJtjLkKoUb7dqtaIXsZlG0KviWeAMWVARzggTEAzDje6zD02rqQDvV5fSGtq0w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rKh6NvLfJiWVssq6GqK5ARtyEGPUc+HuhG1iATqtBRbF0ep0r6nwtUb6X07TS6yzTTTX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ErbafEDTUaV0TmcGY71eEZ7jYxri6gtW67T2d2k2mlTpqRqv3NKe49IDMd2TATORB072O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unZ/23drfu4fKe5fa3cO4Q9y9x7scnyj+Oevku+QeQd2h+MeUd4+ivT+YfMMfRPRfYPo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QqJjuMXBZsTidZ6c24FVFitF6fyjzGXEBzOkR+4Eqa3DQdUglHyL71+ce5YIIvuHy0fIn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22OB7lbNvG/V/OBywxcvE0p/f9TTmZxNrGbWEFzCNYGhCscmbsNjJywJs3KlkuG5Q2Q06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9xuJpdNVBcsc81dWOIfWgpnhkTfAUIcI6tXulle2EYhyGrbMt22pndLQdqOQa23qw4xy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UiHxJumf+Rp6lsZNIgZq9o8NWVNOGP6cCChNv6dVlenG+04ujBWi0oJ4az0AeKM2ohCc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FO6WCbNgDgk8DT0jG7bZ7jvVQctFTIasywFJf2ou6/RW2DV6OzTDMRyrPqG1FRGDTgtT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do7a41bL3YmIDie6HoRBNL4Ttb2bZip7qJoj4nZTe7vxMDu2xRthOYOPIZeo8LTtur/K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c6swjzNPx3Y85g7j3D6B84BM2NNhmwzYZsM2TYZsM2mEQcnb39Jb7/IJ+ND8Y8q94+iv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0j0HtH0E5mDMQLCk2wiYgTgriPSrQVhQ1SYdFFdKqAv81lgaERHnWdJVZuK9RKvlX5B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3j5qfmX5LPl8xnbTslIeBwGPW7aSuI4XxFKzQqDqxibOfCgrhrcHY8NKwViKoAakE1VN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tZOQ6c14JIxDAPQfQpOWsrVyKlB3Aqn7doGQMzMKQDBVQV8MhnZgyvmH1Rq8zHDelgwKb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07cg8pxHXBsIrPVM4nWeOMaatt+kbkcSz29JX8i4wcTAlY51CkavDElWUh3M5MSoCLES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n1KiYD3UrFNNympg+fSpwONrO1JrdSTyJptb4sFIbV39ni2ymo0U6ihL103ZFFml1PYd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yeuENPEswLGE8QGYUzkQ47leFY3dp7mSNe9h7Lb9txz9DbMeWwDZphhZTzToPtu66snU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otRLKmrdlmJiETAnE4nE4mRMiZEGJxOJxMzP0sZmwzZNk2TbCMSs4G+bpumZumZum6boT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yCbSV0XxjyjyDz/gdP8AVt7R7R9Cv2zIgImRNwmRMglWGMiZEyI0fhRzB/OZcwZU9YrY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r5l+QfN/msEEHv8A/Wn5l+W35vMZ299mDyfk5DXDLjiW/MgXwdKNut3GO4WeMMeNA05hM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wwYVxMxutbcH2IQsYb4OuNyHOxPdjMd9sBzLa95ru2EGZiNLsQMIvqJqE8NZ4RWIuxyFZ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+hG/avXxKNNeVN1e0q2Vbgs/BGSOIxOF5mAI5mmmePcv4XAs1IPituJQ/uJ11XN/+AXKg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h1gGNXug5KrNk7S7Do1c1nZuq0ZW61JX2nq65R27YJX2vpdStlXi1/pIKU8BMo+j7O26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qdkbtaraO2cTWa/TawXbVsFkzMzdPSZtWV+FHCZ2zw4UntgDGPViYIi6uyaG921OcHMz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mxZ4aTYk2LPCE8KeEZ4TSxCJT0mm+20P2w7t6CeKk8euPcizWv4mrTs3cn9rSf2ymf2ui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0AfpaJ+lpn6emeBVPBqng1Tw654aTYuBWmPDSeGk7UASrAwVEwJgTGTiHuBxNwm4TcJuE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SxzOvcejeTS6fcjOWhbFej+Mdw718i+c9B0/1IEFZMtGAPaPKO+tczYJsE2CbZtmJsEN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FGlm7bVz/oGXM5U8NASpVs91Nu2J84+QfN/mIsEHyf8ArV9wPlu+fzGdt/YY4/zJ/dvb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4oDbdULPSxDBl2ROrjMUxnM3mb8jcInSziJXmWKAKuu7m2oNFzW/DQL67fSZWY4BnSO2I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hizNZS7eoIoBGFacTgyxMh/EMyngjSnNyeEK2nhpYtZ3E1lDxCs2zZmLSTAu1v8Af3dL7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rHHUU8WHrqci0HELAz1iM8x6aiwbrCDlRwy7oHastacPexL2sy6jS6e6P2MrS3s3U1x1K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vamuaXtjS6inUK1inXafSx+3tCEu7frl/bGotj3FzmdYRMTbNhEBmRNwm+b2m5p6oJgT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h+HAzp2KX2e/zZmZzB35m6XNxR0mm+10X20MYYTBlNfNq7o/y/3GhVPadU/uiT+6iHtM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G6HtG+N2hfP7hqJ+vvn67UT9bfDrNRP1V8/WaiHW6ifrtRLdRZbN7Te03tN5m4zPftM2m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ZiDp9L897ew9e6pFB1OoN3cOmk+MeUeQec9B/qBWTBWJwO7UQdB9Cr2jvJxFOYcRcjuH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1cD8/zyMxhiA5nKxH7qvkHv8A/Y/IIIIPk/8ASv7gfNf8/mM7X57OHSzl8Ytv4s6w/L/4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M0QoHMUZJJiE5KcFYMqXfdKjgWnIVQiL1G4m2veBuQgB1sryBkQNNxm6WYadBUcS2gM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GDruioZ+AZtnQYVps45Wajb4FbxHDM9SWlMiGvM2ssHMUETMbMOCCMSifnHPEdvXqepci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uXFjiw7WVt7LXmLWTKKna/rMHJaBpcw3jpiM2Iy7j7WcsAAhh7K0dx1XYBQXdmaqpK9Rf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oMxiGcTMyZsaYh9QFYgUDu4hKzcIitY39u1WE7L1LAdlXyzs9kjaYAtTifj6plvWju0v2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tbogwG6/2+4wdmWT+1tP7XP7YM/2yuf26oT9BRP0Gnn6GifotPP0dE/SUT9LTP01MNFW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n6Sia+iqpvDWGtZ4awqswJtEbjuAmJj+Bjnvf2HqINtcZi3eOml9nlXyDzt0g/wBIATFp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j6FR4z3MePxkTgwHEOc9IemY5yCeF5H5/wBAYy4gaYxEeI21l5b/ANm+UQQT/wBD8if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MZ2r/wBXnE/zs5s1HuAlqjxAo8JfmZyjZQhupxD6pWMT3HbgVvyV5CcFkBb2jBW48F9t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iXJsOA6tXMCMnDVeoqDAsPR0Bi2PU1OrGN0/BHCmdR0ZWnWMgMsr2ir5FyAcEeoNXuaX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iY5ZeaPfjufpYJqzisljKkw1x4tO23PpRDYoriOPExiaRsXCflm5zya9zumybdwuQMvK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SWVMNqWwlZzoLqK70t7E02P/AOeBXU9kPpw4CNum5pVo9RfKewtQ0/sGnE1dPZumhfPk5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BpTr76oO19RP7zqY3a+pl97aqz1Q/RziZHkMs92n5hmm+20f20PR+WPWvpjnExMQwJiY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zE2zbCsZeAs2widpD9wiEQx+7dMibef4HWYx5bPj/wAmxnyCab2+QQfTPSD/AESoWi04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+PoVd79E6bAZ4eD4UUYhjLmFeWUjur6fn/RMkB2zERpVYUKsHsf5Vggn/ofkX7r/AOjU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AKnGQVyT7rAJj1N1p9lPOpQeKH04lqlJ4plZhAiqTGla5n5MNYMRNip0xvqbIXG5UOIr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B3bgycK0ECc+HCPSyiEAC0GVMpprIx+fypzLU3KBgJ7WzvYhooCzToYvsfMVyIr7l8Mz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5lYzOcY7rFjKrAjnGFt6agfvVpy4C1c7mx4o6aX5xzHISLbS1jbWfmY3gr6rB4iGJSop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tRJqO0O0Vh7W1opbtDXPN2tti6DtC2DsLWEJ2EcHstBNP2fagfT9qS/R69YVvafsrLLc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ExNk2TaBNyzeYST3C1lAYsW69x95eZmWxzFzLPbFB7zH92l9plPwaX7afjZ6jXiKMAdZ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jXVLDq6Z+sph11E/XUz9bTP1tU/XVQ6+qHtCoz9fTP7jRD2hRNXq67WN6TxkjWrgsJmbh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3mbzN5m4zdN03TdN03TdN0zOsxgHy2fGfKMk2J4co9vkEH0z0/0aOVinIh7j5L/AKVP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DB1s95GCj75+f9Gy5nKn3QNiVWbSHFjCDu/9G94+7/8Ao1X3A8xmu/6cHDb/ANxl9Vw9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3FS0A+lF9F4OmGPB2N4mItpMVCVYEIAygnHcIx2V7jszCyxgGVtzRG4BxD6oazKzkWIc1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MUwt6j125VqmrlTg0ocw5g47iOW4FxO2+5fEavnTP6bTtdyTW7813jPiRbMFwphAnII5W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ejPGYxjr6LEUWKFmozmjcW8JvFPFehGbBCAV1HZun1AfsAR+yO0FjDtOmaXtvWac1f1F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H+O12M054zxbnaln7AYw7ptOMZqK5Hg1iXaiup9T2yzRa9dqRqcAjMyZumRErewsrpBk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6ziKhYjSWmGuuub6RFZCW72Bn4Ht3DG4TcIzYmVMHeYfdpfiiezTfbw9Dc8svsyt9pL22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9c/cM2vPBfH6S0z9DdP0Fs/t9s/t10/t9s/Q2xtBYZ/brYezbp/br5/bb4ezdRLNBfWp0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s2mbGmwzbNsCQ1cKmSagIV7gmZ4c8OeHPDM8MzaYYEMAxDMT8d7/ABnr3cYAyVbw4OTR7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EtPsh813WD6FftzMzA7h5T3GWLKKiob3/6QiMNszmcrEaUWhu//ANG9/wD9Z+41f3Pm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v/UNzeZ1lnAX26b59PWuVs2WbVsO67cXAb9uyXUbJVZ6SN0ThQd0ryp6h/bpBkXIEjLO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AcTdCu6B8SxMxWixWxNo3BVhZYj826b1jUOkrt3Lv7gYJdjFVOED7bN219Xk16V91J2O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+4zicNCcjTvmuluIynNinaAcYgEf228uh2l9pm5UhuwWs3Ds4GczJzjM2Ym07QoCPRS6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wdWtlf8AeqB/eNRVB29YJR2lrdRG1Ha4jN2stS6vtXKa3tUG3tfVVIP6kG3/APoEms7Y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UVJqtXZqO8maXRajVHR9hVpEVaR2l2nuOAISe4DdE0bkUU0NG0GkjrUjA1zFRmxdzd7i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I4xyO8xhiUfEvLzTfbzrPArngVTwK4K0EwJgTYs2j+Bq29IpwDVHo3D9KgjaYGfpEx+hq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oKrNqzasKLDVXPBrhqSeCs8FZ4MNRmGYinE8MwpGXHd/j32fH+e5a2IY47k60+3yCD6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xhPFUzes3CZHfd3D6FfTmGA9wM/PeYI3MOYnIs+X/TMuIGntiPNPqe7/ANH93/1n59Z9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Y7f83jHE6S6L0oH71m4OqEQLgHMLQnKb3yyOl1RDSz2ngoQR07gxRgwsh+exYvuOcV+k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Oa5sDw7q28WKczfidZiVEy6pbVbSlR4ltMrbkrMHCD9q5WEVOHEqfKISsATBALL1YBgQ2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0VDgZEL+qw8DlTMmWHi5s2kcgNAjtFpGwIJoFPiY44mJ7ZddHuZlssfa19ngeLY1VLMw1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3LZ/T+GantfTFu19XVXX2vpcp2lpbIt1Zmo7P0eoGp/p+xRZVZS+4xjmY7qKTfbouyNP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6Qa7tO3UpnEVWYpoNQ8r7IrWafTV0TX3fu2LTYBpqoujqE8Hlq6BCoW38/VMeL00ozqZp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6GHzDznr3MQow1sxgd1nePb32ezupozXdb4h7kHqq9vlH+qAm2YmJj6OTDz3L9CuZ7s8d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6L7Lvn/07pAcdyPNPqfDnBZ+p+7Pz637nzGav/o/wD62MtWfiz4xKj6tyk4wqmH1Qpxt5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ZCLEtyp5b2xXhbl8So7JYFYvNkOCXBIVvTmbiCpBnWMjLA6sHpE5SGw7UOQx2hDkbsRbMy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VgWYgStd1fyJja1Q9FcoTk1kH17kJigE7cT04wDK7CIGM3nAeFjGudAthK7yIWObK1Ni1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qH2H9SZ+paDUnL38LkzaYdxjMccw2EBrN7V24U2TflrG8RS4luj01ss7J05NnZNiBf1n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z0zSa+/TEdto9Ir7NsavT9lbvA7N3bqwOJXaMs++WpVl6BPBvnhOI62JBVvK1sG/I+q0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j4P5Op+Qww+YfRssCxa8nvMu693+Pfb8ZlCAnU3m7yV++r2+RYP9UBmbZgzBmDOfLiY7s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MHSNOkx3GZn+Nftu+f8A1DLmcqesV8TT3mo7g4b7tvn133Pnb/prF9X+TD02e0jEf4xw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HeDx3AYiDke1qjiwYKH1WrmGIees6QZjH0o52kAQ+qHiIZuM4M3EQGFFYetJWQweuKSs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rPxSnhnTsAreped9W7xb+tf7ZNwSV2dzruZq7K18apVF4abbazWV2rxE9MxuWYBmzE2Qb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Jm/jfCVxbvYUv6kGSSQQYSJkTPOTC3DTaTCOTg15m7BzOGHqQ63Xaahb9fbqjZqW8LT6O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T9Npaw/Z2jYP2Vop/ZdM01HYq1qvYjsn9q1E/t9+f7Tqp/atYIOz9VP0eoEGluMOluE9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eqVphNw8SZm6bpum6bhN83TeJvE3ib1hsWPas3gn89kD96UfB/Jv+Y9x8w6edrCxVAnmu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/46k3mw+Wn5K+nkEH+qp9vmxMCbRNomwTZNnevXziCYMYHO3lZ07iMwQw9D0HtWX/c/6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RWKmm0oVsFtzfNr/ALnzn/pyRmwYbdkMYZZ7BFPN3puxNgEXM6RRG922CzE1PSvNhKvW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ed5B6rg5T2suCRvU+o1WMsRd6GoqAMRGBmcx6oHliGDiA/t/4qZbftXx1eabOVMPpJO2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zArm/gXZhsKRHV4WiOYV8O4YKp1U4jcwcRbMwQDMQYlqerZLAZuJUt+2elvqqqOZYeKz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LRbMxPccTG57OAcTcp7rdRXQmv7YtuhqYLgLOy+yvEli4CPiYDxj6cSpTnVhTWNXpkr1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n9w1JiajtOyfp+0sDRaliez7BGp01ZNmlAb90JUog2KLNQSaRtXJmTM+bPlMMq+WdkD9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Yww+Zeh8rEKPVdAAoPms9xh4H+PfqPjJh8tHy19PIIP9VR7fq6g+qL1+gkEPXv6d57j0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1/q2XEBzOVlF2xhYtlnaH3HnHPZYHJJ3Wjg9JYP2V6gy8ZYcqUwOQQYCpmGxumAZtKyvY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boDyoBl/Slhh+IG9TJuA4bh4mYCayDkFN0IwBlYjTaGCtYjMoYHgJZlNLVtluj2hq7TN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gCbwUVOSWWZEZhEE2kqg2LzEbgPlRXlQyxgQA0YccJODN4UlcvY53JuDanU7DTfvO9XbY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Yo9POE9BPqAhWKMQHJHpjMJY3op3qO0O0q6ZY1mos03Zy6el2s1N/ZvZK0x1ZWDK8sSWa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wmztXUmfqNTdK+z9TbK+ysGrQ6dBwrcPALKyO0KUmo7XG/8A5mtmn7JZpX2dp65r7qFb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TeXMzMzMMHee7T+/8dnDbpZT8X8l/lPce4+Reh8ljhIKy5PnMf3Run+PfqfZFh4Pfpvl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z/Pp9v1b+bIvWY8p7liw9fz+YTN0D934n+O3Nep+5/wBYyQGdJp7/AA31rB7fPV/1yYBb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b4V6rGbFzjYcz8AZYgEjKzxYp7tuYFQwddoJZOeRHPppHDDj/wBGb1su8fkeok+qnNcr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WDRehMKbCQrx9qsLua2DBnCtraqwlLmfl0LpYu5d3CYNjL+4ow1b8Bg8HQDkLx1lZ2h1V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tzbWMMoyzPuUhoxWthWb7LEuLVekPXuLC5WquKWi1WOAVfKrXkxpUPSvS3kKjq49/wDm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9hNPpLdQdBoatJO0dNfr79LpKdKMkS/XaagantrJsu1WrlfZmrI/te2V6HTKlY21+2Ebm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qacajX23CpDY+j7KCzxVCrqg0chjnR6aX9qIyqC9r5SzU8fRHEMHeZnij29TUNqCU/F/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8xfae93JKpt7j5T3t7o/T/HuE1Xs7m5Xuqr3ns5U8IdPIIPp/mD+bR7e8fSs6xeveZz3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DGExA2JuELCZwq+3V/d/61lzOVnWZ+hX/wBaemTtXEfAh9rjfQvu/Frk27twwZ1AGZjY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+ScKTgsN6ocPYvJrjZESzbGtBhJKqpYmzbHXxFEI3qhi2FHBrKEshsr4RoGE3epgCXQE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uLHKXekIwsXPo9wQ7LaNzxtjPfWRKhMFTvTc67of25uDTfldOpMYxl2smGbM2hwV5s/b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ZK9t009Vy1NgK+n3M2nbId1D2Cb8zHJds5nXuAyVYbt01lljTS9l1qV9OnV8izUU0rre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UTTaS3UtpOx6aZ6ccpDVL61RMenbmDhsia/tdVKrdqraOzRKa1rm6bcrerKxqeLUqzUX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9C12ag7rvKZ+ZiYg727lGF0S79SvQSr4/5I+RvOeg9sPAJa2KoUdx85h6mN0/x79X7e5e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srjSD2+QfU/P8rPko9sPcPpWdYvXz/nyDr3ZmRGGQDDiYE9aTVfc/wCuIzCCpHmPdUM6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MhoTzn9iv1PjAar90DBBBm31dIGzBDmVW7owh5nSHgNi2KWWHDh0/aK8KOV9UtYVgBrbKE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2yGYhgp2lf3FSwLHoDTox2hyoiNP8ccQcqQNhTwbs4LdHr3RdyNmu5attSmgZtrMb0xb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o3pZtjNk7gwsrCWbleNgFbVIOCuCrlubaldMlG062vWHSxKd1Lpath8Otg+kXFY8Nyww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ZnEp+R6owyWYVSztWmqantLUXxssdL2fqNTNJ2PVWSngwNPTNwwpGLkG2r4z112qr0dRs1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HqrhUKD8i8EtD7WXezpyqZnhZXwRNYuF8yjJIwopsafprzHqsRvDaeG0KGN7aUNjsJ2dXt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/wAlPeYfN/iOjsEm0v5TBD5T3t7f8YIJrOnfVX4htfPd2UP+H+PIIO8fxPx/Co9nnPlM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HyKcd2TN3OeR0I4MWA+nVfdf6/ExB5T3aMZ0qmWGL0sUZwBFGaq+GHsLkMxyrLyOmcTE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fTCmW4yxjEpNNZlPEGXTEaMuxqRmNQxs9oMuEc4hmP3fcNPYUZn3OVKR23zbtbJWw8XD1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EutDMYBlWBDMN0slGoDRkFs/dQXJuQtsKtktZzk7kBrOcN1QsfCrTepVtuNhR4UwGq9Rxn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2rOFO2eIywEMy2Mj34auh9yCWZzWx7iczobu0aKE1Pa7vGdmNdVlxr7McnTaamo1WPn3T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DR2lB9Vqblqea/WV6OnN+u1Wg0iaKucTULsav2EAwj0jiOeahwRMcanT+Ppf7I2D2QFn9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s/Q6dGXwAlPh21DFQS0Z3c3k2Xxvc3SjHi11qBt5oXArrO4Sv2fyD0r9xh8ze1nipg+Uw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/wAe/WRerdaajYb3GIZ2aP8AhHp5BB3j6B6/zqPb5z5T0f3RfomDuEx6eZkz3DbyWxMkw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1f3X+3M7P+Ie114yI5OG6hv2U6g+kv8A8h8eCjehvVApigRlIZSTM849IOHuAlvt9w9S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yl08QofDldiWG70wPzf7LOah7f8A3Hob2yk4l1o8TpHXjIItGZUcHAznMEsOK6G36pZX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MEWWqymmyzfXYLU27EaoWqK8MuMmrdWVAj1jaFMCPtS3jxfVjLmuowVoS1mD4IYqwSeEpj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Xg0naaR+5q0yK7mWOZgwWBF1Pa1FY1HaWovioWbS9kX2yns6ikMI/Uj012enT28Lh23N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YVbdNRd+ijPdrtT2dpU0lIz3EsJaxdEdgFsypYEhhm1VYKxEdhMZm0bJzGAmedOWtZez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Kp4Nc7XC1KDMbpZxZKvuEHCpynUdRE9n8hvbX1MPmdi4VQo8ph8phjdIZZ7ccQDu1hwU5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6e/QfY/RH0Pz/ADqfb9Qx/ki/RPReg72abpnE3d7dFPAbE1X3X+47P9ijKvnDQfE3vHKJ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HIYZrd2XFbEx0zNwJb0Nw0Y8Z3gDMfpiDpjEVsnIcGk7mGASQ7WnZU26WcKfj/xvTEs5e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bhUp2+pDwYVyOkRvUZvIivmWVhTXgyz0woSQcxwdqNgsosi76DReu56dyqTXERiCiGWj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gWIoAw/qUboT6s4j8mvJlhySCpFh7sw8wjAT0l0y1iRrNiWa3Uup0OuvidkNkdk1K9NS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BYcmEYCGUOsL7xZSGDqanwGFuoGnQm7tDU6fS/o63tZa67Qy7xLXG2u6zxhzNvhlpnEMT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ZhbEV8twYR6qUFQ8nbqM+nOj1E/S3iW6a/f4NsSt/HQdye4RTyvt/kWfHX1MMPexxMF4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wwpCJZ7SOO/W9afcf2x5NJ9n5R9T8j+aJV0+oeje6L9JYDM93E9MGMYhGIIcznCepdT9x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m8ivoyEVdUPw/lPhp+So5DrlcSqzfDwzekLghQpc8yviMZ+E5VhvCVspYergy4eGw3M4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UV8NYvPWHoOp9SU07mZDASkDqTYMxlytZKy0CFQrIRsavMWFR4emMsGYrSsAz3R6wYO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I+qIWnU7qg4yLiBuDKvhbrBvBRlh8TZjlkm0bWxhPaqZhOZ4eZ6lgyYOZj08kA7ZYQ6e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7eqAxmIO/bF9SuDuryQy7SRuUqXOzcG95DQrlNW6aZSbdfqKKl09ancCQVPpl3ibjcAK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Y1hZLGHM5VsB4yz2wHMHDE4lCYg93k7S9gzOYuYCZzMTas2JNiR1Ai+3u3LNwmRMiZ/hW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iYjGBO5/b3nvPmMM/LQy3o3Tv1Q3OrrWvXuA7vzpftO4eYQfQ/P86rp9Q+0+6L5ekJz3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JmYDx1BmZzGPoqOU1P3P+y03E0NhS7ydl/ImFJP7LDAHOmIwU+Gvh6j+1n9hvVEOLBhg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0ddx24hO4V2eoLHMWzJZfV+WO42IAKLQwYerb6lODUFY+9XXbCTAISofxMTx2iagGbqM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p9DWjMph4CegVtyu1r2E2CD0xejgYsGGxmY2zfxsDjw5tZYGaeNgafCvXZsFd4dDbFxYL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lTuMq4hG19uSwxM8Ejd65kQ8xlIbw6ySQW1S4bfgdCOTZ6E0p2o83csm8VjLah/CFeoG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s1vgL+92nql0VdNOCIB6PamcsRGRSfAxLayJS2FbFqZ3NOO4+qY3RwAbCNulq3GL7vJ2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YTE7vxb7U9sdA6/otPNZpNoLOJoqqLh+jpn6SqfpKp+jpn6SufpVh0iz9Es/QJNQNPpzp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mfoXn6GyDR2iHS3z9HfP0upE1Gl1hrFOp2nT62NRrc+Br54XaEFXaCzZ2jP8A9GWvr6x+s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Wa2DV62fqtdF1OsRf12pn6/UT9fqJ+u1E/W6ifrdRP1t8/WXz9XdDrbJ+teNqmM/WGfq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xHHfnu/Olx+lPlHePo/n+WDz3U9OPOPK3Q+6L9EGZmfLum6bpug9Uu9tWVmp+4/2Sfa9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3LD3dlfNgR1xp8cbP+M/MqH7FQ/cqT0n7dScEgymWzKqu7LhpwRshUyt8QdfSQRHzlhFOQ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CIJph6qH2tavBLVM7xF3BW2jGYeroZ4zym6CzaW9aqeT6W6xGwRCF8b8CHkryBCJX1bg5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iVipkNVmvwRNTUxlJsEUNFe0tRcTBajHAUNllT1Vj9yA8/myY9GNp8RpuDdwGZsXJGyW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3emjmY9De9iWt1lxd9hv0v6fC7Dmy2vTr+92jqdPUmmiWS71L7lPsr4PWO+GByGWNVKrT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QQQd83Zg9p6Ihts6dy+7ydrutdX6mqDUVxLlJVpnuU4hM/FvRfb5CMwAD6V2jptb+3US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s3KI2oqEuavxG1NUbWVCNrhP1lsOtuM8W+G66HLFEM2meFAoHfkQsPoMefKBmPxQozCM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5/gfn/QquYFm0zaZtaYeeuHeJvaZaEmH5InXyYmJ1mJiYm0zExNpm2YmO9eI8q91/wBx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fqtLTwO/sv7h/ex3UZ/br9WkYSr4K/dT7FGaC0Zcmj3WNLqialU7ZUpxmcGOnqxYozlU6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pQfErfklfRUQpLetD4gtcblwseKIvEZd4BKwEGbRAJW8dd86RhCeaOUsARq3hn4XjuGD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gkARPSMFotWFelo1TKu30OhIKMjnlEreHT2KxawJTm+naKRWw3NOhhUkZGMBpt2MeiRj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Hhxshq7MA2gzloOZ6KZuFlI3NLmFFYSzW301Jpq3SVHEb1BBkVtnuTocE5lr4JeGsGVP4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bRkbWWBsTqKRtr7l93k/q840G6bpvIi3uIuqtg1d0/W6iDX6kQdpamaXV332D2ztG86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P/wCptn/9TZP/AOpaf/1Rn/8AVT/+qn/9UZ//AE2Yv9U4H/8AUjP/APU1wf1TTP8A+np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NTp5d/Ugdj2+hT+9afH91025e1dDk9p9nmf3PszbZ2n2a1X67s+frdFDrNJka3RYfVU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SZ/VaaHWUz9XVP1FJgv04n6iiePTPHph1FU8eueKk3pNyzcsysysPmHEsbNZO0c9wRjF21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J8g8g+j+f5xUd9cLTcZuM3meJFfMZGM2NNrTYYw9UTu3NMmZMyZuMyZkzJnqm5plpkze8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3NNzTc03nNM1H3H+yqba+ssKzTDFXf2X9xZnx/wDx4NWmXdpGlfxVDmhMhG8OkjcozkYW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vZajrEODYNoBzN3HWKpHd+CoZceG13rFLES/hGX0iOmAmUVJsM2gKvU8Ch8tcJWgMX0kO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1iGYER8RgLEpfZY1mT+BD0O5DcDZNhA28CvErcYYKZv4YnHLRvjHUk527oq4ivLN26p9o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2rGqQqlKRkGVpWGgQrtY0AjwuPBIngwruWqqxaVG9VQ7CnCJuNrboFYTw2dilmU0tkFN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VjQ3z9Mwi1ZWysotVu5bEg93MyQd8OHLSvrqVIlV7Z2rYtDk1sYwidE9p7l93k/qej9R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3ZTOh7Nef262NoblP6HUQ6PUCEMp0reDptR29qq3Gr7QYar9dqqv7OZ/aDP7SZ/azD2Y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n6ExdATG0LA/ojP0Zn6QxdLXltEVb9IZ+lM/SGfpWn6VpXpo2kZT+mafpzPAaeAZ4Jngm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nhGeEZp6lJtpZX8MzwzPDONhmwxayRtM2mYMwZgzmczmczmeqUqzttbOnuFKfrAT+rE/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YlOpa3UV/G3dmZmZmZ/1WYGxMwNzumZuEyJkQEQWieKs8RZ4gjctE8uZnuz5+PLgQViV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RBgQ93Zn3N/GqcY04H7Wj+1I40/w1HadI/K+yz9uywnPSKfUjZlLbI6GWDBof0pswWm/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5dl9FC4Gp+Jpb6mY8sRPdFEboME7SJSMPZKyBHGHK8n1SqzEHLPSrkZQssDFZtW+KtqtZ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M6t8rons8UgNMbCRzkCDmKu419AdjO+VzyhO6vG5uJxlSCCNsbJCsxhVhNrza8cOYBZE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LHscw2Msa8iWXETRao+At4WEQkxCN2FhC4qZFZLdj6htPdWusSpf1bZOssDfrnyl7NGVb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SAKuiTcunpWOlKFhXCiqzAGMQkssJhGG09mUI9CZctUIOGHQ9y+7ydufFnuVyrABpt5AG4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+ptAC+tPZD5DDOsxiEz5U8h86EWVspU+UcRkyvfiNyncenf75iY7sTExMTEx3L6TfULKB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X3Ce1uv+0x5ceT8xTib/AKKpPDWBRMTibRMc7MzbNomFgCyvpd8/+zPl7M+51Q/5n/kD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lH7Yml60/E/NTWARn3TGAjSpv21slgzY2Fajr+SvIyO7rHOC4/c1XTTucvzSOCxw+AyrW2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VcQRlKE+tQcQHfNuIOYZp7MwJy65hQrA4MHpIYCN6hzuZLEss1HpqvWJqEWV2eJCXW+L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pYUCowzuQRSuSwILrEKxrVaeKENDLYCQLMjH5LLuyJv5zBzDty6qQa1atNplGlQpUuVr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UNPBya9NuavSsYdApI0G1xVWT4NYJrTcIxTfU37jpmV7leM3q/ycetl9I3btmBt5tXw1o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jaVi+3uX3+Tt34fyY5zFXEUq6ovqm6PpqrH/AEFRlejpQ44mcQzPf1hh5h4nSOQ/1OL6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2Gtnxv7lOCKt9YhGPN7x9Ls+0VXWoPEBxPdDx3CaIfvjo3XzD/aHv/P0xyIO5u/dieJN+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t+b/AHHZv3PaAx2j1C/H2VyjddF7QeNGv7vStHYW2WBzbhYnXAU7mRVslfqfPqUbEHIr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IsHPvFfpmmYy11hrxM7RuebeWO0hpnEbkWNlQ2wsN4Uz3B0XO9dzLtKu7RNU29CjS/T7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Wq5sMesECjaLaij1OAHxcodXZBN0asurVtk0Haaxv1Fa+HXpSVbTPBp3M8Az9OwL6Rsf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Mio5Xa8apiFQqLKmgU7AHUDdF3RsiMSX099ipWljs7gWXYLG0JV4oWfqQsp1loddRYIuu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rWS++4tV4xSqjVNY+juNq1XVLVaXFYDQ+mWQNznndiKRLfbRybBxaMNVqcNXqqbGa5Fg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278OY04zFgKxF9M6QTMVsQ9GMQiHg9xMMPnxxBG48xbdGG3vBh481blGuVLlz58bh9JT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3aH5o3X/AHo9/lCGMu3yDqMdw7jnuM4g6zMaLzLfl/3HZ33Papz2mnKV+pOxsEf46KDh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weq8MihZtIZOrSoz/KrY9aIVh65adEU7jmYUyyvaeQ+kqaJUyNtwLFUTYUKtg5zBwVbd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nhl8MqsRLhvQDdGOUowWb1GptsWzK2qdx5FkpOJgTxG3dQyxqQBprTW7pXfKcWU4INR4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QP3uXt0AyCoF7qMawbawpla5uNgr1RVZ4aTw1MNaA60hXXAYtAwyF5aBMMtjVm2yyfomJ/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Yi6TlKEKirTYRNOIE0Qn/AAhLbdG5o1WnpWjtCx2btC8ltVex3uYmoYCi7Yup1bz9W+5r2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DCc4oPr1BLBlO815C7qytpMrP7Xcnv8AJ278QEPQLAomO4emdfJmZgM4h6ZhaZmfIePJ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3juPfnjvUwjB8n4RihPJ81LbHvTw7PpDPdUQr6hNrZmg+T8nrB9cf60e/wAlXvlwyvdx3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JiFhDiO/rqX9u/5/9xoPuu1f+x0h9On6dhD9xpoPk48Gj7wPiW08Y4YQAmBcxUOcNnPK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QMJkw8qP269vpEHMf5FzFtOFYNMetwCGWYMGVbeDPVEMHQpETFVa74hKl1i+lgPDtYCy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OudPQ25R1U8cEg4llmGLiGkEaezw3p+PeDAoxjEJ4oPq1GGtqrVRo/TbefX1mrabVJQ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jT/HJ3akfvbZngthsZlnVTvbUViwUIvjHAb8arXVKdKLf1eq3LqPEwhC5bMpK5cbmsq40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OqGX/LTVvStvBUWUWLY9CWIK2C1ZOzBb4xEOGV+W+QsBC2SRxSP2e5fk8nbnx57sY8mZ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mEykeKXyreYGHyH119wO2MMiHv4x5Ew8urNbdw65xNgsjDa3nGbPoq2JeqjuJz3I+VZSs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sH+8X3eSserzLMCAT8sTATORMxTkGHGNmYh41H3H+40P3XbI/wD0tL7qOn9PfMDxo/nr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MtXtZTGXEzF4jHEyZjkHguJS+1pgZ4y3sqP7T4jWgReDu5E8TaX/cFdoJt6Mpm/B2iP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/VeteAW9UryJYs98Q7JbWXFZFyahPDCW7o6bTVt3YYwZB3wYsJ61ddWhWaC12B2tKLfQ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UJh1O1NJnx72mNw1vydDWdt2q+5zyeg6OczUvnUDoVhUyi31NiXWyza6qqY0qi+GwCHIu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TgVsuxfWoOJZtF7HMegbjSRA9wm+zdl2mApS0h2TdKxtQ8hCwfI7kXBZeS3rPMxiKMyr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3fjPd1HcfIj5J4OYTMzMps2Wa5cajb6PMoz5Onc3umcThofo0Xr4JClQM+TPjKfKe5Tta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YdnkzOyuLxD/BH+tHu8ie6N08iwGHoDz+YYYnuMPIfiCX/N/uNH9z24cdp6X36Q89g4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UVfeL7FHpFhiWCyMoWHOczdw20FcCH3EbYGDVEccNMh4RsW19pHVGDQxsq7ZLUcTaphU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knUeHlrXJO892MxG5b0zPDJL/TKn3B+Dxel2mMR464lFpEDbSACwrCTAMY+GXcylMV02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t+9bXvZ9OrRKhXLl9IHp1NRdmosESvDao7tWvJKnA4QMN2p41FQzCcTgy2sxV9IGZdWm7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S1Or3BpZp6bm09BS10raOWWyyvMDNVXcS02ifhjyGG7xkCM3pDO08KV1nKvg7s1V2ZFg9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ci1QHfESD0yv4oInv8nb3x1Fcsu0iZ5zOkPc7TMPqqmY3Xuf93SA8Ec+Z/UvnMPrH0Km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PeOC48VfPXYa2asXDp39B5cd4nZPvXyj/dL18qPulp4PkWCHMw09Ynqm2FedjGbWhR5Y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X/7jSfc9vD/9LS/Jo/d/Tx/5k0IzqP8A5aPvX+IGZzFUZfcCRAsxkWg7aQu70NfaMW0j0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lzFDuEGDFA2tzAC1datKyxUGb9pBzPa+pcIvQboMTaTFrAhGIyiDJhlPx9RYyJZ1G81yo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1wjhHlZ5AEZfRXuLbMCn4SmLNH+4hG0F1Krg28GYn5uP7aHKHPc8RLN9XqcmFd0dObBl/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3LLTcUIurM3JNSKrqtPQins67Y3ipK2BXiynU1tcLq7lGqKJS/hhfEQuQzWLp2eqrQhgdI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TGJWvfKct3e6N6WXg7ozbTqG3u5ArDCP0q+LuT3+T+oPjzBcdjL6c57m5XMzD1lL4hGDB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mxycpjPmpfw7NTRtH0Dz3/idfJp73os1QXVeWtyjWAN9CtihdRasEPPm6TG6Hu0tw09W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dP8AWAc+UQnPl/GZ1g93dxNsUT8t0MrY5v8An/3Gm+47fONfQ/72j+T+nvvyMDs77w/a1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3WYyBmAM6lillwijErbi4BVRtjEhiCMsMT/BVwq8qK2zav7v+fGVRmKlkli9xWVNzbjH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V4llZWBmSLaCu6Iu6MsxOkbkXCAy0ZXT6kh7bNjMq21n0RxhEsE3cbsRSJafTo+adk8Y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diwU1MGmOTLfZUPQDDL/AFWJugYrD4jNWhhl6+qweqv0myBI43FkwQkXBoKm2zV6Rbq19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bR6u0+nxPT2sEx4NU0enpatUVY3S57ttoe/T6is1qykClDbCuSwCzSBofemUNwzEPG6V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0qSSZV8Pcnv8n9RfH3VPtLpN20bowwK6zbZjYxggw9Y8gO06pVvplZAs1YVbcjy03muP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gfRqco1pBfHkUlT7voVPse6kMD3Dz2APVP8A5tP7B3D634HT/cDuAOOZmZE34PiLPFWG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L/m/2x7tP8/9Rj/l6df39B83YIx2lb7uzvu9v/Gp57TqGax6jt5G1SQJvPieMEs4MI5/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XT/iq74+VNDbAVDxgSbVlfLq5j7vDzvqzCeSwBs9SpuY2M+4jeErO7VabfDQwKe4P6M5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PVKjzjEqIsrUbH1tdniVEgsPVUeVnSZ405xW7kzYSTVFU1tW7FtOMQtAQZZ8a+wQzG21m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9QsW5Y59TE5cbBByoAy6BpZtg6dlr/yMjTs9tdepuYMmvo8bT6TUic47UEt9K6X7eNEG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FpVVk6ikmyuv16UDLKPEZMw5MRsTq1TAF/VDxPevSVfDBE9/k/qL2T8xG2l1z3dJWzVv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09lGf2cT+zCf2ZYeyFEHY4lXZ3hqex1n9kWN2MCn9jn9kn9laf2Rp/ZHn9keHsO2f2O6f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P9jun9jvn9jvh7Dvn9k1M/smrn9k1c/susn9l1k/s2sn9n1on9n1s/tGtn9p1s/tOtn9p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9q10/tWun9r1s/tetn9t1oh7N1s/t2sn9v1k/QaufoNXP0Orn6HVR1ZGouNR1NYZfoVP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7R0g7h9T8Dp9PHlx/MTk/TTptzCCJkCZ7lxOJgTAmBPyyA3anjUf7ir5f6h+50q/v9nj9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P+T2Z97/APPThu1KuK+cg8Y3FDwRzYuWw1Nli7pzD8aNg04QlNrNmWYsAOJU3JrPj2uB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D3I82QqduGrY9KtrTxRAqtKrdramrxK63IimBsS+w5pfchwZYIymJBurlOoDqx3VupVx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3VJFP7S8nbypAgG6VVpv6Q9KxL5X7MYJmq3R2bdWqFnoi0qA9arHYllHhh2xMrGyJ+JZX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stWybTp9RgolV6PT2hphWdJrFsr1ihlt5mm+GfnqccNgBq0ISo1FD6zND7LGwy5MsdVN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E6RvUlXw9ye/yf1F08lb7GtTHfQ+1tdaKjp/fV7e9x6QOD3JCZz3Zme4eYmAd+Zum6dY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8mZmZmZPcT3/1F/2U0l3hxlBY8fQqwSylK6faOkHkH0j7V/m4mJiYmJiYmJjuxNs2zbMT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/V0/RrGVEMAg8mcdxjvKjNV9x/uK/k7eb/l6f7jQ/N2Lx2pq/uOz/vM/taVv/wBP/wAi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fXPNa8XJulIO25cCp9wBwEb01tlSgICgHUbTNxE8dlawghFwC22LzF9J4nAYOAAdsrHLe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bAJIbT5A1FHorsKn1btm1siZCxiuCpUOmFVsRlMp1Bh23RRg2jctO5bg4BUYlPR15SzE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Z97YLCotXHfcquRDZujVZjF1GdzacN4iiMObWwEArin1PEIgwYasNsbFSTUDwbi62KLN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vpbWWu8C9xbqNK+nGm1BsrtbfTSNtZ90xgdYzBY7HGGtnhW5UcaMYrfG5ds1abGoOUYYi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LK/j7q/k8n9Real9pur2HusO+3T/AC1e3vs9ueM5me8Djux3L5XPKw+TbMQwH6We7PeP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afjHHHnLFxV7fxB9Y9F/048h4jampZVZcy+G7BdPUJgd3Hdjy0dIYx4ycbp4oniGbyYMw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r+5/3C+7t77vSn/kaX5ux/8As9UF/V6D778acf8A6rcV9yEADuqc5zuTnx7ASq7UldI3b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HzLVG1hw5VU0+pS+pSCtmDE9MOcg82HAWzJRDh3O5KhWqtlX9SoeK44/apO+rU1Pu0tj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Ah2OTA7bLAMK21mrDTTsarXAuWm7dLFww/cVGiz3QoMMBE61Y3aivFiZBX1u9RWVpuRlK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Wyr3/mwhAqMxHyPDgyzAmcndiLaojniz0zJRrmzCeWOT4rVs1uZ4hprxXuW4WKgwsEzF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1I/eKgS+gO9KbQ5wfFFaPa1koU+FSzPEIM2eothnYGIfTX8fdX8nk/qHr5gxWYz3H7jTfN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Y3pL5AEwFnUz8eXPdmZn5HlHlzMzPee8TPcO7Mz5O30zr+8HBpIJZSreZetft7x9U9F/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DP8AkPP0ymKqrKfb5szPdmZlXM2GFIfTMzAg7hDMYh5AB8bWDGo/3A69vfc0fNR6dR2U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ovvGBzpyP7k3xVhTAzQMN2fRmL1Vis9Su3QLuYB92fScOyBptxN8wCuuv8WyZMyZkzLTc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6y2l94ZS+ED74vsKwOVlF4aXVAsmXGppIldu5dmSazvxMZm0CP1sUFNKf21wxNe2DFrAi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ZslmSq58P8Lia1fTumkz4+ozsqOEvbFK8zTtstcZsUYYvADazHEuGLt3FLAx6vU5aqLY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bEABGULeHullZlL+go1ZHhuBVZTZRclqBswTE6RjLelPubp1e9TtfcyhWcioCbMaIbgh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p8fdV8nk/qH3fQzmf/TpvmXoe7MPd1mJX0LzJm4zfAw7+sx3ATHkPcD3mY7x5R348whna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48jY1FHmT5K/b3CD6y/6V7q1ni2NPDueLRWvlp9v0D36fvZedsCkTE2w5gOe4zgPrvuv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VnxVOLezjt7S1R3X6PjVsf3NP971qPpmJszE5VRCDBiLYVFrEyqC0Z9sb0sclhnBC7lm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p4Fk8J4anE8Np4bTw2hBHdpT/AMe5tzAnI6dRtJnh87zKmFhG0zVUFDVaMK2R1DBty+25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baTLK8TG6XgOKeo9KLZwr7ZWVYNpwZUoL6msvF0xlVDJZqPZWPRem5PCdYlJU7ttik7v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uJzMeG5TdLACNsKGb2JTOcRUIjU73wVitgsBuOQGTgOYHKNp+1BEvrt7tRZ4Wm/Xtj+4g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qMfqaSXvTaLARkNNU22Lc3hn5NkXIL15DoygNla/i7qvl8n9Re/ydR3k8L8+l+YdIfM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GcwTPeevefIfKO4wdw857lPd2x/2Y6+TTW+FbqFC2THkr+VOncIPqmL/ACR9A4EN6Tde0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DzV+3zZnPko7z3ZgJnMzBOZZmYmu+5/3PbvvQ7Xzm7Rf9hqcePTxa3y6f7pF2Bwqhl2vm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HV/VWmczO2A5asxjiEEHOA6Arncvaq40fYoBru1gS7YtlTeERgg4BBrE7TXbKqjadOuK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+IJnE4I2yxUdq/Ut1IDh/DcXYlVm9Zf0RcMceIx9dOo5dQweqytmDMKfe6lwvU8zaQad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Jiaj21cLu5jxBm4new4K9LAY5PiLnxHB327lY2evf6ixLadNqPgK7rY+2DCqfZqK6cZK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MCbF3Ir1lWpMrZ5rLrGoMwJhYSuNtcCiHOQHmxoUhIJjNgp6jaayClZiezuq+Xyf1H7+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2rzqNL846Q+Y+dOsx3LG4O7jyDzHuz5B9IztT/sq2w2tTcPJ7h3de+v5l6dwg+qYv83E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zQVJOnlHlMr6eXHmq6A+TaJiY8jz3DXfcf7ntzIDY3f+mm41lvuT5G+XSN/yNPZuaxRh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6iYaSJUEFtibZcu2BswjYTyiDcqCWcznHIbtM50HZfK2oa30jhNDq7zqLvHtnj2z9RdO0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eobcHpPdFgfnOY2ayJ1lm4O48RG0gjUDalLbvEsqmdwUZjKFZhhtuYjFQhzCwV7VyE5r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NSsZWCI3BlillGZj1EnNvtFfFHqPSA82Pujtmx1AbdztLF6zvCkJWnPtUqr236WpWeg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wtSNHrdJszAWWC1mfIJY4bdC88RmU8Sy1wfELKuSA/OR3AmBzFYxyJ1LIZV7shWKKYPYO6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ydw7szM2+IMw+2r7jSfP3H6qQdx6E+gwQ+XMz5cTHlHnz39pffzRvLFNb+T8eSv7henkH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dI1yCBrGhrZotSL9EdfKnt8+fJXF78mZm6Nkz8TOJ1nRtd9x/ue3z+1P/SrI1GpH7ye9v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rYIuQKFZYqsprDR63Z/8AOZFirVNVXsKxF4r9EHrhbkRhgdpfZ9k+/tT7lU8Xs91KOEYw1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pNKhWhBidZYpwgOBCuI3M60ibYDOk3q81+4DSbrIaRPChSxL7XsDeIlk2FYGxG9MS5WX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NMFTCKmWrz4zHEyZ1ljegE7OGljrWtS7zYfVpep5AAlwAmq+R9MMDfCSFe9sNqni3HNm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2qvNhssC1ve85SMIvE8TdFY5JbCrwVOTuELAPca5Y3Ab1WYruGNlhgPAxnmbiIj4lpylM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sxF9vdT8vk/qT5fLmBiDYVuDe2n7jSfP9dPcsIjcCMPQsbuPfjzZ7unfj6OYJqz/AM4ys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kUwjyVfOPpDzmD+OWCzxwZ++0FIgAX+FX7Pp5gcieIZ4hm8zMzMzdN0J7v8ALXfcf7n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37uf3tX8q+60DxVOJX6oyNEtZYdSs/U7obTti2ERis9UaxlhrE6zM6Th5satwcztT7Lsn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dL2qMavSH/i6lVs0XZwB1CZWPSZzFMzwGyK9phIm0FmWVlSWqAgbCgzftK2b2GUIOYYO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sFqWJMwIGar31tsfxNp/U1Q65FL9oUxNYM3aq6LrLcHXmfq28P8AVPDfYJWngS/tNUNP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g1qbRrUB/W1Ga25HdNeElutryuqpaG2h5hHi1tuegGWBaKhYjIjIociOtlcq1yKlt1RD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rxdYHPiLEKE6iykOjowIBmDKvU54h6sJiIRgjnGZs59oPqlh4BAblivs7qfm8n9SfN3D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PuNH9we4wdxMHkx5U6wGW+1Fj+0Q9+PIZnuAMxiZ+iYO7ExPxqvvB0MpcBrq9nlBmO4da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/I/iNaizxWabbGi0oP4p6VfF9XEIx58TEHDa/wCb/c9uk/pckgbfEK/8jWV7LVxvsK+O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DySJkbsZPg8Mpwth3bxgAOoPhgrmY3RxgCCwqzYadpD/AIPZRxf2r9xoPtu1vutKD+muX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1UsEDkEruiJk8oamBi4i4iEYGIRkw7TAYeTgo+Q4A4aLzFGI6RcJY/TEXhsYKPunKM/I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3iK3BYyuV0M8Xw9OVbfHorJu0amUWYGeOqsu6If29ollYVz70wJ6TAWgyTXddXDnNZAV6+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GyLqYQVm/19YuEn7jTl7EAChSD4jyixQC24Msc+oZx+cccCWAkru2r0cZRgNzAiL7O6j5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Z7zD8dA/5Oh+5PcT3CcQeTI8qe4TpLPbX0s6HvXy9SF7s+bP0t3Go51A47tvCjfV5QcRh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3ePqDrPyPriHiHUIJuuaeCWioq/yH9lfx/TA4ABhUCcTasYDuxBAJiHqR69eP3P8AcGdt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5faZ/wCWD6rc/qvaum+XPdt9NKiVGHhLic8gBolnFfMU7DnEPcU3Rg6zXn/idmfcdp/N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m5oOJ2HZw1IsllTeE5eFiELtsS47vEEpsWb/AEq0Lei3g9YM4Y+mnhR7eoHEPtHS/b4j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XlPUAuxrdKrT9PcJWtpi12My6Z3h0ig/pqRGLXE6FpVpbBGpOwVARdKDK9IXrXRMBZo7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1vp7WF1LJERtxrcN4ZMsqeKGUHILnine5sGTt8OyvliSQyTwwTuFUZAZkCMMEoWrAYIy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Hm5d2d0XiI+ZnvPpUn0thg2IPb3UfN5P6l+585lnx6U/v9n/AHUPSZnMx5D3fifmdIhz3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QQweUfRx5sQd56W/MU4GMQHkrvhBB8ixPk07Z1APcO4fV/wAh9VnVZ44MAuaChcgBf5b+x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ZMIMPVukx3DM3GZMsJNnaHv8mP8Aa9tf9b1Le5/ue0j/AMro17H9d/56f7o5EAMRth4M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r9p5gmCs07B4EBPEV/VOk7Q50vZikantYYu0gP8Ab/0ls/S2T9HbP0ls7Orei6pgYhbf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+nwPDlgArrrO31AbiJ4sFisu3n2zdwnpKGcTE3CBpfPDAVlxBgyzDLU2SfSbvbWcpkeHU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2qu1dpeU8DxVyzrNT+7WKjgVboabKoPEwfEzqfFeBrUYXWXJVvE/crNmotx4tkp1Fmf1F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akpHbJYblQCm4/uFvScBlQeGLNczobNOVuqxEc1wPaEZRaa7cLlbEs06tLNOyzTkYbmJO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A9dibYVxPx3UfN3if1N913iZ7z0s+LSfc9nfdfjdx5CfLnjPGeZmKcQ2CFhAdrM2fKZmZ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okwd7exvdTaa21CDvBImfEHkMX1HR+8dw7h9X/L6TWos8R2mx2i0ov8ALz5H9i+36awcw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fjMzMwAEbY/pbtHr/tzDO1uey24lvyW8artP7r86j77/AMaht1jHYFJBPRDiOWU1vk2r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sIJc3EDacou8e2Hpj0eGs1OlW9qa/BXcpm3I42YwuOUKwWTeIr25W11iWbzZXXhUTb4J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pXEamwDcpYpx/jS+FU5V+AV4rmoTculbNTnnfzgFThWVvU67ZS/7KnM2gQDwwbBDm1rT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z/5qSYg9VfFa/HNVxQw3TBxWysp6NzLaMjTaVWtXS172CFvBIfwzXNPRdYToHw2kd1bR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QwdNOpn6Ay7Rqsxy9QrllzMqAmE5XxOPwtwIt/asSH28gjkdIZXYUj4YD1D8d1HzDvHX+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geWz4dH912b90ei+U934EM/DdPI0HefIYYP4LQd7/AB/kzRWKG1VBos7hD6h5E+TR+4d48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ENywG1p4OYqqv+if2L0mfOO9O5TCYZmZPkAPdaRnX9P9z2uf/wA5/bf8l/3Hav3c1P8A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GsCbcQcDAwvMI9R6EEzOIBzysyArequVvwHzH9JE6wiZjpFbaR6mPC/5YwccFmxUS3cp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uupnzurab8DaxFd5eXUrcjq1cSxbI49NDHBy03lYvuJyu/wAO0jdPDMXiWKNx4Ib0oYvA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Zb8jFhFtsjszByZX71+RW9IbjdzqfthE07O19HgHTW5jEMiV8WuKbKtHbdZ4SKLF48A5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Wb3nh7olFImn8Ku86rdBprriukrj0DZ2hRXXphVtYe4Ku0pmYxM/tAA1MGSwW7lblhwQ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wI0x3af5vz3Dr/VH3n0LPj0X3XZv3J8x7j0n4EPkz5PwYPIf4Y77/hB79P8A8qi2tqrO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+v36LqO4dw+qPd3s6rPFzNtrQUpBx/FH1cTExLfjHdjzHyJMTB7jnyZEMGe5lmv8Ab/u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h69QM6jtUYvaarjtE/aJz2jXzLlMcEQGLibi5X27UsVsTGV2ZV1gaIMh62Q6dg81Hplo2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Er/X2/qNNra9RNmILRi5kqVLqbEQ0tLGy3h5HhkgMVAsYxbMRduK7V32R7JXfmUcAbLU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Mk1+qsjk1ej/AB1/XSV7K8TGYvu1C/uIYmCq2eke4oFVAVaoMDZycQwsYwzKjht2bq19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oCPEJ3AepwI1l1ZW4SjZ4iN+9LHRY3qZNPQkcgSvoFxLbcTSaXxLsBVX2seG6XItqr2e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Rk6SjDUUy2hM1qNrJLl2OnL2ryYp4PMzNa5WnuxNP83k/qf73ykzMzGmlUprOzfn7x3n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UH8TVfbL0r6ylyj6l/F8inaWww7qvk0XePrj3G5BN9jTwmaLWi/6mz4x0+lmCZn47ziATb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B+3/ALntT/qeSLOuo4v7W5uYYPaCka7/AOKn/sdmDYmUfILe4ElukreaT0Syvco4KiEyx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053JYtiLYqb2DINfqzqGiA7tKcU6vVLTLHaxuytQK7CAY/pZLOEszXWMlRy6z8DLKyli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AUHi820BhjwmU4nOVbI/LVC3U8R+rSsHxSd8fh9uIq4m7lmJgaVPvTHI6nBVuo9ypkj5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BxTjLA8bSTp3xDeyrYd501v71usqpvq1B1UrVFZiuz0kMBu/GXuigINOP+Q/Ss/tjkuZ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Y6+u08ibudfwU9Zfcg5h4h6AztAk2nv0/wA/57/6n+9+hb7dI4sPZnyiDvHmz5T9I94+k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v2g6Uua3vx4tIDWajStSPInBYd1XyaLp3CD6fSeMkBtaeFkooX/TDzWez8fTEHM5MI7sw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frrznT/7ntH/qM+iwc6kfvdscEzVtnVH7Ov75/YpOw4K3DBVdykHAysU5lVomo9/Ihgyr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4eGyapSLLaEr12tbUd1VbWvpqBp11Op70pdpoSxp2BwqhY21mL+DYCrls7rUaMR4X4DD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9XiicOqtTbLlapktOK+hEuY1Wqymde6j5OpZcijGx38Uj9sn1zZKeGI9RBhByVMCnegK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vty2MagZpAwRAPTaoB/yzgm1narRbixJQUDepMdwFUnZW5uIYbS004/decYHEbmGCEcV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mRZmMMy9eU2LPSwXIjHMBmBjtD7puue7TfP5P6mP/ADm5Hns9uh+57L+THd+PojyjzjuI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+xXpByse9m0sHkBhWVe/Re0dw7h5ywE8QmbbWgoSAAQT/If6Yea3p9QQAxcwZnM5hzM8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8XZx2iuNP/ue0P+nHIuH7mpP73a/M/Or51f8A8dP36cleWaMDuCxs+EcZUKs2yxcxus6z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7au0aY2O1hmn0+9tNTVXLS9lHhsGq0bMTwdPtdVVqjuERxNozdtMX9uYUtc2FqGYVGVQ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z0szZSmxq56DLc+HbX6KGBpUdwXwr6vVNoYomLdxFlH7r6mz00DYvWOjgVnmnbvsXKhx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9VnL6cE3LiOJj02cVkQYixpuAO0udCALVyuqowbLgHiLWq2pk3btQyJ4ZXOJpixs3cKQ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V/I3tu5a3Is3w9bvcVmxccFQmYVxBma//sG647tL8/k/qj74HBYed+mg+47K94mIfor3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z9I94P0e1Djs8dO/ssoRYuyydfIGIlQ50fsHcO4eTesy5mwmBFHkHd/kP9Mvmt8p82e4Re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7jOZk45Au5HaH2v+513PY0c5fVA7u0vY01XNn/x1/wDYVPtmCGBmp6p13srMprbh5uKg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Ud8PRj6R6i5O3U0eMlWldzTokC69fBp02ssplerF08JIzNu1H3HZbKaBgq6EFTxVYN16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FaFOcwHAYie6D1L4eFb0qG9DYdCPUp2vU5EMuTdNNaKrQFaJhnenNjOKa/EypPp9ZDJh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J+SCJXy3+T/NpvmSPAxlnNAqMFBhqOfBLw6EqRp3ldLreU/5SgoBcRFJdtUxaVViqkCE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95aONwaXaxanOvaaLVG29uli4jY8R0yQI6bptxDhYy5KMIV3GxJrP+zbr3aX5/J/U/3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OyvcO4+XrDBDB0EP0x34+kPIfP2x/wBYOnfpL/BOtrD0CdJ18lXXR/GPJkCeJB4hgrEA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CPNZ5T9EZnqnM3HOYI84mYDOsPM1/wBt/udX/wBMBLF41HE7U9hmq+T/AMKf+xr5li5H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RuNjgVDhEAXorDdGxhWEYxTHXbNxMHtqvSxk4nbVmbIrFDptSNQi6c7u1V267ss/v7ws8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U828+pXIR54hrKbWDKZiKPSj5gJCAAwiFTuZiorAsFWNindHGG1NK2IpsE0l71zUXlo2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4ZPUrYO4SyM+RtaV4EGcY9dVTCwnbDyOd2RsrIwXENizxQI9wjXMGquyzcMG4sCxrIq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NP8ALA3q/O7CuMjW/efk5B3vPHsz4tkL2SvUFpvZY1paMxjHYdu+ZaYG7V/9s3u7tN8/k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JZ07O+47K67u78DvznyGL5TB5B5zMd2O8eceftr/AKzy6ewqbk2MDMZ7+pTrpPjm4QloF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P9OPM/XyD6GIoEIUTasKjOBMEQ8wTbAsPRuBrftf9zqv+kBwbeurM7U+EzU8k/a6cf8A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Mx6fdMZCemVgb2fcyAS7g+GGV9wGTN26YwdfZ4Wn6SjXukCpqzfo3SYx3aPW89q/c6R/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ONm5Qm1UMZY3ITreMT5U2HI2FfAmwsPDAhGw+MIVyKfSzKApOCwyLgTXWgtV92nYKrS1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4OcmH1LxGXhG5K5IaMoyeDaOOYRugBU/jPGY5iMQerL6bTzqBieGsTTrtdQtef2kPJPA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nIPdqBudvVATOkxOszmYBg9M2cA5jHdFJFgs9IO+aj/t2692m+fyf1N/2P0LfZ2d8/Zf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g8h7x9Qd2IfqY7+3z/8AmBg0YYPk8YWVAiZEx4qfjpK+umz4e2AAQd4g7x5h3CD/AEw8z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EWPAOOgwMKmYwirNst9ur+1/3Bmo/wCkzHzNSPR2n9oZdG+LTsf1XQKfTjgAReIqEQ4h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8SdYqnB5JEIE2rO0tM9wsrdO5GZDpNZ4zW6SqwanQ2VdxZm7qMWVNlYGcAPN+ZxKmxLFw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U2J4FSt8djPvavBVk4FSyxfSnqawE17H2IcyxOUXbViW1hxeTQw5FKftHgGJ1B9TxTCM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lbhDCORzM8GMGht8NWsEqtGyo7nOf1q+48QPzeBs2+gdwwBQf3SkImMQ9M4mp99ftf1D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wHk8BGh99gw/vielq2lnPbDde7TfP5P6m/7LuHPms6dnfN2V3Hp3Z8/58w6w/SH189/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RsTGSylT3VEK9tJ3FTiqab4+4dw+qP8ATjzP8nlHnEBinMA5bBgjwQCcQqO5umq+2H+4M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cxyduvb9nMtOJ1p07f8odRH4aMfVu3Q8xGwD1K5KrMwBpvaGwQvmDrhWlmmR5qOypbS9R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a7QCyOjVtidmc6XIMypJrPiKePTmnGOI9eYDiLtmRC2YelgcFS4UWZp9ypkoMhaiHVci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O7uJxNSodtO0X01MwjxRyOpye7PpBxDGGYlxj4YlchhPx7QvMIjoGPg741exNO3FpHjJ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sPtTr+bJpff+bYTD0M1Tkaxsq7Mu1GOXXdN2SfQ/ulhOesI9NvXaZ1lawc9rt17tL85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fe3I8lnTs35eyug7sd+Pp5HcYph+kP4In9SH/8AOhHHdidIzeJX3o/pw4VWJGn+Mdwg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9COnlb5vqCDvHce89c5n4s+O8f8AFHT/AG5lv/R8iE8k+m/mATUe0+zSNnVCA4je9evB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EjkghwJWTG3KEcwu03vA+YTWYGwtwV5qdFiMCs0F9rV5bGp0wuarSooVMQxeqtF4hVYV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4aDcQdxiNiNNyiblWMMrVhq/Y7v6qQ7gNujMVq8XbKbfXtyccXD9xlUoNnhMUEW5GPENi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f1Qn6qJqsu903rZBaBcmtr3NrEM/VoY+qTC60Q3gr+pwUth253qJ+sDazxq3ZtSHrGo5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otTO9IXTGjbc4j9CuYwmJrudTRZHBDWe1MMBjJ6J0eNnuZRZG4WtYVUGjntZvdDNJ85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de9Dhrath77fb2b8nZftAmJjuxMGYm2YmJiYmJiFZtm2Y7vz/Jz3Cf1J9ieIpxDtPd0i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St9ptVNtHsH8FYP9MOnlP3HlPnHdkTIm4TcJu4DDGZxOJ0j9LT+wOn8Y/wChMIz2Mq8W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RL9mChxpT/zAowep9ojVsGxFbjHCttg9MbkP6RuXC2qyh62llvKuWVGSyWhd4HOMQLvN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BXLrFMRSWdwDvzN3AJiuc1spVkVwEAG3ay+mBBLwNpUich/ESVhSlFZW61eXq3Q2mpEd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kKxqnjnd4ytC2XgUR05pswzFC7rmPSRM4g6NlYzYrwdrDxYAamY7lUZShie5DDgwHEts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3az+quu1Wa3T5mwrA0PtZN82ba6Wfw91uVtsyNVeX/UXItmbIDhkIZX4d1BldmRjJPpj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jHhIU2vpf+1Pu7tJ856d/wDUf/aeTT3bQ6gNju1HFfZnv7I5A4mfKPNjvPeiyxcQDjH0R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M/qb7PMHM24mT3A4K6i6zTOpraEdwlfsp9neO4QfTSD/TDzf/AEfxycR2xWwP6cdP4x/0J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1bidS3V+hM0b7tSjloe4jgvgcTr3N7mx3WZU2sbg3B2NBpylVfoO1QQBOZ7RXLrME3eI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qTxsM+6x+kNeCqTwysAg6PkG1YpMR1jqHm2W1gjw/VSIw2EqGrBKzUsC4bEDcnBQ+qD4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iucsdsWwNMZBrIbLq/WWrgpyG5VG/bqPFpJdnUy6rYtV2VsQRCN2GM5zvmQ7HOa+upQq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upj4NkYReVZci60BaVYSyxjPDOV5jZ2LmM4lBl0ttWsZ5RvUfVDXGXhW4ts8MbgK6Tum3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wR3aP5z07/6i/wC1C7x31jM6ju1fTsz3dje0wDyg9/5gjQCYmO9IwyBN0Pkz3YmO49frg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AAJ8qd4ZhHs8QTpM57q/bV7O4Qdw8o86/6w9f/o8mJiYmJtmJtm0zYZsM8NpsM2mbYFM2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KGeEZqvtk9g6fxj/oTE/6pTGIMbp7UMu+BeRpgV1an9wcEx84K7i7YcYaLyNvDsHRPSt2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2nR2Ye1d8wZqLVpT9VZ+oHab4/ubT+6tP1XiaWu1ks07hh2hqP1F1GpaqU2C+VgS75K7A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x370sxB0ZcQrEZlm6UkNGq5AxFE/wNnPGfzuyik+AcvGrhAWekm3As8MbFryunX0E8Sx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hU5CQcHbmak41CnKNp8opZI6ymwiBsN6SwQJCAYX2F2LGxCG09/puyFAINq4FZwXZlas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QCAiABozHBXcaerHc11YtBrIA4b0BRZzw88PBYYK4NK+gidm/wDZN7h3aP5u8T+oP+16E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FZShImrnZnXsf2fSzBDBM48iec9+J0hPmPlz5/6mmR3A4LgWD6FfSv29wg+sn+t/+jzZ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EM6icwRYZ0mtlHKf7gyv/rF6PxDnHUGW/Gg4q+W3025yxizbmMu6YKxeDt4VJ7xYNir7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uCKZ2wjt5dFT+ooupeorc61RFLHRac1AYRSC0WvZK8I1Z3W5ABO1Qdyg8EmA5BhrmzZC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M4RSG9OWVROsUsAg3r+FTF/IOAX/AFW4aexS6HFpzkHhjgX7WGjzHHpU4J5iZIckLqBzS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ndCj0HGQrys4OBHX9utSWKYBWOpU6ezxa7ayrFlMFYlmxjyArsp3QndNuGXcs+UbMQsF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62GJWRl1ZbD6Yfgb9wV8riUk7uzezVofv0fzQdw69vc9q+RO7f4qzWTsydkfF3DuEHXy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7qvpAxoPMOn0/6o90z3AkEnygZghidK+neIIPqL/rf/fuPT6AExNsxiFYQIOITA0DTPJb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/uaf+u5xZ7XGF5w8OGpTINPpa5c2D29QDN/CDnU+qcmFtzIJnhmytbetSDNuybhCeHVW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U6KsONYoS2m+uhLr3uMrqZ5paRWFTAbg7cljDWDFUJLeJk2KeJxK23QmL0bEWATLAu4d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4g2ksrCI4Cjg12w7dzYCpjT1NtFpx4NHAboqNLRDtAoTa5xl+qtmN6XI3VvXuSoAMjbb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2f40s2zdxuxFYS48Lkps9D8MNSwOmvVw1pBI3oqsa/Uxcbq0GJjjHq1KtmxSTZ6FWbsx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XwuQGXgH4w53oN5FC1S3Vf8A6R79H8xg7h17c/7U+ROkxju1s7M6dk/DB3geU9y+Uz8V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Yde4wQT+qPl7yMeRADCMd3u7klfTuEEH1Pwv+mHnX5u78d+O/HfmZme/ExMc92JiMkT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M8PiD2ZwXxGwKec0scuM2k7WU8nrXwX9NdfEz+6cBgfT/nZ09rVoN10rGJYSy7zB9z2h9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/ADpUzRNI5lOkVZ2ku0dnW8q2BkYpIg90zMbpRkTrGGa6+I3EDzeYrQGWWGMfDcYePYwXc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ahMYGDhTlkb0sFthobYd1YxkATdCJYg8OkGs6jiw+1cYTDCs7SVBliFYDuTd4kU7W1lT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k8rOk3QHEdsjby1W5cMkrtIi24j6kgu2+teQw2wEmfk+tLmdYcw425wpf078zOwIcBZyKy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Z8EsxErpa7tM9+i+Y9B0i9e2/wDtQcQpvXuSGKwxYuJrevZvt7L+CDvz3juafjzrw3+cH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P9Ufcd6mFcd/SWjcvcuGijDV9O8QfVWD/SjyZ70+XuPT6WJtmBABgiFeMDExGPcZVH9/+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B9pwFPqhj4/T1jMQ8lf3HXJDZYjgwtuGFC4w4bJHU8F3KmsZOFBZgYDmDmdqE11/kuxCs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UePbBqbhHtdwCVKP4tSLkMSzc7Us4TEO0W9WAwFG8vcqwN4oC+rUXpQo7RbI7RrKjUply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tTU0bbg1xrOmtFgatt5w6uPCgdCm/YF4m5g1y7zp2yvQWCLzXZwqsLHsKFrcFfypglRy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CV3hLtstTDjoqBTxluaV6HLFWEUyywLMmECbYw4VNqVcMygzGI4gyG3Nm/3qNkzmMvOl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L6nOQvu3/uWlnbRWZprVf1Pfoflfp3Cdsf8AaSssGOYsXp3KZ2iuxuzfj7M+3g7jB5Cf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H6efoEef+pvu/IoyTwevdU+yMMMRMyuL07x9U+1f9avv+mJ+BDxFxgdxgPAxMjyVSz5P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KMO3De1ujAipX5Toz41OOA2ILSJ1AhBLHBgA7icy9OagEC8zHpU7XwxTtVWZcYJrcTw3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EwZtaBSZoA6KrMs3sItigvyaV3opO4rFG5rziipNoG0d2t09vjFWHeGInj2iNqLWWq1q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11iintLwjZ2lYTY72tpbGV1O5fEV9NWxzme2VWB4w4VwotffK8LqXrIZOY/uET5H9Llo6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aMWHAmNrWKWWn02K+JjhMLLFmSe7YcVK21LMlhkLcygW+IWyJvwvDyzrtJTnB6MNopqi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V4jjaf8AJ4rlZ2Xr/Hu79D8rd4na3/Z91TrYLazUw8mpIY9nqVTsz7eD6hPkxK+AT5j3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+f+pfvfKfWnkPdT1X6Q8o7m6L/EH8JR3Y8q8viYjfRHdiYzK4OvcJkZCjvI4plvy/wz/p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9vnGcAjEs5pURWPh358dfUgTMAwtZ7s4AXfMbZ0iWAlyN/JAyq/4fkPgdo6gVVyrUkSj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X6xrO/s+zxJXUksUba68ppuCalY42HTE12YDm4Fa6W9L/AAriPWrHYywLx4aS+mipaqdN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zU2/oRlKC16dnAz+21Cf2ysz+1z+3OX03Z/gywzDGD0lWUKLGQlfUt6zWoWSpWFdJ23F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PHoq62cMnqRx6bOS3uv6GFQ61u26xcT3xG5cGJ6pZgFwYg46TwxuzivhpjAU7p6dpXZLUD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AqV8HiAghVJfBALYgOZeOK/VGBEHs7E/7M9c92h+Ru8TtP8A7HvR9wK7T+e7XfJ2eSae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2O8+QdydG93fmZ7x5T3gfRPk/qPntDyo21tRR6Ie4d1PuH8ARui/6ZfPV3v5h5BiGfgc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iAmEznup6XfL/DPT+YfodmReA27a49Ir/wCGwwWX/jpnIH7Tn91Hw0IwwA34yIr4NnqG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BFzuXPi4ZHzmajT+NXt/ct09lbIz1Nda+oZNOzRezwVtTw7NFS7XaV8TdFzsWCPXulzGC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FCwUFw6VqlbafLkC1ehTM7ZZhXprjRZXZ4ter14ps016XwacC5iQEozNrK1ZOPD3tW+Y1e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oU/41tsexa7JWQy3cCohznMZZxMjw6pnMGRcRLBmdbbea26k8YDT82ei1jyrcupEc7zd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TPVNqwAg8xWhbCoQFKCW1mP+0KmBDLidITtRIdog4mlVbNRXptA0bRaMz+36XNXZWnpt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dD8h7xO0Pv8AyZzF79b8vZ3wdnfb/mGZ8n483571HD+/6eMQ9whi/TE7fP8A+lcmE8um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lPuHkH1BGi/6Yeevp3N9HbmBJibRNsZcjHEx3v1h6VS/5/4Z/wBIZ2b3Mf2rvYv/AFDz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2jFziVcgjurIjLHWI0Hvc+obmfwgIiehTwi5FbEntK966sncdTaZ4rmByJ+otn6u6MxZk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mj1LvZphsGQ0QAlVVmPusq3Nla5qMqtGo8KG7egTw1b5azwOJ2ym8V0MzVJ4Onctu7Lp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m3xIK8zbhnUiMviSvLBqXhoYp4GIap+nO1KXUoCDq1JhTwmU8WNx1XOJWcREEZMWKmQ9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FXcAu6PRxbSCRpo2ifA0+Fs0rAeGrjwAk8JTPDG1adwGk9X6XdBpN0/RtP0zqbWCkyou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xIIzDGOItfHQ9kj/AJwP6e7c0q6HaRWq4r9NvV9F7+8TXffQDyDv1fy9nfB2f9tD3Y8n4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MPcvSz3eY+RBG7xDEh+n29/2dHrrIx5snb5KPcO8dw+o0X6o/kr5hKvZ3P8AQHdzBDwU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GEPqDQSo5bUfcf7Qd5nZnvWH22+1P+pn/wAVIzZX9raCGPKoxgcWQnLCVmbdx2ZiLGry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L6qTtbPhykGa+uy6o6S6fpbYdLcJ4Lz9PZPAsng2QUWGGlxNKrJdTYWODVFcq7XGVh7G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DooKVvTQjbmCb7AEsUB4xmyMglZ2u+mrZkwJZ17QW57+zCxKPh9Q86InForyN0PIuYoq6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8RWM3b5rF2LWQVfBm8AtkGpvEs2uJ1CPkvkqvBU+IMRcAJw2cM1eGB2Mp3K4w2pB/TgT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6FfX/ieh6dZidpHGqXgI26WgVSmzJsO1kPOM9wfEY7p2P99rlO9AWWvhE9jOVNHqf/LQ+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ndmYmOe/WfJ2d9voPtTD5x3HvE/Pevts69wh7z3gZme495g78fR7c/wC0os8NiY1WK/o0e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v1V/kjz0fF3P5s947szghIA82tmxGz3AZiDCtxAeFms+6/hgZhrYDH+iM7L+Zerk+Hb0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Hy1fZ7gYFLVDmJ1yDOMZzKcTCmP6SMrdb6lqyIX9T1xs+GTGsLQb41e6BrFnhV2S1PDg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uZ4AjI1c8bcoKqqWtnJijExzcTYAq1JpQdO9y7Xt5ashUt191lidqnbRqqrR6CE7U/cpu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ar6wrDG1idx3CABjUSI67ps2y0Zr0IUVgqCtqz9Qy6tjuh/eoqXY93trHqKTS0lLWcxOY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MODMelBucNvaxYt2xTqleaosNMnSxY3qr3FZoT+4pzPxGnSXhriOlR226lQ0RMW28xTw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2Kc6ztEk21exeEXlCVEq96zQ+7vE1X3XeIOjLgd2s9/Z/wBvoftjAYfo/mfn896dLenm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zPfn6PbPPafduzWas6T6FHyd4g+qYP4Ofoj6g6eX8af4O5+7B8/476uvfgTYs2zBhHcvya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nyUsQju4mJiYmP458pnZvF/5Pw2dKv8ArWin/iVfLWf+IOGb0NYnPuFR9Z4gEZMwcQeo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tO5Kydl3seeHkXEUpp9T+oKttAwYSlheljYPaa9xVWEqlibl2AR22InRdu4MmeCPiJwV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itDNVoanlmhZS9TJK9VYiSux6zpu1MTtM16qnsu4huHB91RzM81xWO5eZqOK1YHuDLj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8JNTV6VfdG9MzumkJzUsRcQYE6QjnGGTuaUEF1cTOUvRilZ3izVpdRViWQCf5aMEXL0/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7Wz4G7dEP/Iu5iLiY9WMrN0YiYnZzeHcB4unrQNXkFF6bA0WJ00PXvE1H3HeJ+FbabF4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L7Y9BD3Z+kPIOlvXzfjyDq3fju6D6Xav/Zd5s/4u3uEZceXT/J3CD6A8xg/0w8x6UfD3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ijEHfnnv6z8r8mv+7/h19T0T4bW22b5kTju57uJgTbCP4R8pnZ33B9//AIsONOP+A8X4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c8fhfRNjKxO2yvkesTrLl5ViIHjjIryLLFy1fssH7ec1D29t1uT2b972hqJTqrKl/X2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Ie0rSE7TcDS6wWwuBLUUtuwv+PMU+quk117Z7Z+L+Qh30IwJ1mkGpX+1LluzBG7MaX0W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9bqJ+s1BmgtssrqbIrWZiNmaonwtDZgda8R9OFs21kadsxW8QXKfH4sUGaT3KckHJ2zMJ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E4mn9TooUf8AmeIyjKhZUeHaI/GEmg5r6RszU2NVToNI1zpqAx7UBNIHrSOA6qP3LjuF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gtGNK2VrTNPjsJXcxp8ZlV7LCyWt4omhi946W/N3jv07APYhrfWfLoPttH9t5RD9T8Wf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D5xO1FP60Q9wPpcftnmfhG2wiCMMETT/ACjuEHkH0j1H8sfTHmb2U/D3P1+kDxuHcveR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yvXtD7r+GnX8VfDqvuO7MyZvM8SeJNwM48vE2wj6h8pnZn3Vg/cc4qc5TSn/AIRlf21Pv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NRyh9wD8OJS2GDK5EX3hMOyTPDIYCcLw3uX/zr5ms2nS6IE6i1GrbzdmHGo9LTxDKSQ99G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zS+6WZGqtTkDFhX0+yKoET2vNTrBTae0aVai+rVTtDs9qoOv6PxKiCpU4PZy0XLswFzt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bEDJ+lRg/EJLSz1CxfVW+Gxt1F1QcV/tWWDDaNvTQ+Z/nzgmBo3BXo7A2/nTjai8Gv2s/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eAfVGBQ+4aTPgAZJMP70vG6l9yO1/jaEyo8q3rsrG+wZEV/VMcEBjoqy1beLsFV+1NKB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2gVr00UXv/xs+XuMHkdt66z5dD9to/thMTbztwT7VWMuFjjiH29zde8KZjh/onoO7p3iH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x3XYubyA5GoUKy89wOO4HK45o+Ud47h9T8j/AFj/AB1/H3N1+pmbzFfgA5KtNp2gNgnE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j/DXr+Kvi1mf1GTN03LPTMGYaZmRMju9U3NPEniCZHl4mJtm2Y8h8pnZv3d/zn4m9mk+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pU+JQMUbttalXBXa3uAXeMEBLPVnMYchfV1XaYpxXbWYvIQ7YRtNZ2trqiK+yvvu0cH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9S1zSadLNPqkFdx0tfgCaCphcpCBLMT9SA2t3WTT1CmtyQdO/DWBg/RUDTdk2rlcNtrYC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9Jmn01dMZt8t7KDvoKBp01mgW2anT2ad+xEadGtPqp4nOczU/b6DU2V6ca3UFLO1bFGi1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g4iurhMVrq6yEzvr7O6n3/wCTHiEcP1X1K6w8hPtMrtzwWxA6gBxnCvLKsKK2MTRSj2fm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aqvYax/xz6QD6QcjUoWNZzGX15xAeWDTOZ2VytVPiXMkRfSRgBwI3246aKLMdx9r+/uEH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n0X2+j+1UCMsQeozHcYRyfbtzNvoKmAR1gE2Tbx0B6eYwdPprwYfoWWFNdqBtfyVt6v8A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p/kH0x5RPyP9Y/sT2dx692D9UQO2BYTHY9wOC0/z7S+5/hr1HSr49X9xz37QZsmGE3PN5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pmxpiyZMysyvd6puM8SbxMjyN0h8pnZv3erXGsHtE0Y/ZZvTT6qNOP3a1zWPiT0xzkVt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htNZyoHNanPvAG2zdsAOIyABsGKYwmobOl7M+81q/8Lsv39qddB9pr/uCG/S6CrN8xkJQ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m2umyajhqCd1TbgDxiWKZulvEFm1hYRNoaY2zpOhD8ss01hltamACtc5BAeVdc8k8su+v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+GtdH6kU0pVLTlrlGSdrVnxVqIsRl8O3RcWnhx1MPWuDpUJYOcwAHTLUNi1jYEUTYuFr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Try+MVr6dRcWalPCrjTAK66rwQD3Ue4uJaw30nkrkr7jYFaaZ/C0On9K/lSQXPOzlvth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Z1PlMHdrebNH9tovtos/J7j3f5d34n58j9M8CHymDo0HnHcR3DyY4He3S350RNX2ee/Hd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EEHLaf3jvH0BD5T1H1B/JHXzWewdIYesUZbaNpGD5gMwJCigblUs+4Ss4YKNz15mDPyYP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Wfiv2aoZ1G0zDTmcTCzYJ4ZnhtNk2zYs8ObXE32CeK08RZmqYSbTMPOe7MzNxgLGA917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/ALvtIbderYQZI0fQzSg+Gjc6azNaHGnPK/hTg7xn/J1lIKs/uLcciOfUvJRvVnbGQh+MM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qeyedf2iNug7K5s7W6dngnR9ojGqQ4rrwSp4X0GtvTc5MIyIbcAbXlCYA6Yx3OMMMYKbR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e1XanRaPWDbXYCFm3cN2K9V2oxi6u8Nodb4gUcjpAeNZe2NPp21VldS1Vlv3HIB+SMMy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wFmji+qLzPcrQe1Yp5baY+cp9sOEzgBs92JsikfqceGWww1F5aVoESMss92cztMZ06qS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VRDSjSxOd0JxCclDiL9kU21AZgb9phDnc4/4g6aLpX32+zzju1ZxqdL8Gk+3i9Pyephgn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abvVD0/A8gn58wh7z5T0EHWE8N8mnuNV/aKIzny6DDMeCDHGAvu03uHcO4eceUQ+4f6A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7j072tgB86+mbo53eUH07xDzMR+AD6u0/l/hrB7a+mp+bMzAZmZmFmxZsm1ph5iYSbK5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s2ibBNpnrE3vN5m4RKTYUTbo1i8tYgu1+ks3L36H7vtUAdpL0XAp0hn40/FNZ9VSiV5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gb1J6keESuE7SIV4XgkzdMZXo3alm2mae3wbtTqa79F2UwFnazhh2UyjSdpHOrow1B9K7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Yxuje1Rh9u8r6U8TIW3jfFPrLLlhsKmKoDNNOfEXtxtumq+WsftAcVZM7bGdFXoL3V6bE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4n4cnw7WL11aqymu/X3bezHazV3dektYzGAi5s1tabuzvjJIcH1DhnEWVrD0WNhiVxSfY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vVdOB4hHNzescROQBlDG6rwe0c+HXnfdULB4ZSehp4vhu6hltXhWhEB/b7Jp8XSgnNmB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v2gmi6J07rvjTEPB8o7tb8+l+DR/CIo4/Pk/MPeYvTMPSExO49F+qvQxZ08xnSDrG9h95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TROEufl4j5VBizSweQfV/wAh3j+Ln6q+e74+89xgGPoWDgT844Kxuv5C+nEbrxLRkf5d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rms4u3TdN4gabpum6bpum6b5vm6emYWcTmcwibRMLMTYZ4H7enHoP2qyr5aHXGjBQ9+i+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icpoeGaVHNVIy1IwdL9uYQdzCbSZW+2dDt9R6+9awyNjcGXEX1TiLYRLAHTtLTW2l6nT6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E19viFWIgbxCqwiAMYwwWJErgIWLYTbkSxdhWe1lwJ2pqf1OppG61tRXp9Po9atw5AHr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rUrH6L1sUY09aV1q3CnBGmSu69xuRG2n3VlSP/G9d6dnHluGGNlgxD0/NZhOYev+R+39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KnEJlQGTabo4CSxRhGitLrvDlutIP6xt91ptQCXajbZY+6sHa6xW48PnV1elcrFGJptZZ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9rvF7VlHaSO41dc1GoW1JovavSbpd8S9PcPKO7WfPpvh0fwSvp+R5PzDPz5CYYw4qHcei+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eOp+gO5/j/J6dw9UdfT3A4J6jq42snqs0sHcO4fV/wA/5o+gPPf7PqoBjaIaxPShNoht7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K8hRD1PD9p/xBK/jrmtGbdjTaZjyczcZvabzN83zfN03TMzMzMBgUwVxF9J+Cr4z9sIhw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7u/Rfd9rf9muHg9mgjcTT+xDKOGoI/Sfhl3R871ztGTB7AYer+2tgw5WHk7dsJxCNwzP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i263QuIQVMStnn6S+fp7Z4Fs7MzTq/BLTwUCaoBHpXfYFcqW9PGOh2gxsAN0ULWGsY2aj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2aO0VK6zX5UTlTba1p07+HcmsqCDWUYXWU41Gt027TWqRp29OcRhg24eipmpHjPPGcpS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awGx1PorfD2gB9CPVYdsBV4fXQPZAcReS/Bxmf8AlX6Vc+hQcc4MsISfK1Wc3n1L7bEx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nQ8F22UWalnVK/Ux3RuqngP+1gNG3JMB5+Ond1Ar2nQfKB36T2J0c91/269MzOZmZ7jB3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o/gHePIOvkzM9zdzdKBwes6HvPmxAO/HAEPnM/EtP7LfvKOnfV+5GUq3cJ1hmn4t0nt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D9EfQEzMwHyaj29x8/57kHcIWGX5bvSvINRijarGCf59bO1Pb/DEq+OvrrFzb4ZmHE/c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Ntc2CeGZ4bTY0x5cxYgiiY4T2H4avj/8B3a2o3WIoUd+i+77Z/7FGlXt0PEtf06b2gTT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Z4vKZdlBU175ughjIUgsMLerM6gNweYvTW/D2d94vplunrumo0T1yqxqn7NururtrwMC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fdhncwWHBDMzIGsFUYsipbMrsrcWR13SmqtB2ho7W1LKVPdoUrJ7So29+IKnMNTqJpgB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uX9vS6b9s6RIdPNOrDV3H15JJBEqxtRAl94G3SttvuAzXhFCEJ7g/oZInpcjMOUhbNGc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nDNsXmyzGCmFquxYNPcEU604v27myybudu0VtDT67XOUB2CnMdNsGRPEMQw8T3hRmP3B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6T2J0fu1B/4qn05mZmZmZmAzdNV82n+LSfBB3CZmecwQdT3nyGMREcBfz3YmO4+T8jyG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1PGnUkBGz5Bwb/3ap1hGO4NxT8uk9g+uO78r5h/KzM92ZmZme4GbpmZl3efojmDGC2Dv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Ww2iGyM/G6Zn/p2n8f8ADEq+NPf2hw+6CwwWmC4zxp4gm9ZmuYqM8NJ4U8NphxPVOe7i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X7P/ACp+L/xHn0f3Xax//TxzV7dIcBxNPFlPBrG7T7T4hGQyYGnbac7goKvnD+1+s5EZ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F9q+y4B1TSV0s4xZg7WGZqdGts7Oo/TpqNR47Lac+IJ4vq3zeILLMioxkbxDN8bE2ARD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07Q062S/RWVRgVMOosNSNtezQi+utjTbpmBFioy9qaT9Lb2cuSgxDMZCnI4m6WWosrtZr7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yn3fPZql31aRNrP7V60KTHULGO6DiJ7mBEsOZwa/8f8Ay/HG3Bcod1tzbGOozYLMxgdh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eDgBhgI+Yy/un3qRL+Yo9PIi2RGGQ20lhM5n4IE7OXF3fpPjHtPdq+NIOgYTcJvE3ibx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kvR7NLnwofJ+YBnu/P53DG8TeBPEi2wspDZz35mZn6gh7z5T36w/8QStGz08mns2w9/S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3D6wg6j+ZmA92YTMwGZm6W6jEa3Uu7C4v+8s8a0RNZYDTrodQHfcD9TxMTxTPGjvuHl/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h/hiU/Gnya/3d2JibZtm2YM5nM5mZum+b54kRd0RfXXBB3V+z/Cn4v/IefR/ddr8dprxb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4lHVOlfXR/b2owbg1lS1SrEhyA0rbE6dxQEEYhEHRiMZ9f5McYlozBuAcyzaBu4J9f4SE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Cc4FmYbbImp/YCehSrE5rm6I7BrHDB13DUaauyavSPp37uzbNtOr0dWrlen8BA5rPbzB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c4L8Cy+M9hietqUP6nU15elnqhYE1bQ1f7UH7qUkV2A/uY3PjYHcsMwHdKxibyWbr/wCP+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tWpSi6Zn8YOS/KyuxVbxuFYGEc1HBPV+QuGVhiIxmBkHEvAC1ehDzMYO3iltjcCCxWik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iWX01xO2tDSln9TUCW/1Le0s7Z19ks1V9kz3Z8uO7Pct9yRO1dckq/qHVrKf6lqIo7Z0F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WmB2wWaBjHJ+gf4OfIfKYO7tD7ETSW+G2sr2WeQj0zMfu03yaX4vrDuEHUfzQZmbpnu3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RSBdWuzUWLtv12Z+n36eyogdAjsDReHAYwN9TPdyJxMd+Mwdw6nofd2l8H8MSj40+XXe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j6Kj1V9U+VIIvdX7f8aPiHxjz6T7rtkf/qZ9dHA03VppuYpxF9+k+CxzMlSl6tDXF9DY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Pxv4yT3czO2ZE/ztOyZzLSM9a9Kd4azZNZqTe+iJt0orDMSIhET0QuARiBjiuzMfkDAP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k9OpDrdTFWx54VpgqVIwKy8kH02JquyTh1KtprzVNO/iV9ra62l31FzwkmdmWbDVLOo6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TRcU1vX4lvqbBdKtry1c2dRQ3q2BriNtiOFsuty9fMPpcD1P6QYxm79hcQvtfPjXgel14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ZibFNVNYh671WLVsltYKn3KZyC3rT1LOo2bYF7uswGOpsFIfWrlu0dQZ+u1Er7R1SF+0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Y+nnuzMgwjzAkTT9qaumaXt6tpTbXesHl/P0M+XH1yfJ2lx2eZ0VN1+m8+YZpvfpfi7h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8TxJvabmm4wEnuBmIQZ6xN8H0E9R7QsGmqFTFWrYRaaiBXQpBrydniHa73BbGuw1ROdL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GU2FDQ+5V+tmcd2YibhWpjVcsmAucnoevaX23lP19P8S/NrfdtWbBPDE8ObJhp6p65l5u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hUJij9xB61+VeoiwSv2/ij4h7PPpfue2v+zr91fs0q/uNKuHHIrH7mkONNvxK7IaskXM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2dPQeBkqc8rjbGG5V4ORjtG900363UT9XdBr9QB/cdTj9ddGbcadTZUv6++fr7potQ90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78pXlFTnYMeEpLIDLKtsS/EsUurYVK/cgDBLkWUvuOQa9boatQmq0r6c6LWNpyWq1I/t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oxTKcTEZcRIRGoRoKrKpQf8AlqfVYdsqYS33q29tOd1lPLH1HGDZwU4sceurqz5OOOAG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7IqAFut1pef5BsnibySjZTCBGPFVgVrHO5GwLVgwIDx0LrwB6TXCDMS9kqW7X2vDyf4wM6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F27KnS1PIPIfOYein+Fnu7V/65JZNNZ4T6tVW/yHyUe7TfF3CD6og6+YsBDbCSYTh857y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+BNsYskFqk+RrVmiT1/edr9tXbX0djxa9ozmHuGIx3CoepAqvUwR71JbExOzmzSv1VQt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UbhGMdyYkOY3XtL7b+Jp/iHz9ocHdN03TdN03TdN03TdM9wSVp6lGJ/7J71+ZfcIIJX0E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5tN9x22zDtBHIKGDmEypiTvISnc9mnyaOo3erJzjcATUeVNhyPEhO8gbQDFgYbTGUNDlD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ZPDeeG88N5saEEQAmbGmxp2d6bx6kRDEwG8MBtqTgwNy8U4gfc9npF53FSwXwnI401N17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TsGRnuSypduq8Lx0dkNHaDo2n1KvBgjT93WCWWLUK7EZmPBq23rwbcOihkgViFErMqAI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0r4Ni4bdgPbmGxfApqLliA99x3WOZxMYOAosfdSF3Gv0qzboTkMOGIY0DdMc21Yi+mK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N8tBB1erTTpda9zfRz9b892fo6PWXaSzs/tOnWDHkHkz5xF6t1H8Ltg//mp1Y84ikFWX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Jpuz6KYUTGBDiMuT4Zm0jvH0RB5M4m+EkzHe4iPiZz3nvHmX1w8OXxN0zL/g7K06sa32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d+o1mid2N9gRfGQNX2gkbW8vrSrNrpXrkwXYXFia7H3WWKNiidm9Ugmfpq+0O+7vVtsJy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xO7X/Z/wxNN8Q+ftHp9JRMQDlfeIfmT3j5x71g7q+g66b4U6fnzaf7j+om269W9aYxQ21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0/p1Om5o4issBj2YCjdX8cr5DBhEswCS5wYpwQQYYfj/AMfbNbqEoQah/H0+xqrrRRXp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ZRH6pQsIEVMGpNim0xpXyCIcwZWdYfSF8MzU0i1KWVzdatMDWvLUR1/QVmafSLNLSqpg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q9RqL/JVY1TaDXLaPFZYb3njECy706i23XailrtHdp9T41Xj5Fj+FatisblO1+aJQRKXbJ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KO29LSyHUOJbqLPCGos27yqaXTCF/wBzWdac5v4PtnVnfZWXLpRYWLcgdHG2WAkMPRSC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SbVCw8xDxWdrdqa5aVOSfqZ/kgzs/ttq5Tal6RvoEQdT3mN52IQfqdPLu1NHVLu35ou1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pE/UJFZW8nbXHZ68dygkrodQ8PZOpZB2Idg7GMbsd5Z2dqa4NLeZouzdkFqY8ZBH1GZ4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YxeYyYg+mbIrEw+U95gMB8w7wI/StvVrRgscETE1Jxp1/wCL2Jq/R2XxR2ZoFbU6rtPU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Ftpxum3mqlnZk8K17QyWq6ktV4bbZaIROzvmTp9HMUboeIenn2sZsjLLOG1/2n8MTTf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+gIBFExx+R8gh+4Hv/wDYe9YIJX0X3ab4lh93mp+b+osf3LaSaegMfrX1/A5OkUnTqm6M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b90JNMqfczIiqWEY7SXyEfByMB+MYH+N7O91Omstmmp/TLrNR491dbWSun/j6M7dVXXu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7YpybFO+vhOSS+0jGFIyc7A/qv1rF3O+Veuz/Ba9zOnNUC8Ny6qMPWjKdBQwu7Llultr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/bz6d/pt+z7P2qmvdH02ivFOnr1JfWu3KjY5OamX9lsibsRDNTVlqTuXZhlbBXh7OtPIQ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emliW1DFhSDl/Ub7MQE7d8VMmmgJWVlcZd7N76eLLfcteyXDEQ+nAUsE2lcnWazwh+f5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3S2aTtfTXVV6nT2zHe2opQ29o6JI/bujWf8A9DVF/qGrNXbGisI1+jg1+kaNrtIsbtXQ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/qF8//wBEsH9Q1xv6grw39QXSztbWWR3ayY71JVtN2lYLmPcMyu90lbrYMTt3/rNPprLx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HixXnuj1wrAWWcWC0lVPVhPVAljkaYgeCIKlgRYAO4rM89+IAISszOTGBxF6THlPce4G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Ng8XTY/bqcEAxlFg/qA+HoNUAx7Z/wCq/p0fuW1+N2kmnWygnNbpW6cxuLieaSUI1m+W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Wn47N9yfT3EV1ndFObLOC6FfLX1VyZvMLZD8zWfZfwxNL8X/AL9o/HzOZzPVOZzOYMwC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b7ge/wD9v81ggiRffpvjXq3u8plXy/1CN3aKZUrtmRlpRjuPXs3jTtwXXihQz2pseptp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XOUUtvxkGuYALExGAgfK5nai11jQ316kWgKHNZvqRQLNWiXU6V2sq9KbiYpOXAaKipN6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L5ioDX4dlRau0MNMuE06xahUy8yrlmKtKzgg5hysDHcp3KwwXzFJMu0FTW10JQqmbA0fA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WKdJaJ+mszogUtU5Nnvo4F/vycD1Np+Yz5DEM+nPGyVe60jdV1VdhI3nDQeiNlox2ovB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9zeyblwpLF2i522Qj012iBvVncK2EYDxOMa3UnT1Hr9DEx9DPmzM94+oPIZVq76p/d9bL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fKJxNvkzM+XMzM9+ksaysZgnHdkxjuUBNv52BpkKdonAIwQRDGMAW+vwwr1qsC4mBNvA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KyI553S7OUbM4m8wZMxH4iHgcd2IJjvPmbvzFaDvHfZGmmeN+3qXU0urkwVqx7Q0y6pqT4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7GcLqNcH0uvqQhGLkELPVsdxtYF2VbKYHQhzXvsxur5lx2jsxMVLB18RR9CscKowqBYV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4MWuKpioZtMxH4mpGdD/AAxNL8R+ftD4/OsE/Kd4+WP9wvyH5v8A0WCCJF+TS+xfc3vHl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09oD3KJtjD00wdFX1aBf+OH2yxTtMCmwjr0i2ZhJSVNuDUeosaU3eIpB2ZZYVyoztwZ2p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111FiGuzXanw6wCZoa76zkY3wzcZkk1UblNXqKtFqEaust4c9YgJDKgKksLQcoqblWdS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pSsGLgLnMLAi3AitKPVGG1l6v792WGnFVB3GWKFAqqGrYL4ox4tXV1ytaNBnch2QXKCa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mA7mdyg3TdtXxWsZGZ609lozXtXxfYbnISsKlS27opJOInuJ/cE5ACAMhLNWMQptLL6r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9TEx5s+b8/WHlI+mMzM3TMP0T0nZnxjp3YmJtmyYInRmU7sGuV2bpysPMO2FAYEassgu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8r9U2xjtbxAIb1niCbyYlfocFTXhoa5gDuPMxtYdwHlfzHyZiNB5bIYOupqa4NuapZTX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pV9PaJFxrqasWhNbpkAY7iypswCdrHdNLnY1tojWttF6BnOZWGAbNttK7UEQc39okX+XP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Nx8iBBDYIbTBZPEhY5WWS/7P+GJpPib5u0Pj86935Wfif+0s+dfkb5j8qxYIvUfLpfaP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f1F/2B9JSHMsGK06rPz2dxRcMOtzbxaDAmJZBwQcncRA2ZZlSHhrBZfQzqGVJsM7UsZN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JJ5gJE8ayeNbPGtmiuc6uvMrBEzDjIxNwjspn7cxtCb4tbQo09STqOg3SuXOVrOCmlJM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lv7gbHh19qILK7RZWp4cZjLwI/vsJluGXP7lfy0dSCWpXbLqRZCnhKux2XUbDYoIuT0q8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tCtPYnGyxQwMT02IeDgXr6bF6E+px+5tzPxmLswvEuOCTmdt3jd5z3Zme7PkxMfRMH1h5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Zn6yzRHFScjyCZidLVytOAAJaAJTYcfl+pxCTitsXamv9xJc2BQfW7YXaXPh4gQQIIFx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1s7q4IRzYN0UYAWYmJjuMbyHzGAxWimDveGDqnt1Xtq93Z7+DZrH8DT6frrqnr11vNmkI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wsbYkt9c2ux2WoM3YD3Z1DiD1M5VF7PpiiAR2CVOSz/RwfpiOeLPtR0/hCaP4m+bX/H517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/6y75197/ADP8qwQRfcPl0vRflf5PMvv/AKk++HtXpLPZX1HTJ3dn80r6rLRK61eKwez8F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xhtIbjEQnIVXgBpvZtlq8zX0G8NoCocAGpPEstrNVhrcd9FQuI7MYyrsy1bFOILIMYtY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yoWyMyzKzMzxuIVs5WskWLiMvpD84wlB2zAEVtwxuZx6u0XFelE7OX9nHoEaaXtDY9na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z9S1lvVv/AKqjg4zAMRtV+9e2VRtrKOFfIFeG1YNZJyHyjeKDBELCPbiWnctVYeqxNsK7C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bqMetJj0kelScYBnQqpFjdQuU1OpXT6cks2PPiYmJgzmc92ZnyY85g7jB/CI3QjHlzM/Q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cVVN6QZmNAe4zMzmP1RtwbGGBral/ENqbnZOCLK43CVizU1VNtssUElNrbsiviOIBziC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7YNicwLxtgXuMx3YhEb6XXuED4iPMzMaNB1Hs1Pso+Vcb3rGqlVgr7N7V9C7/ABkHqlKb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aKxErax2UPYchLLli+uzCotKePZUgUd3aj7OzcfT/HmHks6OP2F9v8ITR+x/m13xedZ+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5RL/mHvs+V/mWCCL7x8umi/LZ8vmHu/qP7wCJgTjLyjb4jYyWO/RAnTlFNa0ZOzwlOYCf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WMbkzcCOorJLOcRbJYNj7QR2sjba9LbZE7Lea0H9VRgpbo67Zd2WRLKbKj2dbbbFr9L7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U+uigkrYcFM5Y5i4aFSIN25LsTjxcja432WYRCimMn7dOBK85ckxQcWe3tmz0L7tHxUG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3OOzHMfsm1RpqmTUe1rfcOHvsatXve9qaxXH9cY8hvTvPhtwK763XWDwSlpM24et8HkR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sAce9Sp3bvQ6+qxSTXxH6biYc92BlOSYhzO1dT+p1RPl57szdN0zMzMzM92BMeTPdjuz5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kY7s92fonr5/zpaQ6LVtm0wAzBM2TZNk2zbNuJwtgImwqoGBeLGhS4Rf1ENl6AtZagGDu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LzFn+MduW5nh+jlCW3L+QZmZmZumZmbhCY8ZSB9AdWEHcoy1bZmYY8HUezU/HQf3smUq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sMl6/p38ZmdANDo31ZsUs1iodo07fuHUIllmpewLWysSsCm59LVsgEEM/qF9vZ38a32H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+yz5dd8XnWf4/lYJ/j/6qOdT83+dvyWfMsEEHyf+un6j5rvm835/qIf8uLyWhIwnuMZW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LYMu24+gKBA/LPwykNaP3XGJ+KsSoepj6kMUhoa4AphRlCHg0I5IAnWZWsXVh4mKlXxJd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LrnZHOI3R/UKhxgwAqVPiACFOF2Bt+GACMW9W8WUVs5qrG4yvK2Of3VGD2lb4mr0i7rq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s1OnRgRNVetErvptdxkBoVxKnDAVYaxmZgp21ojiyvAsfwRVaVNbb661V6NVUd6Nyo9P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Rt5qbE8MVsyxcYIi5V0Y7nzBD6lUTIAU+rHq7V1XgaXp9PEx58+THlz5z1/gnj+IoydGM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ju9BDR87d2IGh5lfBZAW8MQ18NkxeLG6q2HRv2q2JnVMAj/HCsNu1axmeHCk2TbCIO9m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eSwhYytGslSBAnF7CZxGn5X2aozT/ACkSghbO0NVdRqtah1NH9zrKHtHQ0zVaizV2ZAi3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crjAfaArXNp6AgqHPf8A1OS88B5mZmZmZmZmZnM9U5nM5mTMzMzMzdMzMY5ifEOn8ITR+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nXr/AI/lYJ/j/wCi9dX8v5t99vzLBBB8n/rp/cPnu+ceb8/1F7iPUmRDnc5ic9xY7uzx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BERRusQSkevPqHpNwzNvGImwDJzNgziJ6Y6q4O6qHX1i+u3J1L110VvVYjlhP1VYbKh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VNI2K4FkNVqix3rI1IJTGWXC1biW4FKkQcGzprFvoup7RdYnaVJWjWpfZZelYrvUkYY1+3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t1JNadpnZOyaYrVie2fjM7LpR216PUdDUVr06irtLUeiAb4whHKPugQ+Ln16c/slvWA2W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Q4uTbEM2gwsVI4CtmZxEzLD6mXJBnQb4rhRjK8oSY/UjM1HawW3X6n9Tqf8ARnzj6bcj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2HxJ+PKIO4dMR1jDhQPDx9AgTwknhCeGJsxNkFc8MSsbJu8uJZatYNrPM5gh8mfJnELQ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Qn/kYjr3Y5T26s+qnIbmXAvUurdq/wC43KdRcdQ26HMSktF06w6YQ1WJOYqsZVpiZVVtA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27tDxW+gO/Hmx3cTInEYGBv216fwhNF0t+TW/F516/j8pBP8P/QTV/JLvdb8ywQT/wBP/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/AJx5vz/UnWDq7RulXuKHdOz/AEU7sjgw8hUEajjwDhjibhnerSwege4j1ekhuiAqCwm7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UE7jobLPE7RexruxgCvaGs2d2g1e+VPhLGQyp036ehkc5rD1JfW+kJVUtqPjjAs3r4ZI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ahYms7Paru6S217YjMh02u2DTalbJqtNXqqrqb9C9thsfR6Zr7ErFKWp6jwqnkzR6pdP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DTijT2LbrQBH9DvzBtZGHqrfcNoy77YibIxK2ZyKXFZ8TxEN7Z1nplebGtSyqAhoG8Nv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FR1Ny5ix1KxPTEOx3bcoGCzrSNX2ivhxv9I0HkMEMHePoHg/T/HmXg6Y8joIPJnzCZn4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2JibZtm0TYJtE2iFRCJtgPdtMxMTEdwss1OYAWLNMzPdmZ7s92e4t3VpuKLgQx+LUOQ0d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5KeZjAts8JDcDAxabcTMppzFWATbAs8OLWIog7q+ncvXtPUZ130OncrTM3GbjMmZmYDMzM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KFIrXp/CE0Ut9+s+Lzr1/H5SCf4f5Caz5BL+t3zLBBP/AFPyU/J/76j7jz/1H0rxCRBG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uqd2qKahYtqEseaurGOu9PBip6qxsL6b1OpExK7ISXmNrdG9j9ranxDOzzmztPB0mj3/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ZxaJpRXN09Dqy7ZpUaxks2WBPULbC5KbvCqsllXgstnDqWDHCEb0RjNXqaqJqPCusIwU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zIdN2oUrtss7RensvBqrWqvbz1frFGXbpptE2ob+1T+1TTUmnWVnabFDBhuHJZfWMsGu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Rltj7rcq1dmILDKrd9FWxCm1p4e0sd4QwAYTPjg7huzAci1NsD4hGCwyH1VdS6jtdjLHN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xMfRBhi+br9R/piDp5+zzlB357x5xMzPc8EMMXkQeTExMTE2w1xScmZEZ1At1kZnsKqF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LZ7kSVrgdz+3GZWcCNHErORrvkpHFjhB+pcMNYTCcsZRRAsxAIBB3iDpE6d2cLc263z5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ax/DE0Uu66z4vOvX8flIIPYfcJrPevS+XfMsEE/9T8lPy/8A0an7gef+ouuYnUwg4X3N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sqVytSgna61nY6jjkTMcYmDim5cMN8HjCOAy9Ju3FnxMy7WP44BYjSAaWqxqmt1NlqU3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jqBP7nfnR6v9USVle1g7MrVowirth3ZZgYSzWAl5WtlRqIdLhkocEEONZorkuq0lrP8A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2l13Z/i1UaNhTrdD4a1oXlbvpbV7ToFWl1CWxWCxm9XMHV5VdVY1nFjYJfUVnV43BOJw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1qN0fIUcAnK6k+qs+r1FqF3MlQU7QYa1n4FeYUxBkT1NZUMRJY4VKfbYm2KZr9d4Mscu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E/MPc0HcfIP4X58/Zr/tBvKB5h3jkiCN07jF8mZmZm6Zm6eKJ46iPqRG1Ms1RMyzzGIi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eeJN0zDzAIiRF8n42zlYjQ89yDB1Lbb2vARiXIHcFLGqjECwCKkxMYmO4eSv2mCa5/D0P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7dP7B/DE0XW+av4/OvX8flIIvs/Ims96e3US/5lggn/q3yVfP/wDRqvufMZ/UQmIuNzGA8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3sxmO+0g5lle5q7SszC2IDuNvFjqYtz5otyAgQModjUVIAE1RYaOVua3Nou0gGYVIgBM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5I1aYcEGttyWTHoQw+uOgir6gf3LzNhqnibgi71Rud0SZBNdmAMGbQ0t9J8KsHUadDWy4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VkblXJr/w/wDNndbM3NBVqGmhVkvr4LcxRzYssJqDWeLVWXJBBRhLcBTtshVSuCRVYBPE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IWyJYASmTdWJ6lZbyBu3Bk32WftJRerTtPUDTQmZmfMR/pR3GdfIPpHr9I9fP2cf2aeV7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LMwGZn5zD3ZmZuheGyeLDdDfDdDYZvhectFWYxFEsfce5VmJmF5yYEgAh7usRYqxBD357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YttRsB0lkGmsi6XEWhYlQECTbMQd+Jjyp7e7t99vZf8ACx5tK2V/P8ITRe6+ar4/OvX8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W+5eF1M1HyiCCf8Aq3yV/cf/AEav7rz/ANRLnTCf5wxfc3VTxojlazw2DOkd8RLcBxvG0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O44ebWrNV4B25m01RA1kdEms7NrtXUaeygqxWdnjOp7SA/SdmkCunXESqxLAV33aTRKho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kRg4PEMxwq8Z3iyqHhqHVZja2MzORxOpSM211w0yRO0tM2oA7PO2tvBu0tm4HiKQbukB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6a/SSjXosSuu20jJUQLhmtAY8vanr3muVWsmpYgLa8rG5cKsGViqkBCNWyrGAn6haLjq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puZlxEl9grSqhrxqVq09dthssJmk0Vl8XSUVT9LS8u7PAlumdPIfqJ0IjfRz9Ud47+vl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+kenn7M9un9o7s8eYwdzmDpM9w7iYWhsAhuhthuhtniGEmc94ECwQCNHfd3AQdegZoql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eYgXECwcQRug4HceAJ1gjuqwHxH7wIBFH08QjhPZ3f1S+NN/I0A9P5/hCaL3X9NT7B51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n2jrrvcvt1XTUfKsWCf+re9PuT9xrPuvP/UH/XCL7z3V+8tgzQcLu43QNGIZsc7QKwds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HInoYIWrn6hpp9WxjXKzrYY+25Ndpf09nZzKuq7Wr26PR1vbVbpbq4jFG7O8JrRiUqcV7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LEmdsUrj8448XbNQjiymkeHYvhwbHJb1HmAHbpGzLK8lUVTaCQDiPVzqkdbeyWdWsAJ06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6mrTTW9pteUqtuOg0xoZRke02PywBDD9y19r4ewvp7IM+FdrK1antNVmo7TqEPa1JVO0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VxlLUFkp0tcaylWD5AbMZtyVD1W0hgiitP6ivO4zs7SeMdRcunq01bPFECgxqt81Oh3y6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9L8DMJyf434HlzM9+JiYmO9vqDp5uzT6tP7I3TvEPSfgd5OWEboOT3M8ayNZmdZtmJiF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Bgg5gmY53EDACExuAoCxmiqDP2wM4niTOYWxByV6cwe4H9vndvOzJ3K2R4no3TxvV4nJ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kAgEA+oeiezExP6qf/k92Po47hMfS0+1Gb3/AMITR/Jf7dR7fOvUdyRYnRvYJruqfFqf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8r+5fum+51v3Xn7eOdDP8z6hwInyP7uM9nAEtWBOIwBnhAs4QWMONuYOChzMDFy8Hlts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Mia60006PWMJYyNAfUuqq1FemFNMRgZ2lptL4fZiq2rWsEGqwRer4ZEGYwEwVm4wPXFxB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9Zj/uI9ZUODhGmdy0emL6ksGIz7FdcwE5sqSybFQUsfEV/DuB3Qgb7Qz6jTeFWV7Q06hda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21VPqbgePhkXxIS9cs1+ya7XvexYkgnv2zEUusp1mqrml7QCBdfVKn07Ma6XaxLKgl6b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LEp2mt51GlpN9wxUg/e1ZsxPHSLqFyloYlA0u0q2jWUHT3HvH0RxCc/VxMfUEHcT3Y+i3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0/xiGLB3DqYfIx4X3CPE6EwtwWzNuZtmJtmOMS0cEd7ckif4osdlWO+6KrQVc+Es8FJ4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G07CYx3ZioxNdTTYAoGSq8YE2mAYBYTfMnHWbRAiwAeXEEH1W9i+2Cf1E+/tP6Q7zF+h+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N8v8ACE0fyX+y/wBvnXr3JFidG+Oa6V/DqvZqPekWCH5LPcPum+5133XlPd2z9kFMdMOq8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nZp5DAxkzN2IhzLQoi+0+5op5/Lrkn3sDkmYlXrli8663xtRWjWNXV4On2pczqUKWPWa+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Zw3ZmuF9aeo1MPHTcGcYOYYBtiruBqgdlIicx+IfWhO4mv8AbZIcLKgFZThLCGN1hyj4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jcC3Ox8hdPp66gVDLdVVWlelDagn14yCmWZMpZUFFTbB2vrf2mcse8CKsCTT6eLUogUT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e3TarSUXSrR6QGtUAu+LWV+Jpez0FNVj8ISpId4KBP0yz9PiV+Ih2Woj41aX1Gm0wwf6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+p+fz5tCcajTHhe4d6juPkYyuCWN6o54c8LB1PUQ9YJZ1YzMLTpBzM+oE4CRcCfkec8w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zFsw0B4VhN4hcn6wEE/HnHkf2L7YOJ2g+/W934+mR5+O+tcvb8/8ITSfLf7Lfb5x7p+Ei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r4dV7NR7kiwRvks6/wD1v9zr/uvP2x9guIQN3Ie1YvDFvWo47L9zVqZu2h23HT9XQYqs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matcAN6ccDAKYEt6N2axvo06Up2pqPEtUlWo26urU6Bk7q6nc0dmbxVpE0z6N7PFevdF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kriKckZWNseY2hTzuO5cg8OK7swDgqLGxg7mwvTYBNRaM6ayxbLPQ6nYzelrOZUxEDBko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pP7ykXUtfqggUM4Fanhn9LjfX2ncK5r23v3iKMyrTs0r0gECYmJuwcxMGYzNnGlXGmcQ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jLr9CA2MTExAO7E2ytvDN9fGtq/V0/6cdPJpNNbqrB2ZpazrOya69P3kwCEd4+ievm03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f+J+e4mGLCeBy7GMZ1I6CfmZhMLbQbOd8LQTZmbR5fyP5A8uO4fVs+Md15xReCzzH1cz8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xqP4Qmk+W/47Pb5x1E/CRYkb4ZrulXw6r49R1TosEb5LZ/8AW/3HaH3Xn7X57OHph9Vw4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X9wD0dn/Jng2TghTtKsGDfsWeKNidAO5lhO8CkxMYK8qSpa1WXEZsTUdnrZdp9HTTMCMoz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TkEobAuajVYQwWsnbiB4MCP7EaK26WIHCuyhvaGM6G5yrV312vmlH7X1h06aC9vFbKmr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gRpfzGbajTb6zyKLMRdC1uoPZFO1+zaxKdOatSuAFTalCzY8uG1NdaLLvJRQ1kopNUHc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wtT4tqbJI4rGEs79Yw8KusbcDGp024lSpEHeJ1lLGttRXsfX1hbT/ph5S/6bsZG2y/Xd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J1gHcT9HPf8AnzV8Pp/es/Ez5B5PzHaJwC3LGDuzMwmZ7rHyQJsm0fQ/yH8MeYeQfXt+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YWm4/wAHMB8uj92q41X8ITS/Lf7ANw1WjsobHmX3CfhIsSN8Imu9tXwan474nRYI3vt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fdDz9r/9XxGUs/SDmoe58Z3+ns3m0HIdFaMpRsAgcQNunhYDizw67Ts8bEsu3LsfxUYb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k4rIW230HPCvC3H+W6P0L8pYcsPSjbWrO4WnANWYcocQiBwIDwsK7Q65QZZdwJdjQA7B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yYA066qmpre1dJLO21j9r2mPr9Q8p1PiVI2U/+lPSQSsLLXXqO06hF1dbxU3i7VJQbW8T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S4FdmN8E6TS0b2ppXAWY7tsvrylfpvvH7Wnod5QZ/inR5iE7Zqvkr9hmrXabqRcnQrB3g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S037Zhg/0xMPdVq7a9OSW7uTNvkPT6Fdb2H+3Wbbqmqn58wmjXNYEEPWCZmZmbpuhsniC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8UQ3zx5488cQXCb5umcwfT/y/kj+HaPRiYnbfp7OKlfJiYmPOO7HcAT3CY7x3adcPrPv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2aYc3ILK70xD5V935/CRYkb4BNd7Kvt9R8d/tTosWP77ofu7PuO0PuvP2mmex1ChBhXs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4x2d8wqJjpMelkyxJB/CkYD5VutlO+P4iyu0g/qdpq1BY6lNwLDH4sxt1usfUPobs6Sn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PZju6a7XHdprjdVrrCNbo9eIpV5YvOns8Imwaiisi0NBtZUb1OnFQ3CvhmYMQSsK7W7S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tWdrKbk7hUxn6e2DTWmOCjKSp7Pt30317WcE2u+59ffZqb6Oy7rRb2ffTNJrjVWrNqdT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20U9r6nxX70E0nWteMTExAIRxrfRqOG09V9lD1dEg6MZngcm5d19XEJ9Vy79OpNb9oVAE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sPqW3HiNB/CwZgzbNswJX4W5f7aIbezRDjd5EUsWBB8n47sd2ZzMTMz5GGPMiNYdP2dAg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Q0OoxX+oM8SzAtsYeM88d547TxmniPN7z1TmbTNk2TZNs8MTwxMATHI8o+iJ/l/GHeD3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P6lbb2e27BGEGjBB8+e8zPdmZMPkA76Bhtb95/CE0/zWezS9JrVh8q9Z+EixerfCOmu9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sTosWP7ro33dnz9o/dDz9of9Gw5c+t/Uc+gnLN7+s7M+XxCkfFs32iV2hoyCxWrKBcB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acmynIUlJReJZurgOahqlus19IptIs/R6b7jtPTituzfh1NJobs77W9t19S77KBGP7jp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n1xTyeQAUXawYHCHG9W57S7QZjK/e3udM01MVfUal6+zrrfFGm1Phyq4OteJ2tohas7M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tYrXsejfNxrm9GnaaY1vZmm2oBM86my2uu+w2Wd4M0Vnrr9oWYhHA7u1FzdX8dWnpGooG9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xBLB+4cbz7xzTq6/28hlIKspgMBixYJrMrpx0YcDy5mZnu5mDMTiemblm+b5uM3GZPdi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xLedevmx5WXHdTpS0/Q1xNBWTTStYxHHF9oqXUeLd5R5NOsPy+hpWu11TcNs2wLNsCzb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aJqLKqVPaNAA1ZsceQfV/yH8Ud4ggg+qo8lvcRz/Vbfs18xrSYrDb9XE2Q1mCtoazCCIB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+9/hLKPls9uk9s10byr1/P4SJF6t8K9Nb8dPwW/Fb8VfRYss63dG+6s+ftL7oeftA/wD4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vfWvp0P7bi+V3q7WgQMFaqyWAMB0G3apwUIK2gkrmNCsZGDUXEzO0+Iwu1l4vXQfa6b7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4u1TzpbPD0M7Kq5X2fhhmbZpG9Ph4JRrJ4nqA/bwYhjlQW9U7Q7PNpsRq2U7WY5OkYR1N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EW2zU6Kyqaa81HRWJbPkHalHgans0E2qBkuiF2OKbm0ttfaHov7VpSaVDq9UgCKABGBE1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Jpj69K2UXpDBD01iZZBiKgJr2otDZ1LfG3VRky33D5bB+5T0r6XDw21C7kHcpixYsbmd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02TbMCememZWbhN4m8zc05/jqcE8nu/H4mc+TH0NNWoCAtFqiLju3S7UbjVotxtqE1yB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qd5rI37tjnDTapgWETHkJlmpqrmo7TltjWuOtPyj+COo+pj6mYIDBBB9IeW33d39WMPF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x9VeD4pniNPEM8UxnzA83d1fv7RGNb/CEo+Wz26UwnA1Vm6Hyjr+f8UiRerfEvTWfFR8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0EWWdbva/3Nnzdpfcjz6z/oycxvkcQrwPdYPUh9OkH7mBNpWKSpPqlW4DxVYV9PbZ+UOA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1DmXrthffXqdDZT3dnqv6Kj7jtM/8fsj2dskRrf+NUhssQJTUtq2hNyLactxK8qyNlQT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bazujrywMDFTnI7dqxcNLaaohw2tX09nMPF7Ro/T3aS/xqdRoVtfs7RGq2ptlvb9Y8Hs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KrZhdbpF1Ms0r1GrSWPNPQagtgYBVSEZXtkN+nPJ8mm9+j9qeT8WpmbMFasr4bTQqf1j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1X5WHrqOCT69V7q/VUOgMWIYIvd281Y0zQd2JiYmP9B+Px3DkY+lU2DpzmbMQtiGx54T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naLbr/MOqHEWproawkXZAQYbVydVUB+qWHU1iHXUCN2pWIe1mn62+yO1sEURUzPArMFO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w/kiAwQQfRHMA8r+/u/qV8dorYiaZmJgVsfWEAhhU4C5mybTCDKuvaf3n8Oj5LPbU2E7R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yjr+fwkWL7j8a9NX8NHxt8NnwV9BFlku9r/cWfN2n9z59X/0WDMeqbuMT/IEY0Pz2JuHM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XpqLKvvXOIMNGr9bAoTu3ukVZZt2tXtmnYEdtULVaLHUdCzu0ofbpCSe7R6bwoizmfjb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Un9sc33bxfnBpySAQBtlqRQ897KuG1fZ9V0HZgE1dQ/TVcldWrUae80Oe0VwnajB6tR4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Ar1Vg4DjJAi8R18RCNkUxV3TbuVGxO0UHgeWj3aA8L3Yn5jxm5quAXxhNFap1ZP7W7ljB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S5JA/f1Z9StsBaAxYsWL0utFNOqufUWn2j6Gf5v4/HcnX6WJoS249CO4GbsB7QB4d1w12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U+FnxA0xuG0h9/H7zN4BcHs+gz+2aef22mf22kw9l1RdAFn6SfpRPAAm3EwJiEfwR1/l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vmb5IOvbrbu04QPDFrj6qYjAMTUIqCBFmRk4EscCB89yj93tX7v+EJR8r+1PhtH/ACPM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cfYnTV/Bp/Yfhf7avoIsslvts+e35e1PufPfz2HuwN2XyO7MOd6jjRcW1/ER6iPSeiNK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IIeDIOd03HMAMdxApIK8WHwJ2jeLx3r9t3dm6n1U9LTiK5wpV1ccqMhTtrRrYxTFtQWA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EzcI6tvbKnpFCGX1bZYPDt0S16iq/scCv+1XYHZtgNem8KrwyqrhYFTL4gIy3t0+dto9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dmdofa2jbZ5KuvZ5idx7vxc2IbMsJ4bTT5TUf4NFbEHW7r/l/lQOQBlz42q7QbbdBAIs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DNpmO7MzMzmYMwZtMwZgzBm0zaZtM2zbFQEpoVaf23Mvr8G7+B+Px3jn6On0ll0o0ddUu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IX5O92qoVI7zX86fzaQZ1Cpl0pEor9W1Z6BN1c3pNyTKT0zAm2FIVM5mTDz3Y7isxNsCz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vOvUfQH1DZ6x3sQs8aueOhgsEV4rQGA+YQdCRN83zfMw/LF69otu187PUEeI38ANiK2I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U5v7W+6/hCUfK/tT4bfl8/5HRIsX3H2p01fwab2/+DfbV9BBLOlvts+W75O1PuB57/8A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4brnLZzXoPnr9v5TkH0w91NhV9yNLNMrdxzF5imKwjUgts2gmdsXeudl7PAr+47UpFej7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8OeE3hdDpL2sqB9OyIivKrIXaWtldO8b1AEWV2IQtbsjN4e92E8QxWzMgwpOs1Jy/alJR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TZ3CzDFmni5ieoBcGwelMknGKiJZwa+reiNDNcW/T2A7vJV17OMXuJ7s8a44TTHcFsO/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I4iGX+4Pvf8ANHTWW5mkAV7TvuUQCCAwNLr/AAqRqX32NNxm4zfN83zfN5m8zc0y09U9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JiYmJj+F+Px3r18oGZVorXmm0daFuFRsyxNwGanRuGJgXlOJnEuuRBrNX43n0a7rgjAp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VPCEFQgrENYnhCGsTYYTjvwJtE2ibRMQiMnBWCAEqc97Qyt/JmZhMB7ge7mAmbjNxgaZ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XuBmZbqcHJc8GYE2wb4LWQ1WbgDAYD3Dv3Q+RIfmgmpO7UxLrEq7x3jyAE95rEZSPOu2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fwhKfkfonw3fL5/z+Eiwe4+xPbqvt9N0HwN9tX0EEs6W+2z5Lvk7V+ceYyw47C8No4Ij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Ts/7oHYxw4B54aMuZzHBlTqGqsKzVDER8gjaUeAwHB3cbcG4s91tRrTs8ZpT5u0rt+l7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ZlYt02vo8C/sp8WpODKsSxVW22xFj/uQ+g12EMWRWdzZWqgVg7msPBww2kGKRizONQpJ1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yrvF020rGbLK4ZVrQENi3Ih5mMr7WsG2zIuHRlMsTIGZeh29orizyVdezYGm6boGhbjtR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2pso1VFvi1IdyaPmloee7tGxvD0fFJhsFWnTmX2+DSgg7swGDmdq2k2Hp/p/x+PKe6nTW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KqxgY6M3IrbDTUpulVm2Z3CM4WPdZcx0bTUrsv7h5OzV5rXdKU424mIO9DLF2xZZA2O7E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/Ex6iMSk7bb0llW0TYGm0gjymExYIByB3LjGIIzYm0FfDm0+YxrRPCyUqwfCMAsEtUPP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1hAIBap6rAyqe4GZmfOOJu/dU5jHFbHLfRzMysZZ9wY9e/adqpkeYfL2v838ISr5GifDd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B7v8U9up+300X4D9tX0EEt6W+2z33+/tX5x5jLj/APh5aA/uMuDOjMPUo/b0J/5EQkMw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oRyr7KvCWyi5dj9Z0YZKnmbp0llFdlvbAwOy/gHz68D9P2ZO1c7OywSvamn300PstRMz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QK7S53FVDJ7oLnyr5lnFdS7m3A2HibgQc7+kEtXgTWaPdf2PX4T+I1xK5VkfA2tFIMs9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1Hk+rdxYASCp3yyKPT20Nr+SvromxA03TfN83ca/maU7dP+n8bVVhUWn26E/t2dT3auvf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b0tiut2NtgmZnuGSbtuj0pJYt/qPx+PJX6jXpyzaXRUgVgAP0BxD06xeZri1Sdn6saiu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BGHiMgCC2yalt9/m7PGKdMnpr4PkHcvrTlGzkOsWZgbnExMd2IYfaJjleD4nAIli7SOr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ZNsYTa0Ud46MeVm6bp7mVuQ2YZuBmFM6d+ou3HdK3m6LbiBjGubDjKqdpeoGZgaB4K7Lj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yFg7x5x88vfbpd03GbjNx+lyUn57lGBbwvfSRHQdw+Ttj3/whKve0r+K/5vP+fwsWD3f4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vwH7avoIJb7bPbZ1v93avzDz3f8AS1P+0uAdwYtkQ9W9/wD56D7nbmMuAuQzjDVHBdN0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qlgDQDaQPT47Yz69vreWpidpVvaNFU1VX6JEfW1lqez6TVNbpjeugr/SxdpH9tsa/Tnw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M4fbX4libk6Tkp0swTXS21rUVnPAPuQbJWWYt1BjgOttZFumFVLeGjOUwXyzOm2HKHfF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yQHOzauwhrRtikqWQOH4na+ke0lcHv0ihzQAozMzdN03TVN6qvhYfu0jhOnZ7Rzy7TxIp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WNypNVqG1DiZmYbBKdPZZNPp0rna+qGpvjQf6f8AHloOLTaiHTtkVngxjCcx22xRNTWG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0ahLh6aGIc7jEXDXXpWNXq2u8g8mir/aVcDHqg7seRwLkGQc9xGRMzMzM9xmfM0x6q5X6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YE9LFgcGETAyMZGNxGIM7VzPVADlVKsmVOMKvwiDlSCJqmZJvQxl4HBEVRivh8AlkzNR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5T2Xcyh+z9NH7SsYWZtOms8N0MU+QGcTHkX55rzjs/6qNtZyrToTK8Am4R7Ny+TJxGOL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3Sv4tR83n/P4WLB1/Ffsv+300T4P/lr6LBLfa/tsl/XtX5fO3/UmHDHHpGRCuHsBiD9v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/wByKBsB2xhkdJysHqCNsZxK2BlgwQ2YjcMJkGGrMK8dIVBl4yEyI6iMhldm0pl49TRP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rJXAesGeE21xsmmsKhitldVhDY4YEQHZEKqlOGXG1hwXO98AQGI2Gs9FmNwtrAHAPhrF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uO5/3F4252xhuBxt7Vq8PVd9TlGqs3AHux36mvdE4UV7nRcTfOz3/fsaWMS1FJJ8JJeo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scv4zeLvzBVa8q0LuaNLXWE257X1grq7j1X+ccfRPkxCMRBwZ2Xflamj8DdAMyxNw0je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fZt/hXWZ21pi9vTNVq1rlljWN50GW0i4A8oExMQwHYb03AciCEd23ux37fM0MMs5D+pK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FOQvAUwNhw3GcjaVlgzAYpivDzOYxgPDEgKVeXUB012hag9m2b67BtankZin9xH3B2Bm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aoPr6NLNRbqNQ2zEVsTOZZXxprtwRoDMweU9yfJO2m29lEfym93bH8MReplfx6j5vP8A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9l/waaV/D/8ALXFglvsf22S/r2t8nn//AMdoVxYGADkKMmEFiEPhaPnVacgQPBA2YHMH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cxDtZ/UEMIMHqUrtmfQjcMuJvGyn1zXXpp00Oq/UL+N85YlnQV6pLTTZEbdCIf3FNbGNk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1HRThi5UE5ek7kLZFjYgX9vS+0nbLLiW9RnE3iWPKXLqtZUv1ZAR4T7lb1Ou6afNb+L+4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UUx13ztHR+ONVR4R767CpTUGDUz9TEvDTdOsxAcTxJ4s0eoCap9SlMbtS7xB2xqYvamq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/T6ijUU6qLQgiUiGsRUhYCazXLUrEs0PT/Vr0/JinuRjW+kuFteMjUUmaW4WpgAt6Gds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U9n6ssNVqVRr9ZZb9LSDN+l+KHvxF6dwhErO2XJsYc9+IOO7Ex3mZhhOITMz/wA8wdEPo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s5HtdcEYjD1DmYgeNGWYxEaK2JnMK934IiWQhXFnZ4qe8blp9uYpiGCWjK6+9/C0y3shSy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jlJndD6Zp9QDFebsQWRWz5q/fP6hbb2XCPMJx5MeQEQKhHpzaFx5Md13Xtj2/wAIResr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uSLP8hK/Zd8Gm61/F/8ANXBBLfY/ts9uona/vHnTnsoHMHvdfUfTN0JxEb9vRbTrQfSe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CUghb1Hh/AWbvS8XFkdmS330ISrDg12c3Lgq2G7SR11PZRwULTI3ETtO2xKtF9yB6Vba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KK9dy6jqvEU8o3G+bS6lcV6UlYB6C0y2Sw8G2/ecc1Z8R7TG9SIBY9bDapgIJKCK2Rq8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Uu+2bd0U7IvEB/c/z7Q0VdyXaMoveDMwmJYVKawCfrUi6jfNuox6soNIq/qWA8Es1NQ3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0z+oq2dZodbYliXN4hd4TaZqV8JHbc3d1/1B8i+z8zGZ1E7Mu8O2towmrzp71cOpivsb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SMxY947x5Ozky+nXCQ/RImN9awrmYhE25C97cTMzMxjwIe4dMzMHu6TMUzMtErfEDeQ9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zCIYRMd24wqrx9GsfTsJtIlbcx+iOfDaip001VGl03Zt9lms7YqxrxkErM47lssWB7DA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D+VPdP6mP/wCb0OZ1mPPmECL1tTHkBiYLWJnyFeB3X8Htf4/4Yn4r9uq+b6KRZ+VlXx2/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D1xYJZ7G9tns1HTtb3jzq2OyRxOpU4ZhmNwLMllyF0AP63YcB5UwhMGIK8zpNsBjToR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Up2p+WBYJnHuDLO1PtuzInMYerE1VYsp0X3AcZIabSWRgJlTEKvNp2eHwXUMgWCspZdq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2nMQZi7s7d0NamPWaz4hDbCIlxlYXBr2CEnNb5lvpmppZnFOQ1U3FWpuG4vFOYK+NpmJ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rsvcLNHdWxUqe9dNa80/ZFlko7LoQWDZY13i3tUjxakBWps7YCPD/AGDem+aphZ2f3aO3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NelE1F73v3HmD/UfjuMToeonQwiDInZ2oFtZaXgOmktNFpOJqmzEtDVdqWgj6nZ64rrP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ZmZmZme5D6jw4hmIBCsAmJZXuToTBMQiEeVR6m7gZmWdytA3dnzgxGg5BExMeQNN2YUV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WRfTZWqTUUVrp+zvXqdMfF7V7TG3tINABBVW9bVskVpUedojBqjpbxYue4SsYM/qg/8A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0uTyo+JaM923jPplQGNUfV2t8P8MT8V9NX8vnHcsE/I61fHZ8Om6p8f8A89cEWWexvbb8e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n/8A8oLmMnq5SfljLDExt0R/5u3EGnBXw2FmZT18SMxB25DLGEeucoWGV0zYa6tSGUbR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7W+37H93tZ23HdgMQU0P3PUPbgVPvXaN22JUZbWrCvcEajlvQ62ZSyvadLY22ocWeuBc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MycWgWS5MQZa2oqsss2qzZTmN1RgH1GcU2ObEsbxXTkVZVtI3jMrKtGJ4h3HO8pkFOSOW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mn09w/t2nUPotNn9LStmwbyfVWfXqKyXr0LbqdHgHbUucoc5XaBhRLfTNP1vQTUUtS5Eq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oeTDCc/6v8CNEjQQwd9FppsptDoDzrqMrRcXW0qta6xBXY29/J+fMoyaExFHBgEx3ZM3G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eJN83+qx/WHm6Bpuh6DuHR6w0NOJ4ZmwzYZ4cNJhQzEPlzD0PcDA0zAZmEwdxHcDiVN3E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0tHq1vFHY6iyjXOins2oLT2Kno1ONT2q3ZRWGvY1T7HsaLpw73VtprKXUQBjLB+msos8RR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7Z08uPKIgy2BMCGsGGowqR3qxEVsnnewO7bFyJePV2l9r/DEHtrmr+X6KxZ+R1q+N/j03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cWCWexvZb8V/s7W6jz/8A+WGxN3q3cGCXdB8eh41iuwHiNCXQFUdTmp1OZxN2Atx3HBhE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IX22yysrNbqmpcdoWQdpWianWWahKLmpn9xun9wuh19xn622aT7isxFAj8BDkKNq0XEz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C91lwyqmKAyUnEo3DUPxfu8JLVFqpxKm5u+e0CVVtCgEDKVy6DMRgZ4UtDsKyywsMglE8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LVsrem2t8gGWWemlm3Fhk4IK5A9JYbjRe4hHii4etlnVekOLK2zihpcu5Bym/ZHAMB2R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qdMdTTdTZSe8w+TEx/psRoIYnuMMEPdmEmdnanYygR8Eardp7LLWs8w+hphm2t3BW554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3zfN04nExOcS0/ubpvniw3bZ+on6ifqZ+pEF6zxVM3iAicTiETwxPCENCmfpUn6ZY2mh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35mZmAzPmUxG7yPoWLNSC1lN1NMrR+0NT2gczWf8AF7P7CpWqiqzUWa/U6cbX0yitZVuQ+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6qxnNlO5dJYanUwSjmuf1Wf3A8s8ue4Q99fusXdNh8NA0UMC6kwgY78wZM6zcZacztH7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+X6BiwT8jrV8bezTda/YPhriwSz2H2W/DqPj7Wg8/wD/AJcc+tiBCMLLOYvt0Z/5g5rT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VwamV8qMuEAnWZExubaWLDBzum56ybsr2sc6v6Gm+dGyqwsrCornpA+JuBh9QuoUppWwL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5U3oDCyGswIZdXti2Yg1QBvqraVIVXfiCIxm0RRiFhtDYigInLBcmtfdu3L6iWU2LdW1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mcDieIGGA6hN6EFG9NgDvUy2+I9rZSrifinixutZweqMcRxNjBn3MxJzTnM3Cu2h1tW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b/paGTUaGr9Lj/U7YB3N3juI7+nk0Ws2hrOO0Ph8348+gT01LKhONuJtm0TYJtmwTZNk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c2REBYp67h+4KzLF2rt447jnawODuA3258a+V66zd+rIn6qfqZ+pWfrBP1yxNSrTejTC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JEKnyZmYGm7vEUxD9AdxGZXz2rpt2pvuavszTdmV8XNb2nf2k606fRKapfZyMU2t96oC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XYHFtJZhqk9Oiu3oDNP8E/qk/wDLsrBrtreoL5kI2+RGm/BswDnMzM+VOu3AeGdpfZ/x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5PP8AgxYvcvWr4z7NN1T2D4q4sEf2f4W/DqPj7Vg84/62W8P/AI2AsBHi+3R/egAQ8MOI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csppfcrmK0Ay2CCrHcSWhHKtuFtXpami0/oK1P6SiayitKNFWLDTpaSH0VIn6WmHT1TT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qgRxt5ywj2YlVoE4cP6HO3FVbi2yt/FWgBclWW3E3DNiZDLx4ZtJTYoHptTMr9E5yOtz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gH7rkeCpYCWcEGDo+U1GoXehqtQ1vvrfM3YWtRGT0rmN7WOIjCweGUs35n+R4K8W2+mE4s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UH0IiejAgnWahczR+hbPVWALZYhrb8a+nwdSR/o892JjytPx3fmMIO4jyV3WJLLGsbzfn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oendmZ7zMzOYoyFT925MWsBmvAtW1QgddxtQndvI9UwIy7WFcZfU65gG2GW1ExlbahLT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z9RtK6oRblM3AwqDGrnhzHfmZgM3TdMxLcEHI8w76Ut1Ha3iaXspa0t13aOpdXbs2n9F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ytdqHDW17a11A8TVENU3o0VVX7OcOT4lak0alDKeKhP6n+9OUgS+1BxM+VeCeveuIEWe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5MCHgwHMIzLAVnaH2X8Sv4092s+Tzjoeqwdw91PsPt0/VPYPjriwR/Z/hb9vqPi7V6Dyn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irEsOQJbyv+Ok+8Xk2Lme2JaIdlq/uVRk3Bc1WH1TYcVJjuCgxxxHHqcwKHB/bmFsHa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B4HTCwscab7kLthKxgc1nYAYuSWXJxKrNrXcz0x4Ca4DmWKCf89szkBFaL+07LurXkal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ryAhFcVzBxfdaBB6iw3TGItpSeItiGs1l0VopNDBlshrDBV4ziLyLhie4UA1lAc2AEKxU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35KjDyEzLwIrYiA7km/bNVkMLSKtHebI2lGdwaFGU9paTxdJMTH8LMzMzMzMzMzMzMz5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YjvxMTEPA+tUu6wda4DxmZmZmZmYJ6p6om6bSzeJix68zwczw6QK2CxbMtrNosWoCqhe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43Cb5vhlGGmoYbawEBZJvnPcWxM5gWYExyCwi3OINTAymEZjJCD5c9+mbNf0Ljiu3U36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N6dmaXsmjUXar+oLCKuwqzdqRebLCNiLtAbmPXsbk0ahyBcNukvT01WHGpQvTorhZRV7B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C00l7G8mqu/fpJny58tVmJmHozbu9UjpztMZcROuZfyNdu/SfxKvjX36z3+ce09Vgh6D3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9o9tcEWP7P8AC37fUfF2r7R5T3UjOixHXLqp3WqZgx1OPDbGlQ/qqzBGWFDFysD8PjFl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rRuZWGBOCH4b/D8VeoWVwnwn7SIPZ/ZO3xkqrZRpzPBIhqyNL92fUQpEO7L+qdBScnB3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CrbEUHcxdd3tZhtLEwHgrzV1EcbXmfErdXrNTcFxCdoTaVAxGcbkJd16xsGbJtxNzCX2hV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kvzEaOoaJ6RafSvubPiHixdri6s4VwsfrYpIcbq0bPcfQ90adC3ER9h1IBepPEngisIf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vVu0NP8Ap9T/AAMzMz3YmPpiD+JmbhCc+f8AHn0K5srEQQL34mJtnhzw5sjZUIjY3hbd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4WJYREGWRd9wEHEboUEakQ1QpNkbgUHEI3HA8mJtgXHdmZHk5EFpgtBnWFYVmPLp22zd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7NQtX6nQ3UCxdN+n1f6q7b/URH9t0eNP2Noksqh9S8OwZkOoGJS7btU37mpPF+BoDhWq6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2gmrSdrJbfrfCslGk0h0o6eXHnR8R3476+49WGVHBl/E7Q+0/hiU/Cnyaz3/AERF7h1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X0X21wRY3t/wt+3v+HtT2Dz6T7bBA5zzCIvWyY40A/54XbF5UzMzmbRCAFUbC9YdbF2i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ZjLe1GOEyVlV26MFedo0eHpexubwiqAWyGBFlgM0mhuN9FLqzYAahs2J4cBGC3JsSVuGb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DzcVNj7pS2FbAjZinEsr3gHKj0QdFXmxSA371Sl1gOS6zDLMkjgywnAACK2FzACQDycTpB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A7kdgK9Tg12o8t5ATg7t59wZq2W3ehRHjVStuHGwuNkos4dcqwJVo0q5gRfEtQWTTqAO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u3ztNP1Gn+pmZmZzMTH1gIYPpn6J+ifoaFcVVCLMxug7szJnqmHgrcwp6wstQwKBXm3a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E9QFdlMA3RgwKBzAjwI8bgblhbKmHj6B6DuNYM8Nl7h3Y7ukWyAg+USudDS25fKJqjza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MzT1MG1H9QY/Taobuxlts3fqP26dQDKx4teonKxxm245u1z4Rvg8UYo47Qp+Nevatyf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axQd1Hkx3fj6YbB3jJcGH3Y41J9Or+w/hiUfCvy633ecc9wiz8jrX0/x03ur6J0rgixv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+DtT4/Pofiz6WmYW4zGzt/wAND95u9WIDiK3GN0DQdBiUbkL0by2nUSykQVYlbPkHEwCr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tttaV7SW9K2YiMtjjG6+xvFps3qlSIAmwOmI+VgJgXLbTCpaNTtWyuBgQRslbZqr9YQcv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tlQcHfMERBi/VqGUZWA5Y2ZgeBQwAwOjJXuZKln6cRtLW8XTCfp1n6dGC0CtRpUmppWu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YRbQtjspNqY7gIljA+FultLYYcYwVzW1D5W1fTwy8RcReLLm2TTvmsGXMElIFtl1W0jG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76GO7E2zHfnyHziHuAghg+mYOnnPfiY+oOtKbUSIRjiceTAm5RGvWPccLYRPHOcPnxMw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InqLVOqBtRPGyB71tG3xlCm47RuYEGM2Fz9E9B5Cu6bSIO7ExMTpFsmR3iA4C5c1rtXv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7dQVUxV2smnru1Pa1gv1dGfDrqeaihlRgcU3OhqsFj3qrzQsGs92pufdqL7CWqxNJ91V8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uzdWaq7LBa/0cTHeB59pm0zBn4ump+D+Jp/hX5tb7vOB3CA4gaKRKxxjjT+6uLK4sWN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n23afwjz6DlP8WPD9D7ZZyifHpfuWU+KJtz3J1s5cYMHpixX8OHkMlgsqQbdix6gQtTKu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qWK0yUYdoILwVKsoE8PDK1oHIisVi2CaeOPDsc1bjWiuy11oWsVSoMo2+Fs51dC1LSTt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3ndBDwBnI5P5yVKmPXzZXxwGsQQYiECcGCv10YWzeJ4ixbEhdCfEUTxFJ8RcBgDqyltOn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rqeWU1GNmo7Fw+6NuK1+OWfxRY1REv07EWaKzw60K1rp7sJpHay5CrjqNpmofwxUVCrZ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50/cNQmp0/jUkfRx35me7HfmAfQMA8g+mYvTyCaLRtq7T2Fmf2Fp/YbIOwXg7CWDsVRG7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JqdJdp/o6RN1qGI0Fizx1niiG6eLPFm5jHuqrlnaaA1a5LCu5p4bGCoCKaVlt6oNX2mz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5R2ohiWV2AVsIKgZhQDthdZ4oEexm+me4eXaDChhUiZ7iJiAkQNnv5Y0V7R5Mwifivlu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q05NlO6tPEaC5gS+4bNOYdCuDTqK1SwWSuznTuHa/wCSriaAZlftXr2j6u0NP8nfmZmZ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dMzcZuM3mbpum4zcZvM8Rp4jTe03NLmJXWDGk/hiab4R8+t6+XExMTExOkzApm/ZDcZT7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favx2/a2fb9pfAPP2fP8X9uPSV/Zj58KrGyj7gnFoPJ27TzEUQgiJ4bqwxN/LNlWcyvLo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wBdVuoV2Z3XhdRa3h/wCVV1YVtRXgWpk6isQWq0I5KZiu1Y015VRYhUPUsW+WubCjnAKs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DwcrnjpBhpsatwQY3StYTiKcjE8RxVgWjVBUGnB3vUJ+VYY5zSM2sEMGMrSCDQgmxSrV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R6BtUrUPU4EQCBObkBlS7ZaMLkynk3enU2+mONkuoe1E05S06R1XUq6KuZYMGo8asZq0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sV11NgqV7bGZHDwqssrwe2NLtJmPPmE92O894HdnyGDuEH1j3DvxEUsdJ2TdZKKVprPB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09i3diiP2Xqln6LVT+16vbbU9J7q73rPZtz6nVLpq54CTYonE2rPDrmxJ26Nuk4h7kdj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pcIe1rMXXWXt3MO6kkU02uF8dp4sLZ+se4fQ6zw1nhmFWEPcIZpq+O7M3Cb1m8TfHbcFX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lHhuTYu47kEQiYac929jE0atW+nTc4ILifjS17NKnReutP7lbKv1+Jx38TiemYEwJtWB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/a/wxNL8X/vrevdiYmIBMTpNwih2nh7QLeC7Hvp99fRetcWCHovx2/bP9v2j9sO4+XSe0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dMRzb8KzT+9m/eByHxjiLiW9FWWcAsICJgEUPsPE4h93EzLkzNYoXU3P4dK2uHdt7+Sq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zxBDibFgqSLjb4JYlCpWwqqukXDDiqEBwBujABB03lG4aYGA2QevQqDHRQxbwhfWtyHT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duxco1FgNrByznNlT7B4gispjuAS4lzianmuiw4RuScio8bsDII25tsxgjaVs2sLU8d7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COHF4ZdU25nGRjKsMSnLwLtVsxVV5sSFTk15nhMGtWxxYHtTWac6e3vzM/QMPcB3HyGDv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RnfR9jgRESodZ07h0I83TyAwx0SxX7GoZtR2LYJbpNRWewwf7gPKOTP6g+18hbygTEMp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HkauszwJ4TZyAMkzBm0TA+iBCJiFAZ4GyC59i2tnxN0aUfJe3Nrclstpq97bP2xFmr9Wp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E6+VVmyeHPDhGJqlJr1Y/wCJ/DE0vw//AEazqBAJiYmISINxgozP26415h57wpgWBZvx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X2WfbN8Gv+1EHJ1+p2tUd1ffohk7TlvYHIW4f8V/c3xiadsmwn9Q7ODW5I8UZ8Xgvyr8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Q8x+Ipn5s9uv41evu3TrHUo/6W2for4NDqDLaXq7tL9vtWeicQLmbAz+0pL2ig7Nxyl2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knPcVDTw2hO2bvRXiAclcN8gfkDDQvP2zLKd0bT7Z4TGw0EWaS19tjH9Z4lT2FUN61rN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AJf8VZxK+vQKuYVGEGZZUNzVABkE0tCmJXnUIK9qtWg8QmOmI+UNvqKjIpUtCMysgqoj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Zni7Yj74R3azSjUVXVPRZ9LPcB3E+Ywd4+uYB3aLs+7VTRaOrRp5Mdx+oB3gmbFDDyEQ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I8gjLtM90Mp+NOn8A/xcfRxB3YmJiFMxqDssNlZbUGHURrXeCp3NWjlNOyWD0YiCan5+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1xKyohHf+VIUbxhrITnusOF1f238MTSfD/8ARq+oHd0mZ4TNNiVw6gCNYz9/WbYqGYUQ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iRYIei/G/wBufg132c03yarRtV2dpvih7uzhmxTLBtDn0WnGjPLW/D+aeCas2WUbo6Yb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ElZvKzO6bZkwHmphkNDyWPq3EnX619NqNVYLbyczQaea37w5yNeovTU1Ke1rEc9n6RPC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gMeVilTCDvrMurwNPyrzo22aZ/wB3apZnrDBiGHM4z+5MeoiA4m45XhruI6rhbMTxMoCF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1n/TYYadv1T1qGRQbilgfVZFhYxyGq1IIpVjt0rlosHtwcVS+VnNb8jS+tdIg2W7QK9r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bt3iVKQLFKsXJgDieJYsUsx2HbtJhysG60ac4jNN3FjbVupXUDVaB6/pYmO4n+UBFUk9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MTHlxCIO7HeevkEEMx34mO4z+ofi7wcT0+T5K+4ESsbQnT+B+f4Y+iO7HfjuxMTE2CCl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BLRxiCXfL3N9f8QKTAgHcYVzPD52CXdNV9sP4Ymk+H/6NV7twg3tFqAhurSNe58gUmKk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aBN86wCAQRTFMzwPa/2//hrfshKvZfrfE7OTp39l/PZ8pf8Ab/xtx+lln269VJ8KzxM+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OVVo1UVRuv06MBSjSyhlgebQZ+Ut53DG7LNO0H8TVzTV+LcOms+87Qv2Dv0TbtNW2Q3E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qDhmOEWw5OHTawm3kjM5wRvjvagZJRhlKbZyRn0zE2ssDmDE3km4cchSxIRuTjJ2TTg+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osXKgFwMTUPK2VpfVvS4lafQ0qzvob0L6oxiDlkzKid7ITNLQWmmqYVNof3E01QT9Ouf0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Yd5WZDRcQABEyGZXrZdTPHjtvN+a1CE1K+B43CXIV28iopdr9CrtYjVt9AnvH8jE0eiu1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gmO/Hdn6WIIR5hH6CA+Q939Q+zyCOIO4HbH5Yjuq9qfwfyP4Qg8+Jj6eOZjyW9Z/jb8nc/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CsQibczbBXyUmJhZb01H269P4Qmk+L/6NSMt6EjXxmLeTbK6yZsURrgJix5+2sLsYBAs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M3kyy7Cf+Os+xEo99zt4o8nZX3DrlmXbWfjwP0Zxmz7UcRPtX9xIy3iYChY4Hi1vtG84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9lQaPW1bCwTGSpDwiKDNVobA54IJU6K8X1a77zUULcumr8a2zRbK9FR+os0lX6eviHltR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GGKkLLFKhB6CCYeBjJZeScKG3VYyKnyFf1W+lw21a+YR3bFMKukqYS1ZSvJqbIpMxmB9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mz1DO9CAytNQ+2JgkbhLa1am+rwZpLXNxXC6cZqK5AT0/i1SdVWpCUek6X47PlsMHXVs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eG3LK32x9pbEfNtTJ4cVdxKMs8ck3WJUP2g13qNeEUaj1bg5tP7dyVahbuyyA+muB/T2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Afx8TERgrf3rVYXtrURe23i9tVxe1tIYvaGkaLdU8YMZtmPJjuMx34mJiYmO8d3hzw5yO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DwRg9/4Mq6J/B/yH8fHkH01Hms90Psb3dz/VzMZnh5laFSZnhe8wy4/t280L0/h6P4v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YEi1GftpDaWmwzeqxiWgECQCYmIFnSZJmBN2YzqJ67J+3VMu8vt/44gOCUBu8nZf3P5t+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txLPtq+iD/wDPZM3WJtjbocxbDPEODYGTfzuINdkNm1bFDh9Lg+woNrE5lJlo57R+9sRq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znWX6hal0Vi1X3ampqtDaKbaLfGrU7p6kL+o21bUIO2skhcEljmqVOlkt9JXBAAwyceoS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hrW5wwtG47irK/JbcfECRNRtN0R33cRkt2tY+2tsRWUvSFaywbYTtgeV/JubGoHpGZvw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p/dPEp4qyc1nIA5Svdd6pX4hlNt4G7VtG/UxWvL87wSIy7o3EYbo3EV1wnrhWMVMrVElr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0Vpin0PbX+6yFw9fO8kIh3VtmHMtJxlgv9u0ur0up/p1pd2VraoyMh+jiY7sd+D5eZgz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zwoKp4U8OeHPDnhzw54UQ3JE1+rSJ2w0r7V0zSvV6Z4BuhUgKhY+A08JsN9DHlbp+B3E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UahCCD3mUxf4P+Q/jD+APM/yQ+xuvc/1l5i8QHmHAOYGEBzDBzNSP2T8Ke3+EJo/jP3G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rE8RVmXsm1FnizrADAkAmIBNsOBMlpgCbiYzqJiy2ft1TLvMoksuzMk/Q7L+6X0F/ixl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qIMdkWbvGc7iU9BGRsIPO7jK4hAhlT4G2tzWriOm9GTw4r5gjCdpffXULqtMwKMx3P2i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sLhb8Tw1abjLQRHICLkhutZxK8Lds8QMprYQnbGG+IPVuBlq710zhI9KQhi1nhVnAaWLL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ptZVTIbxhllzG02GWpZpwyvw62ACbcKKs2AWgW79wGZcD4dtmKfEVpThrDsaAFYrzTwd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N1u3Vamg7qHmowKEOxbPVN7rFIMIxL6Q61jDMMHxMTxzK2MZys8RhCfEQJzQxLvhpUQt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c4C+m529DEmIPTpvtpmIA9jaPTNG7L0TTU9jdlga3R6dD4DTwXngvPAsgqJXwf2Agnhr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awS7xa4tMFM8GeBPBngTwJ4E8GeFPCnhTwp4U8KeHNk2TZPDhrnhw1RQyRdbrEg7T1gI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i9qNupsrvXHdibZwI+opSfrtLKtVRacRjiBszrOnk/qL56gGQ+UcGxvFXvMpi/wR7/4Y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8PsYc9z9fqrwTN2DvELZ709LHoJdzWR6E6fwhNH8bfPrPaqGYRYbYAzT9tI1jNBApipAI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tPSs3Fo1iiYstmK6oS9k9FcsuzC2Zj6PZf3e3Lsv/HAymf8AiW9X+2rlfPYr+liAy12M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Gw245yq5DBWnJixbijO3inkh68Wac5djz2n98FKJr9K1rWVmq23Qi1z2cgi9n1mf2uua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srfwmxuiNxq6d40/qXwzWMRHzK7tk1RyQOBCpVhxON6lZquWquuETUll3oZZWHcWNi3T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sC+pRcCors3zduLJxRwy+k+4IolRzqnVxL1JXPGpG6vVjbpy3o0VjLfYF28mt0505BRB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Nxl/70rtatF1iCWXm+WZdlcgD1KyYlKMZnm2sWDYyswzDiYxCSz3VmuK3CdclLVjGEc2b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EUJiYM04/wCO91VcftBBP7hqMtqtZZHXUWT9NPAn6bM/SsIlRBOni6bZfpqAmos31vzA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1xa4K54c8ObZtm2bZtmJtm2bZsm2bZtmybJshWbJ4cKTbNs29xnKMnaWoA/ud0fX6ho9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r1V9Ur7VulXaGnsP4mYczM7e+5r996+v6VXuX+CPf/DHcPrHuHXzH543x9U7n6/USsQq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hlI76kzNgEAlg9J9ie3+HovY3zarpvJmwzeqwsWggWKsAgEAgWFgs9TT0rCzNGtRZiy6b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uWXkxmJmJj6XZn3lo/esYtSc+E4P6Juj/a0jmgf/AIbNlyDt/wA1YoyEENWScegRxwp2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3NRzOZwpD4l+gqsuA9LZWXdnPfqKa9q21Rl2hCoHxwbXgyI2IEKmq3ex5PhgxU5U7lWw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OWEEIxPDVTn1thZVhpZWpG1kai7Zat9bS7bardNPem6+w7lBEs9Erui9NOisLjtlSYFTK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fqHmcS85rvAOlFeBp8LfZ8dB3V4E0ZDVI2DV8li5mlbhB4lCZ8XXgGxnbeHw5Jm5s+KH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tsmwBhkEFVnhAjaY7NtrnGLvVM4L8KWOagDGSBDNpMWpzFpMwxAqWeGs2CbIFmwGGoQ1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9Pa1Z8HtqpXgWIkWuKkVIqwDuHdtmJiYmJj6OJibZtm2FJ4cKTbD3bZtm2czBnhmbTMR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VltMq7TEUgr1BWdvfdzeWNWCAu4fQq96+QfVHu/iDuH0R5l8/wD7xvjHu7m6+XHnrabp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QLPVPVOZb8Q9i9P4ei9r/AC6v2+J3AQLAsAgEAgELgT1GZVISzRrlExZcdldU32WTCVyy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Tsz7zUt/yS4WlrM1lidE5jfa08vpz/8AhXMVurt9LLM4GzEWyWw8QsQY2JvjmbcEMyRb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dUQe16w6uz6e1NVZlNTWwU+NFypS8V2MuZTZxjM24m7ERyIFJmo01jR698Ds1iur1ZzL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m4b1InEbaZt2or5VBmOM6jwqzER631DMTpqNwTw6GXJOQYiYTYJprNgtO+VsUcIM0+hg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yy5rtfdp8kLQQLTq6TKLK1U6uiaW2rwzdXatLkGrUAw6ipGq11Wmpe67x7a/wDjU5MJ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uZTll3bwyESqwPW9YwNrTac2EkIMg4wq92AYeK7V4BxK67HKabECIk3CbpvniTxJ4k3zd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uDgsOa1BXTV7tMiSqvMFU2TEEzMzdghpn6efokTbCs2wpmGubJsmJiYm3M8MmbMQnEzM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mqWobxjOZ27953A4mkwC3Deev5V8g+r/AJD+AO8Qdw+uvn/9o3sbhu5uvlz3jyJMTaJ6Y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sEX+Joulnyaz4wIFgEAgEA7t8wTNyrCSYbVE22XHZXVN9lk2pXLdRGYnuA+t2b951s/8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c6Ok4fTf9Jb8ufUGhXIAxGbMAdRvFkOIgy1incFm0mNmDEPXoeq6/V+O3ZFjNpmYVxdZ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zTLP19Aia+k2XrvCOpnpcZaoq6vCJtxA08QiWBcUqC1fMY7FC5DnE9QhIwrYlvMXkMcLSI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WIpYKznbXdDtIO1gAlcIFhHurrO6v2VrvLCJ9wyweu3by7KF8HdQU42CNVYhXxHjad8UI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vYQ1Ne+nqq2X0OA2o2xY8qbJsGQeDwA3pKPmGr1UuWLrvnInUZwB7eCMlkVw0PtJ4qo2N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n6afphP04n6YT9MJ+ln6doarBPWIHMFsFkDzgxhH9La7/jdp6qrwtVpxMeTM6zHfmbp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mbpmbpmbpvm6bpmZmZmZhmJiYm2FZtnhzExFOI2DCgjV4JVlgtIniKYVVp2bqBW2J27953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cPVDwR17qvmXyD6o94/hD+GvnX543t1Heev1KzwWgbnOCszidfIYfZUcj+Jopb79X7AII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4LDnBuAgV7TsrrniPZNqJLNRGcnuA/gdm/e28ajrS64rH2r5ij/igHNDf/h2DNu0Q9UMt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b0c/uYPiBfESJYzEiOhJFRAY81DK6zTeAex/t+2dSTZ5eymzSycVttgtUjYDBYUisHDC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uZuJZWwLPWQRh6hPD52kTa2XQStpa3KsaDVtsHh+ggiBOGWKmRsAIf1K4MoO4WrgU2bI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9TAUOqqcEW+GTf6KiSzVMI44Vlrj2cadgrWMMlgkddx5V9zpZZctldlYwq+HqCOZ0HLRh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VQ+GcwnkNiP0DEQNwcVqi4m1cVoO7bDugsaeNBYDMjy89xUQ1CeHiYggMcbl7STx+zbz42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CMZvm+eJPEnizxJvm+F54k8WeLFLNBRqDBotWYNDqjG0WqUfotXj9Dq4aNQJtuEO8TxMQ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diYmJiGYh6EQrmeHGrE24mZ2Zf4lXaa+J2gRg935TG0gqBDOs/OMiU/Mn8Ee7+EPomZ8m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imbhMzMzMzMX5sz/G1uO49Zn6YGYBtHWYzFEYQZEaKcxiZyY3sTgn3fw9DLvdqvYIO7dM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HtOxK54jvNqJLL4zkzrNv8Ls3727Hj+2nI8NAP01gxFP7NbZajH9ouypBzBmDM5EdIOu0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Lyt5VYGdm9WSGfHiVvg9tj0dj/B2npks0+jo/UWL2cvif2hJrezxp6UQu3Z9Hg1xVXJr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rErsz3EiYlZ2xs709UVcRLFECrnwwIwAijMIOWSeAIKFwqBYAISAN0ZwIhXKnA426hON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KC3hJlqlMCgMK0gRMXKAdb8dtZipYFZvTtyq15WyvEQDDr6U1AqN+HNVmKhzGUiMniwta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JVK+LKxi0dwPPWVHazpEXIsDZRQwYkTOacgDT1la5iDuYTBmBPUsFk3zfN83mbzPEniCb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H/5+mOFLwvN03TfPGiafU2xOy7DKuytOZ/adPP7Zp5/bdPP7fphP0Whn6TQwaXRz9PpB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jCO2+blxWI5O4T8t7iPSmS7YllNRL6Chpdoba5nkTMzN0zCQI7zxJ4k8QQMJmGFYy86O0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al+1m8m7KEbWfuWDqZT86/wR7v4o7hB0EJmZmZmYWheF5vm4zxILYLIrwHvEr+TE/wAbx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wiAZm3AIg7jD3P7Vh9/8PQ9buur9kzMTdDxDbFRnO1K54jPNirLL4zk9wH8Ts377Uj/l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txrXOmpPq03/AFTnM2Ta0G6b8wty+J0heB8wYn5VRGQQcvauGLejeAe0bxdp+yDinVvn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3Woe0r2so7KVcBlSVPuASFZiFBATWcC0ZKwjIwRM4mRNwEBi2gobwsDBp4qzxlEWyBrR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Z7QiNqHaG5pnMAIIG0cwHA0xGy1eKhhc4gMBG/IimXZDa0+nxPWbNqhgadPatiZ/cc5LK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a2sqb9Udq2ptDB4fTAeWWNXKr8SwcFchkIi8BOYeikFAfS/rcjaeGC5VtPSp8uO7bCuZ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uwJ4YhrYTeRFfPcY523LxqEbCmyGyVV3Xyvsu9pX2XQsqqrqBnXuS2F8MGDdxnEPdtEs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hZZrUz/crJ+qcmvtBGNeprJtr9RGKNPzH6v7xzLs48FL5qaf0xzMwzMYyxmjm+Uaq6qV9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YJXpbZfo22V06hljDB7TbxdbUoeraZtM2mbTNjRwxLJ+ziYwRDKfnHTyD6i9f5Ge4wmZ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qVFvaTmfrdRF11+TrL8/q75+ttidoMJp9bmV3BgpB7qvdPxr6tmoP16oQISsBE3DDMDN0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Fcb3/w9F7tRNX7BN3cbIqFiFRJvZ5sVY90awnuxMfxezvvdWP8AmuBsJGxPtvwmRp6e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fXvAnihZXZuJU5UOGdTMZjJuiVAzlZa2JWeK1G/VAq2CybfR2hb4aZ4DMBuadJuab2hZj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jaY+dwTKFDCsIKFLA0x4cWxSMbpiW185O4EqHUMNrNGauDw8+CpnIdQSPbFrJApM2BQoU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NZkpZzWj2rbVYJSs8LcBQBDp13/p1goQyylJq6sNsatktbctte3Tbc2gAmqsmxtz6cIW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hXTmO2Ito2k8BgQ6K8tRtj25GRi5eazx+KW/aqPFx/cYqVQemseIwGB34aeuZeb2niTxJ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Wbpum+b5vjMJiU2Q8rrHAU3gH9TNzsdKDs0Fifp4R3GDyHM8QQOD3kgR76kXVdohyDuZ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NuY1c9Qge3CXahI2p1JjhrCte2DV6kLbveAQMyRbhNwMI7mVZiBAZ4YmAC1VbE/qUrfX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46OLiljbBAJ4eZsxBWYyETB7j3cTAlOBYpB8g+qsH8gdxMYzMzNXrxWbrrLu7Pd1mSJ4p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+iv5UwEyluYZ2qPXjPcfqYijubqozMCcdwghxOJiVyz5f4ei9+p9uq+MGb4qlptVZvLT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3YmP4/Z/3uqIGtPNa811gmnBWZ/4+nHq0rY7NuzvzGzK8wOZuMzuUHBTqq5myGrMavEr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oXrts7RD/AKmyhkorpssB01wFaNYf0Won6HUT9DqJ+g1M/Q6iaDNKVEMAIvI3CFhlsGEY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Vt5OCLad66oBJuaBiIKCq1qrVAFVVMKBknEHprW8m2/fu0sZkz4o23Wl0RNqsgcUl1Dv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hazY7OZ+/gPdgBrFcbYwyNgDV8BuuoZdhbw4t1c7P1NfjOyi62g2WbMS2vfNmF2kBdzw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AR1yLGNZb9xOhVsxTyODjJ1Bw6MQNIM/QxMTaJsE2LPDWGlTG0ySytkPiOsGoSeKkNy4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i29oKosWzVT9As/QJBp2rlbTgwcT9RekXXvDrbJ+psMFrGZM9UJsEF9wg1dwn6u2PZY82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1qcADkVN6yMxl72WCYm2bJt5ZYU4NcFIMejE1C2olWuaLqqmhvSfqK4L1njRrRNNdWbTq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KYJjyAzdFsniQEQlZgTZNsxORFvYQalZ+qQT9ZifrourrIOsSfrlg1lUrvqfufVVIa9R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GO7H0j9Md5MJjuK11euNomIdomYCZuhPcBKPc6enTtiadt1YlPtU47u2lGIYfqoPSMZY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zE2iYEwO6uXfP/D0Xv1Ht1PxouYqhZuJmwCNZiNZmZmIB/J0H3mu41+P209i/E0X4a+u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BzuUkACFtoqs4GIVhER2WG3MD8vXwVKxentssJ3Mq2t20MVdi/basY0/ZP3FftPd+JfQ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jdRgwWKSpDTiJaI3KadkEuOxw2S1SsbENVmiWp69QrMyjJwDOkDbiPc/trwLFDCMwSt2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4qrfDlRtw36hIviGMtxP7wi+JGFpHg2GMjJNRnGnsGSoDdHUZlr7a6qq2lulCw1MIpnj5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7doNKeGkZlj8RmiGAy3bt0+UtdQYDg8ELkwsQmolbbrK12r9DMzN03TfC0MvbhrHEqrNz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YLxxPTGqR49LJMRY1SvGV64jAwDMtrIimCGKYGnWN5B3OmQnET2D3p0MImJiFYsHcRD7Q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4c1em8G/wTDpjj9NDQohSbYEmybIBBiadkV17LNsv0XgSujxnPZtubdMlUZa5sgWbZiA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lgCGFVm0TaJsgAx+2Yy1zZMOAFEBhzMt3bjN03QWNBrdQsTtOzA7TrlerosAsrM3LOo8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dPG7ZWN2xZG7T1DR7LbTMw9W4TP7X+HcOqJNmJ1lQzR2c+6lZT7Ik7W++n4+qjGA8NBO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5m7EU+vUfc/whNF79R7dT7FJipDZiPbCczEA/l6H7vtAf/oD21j0p7CDgD9irhqc/prQ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6GcRThlacE4WFczYZS/BVjFyIfUpyYGwO1W3U9jNjTdq6gVafS3eA47VYT+7NP7o0/ur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IsqGELralgy+RFbEQBm2QLCvG4oQ4Is/cUO1bK3iV2VF5o63rexzn1BUGY4y2JtAgIhQ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GZiIuJ6nC1qZpPbedwrbav4B9Cnke0Hm5cvqQIQDKX/dfaTdZ4KOgsU1AF/DrFuSV5az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ft7T42pVWlaIxTmzHpw29smvaCNp/UGWjBQxuDjdWyZTs+r1eTMzMzMz3YmJgzExNsv0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Xu/IjDIgOCPULF2mLMyyiKxUrhxdXtNfMdYsEEPMx3YmIYkYc5xWvur6HyGYzB3/AOK9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adW/TlOACIRiBcwqJxCpHfg9+m1V2mll1lrVuUcdp6rFlzWnAM2ibJiYm2FIVnMxAswYV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wrDzBBmMvI6EQAwLCO7PlA7ukSwrF19iRO0wYusqMUhvpdpXnT6ablniTTA3Wvo7FAOF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47166YZeziIfTp/n7JPC9KvZF69rt/wDoZmeMzaPqAwtxuhme7PdkzdN0Dcr79R9z/D0Xy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cK9sJ7gP5uh+77TGO0/wB6Kva/VOa191R/Yh9TBWPcj4ijLCKcT8JzDiE88ZywivmHxF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9qfH2QM6ftn5PL2RygG2KQ0P7d96HxEfxFNXFSYnSJgy0cZlTbFDEMCrQFqSlwZDiYGTi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fLOWLPumzdaOgG1VGYy+lMMp9M0Xw34FW9gq2uZ4x2+NYJVqGJ8ciLYHbVtMyg5stID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nm2vY1eXfUad0nI7g7CVuZ6ceC0UOsqA8P1TOI02xQ1banqOUETBCelsBpWNq92ZumYp5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yy0cU92IvcRFO0kB1I2ETEBxHQWBMozDcpGxqyHDptK+ciLOsslSxYe4dO4cE8Ed44hi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9eMRpWNyKArEJjxvDYu1k2wiJzMQCY7x5tk2wrNsKwCY7sCeGJ4TY8JpthqliFCe7pCMw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x3Dqw7j3YmItllcTUWTS6tbvOZ24/wC+e/TtsttYPae8Yg5h471iPsZrdwr+Ldtv7M+Y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2OO0z38/QzM/Xr66n7r+Ho/lu9uotC1k9wX+fo/uu1v8As5XytPxvKjhK/fp1J07ez/EH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swMVJsMDTdA0ccI5BdvAgsW09qIzpo1eulaarbD2bSsOioE/Saafo9PBo9PBTXVMGUCF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YHjLmVpshOQ/ubIrf2jINfqVPl/y8TDOWFgtnJmN0sSD2hRtVWnAjLFUTxVZg25/fNId9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Xa2nOVHur41LGN91qzl8xcqtS+rVel0QtLvfWtzTTovi21nw0p3rZoyC1EB2M7BnOawd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hkUxvShYM9pWHb4cBgPNHsHczTLGEOBvlXPlx5yJYmVUYgPcO/ETiWIHA9JmJysbDik8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4I6eQ9wEPEA3Mo7jPyIe8dPIYnV4elc7Rr2a1oh22WLlQeHWIeT1aJ7rBz344TriYgXMA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PC4arlq4UxMTAgWDide4rCsxzbpyO5OIy8KmWCwjAdTDAfL/j34mD3ZKnb4q6bXSi2u4t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9bKR4pl+oYTVKwv704aY7uJkiGWSz2QQnur+Gz5eyl4/xr+ODr27/ANoR9U9+2bONkKTb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H3D026r7v+Ho/l1diohyxC/6HR/ddrc9pZ4r9iH0Mchfjp9+lz+mzAdzMBPDOxxBmHiK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fSU5m2CWjMrsyPC2OHDQ5z0KMRC4aALgggbmB8QAjDDdiCyATGITkMPDtG0htQgNVotV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krfB6itsy1Io3TlbCGMUBKyIYsdlhJeND7UXLsrbNoUaLKVXH9tGLD86cgFeIrltWgJjj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01nfUo3Mks4GZtqrVPjJFV19jvp2IsS2woD+4xrKnTMiljss8ZmQAMKrRNsB2vbaGVvTd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ldDsWNNcD0PKTQlP6zOq/uOreNqO0Cgtmj5r+q9fJXHcIe5e5TLa9wXiCYzMbSksHCdR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msYHkHkEPlWNB0Tr2wmaHMaBsjoc89D1V4Dy/t7x1/OMhZnEE/MU+kdIwGTWI1EwVimL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zhc7qgmszYv4r2+HSOdsIIDNuZue78dw6HpD0zyDOsEEHoN6lLEG5ey7fG0m2bQRdR4d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S+YmJiEcmAehFi8tbxa/qq5nQHp3KPQF8S/S1eHW3sX2Yg6/1CP/ANUn646kZCdxmfJju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Mar+EI3Tb/o9J912pz2lK/ZWcqB6VPpo91J/bY5TACp7zhJjh8hVWPl7FRe7EPsTpW/p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Gt8Iv2jmfr5+un66frp/cTD2mxn9yaf3BppiWp34Piypg6IMSwcoI1VbR9KkqRqJUilHXh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y5gG4eH6rQjoVKuLv3WtrEJsM8PM8JRFqO/woa2BPJrVmjeJWdId9P8AilRU9BpYeRWo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/a3i26ZQK6/TZZHXItyr5JStnAXfvy3hW14ZP2m2Etccyy4Sr1zdtbxsHIuldxQXL4lVK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ieBn0K4Sfpr9RE0GlWHQaRpRXXVSszO1n26GaP4frEQiY7h3DuEsSLBGGQOJ1DDDCCHy4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5jBBGi9R7tTX4mnXmuU8o0MPuXkWDEPXqggn4J4/CQLNndwJ+UGDxCwEzkiM+JuDRqIh5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88Pc3oULcxmsr3ShVaqkerAzqm2IsJnEPMx3Cfn89e5Z+D1UQ8wVC3QaesI3ZGV1Hd2g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Uds2zZBVPD5ImqGJR3WHxDWMRyMwVM6FMRFzCx3dl6Lb3WfGvAmJ/UvHaZ2wj6vTuU8D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oV9Wt+7/ANvpPuu0+e0Ynx0jjPoQemv3U/EawadjLM8khk2YjN+4OWT3FdwFREUtMTgR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9PaH3X0ezznTBVaBRuQYn6hsJf6Ws9K9DibAQUZGfUjw/wDA1Bow2So8DkaUyrg3Iu1v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nbbtAtMtXUBRqZTcLCelKeoDbYTulI/buGK9Ow2WkTQpiE8Jv8ddxmpcEzO0KfUkfqy7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kHUHCrbY0tUYFhrmuwunaVl8BCRgZxzW63DTy8TcDap4YQ4BpTYMwd6nu7dP/FXmU8Jm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zCdYy8wQiLLBF7j5Se4CD6A7x5BBG7j1moXwtRulJ7jH91R4c57k6QGZ46p+EgmD3Y5rC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oxwI3T85iNtm1LZ6qSjgxmGG5FvuT2KVD2Jk6eUrm1wFGrs3OvcR3bZtEPXycz/ATOBn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/e7O+6mJrVBr2DOqoGxBle7MJ5cyw+JWBgkAzgQGcQpwgIPEGSez9BtK9Jb8ff8A1UuNZ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GSF7s8eXmcy725zNf95/tjNL9z2qv/6Q4lAzXSuY8qXhffT8Kn9k8hVxEthtOFBYgMYK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S27MI5FiwzOIT6NRTVjxNNPF008XTZa7TTxtPPGpnjVTxqpRZW7pwtByT6SB6rj663Ah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XEMuWhXMej0+LiXDKp6SsThgxDWeuWeitGV1vb9JLry9mj4fxVFa2C59Sn6bUq+RWQzOuw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5p0/7dC+qafCip1YOc2O7R3zavQn0tlHUho/uwMajX6esW9tqps7Ys3f3e+DtfUYPamo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1K/6vs20Z0TRqmaNRaAvxkGVWF69RllerbNFo2tGr0ws02mTJa1RPHXKupikTiYiztmvf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UwfUPmx3qYYR5ceY9wHkP0jPz3nu/Anbi7NWDK29WYer9aurdSPSnUjnuHtAi5iEg5h7t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GNv5JEzN03TOILOBgQmLLRyGYLpvVbgxhslDevVW7V2zHdk+TjvPWDidYIYYvp7P0da+P2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5VxxbXufWV+FqCYTN8zNwjuDN3d17tqsFXEwTNPobbZpdFVR3Dus9kHd/Vnyz8fVTMGY4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7sy3oJrxjVf7YzTfc9qD/APSK4NY9NHEMrPoq5elf21+FvTMbVZeAnFfqgsbJ1AJb1MgW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KJ+SUEboG47RG3S/Q0x/er4lTYsUkMiekqAckxj+1pk3whAVQJZnaFHOOL6t409x3NXg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T6dYd1VTKFuGS1LVzkSinxTVpwtus0r2X7XrlG1Z4u50sUPpmyuqsGyn4XDxtMLAdCoGl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1jO9z6QObT4M1navh16vtS29SSZ1i1mLTK6IKQJsGMDdMCeGIpsSDVWifqaiNO2nlaWp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O06WUvaYLzK9YwlWvWV31vBADNuR+lomq0u1FtlbZin+HjvBh+mYPKfL+Po/mJ0Xp/UC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zb1r9zHnMU8se8GAmJKdkZ5umYO4vxvm6bpmCYxMzdiV2weqdJZjDHA03E38O8stVA7F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d2e4+YGZ7kQ2Nf+4+kXw10lXgUbhvmo6tyV5v1+l8bT4wf2obUENhMPMO2bAYleD+nyU0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QRK1EUd47rPaO7M/qv2Q/WWDqJiGZ7mg7sZlq8TXjGo/2+m+57V/7MkysnbXyx9q+2ke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fIN2YA+CiylFqRPCZnUB63Ro6YiWlIwV5bYqqvFKDCpyNpmrtpFOdNN2lm/TQPpQBbpwf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a8LTXkReSCc0gCXhSjL6BmWW2VwW2li/iQ1llB2HOFLswu9GoPBdcGs8HAi8hRNp3OfV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CtUrDU6lvGlLmkYILVC2IjvNLXmixVSqo+nJWE+liWqqxsaxgtmTYvFbYE1diVHtLXb4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EFMFYEHEJhM09bLaqFgVxNsxMTE2ym+6iUdoBp4uImDLF319paTw2AixRNgmnveo1OGB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LqH5Qwfw8fVPmP0xBB3HpPwnuWdop4uhB4zzmKZb7k9xHOIAB3Z7h3A8CbuRnFdcezwn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zA0LEwmZgaV2RbMhmEsOZVwrsFmp1IWElzjyZ8me/iZ8jJ4UrzeadBzotLRp2a3is3TP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eywLTqPhMHE3GBSYlcC5Onp2IFxAsCQLBB3iCWTOJumZ/VP2h79jfUp69xgEKzp3L17rO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v9sZpvue1/8Asq5WAFo90qXhSA9LZKD9vKrMw5YtFbaKa8tne9lXAbdVYcsEJPhATeiB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7V+fz16qxJp9UlgAyoyhJ3St9sFqkLhhgbncutLHNaszCwY8MM2Aqgcl1NztsBbxAvB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DFi/uLS37bZj0nxGQpKl9dagyypStYYL6mrqAA1BJVF9Fg/aRcLs4c7X1vwW/JXgyy8J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3IpY6ejEVcTbNsxGOI3sC7RW+YJYu19s2zExCsKyi5qSjYXT3LYuqpBN1RpuURRAIJWzI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6LYjp4dtZiH/AFA8x7xPyO4wT8dG/wAsZDLseLB1frn1flvc/HfmAwGAwtM8+I2DzOkz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S+YWmczjuHEVpvjn1eJhbryxmJjuHfxOJtmPKBNhM2LSM23vRUKVImICyway8R9Vc48X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vUq6rtWy8WWO8xApMSrExiKpdtLpfCAWAQDux3AQIYK4EMVZcMsV7hP6lXPZrDvGpcfUr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zDA3db1c+vtL5v8Ab6b7jttf/wBRBtZGJlAyzjaqniknenDUjNCtubAwNmPTlhuNdvhF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K0KJdad+3EGYQDK1Owe3UaSqy39DTLNNSiaYV2W/o6J+kpwmmoaapQl1dIsDU2JNGrqpU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TYQVSos1VazStlQvLZAU7u6zEsy1NSste7ErbELbojc3V5m01WY2zZvUNth2yvwnI4jvg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JHh3uYjMAubDaP3AZcxE1n255apcjtbUbWufLQczS18KMTEWYmMAjLbP2mrAs0WC6qpD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Mx3ETT3HT2N+3FcaintSnxKRE6iYiBt4ERsRSO7tOkvVpbhYFMX+Hj+UYO4dw6xoncYY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MEPuzyD6vzb1z3iDvEzN0zN2Jvm6AwemFswmEzPcDA0BgdjDVbi1n7sTbNpm0zB7uYtV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nXxezLInZtYi6LTiCilYaqjP0lMbRgsuiqBACw9xmO8Rgrizs6h5Z2XYIdBqBP0V8CPX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PpVpAWbDPDaeG0FU8MQADzWfJCO7t8Z7Lj9e8/SSL078GfnE2zbztlgw7fJ2n8n+30/3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1r6aYbSxJlMqH7lXVceAGyTMxcmbYUUAZi4m8gtYxnRooDs64KdOk12o8A/3FpdrPFSp/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/Wy+3xmqbY1Hwpa2+3a8waoyLACO6pHuOczpVt22Vz8V+mxh6L3cWalisrchLFwFn4PE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MuUbUhTNow9Qz4A22btg9qIGdB4dVmChUpWGyp3NcUujeJNSCdNgMtrmnS9oanxT3UJk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fiW+mJ6qNZU4o7MXcyKAcxRGEZY4xM8z8uJ2bqNjpnSXvjOpq8C9YpiwQdynbFaCdo6d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cQH/WHp3fnvMTuaf4L0/qFf+b3A935XqBzdM85mYJnuzMwEzM3zdM926bu7Bgpsafp7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NCzRNDWIiqnccMP09MGnpn6emfp6MLRTBTTPDrgCjuz9U/RBitMCYmJiLwZmA92fM3yR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ln1k6nr5CZmZhmTLfeRi3tP5P9vR8/bvPalaiUj01tm9jxVK+Gr+RPt1XxECeG24WwdOFn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ybIucHhinrCkRfSGbMUmBTO2D+/9DsuzgoS36b9rxswBbFB2yys5rc1Fm3PWeUbbGLVG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pNjah8s5GFXn3xYhzMftpMcWY2jms/Cp9K8S70wFyQA08JVLP4an95rLvVTaMNtLOwB6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aDsNK/u7tIuWRcLtgXuHULNagC0tivtF2/SdngqlK5g6ZxC83SyO/7yHuaNKSNZo9Kxev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LEPeO5HxLUFtdtJ092nuMEVv9WYOp6wQwQiJ3NF9qz+o057l6QQGLybev5g6t17lGZwJ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NzzwLjBpWi6VMqqr9U+0fwj34mPNuxKbfKDCO4efP7ue/tIZ7O/DdVrJXy/nzKODDMci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7ofl7U+T/AG9PzdunHaePVQeaWUOW4qn+an1VuqaRLN9VVRYjrD76PVY7eHGGQDiOu5Fu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DmK3qtztuVHZKK5ZTWE0S7tQtSBRQpHhpLKQDq6T+o0elurtGwAXqFK7iw8IoFaW5VAm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9TXbthrdV05axDpkrbUKGspHoaYwaVw3Qg5V/RPxcvP8A4L7B8fEBBFyshCNjYwuvYChLQ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DZjGDMu9K8Gdq6hxX36PqnSYOfCnhYiialNyYxHY26fTVGsKeLb9p/UMYbzu/D+3du1F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Z1/g6m5ClvAu1NXgahDMyvkDyGVvNRSuorRCj1krAQ0HH0/8vrH+AYvXuEaCGAdzSuCf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RDF7klnXHIEWHvPC9xMysL4O8kaT4+4fWb2L/ABcd2I99KSztGlRZ2i7SzU3mG6yUayxJ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pmCL3YmJtmJtm2Yn/r36obtGy4U4CsCqeX8+auZPmEPdsixxi/tT5P8Ab0/N26f/ANPO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xFzvQequrfoqlNRFnKMN9j+IQu1aW2njJPHBnSZBiwZL2ZWL6Zf6oc+HThVxmeGK4vRf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MyxFicFvVG9E4uHCjcIW8QYaEEyq5q4mFN20C0t41TZU4wzchsxNviLyzn0oZauGr609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GwIa1U5a1Muow7EGYG2tcKV4AxNSM1Hidq6jfd36TrT7cRID3KJZ0tT1VXbZ475DZjCA4X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rB8Ksfve2aZsoZbiXczs279Votu+ntMb6VlUXp3A94gys1FQvWtyIvMHdn6P5/mnuXrDB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Wru7dGezJ/j3iDiPwO4e3uEZhnxZubvBn+Ol+LuH1mZADqqFh7R0wh7Upn91rjdqrB2s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GG7Wsyva5n91qlnahM/X3xNfasp1lNvmxLdTRTLe1hLtXbb3ENNrRGIJAmMSiw1PpLhfT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s2JkzP724zd3NzXVatcNJEYlj9LMzE9wHfiYPdzDmBSY2RPxd8/afv/29Pz9un/8ATXlq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rfuBvXQ23SM5jCbAAMGA5hXE8TCOQFXkHqx/cx+2CMEnI9o4jnamm1e+9WllihQ01GsW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amvVrhgjnCYJ8OIVKewsuxlKuuzEYgAchFxNuJS4BBWyXVlZpehHp27ScKMp4S+mKdwU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2GsUpEPL8uW4077avjOeK8+I3JDbIbeBekNi5Z9y6gq1faHy99JwdH6q/ygmO+wZllM01Y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5/T5n6bi1dj6HpeMo4xdZ00MsHFgjz+n026KoMbtcv8AxllJidO/MMXuMsUOXBSVXgwY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c+X8/XP1x1/J7jDBM+lOks61dJ2wP/zIPLvjH0wDm1lhuAnjGWWJYkwZtzNhmybBNoAr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taJromoqaDuB7rHWsLq6TG19Qh7Rn9xtx+puJa23G4zr3Z7893PcRBB3AQZya980lt1c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OzrNU2ssR9LYk9SzeIzze03vN4Mx3Cdkanw7c+YEiBzN83TExP8A171mpoett/8AxvJm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fkQWieMk8VJ4izxBPEE8UTxRPEEazJ3LLeX7Q6/7en5u3SB2lxnTiJ7jF6DOVPNXOlxL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782RWwD3KeG9qJvijwpTXintgtiaTVOra7UG19NqygvZms7K+27S1Xh1zsrxC22E4Xdmr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0vpArqt2uzJKwM25Nj+oD9uwAFvmXDV2n22HLBcKyMDXaUUPvN5OVaWryJ8lYg5NfSdZ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C5c42kvgoVId1RVOV1/zdwn50D/tDqndmCXmeNhNNVcqC66uV6nKm8z9QSpfxNRVwuqP7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NgJlkvir+m0WlUrS9e+sSmL0h8i95EPEauuyIGriNujQ8tG9q+3+Ee7HP0x5fyYPb+P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1v8Arfxtm2Y4ykGDMRiADdNztPDnhiCtJtrmK5hJ4eYanEPdjzVuySy+y2ciJrblVnax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JiBGmxptnGPTgbIBWx/bxtSeiZrWVsua3d18EvMoyaG3xEAllIdbaDUxxLdNRbNX2YVj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MU9zrFO06G7xqB5B3jyD5O9fc7Fu0NbtB7sTExMTExMTExMTExMTE2zbNs2zZNsxNuZiI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qe6n5v6gX/8AQAy1S7V2hWt4C9Acv0fTcabCkEQ9BksrZJ4CvksuYRkIMAOcgRycuOQn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p0wDXaquvTrNJpfDnao5o1Aq07Es2k0htlaqqJjDJlfVKWIQbhP8hZDtyV8ODZsKZnO5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1WppLSq3M24IOBvbHL2VDa354lvMsHKH1HiyuJ8hixjvlyshZswwcwIM4AJUs1m1K+0q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MERInQHuAmo4W05VjtUVV77NlkcFTUwIerbcq4FnKt+3fWvpX0wmP00lfi6z5tVYdteRT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e/EEA72aMS0TTbmcWVTHKtmYxbD0T2/6L8T8z8fiDovUR+tXSdrf9arfuZ9bNLPYwioT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1fGIozGXaQYVBgWGtSNjIS1s35A2mMEz4eZ4TzB7hMQjux3GDmL12kkpgZXO7B3HHrMwx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MAbFB2DOwTADek1YXcU4QqJXY6qzYNzh20tjpZXi2uu8U2EV3qaQreEsKATtHQbktr2d2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J2Td4dw+gO+vkwjuHXtNPD7RPfiY78THdjuxMCYSBUM8ITwxPDWeGJsE2TwYUxNgnhAzb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6vl7cx/cAVrZXJgGZaMQdTjC4lWf04zMZGDF4JG42nhsbRGbaKzuUjJC4jGA5g95BAJy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40Wk8Ma3Uv8AqHsezuHUW2TxrZ2a27T9Cw3SrqpVo4MaZ3Ne+Vos4Qh2LHci71Wli1Je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HfWPdmAqwZ9kCGfjcMZ4HuONyD90eqwxeIeIeTdp2Vgrxm2FHUy11QA5AqV37YHht3CU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mZgM19gB067r+0Somjs9Qw0tqBPgASute5pr0lY3jEHRzOz08HT6SrZVfye2bsV1yvpm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x3ipmINxqwJYu2lU3QrOszDyBwP9Ee4ROp7x0/IjyrpO2P8ArfC5sUKACY3ISoQoAFn4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bZ+QYJ1m3AwM5AmFMNa52YXa4m54W5ygB8MAGqYqn7cYVwBJ+2ICzTwwswkNYwOGztgh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EwiYMU8e8TIxWxy9TLZ2XbmdoaMamVIEXWJyOQ/QcTtTSiux12vNzRTOhPIXg6S3xah5B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+pcrq/MOv0a+mJiYm3v4hVIOFHu7T6/7dPk7f2/rioyhQQNgvbwzxXEEX7cHBqy4OD3eI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6Y4wNqAFLFjrMzoLeum+fXajZXpNYRLqrHtatk766bHn6a6dl1uumE27SBg8eIHEu9T1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UNlLYArJgZlisSbySLqQ8YGq+0ReRW3qsEQnDGBgsswVR+E91R/cTO9onXMzzqGIdxsg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roafntWpSjDBg60SmK03QGBjlWmsOW0Fe/Udq1kTsoEir3wrMYMs6XrvFQ2pGM09J1Ny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3dTb4+oriRRB347mfEyzStcw+s8KGIm7MB46/wA8/RM/Cdxgi+2CN1TgTtw47NgWbuFT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2L3ZmZiKIJiKTA0cT89Z0gMHMJzBgxUVp4eDtAYqBMLnYJ4awHCsZu9We7OT0nXuBIOT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m6EQdQRGbh8X6TR2LTajb0moH7SxuFT29oVeNotSPT3Bmi8xeDOzLvSjeUeWnvbu/qkD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8giHgeT8T8EQnCfntLp/t09/9Q4/WyuIOW9wGYh9YOTT9rxgj0qCpb2+GuWfnLZnO7dg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01r+0V4IyussWpKTtt1DeJbNBqee1hwlNjpNPb4T6Z1uXlGEWEAQqqHqxIrlRDAjEC5ao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b4SCa7Bsp3JNVVvFZDqnU+4+pF4U8xUU12n9pm/bQyk/vb/3VIjjBfkZzKsWJXwdS9+nl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6WVC2/UglNZ8ndpzzQ8zN0BgjtgP65pSF1PaeGTsxlQVYyOpPDGFsQnM4nEJmCxpq8Cu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ttCrEEQQdy9zGbi5Wnl1Bjv6A21fU0CTHm/P+hHf+IOkE/H5/A+QdJ2823RizbGZnijl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Bn5rmcizqvRepGZjHcM9xzMkTbuBGJ17z0Bhzn3ADEzmMJmAwGHmH3DpgzZ34z3Dp3DPc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QcG/S+Hd2FaTVHGUrX02ZWsDZXqL109N+BSen4isc9YOZQ/hXU2ZAMHcIPIJT7Z+D3f1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n/EVWaeE0IxB31jK48wPG6PyOQe0vj/2h71939RfeLyVGIMA28xevGRxKF36TaRMwvA+6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NYyNk9OdR0rzurswM7iet3E7RpsvV0ZDNLpPHr8Cxbe0eK+yfg1mlSyXUvU3Z9jLeCrzG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ReI20wjbWjbhWORkah7OcxTHXK9JU+5amaairwrHh5Cnch5jemVIXfUJuVBkhcB0MULa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1M059XyM22Xac0WLqiB4QuhW8WHS717Ur2ORgytsHSvwO8Q8gnaUONRbNIMWUkYzHs43z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8AVrtijA19m2u9vFt2xYsXuzC8FJeWOmnrSx2b8DJgrA78/w/z/CzB0Hn/LGIIei+/wDA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zMSv3ERY0J53YbMJ5B4iticMDxAYe7Bg4hG6FSrCYmYMTju3GDuaDu6wjmvpmGczEEIm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JjMxONozDKvj1R39n9j2smun4XImoO5Sf29fqPEsdy7E8AcEdytyI3M0F+JW8UwQQHy0f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bUHQ3Ox8o7sTjEqGElx9ee+npARDNs/EHTMMPydp/D/tx7v6gP/O3DcDwYTiAzOZ0mgXOj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tOoKtUGC14GwmYZJjn8BuVbcGBgbEEMIjgg9oXhZ+n8SWv+n01WqsWXXV6k6QIle7jWar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csjb50g4iS8QchzgUiPYa4o3U44XiLybGzCPTX78ETVnNaDfE5ZeGq5Fx2CtykDeIllZ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evi/BSyo5jNtt4MrGLraxQEb1Ax6wYUKtp9SCyqqWdqqjTU0mp+7T24lFoYAjuEzLBk61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ogOJmE5H53TdN+Ige2V3DTzTa+srWUcTtSw71UwLAsQTpC8UboibRqLl09SsbmTJi1eX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5/Ihi+493b9m7XxV7sTEHK45IhEIir6WWYxCvCiLxAN0evEGBNohAE4icGxARtmIRAPK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rnEzOY0EM5MxOk3QNOZjnHcZtJKLhd/h6Ls5/E10zwCcOMztfUeCl9mTVTuH6VCGqKwRk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UbhU+YO4eQ9Kvj69x7u2Bu7KHqlqbH7gR5VHKe2OdzY71JgYzM3zxDPEM8QzeZuhM/y7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5/qD7/HrTGepbEr6qfUfdpSRpFCq+9bApJCpOVIwTYgaWVlTOhX0zxCZgE8dxPGrsFVDEu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ote8MpUo7LGvsZJpbzS9LbxibN0BEXG0+pdhVcZg4lhOVZqYuLEAweh5DM3op6Iu9dbQ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87kr9tpLOD6NGxAGywOpzONzja9ccepchiIbmxZgWBszxCGv9IGXdKTYTWgmq06GX04fu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fmLbmZmZrk8RKT6VbjfN8NnHiTeSa9HcwWulGI3R12x1VV8Ioau0bklrWlluWb0niJEu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ECb9i2Pbrr9PpVQd+PomD/RDzf5dxidT3a9/F1yxehHehjdzdyQjcPyk5BxE9JBzHTEx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XxiFJsmybDNk2GbIVxMAjGCCJb1XMCZmBMcEZjCKe78dwEx3ATgQxOrS87dN2MMXfqap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2qsQ6m13tqXdZsBmCszGq3gqyQ8xvTAYGzASp0eqDSts9w7h3H2p7MzPfq136NUNlnaO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aHs3DuEMHmz5D8naH23+3/P9R/eJneD6w0YxeoOZ+aWxpvFla5G4CeLPGEDo0VDnwmYWo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hs4OcFWMzNbSLtPpuz8y8fp6OWNOjtafp1aX9msoSqx2o7NLTT6OhWQYbf6q2wLfdW4h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km4xOSDstNUOww7vEPtoCMtWNzk4UeGzjE0y7jZkRuLCedKmA/U2ZIB8GzhbsmJZODNUp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VBK4INqDxbLzgCYONVow66jStVMHuR8RXgt4runirLrAxoZdviLN4ymm1NkHZ2olel06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690pLZvwdNdnwtM4YNUDPChpBn6auCioQcQd2OdV8NNYrA/j5gPlP1j3CY7gec947vyO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PC00QTAEafjvQ8uvqx3VNLl5EYcVcnwxnG0j1DBm3M2TbwwitwRgqnG2bDADNs2QrChM2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EWHpOsKifk5zgTpBPyTMwwZzyYNLY0TTlZ+kVnVQq+TtrR1PQvpi2YiWbhtzNhEd3AxD1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h7P1mYO4d7e1fb5MZXTjbrtZra7E48h+mFJG2eGZsMK4m0zEx3M2X1/2v+47d41avmMM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xuT7bpEYhMkxCZthhJC1ajaoYOprx3EHOBtxFWbpaSTX6U4sSvT11NjdE4hYqeGj+zaC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RwhO+t8BeGeKd6tWQcYipmVNLVJcqayd2afdXb4a6hY4/cUJKDLl5/OlXc5fbRRYGVBi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HWdwUEmz1jG0r0PQvgANkZUt0arCKefDXw//AEsortTVdlsJqez2SptNYJ4biANEDmDT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HZVVI29kacLq9o1dutslSSltsezij0ps3NYQHr9S2uRCZRcLPLgTaI6kKnajGe4gQfx2G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e7HeO4d4jQ9V6Tt6zZoIk/xYcLFn5QjH5fBDY3ZgOGfkROg4KdQSDW/rsVckDOIY3MK8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hoREGRjggzBhTgKQHSYyB0WND0hwISTMTE4nMxOsTTs8GkESpF+l/UFvq7lYiJbN2YYy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EPUTsrWeKPI/sHTyL1tX/nxKNPs+sO4dDx3NM9wjD93XD/i/7jt4Y1T48QbUDjlyZXP8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sO7pMlovEwGHIPpm2c4B2lWGesXvTAljl4tTq10zHEJzFO1id024m70oAWrIDCeGRN2I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qsR+JZFYFXcYs3B6WwxrO1gHW7ANfNin01nxK8EPpK1WXfuNpYaWSlJzsRP2lQ1xLMRX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vAgW3ELQ52EbgXAlhycMYRLj6tPAqms1qQK1SfLM8doqfBbh6zdtFvH7ULZmu1gEp/fU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/kr0Q81XrB5tfX4Wt0/qpx/qj3EcRTB3kdwg7vyI3d/iBP6lf91RFEXODBB3VQif4t7c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UxeIIIACNsKx+gEGMBRMZm2EQrkhIOO4qM7YFnU21bIsUR84xMQ8eVVLGrSsZVQifTEH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QGbvS1uG3Zjcd3WDEEBKN2dYuo0o77Pj8o69uJs7T7PIWwsxPf0+l+cGYM9QmHmHnqmHn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37T/AGx7v6hg9wH7hzucblrg9zDDaf7bjJECHCiY5R+bRETM24bcM2ANDUJsE9e4WSxz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ccf+S+1vcAGgOHODMEBfSVxtsOJS+6WpEbCb/FCtmYzFfhgCBwKyyHgxsbseqwyyzwNM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h6BhH4LZ/T1ZzXtxbYYo2q/NekG6vGD4Z30piO2IgypAQ+GFgIZg9jB/WiNwayEYlg52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idIjFo2c2ZFVa5XS82WAWL+iRpfu0lB7SEoXx6dVSXq/HZdzbc/uJkygZVjKUyttLVvb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GrWuVslg7+1VzrdF9v8A6ozM/BHcDAe/HcsM/P4M/ME7Wfxu0kEI5SGLFHolfvaJ0I9I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eMnaB1iGBcknbFOYejSvrtExAZmdTjEAmBOIRD0NmYs1Hx1pPSI5XOZ+AMkqJiJpbXKa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xEtXV9jsJbW1bEReO7dk4wScCY4VMxyEm7MTmdmXnTaqCCN0AzNsx3if1QmO0KztsNZz5B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xJhbIzMsZvmomq+0/wBx/UHQiLgPkQsSaz6th3t7tJ9riEmficwLzZK8AuIyw8lWIByY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h2jMR8QnKj2V/HZ7axiGr17QkGDLElbbYMAHq+GVDtGdjMBDgr7orRlyMMZUz1u5Rpge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ZJQdespYlbB6qDHOxsGWjEO9YGUmmw0WW2ZPGVO2Xe5m2L442WXs6KM6bcAKPVXtCjxD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lVxZWh8bmVrhrD6TlUDHO0VL6iwXCkCxbazTb2NbnT2LtPaVPh3dn2eHq299fF2mM5g4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9t0P4qnaVs7K07n9L2jVPH7Uqn901Clx4llAwn+pMPcp7ivcDAfIIYOsEXqJbZ4ddeXY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7TKl5xEMM/HXuVeQMEgYTE4x6jAnISCMMxPSxHcYASVrM2THGO+y0Ehsyo86r2ImFthMM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0xNHWIqqg+iB5sTExOY6Laup7FraHRhBbW1Rhh57t2e4+qbTFBBsE7J1HjUCCP0Tux5P6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6frqMwDuwckNPVPVAXmWl+SNRzpf9x/UUzg9IEM3yr37/AFWbS1ORp8YmJibMtmFcRfWk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HCYLOu2yqw2O9bKchooInBgYz2heKuHWokNY025VDwp3Dwligq6j1cSxAAsqY1mtfUc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xmdYi5N4VImWUfAbQzWjEzkD2n1Jna1681rksu48zbuGXmTlW9TPmIua2UlvDVT4qmbnM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29jKpC8QHMsryFzOdwfg8HeHZzmcmV27134hwFBzO2Kd6dkvjUNgzW6bxKCChps8Sth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Kv1puGlpAnZ2bu0tJYFtmJlhBa8axmG2IP5We4tBkzGPp5mcwwzMz3EQwHzfn8gzoPx2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xzyhm7MTqD6cyo8t1rhnMAxMxT3Z4UzdF9vSZOGZhNHUGZ6q9viQes+E+AmwZMJm4RrZk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OIa/XbkoN5X9OWg01cWtFmfq/n6diJcvbHZj6F+78EZAisAvWMoeY4Tkdn3fp9UIJZE7v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nSNAyY+qOqcQ97CEwmDu1HstXGk/3H9R+zrMNLDl8QZBwRHznTNt0xy4yQu7uzM/tZxP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E4LjEXJhHqzYkxTZF0xBWpHlmK0swkUzHhtRzLQbBVuUL4ZhYCKwBCjM/AHpevZF68hm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Lx/TGxvGRZU+HrmrqwGuABT9uskSv2Ect9vU2BiwQ2sDSMVKPQjw8uznNbrt9Kyw7762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AA+BuaYAWpuCQBhSth2PWNwY/udrVW6eaLtAWwYWWIQdwETO64FR2PrUuoNZ0mvA22Py3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+7Tn9wc51Krfpuz3VG1Fx2dh1/8AH/T+mptyeUfSzM/Sz3swE5adIXzFSEgTr9QmK+Ye7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eZep7u2bPG1ajCiHlukGZWIw4HVBiNzFjdzdwExzFi9RzGYAKykJtazS6lHu1l6ICQGo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GLWy2495GRgpAQfL/AJfxcecdXdLa+1tF+j1D8NmGYO1RwsXEDIrnCvYJ2Vf4ulEf3L1n4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N0+uo9MfoD3Y9Td2Jd8dvOmHT/bGf1BypTgAhmJJziIefyW9Wn50+cEmYmeeo529Zkoc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/wAam9V6HfWfQyYmnvi31pN5stt4vfpYuW3bZ4gWbtxq9IAyo9JVuMBgw9Q6bsi3h2M/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lSwYOMTEXha2/YuR2rGnbw1Y7WaCwBauTc2ytW54jVzYQA2RSWIGcnfCONm82JtFdgBr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GRjASibsxGCTAebmllfNR9L4mpXeuppam3s7XYgwAteWHBnaNH6bW/qP12m0Nvj1KxYqA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rYZinZB0u/c7N0I2dmjjTaWz93vxMTH8J3m7uVYWAmWaBVE3zBablWGwmAzJMAmRNwm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xBcpaA/UHckzL7RTSnqmMR22qsJimIYxiwGYmI55EY9yVkzdo1ja+oT+4NH7SvMfVah4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Y1cX0nce8eQd5WK4z3j3Qfwx9CmzYvjCa+qvXafU0Np7XGFznuThQeM9x6f49i27LxD7o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79Af4A47mhbnc0MwZiAS/2OP2B0/2xnb3C5Ez6yRlvcs/OCZ2fzo2WYM5E3wTkRYQM1AA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QjDNw6vujelsOwrraAJWN6xrHxTt8bdudgN6BfELKZvBbpNmVAxEOI3TPFZyLk3DGIvKj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psVSRRvqGEi75Uzo7jeltfGSpIzNOfVqF3TjAH7lbZhUGNUI1c8OeA0NLzY6Rn3w0cqO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4Z240yozXL4dyj1ZaJYwKPmBd0xuXXaYaqojns7XYlrMp3ZrSdu6fxaFYq3Z2s8G2xSVe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uz7jHJE27pqh4et0h3V6Qf8ADNnNPpt+jmZ+o8sODWchtVQhOo1LSttUxFepi6e8ztG0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z+6UwdqpB2nXK9XVZBtM9MNlazxq5vzN83zdMx5qLRWJXqLa4vaBg16Qa2qfrKYuoraA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uwPEnaeq8Zt0LnBy3cBmBcTBgUxQe4cQue7iFknjNgsWlnyeQDM7IH/Hp5HkH0GUOMvV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m6bpr9JXrqba2rsIwM57jE7jE9mkJS1eRn9yVmHyYyto22fWXrDGMx3GY7m66jp1pX2/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tSdTBCOWM7OYLpMjawzNxUdYRhC7ZPCnouMhsHdug4L893Kz0kJ6WYHYq4mC02zG4kcu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SshoHxPf3YyBwyvKTmXA78llUjfneEO6mr41RYvA9LtccPvJ09ClGuXmzTeLGPhWenNrb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cEWb1UzgTxlgsLIt1ojl7HSsK3R1IyFmowuntAaY9IwYuN9oRSJzB7q2iuMdqW3aZ9R4e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KvuCj9wia3TeBZnB7M1fHaaltHpLf1NPaulYyi4amlTO0xuWp9raJt2jsHrz+5S2fpY7t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kAX6pYz2vLVcqtMqNtU0vbGppant/SvKNZpr5/Wfsr9v5g7j17nEBM3GBmniWTxLJ4ln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5+uEGsWDUqZ42ZZo9UIul1Of0mqi9m6hinZtAX+0aON2JpCt2kGnuwJgd2YqM8xWsLzPcS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eOx/sqOPKPpGvBR90X3fQH8bBmGnbHZp1lJBzgbcwwQiWKRK/YBiac5r/APeL7j5F93ai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1NCfV3Hvbpf0Tmpen+2M/qHmtsbauYfVGGJ+f8mnZuDpNvA3CbEZ2piHggGN05gO6Y4z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sTeFUqx5lbw15bkK+GX/ADHEYZjttNRDLjhuJlck4WvJAPJQNCmJSZjfW4KFTiARBtSg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jR5ZyyEoUKllYpPFIjV1WNYhqIMtUCFNsJXaAQFxgturVMlBhdVWwcpsmSHOWZ9oNZmp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1teyt9zunjVVNtOxHllIRfXt1odZTr6dVXfU+j1DDxgZ2Xrf1KLwzTtxx4l67TpGDHR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81dJ0VyOltfaFR2Azs84qs5SMzKtTixPNiYm2bZgQwgwhxD4sauwz9I0SrbP3IyM08GVJ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+mqcbJshqloaxfBxCpEEHcevc8EHkEH0xAYGlWuvqFHazhj2jpQt3bVQlna2refrtYY92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qhDTDwMDM8eRunlPu8uhtcGrg+QfTZA83Gsj+cthUnUGb2J7T7OTWC+p6HIxDAJjN97F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LH7vcfIJ/UabO0oPqjqITz1bExMTbMNCrGWpKfYP9uZ26M1k+lVaFcTbE6sPUZoeNLuw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pTkTdMCAYBhyZsxMRPTDxLc5Bjyi9c2LvuJbJ9RVMwlZ7zSMRek28IRjOXddsHEv6Mdj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i+liNr0nbZfW4s09SieLyRPCYDJV6rFsbcI9cOyyW6aWVkoUYR6hsBJCEEA1tKxsPEGD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rauY8N1DEvaL4DdKQ73W/t203Io1FmVtVtWlHaN+ntSyq5AGDvXsbU0+DaXLVozV2Gvx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K6vTkbqu2Wzryu5D1o/8A0dI+rsXVE5FYmoR+zL6PDtTVV+Dqar3plGurZmAlb7TUfDYHI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AQwicTkzZFWYm2bZ0Fw9OP/2qxwVm2bZthSFIUmybZgzbNsKZngzwp4c2mHuH1czMyTBX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eYMQgS5OVUOln7bIuQeDG6eQ9D18nWaL5l6+QfV8MoUcN/odVpKtZp+0ezL9DCsE07hX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KhgL8ncenk/qlP3IPqiDPcoJPTu5gz3v00zZX8/7Uwztz48K0UAPaYScL1YYOMzR/b44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KkWPXgNVvl1XhKjHbnMrAwxGFO6FZ+GXMKkQeqV+higcOvoYyv2s2ZWcT8JzCJx4dS+n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/qVly1ThK0PBrGXGZWY0rfIsUbKa4T6W4rsPr9kWyeLlAMhWBUlZY4WaiwNMsY4O2lRv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yaT68csqb9SLGCgo1rPY9VhNNNwte/5tphVgNfpVtppteltFr01Bb1JrNINRSe5bDU7U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qUZLqe0DnXavTf8A52oWaS9tNfbTT2hRoNb+nKYxbhjbXb2Zb2i1eq0o5g5WnV36U0aym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a2Bz5sdxcQ2TJMwZsm2Ym2YmO89HHNfPbOn6FYVmJiYhE28lZtm2bZsmybZtm2bZibZtm2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hMWuKkxGEKzbLBLNyyu1io1mI2q2T9UhgvBlbNZfV0s98byn2nr3KvBOYeBoPmEHkHkH0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/nKgeJTtMIBHa/YhSZwRjbpky2eaUy9Yi++KI3fnu/qZN2iwv1k6nI7l4APpz3CYhWFZ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hnbfxDgrzOgY5CdXPqHTSfbZ4Y4iH0YBsPqRbRsDVyyxWiolguQ1Mr7gPbX6ZbbiIQ67e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1UV62F1XoJ2QDDooFu2LhXsm3anSf+KIXirOks9MXkA7XyElynxVgIhBzW4gXau0lfel3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TxfDg2PW6KieGDWlTJXbVibDusZ2YHMCmWdQZYtmy4FlHtrbcDXPCzHpNa+mtasBiy7Q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o5+dD2q22u309saZc91Fr0WmnT9q6fR239kXag+JfqsrNZT4Vt9IWdma46WztapQVW7R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FNXoHolbzIDniW17Dpte9c0tq2qtvhyuwPMws05mWnqm2bRMd3E4mRNwm+bphjNvcYB+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QiETEMz3Ym2bZtm2YmJtmybJ4c8KGubJsmyeHPDnhzw54c8OeFBVFQCbIizExNs2zZGr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i1s1S0WZr0lqslJrcv6fzG8rez8zbsDsXbu7P+VfIIPqDr3EZG1qojK4/j4g8iWkRWDd+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mq7D1FM3Cqdm6d9ZZXp3qixfci9z+XtivxOyw9GPqjrumRAyw+3OJ1gh6QynEPX/YoMldS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Z+HEQbmf3viIMu+N2JpfteQVnEdAIfRK7G3O7ZpJIwfEQixLE2St8zfMbmHpCxuZiMMQ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TUKFYQD1B8Q8RWJc+1eTW+w7/TvE/Nw3QemFuQ+AOjDY1nuWz1EBZSch7MNVZmXplmE/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3qa5jcdH6Gelzb4eZqKQqj1gqwjZQMxKpgsLvVq691WnfxAm0TpMc3HhEwfDGGpwi1bpr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aZpOp7P0usr1ehv087O7RbTxhXdV2lojpzMzSG7TSo1aqtQzW6btBLDrhS+n1NbU2Ts7W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dqNDRY/6jVaFtPqarZ2poQyKVeuoFqOiumBpr209lF6aqnUE0pptQz6dLlaZnExNs2za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mwTavkHVpe/haVR4HZOn78TEKQpNk2TbMTbNsxMTbNs2zbMQrNk2TZNk25myYm2bZsmy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R1zCkKTwzFh7re8+V/YZVgBiWbv7O+UeUfUHUeR69xW3nzD+MDiJbOvewDTGBd7PynVek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FcH6n5XrOJxM+jrPxmGYjcSmN7v9iw/4WqpOnv7jDO2fhEX3EzPCGOPUwJmi+3M3QxfR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BhIPUQoEGLq7hsalldrDib+WJMwcO5hfcHAitCkofZA6utjeun2N77cKOZ7Syq8LFUVN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mYiWbIQHBr9O3C9ExM7og/cfic5ZeD6V2kHdmWcxG2ujnD81OPWMJMnaGDVn2oeWCqQ6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BcMLYDNyzKmekQrG4VG5uSrUL/bxQ3jFBqezNJq1pGr7NfS216he1uzW0hM0WrfSXWqT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bS9pLc2p0J8XZa3u7tN2kPBocWpqhpxZR2pdQdTZU11Vb1oLlZ/bHUTTXvpbdZqa9RR2R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bc1VNPbsXtDTGIweczmczJnM5nMxMTEEA5cztjJTtRh+pomfJ+Mc7YBMd2Jjy47s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35hMzM4mYTAYDxMzdOsccZmYWzC8bkdx8r+z8sc+Xs35V8o+oIPKyh19VMUhh/E4g6s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5LvaIsXpG8q9dRo28f6qdxGIR6QONgmIBDDG6Ve6z5f9ijKidtW12avuMM7c40/5XgkRh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nLaLnTMdx22ZRFSXJKsBPbF9ScgowBXYwYPTPTbLU2NuDDb6gp38ibczbiN1sGQh/aUBo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9NnKAZXBBU8DEUx85GAejLXiNxMb1zFO8WCPkEGYXah43ACxRt3cvyFypsqZrOakdcrX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Gq2loFIig5rO0eK2VHipjlG2kYMrrUWpUnjWaYM1oaqNrQDVrA5u1KJKtZQR+ooM8RDN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9k2rLKdVpmbU3svdTqLaBMCVa2+sPh32zZNk2RQyltXZYhUzBlNtlR9xDmAgzYxIJU9i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2hdSqSzoCVlPaWqrlPbSGVazT3fQXq0HqfSuL+0d5stQxWgaA/wfwzYg5HeYTMwtN0LQ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EFghaZJggx3O427uQS02GYAjMMdx8tnx9x79pnZvyLB5B5B9AQecpgpZu/ijmFWHctZI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sDd1/dV0Hc3XyDq+kDP9VZ1I57gYTPEEHMaYjD01y75/9jrmxpF/fu7jDO3h/wAP/Fer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OJo8/p2ALHOcHJGU37KRF6EZhEXcD4kTDFhvS1GqKPwpn49W7jFoiQcysnca8iwbYpBC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ktwwwSBulg7rGzNxweYDgHmVy08lgWPDjJm4iE766SPDupmcKG3TkS9cknEKCwUg1Wba7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xfCYPTslFKeH42CmbJj12s1ZVmC+IYLuLiGN3ZFTtZ2JZH7I1Kx9BqFhodZgibmlepvr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1plus010evQtGG1u7MXDTIm4TcJum6bpvm+eJN83jPpJYoYGxLXNqz9VfsrfFunH7h+P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qKZpu2rhKO1dNbEYOO8cBzO1L/02l7RI0PZ4sIi6Lci6LUEutlRDQNA0zAZnyZmZ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Zm6Zm6bpum6EzMzDDMzfNwmRAcTxJvEzMxhOIDiPZC3kPls+P8zjvE7N+RfIIPqCD6Dot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BsHxG+krkSx93dV7R0jdf4WIsEBAm6VnJzmKOQDOe78UM36jUfc/7GxRZVWu0dxhnbv/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3HpF5a3h9wmlP/HXhVchtwMJzCpc+5wcH2wGbptzFG0sv7mPEWyoBls2sLsRLNwlvLIN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bTDpgTSj7iSk5i5MJxKDkAlZvGwcuz/v/wCX4idEPoYwmONtprLKw5DFJU0Fu5KxlxT6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SrZ3N6lNeqsBrvUiw1WLWlqFq6GltCeElZU+I4HjNi1gyEzdiHMS3M1YKVLYQGvgsJHp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jdm1GW9nFTfRZQBprnWygrGQiMCIR9HjycTiV2NWWsLHIMKxSBPDDTToDpiMHuJx38RS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jthGlFqXKxl1qaeujk2XvqdZ+NC27SaD5Dgy/s2iyawfpNUrQPN83zdN88Sb5vm6bpumZ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m6bpum+b5vheeIJ4gm8RrFjWTJmTAxm6boDMwYjvC8LE+Y+W34/zCu1e5tNZXR2Z7xMe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auV2LZ/CXBgrBli7YFTDAArjLNn6FftHHcfNn6yQzkznuGYvEzM5hIhMVc6jV8ar+MP5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AD92Z/6dJjis+q3luRNN8AI2gZGMGZzB6IYpMyMnDTJWCHBjZWy1fEB0oEaoYWozc6nn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ASorsBnrjDke0el25WjlMSrLE+ktSrTGIOIXGM+vB3mWcR8NYy/t2ekgZiMCygROIsyo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Qcg7gQwMeiW+IsTVgBba2I0+w2LbPCDi2l8muzHrgzlvUxQLCPSm7a9RiKggVTCNzgF5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6exdXwjKgv1uovXJ8mJtm2bZjv4nE9MyJumZmEzMBMG5psaac50/fshHAzllzAMDYZ+KW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jG3Sbu0+0DrQnzDp2Uc6LQe7u/q3/ALZLrEi6+0SrXMwGp4/UzxxBaJvm6bpum+b5um6b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b1n6iG8zxGm4/VDETxIST9A+W74pRV4ratqzYql2osWk2WPY3ZnvEHeIPqL0+nZUtkDE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x3npX0+hnyAfSXg55J4DTMBme4w8zET3677v/amGdvn/APO6FTlzjGcRfc/ucTSjOmWN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4VORtm3Ebr7qhMTMzghleaxWzpULA1rnYIKSrEOrB/EZqyIDiESu87twMEbBjehqt6kHBQ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kHnOeOptyB1l/L+GWqqHh6WkP4jKaYWWuVttsXoBvU0OyqgQMuT4bCAZitum3jOJu9CL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rK6kyp/GD1YPjW7mNmQS0sZNyhHj7KkqsZrFIIfDCuwkWsGgZmYHeNVpa9Suo01mnu2E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wbTAMzExMCYmJiYmJxOJx3KHgXbV3f492JgzBmDOc99hzBzaOnY32uh93d/Vn/cd1B5T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2z9TbP1Nk/U2T9RZPGsgdjCT/OPlt+MDJNh8KC0ovd2Z7l8o+oOncPpEAjD1RGDj62O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XVZ4me7xGxnyN7U/g5mZny/jZxtmJiDvxMT/AD7Q+7/2phnbnGlUK0APiMeYnV/cQROz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RumYrTdmA+lFDRsTbyRiJtJevE3YAabiJWxdsMsEM/CJLq+ayWS1doDROgSMMQZj8xOIB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wxtNtZJRjtr6npXkls7aq12N+3da/iU3HcgJYAft0jMDFn27R6nJeBhHJ2gbYUzGqKDPB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W1HUaCwgW6kUpVejrnI4MsqDQ1tUxUrKrVrbGWxLD4VdLB4cUy3W0o1+sDQahSfGrm9D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hUiYm0kovgpFXJ7szMzN03QYmFmEm1ZtxN7Cb2lT7/LiYmPMYwlZw4nYvw6Hr3f1V/3P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+nlEX/SXfFnyDu7M6p5BB9QdPrFYr8/wcGbGgRjCMQVsQVI7lrLRhgv7V/joMz/Kc4xOZ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m3tL7v8A2phnbY//ADQI5JeMOEj9duR2UdlD4ZAC8DjDDMUHcWKxCsXGRglcQcTqT0JW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OGGRHg6A4jDIXcLbVJUDE4K4ZAG54gXh/bU4YtytT8nAiep9QoQ/lmyT7AcQOvhW2+MNm+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6rMqum4llg21cM4VgalE8Pgo0AIW/cZ6K5vBgSEtvAhXdLC1bjGoTTUbKsmuBwSx5tB2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WMvbqFSq7tCkCzW3PDvcrp7HhHOwmU6d7JqR4A/cabYleTob69NO0F0lhXCCxLDCB3Zm6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iBqY1SYoUDyZ8uJiYm2YjCf5idi+3Qd/9U/9z3VfInRcZbvbp+e4dwi/z/z5Lvi8p69m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O4dPrkBozMhRgw+oQII2Jmb2nivPEJniNGYnyWe0d34/iVnE/zIxCeO49MiZme6s4ft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w8eYwztr/qQJ/n1NnAXqer9NBj9Np8gJ6pdTumwhN+2FvT4hCC47vEEqsENnAaGz02dY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QZ1gM9S2tNuYMqVPBQTT1b2f0tkZsDVNVZvVlIZ03T21q3ixWG9OH6xTLwSK+mmr2i2Ae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E2xTtO9GmEIIrnpzt42MQ+nLTwu5V53TOAFLID+nlD7k6jbCwFjHIGUmrTcF0hMGkqZat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9t9S21/oNKsvbSaQWam1hlFldNuob+1FUtRqmYRcwPWtzdsIJqe1DcMwGbp6ZxMd2JiY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E0aEP3cTicTjz5hMzyJ2LND3/wBUf913ab5QMdwjcGN0PXyCL/P/AD5Lvi8oGT2bE6eQ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1V2bj/Hfovcen8QGEzdN8JPfmZmYTweLe0/m/wBaBk4xL+nlMM7Y/wCn25n+X5si9Wh6a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aBortu2qZ4WYKfT4GyP7ETK7WwcibjFfIxDkTMDBIrYB6PwMnKR3KXsWLjh8mc5W7ESXe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xhZnnUH04O1cCDBijM/D2cUJym1I7DP54E3AwsohbMezwzbY+9L90Zyp8ZoLskMCNxm4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cPNdmQPfVU+AX4VhPC528nlCn7wECkRBGHO2W3V0rre1C83kkVMZpezoUWsNqqqxqu06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P47h3YmO7MzOZzOZgxKmc16ITdRVK23H6rT8zsXroO/+pv8Auu7T+5PVV3mGHr5BF6/z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0v7bp07xB9QdP4ViLYN7VEcj6Y7twx53g7j/AD2lvN3aPDfyD0/hie0S34fKYZ2yf/xu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Lln67szQY8FeAxJZYLJvgeyeI4i2bi4rihCvhQ14i0qypQgjaeEujcNCsD7IlgwzTIivh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MDrKcZD4Zk3SmzwmRgyV+1Ty1fI9zqTE4ZTg9TYhDjCV4zHxKWzL1bc3PdWMopgYEnYG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5ZtuN9e1x+3U5NdDq0CsTEKGeIRY6CxdOyqa/wBw9xPpBAhaNZtldhvL02rNT2qtEtuu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uhvvCaenRzW9pVs92rtt7kre1tP2M7TV36SiEYnWYzNvlxMQJNs4mRms6OuHtFNrWbmN00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R3bozRCT3tG7uxZoend/Un/dd1ZxE1BSLeItinuMMbr5R/P/AD5L/iVcmzAPkv04spqUi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iP4pRklbhx/EbqO5voZmZmZmZmZmZmZmZmbhNwniTxBPEE8QTxBPEWeKs8VZ4yw2Ahse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UbROXPaA20eUwztcf8A4ggH7h9xIwvufryDp/h6L/kVwZk4rJMPEU4gD2RsbE9BFmZZ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xYt1GBuKThgGxNvCpyKcM7lYhhlZbccEMMEew+0NtbAsAAFn5JzN29XwpKkxejHatLq8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sIgbE8QZPto/evXbXLhTWpXbOTNPXusOkHiGqueEos8OuMpzYrEJvrhs3Kh52w7XbAUX1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AY10Uu7nTWbraiptosNzNVoqdd2rZqCtag6bsvVahaNLo+z11vbRaWNZa2JVRZaaezcG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ahqKDg9WgJjAT8THdtnTuLTBM2wLNmIELRdGcUVeGO5jz6dwKzDAiHkAeoiVnvaN3dje3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/ufLkwOwlNpaZh6+Yfzvz5NR8WfMB+x5BB9QfxrK98FpQ/wz7u4/Vx3cd3E4mBOJgTA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s2CYEwJiWKFbtQY/kn+GgxOsYwpto7T+PzGdrf8ATLnIxvzwei9WhYtNJnwA/BTdDsEU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LK+oQZgYgiyLaQWdRHJlbkGp8imzdXZpwzPWa4BuiEMMc4hUY2+FbgwnEB59zD01sf2x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ulgMofdCu6WphMxhla6ggepVrzx1rdM6WrxGUI5ngKx8VVlVpZ9Uf2rkW6rSPssv0qWvba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rQ8l1ERjj1BdyiPRW7BFrJIi2EHxeVdTFrUHaqWFuVs4tdjNZ2slC7NV2hbpux8jXaddP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dU9Wgusi6Amwdn0JKxhX5naet8Y9n6I2tr9Srnvx38d+6YzDgRjEUsz6cUrpdE980ulW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2J3ONw2GDcIMwtwFzB6IXOeve8/8AQdOx/h0Ps7v6g/7nuAWBKpZWuIuncgLss/B6/wCk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whOe4ZaV/GesHcIPqDp/GIDADwwrBx/B/z7m+h08mJmfmZ5zM9357h1xMRRMTbMTaJtlg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P8JFhhOJ4e2iz4u1Pj8xnav/AFA4i/IxBLROr9AMnR4FDAZDBQpEcAluIpYwMQiDJAIL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nE4lZwd6WCusBjncagrcCIfSOY4xMbph0FldudPmt668k18MM9wiwrFG5fCIZhuS5j4a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rra1XqXa2ys6jkY2S05pSh3RtL+3Udk4sq8O5T+kfBAVEU26jeG1GoTwjRuuLHnxEoRb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uwTDmwB3rzF6srCVuYbGaCwy7ULWly6jUppezqKydTXTLO0l3H9brCmj0+lexRdpkoNQ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q7bNTNlNZ1Ov3UzEPkC93SdZwIz92j7Pu1Et1CUppez3ZiNqggL2oPDv05zp+/nvxFGB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+6vTssY0uh+Ofnt7/uPMLXE3EnfM89w/0X58mo+IQDJY9yKXdytArHoPcO4Qdwg+geg/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+mJuBnEyO7/LuP8AA/Pkz3L1n4rHLDMxiCFpuMs+TtLlP5B/goMxjD6RRVhbPt7Pg7U+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kX0v75+a/dZnOcSg/wDFrYZIEOVlTZijcAIxDFz4bK26Y9dlfBy4IOEBM9MKnK+mMcRb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UZkKXLjerz0iA5JGZsyN70hWVkHKvVuOzZK+SOZpjznN9ittf1VlYiYK17Yt5W1OFtEz4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8QACxaFD1ahbFephqXA/VEg2MZRYK38Wl7dbqfCdbLHFJV49RFy1hiw/ctqQswQTPFTY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Zt5K8VrTQW19asG12oK9mpK0SuHqt3iJSTu1I2rVZ+6s7V1q1yqy62vU6XwO7HkCxWXP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KKLL30PYy0rrdY+qbTaIaWFi08RgMc9o0+IaFxpvqtKx6wJpV2U6H4oOvbf/AG/0M92Z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P878+TU/EIeB3A+FWOqdD5BB3D/SOq2KviacqQw+t/l/JTkxui5C/jvOBLR6u0Ph/kH+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r3Aeyz7e37ftP4h5+1v+mzMesjnGInus92eNJhtMAAQq4ON2zbN6xbIBk25z0AfJtUtEG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GMuY0VtsrbcSPWeGswCnMY7YrlQpyEsAnBhrUwCxUrf02jKpwyxfl3eq05QegI26Z3nT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G8EHLFNh6zddt2KIAsASwo7VzU+ut6zVXp9r2jT1mDTsDr3W22uvalagO77ycxwDHP7e02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bTVYSVfOVai15+hrzXUAm3bPSimbD4agmVHcLwrJqtdp0iWazXNX2ZTTL7Bp9MzNY5OJ1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Kle2Vooq7mbEqre19F2ITAum0mnv1l/aLJp6tMhJZCSjZM8MzVV7w/TzbSZ4bxabDF01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eLB2PXNfv0+p0KtZKdKS4mh+KDr2vz2r9RDg/wCh/Pk1PxDgdy9XOWTmxencO4Qfwh/G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X39x/hDycRTiE8BYehadB1M2y+do/b/6cDM9ola+Kx9o+N/t7vg7T+IeYztX/owsPDE+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50nNLsd3iOqBVRQeHXkBlCW+o/uQTCucukDAjEJ4zP8AHdhYsB2s2C2IyZm1BNgwvMNbK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OMy+vIpt5sXEU4hyYDE5mox4NHtVwHKJi16wHsLJYwa7abJkh/UWWraOsKZi2HdthcxW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2SrThHldn7ruS7jYb2BC5M2gHU7dlIMtH7WswyV+w+iKvhV1KHFtX6dKblYuEzWoE8R/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9EtNGs7Ta/SUaFdEPCW9xUupvOpuc8ynSXXzWaGvRaaut7H0PZqaWvUXJp5rLPG1JMPA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i0yaOO2BY9vaeq0dC6YeERYy4jENqLTgFsrulukWxm0m0nQpDRUsFNGNtQgsTdvXD3Zm4r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2kbwr52poDqJpNINPp61wcTR8VQde1f+z8+xvKOv+h/Pk1XxjvUcSr3iHyCDuH+nsrFg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ff3H6mfoY8meEPDvmZwMzdzzCDL8mdo/a/6cDaDzOXZBgH2j43+3v+37T+EeYztT/ocT/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znA0Q3ULpxllwNjEvuBVZkmMcCs8DmFOSSo25gsKx8TEu9Kjldp7gZvle4tbkrj0riIyV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WNak5Bj2LL+ssHqreESvkjqRtNnNfJDIWWhMrTUVtb0ysgva2CzZG6Zllbb2qhNiwPwb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Pa2W4NZZY/iWnb4Y0xw1jvY5Iwp2vbxp69t6tXhOYAc9G8TcDUm4LglFCGua7Xfp5X2bY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6f13Kam7R1h1Tk57uztJ4pJ/brps7R1Wk0tWmTXdrJSKi1tprdlrQk6XsskgKvd23ezWd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Yf21Zo9eW2nxLGxBnO7EU5SGdY1eIFCxocKEI3MdsziYLypvEr7sQTS/HBO0z/8AoeWm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mFRNgnhwLz/ofz5NV8Y7ye6r5h0/x7xB3j6H4/nsjVyt1f6dfu7j/IEEOM7ROsTGcgRn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0n+mQYh5jGVDEWHovxv9tf8AB2n8I8phnaZ//CPT8zBwvV2yWmh+Lady7gCxm6LnGMhV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MyRHG6C7atj7JYgIIwBCuYOS5ESwwEGAYVlJNrI0r2zg3V42uuSi7RjDX7WJ9CswZVOC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UMMD4i0HNYs2kHbNS2K09MNWTWv7tj4IznfEbckzMx61wF2qegit+4SxQHeEBsmNptAE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04zpwazuzZLIzHOc26ohhVYNt+qLPpNOlBZS1VddhIcOna3aH6mMc92g051FtS1rNQEF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BvKIztjw67LGWdi6XCsYk1NgpXsigmz/ACHtLcFDN+x2CE3e7DQweks+AG9ORjdkt6oz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84xNxWaB+fJpvjgmr04fWHSQ6Z54DwaayV6dV7m9qe3E2zbChHfx/oPz5NX8YijIJz30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B3D/VXUiyJYw+lV3n+HjyrOkHcBMZO2MQBcNya3nRf6VBCYx2iscpFh9q/HZ9tf8AB2n8A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5n14GesHB/P47O9VeybcQg5MavcTSVm/JnOUBw67oywgEPwvvFabIwWOCCnVxmYI7uR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hqcWac84ntg5mPVeis3Wqger/ACrbknKK3qur3Ag1PiYLqh2zfmMh212eHb6c3cMFaNnA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QZuyT6g7RG48NQ+wB29If0nqF9EXc9uAIxArQ5jekou1vbZlTLvdUXJvGUZrLn09CaXS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mlO0Na+oNnAmmpbUW1VDTVmUMLJrdc2pOk076m2yqnQaTrbpKf1F44i4MTmdobtTrK12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Ggblr2h0DTaJYnq8KYOTxCCs3gHPB5CkYY+lQqR4SJW21/Jpvi7rvnh7h071GD+e4epS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6358mr9lK72sbPeJRzqKp+O8Qdw+ienfRQrVsu0/zCAwbxKIjLYvnp6fxep8g6IAI0VZ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7NWP+EPo4/lqIeJ0FQ3PXE6rD0X47Ptrvg7S+AeftBHfsPwbYaSCNghNcXYY4CtuWdmn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jQWceJPFm0RV9O1lmSg3YUsCp6qefa6MGUjcVLzekYehY6cz8s+8gxGJQJsNXM/I9NmOd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q2OIvtB9P4V8pcmYPSVJQ6hcomRA64/TjKoEVlDTCyxMt4UIILKVhUiF9hB3tnKplZmVe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LBd7FUrM7kwDEQVgQieGFb/I7UleCuobe1NC1rWxNPOb7lompyK2PLHc1dZtenR/oKrO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o09L32abTpo6e1bP3KlZpTQNMKgWhGHusFFXYaHxB8hgjEQqCKUJa0eGEbIjt3egzaDG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AmcQEMNxEDiAbmr9LaR91Pfpvi7n5sh7hD35hIz3KebRz/ofz5NX7Qcd47tP81XX/HvW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mn+HVj9z+dswVbnzUez+OO7EA7hzOg6wwmGPwup50g/0ajJ6CD9xqvkriQQ9E+Oz7a77f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/pVUGbJau2EDGeQfVgzSD/j7ONpEAg92JmbsTxBBfktlhYjZeKuQU7l4i7Qf8bVwVNjqG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u2UtssuYF0bhMZ3muVtvFg5Or9V7DC4NGOYoxAcxPiTg4Jj8qvqrHNadAsoXdLgUFbEg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BlrqHauFTUIIjGEbYLxLOXZNjEA9yjbEX0gbQg5Y8W+pEjAGa3Vfp10tYpoRZQ2Gsv8A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7bDEQu3ZGk/To48dLGGmSr/jUUVWau/Q6dNMjTUP+ou0OlWqo+sU/Gfd2p9vp6vCTpa0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sYAbpwIfU2Ns/wAm9q4NgsaWepT1zxvEvPqrXK4Klc50dm28wd2m+LuPuhmPLxlgPJ1Uj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Dv8Az5NZ7R5DNNzqMcj2DvEH0z5NPd4cufe/88gGZaqKwdfJT7P4p8oPLGdJum6ZnqnJ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/oQMnpOsdpQJV8tcSCfhPjs+2t+37R+1Hn7R/wCjEaw72yZxhODaMMDNKQKBbmEZAWLgF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IEBMycEcV8SzmBZZkEZiZmMsnpW1FMGapt3Q+mZJm0xWxC+4q8X9uU3eLG0hFmpWULlc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vTYjfttxFOVuWV+yj2L0HSt+XcCBjOBD6zt2w9f8AHI8fLb1XfU9fKrmCXAmmisPPBWJV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BLEO5W3iDiIJqBia7Vrpq+zaTKRLLvDFift7Vrr1WoOosPC6fT2altPoxSmmYiUZpOq/f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PUtNKNx21fsp0WmYNYeKfdvCnP7l48XVJzbX7ieV5hijLmxVPhl1CEOHDwNDZtj6hDBqM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VPwxGfxbkTduBsniTxMzdzVZ4tXdp/in4qbcncfM8Heh5tH8AfWMB7vz5Nb0HevSql7Y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96wfTP+neh1ejUra3cfbT7P5B7l692OMTHdiXD0f/ADr7f9Co2g8xjOjUda/mriQT8J8Vn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H2o8/aP/AEixvecyz3f5WE7jKPhqXLO22eK0LepPe1hz1DMFnBnVoeIIk6sUyMbJmbiS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ADWM7kSvaOI2DPwRKLjWF6uMrqW9dDZH4LYm7M5Zj72x4dR9Nw5T3U9wh9LYyqqd62K8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5RtOfF1KsH0ucuEm1SLqttVZOHs43sI9hit6WUqFYmdTjEKbiIvt7R1SabTaOh9fqyoM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DtjUgjT0NqLF0p1d9KiiuxtsUbQ+d2p0y6ZNGv8AxUJVh7tNp/H1FvvAzABXXqPd/wCVB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Q3rAzAdrNxMyxdwQ5SwCyvalMesNLF3sNGmP0d6AuytkPAQBwYscAzw54fHhkQDlE3J2c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7NG3MPmMeKYw7/cvlH0h5R9IiA5n58mtigsz0GruXEsuLLpfmB5/A718g/2F9Fd6rbZp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/V/EzMzP0F9wWGZ7h3DObun/AJL7f9AghMY4Faw/LR7q/mriwT8J8Vn2zfb6/wC0HlM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+R6xOHdhuVgDp8PShCjO6CDgoPSwDMExKgBK5XB0OCMlSpnG5U3BoRAdoX1EJEE5U4KQH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hFLM2d9HEXBFlW00cP1m07uBKwm1DtiNuVTiHkOMMjYNgIi9bOT/AIqotrUJUGqDwbg2d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2hoGURmD9xIKMizbieEZZU2Ur2rndKx+5j1bgDW0v4fxUqq1N1mv1Wj0y6XRget0xN/N9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aq63AYJVSi7ofeuzHSvtOw33J0PBx6R6Hs6+1uWGrXKjmdmHdVko/h5KsRGAYd1Dba1Z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ZTmWbq2q1HiQ7sWKqmttyjR37MW1Txgw8QCbozTkta37WnuKN3UfFLfh0fzzb5jHimZh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jPz5NXyaWTQS69rWzMzImiG7UN7/AMd4g7gIP9i2GU12USmxbAvSH6+JiY+hX7i8zDFh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8qvT+eixjOgTlxG+aj31/PX1WCfiv43+3/wDn132Y8phmrGexOMHlyctZPyThtvGn+2UnJ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5lnRK91uwxFi8s5gE9pQ7oJxgiHIIivlazvsfmJhoadoW4ZcIYEBOoYiAhqtu2Y3Nnelg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p2sJU2JvVjcf262yty8iKd6CDqh5q4iDMUIIa41GYap4alG0rAeA0sGyKcnnG0gczPJc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5bI2n3qNxuE7V1Jts7A0yoFPqfg8OvhkNqd2t1mprGi7M7D0orq2F7DuSLkMOK7tUtFP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H9Jlo9NkfgU27ScMuqzRX2TW39ulLMGWwl60EB9e2Urum39OKzzvyh4j3hJZaLLNGZlT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K6lVWvUKzdp7fCVtxq0eoehq9QpV9kUjws89n2eJpZR8Uv+30XzzPmMfr3L16dwPH18iZ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blm5ZuEyJkTcsyJuWeIk8RJ4iZ8WueLXPFrniVzRlbNb4aTw654dcFdc8GqVV1A3H9z8d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esWYg5B/k1e6Y7s4m+eJN8bMp9g/noMwnHd7iPmEPzU/In3Ce5YIOlfxv9v/APNrfsh5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5Z/SczHqcRpo+NJ7lxB7usxmLkhvQKAq1Jc2epHAGRZYfVibdkU5EAm2OnAOJQdszG4cW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rrG10zOZ7q1scR8o2qrLyp8F19anAFhwxyUGG6kYlnIsHCnlh+4DgpmVnL09Oq2W+HE1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0mbBLFBg043GpxChUF/UeEzwvphbcuzE3ehAN1ZAftTVfpNJ2VojqbS3K5aHmEbTcWau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yT4dhbhjubmVEMvaDG3VtStGnDBb78YrOypvULet7RPj0ds7ax/a+ziU7P3ksPlYnfSc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2Mls9rbuN+6NxLOH0wBDIoje5uhYGU+7XLjTkr4ddhppexd29WmqIUKm89no9GolPxTVf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CxjN1k/dn7s/ch3ibzCZxMiZE4nEwJgT0z0z0z0ziYWYSba5iuYrmK5trm2uba5srmyu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qbKpsqnh1zw65srmyubEmxJsSbUm1JtSbVmFnEwJ2R9z3r3YjDc/kEH+2ExlWqeiVXLc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uIhMxMTAigTEsHNM/P8AHPmUZPSdY5zB0x+8ssGL6fkH3K+9YIInsb4R9trPsR5jNT/0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mzr1mlH/AB0xgcwS1jFy0SL6XRo2PEPFidGzLBkhclhgqeM8hl7j6Y4iwR4SZnKMfRS2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sUbdp3esNgPrECiht1Z4Y9F2FSdsTc0HADADdP8AMngxTNOsT3Y4ODHRksChgalgwIHba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xg2DtDUH9p5gM2drcFcEQcOuCO1i2r7T0KJRRamILCte7xYDlQg3B8iwZje2tiq9Qdpj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LdehsVlxLfbXNP0sMtHrYzR1z+oF8PRaBtvZ+P2i22XfIrDO3dLf23VsiWLP8FGI3IvHq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bmh6oSp1Fm/Tfg/avzUolJWD9u4WGIwsrp+Kaz7PurYLPGWfqRP1JhuYnxWm6ZJnM2za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42fo/mHv7HH7mO8CY86wQeXHlMxMd2J/hjvx5MTExMTExMd2PJiY7sfXA9I7nrG4Pz/Hp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IAEMfpQeH+T+YIBgdS7QDj8D5RLvuKflH3C/IkEET2n4k+21f2A8xmqP/AOIOg5fHLY2/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j+xkibhgtC2RSuUwQQczfmOcW/wCadBFHoEEeHgBgZ0h5jZDdGb0twZfjcrNP8QCs067mf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FnivYLTupsqF1Vimux+Qpinaz+2snaTNyiN61rbLsf229qRl/Zrg9yxut67D4r0hNtgRZ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um/0rxZp4/sqXC2VeraKwMGWpKm2nS6dNPD1twyLwA2wthS06xWlqcFWZNO5QHaT2i2W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1OpbaNO29KSPGrYhro3LVJ4llbbau2XzodCNukYgSwZW/7dJXy2pUPFn+L+0uBFztB41H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xa3Qeta8y4YrPsosxTbiKORwG5facdlWZrq+OaznRjsu8j+3WReyyYOxbYOxbMj+nrd4/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sP8AT+olvY2qSPo7a54WJ4WZ4fPhzZPDmybBPBE8ATE2TA3NRhYVGwPA2Zo6Fug0NU/R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NU/RUz9FTP0VM/RUz9FRP0dE/RaefodPP0Wnn6LTz9Fp5+j08/R6efotOZ+h08/Q6aV6b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rrA+mIvcPo/nvH+nHs72AYHfWVYN/B8HggjyI22M+ZmZm6bzA/LHPdVxLxjUfzFGIeYx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sv8AuKfl/wDoHyLBBK/b/wCdf22p/wCvHTymagZ7E/xBANoyW6KRm05frNH8HpaDEPMr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BHqz6XWN6okz3beR0A4wd5SZNcBzPzjEavlvdtibS2IRKs122+5SdnDx+BRYBKfEB1Kb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V9GOYiDGMrXkTZ+0InJQ5FXQ9Fm7dGAw1QUaioE6W0VyuzxbdpVy3O/YF3b6fapDCslJa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uXwlwo2ui4Y4xaiqB0pYg0qCjcgZVaXBRx6SN6UhHlA/U9oEbppWyNWqSk7K19w99Z3V9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qfU3aA/4laOmlQ8n4/V+nr9MS3CFvS0T2ueCdsBaHrb1pMRg81I2N/lYPUr82t+w/sRsV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2aW3wdUnCTVn/iDhX4h5OONCWaqi0P2pD2pqO5mCDgyzSaeyWdkadpZ2JLOydQsbSXrC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9w6Os09u5b08J9/7Q7uyjmD6Q78GbTNgmO7PMUQHK/494+gIvcPo/n/VD4/K1GGW3n62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ovu1f3f8tFhM6AnMEE/x/wDWan7ir5v/AKf/AFSCCJ7f8Kft9T/148xl3/Rj2spDHiNP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K9VmnURw6xDmsWShuNnhsRAMCEbWBO7qMRTMerdtnuOMR8OFGAvuJEPKDq4zFHCPkKN0u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LCuYMzT280syrqqdjN0/xTlP8W4nJjEBtuGs9g6Vj1V4xRDAOB6SvLH47F9NVWGvRbD4V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QpKilHIhXw7KPU1qmwU7lC7GLOBFfkKIYfb/AIvVslfXJBzvZTmKcSptwtbZLrQmk7Nr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kakbog31p6WIPi6cYlnDBitFZ3TXUB9Bc4Na5Cv7dP6qWUEIpzWnoLTB27Bnw1qmR4e7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9yXF7LGdSjOZWMNd8VxwmnG6mzGV6g8F912Zas0fbbKn94SX9pLqNOw2ywek9f8AHs8e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aqrLWq0V4dWXxNL2a7+Azfu6zVLp4zAB7EREem2Np62lnZtLR+yEmt0raSzw7mjowYdFmN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ggM7MO2Dn6G0wjEWBZxMwNmZ4U8Z7iYnAfqOV858gg7h9H8/6r/z8zqHFYxCCPq6fGCcA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7vz/AOmt+6/jnvRYxx3O2YIIJ/h/6Car56vmP3H/AKpBBE6f40fb3/8AXL08pj/9Kjzk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cOmlbw9O7mxkfFfvQgA1PwDy3MbLDoRM8o/CNvmw93WKdsBzLAYrb1E5DDrcoEEzha5n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6wtsTHC5DAF5a++heZ0f2tUebBiV9er152PYNoPoqn/z19Mwe3jNS5Y3bglfF9To3hnF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+puLtql5uPoZd67gqeKFhYs9I2hRlfaQ3HDBh6hM7g3yO2IRh3B2WBt9ZwLwLK9TUTSK9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mqr0ofdKnzLRzRPjbc0syszidRo7vDLvz+VIC4/cNmyG2tWvt3zUD0XH0X9NPxEwupKF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5a3ii47hS22hmOa2m/IpP/KsWNKfnmnxhhH4lnvImldadJpHsXVrfaY2rtEFlgnjXTx7p4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S99rDWvqbaKWZE/V2yrXXhj2iBNZq/Gt0l1dddeoqsDUq4fRUGP2fRD2Ysq7L22Wdjan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I0VwsgECmeHNk2iYmZuEY5gm6DyYmJiYgHGJjExPz9Begi9w+j/l/qv8PoD0wEN9RGxG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gTbNsxDGExyfdr/uB/HPcoyendY8EEWCD2f5zWfPV8rfcf+ywQSvp+NP9vf8A9cvTymWf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TBMKkzT/AG7kBOcq2CQpYggKDtMEYZg6su6Y5OYjZG3Mxy42nd3YjDdOhTqfUAvJ9UX0h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XmMTA3N8mcir1FD6L6f+Mn7dt3uU5CdD6llaBmfqfc5AdThaD+zS+RgYXrnE3YjpiAkr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UxZa1SeImXtfGV8Zn/cdRuUJ4jOpO8FjxNgK4xFOJZwCeFPour3RgNo9c+QdVY+E6OGO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gyrOxmUGxMDPC8AnNfR7x6k6kZY5IKTPIs5RgC5m3K7WZlrCzcsLthseJq/dpxkunN3J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f3OuCqjwLBPCLyqtQ4+5ZsC9ZUcWscrpif04fcG9zcxfbrPT2MukzqPBE/TZhoUQJUT4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QE0dh1L3vYsvd9vM1oQV4rmwTrHUbkyBRfeINZqJ/cLVFGra4ntPTqV7R0bSrUq8uH/KB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jM+ZIfL/AI7jFPGZmA4jeQHvzD3DuEH0R7/9Ufb9F0DTbf8AwVgMMJgMLQng9DCf3O0v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HU2NgQQRYsHs/wAhNb81Xyt85+dYIIkWab7e/wD69enmxnshfYeWYYjTEY4bkLoVzp2jc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eJPEm6IchgGmTPdB03FSBww3TOYPkxg8LFbDW9UMJwVO4OOSs3YA9R+NipMwMWHBE04Gy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LGlfL7MyrowlLYK53aldtgBIlZ2P4O2IxBcZnUN0DbdMjEW3OIRuWtwInrOCW2xlzMcM2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q2uZvwR6u78dGWz00+21SCDN2ysLH5I9Dt+7Tdja2RN3rrPq1VOALF8IL6azK+hEP29J4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8L/FCrQek7gSDlR6YDub3Js9Lrmajppjzv8AVd7nAwxzK0UyypaxbxMeh5W7KpXio4vO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BgT4en4oI53jDDlJqXayaftDUbP1moxqrbySrTsgYsrHCiWV7k0GU1OpObbOQ07Q+DuX3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Dbg2jbVJ+ezR+2nf/kevnTp5T0/A6dxGYODB9IQfRHu8o/0rdP5amZ4Y4G7MGe7mHMPR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5UYh5jHAJyYO5YsHt/Imt+an5H+Z/nWCCJF66X7e3/r06eUw/9OFyhGHYziD3W/J1TQ8ab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QeqATPI5jNtWk5hAbu6hYH2QTA2NkkdH69Y443epCIPSzyvlLFOQIBulbbWvGIUYRmYm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PVaOVAlLpge5OLbOhOG093NyZSvgvUytjdKns8KkzACVmFeLLGC6cB21GWXTkiKlWbECF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OA4zLm2ylgwxw3QMMufSo9IM2Bo6hZX7XXfUV2nInOFMt9T0nA1A/c6qnXTN+y+5kWux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BU9TWHZUp5MNaz1KM+lPUoyJyZ0hr3m0bJXaAC3pD5mq66c+t0zbqPc/tsJaJ7NV8Vi5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5K7qqlPjVn0avOLRWIT6aBmge20Be4CNSz1UfGQwbWHdd4jeF2dwiBNlc7TY16DsVzqdR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01+CuyFGA5Jf3pKe4Sv26Q7dOJ2b8adB3f5Hr507/wA9xn4HTvIzFP1B9Ee7/VN/MQcY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35O0vh/joMQmH0h23HuHcsWL7T3a75KffZ8tn3CQQRIvu0n29n2K9PKY3/UIYx9eZnBRs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D9gZxtG3PqOCZjMCzEwWJIRFtINg4jcjqqErGxjBg5HO5eHjJ62MU57iCsU7oao3R/UK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VthyhKVgGnUDishkwPEV8vWPU8ZtzuZRZvrtp3QsyxD66wVie5T+3iaiw+Dem+bvCTeFP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pXlicOC0VAYSoh9ZpXawPEOMI3CndZYuIJdGP7jZ8HDRxtXKpc5Hi7vXTLF3LVTlMbHT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0dMjJBIMo92pG6AcKPWmGGwQ1Rqp4ZhqebbJ60j5sK04bmFJdNDg2g+Iz43v7bcb6fUdV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R0aA+qn2v78yxsyvm63iUfCgy1i7k2iLBYVOnU7VDy0DxrLG8HR8UjHhVztk/sdh86y85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hn4HAPVOtPfX7dOdmmnZvxp7e7/I9fOneevf+F6eQwc/TH0R1/1TfzK/aIRNvEIMxCDG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edOP4yiMcDpLGz5B3LFi9D7Zrvkp91vyW/cpBBE6r79J8D/Zp08pjf9VnEHL4jiJ73954T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zYWmGBXM3KIDmMQp/C1hm2oFb2jrWco8xBlZ/jkzPIw0YxLMm0GVmGzxFU84iPiEAhRt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Iwd22nTBlVq28SjiPw0To7ZgxOp01WVZtqWNmtvejYv4FqOJqLwGTY1tj5exRuWsG30wt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EjmU8LY+WU7D+KxGAmQyIABp1IZmETo3qjCLytnvb22EMp4dOLdNCgLVDaHCWG/0slh2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o8SEmpuAbSGXOIW5NoBNu5EMztniLLLH8Iahp6rDUmJWeRgq+Wlw40w9e3a9vW722Jxp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r3JaG070eqV8K4yzEAWETTZ8Z0DSk4HtLt6OpXizq2K56wLRtuvZtmn+Ox/2qvd2y+Lu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VMHj9NQM2av5WH7LRVBZl2NT3p7Co/ts7N+FPaIJ/l9BIYI0HSHuHTzDp9EeQeUdf4QQl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ijAEzD3HpBH62Z3a/wC0H8UDM6DqbHx5RPwsWL0Ps/Ov99PW733fcrBBE6r79J8DfaJ0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1vdnMJEA5sHrHs7N+N4s53ehhkCZQnaDLBgVHgdVafge6qN8aZMsTLKhE25jpiVnaYVEP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4D1DOYpxNuYNwYF0dmRgwGWXlLQTqKwri0+Jb7Af2KjkPkH/AA06ALc+K7W30VgCF8sw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EZA5I9TkBcbjVXmVVlXI4Pv9zOmxhZsBAzwLQuQCFd4y7V6EtmsJMemP1XIa3kA7Y49G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EuuSsafxHe/3JlCpUkErPFxHqrsd1KGWDEK7CcY5WDAljZWpYB6XrYajaUlT+pOocE9F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nW7435NPu1vwQsc3BWTwmEqzgr4thqWpbKwJp+b4FzXScy/rtKuuC+n+VWJUA5cE3ajd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dokPrv6aJs0vagA13aR8Ny7rX8rWVM1zgr3Dr8iU96fGf+rnZ3wp0gn+R6948gg6r1si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6fpD6I7x/Ap+K0bX/ijq/u/j47/zvhMEUwmHuEbrqZrh/wAMfxFGZ0HuNrY+gkWJD8f57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v+4SCCL70+XR/Cftk6eUxv8AqR7X6xp+W6j2dmnFQxgYE4hdRF2uDYai5Rmb0zAwrHOT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4VkAPtC8sgJ3Kd08KcoWznGCUmcRTsIx4uNh9W+l/VgQ8WbcGxAtdXEGEl4DJbWBZa2Q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BylKbNPaCxAJ0zhkiHi3kPYGimbUNWP3B0sGZawrNJBX8McT05f0pSci6r9xatsI9ati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ZivsO7I357iObeqsSbUBA5Yja1sHDaoO0rTfaXFYM8NpnEVxZZullcO2wW6eWVkqwaW1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PK+FUxhlLEbIq8SsVnHhqIV2zVTTcvslvL3fHKuuu+2PU4I90UTOI5If9QDVdduGm98o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sbL1e7R6dnW2m6uKvJ4ay02BRii7eAvTVUuLf6cPhaPtE7tZ2kc6i7b4VHtBzbZPx/mD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jf8A6idnfCnQRZ/kev0R1bp37TAkxG6eUDb9Ffoj+Hp2mo6/xV6nr/LHSfgLMQiYmIRN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hdSBiNyWOAzbj5RBEixIfi/PaHuq6amaj7hYsEX3r8uj+P8A8V8xgXd2XXkwkK7H1HE/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i3HGSZyRanpoO0keMChrsF4INRafuBvDaCqdQjLPUrVqGayUPDWDYfTN0K5YnBzyucNX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M9tlb4Z+Jc2WPKI+Fc+i+MALHXETlF9VbfF0mosIlfqiIEXUtvAhQsRSomyFjLNzTZmH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PbjICQ4Ir9wGBaGWXtmyj43yGuxjkzBhG4HcXXGZ1l0HqBINjJ4kcQZUsJS+IVAWuvc/4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tivDZlAOAwKnbHYLL33N6jLOunXDAZB4i+lW9UHCMZWctqeBd00/uJArzl7s+Hb7qDzre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VWeYw3OawBY6mUc2schWxS/tcCO3IcA6XW100rYuAQ0bS0PH7LoaW9nMa30eoWDfWe1N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R6lRu1I/fu3FavbuEY8T/KU8r0i9K/Za/wD+ZOzvhToIJ/l5h5BCMjbNs6Q9Ie4eXrAe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gcFmLfxk9ze7yjP8ZPb5D5NRjw9V9qOn8LSqDZagCumxbW3HzDuSLFjfD+e0JV7dTNT8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tH7P/NfMZVx2avC29T0OMdIw9S+zRfFzjrG9iOMKMhD67K8h6pyhquBKptfUOJcOHxtb1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Phq/eRk8qVOJwY44WL7bcCdVGWVQCXLFaDmK2UsTFqbmjjBHD1+pbk/esYkIJuIi8hxC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RtwsReHaK/qtGF5Mc4FXtdhmo7SvRejdAeKxhdKMsGzHfB1NOZUZ+H5rRcqw2lTx4qqe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rYQA7ZqRuVYxAZxEfEVAsxkKCab8pMelxF5niFJhSjjYrV7qfD2q9eIgwxZt49TY4JJc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AJ7tUN7X+3SwuDCMNZ0tGH0813NWczTH1ar31LtPhOU04/5OpUm1+mnGLP8AKkftdI3MI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oDVi1IjS7V2UuO1FBr1+meAq4s01NgTR11hNG+pXUdnawW6xmJoauabRIleutW9zB1ES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Fg//ACJ2d8S+0RZ+fKO7rNpJFcwBAeN0LGZn4hg85GYp84+ivT/Up7j1/lr0g7jM85mY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469P4WlOLbvjvH7Q847kixerfD+e0PZX7dV01PzrBBF+Rfm0ftHsTzGUDdoFM5JPd1L+7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aJjA0oj4CJcTN+1mOJ1KpvPhqI71kdSSFhBmCZsVZ0nSbMqBgr1afhDuli7lXiJ6YmQs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5dP6bW91Z53GahVnDQ+k9YpwbJR127bE9tVRnvPhT/O/lVAStcZD4Xbh6NNm1kwR7n9r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ta8ywZWo8WoAyjleT0OZZ1sX0j01Lwfy/tRSF3ekNiLybF2tbxN5WMAJUY77TVZk6lNxO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7Vy5jadH6YaW8Twty3KEmMhQQ7EqdpgsbFPpFj5CDYn5v5mi+UJuts4L9HObKjg6z7Yj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YNFj1qm7+4OAVcSj3/5UfEeRbhFB9SifigHwJepfVWaNY+icwaa9STyuoZIvaLidn65K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Ilidn6Si7Rf1BWNPqHO6sxYsSIcEja1Hxn/pZ2d8K9BBPyevkEMpOFLeo2EzPfiAQjiNB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wzFO4eVYPoL0/wBSnX+cO8rNohA7rziu3lF6fwqffd7LvhHTzL3JEi9W+Ka/4q/j1Xt1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i/NpOg6L5jOz/AIa/Z+T3DrZ8mP2tBwkBxLH3DnFVhrSwnFY2q9fqZEA2qs8R7DOYVBmC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Vt8Vtsb1HpBDwQ210b1XDkcwHLZ8Q8KNuRUwEHzsOUMobcrDxKSvhWWbXLemBuH+Me/U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cF3lKiM2X1HUcGxf3trAVnclj+t+ApJZ+QvJS3bC/AcQtte7EZtpzCsECxgfE6Rfc0aYA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HhQgbNsXhccZ3RQN79MHLCH0jBB3AxxzW21lsOLBxYvpBAHOdwzXgyyxRKrQ4qj58Ng2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Y+9rPa/u03u13xn3GMu01ZMHE0v3LriWH1aX5yasaYZrYqsuOWxhkPdTjwicTQsG7Ydg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JqlO5MvKWE8NLD4LVzTai+lO0C2qLKVm3heiyuGN600hzW3/AEk7P+BOkEHU9fKBMfQP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yPIPor0/1K/zsxe7MznyX/GwzUvT+FWfXd7bfiHnEEWJF9x+ITX/AAV/FqvbqfkSLBB8o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fNoDisYA6v6Y3HdYOf8NJ0TPdmeruzvWolJa5gXcqmeHtVfcEBT8/huYRsWo57jODBtWL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EwG90dSpBinBB5b2V8ux3VxsxPSWbB1hYTaUOQ8LAF39NXMcgtXzHKLK7EcIdxPIPiGu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6prbl8VrNr1cq59duFmST0jorEsSydXXMcbhcds4YI2Jj1btsdswcoDD7fxaMsq74Yvq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GzgHjAwh4yALFGwnl+QvphqZrG9KWLKLCLi62VOFamyhsqNk4wrbVpoUllURYPbYPRqB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sa3lW60+/X/H/kxxLTK8EGaU41LEEawYan5WufGm9t9nqf0tE64iezTJXbqKuztNTcyb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G1Lui3vdXFfU2UV6JTQAlNAQW6TT6PFNmkRo9Fb1uhqZPdjBTpE91KGuUV36unXaf9Jq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MiL5h1/OIes/HeYejdDB5R5T6fKv0R0/0Gfor/EQZjKB9DcZuM3mbzPEM3GbzN5m8ywko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2+1viHnHQRYkHuPxr013wVfHqvbqfenQQT/1HzaXqPcPd5TNL8SdF6mNzB1u93+GiG6IM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HC8wcPRy2q+HTsZsXLdH4g9tvTPoHIt91PuWLzMQcheO4S3pjEqODax318zpWEGx/haD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bempUCNw2ePxXxXjAp9jeu96UWxfevuYYFfIThq1Fd1/uf5qzD0un+IPI6KBuHBb4c+n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kP8aCL7F9q/EY3srY7D0TiP0XrbDyW4mc2gna/wAOn+2vQBh7R1WWe/PruE0HDW0oyXHC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+LfiqUGoy/26bqQMP8lnsPWma/7ce9+lvXT+8zT/AHDe3VMd+m+T/JOEtl3VuqRuv40px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/WUHGo1VrVkObNPtD6BCVSvVWClzuOn+y0/28vYobHLSnkHpX0i9dZ839OfJqGL6js77d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TqY/XuXrBPyej9PwIPIPMncO5fOIYOnkHl/P8YDH0U+r/8QALREAAgIBAwMEAgMA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SIDEDITATQEFQBGAiMlEUQmEjcTP/2gAIAQMBAT8B8S9wvPLc/B33LwtWfIh7EP2z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r3C8K3MXiW5eWQh5THtWa2PexPY1Rq3rbPgX3q9mtq8K3SF5VurDGLC2SI4YiXZi335a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AvvV7NbV4VseGLe/MxbEPE0LPyTXYgzncxdvDe+xidYrN7p8C+9Xs1tXkWZcCzXkva3h5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PuiPZiHuvuLLW3Te2zqPERilQnfhmL71ezW1bV4+MvyxeLGf/uHsWZcCy0I6i+fA/wC2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tmplstmpmpmpmpmplss1M1M1M1Flll7LLL/Ql4lx4+cvC8CHjhl+XgWNXeh9jlEf82J3l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YrdJj8FFFYooooUTSaTSUUUaSiiiiiv0JeJceRrctyHh+FbWrLEdRfJGVoi/gfJRdM5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QsXubyx+dLevDf1q9mvEsfPnWFlYQ8MW9YeLy8PuSjXcuy7RFkyLJr5Idy++xeB4lh+Z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iXHlkheJbry34edjWlieJ8CYnYv4sl2ZdlCfcXiffD8y8C+2Xs14o8bF4W8Ie28rfe5b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/V4skqIuh9yTOm/gsfaWxFl5Y8y3UUUUUUUViy91lll7H+hLxR42La8slhbawvYPCzeE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Y2JWiLJrLVnGaw9ksL3b+vXvY8bF4ZYWK8fbL8DWx9sLY4f4XRaY8QdD7F2RfxhbpbJYX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42LxVlPNljONlGnFlFZrCw9ksIuh9+DUXY//AEa2KR/+CkKViNKNKNJpNJKEmaWJDh2sl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eNi23trDWLLzeFjjNFGo1DZqE8VizUWXisWIcbODVaEVuRGQhrZeH2F3iSwvb1sf1697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ZZeL3Sw+5RDY3iyzWXiPdjEy0Os3tsixPsWWXsZBVEn72X1697Djx3urDWbLLGXiy8S2R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oUqHI1F+CmKDZpYuPBHgn72X1697DjdXgrZeGtiFlPMs2Qy8UMTJOiyyx0UaGVmtmpl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EZXmD/iT97L69e9hvvYy91YQ1ZWEIoRRWJbIZfGazfYsvFmobLxRWKNIo5kiMaO47I5h2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NJRRRRRRRW2X169tW+G9oXfZx42hC2XiSKNJREschsoplFDiNdjSKJ3HisXhRFGJ28kn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Esr6xe3rdD29HGzuV4K20PsPDHMVyFBFDiikJRGl8FFYUX4LLOo/4kheSPPkeyWV9Yve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sWMW15uttbLzJ0d5Gmz+prLkxp/JREc6LcjQzTWI84bLL2f9jrMflj5Hsl+mQ2MXlovF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QzujV/pexspDkkam+BRvkqsPMY4WVzmyzsWizUSdsflj5HseV+kw2rdyNUJ+BZoZZySVC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TjL7EpWU2KCK2M5xHZQsMczUOWbw/LHyPY8r9Jhs+SW68NULZdGovZwPEXhx/wAKZpZ3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NKHl4srVjShKimLbOV5SKKy/LHzPDyv0mG9bmLbSNJWWh5TxZYmhxTNB3LE81hiLPgWz+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ReZy2La/NZZZZbLLLZbLLLLLw8r31/Vw38b+H4mVY1WIljOcLFjLLNRZebLEVh/yFvfY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Fllllll+Syyyyyy/1CHOz5y0LdLC8elFdimtiHmRZeLLEUmyu+/V/u3k4L2vYmX9Av0m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FlUWahSLNZrssbo1ClY8J4YtziIoorOja/pV+kx5x85vxV5GUUf+DVYWPkWJcYjh4R1a+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ure9j/bo84+cteNrC8Cl8PYzkZEsT741DXbEc0XRLEOwqeLRqX73HnHzj58KeHss1bpog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YsI+MJYRY+4xLC5JYsRQy/C91FFFFFFFFFFFFFFFYrZX6nHnHzsrF7aL3UcHO1x/zD26S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iY1bI9xFEhZTH4ntXuX+oR5x8+OcqR6h6p6p6xGeoWGLsf8AuVse35xRfbCEcmkS2z2P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FbK9m/wBQjzj530NZmuwoo0I9JEunSOktvGVuo+CxcjLHiKzZqNRqFjkazRW3V4l7l/qC5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JcH/AFJt0dxW0RXbNZtoTNS22WXhbUWWdymJPdW+x+Je5f6gudjxWK2y4P8AqS/rjpcZ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F2LDiemjQjSjSsf/AKUmaRRNJpNJpHERWK2Vm/Kvcv8AUFz41iXB/wBSSbRpZFOy2ahN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y2axzGy6LvEiLLLLL23s1FrbfiXuX+oLnHz4azWysOJ3NRqYpf7hrCEstFGkRQlh4TxZ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atidi8q9y/wBQXOPnDzW7gsnP/CEmyXUS4Iy1bKxQnRyUIvCJYoXIxHyPnKKKZQxbbHul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zse1Ktjr5JTvgj0/9JWuBqiEawsLFFFHJwLvlv4y+SxSx85WLLzQ14pPxL3L/VH4WKKRO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HTdrFZvaxMqxJooZYttZssW9DiVmsS8S9y/1R+GfBbiWpDhQ5dqZ0t1ncvLNRZY3uvKR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zVklXhQvcv8AVH4mkx9L/CDvsT6d8EOnpK8LGisXsoooaKZpYk8NWUJZea7C22Sd+FC9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xl7HErFiFuorFWXsorHyLbLL3IXuX+qPwzdI1s9SQ3J9yXUtHSb3XteExrDFsQ+wnZWbG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cD2Sy9yF7l/qjF4KFwz/ofyfY9Ou7INNdt1FZva8IXAli8NC7orKKTHHCeFhoWXse5e6f6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lM7nc6V3v63W6mrsL8qa5QvzF8oX5NSP+RA/5MCP5SlKss5I8YeF4LHi9rFiXPhXun+q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U7GmTI9nsrF5n1VGelklCKuQ+jCdOJ6MP8PRh/gujGLtF4o4OSy91+C92sbvwr6Bfpjw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/IpkXK9yGS6EZy1M63S19jprSqIzbk4vNmo13iL+MvFllmocjUVhs1F4gPL4IRjosnyS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+v0x4e9ZteJHWjJ/1PV6kOSf5XGkh+TGXIur/KsvC6jXwRm26rHOGzUai8oo+BDyhcjz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Sf8AUfG9C9+v0x+Nj/sSk7NbNbITd7LzJWOEFyS6XTn2iT6bg6ZPpy6fc6Wqf/YWGIoo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Hxh45FtZGP8AFWdRx1HUl/FEuN6zfvV+lrje90v7Ev7FLURXdnT6fzjnEo7dKJQUuTSqo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Qxj/AIrk6Op93hoiyeGJ4s1Go1mrZEZHLHNkl8k+CXG9b7LL9uvrl7G/GxceSXZGq2N/y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DFmtnVlpiz8bqOa7460p8QOi+qpUxsYv5d2RmuMw5OosMQnsWOMpl2cCd4l2FNUNkpWP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UVtvYsx48jVkoUNNYpkE73ylpVsj+RCR+T1tX8YnS63pxr5Ol1ta7mpClGXAyz1YinFv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w8rNFIorFCdHJpQ4rD3r6BfXL3seNiF4HG2MfT/win4Op09fZnU/Ga/qQl6cu6OrKM5W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/xF/p0YuPUpksaEVFPsLC5Ophiw+MI5FE07Vtlh714aF7Ze9oorzr3sePMyUtIne+89To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J05R6saJ/kxh/E6U9fVvDLlIjCu4nh9ifAtjKLIrxM1I1eW/q6ZpNJpNJW29yY15l72P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5Dv5E5EHK83mijq9VdM6XX9R0ON8nWh6L1QZHr9Of90RhGPdDw0mKHfDGSdrKEUVYobX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ulE0mnxaTT4KGjSS7Y4L2L6yPHlbcn2JS0og213Ojl7EsOKfIopDVon+M5fJP8ecT8fq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X9r7iay0LkpDSKQ6K+SPGW6y9kn7Sy9lllllllllliKKxVmg0mlGgSra0ViiiivN1OcfP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cqZOVkp/CIKl5tKXfDVoX4sWR/HUHayx82arw91Xuk6+kj9F1ORbl5172HGz53NYlwNN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K2PPX6zg1FYsj1Yf6epG+zw+wreOBSvNdxiy9rd/SR+i6i75WyMRvzL3sONnztWKw4Wx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ReViztlZn/wDTrZX4/TZHpQi+2Hsoi7HirF2Lw9kvpYfRS42UKIlQ35172HGxrviy9z7C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oJ3iy1lnUjqQ+t1On2kL8zt3Xc6f5SfJJ2ridT8iSPxek71seHOGjk1RbVCzyVjgvL3S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JpzqL9gvZrxQ42vK2WTnfZH9WOSsWkjNPtihoqhO8Mm5TlpoX4tPuL8XvQl1OnLSjp6H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IHpQi7WExi2rC2SkXf08Po6SG/aL2a8UON7EWNFjY1Reo096FFMhHvitnJZQ1YsfkdOX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iQ+i75IdJXaexi2aL4NL2Sl/n1MfY152yy/bL2a8UOPCnmkScbonHSzTqZKFEH2L3p4l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vqTm6XY6cIwf/uFhms1s1sUyPUF1DVEn/wCDdcl5r6aPs7LLL32ajUX9itkON7W7Q2+5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pS7EIMaoWbxWX3xWZdhdbpo9WEuyzZJ3hEenYo1n8jsjqdSQ5H4/UX9WLpoUUUTh/nuL8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Cyy/tlshx4NJTH2E86FisclVulVEuvqi6Px5XHuPqJEuvG+Tp9eM+yxyOHTjyR6cOVhk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iDIuz8n4J8khHQ67j2ezqQ+V7duL6Whrv4XBrYheOyy/0NbOnssWy8NFnUfbsa2JvURk9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F32T6npq2PqSnIULs6fTUoXZBQcqZ/xINWdXpvpPsdKWqKY5aUempfykP/5K4nRi1HuM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7n5PwSKKEfjdS1peaJR0vzX5l02yPRb5F01E6j7bELw2X9D2+lWzp7a3tDtD+D/uN0zpx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NSpkulKMux0pVPuQWib6b+SHST/g+TpxnDs+Drx1QOiqgsNyh8EIym7kcEuMx5Fmij8n+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2dRdvdw5Io4OSiXOULZZZeK/SFs6e28XXO7qVhYg1WWcYovD6UeT8lVJSJ9OfaUS+uzTca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ojxlsR+TySezoK3s6rvt469hHptkOyw3jqKnlbaKKKKKKKKK/R4eDja+7GuyK/kabZD+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hR+PPtpYnveUQ4y33Iytn5K7WdTkvET8ePzmUq9ykR6LYumo4YnhslzlewoorZRpNJWx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4YeGPbLJLsaWyv5Ffysku9lnPgs9OK/khOi98sR5I8YYuSMaZ1/6HURIR0elqEqxLqUN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oQ2MhO+zwyc0hu8x91RW7Uam+Cvrlsh5n2OdnBex7WjjCe2Syuoay7Kx1O8R9FyQ/wAW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ujUan7vpT+Nk+zs1Lkl1f8ANsPoJ4Uyx/WrZDwrb1FaIcYl/bD7lCefgoay2cjQt2ix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/k0odYmrXvoumJ2jjE+N8foJ5s1Yqxqvqlshs+SznbWHNIlNURmkj1UOVvYsvPD20VRb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I4HLbKNe+6c67D7kp0OTe5C3WWXmy8Xm/PLdGQ+/1S2Q387n022PptC6bfc9JmnSxYoo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zWLHhd15XwLD95Hq1ySdvevaX5epxhbYyJLCH9MtkPGsz4Om1RZ1OVtaFhZoi9lVhpM4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/ANQia+kj7Cyy9t+Lqb0fGF2NRq+lWyHhsrY1aFGhoqy82Xh4WeBO9jaRqNSNQuomdsLN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av6RbL237iXI1hbVhOh/79MtkPDQ2WJkp0WRneLw4nfFFsvaxSo/9zI7HbEV3JOyxSLG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39zRRRRRRWxPZZZqNSHIsss1F+O99l5XgX062Q2IorY8yJSKbNLOBPsXhlYrNZo1NGvE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2NllnIuMN4tlmoftq9g9y9lZfirD+pWyG26NZZqW2TOnGyLqz1CH8mLYnihLZRRRRQ2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sfBR2EhYoooaNOHH2lexe5ffX4lsjzsRVlFFYTsaxJEXQiNUdPC7Z4LLw+5HY+xeHyUN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eKNIlRWy9lDRoJRrxUVijSxQNJpNBoNBpeb8Uty/TIbFurDJEofIlZ6bIRaeVLFCu9jjZ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vMlmJRVoSxfiRMUWz0ZC6DPRPRPRHA0CgKJpNJRRRRRWKKNJoR6aH0/8NLNDNBoNDKy9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F4Wsadtbli6HT2MruPCw0UyisJEfGosXS/0UIlLNFFE408ULy1soooaKJw/zD3R/TIc7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PVZ6jITvtvWKw8XsbGNZ7mpljYpbFsrZCAkUUUUUVnqK1usvZZqRrj/prj/pqRe9lYnE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c7Fz4ZnwQSJROmvnyUzSzSUVR8jyh7NJVCYmWJ5vMIfIl4KwxYckh9VfA5scmamamamX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rDNTRDrP5E082Ob/AMPUNaZJDxZeY/Qr6uHOxc+Gdtnc7ncpi4wni80Vs77GNFFES7KE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gT2IirYlvsvFkmUzRY/x/wD09Fi6Mj0H/p/x2egxdCR/xyEFHjFY0o0I0Hpo0jdC6sWa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8Ees0N3uUqFM1I1I1I1Isv2zWxcfVx52fPhmuwuBPsWhMTsrNFC8TfcbxYmPCxWx4WUd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R14aJGo1GovFlj8lllmpnqM9Q9Q1otbqK3X9fHnZ87a2S4NPY9M0MUawmXt5xW987Eh51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VsSr6H8uNxvx2X7CyMxO8rwV9fHnYucXvckjWjWjWjUisIvFixZqzex84YyI2IorCNNm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rgkpMUWvkh29/wBSOqLQ/Lex+SEqZLs8J98WWXsv6+POz5Lw90o9zSaTSv8ATSLDiVix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5HiqzZaLWIy0nqI1JnVhXcjwS66TogvnZH6DrR0yfvYnU5xe+9q+rjzs+fDNWzSaRQsXT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zlcjExywoC6ZpRCijSONnWhP4Gfjfkf9GWxSYpXhP3/5aqQ/dpEFXdkpd8+o4uiPfFl/Z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BtjjR6bHHSRk0XseF22Jj2MXOY4bxCAlhsuiOzr/AI6n3R3i6OjPXG8ITwvffmL+N+xp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6R6R6bIwrFGlGhGhcl/ax52fOL3ym7HJs1yG2yD+NzQleXseHh4Q+MQ5FmRXcisPP5fR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lTwsX7/8lf8Az8dGhi6Z6aPTRoWaRRX0y95HnytDhZWPT73uaF2YxbHlsossTJPERZmh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o6vT0u0dCeuCYtil73qr+D8FGgpC8Vo1I1I1I1I1o1J7qH42vMveR58s50z1FQ+p2NXay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2UaTQemjTRPCIcZZGSXJ2GLCJnXlqlpPw3/GiOXhS951P6saxWNJ2LRZqZqZqZrYps9Q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TLZfgUjUXZckRmnzh+Nrt5l7yPPlnySj3G1VFkZJCeEVhDLryzwkQWZSHFPkSKwsdeem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NiLLyomqpV7vqf1wzWN7LLLL8Fllllll5TEK7w+50+o70vD8TfmXvI8+KhYm+6HLuV2vE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/jxokrxAi8MfI7sWGUSdHX6ut0Qg5OiMdKpbUV7zq/0ZY35bL8qFmbqaog7GP2695HnY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5FH/AE7UJdhLv2ysrLFxhYvZdHGLZJY6c8MfY5IlljZ+Q5yX8StJ+L0+2rNFFHZe9/JdQ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dPp/9mRVFjXhvt5l7yPOx7L2UTTY+3YULGpIjB84WFm8MjwMQxIeLGtjjZKNCdEeoLqE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DUihHpw6nKFBLg0Gn6H8uXaveaWKDFE0np9xRyh+BEkr7eVe8jzsfsOd0iD7YW9bGaDQa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lFFHUn8LCNVCleb+g/Jlc/aPao2Lp/wCmlbViihYrevMveLnY/FW5bmR4wtnz42xOiXVk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dLv2HaNRF379nUlqlftHjSxdMUEvDZe17l5l7xc+W/C8PDIv48tid41d8UMhwT/0QxPs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cdeemHko09jQaGememaUUOFigil7N+zXvFzsfsXsRZwKV7L33WySshL4eJEXhdsJ08dK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/wBPUj/p6kTWiyyyyxyoXVPURrRqW2z8iet0jSaTSaSihQbF0jQjSvfv2a94udj9lxli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MWVtsZGWJckZYTJ9mIi6Ynvooo0jiUh9KLPQrgcGvJrZ6jH1JHqyK6kj0GekemyisV9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2MrF732Fh7X4P6mrZwWas0SX+ClZKNln/AOCZViF2xIUqE0yE6E/PpNCPTR6aPTR6SPSZ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9JsjBRzZY6NKJdn9I/Zr3i52PZW+hMfj5w0Uy9suxYpFljFKiQjkgSQmIfcao4FIjOiP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nordQ4mk4H9JW5eVe8XOx7WLtu58KzeUSRexlIpGnNZUhTocrLFI1F56U9L7k2ruJqZH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/G+/HZZeWWP6teVe8XPvGiN/JedP+HcvZQ4j6aPTNDNMinmiiiiitiZB9sUViyzVbOt/Hg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IvxWWai0OZ6gpmrDdD6g39wveLnyXRZqXgW1Zq9tFMuixHbFFDiai9t7kdPjFFFFDjY0d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Z6jPUPVPVPVPVPUPUZqZe+392veLnYxd8va83vvMdvJWyxxsaRwJlms9UlJsoooUbK20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/oS5I/py94udjxYmWiity3rcsULdJd83ihjkRhY4rGrwKB0l22UUVjrf0Jckf2pc7His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XbdQvBWL3SiaSkOkORQmkamz0/8AR/8Ang1Ud2dHtHClZqPU70jvqxLg639CXJHFll/s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XtvasXv43UUVQ1ZRRoQuxOXg0igI6fA1Z6dDiKAov5xLg6z/AIkuSP6cvcLYudj8lYsv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MooaIvsXfBPtlRsarCQlQo/Lz0+M2aka0PrRPUR1JWMj+yN4Wxc7HvXhjsWW9tYorCWX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A02akuyxGA+wjnFFst7ZovDI/sbeVs+dj8N7XhdtnGKF5LwhrMhuyEbw5fCGqIR+cc4Qy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7h/pi8D8D3sq/He+98nYlZF9iZGNFamcDFlPwyWGR90/0xbFzsfnYu2F47ovfq+CsTlf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Kjke1PFll7JYZH9mXgfsKF4dRaLWy8PDfYSxJ9isMjhY4HyPexMsTyxkfd0UV+iLavG/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J3LL2M+d8ecoYudlbHwRGJ5ksR/YVtXgeb86e1j2XmtllCKzY/8ABqjnCx85+drI4Sx8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djWzUz1D1EKcT+J2/WFtXgea8KyssXG15ZwcnfbWV3xzh8jE+2753OyA+CA0fOGiKrHU4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ln8kdOTfOKK/VFtXgYsPzsjsQ9nIvDxtaI+Gsy4IjIEj5GMWOtLSjpdJ9TglJxdEuoz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WdM6TvKLL/QF7JeV+yZEeEcF3h70PbHKLPkUr2XvlwRxHHyNYQz8vhH4kv8A5pClcpMs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6XGV+hL2S8r8r2sjsfcW1re8LYxL5ypbKHtlwRxHC5LHyfGOutUkh/8AySghcSZ8M/Hw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KllfoS9kvK/YMWPnanteWR7772XnujV4JcEcQwucPkXGPyLTUkR/In3v5KfCJRaR0Xpw1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+uV+hL2S8rzZXnYn4ESe29q2s5w1hPZeZEcRx84lyLEoqXJOVSo0uuxfVR6n+oUkykSTO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V4mLevK/ZIZHwWaaFsXgWb2SLzeWRxHHziXIsv+Uyu2Io6jikKUXKkSizpy7VlD/QV4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PnzLK2rCJC87yh8CwxZZHEcLEuRYZH/8AphkTqcHR/uMhzlD+0//EADARAAICAQMDBAE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AhEQAxIgITAxBBNAQVAUIlFgMgUjQmEzUnFD/9oACAECAQE/AfwT4vtIfzE6PoYl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Hkf8AUHxfF8HyQ/gPuxHwa7N8FzQ1wXU283xh5H+dfbfYfF8XwfJD7rxfC8I8Dw+ESWEV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Q/Pbh5H+dfbfYfF8XwfJD5rvLksQHn6IjPHJDxfe2sQ1fbh5H+TfafbfYeFl8XwfJDyn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hYiuo8o8MfUYu0uN0LjBYn5EONjVdmA/zr7SH2HhZfF+eD5+crutVlM8DFmx5iMeEyX8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D7CI9MUUUPFFI2o2I2o2o2xxRRtNqNqNpRRRRRRRRX499pD7Dwsvi+D5rD7bz5Xavh5Gs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Vj6C4fWKH24qxYsssss3G8svFl4scjebjcbizcjcjcjci0Wi0X+PfbfYeFl8XwfYTHxf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ihkcSX2Lqi8eB9Vn6y+2lQuTLI82+b5rFfjX232HhZfF8H2fPbYu0+FZiNCLEVTJR6iwi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GFykJFcn2HzX5p9h8XxfB9mLH8Cs1h9zziseB9RdUViXjtrC5UVzl2Hzj+PfbfYfF8Xw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18JcIseVwoRVEsLqsoa4oWVyssssssssZXOiuUf6E+L4vhLsp4fG/gNc6wxPlQyxoh/GU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H+hPtS4S7Kw+fnlXfWHwT4sXUa+yS++xHhHD+XH8e/hvtS4S7V4orl54WX345oX/ZQyNi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NF4TI4fy4f0yXCWa4XlMsTw0Vw8D42WKNjiKJsJKsXjabCvoaEWeSsXR5KpjX2J/zmuDV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w/lw/Hv5suDzZfNF4vO0rsw8DF0NxqcEijaNFYofTEuorQpfziyyyy08eRoo2m02lFFY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uzXOH49/Nlwlwrv0VhoeKxp+OGplcGWbhD653cOhZeLLRa7L8i+bDL/GP5suD7V8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GdpqZh5yiSIxso20M64tFllFY6Fo2m0rNZawyXkXdfwIZf4x/FT7E+VFcEVy3ZXQvLLGX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nlTvDixIaNv8iLy2eTwbiy8Iby8v/IXdZZZZZZZeb5Qy/wAY/jJ85c0x9O7eEMfKLN5v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M3o3o3G4UxPqbxyRSF/94XjwOTxZfaXnvP4EMv8AGP46fKXB9yuSLLvN4s88XixcExcF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jqXxrsUQ895/Ajl/0RPjPhLsrsrCGsVlPNdmspHgs8m0pIVYkUItG6+Ncfoh3n8COX/S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cGiihcbEM2lcErLzdDd4WZPDz9cqKwu9Lx8COX/SZcXzTGsPk+Cx4IuxrFDFliyuuV1E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w8XRuYm2KLNolWa78vgLL/GP5suD8CK5p2PhVlFcELElhS/k3IU0dCSPBXJoRuNwspZ/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8VmEay2bjcbixd2XeWFl/jH82XB+Mvkh8bN3CIsvFYotoUmWihrN4QysPDx/jlZ8lZhH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2WPgikViikUikUikUikUjaiihZl8miiiiiiu6/myw8Px2vOb5ouhO8SeV0PI8UIo2m0orN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wXUawuGyz2zYbDbjYzYzYzYzazabSiiisdfhv+kyEPD8cHyiV3NzL62WmMXJG02lFFYt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ijZ/BRRWfJQuEPA8yVmx/gH/AEmWHiXaXka7iz5NpsHplHtjhRRts9scKx4HhWdcWy8q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Dx+Ff9Jlh4Y12kyu7eEWM+z6JeBC84n4xLFkD/JklT5bhZWVwh443+Af4x/NfjD8CH4E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+OCPBFDKKPJsE+uNRieHZCNmn/A4UaivwdUdSmzY6yuS4Q8f1F/NYiXgQ/HZrlRt40QZ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yPgeJH3jUarEmIXQiT1G40zwPwLFWSq+hupkHyXCPji3RvN5vN5vN5vNxuNxuRuNx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SeH4w/HZTK5WeeW7+cLNiZuLvEheSiS6jKEhoTolJ11H1Qn9MWZ0OBDtR8cZv5Mf6g/G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JzkP0n8M/Rf9n6L/ALP0T/k1dF6eUPr20MXgroJldcairKY3wsg8tLFYWULhHxxmWWXi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5svAh+MfXG+Hp5uMyerPdtifqZH6yRpepc5UeskvHBM85fJOjozamVSPocRY1WfWKNhs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vZvLxeNvGPGXYv4Mfyb+a/HKs1w0v80KX+60enUdzKgaijGSZqu5N8qTKNr40bWRjh8Z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kSlGq7FZvFC4x4z7T78f6g+V5vhp/wCSP/2NH/ys/wCR6r/LKx4HhYasqh9MKdHus9xm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WzexzZvZvPcPcQpDLxYuVdiPGXbfej/UHj67cP8AJF/7xpSjGTs93TNacJRGkOJTRZeU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FpiVFJ+TaksIkrKRRSKXGuG0rhXJcGS7Nlj70f6ij65PFl5Umuo+KkdDabUOP8Yi8Ml1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cXhYrFDX8FCRSKFEcTZmxquHniuDJfJj/UPoR9C7Xko0PT0rkeo0lB9DR9M59Waun7br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jw8RGWfWHhZZZZYsULNFctPzxXBj+THk/wClfWPrnfCKbdI0tBQ6yNX1KXRGilOW6RHU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J0+DxZZeXmKrqeShLoUbRi4WVhLK7Wn57LJfJjyf9KfjH12bxFtO0amrOXk0NJOHU1fTu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epjU+LWbwmMsdPEeptH2HR0rCeVlsUzfiyyjT7LJfJjyf9KYj67ejW5WOMdRDhPR6x8G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qM9yPWLw+VHQrKKKKEunKsuRvxppEkq6ZWZckzTfZZL5MeT/AKxDUlDwafq0+kj1Gmo/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I19f3OhfZQmXm8WWjcjcjchtCkibvCxfQvCz9jXCiiCyuTJfJjyf9OQ+3bfZrFF5Ui8UM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hZby+MMrkx9qu+uT/p77GnFSlTHoQflH6bT/AIIR04twNL0+yVnq4wXjz21lPCHl4Q1R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eeMMrkx9pd9cn/T32ETb3xIt++0Vpwds/Ub3tia8XGX7uKL4bRcn1PDG+CY1XBl0bsPgm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XJ/05dnQ/wA1Y3H7N0CoMqCPV7XG81whCND0ke0bDYz22e3SyjwyXnCw8f8AXNYrsRfT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J/1fTpS6k9jVSP03Xz0FqaUOiNZRlAebrFYsjG1Zcn4N7Xk3s3s3XlHk8Fd9rlsI9OzI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YsIfY0q3qxz035N2mf7Q5abNVabi6HxYhTaVEJ0S6lUrykOJsxJffGjabTaKKY4l4UbNh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7JGne4XnnIfntPvLm/6YsvsqEmr7TINfZtixaY9M2dB4jhxTHFJcIqzYbLKzdMUrXXMf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aU9zeIeSPnDFwkPz2n3lzf459t/GfYRpO9Jo09KGyj2NP+D2NP8Ag1/TxUbXJkTc2KUl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QZEQ8WNXiGWN2fXBCx4JPijSjPrRt1LNKM93UXnDFwY8UUUVwQ+8ub/GofbfwvvKY/OV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v2WOb9mzUm1CJ6nX/wCC4J8bYpPDnaxEWNSsJklRpdcIaxRsPbPbIwrhLyIllGje0fk0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3xooorD7y5v8ah/BruPzlDwuWnHdKj2dsWokYtaTRKL9g11/txGIeb4RVmoqxFLyyW0S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nQxDHG+DwneZLqVR5GqxHqRTQ0zSI+crhI+/kLm/xz7b4WWWXwork/PCXYhNwdo0dffF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6Pch/JrODg65pWe2zTjXklHcShRTKaEI2scXQ0ImaRIiyWXhjxuNzLzZR4N7FJ4XOR99p9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fwn54S7OnqqMWhNrwafqv+Mye2+nKsRlQpjVoXRF2e6SdxI43M60PEvBpDI+SWEMZ4HM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nCFyZ99ixsvvR5v5rkby+8h9t/CfnKJdpGlpPUdEo7XXG8UViM2hSsknFi02+o1URCKSJ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JC6MeWyiT7NiFpsWm0UV2aKGh2X8OPN9+zcbjcbjd23ET7qH81+col57GklvVm3TNukR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9mtp6ex1xWLIx3EoUbiMt3RjhJeBtvoRwmOWUQVPDGN0WbkiWpfZaI6diSXj4LgVXwo8m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9ixM3C6833kPtL4b88Jca4acI6cbkaen7k+ng1lGEk4nrP8AKy+xuosTFqCmmTSZYpG/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2bmbmK2bq6EvOUucI/z8RocSsUbWbWUUzazazYzYbBwGqzEcqN5vZuZvY3fFMvFlm4vvQ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faXw5eeEuzp6anpmhp7W0zR0N37pnqJXLjXZt4umPVZvtYYj6GqwuV1yhG/j0V3Jllll9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I+M1wZ5l3n2l8OXng+VlGnSkrIakJf4lqy0xqMerRPV0mq5WPlCF9R4cWJPLpY8o25soo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+NP8ABRfJs1NS+iNONdcLuPtL4cuD53iHqHCNIj6mV2zc/oh6qS8k2pOxrjRTHh5j+2OE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JklWbo85XDTX3+F1OxfKs0UV348Nw9QlNyNPT+3332l8OfnheKGsvCEtxqem2q0S0V7e4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4bHTxtKeURlRtjIekS0hLr1IwRqS+sI62Ux58Z8lZQ+MNP8Ak8fAv4up+CQ50e4xL+cP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Xw5+eD4PFYo0NDb+6Q2taLSI6UlDaTWq/BqaE4rc8Wbi0NVhMVI9weoftaJX9FfznfI3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6zDTsUUvhV8XU/BOR1kRhXxH2l2X2peeDxYhrCZQujshqx1FQoeym0R124bievOHlGvq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0xWE86ckvJq4ib0OXF8IsaKzGH8/iZj+ekbUbV2V3X2l2X2pcHhLL4Q0p7d6NGb1YOLP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Vb+jPUx/cVzrEXfTLnarKiojbeHhC0z20e2h6YoUNFFEVwv4VfEn4H8KiiiudG02ldtd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nweELl+ojGCUTS02luI68ZftmLT09P8Acj1GtpyXQXUksUVhMr7wunFdTZI2yWUrIxrL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5IwQoGrF+UbxyLIz+Qk347svA+7RRRXOiiivgLuvtLsvk+E8LEs2WWhdRovHuyqmM3Px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RtsUCUGseBOTHJ501huiU8RJIaNEiLGppJ9VwhL6+PCex2i8vhYpcGPlXGhRK/FPtLsv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xoTKPSxSlUj2Iu2SUfZ6GtpxWmnEejF6fUZFjXCMdxtSRY5Ux2e60yL3IkqYlbLrwf5e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RGSNLwIsvGtGnfCLvuuNijXe3IeobrIiyx9ihRK/A9e4+0uy+T4TwsSZfOLojsnUkaf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N+nFHq9TbHasxY1mLoUrRJdB9VY5fZKpEH1J+cf5DdIfUh5yx4ReNHwLhqLpwg/lyHjw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bRJF/gmPuPtLvvhPhLNcvS3uKRNKj/4a8ZKX7sUI84s843s0/wCBNeD9pdG7jHzlj46P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NdpuhST+A50PhHLHmzcbjcXmyyyy/g2vwS+HPg+Hnjp1CKiQf7pl/wCzZHUcdJM9Qlqa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dMkvsqmPkhYZLCK6FdDRZEaxI1pfWYxsqvkWPUoc74pCzLx8Cyy+Flm4vg2WO2OLLohq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774T4PjJ3w0Z/vVi1oxlIU17LRvXtbTR1EouLHH+OfnO5jVlc4+MMlhD8DfQ0vJAQzUnQ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bG3lDQ8RjfCb+UmXxq0PTNiXkjL4v12l33wnhYfaitzpEo7XTwk2jweUVwXFM84a4weXA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7iie/EespLoVZRXy5xKPGI9eg0Rhx1PmXwjhwKoT+cu++EuD4vj6aW2Z6j/yPGi17TWF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lKzwJ2PCyhTaFJPLotHQsbxB0/nNWNUzziPnnPz+AjlqzYStHuNEZbvxT4T4MoriniHp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zjJM1vTynK0fpJmnpS04Svmj7x5WEPFnnyUmNUeTpmMx4TN3GEr+dONiFES5MfOiiiivi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xid/iXwlweXy0/VRjFIj6uMnRqepWm6P1sf4FrLVg6Hm7KKPB5wuVCw+g+2heRtlsXzH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hz1dO+poy+s+Pwz4T4SxZ556X+aPUr/cKZ6f/GXFMeHmyS4N4TaFT4PmxYX8MaNN/hJ/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bZZpGz8K+E+EuC5Re12ampvluExajiihrFFYWHldeg1XBI2s2so2NCeK5PCH/I+pF0x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LlRXbj44VwkrEVYv4/DPhPhLjYkUUaOh7nUUbdGtobKo2scXhM6HQspFcUON+OERXlsiq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o8qIOunyLHM3s3s3M3MUzci8Ma4KJtNhsYoFDibTabe3RXKivyT4T4S5LPpv8maGkkrZ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JImuuV1L5XhM22bMJl0XhkXmhIUWzaeB+RCRWKKIv40pDd9mzeSd8I+OT+FtKXasYvn3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KK46OmkrPVatftRqQc1FIfo4munpQSXF9MJjfCyyyyxJNG0SGhi4LydUi2NjxbLLFI3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+FZKfwY+OT/PV2nwnwliyy8NCeNDVcv2s1oKcbRO6jRqS1FNV4PVuV/9YfXNXm8SXBdc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16Cw0IUjcSdll3ms3WFJo91kJ2X2LLLxZZvN2OnKu0vHJ/0Cu5PhLjZeEen/AMjR1tr2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oGvrxnHpmsyquCkdGUSwsRKESEReZCZdMbxXHxm8M0x6kV5P1EEP1cfo/VH6s/VkNSzc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5sss3YormuT/PVzvnLhLsxk14w5uXRj7Tz44IvoIRLCZaLLxJobxfG8+CWrFEvU/8A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qbmbzcen1On/AMLL+SuT/od9mXCXjjXD023d1Hp79Sj9JE/SRNf0601aLzeXixYorNiQ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FFD4Xw1tX6Q5Fs3M9xnuM3m46Y9PKp//AEg/29umUyn3Vyf9Bvty4S8dn06/eh9JmtqT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R6rUb/aVzWKxY3RZZYvAsSwuG4u8NFDWazr63/FDeLxRRXBEc0ULFFFF0e7FD14CnF+M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iiisy/P33ZcJeOzo7YxRcbG4/Zvge5A1P8nQkNYrjfPoXixlYYmbTwXloeLxqy2xsvFm4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zaz2ZVuNPS/9j3IH6ivAvVfyha8WPXij9SheqQvVRH6qJ+r/AOjU1JS8lm4TPcZ70j3T3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N3RmxlMplMgh6aYlXJwTHp/wbGe2zYzYyjayv6JLxwfjks6L/AHokr1DV0pSlaPZmT0pR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7CXTLQxCJYvgh8fUz/48qwmRlSNxeIyzddh5svNikek1Pd0zabSiihooort0UUbUe3E9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vxb+DLxwfjjfDR6TR7ijqWfq4n6uJq66mqwyiu6vGFiQs7RrgsSGI1JbVY3bKKHyjLje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/wDTdSpbe3RXwKJQHGiiivwt/Cl44Px2Y6U5dUfp9Q/Tz/g/Tz/g9ifLbmis1wXjCESK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o8as4v8AyZGelHqe9HztOklaVD57i/jaE9momLu1wRQu1ONoi+mGunCvycvHB+Ozpa37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7L/1Pdl/6j1Wvol1d4TLxQ83z+sLxhytjxtFBnts2MUSsIl5FotqzXn/AMUSWY/4dm/j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fMkREUP8ALS8cPrs+n1NkfB7/AP0e8/4H6ivon6pNVXBZl2vrLw0RgeByNxYyyyzT2/ZR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okvTRZq6LgXR5H2L+N/p0r0qF8FdpslK/AkJY2WhqvysvHD67Ol6mEIpEdZSVo/VwNPW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z6fY1T4LHkvs/WXiMcSkXiuWlrbX1GrVo1I7XirNb09dYngcbVjXzf8AS5/ucfgtovFl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vHvI91Ep3izczeOb/AC0vHD67OjoQlC2R04pUj9PpkdOEeqPVQ6blzbrK4LCwmUMS6iJD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NqfTNfTtcNX06n4EnpOmTSK+Z/p7rWXbtHuIeqe6z3WPUk8WbmWy3/QpeOdj4qTIazim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7cXmxMl1Qh8VhIbxQ0QXXEh5T4UNYh0ITs1Y7ZcJ6amupPSlAa+Wz0jrVj2NyHqG5j7N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nts9uR7bHBr4V95/Ml44fXZ0PTqcbZ+llu2kPTPdTPbue1Gv6ZRVrnY1XNFlm43m408Ml5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BUrPULrxZqenT8E4V8pnp/8AyLNllljVmw2I2I2I2Iekj2me0xaR7SNiK52MlCzYKNFIc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Lxwfjs+n/wAZGnrKMLfk09Obl7kiMFF2jV0ZzfUlGnXFiK7D46eGPKXFvpjSjbP+j1D6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dIj/AHq38pnp/wDyLCNolwoo2lZsvFl4o2m0oorNEjpV4ROH2u4u8/mS8cPrks+ni9si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sYpI1tWcBy3O+LxZJfeXhYfGLpiGPCwuFiVmnDajdXUk7d8J6qj0NbUlL5jPSK9VYXd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hYiriTVfJfzJeONFFcE8en1ZL9qNTVulDyNS3JslN77ROb9v92Xl4Qh+cPKzVieYvEo5X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5G7NaX1meqoeSXqJT6RG6+az/To3qi+ExdmXgl5IiRKZJ326695/MfjsVx9PqQhG2ada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Qp6c+pq+og1WHzRLyIYhvLQni8KVEZXhwHASoZtZtxY/B+o1NF0L1f8A7H6uJP1Tfgbv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f6ZDzIXw12HJIeohzN4tT6HK+7BuuvdfzH471tdrzhEl1w+P1z9xi1T3T3BSY5Msawyek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Kmh/BrveghWkhfDXFzSJav8AA5t/D891/MfjvX3IkvPL67axCmS6MfVYopI9UmuqK05e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R7ctPyPsUVyrlXZirdGjDbFL4Nl4RY5pD1h6jf4N/Mfju12VhDETX33mI24sj/JqEH9Ev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oktrrv0VzorsM9Fpb9Vduy0b+p7hvHqnum9lsjqND1Wbm/wz+Y/HyWJHkartUUVmLJRx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1GeqhTvuUR0Zy8H6ef8AB+nn/B+nn/B7Ev4HBmw9tmxmxkIWP038D0JHtSHBooooo2Nno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JuNxvNxuLHNIeue4zc/nr4b+Y+Nc67qG8eUOP8YWLEPsJYlHC6jj9l0ySIdUSNSG+NDjX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FqNHum5caK5PSiz2Ii0YnsRIxjE3DfCzcyxC/Jv5j8cbw+a6j5rleOjNvBPFZsi/pjjQ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7hdPIlQ42OLRraW7qiSrneUafGyy2bmbzcWXx3Ft8K5L51/GfzH452Xzv+Su2jxhMtFc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wsSx4Joixr7H/wBnVCd4cTU0FI1NCUSnmiiisRVuiH2+/RRXGzdxX4G+TXdfynh+Oyh99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wiyzdixPg+oix0xKuEo2V/J7MZeUS9NH6H6eS8Di4+ePp113fwRVKvmL8o/mPx2r7a5p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OhQ89cWWWWbhOyiiiiiiiuEsWS0oy+h+m/gloyRtb6I0dKlX8EFZ7aZLTaK7lFFdtflH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UuNlm2yiuFikUjpm+wyWLLLLKRDp0NPyIkUNIo2m02Gw2m0orvr8o/mPghrK4rNc6y+P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ihQPaFFI2o2o2njhRRRRTxLjRWNPyIlh/IX5R/MfBYorksvm+TzXCyyLzWLErNpKdeBS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4WWWIh5ESw/kL+oPjZeLOhR0Kwnh833XmMjcWLqKJY+pSRuEv543ijajoib6nkcaNpsO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sUbSvjL+mP4Vca+LuPIn/BbLNzGQVc6LHIRMujeJm4bWI+TT8iJfKX9Mfw7LxWK7O4vt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SXkjm6z4LscvpYTJ+eFFCgKBFCJcqH8OP9KWHwfBd1PMuaXCy83h8E8pV5LsSvDkWKN+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eOzpvKHwsssfw1/SVl/GWH15vvrFkcN1hKupF2Tl9Y8LtxdPKJlm75Ef6Y/kXWV31wSr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svajyR8j7kXawifyo/0x/HQ+vwllR+xu8JUOVFjL+hDleI8azRXCGET+VH+mPnXwbGuz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k8LKH068UunOiK6kxdRqhYQiXwqKKKKKKKEiyy/6GuT+Qiu3eKK4I+hcUT8cEPxwvgl1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PDKK4V/WVh8X8mxrkuNYvjYxcI/yJ3l4+uxEkIl0w/BHE3RuZHc2PTSNiNg9NjhI/cWy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J8X2Fm+48ITHxXC+99CKruRomLyTEfQhMk7xpeSTLNxZZaKTNaKirRvN5vRuXYv8AMv4T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4PlfeRLuR8kxEyLofgREfnHp42yf7fJHTTVkNJM1IKKNWbQ26R6ZXHqa6rFDiqFpoUa5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v5SJcPPwHwR5Gq7cfJMRPH/EixMePSfZrf5El0ihGv4NZEvCPTr9pr3eX4I+ObwvzD+E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1ckN4fU28LFxj5JiJ4+hER+cel6Wz/J2P/KIvJ6nwSVj0JSSaNH9saZru5Zl4F47K/MP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vku7eKs28bzDyTEagh+MR8Dx6brcRwRvX2Qmma63EkRf7UR8Gv8A5ZkLx/QX8BYfF8Xy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8KyyuKxHySF5J4+sR8DxCbh1RFtq2RlG+pt0me1/DJQZuaE76Gr/lmQv6C+2+Kw+L+U2Il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Ky1mJIXknh+MR8DzHpEook6IW2VJR6ikkait3l+Bf0F9t8VlfLeWLk+Lyu4ssQ8LySzE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8Es/8c6hpGp/jh5fgXjuP8R//xABJEAACAQIDBgIHCAAEAwcEAgMAAQIRIQMQMRIiQVFh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UHKBkRMjM0JSYqGxYHOCwRQ0kiRDY6Ky0fAFU4PCNeHxRHT/2gAIAQEABj8C9Tcsy78V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RGLKfrJCH3Q+4iXfwMRLufIXy9Ri/PL5+FPoNEOuHH+imcuws++SWSixZ04nI2lrxFLJ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FQszrlZFVoRyUmQpep87HQxviML9RSJWTYngutCktTplbQeVhHzy0O5QbRctIubo1I3ro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WKPLZYlI2+YuuVK5P+S2nIsXHtaoibL1y6DK51KFOJVlrl9SnFG9AsmUjulZveNkpk1ki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mXuc4s6FeDKM55WdMr6G0sqxN95KSY4v83Ee9ctwyTLkRrNcixGpXKJF5Jsr4LmmSyh2y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DvP+ir3pvj7gj414NTXPQ5Z65o/1L2RDIrplN9fWTEMllLv4GIl3H2F8vUY/Z5fPKzzX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teJTR5UyTyTQ8qFRMToVdysSLWVOHAvwNpDIS4PU5oXIUipY6FVof7CUkVTEp+ZC6Zfa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rLgSmzZqU+gpmy7xNmVsrZVZtFJeWRbJV1E+CKFz7uzNnE+otkodhtaFKVY9kQyvHKjE0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uAqDK8EcjZ4oktCK1Gn5ZGz9DqVHXVCztk+g2kVk7EYpsjcik6bTLPa6G3EsOTrnTOvA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EmWy6eKh0KrwaleQx5XyixZJMUIliFM0JZLw1Zo82R7ZQzXvu5TC3cPjMpD3DH1Vy+Whp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9x/EvZEMi0UhFqXX1syI+4+4iXfwMRMfYXy9R6T2f9C5nz8DI9ssB8VBZdUJrUrQvwHH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tnoOnly2WmJooXHQ1HhyVuB+1lY+ViqNfqLlVoKiKrUjYaPM7Epx0LfQlXQT4n6Y9DVpm0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2EsZfM2oqz1NnE8v5WNUuWNCnIjGWotmReRe5RZMsUlc8yK7FSxSKybFIquJU75LkWQoM7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nMqtRPnk6mHgT1mt2RtL5nQrG5VcCqy6FtB9R7WhspF+GUf2sdPMyEHqyiJRpujlhFJF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4XXx9CmoqCFtaMrErlcsPa1ySemUuhUfIZY6kXmxG6KhTKpWly+udjUrK5ayLSykR7ZQz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4u7h8I8yi09xL11vDqPJD+JeyIZElHjX1syIx98p9/AxE+4+xH5eo9J7f7CofPJZNC7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1xL8B0Fn3NmXyzTlqTmq0WVcmpWyvlWOonG0ol0bLKHU3hL8rKC5ljQtxJVLEhMRWhTg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w3SPEptqVNCjKs0F8JtaMjQux3qx1HkhI/abUHRm+tRKLuUZRHbJMpzKcijL6icS7pzN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sD8yjtIQpHo+Lhuko6EcZLW0lyYmtDUYuohciqLFJleKK5Ueg9xVNudLG7GqNyLqPaW0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ZebON14Km1wLC8NzdKcUVEUOhfOrEVibUnY2oSoNTNiJs0+edFkmKRYuU2TrlT8xsrwUZ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qSF2yjnE6e+KK8+RtYl5f17kXs8u69kQyJPv62YiQ+59SffwMRPuPsL5eoxlzP48LZDs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BiVyc2OhcTFTLrlRSSvoXEM7GzyKPO+pWOvFCkiwuo2NV0EuJTjntClzsycVoMkfLwfM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2pfUqJrzIX2looVNFk6+DuIaKFGdSroykjZfHKhVao6soVnqbxJVqkiXApU5xFJHo/paX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yuiiG+MJIeDLy4n9jX5TplR6lGa2GbSyW0JPQt5SpNjqLZ0Ls3isWOE9SWI/kLaVxHbw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ocTaRazKMqWHlplbOjRWQ+pTwPJrwaHNG68nlXwUbKJJiTJnyyjnH3xs4Pzkc5c/cq9m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An39bMiSH3PqT7+BiJnyF6jFH3z1yZEoYK4fZjWXYl1KDKjGROpRDJbSuR7ZPJTiRnlvF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9Bp6SOiLa52GmJ8cppcxdDZlqOEVVoqXOhyN11LotaWfEpCDTKuW8KrFTKwmzZkdM5Ia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fVDi7lUa/MioIlN0UnlbJRasTweasT9HxPNDTLFjxcSMlqiOJHVq5JSOopFGqDjxOudz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ClTeKeeJ5UUZR5opLQ3c6j8E3xI31JR4lWWyb450ZbOtREWNj2iq8LFyyWyLkXVisS7o8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oViRZI+QyOcPe1Wfpw/7KR09zL2fF+XsiGRJ9/ULwzI9iRI+pid/AxGIfIXqMc+Y6Z0G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5vkWufaLzFK5PLd15la5wtxOhWotmQm8nF/LK2dBxkOP0KHY2lkx0ZJrgbUdTYkPkKcC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j0ZQpnVWR+9ZpUKuwvFKjN7UZUntciw5fmHXUdRSLch8kLZtEqRTUu5Q65dij1RHGXkmd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iYT7pFVlR5aFUrl9c6MpyEJjzaFsi2nRlrm/kueVcrEnQs8qDGhioaEZrVG1TeNniWY+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vfLkWyuSyaa3TZZc1OmTzrTK5YvQ3WjeGkrZLNkh9sl2zh2zfvK5XE+nuhZ19Vb1WL8v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oXhmRJkssTv4GIxD5C7eo9I7ZStk3XJkBnoz/AGf7iYmTpxGq3Og++TFTjnQTqfCVlfKx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XUVSxSWquiqy75UE62NzysTWo5cRLidDoyktM6O9DdLo2WUjGxvFin5llGRQjnTKo+TJL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qJKrNoby6UubMNBjimKDu2dRriXKIUloScfNHeRR+aFihh4y0nZkMTk7nRiqUZSox0Ll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XARWGpFKqXE9Ih+kZvZXyu82VKVKZdSxcpwK1oJsVfLwGVNrjlRFCxYqV5mjqaOpsyLX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3NSuhcpQ08Fsuuch9sl2ysQ7Zv3jswvIq7y5+7NX7Jiv2RDIk+/qEPwTIkxj7sxO/gYj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HYsSqXLlEMhlgdv9yqyXB5J8DaXzFQ6myyjNBOJLbJzlxO5TLqIoxvDdy1nHVESmSRXg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FOBpVMTRf5jWqKPTmbMtCo0UKt1K8R3IpF9KDnyOudDrlUvlUXUROnA3dCv5ii4Z3KLy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hKS0NqhpQqUZsPgOH/dYumU4LzR3o5Q/Vh7rNiWpfVGpXgW0YqmliMuA2rorDiXGnoUN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6kLmXz1HT6lWxtaZIsVeox1LnTLeGhV1Q2dsqZWOpQlXUq/lnh1VykS+iK03SqLKrLlV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6nmNSpbOUegyQz5Zw7Zv3bLZdG+J8sqQdOpRe7ensfdmMny9miT7+tmR7Exj7sxfAxGKf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BxfB0JPwSZHvlhdn/ZoUedODKPXgW1yrkmVy+y/JL+Ch2L6eGUo+XNHQozsKmpc/aV4F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oczZdqqxRl9HobPgrxKx0ZtcjQoiKuW1yqVGsqZxchEn+o2WVQ6lBipoVWV+ApDfWg1zE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ao24/iYW8QxVq1fKcfyy3oksJ6Yi/nJMrTK4qGhQuzoVXE7lGdTGfHZH0jlcsmVQ5SuK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Ng2hU8CXITKiSW8X1L+GrJLmUXLPA+ZqsqRobMitT7u5Tw652yTroOjL5aUy6ER9yeXyz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e0f8AAVOpj/D7Isok+/qEPwTIkxj7sxfAxGKfI+XqMXsYvxsd+GVMpEMsF9/7LMUuOfU2a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k6lx5ftZtQoX1Rco9PBtvgV5lMkllcT4FsqMcfylC7KF2Xuh8zZndczf4cTZlodTe8CS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qHTzLVFBRiLE55IiVV7jqqMRFSRWLqja+ptRFslOBQ2ZZV0N11I7JcuWzpY242dLmN6M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h3RGcdU6kXwkqjrlTwaCHFs2WOmmV9SfyMX4SqyZ0HHmIsdS+ngvoOngtqKqrlV+C5XK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OoV4bRV4eBTshL0ZLb/Ns6HEjibco1Nh1kuDFbZXQrDD+ZTZ/ko6/U0f1OP1LOX1PNL6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0mXliFJ/a/JnmxEjc9IxP4PxsT+C3pM/ojd9Il84ov6TKvwmzHH3esRy/wCI1/Yf8z/5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vSY/OJvY+El2EoSwZJd0beLDDp0Z5EeT+TyH4bPIzyM8sjyyNJFoyPLI8sjSX0OP0OP0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OjzxPxInnj7RTVm9r7tfqKeDT1VVzMWmjj7Miff1C8MyJMZL4mYvhRinyPl6jE7GN8bH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8/7yeVhbPmKrWh0zQ1nRFYxqnqOcV8ihsV3hKRRaDQlxWSOom81TVFcqS1y59CrKli2uV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/LK5WlSyoVLO5dlWzbwpbxX8w6q5CPEodsqZdMmdGNMpDTKpXgy2VjE/QMRXWpfQtk66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V0l2FKL3ZKp3JR/K7opW8HTKq0yobMtM+p1LlikfMmfuKcdpGK+hbwJSHs65XKirxLCL5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FNcqRKSLaFig+2eD2fg+zxFXkL7CWDprW5vy+0xeUeBfDcUbVdnuVVzQplxN2qOLReLK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Vi9n4aR1OvgcJtXNnaUlwa9nh29mpDU5v3c/V2Op19SzE+H2ZE/UIfgkRJkiXxMxfFjH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1+9kux8srkiPckjD7yykI6lRVKUyqUKlclQo9SUX5JIvwyfNFKEIk9nRvK+VipWliosq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WVs6FH8iN/MPmi/lZLClwHyySWbTZtVqVVRSiu5svzcBcy+dhN6rLubPEcGdKZMSEUKf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8SnMbw9ROLvxXIwktCWFPSVjE9ExvxMLTsS5m1HzxujYek1QoxoonfKnEubc1ui5FskNj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x3ldZ6mtctC2ThLylRFIoosrlXceSNaMk9T+xKJQoN5S7Z4P/CJPdueSP0Pwov5H4GF9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eiYXyiX9Cwv+kah6Fhd5IrL0PCl2P+SjTsz/AJBfRm96Avoz/kP7P/47+z/+O/s//j5f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VX/0+X1P/wCPn9T/AJCf1P8AkJl/QsQ/5PHqX9Fxy/o+P9D/AJfH+hf0fG+hu+j430Pw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ySL42MfjYpecn8i079j8RH4sT8SJ+JD6nnj9Tzx+p5o/U80fqV+0ieeP1PMjzI1RqvUx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8y3u+XrLeqZidvZkT9Qh+CRExOwyfxMxvFinyPl6ifwmP8RPsS7EuxUl2IvqT6kfikVL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Stm1lfUvwIzTo0Rk79RUtzGou+U3xLls75bMnYpzOjy0qjawrrkbLsNFc3xy7EKH8m0j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5luB1NpljdKNaioWy65vpkqFFZCpyK88mIapltLhk5QlbkKaJVWhvDQsbDspEcXD8+G7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pCxMP8xWZtQ8tdpEcThK5VEPSsDzQ83VG1DXiuWXUxl0qfYYmv5Hlc6HTL/WY3fKnAtq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lvMoze0HwSLZRoOuVGW1WVErFFxEVE60zl2zj2ybL6l/KtSa0SYlEe206lWVRd573EotTa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C8V9CsoRr2PLH6Hlj9CrjH6G1LCg+W6fgYf8A0n4GH/0n/L4f0FTAgj8JH4aPwzyHkPKe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b6n5/qazNZHmmeaZacj8WR+LI/GkbuJJi++dT8ZkdrEbQuS9juVnpy94y9nxPhfsyJ+oQ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P4jG8WL2y+XqH8JjP9xLsV6Eu2U+xH4iVD/W8qDGuR2y6FMqZ3WW3ApMVVtQZtRdmJF+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PZ55VHVFTeNSqKwdGUmt7gzqUzkvnk10OwtorCVRPSRfwbL1ytqzeOjKyZWJbwsRRZUzq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8mU/knhscYq5cXMlh4mr0HTdmtepVWfFEsOXEl6PiWv/ACbLZb8SN0QU5Xg9kXGo4Ynk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Izjo9GX05jjzJRVpQkQxPzK0h8sqZT6Epc5iS4FeDOo5FilLlxrkKo7iTFXVnUfIobTR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hutFNlU5lhUWdc5ZrtklwWS2DaptT5Dx8XdgbMfqLkUyRV5bSZSOhoqczhT1VF5P78K9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kVUrE5yxIxhHizdZ5l9DVfQ25+b1lFeXI2p3l4X7tfszJr9vs3zZL1CH4GIn2JdifxGN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HyJr9zJcqD7El0KkuwviJcj/APIyi1HlUqdMnzQ6lstll9MqFSnEi5dqG0jb4MWSR+0d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CfXLezoztqNLJEZZyXIilqYq8olK0o2Gy2Vja4jNr9OVlUrxGdDdyYhIaWgsq8RFh1eVO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Kg5xuX5ka65LHwlvwV+qFODKw83FC9Ih2kX88dRVMTC0w8fej3KPUo9SOMtY2fY+xxfw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J/IjjLSdn3KS/DnZ5XJVyxVzgYf1LFJI6ZUZUrS+aFqKiG3qyjuIVCKrY0G2bK4DbXHU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nLP5eBS1JYqwFU39P05YeDBt82UyWVZ6C8xZ0Rdt+q2Fx18VPUx9cs6OVslk/V0h9fG/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565SQnpsX9m+bJeoQ/AxE+w+xPuY3ixewh9n6hdjF+JjXQ+Q+2T7HzJkovX7Sv8FRZ7D+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SRtFGXdjUZdm3h6m09RcmJ4d6G8b2W6KMnfqNrgIX6TqVyoLKsdSkipSJSQqXJCctEfc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8tSj1XgvoWZ0LO2T2c6lVplQa4IY48hrlpnR5UJSZwpnVCsSg/IN0sV5Cy+2w191LX9osX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rwnaS5GzK8f7RGUbxdz7SP4uG9pEcTjx75UxPJKzJ4T/AC6M2Z/iYf8ARu2ZJfmjdZLa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KjXKXYiugkiVXWgmvDtN5Jy0FQ3iuVGallZEZIVMqLwULeCebZ5mVjdeL7R6o2618G8/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Xr4peoXr4+N+q5It437tl3z0PKeVGhoaGhoaGmWhoaZaGhoaFUT+F+y/IfdkvUIfgYif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xYvYQ/n6iBjfG8v8ASPtlToU6k+x/rKcS41y0KESvXN5Uqa5LNpipobPBmmV7lSlblGVH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rkr6lJKjOpRlUPkbULrlm8pdC/FGLh87oszqUHlcRctnqKpST0LeUTQ0Pk8kxSiVWjKM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9CnDLsX0IzWo6W6DrpyKrQ7mxO6apQo7wflZtR8v5ojeHbEXlY/RMfdl+WvBlJoxfR8X8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quatkcWHzI4sNJHc2l+HifwKvklZnY9Hx0952FiQ+Z3JLhVoSvQdFVSMXApRVsKmmdyg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0Rp6GhWVvUz8WlItmnzFtPcHHBVJuz7ZPaY3anU3ZRN517GlCnrP2rxv1EfGvULKzXg0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/dsu/q9TU1PMzU8zPMeZmp5jUbOjXsvyH3JeoiS8Dyn2H2J9zF8WJ2yl8/UYZ6Qn/wDcY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N9ySJU/X/sVRfzZxJfUiyuTEcivPwVQstma30bMh0euW1TXiVZU2o2ZsytJZUqdUbzq/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oyxRjryGuWhV+ZC2deRty1Ita1GLOMYjWtMr6MqrFEW1N9nl+66ja1Yky46cHQ2eA188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LIQk9BTRXgcyMyo8Oeg8PE8y/kpX7uWvQXpWD+LG7p+ZcxV/FjaRs0+8XlkT9HxbY2F/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B5P0fGdMOXlfJ5Swp8dGShLzRdBOXmjZmC+Ui/4c9SvDgel4T4TqOnInKe9NGJiLVTqb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8NC5XgJ6F2STK5KpVZyl4Z+ouq0Jz/PLQo/qfuEmaKJqb8itPVvmxeKXqV416heP7NS3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d+qfu2Xf1ehp4NDQ0z0GYkensqJdyXqIj8Dyn2H2J9zF8L7k+2Uvn6jC7mPL95MXbwMr0M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rHakkyja2skd0ROh3LaDrkqaleWVKlDaobJtQkU2ltZUiWZfKKKrzFH5kcmaXKy1ORZlH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K9zakbt6i5j6aFC+VYlyxHhQrG/ModTa4I3dC5vicdBcmVGiTraXDKLGs0UaGhFcmRjlst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xSpuakZRX30dOqKOzWqF6Piv4H/sf8X6MqQ/PEWLhuq5H/Fei2x4f+ZG3h2fFciPpMeF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2/LIsL0qH+s2JeTEsLntocT7GXnjoOvlx0VjqhyWjRKv5ltF/yWOjKoVc6RN4sXqUkxUE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aFS5Yvlbwz9RUc2r8OhG12xKriauuWn8FkW9W+njfqX6teBIpDXmV8MvFulvVv3a+/rl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Yl3JeoiPxS7D7E+5ieF9yfbKXz9RhdzFjw2slUpmz5E9l/mX9HnL0j1RY6rJS/SOLKPL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q6iXA2UVLm1HzEYyi9vSpTnxHtali6uUS2Wi5tYfmKzjVczaiyK2tpiaKZXyvlUvY6cy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/tGkKOJeL0eWyzZWr4jRJm0ynAdRUW6tRYi8rQ+Qij0KiYin7hdslTKol4aouVevAqvMS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D7TCnv8AJ8SklsyQ4yvixW8v1I24Vfos9VyI4mDKsXof8VgR3H+JAjCFHHFTJYU+Ga9G9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oyVYuxbyVrFkcaPNVEyOJAWNhLehvIhJaSVcsPEiv2snhcJqpV6ly+cqWGXyrKyGyss0S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OXqLO/I3iNeBtSS2uZaVC2Ix1m9o3p2LeDUvJHnRuyNUeZHmRKklQ8x5vXSfr14rkvBc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v7PLsL2RdiS6j9REfifY+RPuYnbwvuS7ZT7v1GH3PlU6kaFGUeUhdjErzRSJc1ZVlhxlo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nXgPOq1yi46oVRlBpj2dSWtRbXE2qVjxKwXATWpezLGzIktrcZbgViVaKxubrLnTJV45U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jUdC5uusoOpGS4nQXQbGuedIxZSc0m+Bu8ChoPaKZI/kT4Cpk8qrJUKIltFtCwlIrg0Q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I1R9phU+1jy4ixIWlHVG3CjjJb0TZlWXok39DajSUJGH6Rgt/Y7enIj6Z6Ndx17Z9VobH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TT0kj0/0HF88FtrLoj7J/mMTAa/dDtlifqW8jBl1yrSw01csyoor551kJIo2KHAqtCrK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U8yPMjieVmjPKzSxpnRGp5jzy9fqKj9TSJwNTU1NTX2CWfUrLX1z9/p+DUfYXsiTmq0H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/E+x8iZPwy7ku2WJ3fqMPuKv6R8SK5kF1JVX5nQVCZHsYv8ApfgrLUqUKcTobS0edHnb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ijZY3yquos65WLlWh/Y68hRxPzFEanUZcVijKIuPsfIpiDpxZQtGqE1s01vlbRmxShY2t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U2XctEWyritUVS3DJSWvE2eJsvKq8HUrxGmU6lRZVKanVFXpUU03CXNCeHJuPNG3KKji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R/w/pkVGb/kcWniejMliQdUt7sR9J9F346YuFzJPDqoVsnn1NrBlbkz/AInB+79IgqTj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qp8xwl5oswvS8JfeYd3/ALixI+Vqo+pKD/JITStQsRnztmyldSOznGmiPvY/M+7KKgnVD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USzfh1PMeZHmNTicS1SyPKeVGmWpqa5ampqampqa+1vxVkS/wivBQfYXsleOXX1ER+J9j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7j7DMTv6iHci+cco04NirzJr9zESIdjE7RyV8kPLqOPNDTFUu7MTQ0/B1LlC5bJRWo3t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luOVyxRlVwKoSlqba4EtkaZrlTPZWpsc0UlaaNC7sfd3kX1ZUWHBXZ1KpdTeZKjsWzS4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jaqWOjLfIqtRLJrg14FUrEr+oQmLnlXgNpFJmzW3IcS8Uza9GVHxiUauj7H037zC0vqiW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Ckr4Z6RgTrzoPFwN3F5cxwxYuJR/UpxL5xkuFyONh/i02u5LBlpL+x+jS/DnfDf+xJow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Ho9OKo8tlam9FltSki3lRRam/LuW0yuVUmi7ZabRbXmdBJor45ZySNTU19VX3U/G/f69bb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7RfxxH4mfImS7eGQx9zE7+oj3ML4DaTKcXMXcm+rI0JmGifZf3lpU5CFltVOpKvG46le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yNtfDObju0HsorKlUS23u8BvVoTpqbpRoSQ86S0ZHEw/IynEsy+pU3ToVFNFVUrHF3S8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k9KG2KM12KQ4lPBtUudBZ7pvO+VBPgyq4seVHmqDRstUF4GRpGxpY2kXvnXy4nCRTFVP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/AIitJvVoWHjUhP8AUUxYqceZJTriejy/MtYlG9qD0kjZn8mUZTLBdbrdIek4Pkbv0Y5YL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VsaPmRPD48CWDLzQNhakXJbxRlIcDQokVboy+hbLmaGhXaNBOounjY88QfrFH3U6/wCGF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ltPDEfhffL5Ex9vDLKXcxO4/Gj0f4BU5lOO0LuT51I9yZgtE10/3KZ2KHTKhVaFSURqu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M9V4KG+tqnATcKbViiVWxdRxT10GmhU4HIvqi+ppQosnGejNqD24cipQ2XrlbXKg/iNlc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UbooUWqPs0bFauPE3lapWIyrZxZuRfzKy/DduxtxuUjqb6ubS0KS1GuYq6jWj1RVlOeV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q8NK2bEq7qGtq59nsydeRsxnvcmVypwNnEScRywFtw5cSUeV8tmu1h8mUrRvhI28O+DO/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+HJ68ianvQmiUIv/APtCxfRtz0mP5f1FKKOItYkcePlnrQjiwvtZInXWpzG9GUbsKpdZ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jbW14H3zxvWV91vwbtsqD996muTF6mmdvVSorny9ptlVeCg/C++cuw+3hllPuzF7j7+NH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+ZPuR7mJ8zBJ/D/v4b5XKxkbuqK6SWqJPoJZdc7FY6l1R52JbNhsrShs0ZVm69CXMVNf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peR6lYl8qFVlXDpclKb32NviUqRTNqD1Nlo2MPXiyyN5WIqOhd0R52V1HQUdSUPys3d6Y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C7qzd4FzzDRXkyqEUemdiUeYsqrJ7aujb9Han+qJXEWybUWpcmh1js4n5Zo2Nt2/LIp6T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kpFysJueH14D+3w9nEpaSFi4e9+pLVZvDm9vDfB5rbNqD28F8cth7+HyY1pipfMjXR3j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Hmf8P6TuyfE+x9I8n/y4nrF6PL7SOgmkqlKRaKywkb2CXhJH5jzFsRFdpDeXReCUuPATL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+/gp7zeVyi/wGvYbZ2eVz5e1Wytr6l5Il2H28MssTuYvcl39R6P/AJRcfxnzJC7mIejs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cr51yUXqbWHqaXEmW1G0NFM1s2lzIy2q8y9u+VUX1K1Np8SwuTNLcRMXEdiqKli5YoxK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pctnVR2i+7ArGTRV3rzK4UpEVGF6XZdDTRvM2nrwFcpxKQH1LD/UylcsR8R11NRotwHQ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x8yL6rwJ8zdWuptQexKn1NuFdnnE2fSFR/qR9t6PT7VcvzGzJUa4G1hScWbPpKo/wBS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x5G1hSaKyph436uDNmav4ehZUyqrM/4f0xVXCXI2ZaO6fMpJ7MuEhYXpSrTyyPssbewn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3tBbKs41XqbNn4ki0y6izfwvoXrEgsF1itcodjZfHw4/xe934LP37p4V7Mz5e29fDbN9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fwSyxO5i9yXf1Ho3+UId/zDJCMT5mCSX7H/ZXTO+VUOM/llXUoKiE1qPe3mUT8NGXKNF/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EXF6cCiGtGajWSLFdGbMx4cvL+U3Sjy6F0aDpwKMoOMZUlzLJbXMvsij5F0yvwK1Nut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h7FRfbYfzE06or9okSblWDRTBjbmJVv/AGIuMWWlig3Fbx5XnU0uUcTob0aPmivoeLXo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P6Qvz8Ck6NcJLR5WdYfpZWDvxiYeLBcaM6GxJ7UeHQ21v4X6kWv4blsthuscvs570epu6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YP4fIwcVcJOPsKIPr4cb4ve79+X9Sxet1NfBY1HSSLyVSd+BTR+22KPwWOuUskfLJ9/B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/Ueiypb7OlcpfEV41HTKXzMExPgf959clQo0jyUNCkFZHVi2dS16cja45VWqO2VypUsK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WzaZYVx7f1Nbl+IlYSKF9GIo7SOUlwNrjncsSXB5KMfmyzZpkuxvFblauhQo26HmZq6l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jyujjTkaWElqtDZlqUoKgnQuU8Go4z04FtBKK3hykPLalOMPiNlqGL2R9pHBpCV91ilOL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ZLDxZ6lDZZKE26G1hY0I9GUxI/6llfw3j9M9nGezXSRtYLjix/aScG4takq6qXq6eC5t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PF+L3Pb2B++tfWL2NVLI0J24Gm97dYuVWfUVdSWSPlk+/gkIxe5ik+/qPQ9l2lF1OH0J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URNdYsplwLsrFprkeVGriWxBr7TUUtu6L0G6jos6ovobOV2REbyKUsbEvKzYbrF6eCxd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hVM5jFViktYjpZ8mViUztxLa/wBEdnPRjxJipyzdB565Yt+JdldSyN52NWyha5YppM65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uWxYv5jos6yQ6eUrXKhuU2r68FzMX7b73dWqsieItl7mxGNKbJHD2tpoj9vDaofebSxG6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+TZxIuMlzLPLXKm1KhqbyLM0qW/nK5bPdk0+h95vGPh/P1WvieyyXfKHYWeK6PzFoS+h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ZmqSz1NTXxaGhoaGhoae6JNaIXv5i9j1zYvcNV4KS+ufyEPv4GIxe5ik+/qPQX3yll8s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KyuyxozkeYujymhobjN7wutsqFCjyqUyV6GzifXx6FKD2XYiUdiqvHLajYctJoUcTR6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iqULFMtmJh0yoUyWyzzWIUeWJ3NDUvmiiVzqJ/mKTV8qsc8L7rF/hn3uG6fqjobmLNfM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+EpdYij9psPlI3HUpJ3Ougoz+pj4spPZlbZ5ovoWK0HtYU6FFhSPwZfU+/wDR3Vfmrcf2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v4bfZn3aku5fweR/Qumsqbq+Rsz4ol4dEaI08Gpr4JZYfYWeqPMeYuYklzIuWJr0L4k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9T8P6n4UT8KP0Pwo/Q/Ch9D8KH0Pw4fQ/Dj9DyL6HlX0PJH6Hkj9DyR+hGkUqs0NDT2u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r+TdtHkbKfcXv5+ut4LF87SHcTH39w9fBSXlPmfIRLv4GIxe5iE+/qPQvnlL5ZLtlEXxE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bUNOQnW2XXwam6XzXUpwFQ2Xplsv6iWvirQrgypT8psy1egvtaNPkUL51eVhJ26n2e0N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5KGJqv5OhR6+GjWVhd/AixoRVKZT7iKI1FYolcSaFUsXyvdFUalGx/aYMU+cbFcHFa6S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i0+pXBxZR7MpjRjir+RwlL7OddJEfsr9SnpGIlPkrjSc38j7nD/6i2IoL9pv4jl3fjvnZ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TkUlNtGtzddSDrxJd/YJ5YfYWbeVWIfcS3rFoSPw2fhMtho8sT8p+U/KaxNUeZHnPOfiM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2k60NTU19pvm/BtY1o8hRW7hrRZMXv6Xr9PUMQ+/uKjyvlE+QiXgfYRik+xPv6j0P4nl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TqYPdf0ULji/qa1yqMoVysLmXyTyYuZ0Km6y+aqUqUyUkKt0VyvlTwpcBvgxW04HY2rp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LqVWa751ICZREO4jFq+JQUqEqlWXsRSfifEqjezvofeQjJdUeRwf7WVwMZPpI25YLcec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VFzQ08OpYsXTyS2V3LmmWprlswVyv2VPmaR+pvYde0jew5/2Uq0+vsUssPsR8fA80T8R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p/B55GsjR/U8v8nkPwzyH4aPw0fho/Difho/DifhRIbENTymhoaGhp7K+fgef6pF82L3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qanmN1+Fi5j7v3FYuWyi+BFrSgiXg+QjFJdiff1Hovx5S7CZ8ihhofcwu6KNbuUUtMuo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XlGNPmUrQvrk4vylmXRd0yjTh4bjUblMSzytkvB0JR4IuU4Etl7wpcyxfQrHPUtkq6e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i7k+5VHYuyj0yXguVFs6m7Z8UX1LieVCuVndFMTDjL5Da249mJx9KpX9SKy9K9Hp8RTb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7wsSR97KGGvqb2LiMpGeJiz6MdKpcvHbLUtPaXJloxPLh/QrWH0NvFdZ9DjT2GeWH8JHN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nd+uT8Dyt4l72uW8cvXUyt4dc0Pv7lrHKq05EXEl4PkIxB9ifqPR/8wQ/hEfLKDGnzMPu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xyLFSuTqbPDLZ4ovcrxKT46FGVK57vhplobTVEK+iNfA0JZPkz7N6mzx5nQ2fzI0yo8t0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CypTOZ0KLUWa7ZXdCS+1h9RbM19SqL6ip5xvSS1KFOh0Kwop9Tchg4nY2cT0SnyPs1hKK+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P/wDYZbDxv9TKz2I95FcTGX+lD+9f0PuMfCr1jc/5pG1i+lJf6x7eNLZ+I/UbsKePTK5b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7CyYi+evhk+uUOxH1GpqVepqjzIvNHmPMeY1NTicTiaM4nE1YnGts7ey9M34JeKi1FGu8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lYsqrmP3N1yrErx8HyET+R/pJ+ow/8zL/AEifQXbKBLuYL/cSpNorBuVXobOjNSzKPXOhf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RDT14CdKjTy0LOjKPzlY5XybKFCktCWxeLWgtngIt4lsq5VDQpo2inEVbMtlpnF9RZoX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fTK597He/XGzPufSn80P7PF2+0i/26SN5/aL94vtoSw5c1dCeDix7VHTkbOVsupplWuV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/wCU+02NiH68RlPtni9eBbLTKmFFz7IpKMl8s7+CkYl6R+Zvy2n0PKWjTwIRUr4beH/V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ZeQ95l2zVmrNZH5jSRaEjynlNP5NF9TRfU0X1OB+X6n5fqaL6nlX1PIvqbUoqnc8p5S8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nqamvg6l/A/A/BbUsbvm5l+fv9+t09VqbzJd/c986S82aES7H+kl6iP+blX9ohcqZQJ9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PYe6JxexJFFQujQ2onYZSRSQ1wzaHTTLe+puvKsc+pSf1NqOpfOpfPbwZbLKYiuisfC9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6qonwY6Kwql43FQoKquVWhbxKws7Eqs1RcVCxQnn5h0GkUGp4cH3RX7Jxf7WOXo8Nzhv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Zs42Gm+qoWwYn/Z/RoS+Z/ykUfaf8OtnsWwf/Kb/AKJtL4SuL6A4x5lH6P8A+Y/5d/Up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cu5s+jYST/VI+9xHJLgaZ/dYbpzehX0mX2kuS0KYcYwj0Hh+jpPg5tZWtld0KrCm+5SeL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veGtva6ljgmRt4EX8Tp4WxdyK65Qz8p5EeRFoo0WXlRovYHCmpqamuWpdmrOJRRR5UeVH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4mpZmpSH18T8D8FdI8xqGnPJe99DTLU18D9WretRP4n7nsUZbLZxPrkhEvhPkS9R/wDl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GIYT6okuGSplSd0Q+zlTZEsVKj4mm4NIualGWLFVk48yv1Nngxt8LeLnErHUuXKrOxc/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fe0ceh0efZjjXdZa4pEqltBtalHlrfOhbwrwTyrQ0LmpK9qeFfZbW12IUTTQm1TK7P3L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1oPawtjrFlfR/SpRfVFIYv20V1IQ9K9Bkl0L/aQfWJb0iPzLYuG/mb+HFPnCxX0aan0ep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aJmmaw4uKb5sUp/fYnXQolRFcaV/0rU2Yr7PCf1ZY3Yyk+gqpYa6n3mI5djcw1XmyO1F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o/EkVjO5vxTXQ8n8kaaV9hiYa65Q921Zfdh/ZRaeqebxcS0F/J+3lnH/AAS/Va5si0Yn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O8P6ItOqy/0i7D9RiU4YiEiNeREj2yiYhhd0NTVLnNCFmlxiV4G1F0RR65dc72EbUbSK8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sl1OhWOVYFJam5/Je3grm0ySlrB0LZSpzGqNSgdySRQ3h0f1K59crMoamuVhKLFV3KVy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2aIukaI0NTzGtSjRqdSr1NmWVWQX6Sk4Ra5tFXgQfaxuueGyuH6V9SUMLFnNx12WPbdXx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5M2ZwnCf6om1i4+PV8xN47kuTZXBlg06spHEw12ZecX8ylqFKpI32jcxEWxIG9NfQtJm/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el8oe7Kay5G1i3fLl6x5bWJ5EJaQWi8Efe2nuB5Ynxe67Fy148hShdH+kj2H6j0juVRH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7olxuWdM757DLFUJlTdKMeXTKz+RVaHUpxEaFnRm/wDU6Fi90c+jN36ZXKeDE6kF3yaV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pS+VxRK7FUcUxbKsTdKrWhVPUfisXytqjnlcqVw5UHDErtDrUVNPBrnbKhXii5RlsrXib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/Z4XQ+ywvu8HkuPc+7hSPNiePiOXSIoLAw6dUXwIrsaTXaRu4kzajjfVClHHhRnmgU3P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r6jph6dS8f5NP5L0+ps8S018jzl5Nl2JR9VqampqamuTJPksodvan7Ds4WvF8jm+frqaI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WnsWvq0Yvxe67F9S5WP0FJfpIj7eo9KKLQiKwu2SMUjXoOjLlncv9C+mepc2orUoP8yL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SpYpMofuN7XmSXETrCjOaN36HJlysdSmIr8zSqKlrsvlWFJUdz9PMcWt38rKG19RtG0tGU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paKQ05VKSRRaHMdFuls653Y9l2yqa0Zc/gpcsKSVWX1y6Fi2dx5qJV5Vh9Dax3sf7mx6P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T/NodRY3pPl4R5ltDplTN7UlH5kYyx47pWG0/kbmFc3IJfIpFfwOs6c7lJY9+RvYzPvM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3ZSOFGKN5o3pRh3GkrcyWI+Rqa+ujlOXN5Q7e1P19XZH6cP+yisvX28S9/xXOXtON8Xu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XqPS10GRqJrQTyTMTsQJNcxZVy8zia7SLZc4j3aMvREtVcvnRaFMqMtqdRriU4nTibUR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C62om3h/MrEcSW0xvDk0VcGbEnfhnR/IcWqFSqVi3fJ0OpfPeKw+hSS2WVTqhFUXXzyU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Z2ajWxQcdJFhRVjpmsqrOxQ6jb4EaaHlqmPD9HipYvPgjanJzkz/AIr09bi0w+Y3Ss5a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4R4IrE5MvYvibUuUbn3eFFLqeaEOyLTxp/CVcP8ArZ97i/8ASjyOXxMoopLsU0Kq5XEx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tSLuUl9EfeOhe76jw8KFaW2q5up8T9gb5LKHW+UO3tT9d14I2sX5R9nXsS924ff2K3iSM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oT4EZR0p6j0vsakXwNlqxbQsJE+xEkno2WyoVy3Ko31U6Z3VxxkaeOzodTqi5/ZL9Ilw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sUkbWGVjryN3U0ypQ2oq7NmWXUfCZGX1NlEuB3N1FNGNM3jdLFKFymqHTK2jN2zHzOo5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kuHESY3Eob6uW8FPBVO3ERckmqo2IksDBluq0pcz7uO7z4G0t/F/UzYX3fo8OL4sph+f9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8lc/7NhU/dI33iYi5JWFWCw11PvsVv4RbOGtrnI2VT5Z0y+9lShsx3MP+WbODBzl0FP0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GKUeCNB31G5Qi5fUcV6LEclhucnp0N7zEI8l7A3zEhLllDt7n2cO8v6Ocufqn41nXP8A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7tXf2LTK+byxe/vC3qfS/hK9CK6idSwjsS7CJRglbOxbLQqijytqbXDLefZ5am8rCrky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Q1KF9BbMtSjNuP8A/g6m8W0Kp0ZT+fBR6EGtUVjk6jjLymJe8XunJ8am1G8eeToJceeV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KJexQqXQ5JWK0uItK3ElGqcqWZSWy2fe7rZFrQrGxvo5ioKpbTK3guSw/RYOr803agvt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KWi+B0PvsSMaH/Z4OT5s38RqPJFMKP+p6G16R97LlwNmKUV0NmXlOcRKu9XwVdlzHH0Xel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WfM/7TOv7YijhRUY9M6RPNQ8m0zY+yw0VxMTYjyRhRw6uruTfsCQuSvnDt7jWVWbu7Dn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qydImxh2iS7+xL3/AMc7rPnAxPfPpi/YyKN3nld5Mvyy209USj+bU6nQsX1Lj2W6lJ6l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JVP/AHzrlY0dDe8vAqbvEqsmjU3iuH9DZxDdGURfO+UZR8k7ZWKoWz5jf8xsawkNRd0c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bFE6ioUYpp2FzyoiSK0sitDddOhWNhutu5TEV6UqPjhcylHTmam4ykxleDKlV4K5b7Sh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LbOGv2lZNyfU+6w3Tm7CfpL25cloUgko8i2W8WNutJIVdcqyvN6RFhL/AKVoV9Il9o/0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llXNZ3SyU5cPUUhF/Q3cOb+RbBn9Ck4tM0zZ0LDbzj29yXK4mn6fXvwrwVflNmHlWT7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n0pfsYqke5ctlKouxfQfZf0KfJlVlbQbRrlfU5rKlRxLcRbepSljbgze+qy6+BkMnHg0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LrkRt8zWp0ZXgNGyPPDwlrtVzsOmptwdylNDai6MbxKSiKUfK8upSlS6twy1tkqnyHvC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iUSEihohOtL3RJOD2a8B4keAm7GmVyqyqj76a2uSGvRobC/U9Ss5OT6n3cGx/aSpS9EVj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2bMjd0L2ZThlbzZbcrzfliW38WX8FFvTfmlnVaMvrlfKhUs8pQ2tmT4n46+hvYr+h55tn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5+Bhqn7R0hFfI3vKaULE5dcnk1LRjoskijyj29x7MLyNp3lz9lWfQ+zw9OOfz9/r2BZWL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id/fOP8IhdyngXw5UemxF/wAFtCL6HXxb2g0VQmUlqWbQuLNlujIqTrAqmbxa0jUpTLsJk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irQX6WdCj1KkS2o7ZN8iMnlRnU6mz1NqGvFC2mXFGO8jd4WLjUbifEpJ34m1F1WWuhRa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R5mULF0bUDkOpbTKr0J146D2dSKxB0y35JLqUw19pI12I8olqykVns4S66m8tufOWglF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VD5lGXsb148x8DWudXdPRHOT/gpG85eaRfKqy8om0VRcrFmyilfBfPZ/k3o7RSOGkeRH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6ZdRrJZrOPb2l+p3LLmW9mQstjD+vgj39/r2dD7mL3984/wiF8Qx5x+EZCS/RH+h7crM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i5fQ3RHJ8CkkPplc3c6tiT4m1EvqXVzvlFEZp3QkvKUG3oUQ4vKw39TaKlUWKSQpxWjv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H5kWvE2a6jjGVFWps4kay58xOiRd1NyNTE2oebQcMNUsRlKr5o3HY6jpwGtCpVFeWVnQ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q4jqb1TY9G9Gn3aK4tviYtvFihbeJKSPuoKOboV4cih1FwQ9o6CodCsWVevBFrt/wUw0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rZLmU55Opu6j5rO3gpHViitePhioKrqfgyPwp/Qf3OJ9D8LE+hFuEvpms17TLt47m9py9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ww/whxz1y0yrQxO/vnGX7ShV8yXcb7ZSMP4R1IP9kf6yo9UP9JWJWP0KMlGWhu3HUVOB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hYTQmnRGpEtkh8ihAuLY1jqjalobtmVaqVX8iyrwNqHllqVZQqsra0Nl+aPhtqPmi5yZ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clQ3WXybWpulUr8jdhRla7NdUVN5lK1KlUxo5C4o6li+V3ldG0tOQ7MpNfMplZVysNTVij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irp/YqcTkXHOtHwRY2cP5vnlTUpFFY+U6ib1KtlOAlwz2iqtnfPbfmYvDDv4vKeVHkR5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qNfY5D8NEqsrLXJ+0bl5c/Fh+/mL2e4jE7+88WX6Y1HteWf9+GfYk3wbJd0SS/UYi7ZT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f7IlVbNWtKx90yktc0UpRGpXhlf5ZUZYSGnxWVHlJcjobtxbQ5cCxY31cq+JuuxSXEkvy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1U5lyUo6U8Niqjd6jaKncuUuOmW8ictrUrta8yuV9SyqUNK9ijWdhnU5M1Ui+uVYlZJo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3sncqijye06UFRaj+01FTmJVSN9aHf8Ag2ML/q5lJF3YVBZXQyoqFOJ+lopLKxcuKg/4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h39UxZbMtD8NCfo+GnzRvYaXyLwe0urNJf9TNJf8AUz83/Uz83/WzWf8A1HmxP+o/Exf+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Fx/+s2X6R6Rt8lIpPGxo/wCot6VjfU/5vHP+cxj/AJzF+iP+cn/0o/53E/6Uf87L/oHT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W1y2T/n3/wBJ/wA+/of87/B/zi+hb0tfQ/5qP0P+Yj9Df9Iw/ofjw+h+LD/pPNhv5H/d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6s/Dwz8PD+p+Fh/U/Bh9T8CP1PwI/U/AX1PwF9T8D+S+B/J+D/J+E/qfhM8jPIy2Gxya8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X3FY1GUMTv7z9Jprsno8mtWJ8/A+xKvMfyMR9UYr5UyxPkYVSfxHo/8AlopTLoLoRrLq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+h+0toJP5Mayoza4kZa5oxF+4dOIt0pEpW5ctkiwq0rQapQobMtTQqXySh88n4GdzTJf1m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pwoSvUorElyGnqOhV2JdGdUM6ncozVo3lVG7ndCX5f68F8kIUYGxCyWr5kHLzIrJ3y2p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R+uVjkUeVSlM20XOoqeaNsqGmVynDiUWmS8OG5Oi2jzo86LSRqvGvDcsvVbU4X5ltpfM2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i+JH6kpxnDY7nnLVN2BwP/6NWeYrOVSqj82XmeZ+HT18+3ioYfYfvPU1Z5jzHmPMampr6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mJ39546/YejrFnsrauxpOqTaT8D7E+W0zEMQxv/nHLFMEm/3IwemGWRY7FOIqcCjLlS9y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CMsbTsXKM2ja4ne5bVGz/8AENCprkuh1Q6lKZU48CjypP6nTPbjpx8WhTgzqaULlKmu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FI6mlDaVKm/HTkPdaN6uzxFu0TyVR+K52ySnpm9ryiyY44ct7mbOwpPi2btihtTP/lEb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6x1HHxaFUbLuS+z8wlO0isc6i65rw4X+Yeb+Tzfyeb+T8Q/FZ+IfiHnPOR25bossXGjr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T8GJ+Cj8BfU/A/k/A/k/A/k/B/8AMfgfyfgv6n4L+pfBkfhSPw5n4czdWJGJSuNUu8ev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u8c8k6iSi1LsK8+ti0pfQtN07HnlU3MW3Y89X1PxEWmjzRPxYovjH4iPxEfiI86PMjU1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MjzI18co8CyzshtquIIw+3vfX27UuPuYnf3p9i/LXaT8PyMb42Y76GNbSh6XX8sK/wAo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2YyXNf2YDpXc/3Kw0yrzFsOhLadS3DKnBlRNCqi2VGUloWFXKwpoVKqvAox2OrKFxc86P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1nTgPDm+wkimfQT1OiLXG0XWgpRZs6UKqTNc2JLU6lGV4FtDZN7U5p50KFnQ3nYqmO5Z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VjEsvqPLUcY6cyt7FXdm4mbWI9lIph/hR/MzYw8RJf2zzxKSlWQ047MuQ6PQvY2lqdyl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yK0HXnnQjmvDhQrTfPxD8QtJbSPMi1ClqnlPJIo62MNrzUFCM032E/tor5Dw8T0lbD1VD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8X+D8VfQ/E/g89zzHmReVilUeZGp5ijboUqampqampR/X1r29eA0/FbXxcTicTias4lK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yL4EPkfgL6n4MT8JH4EX3KNRUXwRHt710NDQ0y4+z6eK3MxPi96X8PyMZfvZiuOjRjc6I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9I+E9G6TPSedv/UYPZ/2bUPK9SxKvHLuUkqVLXKcRwnobpWJyL5cyqHlrUVqiYmJdL5WL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hnSX1N4Zsz0Kx0LG95uYrqSI1WbUCjqamzwpbJpm7qT5jXLK3jqJxKcBx6mjOJxLVONT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5WmhKE15nqNUNqFi40tOeTE+RZOhKM5tJ60Fh4WEow4GiOBdIuPY8xs6dRKU3U87OP1LR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W0E0SdKCaSNN0rks138OH8WdTU5G1xzn3EtqyFJXuR9TfKn54/z6z7OWvBlH49uOnHwrn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LHw/9S8aI9v8F38PDxruYnxe+fkY/wDmMxvhMb4Uelf5UhJGP8Jg/wCYemdv/wBjCr+7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ZtZdEV/KNcPBYqOgixXifteVIl9CizqX0yrF3LlzZHwkcyjPMaFYfQshMqzocKDleUTd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ejz2hvnlbUuUK1y1KpjuaidclUqalmXz4GmThONzGlfdVi7uUkz7PDbYipxNjSxTaoJf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eQqoo8qqWoV2kpF+OVHlQWT8D2TZepGj0NTUWa7+HD+LwalPzF4muVXE0E9ktnXh4r57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iKPXxc1yHTTwbWHryHXx9fV0n5HqT+yvDhlbXwr3/T2PXLQ0zn398/I9IVPzmNX9Bjf5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csf4DC/zD03t/uQ+Kf8AZbTib0VQ3cqItdF1YiOuh0OZct4OuVI68SkrjivrlRZVr4NC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nUpoUaaHQVHvrTqb8aJ5bUbMpLUimI75O2pbTKOyy2upfcfIdeBRC6ZbyYuQ96vIq5I3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zRSOz9RfqRvq6N0urlGV1ONR6lHUo60yqTinZ6m582KNbLXqKjoz7yVBv7SqK3Y5JVRe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CO0uQlCOzzYvspNx6G/tORVRlslVH6iao+h+mghlS48q5srF3I7SsUS0NBNZx7+HC+LN8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0KrKj0ed/VVyvp4971dUbeEt78y9RXivV1Wcv1LP5f4A+Xi409Xplp4ELkS7++Uekdz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npP+W/6yxvgZD/NPTvgf9i6Tl/eTN4SHk1lK2o4PiOJQpEvqWyuisSnMltTNiluZsTXZ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xNHM5MtobURFtUV4ikzqPDxNeDNl2aOZVX6MV6C450zbRss6lteOehYdeAzZq6LUkuC5i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iCbMNcGaGhoeUgo/M1NM9lo0VCUY02Zaij6OlGDXm5nnRxMNPU125ckVkxu9isnYrwKxg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g16PhbPWROijsricKFNtm9N/Uvc29UbuHUaaWbWVxFIjyZvEO2a8OF8Xrt66Letvoxxe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Hp46xfgv4EynDVersXEyq8ryf+AH7FoaGmbb8pQn398xPSPiMZc8NmJ/kGNy2H/TyxP8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f5ch8tuRtRzvlYrQqR2rFnbgVKcyx1OrK56ZIpI2Xqv5O3gvGh5imby2ZG0jZflZTkMS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qFYsfMu9CxfwaFvqOD+pibHEw1KzLZtEr0Zq6mJRkcqPRCdfkUTuYTfHwKpLKhZFjsU4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41UiuU4xi8R1+gsReZse6o9D7N2ixKNKcx3sb7sNnUnGejFszVDdVySoNOLqj/YTnYdM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E9PDcffLSxUw+2cfDhfF6pSyt4El5uK5jjy8d7ot4P3R8FY+Hr4UpSodHo/DuWfEo/UU4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8N1T8DhLTJ/4AfhV/V2L+LoKhid/fMDGJ/DL+h/8A/OzF+D/bKX+XL+j/AFo/+of5My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rFaFi+g8mjoXy6suypVGzxy0yTFLDd0UlussbRRpVyTKUyRussWLlrnVFyqPs8Tz8za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pRRrbgO2TrwNL5rEgTtShU+eVcnTU3ib4UFzyjXRrJPqRXangR8vBsleBSKsVoVSEl50U4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HISXmRvx2pIpox9Mtye0jUq+JXC1FtRRVbJZbMnqx8XzOnE6DWVxlCuTob2XYh2zj4cL4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UfhjLkN8JXNrr46eJ5WOT9VLDxo7UeHQ3bPl4b+deoTR9rh/Nep2Py+HoyX+AH4VX1T8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3MTsh/C/6F/kMdNGsn8L/ofxo9M64Ev6Hz+0f9I13iklvGzNUZY1zTS1yqULiFzNlltB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hFMqm7QvGxtVr2NtOsf6yqmKr0L6FUcinEVSxtJ6kbFivEUZWZY2ZotoajtZlSuXMt5R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nUu2bpXiIjsmgrEOlDrlvZPt4KjchFiOy91kHH5ilHRm35JDe1WMdCUpGLRWfNFdGVTX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IupShW+yKkbytcaicjVlWij0Z1WVfCy+cO2cfDhfEbx09Sp8rPxbf5oalOHqNrjx9T+7+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9Gl3iNcfC5x8y1XqLH2mF8166X+AJeLqdfUM1PNlZmp5zzl3Ud+JiLr75w+5L4UfJkOuFI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6JfEj0j/ACZf+kf+Z/8AqjeYr3NrFIp8c7MT4FZaGzHQa5ZUR2Fa5srzFUdWN13slTVD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J04jXGRbOmVyvEVeBQoyO1wKwXyKjtUuOhs4mnMRQ75OhRlh9BuOpvWLcDU6FE8rjFmqm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ZXZbNvJpFJXRyNR4TdFTUnhy/E4SJYeJZPQsydGVTNy1P5LrUUIXxGRb+ZDYVOBVcCUpRv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QrC0YatmzHyjfHkW1FtO+T6G7nt8GUZYdBZw7Zrv4cH4stjgbUM+3haflZTKmbhLyzV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k+HE+1wr4T/j1Naep2oM+2wrTSvHw1RtYfzXqKo2oa8V6rd1zc2q3KyVPf79ch+DXwy7k+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7URsYXwSI/CNPUj2f9GJ8SMTrgv/ANI6/rX/AKSpbKnE31Ytlc+7+ZWg8SC3uKO5sZN8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VqRvVDplfJkL3oUKUFspl1nplcsVKrOKUe5xRzGria1N/UeVcpZW1FU2eWXlKFCgs7a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cTqU4FIm0aXKZWd0bUL7F2RxcDza9zryHtqlWTTvhYlyLjpU3lUw6RSdT8KLNr7KNzdi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1SGtEtOpdj2eCEnZCUbkiVM5I6lyXcpxN4sYfw5x7+HB+LPoVhoaXHUVxQiNS1XDN/rWn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JZRroVj5ZeKivF6r1PNFY/T1NUVXhqi1n6ip9phcSnqVNarXJfH/AIP3fBxy45MlHkT7+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IGD2kQJrk2Rfcxu6P/wtf+Q/6f8A0l8ricRxasOMlYdHrmqPdG+hTkN8UIcWh8S1pGzK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Daqa51FJvdiRlB0RalS+gtl0LKxsys0buV83QqjeHR0L3N1/LmbvkZsy4ZUeg4lMkWzY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VWNSudaldWU/NlbwN8yfYo/w5adBzjx8xFx0qbUfNC5HCk7VsUMKvOgyGeyOh5ajk47pr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rlcqmajZVHU6kO2ce/hwPi8O1HNSi6NCx4eb8yySQpfa/wAH4v8AB+M/ofjP6H4r+h+M/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Pxn9D8Zmz9qfi/wfjfwfjfwfjL6H4y+h+NH6H40T8WB+LA/Fj9D8WB+LA/Fwy2JhnmwzX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T/u/wDqNIf9R5Yf9R5I/wDUfhx/6j8Jf9R+Evqfg/yfg/yfgfyfgfyfgfyfgP6n/Ls/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/AJeZ/wAvM/5bE+h/y2J9D/l8T6H/AC+J9DZnFxfJn7T7XCVVx9Tfys6EPj/wBPv7Dp4d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++Y9zB+Ew6czC7sgYvxMwzH+Rh/5X/wCo+0P/AE51eVTy2P2sqspIpSxbR5KSZfXOqe6S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sL5rOvEomc6l00isW4n5ispO48KXDR8zbhqLbzsXyrlQ2sP6F1lOXDJbT2anUqVLF82q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FOg7FmX1zr+f+i98raZWKlrm07RoOFFKLKYlXhcxYmC9vD4xJyi9FofaYX4cr9iO076M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4ehZdzaiSlPlob58x5UbE45KmVixXiYfbOPfw4HfxbUfI8+jNnD1f8EBeB+7f9OTjzHw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F/q/wBPvlvySPM/p6lr1k3+4xO/vmPcw48okO5hfEzCZjfG/7MLuekGB1w/8A9S3LD/o8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2kSrqWKPXUuWNCqVC+W6lWWT6ioVb8LnP5Gppk4st9RRl9TsUmU1R0KIuLkdCxRlYMo9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Q1sSGln1KMdzVla0keZm9JsozoU0NSlbCHndb3A2p3mTfHKlDZY66HNIrJ2NvD8r4G1g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9J0/ocdY10JS9Hl9ni/2PC9Jw916o3HXCloyWDP8AEirPmRlzIoXgo3qbOHoSTrYezfgN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PtlQ1yh2zj38OD38VJeVlY3hm+dSIveL+FeGpr48Cvv655tp8kS+yw1rrI+8xP8ApPIm+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kNPBLuT98oh8Bh/EjD/zGYXcx6/rZg/Eekrp/ueh9YR/o+UP98qrxbnzLlkbX8D4M5HL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1aUOBqvrlY1QuRVLaiWVzal9CjNrVlXZlSmU6chbT3uJSKNmYsqccuhQrxEuDE1ZjUrV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yhfgW8O8JrjlQ2jXKxLmRrnVjxH8h11KrKBYo9CiLMfM2o2PtIebiisbc0VZa1RR9KVu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+BYmHLejoKK51F4VUTqOQyqdDZKMfMuTxOCG35R08Me2ce/hwPn47aFsv9QvYb+4ZyWq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+PC9970kj7uMpn5cNFcSUp9zdikS+L1jPMamuVS2V/BLkS98owmv0GH8SIf5rMP4jH/z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tw/3PQfhiX/RD/cuW0y0zo9CsL11Lo6nm0Ks0L6CeTckjZj+GstWas1Z5meZ/U8zPMxP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CxTKpRm1hukiUcTVcTajwP7Kp28VENPgUkj7u0jahbE4rmXOwsSPlep0KosaVoVoJEZ8c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eoiuW1Ly8Fk2uJcZZoqjeFTwq9x1HRN01NjE3of0brrB6FJbj5m3rHmjcfy8S8E9kXQv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Qn+YvlrlDtnHv4cD5+pdRfEL1VF7oxX2K+Xw1X4kPHh9vfF5X6H3WE+8j7zFp0iV2avr4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l8vfWB8JHuhf5zIt6KRjOOjm2YPxI9KXR/2egvkkf6I/2yxbKmXQptC4lstlofGLLFWN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5GyxoaF0aGhoXywo84kYK/MpnY5ZSw5cT7Ny3lYrEvnYW1qVKFlcpJDKxs0fa4ev5okZ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dZd5Kg6uhFrgIQ0aG1IjyL6H7F/OchIfI2qlEWuyq1OLLp1HtLLdqb6aJbDoOx+0sUqV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j7uaeUp60N7Cv3KvCf1HtQkj830KqRPf1PMKO0NRNmupQoNO5u6lXlDtnHv4cD5+qW1p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JPhxHs+V3Xih296XdCkayfQtGMF1PvZymbsUvUfP2iVT5L316P8IiX+YL4jFUdNp0I9z0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TVVsL+2bt6ljUrE1KVKZ7oinAvpzFyyrxKMfc9K5qglBVivMKeH3EsWibdEeWxoaWMM3S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cutMt1nUo8qrUq1Sb4n2eJ5kUoUrVFVoVTyQmVqVRsy1Lm1gmm8ldC7jcXxqV45V4lGS8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FFoWHlJUyuW0NLIqo0KHk+Y3s0NaGztKhTDcRfabBVS2ZV4F3UVb1ZtIof7D2GiuJhuE+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+mY4YmE41+hfO6tlusskaI4F4FkXzoyiI9s49/DgfPxbXHNkfiF39SvdPpHxF9CONhpbFL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9v3pI+6w3Lqb0lHsX3n1Le45V+R8l769HnwpQRL4x/MYqczF+Z6J8v7MTa/LGn/mZVeV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9eBYqXyTyo89CXdHpMVasRxkYc26JIc3ZcEeeR55H4kj0Z841Iv9WVyscq5Ueoq6MqXI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ziNVoj9QnSzyrxzpO64PLsLEgtLtFjTK2WmVsreG+hIqMtY3rVLSyrQuKrVTabEto2ZO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KEq82zfVuaNq7NzESfKRdplxdDQqxcUXyo5OhrYtGxXaK7Q7ZamuV9C3g2aFdCPbOPfw4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yZH4heyL27Hf7sp4PCaoOL1Xhr4fl7EvbNavobsadzfxH2RaKr7XTxo1zuTR/pXvr0aP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YvZno75XPSG+P/uXNyjR95TZFtKouEUNLEYqxqyzHtCSRRjT0yZvHTKZi9j/AEkIdBxlq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NnWNUQjLVZ2EUeck9eBSVjURVa5bmhRlsqrQW5VFNJcmXKPQrBirqJx+hX/u3/BQqi2h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tJ/JHQlnoYPVG7c0OYk8LTiNfZqK7GhTdOH0KSnu9EWmyibaKNqvQqkXOeTz6EeXEX2O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WL+C5bOryaI9s4dx+DA7Px1WptRVJ8eoyHxEfY2L27H+N5VIYi8+j9sXtG86G5FyPywR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xL2iQvh99eiv/wCaZS7nzJCJGCY3WH+5c6GmViwritctL6lJqo5RKouWLn7S5iGJ2F8J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MRpflEn+kpwKrLXO5QoURSZuysXyezpqULLN5bUfMvBrQpXQf6XqJregv4NTeTOLHsKrf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RdJGpu8T7X0i8/0lIYb2upszgkaVNGaSoNN07kfs3WioRjtUibkk0VeyedItipmsKHlw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NmxZR+aEotSb5H3kHQSjg0RWWHWp93WPR5KMoKvQ+7w/s/mb1fkbzkiidct25pYfFIeS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9s49/Dgdn6lyRDuR7+47evx/jeVje0Kp1T8PTwP2Jey3Z93hvuzfnTsaVfX2VkO3tEuxH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e0vzDXUcXegrE1smDQ9I5qH+5fNUKZ0ncoUloc1zLHUVMrlmYpL4SPwmEf6TC2aXiYi2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pqxbWTrwOhoOpplWti2dNGXE+QmuPi0tIdM6wOpWJtR04rkXKpnc6oZd2JVNzTmPZe1ic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tYdjZlw45NFfzIrxTNK1FT6HQ5m6xq6fc1Zu4sqMbLilB0ZsYrbWVHodOZZ1KtZbUnQl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wdUNaZVXgWVmUlkjapc2kR7Zw7+HB+F+pfIw+5Dv4b+7cX4n4HGt/HVaCJexL2G9i1ZP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YjfQ3Yr2iXYj29cqeqvxRD4ffXoj/wDmmWJ8SPmT+X9CJfM9HpyPSfh/3zqN0zplfK+h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DSq6GKq8B/CQf7SD5VKs8zPM/qWsYqk9KMrUoiiWhvCpapvF7DGi+S5ZaiZQqMpnFS8m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qbXArAvGhLdqkbqoy9im1U2pGzh7kUa5b8qHnGtsT2keZGnzQtpWk7CglfUUnChoPZTK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diaM3UxF9C9i/lZusW1wKxyaYpUsbKNam1DzchP7M6krWNLHJnXJsv4FzLZUF2zh38OD8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8WYnxM2o3RrlXRlY6l/DssRKmnuDekkfdxlIu1BdDerN9TdVPa2R9l1y0PkYfb316K+uW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X9CJLuejf/OJ6T8L/s5mlzmi3HKjyVXnUmp3RalDdmUkqMsWZirYvTVF1+Uh8IqcUzQ0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tVcD9uWmTk0bTuKUZUL+DazV1s5Mrmu9BKJVjdCqNTaWnEjTQtotC5NwdpFVltSNqXk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t4e1s8iu8eaQtpu2hVPQTU6MaxpbSY9g4F6FbWHoaIo0bKVBc8m8RbSpY2ofQpyLKpWe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0dLDH9w0+dRX3RqIpSrQ2oypI+9syuhqWudSw0yhR5IuUyXbOHfw4Pwv1MiHcj7HT25k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P+PBfzeJcx+23f0NyHzZv4nyieX6+3sXtFehhfP316N3yxP9I+5/pX9ZS/8AnA9H/wDnE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j+yuqFTTibLLaF8t/XKppWJWLuOsKS5mp1OJpnHa1Rs03c6NFi7LVyVa9xq1jf52KSRSW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X5FVqUmrljZkbMihQRQoys3cZRoZZXL+VltBdBlOBQVT9okNidCuzlsskOosl8WSktSj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tREIyk/kS39mKNjBrKRR2kVmfpjzYntoptIlPbSoWp3qU/4iKZRSxJPojyP/AFSHWeHH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obKrTK9yjRJ12nwKSTQlzy6+GhUfRizj38OD8HqZEO5H3jIffJ4eL+HIp+Xg/BX83guI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jRQXU35uRuxXuJi9cvVX0ML5++vRe+U+0R16Ef8ALj/WX/zkej92Y3aX+xbQ3bZ7PHlz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1KlSxfQaL6FMrm7RnIRTOw0UqUegnG8WUpxJuMluilKW6am4rFXOjqbLjvoU1qVj5eRT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2XpJG6y5fJplK2KMqkV+pzRzSNquWpqK5RsqSKZy7rJt7sTaVxuhU2WL7GKliR4FceWz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1ialZySTNnBjKZ+WCN/EbXI8pLaUY2Kejwc3z4G1j4z+GOhTh0H9lGMfkQSX5rs5x8LX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VJG7o/BHw4PwepkQI+8ZvoMeTwZXmvKOEtV4NqP08CH7NvNG5ByLyUexesu5b3K/aZGH7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/BE+SMP/ACo5L5f0YL/czH6qX+xRn9FUVKj2vkyq04orAo14KZViLa1FLjodGLJzbsiW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+RWLsXZtzkqClUo5C2VYrEu6DjT55Ouj1ONO55UOvAsbMhJOyHslIq4vtPKITKMVMoFJ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ig+R3LXRby52KZyHnLuPa1GXS2SX2cYNG9FbIqq5bDSb4j2lvFVhlHdm9uxHVOT6lIR4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/wBFfSJbT5FIqng2JKqZ+JOh+b6nlqfho/DiOkENUNMkJlivETyiuM5U8EfDhfB6m4k/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Uq/MvBY2lmvZNa9jchTufeT+haPul+0rqQ7++vR3+7Kf+XEXwxMDrhRyi+39GF8TJdd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6MpzNp9hx+h/ZIqimVGWNMnS0jYxHctJSRTjQvTZRsx/DX85LZ1FDHe+bMd6ZWbqfZ4nl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NkY6livBlV5uB5ihXKUsK9b0KYsKFKlJKsRx4aoWdHpGNcuhYiyVeYhNFXobumfXOq1z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yomOkmNRszeoKX5iKZibV2uRuKlRpurqdSPbLsOm7hf2UgrHQbOviebWVxNCUdTeuuZW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z8EfDhfB6qNfxIf17yxvhYhSQ3FUixJm1+XxW0yQ/X3N3e7Fo7Pc+8ltG6kv8C9CHxe+s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F/siej/5SyhXkv6I/Gx05P8A9KFTKjFI3e5SSL6c8tl65qpRjOmVUUnYcnJJGxGqwl/O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mzhvu81RH3nmRcojZE3dVLFOGSotCpQf8DrrlSaqj7SGq1Q1zFXy8CjuVyjiry6SG1ox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K1bFI+XSps8CmVDqVRVZUylXJFh9868TboVK8DZj8qalcb6CjFbC6DVaWrlCNb0NeBRe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s6eHUfYtlSV4jpr1P9vBc9G/+cfBHw4XwG19fUofb3jjfCxZUy2eHiuVV1k/WXZuQbLy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Knu9d/Xv1FixDqxNcH76wv8AMy//AAr+yH+XE9G/yllhfDE//IyPb/8ATNpGzPQa5cjad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xqUWV8qFC5Sm02bzyW3ZFcPVGJHYjVo2aXN+w+hGX6lUck7FmUkkU4l9SLd0KmVxxpQq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qmeVIlDmt1kaebiJcSg0yn5WrD55Il3KLU2MK0efM7llUkxVHI2ol8qMqJD6ZVyl4Hlp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eAixpVifQWBg2jHzMcYeXwyLZJ+K3I3lkjmVVmX1Q88HsvBHw4f+XlVaeo+RLt7xx/h8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45dfDX1XMtE3p/Q08T92x7+wU8dsodz5r31D/MLEf8n/AHMNr/7aPRa//a/3LGBz2YlP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MmI1EbFKxqW8ptaITrVFtMtlq3MsdVnYa/MXsVdyqetilaw5FUytN4pExK8y/mg8uhS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FHobl0b/AJiqZe50N0dSk7GtUWZUjxKrR6koSujYd+RU6on9pZm0nYQ6cykPm+ZtECnA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0EU4CJeCWehuo0qaIi0r1HLqPvkhYeH5uJFR+ZXOWTyWThsttFsM2HCmSEOhfOnAqhrj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EfDh/5fqvkS944/w+F9SOJB1a19bc3U2fpL3LL3su/r9TzI1NfGu4/fX/AOTKD4/Zf7mDX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OH/AL5ejv8AbEl/mmD2X/oy3dctVkzZd0NPQSQmxMurFsqPLodRqDVcoYa0V8qx1Nhy2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7IlH9SKcSLdjmbWhUrldUZR7yHsjWTZc3smuBWNhD5ipqiuTtvUsUTkjfjVR4o2YWrqy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5poWTZWmTearoNc8ll0FRFlYSaJPa+RcqikdSDWr1ZEtnLO+SaKvQoysbM88vqfiSLzY2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o9DobUGXiKpHvHwR8MP8v1XyJe8cbt4qPynR6Zbvgfg3Ym8/fcO/r+OehYv4Wyfvp/5h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j/5Z6J/l/wC+Xo/ZE/8ANMF/B/6BUyqOerLaHUuSG+QrHfJOJTK5qOmrssksTejzG9ra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6cpCr+kwpcmaLKyLopmy5WApRZQ2dpVOYtvdLXKlGjqiwmhNaO2VE6SFtLd/s2cFOUNW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cotvwUL6lhJlUUzWVzmVyuWLmpC/Ea6lKFUhuV5EdnmRHnLxSTztcbXgo9CpbJXpQsUYv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5fqaj7EveOKb/ANfFsYmq0ZdVN2w3+ZZsVC5b37Dv7Gsqssa5W/UT99T+M4GE/wDw5Ho7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0P4X/eWD2Rif5h6Mvg/p5OpQaHW+VSxKPHKxc5ZaZx2H5eBvLKsXRijNLa/surlY70cl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OIlBG8iqL5c0NobKjlhPXgRlN73EuiuHJpchJtnUubUjaXERC+6JteXLrwIrK4k1WOyq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dVqdS/jfIovMbzoxzbIunEdNKjzVOZHO46ZLNFtR9Hk/DcplXhnU/wDyLwR8K+Beql8JL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PobpSSzTqbl4suh/4Ah7Fp433MTt76xfiywfhkjDrwjQ9HVdI5YHOhjP/wAQ9Ft+j/fJ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lVFsrFUy8anlZ5GeUsy7RualJrJYWP5uEi8Daw1RmzNXywlOzjbK5X8pX8okNPKpRmlM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lxOxJG1TQ2JeVk48BFF4JJ8j7LEtLgyOSzvl1zs6Mo1SSI+BZ1pcnWo+XBGGo8yS41HQ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S5jr4tbG3Eqsqly5VZcmdcqlsv8A8vgj4f8AQvBX6+KXYn7xfxLKvDwralvLwOEtCqdY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WjEX7ffXpHc1MOvUgLZywmYq/cejd4jppXLplQp4HS4q+Ua0JV0LO5Hbm+Z55UPOzfVS9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KMpJu3E1E3kkWzsj91DUozWqyZYVdMtkbZtxJISWo2ViqUGf2Kmgk34LoV+BaVTZrc1N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eU2XFlkJSrGXCRsY+7L+GUuaM0YqJs8rLFNkqkXItWaZKVN2o2kxNIuh8y9jU8yPMhuqa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sGbUBpo3i2VSqZ1z1I/5v+/gXhfwLwX0Kq8Ho/AyfYl7xXxrPdt0z2aUxFoVlGi8NeHE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9vYNcreNsl299elIuyHzIkU+FixCjZiUvcwPiRbn4HQ65anccfnlV3K3LlGUhoeXQ8qLK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6XN7KsqlstS+pezKZU4FVYQ79i5vVKIkhS4o2oGyvNoKKvIfI3fMQqqMrrEWWyUZYqteY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6lM+ombSI0d3ceHi6cHyNif1LMlXU2SxfOhoWNhn3ZSVpFVnU1oUjYpGbr3K7cl8z8WV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Gyr1FkqaPUWxa1TeK5W1KSYiiQk9cotPXgQ/zf8AfwLwv4F4XCa2oM3dOGa7k+xP3jh/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kqwkbMlR5W8C9/r4fY9TU1NTzHmNqpOvL316WXIshnhsxe5g1/UhrrminE5cx0eSFJ5p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HgdB0NS3g2U96OuS+0euSpoW0YqiaNpvPe0Fy5li5RlY+CoprTjkqG75uZRDE+BSjXUc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m8zaWmV0RlDgVlfPsMSyZsyRu8BbRtR1yolk0zS+e3A5I2krkdrJMoLZsbPEZSH1K7dzf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RGnKqK8/DRmzG8jbpcZF6mF/mepl8KLeZeFLlnExOxP3jgr92Vz9y08Fmb2q4+Je/wD/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MpR6ku3vr0ztlhoidcomIzA+NEuD2s7CqWj3K6FMtkuJrQadmVQ4z1FdFBynoj7VP5H4cT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7VKPZobfHiKae60W8kdCjvEWxIUkPaIwZTDVykrSWX7TZd0dMuJ0LWKPXNrgNLhI2UWy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K0KyiUiqJHFS6lNqkuQvBtfkYpRyuNcBUySQ44hu3RszRWOTaVUzaK5WuWdjaidUbS+gq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6NmOhTwcqGg+hs6LibUHoU4m8KjrlYvqPmUZ0ywfj9TidkW8OzK0uDHGSuWImIT944Hc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Fep+Yvf7+H2pvp769M7ZQ7kCuSJowXykiXfwWGhprK7KvJEjeVYyNpy0NBsjJeVcPDjx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sOL3ZZUQmuJzN6iKx1R3G+hQqchZ6ZVQr3LZP7PSWpbKvM2jaiV2riuOj1vQpqhNwr1H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WPYunnc2eZKH6TS5csNPgRIT6jUia/LUsUleJYpnYvm3A2Zan2iq+Ykqlas5G6zZpfJ0y3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vmXHsITdnQqUYqI/cV4m0SWVCGJjOuLWy5eD5eHF7Lx7OI7rR5RMQn7x9H+fgt6mPf8Aw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2U6e+vTPhyh3IDWST+pNMw/iX9k+52yZYqWEJDroWLjQ4vQ/o6lGOpThtFlepKpRcisa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ZckWvXjlCuh0KJEeaLasWVCr0FQqVy5lspQi7jwsRN8ihUpIdrCVN06FJCkuA3zFFvaqb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k8q5ynF68C+VhPmKnAlHiivEdfzcS7OY1RipqUkMtlbK+htR4G9pQbpQtodSW0qUNulI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WT6lTWhR3jzG08kuJ3Nh6C7jlU6sSw9TAwIc7+D5eHG+X9eO+USZP3j6P2ed/DRlMqr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b2mox++fTfhER+Ip1KiETvwIL9yJ9x1F1y2Rlcls3K52KyHyG3n/qPmYh8iyy3iGzpofZ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dNCq0pctk2UYzsIfh2I/UVB9jy7yI8G8llTgN1Eql7oqnRod1Ug5uvhoUrbJc8qMlEqt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KClF7vEccr6DjlbLXJlEPaZZ5RlwrlpkjZT3keUrIsXI7LLnVjbyVdTd46lIoTfzNtcTD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qXDwfLw4/wAv6y24fNZrKk1UqvKyJidx+xr27A+F+CktPCsRfPO+pH/AGJ7Lc08Mu/vn0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XURtPsT7EO6MW+rY5cMq5UKS1Hyz6DEyrOh0KUqJReryu20braKydWUUnQ87PxGUlKqE1q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5XhUpGxslzalpXQ3HZ6ZalfyouNrRFXqb+vI8tjjFlpIVNRKthbP4aI0lQ2XHapxNBtaF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JR5lZKiYlWzG66LQ3tcqrJIt+UuVjm1xFXXJ8iv5WW8yNl6EpfPKP2nEajlU7FOPiozYW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S+W03wKtnQrJFSqdDf+hzOhUdBFdWsnCXAhutX18D7eH0jv8A7ZbupSXho/KyKZPufP2O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1PR6lOGcP8AS9peUu/vn0r4CJXqU5MRU6EvhImIpaVOh1L6ZVLl5UZu51RV6luI0PoVi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hoeVmmWhoShNbupQujiVWgugo4ipyK8eJKTHsl1Vvia0LEpPeTdjR52bLTZSUqlYM2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ZWEVErOTZRCtwNmXIVqm3WwmrsplcsU6DfAsWzrm4M7GhR6FGXNS61KDoV4l7FGdBySvn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tL6m8WyoJWHtFir15HUvoW0ENMaKlibjwi2Qw8RUn4H28PpHxZ7GLrwkU8Kw5/J8jEUt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eKv5l4VlD/AE/ZaeFE+/vn0hftKm6+JfWp0NcpUX5SCMTuUKfmGuOfVG0yhYpI7FREuZ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83DKmJvIrGjKtIpBbES+Tw8SlaVRVRWSZcrobNbGyx1N13rnbQqbjsVlRs3oqg54sUki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1J4f6TW5vTubsrmpsp3NqWpRUWWtCnHJywpUlqbMnvFYDUrF7mtiguZtEajKFuBXQXUi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UepcsXLl0PmUG65cjddi7Kam1AUs6FZIqioyzrlQqW1HVGL/AJcv6MHwPt4fSPi8Gxia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Z8/ZGvbY/B4kz7XCvB69PFD/AABifF7BXn4apF14Z9/fOP8ADl80fMlKltqlctrqP4CL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vnbKr0Ks3XoXdh10GldF4OpRxNjrQaaKxqjSiXBZKsiUORHdezzNl5VWhfLhUTpc2to2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Q24/QrR7XJmxh2rqdssPD4bQpLQjLgbEY7TWpylyHicWaFZyuNjqV4mzLUryLF1UpqjZ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tCo+dc9SSG+CEdBlSLI9BZX14MpLU6o218yj0NqJUjQWVUXN138C6lPys1LCreXg6jLX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xVGcfqNLav1IzhJpotiH4g0S7eH0j436n5D+IXsa9u/0ojNcdfFzi9UVgt1+GP8AgCXf2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f4BFP3In8ZP8AzFkviH/li+ZJ8GISfApwGmULHXJdSg41oiT/ADUG9KluCNtt1HCWvM3X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LzNSx5jzjk9TZjOkTUaxGOU9OQnW+SqrrV5J6G6QS0arUknccaXfAdPOv4H2FtZYbhemoq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35uJ9pS2ShLy6odPMJsXUquApR8xQZRWFW41TU0K0K8GNcGKS+ZVZVNNTZ2RUOhwNBJcD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rVrxKU1PLQ0NtRojZ0yvYptC4lZQlQthyPw2bsKFJxdDYasOLduA/wCCVXVs6ous++VC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OBLao6DsaFFpQfcl28PpHxv1X+oXsa9un8KJRenjpw8MfYl7u+fs9c2Ynf3zi/CM+aMT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j/QfUbpWLuU+aKnUpJXKFDqfuFe6K1PL8xTpVUKLkUNmVSWKxbK/MeU0PIaHlPKeUtE0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SaezWzJNvd4FkzVxN6baRS6EpKxuIj9neX5nyHfW2W7osqsrHjwKaFXBVKLTJuUXRWRsy0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jlVO5SRYlLkNRW01wRSSplI2Z6jEsqIrn1Kccu5R5UGRN3hwKlck8qFyo/E/kVmrMcSX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Qmu5TiPmSLaH+kZLw4/xvO5bxfMj7xxOyL3Q2bXP1Ue3sS93L12pqanmPMWfjZiey3i/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hi/Ej0j4o5NfuI/5bPm/6KdF/RWOsWPhIvZioN8UVsO9GXyVGVpbkUSsbMiugmb7sUhp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9GjdP3HU0qNFHHKo44isJQjWnM2JfIo5FalRKlWfZ1e9+Yjh7VmSlTRkXWzP5JOtI1tE2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FKbnAqnVM6iw8VXKwpkqllYVNTtnPsTdk3Jlal2qDi/K3ZlvNwZXiNdLFS5RaZWKlR5d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ZUrF35FlvciNfnkqZWJcvDV6E8elILQaZst3y10Ki50NKZXy/wBJh0rRan+5IkUaH2yl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eHg+ZH3jjfLPYJV80L+pXb2Je7WR9k0NCxrm1Un7IinAtoae4pfCPuYnyMX4kek/FHKX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/V/sRrpsr+hS4S1KxP3HU2uBWJ+4RR5XY0y+SEW0HLEZsu0uBv/U2oO4librKxaVC6uPJ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1W9Bbfmy5FFqdeL5DTRFxo6WaH1IIpTQ2q7LN2aZccK7UXzy3HQpjKnUWJCSbibLZ1zT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JSdOg92X0NP4I/Cb3Ek61gxOGp9nPUuWJ0H4qZJHa5Jxybhqja0oKPF6jp4Ongkk95ao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G0aiEuQxqtze0LG8LkXN0xJ00gR2ndqorlhmpidsp+HF+N+Pbh5f6zXcj7xx+/g/gWdV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drIdvaaEifsiyQ14NctMtfan8JKvMxexj/I9M/wBP95T7owvhY+/+xFPTZj/RzibL04Mr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uJXOp0Nl/IfTKOUZ6wXAgfZQ+bNmNKdS6iyj0PKjRFJQqXReqb4FZN11HsxsXZtcCiqy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BjXzL5Qv5TzyPOzdkbyt4Kx1POedm9quJceVifYlB+babK5SnL5C2uRJa8hxeqNqlkbS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S5LUn2ELkOUVrqhtm7lYdXRjqUylOKVuZ9vjeXXuTWmy6EV1LnOjsVJSNMr3OdctDHf7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iwpL5jolWpemommTVXosp+HF+J+PZl5JWY4vhlHuR944s+Dl4HEhI65dCq09mXu2XYh29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9mRLPXx65aezfIn8TJ9jG+R6Yv2r+8p9zC7Ml8X+xhvjsI/2HT6Gy/rkrDRJVoyjZWoi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xiGY3PZI01KS8fyK6vJVKpqPQWEt9t3Ru+bmJMSfldinFHRjr5kzZffwbGJF0/UJpt/I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bpU28LXUpJXEzS/I+7sNsozU6jUtDajiS+omtCo1xEnY7G1+WSKo2JZTJVzvmi+TxG+lDE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HXN0Ook86f93x6mzhuhY5NM1y2aWGyuVS/lLMpoz0rmoGCsLkJOSRedexxpUSUUYzUVXK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XWOUSObQ/As0/c3peHxU214UuAnDRlOPgpk/Yl7tl2I9vYtSu0alK3KNlK+D5L2b5joX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NDiWl4tctDT167Mxb/mZidjE7I9L+D/c7EzCpyZNfuRhfAi+XUf6h/qWSllYudDa4FYl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ozEkuRhVKrgS2iGzxNqWtaEorQUuOzXLakt2h1FtFo2MOULxY//ALj1yVdSk0IclryL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Ub6sWRWBsjlCVK8DYk6mnzKTVuDHKltrKgsqGMl+lmxh4LxFzP8AlZMr9hS9Lsba2Sy3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FoxtXKomnqOmdywnlUbQ6/qLccqUK7Nyuzk6IS5m9IS5FjYw3b80hRSy21x4EkaFUJ8K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J2H0PSH+0g0/KK9ygkUoY2U/AyfxP1FS2hAj6unhuU9wYso/rZpaV14UpaPK+udspe/5E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8DF8Psz7jy0NMrHmZqXimXgzijdmjdkaVLwNGastJeLX1cTFX72YlP0mIv2o9L/y/wDf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T4kYP+Wi5XLdE9JLUrQpwHF6cMqFHobHArqjaiPmUehQxE/0mGSfUn2MM/wBRIjT9Atta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LCg9NWXFsjq87FdS/lOnMVVZ8RJ6Do9TeLKxVmgzYxNSklVFIqiKrUqUzknxVBQV6DwcF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yp1lLkJYaoixXjyyS2qNMd6xKflZKvIqVzZQeXIxe5WpR6lKGiG0sqLVFWVy+ywdeLNh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2XplsrVjUi2VGjajoely6URKXyObKoRWpid8p+Bj7+pfRGGR9jftrMT4mbK/Fw9PBfKp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oWyl7/YvCvWWueXJZW1L5LKPw+zPuSNTgXiaZWkWZoeU4mpYs2al4xZfD+h+ZFplpZXia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vzPwwMf4jF+El8KPSVzwnlitGC+NWYi41RgfAhMplTjlR5JltHkihSRstfM2jUe3wJ0dJ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UYnYwvmW/WS7GD8CG6FBLmUNmOnF5WNl0Y1SjOudiv5WbH0ZfyklW2qNnmUZJqzdhQxH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2eI44Gn6iu22LatXwtYTstWNwVIcZChFUQ0ndG0NnUrzFs6S1Rquw5dDqNcfB1zoYndH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G0vLl9lg25yN3K2VD55aFSvM2uJ1yqsuhirnNIpxN06sTyl8WUvA/VVMOhH2N+2sl8TNp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8UsOXlkhrkU4ClwES9/vx04+vT8GuUO3sqJ9x+LTK0meY/Ky+GXi0a0LTODPKeXLUszV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vmSyiupPb8sWOvgwzHrzJ/CS57Bi/wCW8sXsYPdktnmYFFVPDvlYVS+VSxco9Bl/llRl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fmbtlGavQkk97kYm00rGFR1Gm1XbJ0MPeXlRRNGpUjct9BQNSTF3LOjKaifAsbEj9pSV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4hhN1bZD4kf6iuUtjVtJ0NpI3osVULLqS7GxDTSVDZw/RpKJWPo8mzEcvM9SmUacShK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wsuOnNEc6jKEu+Wxht7HEtpkxZpLmVkWsxuTqxW3hx1S4m3EbLlY5N8pVLxZxWSNRdXl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zC7EfY37ayXfLZehTwqpPvl9nLRlGS9/v168dPBrlh9vZUT7ny9d5Vl5meY/KeU8rNWeY0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yj3MWNL7TbZR8q+DD7mL8v6J/CyX+WYn+W8sVdDCrbeHx3jC+H/fNUyuV4FsqMaemWuX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i8fUak1rY8tRWLaoqvNyKm6b1kVRus3mbSvTKnM6Mo9BV+pa1Cq8kbIguoliPe4Gyh0H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4mtiuTT0KYbtk09GTxFrKVRqg6OxF/wOVLq4ijdCa4Zxn8vBSmXyJi5rNopk3pTUpC0e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1kqR1OAstkrk6XqbEt01sbiqUZ0ZsQS2dbl4RN7BX1Pwf/MU+xelT8NiUU8peCXbLr6iRh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7bLsPwxl8vDcoRl9SXv8A+fsds7MTv4GYfsqJ9xU5Ghp7NMRL55IxVLSSG+ngwzGr0/ol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PhyxOxh/GS7mHzv/eS4HUrLOqzoylCit4OpdUJ20RGEtGVhdFJKmW7c8h5GeRi21RUoN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2kKnIom1yN5XQlZIoXyq9C2jLj2LtGzs1xP6PN8jZxkPDwXrrLK1mhOfBEGnS9y+LGvc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YfUp9pXsWdUynDKxNPkNYd1qaI4D6q5JviUWgyz8zoLDGTLFh/UWaytyJd0VyZciVbKt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lRyhpyFc+YnyEzaVxfZ/M2sS5bQoM5ldOxVOqNriKtmUeVxuOg+3gl4J9mL1MjD7EPUP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Pn4rmPwOD/MOMtV4biH7/j8S9luW8LqYXsqMQXbLV5eVfQvho8jPzo8/8Fpos4v5mh5X6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HWnM3dPBh9zF+Q7cD/QT7ZYnwkPjMVP/AOXMP5r+cr+CuSaOhXVHQRcYitCpPsYZsjrG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U3fmuQpcCxXQ+7dGUxIbXU/Dj8y+FvLShXElfkdeRaRe5vLZG9crlUrmJOKrFm8qZ1nL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BlXBr5ZYTT3m79CmTRLZ5CeO3tcVUs5fU88ibo6KiG8nTQ2ZVKpt24lR9UVKo4EYu3gY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xbWhQuxSX1G5urK7FhTwuN6Fyj0ZTgzYkW0KC55OgtnTN7P0y7Fs328EvBifCxepkYfYh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t2J8LFQdl4VjcVuy8NGL/AEPi9dxKeNFvDh9/ZUYhE0ZrI1/g/KaRPJ/J5GaM1PMi0iz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LeLEET+fqMPuY66o60F8BJ9MsT4SPxGOYddN7+yxdlc+LRRFtMqpm69mXIpPiOuVRsqU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WL2Z+mfMq9SmkEUed3l5WVc2W4cTqU2JfQ+9hs1459M6cRcUyklTL7OTrEjLkbeD59ac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Ko7UFs/hz0I9WV4iaK8TqdcrjT8rVachrVMqsraDcZaFK0KVq833G/BXgRMTK2oxtilK6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D2IkY0NkUhyRX6iRQo9TT1DaujRrPeRKj4eCXgxvgeWpqjU1NTU1NRtENNCHb1mpqali5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GnhcZeWVnnfNe+aYa2mbr2ehecqms0ec3i5hfF63Q0Lo6+Knih8XssexiEfUas1y4Ghx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gjE7v1GH3Mf5DI/CS7ZT+EXxGMQj1f8AYrG7qUzZqXLZbyP25XLFBxy7kEOjoRlK1bMe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mVseU5lqZyctOBVG1B/IcsSkqs28LTkafI5xFRPKlbkCk6H7eea4iruYnMS1elR1W6YN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LoW0Ns+7VXzZvNDWGtqmo1xSHzRSV08pVs6lKdmNM2RoVCngSKcBUMTKjG5OkRvyr8pa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SrQ7UKuvIuU5jVCsPoK5sz4CNllcqo3s6xGnqVaZSlCj0yl2z+8xYL5jTxXJ9Efd4M5dz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8drsfeY05d36vU3MWa+Zb0ifzN9Qn8j77AlH4WfjbL/cj7vEhLszTPU1Ke5cf4XlU2leE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fVkU5rUcXQ4UqaciDPtHRWLb3Y0Iy5ewWLr1URfF7LEmI1Rqs9PVofYfbxYnYiYnf1GH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ZlspLoKv6jGId5CTK6G86Fiky0hXK53y7G+VRYTyaQm+BJMWDiRsU/JHQi2+NCuXQsy5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UVS3uXMsrci27PgVlSUStdlFNq3M2VGrItySfIqlVFJKw5YWvIcZKjKflZFiwcOitXaN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vbPoSSvVH6e49ZYnNjf7n/Y6U2+JJo5NF2JFPoSjxWTdSpSI1lYXPOeW9oPhBXURHJl6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1FElVlh0V9CMpfmJUNmWvMcJHVFrPw9S1mXRSeJbkfd4f1LOK+R+IVjisvjy+RvYkn8/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S5SuU9Jw9h/qiVwZqa6e6Mf4WKmTh+jeXqKZfL23U4mmepr4LPK69VGH/eTKuiXU3nu8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VqbVeBabQr0oW/KSiTRpxzXsWhXK3gif6l7LEn2I18OrPMzzGpwNEeU8p5crCH28eJ2E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TshkcnzH2P8AUYvYjz2pFylEWEpRsNnRCaKFOOV9M6fxlXihuLvU/EPMU2rdi0l9DVfQq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D6H5foYm2/Kqoi+BRXKIoqOnAvChZirrknxNCsdTZxlYi8JqmU8RXPtMXVmJCU404Eqa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TUvePMprA3qSiVjJ0POLa1LlMqH+xWNiuHdDrq1/uSXE5IkbSeUyRYuLlzyj4OpPui9D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pUsbKlYu7tlGza5FSqsKpGxRwUomugq3G45XKULOqyq8to25uiKQ3YlXd+4NrDk4voKP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hyUo817mx/hyobQ/s/I7+FeB9he1WRcXrbOhe6OvhVL1L8DpEjhx4GzONn4qRFF6MlCTj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n29dYvnQoa+CjEf6l7KiXYj655fM+Qh+Bk+wjE7+ow+5NLkjmLkbupYdeR/qJ0lShG/F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/KbUdGdculDWqKPK+VJ/UpL6kVhpvePIzys8rPKzysuiyqeVnlY1JaxoU4m6qsUXqVoX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1sLapXLYVRqTqTc/LSpq9ngsqDlTgWsmbOLolxJfYeQ3HQW1dFYOqydc7ilKSj3Kwkmny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MaWpYbehKtSL4kpLkN/xnfVCeS5ZdEVb1lY256flQo8hrDdhXZYq9cqxNaCvQ65Nxemo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W9GPoU4cGOElplptYnBG1iOr9ybWDL5cGJeTF/S/cuP8AD4NmX1KeOtNmHNl47b5stHPh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nOkqPmfaO+yqmLi86mJjTPKtbEXsrYFNU2V5hLEw6VVR7eEqFsKNCLhhxXMqsFV7lZYT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hTSW0VpdCad+WWKuvrreGr8SH3XsqH2I9/Woll8z5CH4H3J9hGL3H48PuP4UVFk+aPkf6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UsWKMo/Ll0N5HJZXLZXOcToyrSc+CPtXd8hNaSHtrsSjiUW1oyS40KP80Whtn/8AWTll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WKF1cdOGhsYq3v7Etm4nN0Q4yToyzZOE472qN1bzFW7HHDwlLmfe1UeXg2oOhsy1LFVQ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XJCd4n2i4HArRtMtUlJcjD4WK88pLRDdblUbVborXU1LCZvOqZ0PtMSPZCMTvkkzafyH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OBYrxEKj1N27HzNR1Kw0P5NpfMoN8z7PD3sZ/wAFZOr9zVQoelLbj+ribeDJSj7PWclFd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PxNp/tPuMD/qKSjsYvItFnlORuvwY/YbypFNvobuDL52I2imupv4290RvY6+hu40fmjy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7T0n/pLWR5i3sdi79njiLsRzxCc15nHiYUOMqF7WKfml/CMP0fBorbwo/lZKtZVWopUs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aSIuV4sUIK9SCaStojyifEWWL6y3q75QJd17Kj5C7+tQ8vmLsIl38D7ku2WL3H44dze0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8/mMVP1M3rFixoJlKWKPymtirVUW08NCwyTxPMWVEO9Uxv8i0RY2Zyq6GE+pJ8hZWKSiJ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SubT0Pu/IJsW3edPqNvnQ2YJFJakX1KlmPibLgaDeG/qXg6c8o/ZojXUmuJRmJ8LK1VR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1Q0pVw7GzQ51JxiRXFZQoRfM2kXY+R2GuY0OMtBLhU2sV24I3NCvFFZCG+Io0rzFR1XI2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6liVBIpwRRssVK5aWKwOUjYh+J/RV6+6dvBlT/criyWFicUz7vGg/n4KSxsNPuXx4/It9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1N7AlTued4b/AHI/5iBb0iBf0iB+P/BZyn2RuYEadS/oz+pvejy+pu+jy+bNzBgj8XZ+E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Ti7oX21HB8s7F7otljG7aPNm/KWIz7uCj4raFrM3s7RbKbLLs855jU1zpTx2iar2po7C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S/M0jAj+lVF8iUn5mj0icltKLuiOzDjW2tByl93JPZ2ehhbc9lfkFu1lBb1DdvVbh15H2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9GnUTlGj5FMMVcsV+sVEOqqXNlcfG65ol7N8j5+LQ08b7ZfMXYiS7+CRLtli9x9/HDuPp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NbbbKorHQpLU2eBR6MsbyKpUl0NmK3uZSRc1RdeBn2n/AHrNmihicuZct5KmzFWNiPl0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jfPK+VSo87Oi6lLMatSRQo3vDq7ldqjRvPa5DkamzyLknS5XiIVRMo6U5FaCUFl1KE10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UadmmIlTsVOg8pLVIsShBX5jjLUqi1ClMtpqsuRV6lEyxbiUWVhJonhPg6og+JrUZbJG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ouzZR/i6Ibd37sqj7vFmvmfis38ab+fqNMtPXQ00PL4NWbM96PJlIxSRrY3Sk406mpr4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NG6vr4dEatF7iaRdMUoZaGnt+yyWG9HdH7Xplhpy/MQhL8q2kYuJS6sYS5tGzh+Vq5PZ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n2U93Ek7SUuIm/xsGW8n+ZEdp/9nxLxf6WN1++wlf8Aciivhye1H9rLeaps01VdBuUN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0GoLdNMq8/V3KFipXXxaDHkjE9l+Yux8/Urx/MXZkSXfwSH2yxSXfxx7neK8FcvmSqTX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TOYqm6yjRum9YqpUKeZcxJalKXLlVmnFVikVVVJDw8S2JQcHqmRw4eZq5Y/Y+GeudZFH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ujzIupF9r6FZbW22Sqmo8CUldoroy9+hZGzzLIjwY29S7KcsuKNOGXTJD5FMJUF0IWqz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m+Q+R2GbLVCTEtalUrleKLlst3z/ANF65NYfA31RlCLRtpvqjbWjIzw46/wSxI3nxqPa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KqsbSViVeGmVSpv8OI8R/L3db2qHb1GhrSpqnB6oteP9F1H5mkTSJoWZWLLeZaM3/NyN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Wysjeu87509ssRnHzxJRmqZej7P5cSrHTWCoY0VxdT0PBbouJ9tB3wsSjX7S+quP0frWD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rDdJR5ouvusS/wAMiUptLEwrNfqRK3yKwjeT8z4FWrRs+ooyw6z1RJqCp+ZjpoVTFESz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8F3XO7y1zxfh9l+ZE+fqV4Vl8yPzIEu/gkfIZiku/jj3I/Aj/cqvA+4yXxClr0KUN6Opu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llRqqE4ulDzbrN0UVlRNp1PNIuVVir1LljzyPxJfU/El9TCU5tqpZIvQ1Xyy0LG9A8pS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3HWKvyOSy0KyVKiUTadS+mVeQrCY6cDYhGqf5jqIqNnQqKfyZhy/dliJjRZjbYmnSRzf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rqbUEN0qyjK/n/o1N4vdG7lVluOTjyIv8kuBiLWvAhsj5ZK2VVlcaqXI8slgQ/1e8Ovt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LJTilQpLTgUZ5TkXuuZStpCxPk/Ffw3RRdyq9wsoYlURn/3uLKopcJxE4axdYn/Epbmm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d4P8A2NhSpWXn5MSX/NYbdf3o+01wsTzL9LE6307llfRkIKiiuPMlKUdbJciMKK3Ee0tl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nOXJEnzfs+J8Psr7kPVLwrL6EfmQ7kvBLKXcxSXfxx7kfgLorpfwMZP4h7T0G3L6CdWO1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rcpN57M9DY/LwHu21KxdYiW0Vc1Q3XUjBOlRweqLxedNvZkfiIjJSTo65UeX3TRs4raK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hc65UNpX2dUKMvLwZNMSeTVKF/qdDH2eKplV65UGuZJY83Zs3ZfwNOVn0Nx7kXVIrk++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1NmdmVqVw47T/o0LF0VidDQWTT1Kr/8AyW+g6xuV5kuQhif5srncplcliPzaJdRylq/8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SqKvT8x+3gUauN5W8rHWN6jdUkuZQT8FS3h2lqbNalvcDPlk5YrexhqljCmnVQ4kPSIG1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mWkiT8sU67PGLHFbOzPzR68z7NfiRe5if7M+0aVfLiQ/3K4jkocGhTb4eePEi/td3gS++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lSp08GPLp7RPsL2SXcgP10cvoRIdx+CQifcxCffxoh8BdjXCua2iXfKdP1Ft2urZ5lQv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W4WFujcUVK5bupRF7iTKx8sso7NdlcDdiyspXJp3ZFPkXij7mVehvxaNmaql+Y1oOv1K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pwI7aoPPrlqUkPZus6FzTgRHUsUqWMPDXG4iPUplVknoqstIrtIeG9RLg9CMuGmSlFV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ypQZHiNrz04G9Zm63vaGzNZWXgpwZXkPvQ6m3ToJPVFV4VQuN8c3s/hxsi3+CELoi3qt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SkaFftpR7FsebPxK90XjBjjTZWu6KnA10ZCTNlqiY6PTOvg6lfWp8PW0iNeNnAl9nKjp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mH9nVeUxPQsfWNl1Q4elVlwgR2qty4rUljY1FiT4F46/yU1FSVxySSdNB1jH/wBzZgkk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jXgp+qXtEvZZGGP10cvoQIdx+CQifcn2J9/GjBfOGTzZKhWhOv6iUGtpF1ZaFde4ltXK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yqsmaZ0kP7N/IpOz6ltMnPZVSrLFRV0NmItpqnUW6JfZ6ijKzLNCj+Z8SxWJfQdMuuVy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lVwKp7XQ5XyaehaxclyhuiEvy0+h1zaUoshKOg5u8XyPufOdUOM/KbP0ZsSG1oUIlUOmg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NdRp02uAtu4nC/Ao+BKUfMKqKrKiKSHsXT1GlrwHU51KPK1yvHO+bjHzzsv8AAS9QkP1d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NBrZEvBXNDlzE4j5FKmp1RtRNqPzLIrG/QVY0fq9fWdCw14qEsobTSVaEJbFov6kPSfRr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m16NhbUzbxn2XBZbpoUrQ3tTZlYuW0yn38GBhLrI4er18GmWhoaGhpk/ZZGH3Jeuj2y+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DEYncn2J9/UejPozUdOedhooYi/ciqKl1YutSxTgxrgai5mhSKLO5R5VR1N7K10Sw5WoW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b1KMUJyW0VlohUqoo2U6xL0NBUYtqjFweT2Rcih0L8Sg226Vsz7xV6m3tacBywt1vgxu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Hi4b3OKNSG278hT9F3iX2iaxErFXqbbRRmoyhJyVXtMUoYkkpSpSpXEltV5mLGPlqNri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ijtIddBku5a8v6GVaE6jX6lUZXOjNpeUrwLFxH+46m1qiui5i5FVlVsTRtcjZhDaiuI5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lMlLaty9fp6m6NMuJZmpqziW8dzSi9d09ShmpKPHgRWPszPu4pRK4mz9CyLnQ0LVRp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v4HFO0V6zQ0y08Gh5Tynlylz9lkYfcl66GXyI9yHcfgZExO5LsT7+o9G7M6j7lM5aDZiN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m7lSWonXd4ooitc05Wkyiy6l9cpSloht6sUE6xKT8i8piH2WFRy4y5FRYeJrwYrXG/zC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2eQ3itNc0fdsoeaprvFkISVikij1NmQ5Yd4cuWVVqL7R1oVg6MlGa14oTt8h7evA1pF6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FsC/cJGzlOrddpkOalUUJbVexjTvsugk/KOloi3tdBKeqP6ZsvVFY2HGD33qVJdSj4ji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XIblam0kJRRXVc0JDWvM3dC5SdK5WNpaor+V6lroXGDenI2fylPoNUPvZJLqOGBdv83+DK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JWXtCzfM0KVzrL1T7+DHpFN1pX2dodeXssiHcl67DyXYh3RHv4X2ImJ3Jdiff1HovY3iX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5xFxRexr4L5R3rjeI1KDsblOh1N4voUrkqFnUWEtFrk4fMVr7RjfZeYolcTxXY3Ei6Ht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qVBxdJRTFLAdGtUyiw7cajqiyE0I6mlz9wk9T7yV+SG8GzLm1h3zrF0HHFVeTILRRN91N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oSeiqzz3ReRPD1aob+hRM2WmqOzKStJcRwlrzP3o3fN/QrFjqbMrdTZ165VjKw3jUo9B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/wCxu6KvUoXVRt5PmirKxvEVqxKrRmpTFdKGzgKi5s2sSTk+v+DsPt7hsUeepSBd5W9h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pfM3sLDfyHahY2per+ecnyRN837tkQ7kvUPxYeS+Eh3RHv4fkRMXuS+En39R6L8OUsug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E3jQ2ZLU2G6rh4aqzNmWovs5bLiLbinErD55cmaVYrWJ7GmiObZOUvNSptQ1NmTVB7HE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fl+hsytJZUkq8hxWnAdeIqGpTFVSMsKaVqUY4YsUnwJfaqwmn4G0nNPieRo2Z2lwY6S2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lMWm1wPtMHy8iyN5WYnJ3Kxdi5tcBN57jsiLjcs6n2cY71Lzy6ofMdcq/mX8ZMuVevAp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Bp+b+x2OvgnTmUy2o6H7T7PDo58+RtSdX/gh+ow/p7h1zsXyuUXtLtUSS3is87Iq1f1+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pEe5L1L8OHkuxHuhd/D8iJij+En6j0T4SrJeBnyMb/TlTJOtCk/rncZVeZFKUKPUls3r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zFdG2lbJSjqjElDXZvEsXRZHlZ5XlBoq0bpvrZZTVcxZ9RTeqsUoPYbztnpc6D2fobLd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2oxVB7bSjwrwKJ1FssiUbuIYqmIoya3meab+Zbb+o1JUeW0hPjluKsh7Pm5GlxbTq1Zl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w4jTd+DLuwy5VPQ2H5i5RO5R5V0R0KI2GPCw3vv+P8FL1D6P3NtM6e1VT2Wapl6F369Zz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937JIj3JdvUvw4eS+Ej3Qu58vB8iJiH+kn6j0WfyLslTwS6CdTH/ANPhqVg3Fioy5vIu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RuD1VDe348HyG6JIpN1ZtYapLofeRtzHsulbCXQe7R1RjN6JVPvI1QnBpjUeMjbrdFG7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oyiLlG7jktCxR2G1xHTXkdVl0yddCn8FOJB4ekdUVTr0LrQTQ1zI770KlitKS5lYtYkD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1/MNnPJR/krVbDKwlRo2nTkWupXoN5OuWlYsfM31us6Mqa06Gv0PMn3FKS+gpRo0XFTTk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xpfkX1JTn5pXyrpEo6VPKbjNKr2JdvfUxe5enrl6u7Kvh7Gs8GHN+0yY+/sj7C7kvUsXg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usl28C7Ee5iH+kn6j0b4v9speCXUS6GN8s1XJRRsrOh1Nl5XLOsToS2qFsnHFSaZuOsCO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jGhh6m9hunMrF0ZV2xf7N2Jco1cs+BvXRSOp04n7eZqi9yxfRlY1p0NrETbf8FU3sf0V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1wWVTqhtcdTaiS+04sX6StDW4ynM+9l8j7uOzE0bN916GuUtjV6i4HGupVrUolZlY0rzE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Kt6MWzdiVGVk6Iqp/Us06kyM/kbTZS5WEq9CxvXyrqUiiGCtKbTy25+RfyUWpt4nHgIq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X6++5roL3NoWN53LF3QszU08DtoRvqNbTokVq61Equg2JdCptUI1Wo0kNU0HQfsbI54MO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37J8sn6li8EO+UBfLJdvAuxHuTF2J+o9E75SNc32IdjGT5IrL+Ml0yw1G7T8NSv5kdc7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E32HLE5FaWPssZunUf2VLm9oPEbUJdCO18ikaqXUrU6o2kRLHOpu8OBvYf0Pu5/Jm8XV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JbLr9S2Vyhs5pm1D6FY68iuymbKSQ4yOh0EYmsntMri4c38jytf6Tcf3fXL+2JFZHQuj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v4t1yLNsaxfRHOrKf8JiLtIrJY0P5E8DFinylY2ngtx5xuSqQq9+htbSfQqovvQni4sJ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ESiJPyxvlqarKpR0aKflen+CfkL2pC9RSJp9S8j831OJoeU0obrqUZoaFaHIdyuWpqXZ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Q09kYs5/tVPaZVvtOpP4n7J8sn29Us2Q75Q+YvllHt4ER7k+xHsS9R6LbjlK/gfYXYxu3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8k1afgpm+aO5fPoSa8qsikUN47qlqP7LdfIpNUN1m+voVmxNWaN78WOvUfIfCPE8u4WLF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2deOVHZr+S+uVBt6ljqU5FZam1Er9RzV09T/AHKbOmVRuK3ndjqhJR2pcBz8teBJQfdl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2YSKvXx1aNPFhzVdpm3sbEuOzxLwq+rNyKS6DJR+Q9rzvU1JHLLQtJo3pScRTwp1RLCx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r/BESnr6Z09Qs6ZXy1ZcsheoucjdkeZF2aGmVsr+1sWeNLnL2mLeiMX4n7J8vVLJZsj3yh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RLsQ7EvUei9zUdxFaZPsRMVft/3y2WtCryTXmRXOue2jQuUOR0Nz8Nioh4cPw4/yxOOp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8uWW6is5CfM3/KOhLalvrkd87j2XRFanJnPK5u6FjYn9ct6JLjlzZtyIqJ9niIsc4sr9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2pS32fhSPwpDlGsVoWNqlk7lnVFi5uCmnWL8XlN7xaZYS/blbJ1ND7TC0fAo/HR+Rm3h6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h/yvduxgx2mKGP6U5YrtsYSqYmJhY04uCrs4qpX2mHf2qpXOyLvxL3bLOb6EpJWr7TQx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s2LvlDJkO3giIfYh2Y/Uei15joS2jnmyJi/D/vlvVytkv0ssKvg2a3y6qzLjobM1TKlD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V8y2W1JIsrZX4Gy7o1sOS4jg+F0UZXLeKI1uik7m0jSuW7Y+zavzNn7SkuVRQwnvYnHk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BScbmg+xB9SpKHzQp8CnAxHNUjtsqtplItjXAd9TEU/KxqGIbzQ25Vojd08Fy1jg/A2X8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Ueg1+ZFJeOnA+0wtTbh5J37P3Z6PHAs8erxJf7CknSUbpn/EyhLHxpL8N+VMnNRUU3Wi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yuaeoXu154r6GpovaJ15mN8XsiGJG3+RvxrJZs+eUD5DMPt4IZfIh8x+o9G+LJ9sq5V6G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7i5CLXiWypO593OnQqi+VFklLUrD55WLoW1oX0yoa+CnEqI2eZu3IN9jWjRQsJl7FzU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RNxNuu9zMN/mVmVMNbS+pv4iK1bfY3MNs3YJF5I6x4EZcyPwmzLR5bU3SJ9nhPd4sWwV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lFQk3wHty+Q9nTwVloaeJd8p4i0F4oZwnzsW8xR+OkiXL3ZLBtLDfB8C/sFIRbKuSN71O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fWxde0y7mN39kQxDi+PjWSzZ88odx9hmF28EMv8ASYY/UYMuUi+prwKiFlAxfgFKOvIr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X55VZYs6ClW5ShRqrNCptwE+DLDcrUKbT2I6G3iy0HGmyvyseHhvd4sd9DYwnpqxT0JO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r2Gh3NqHAqteKN65uPQcZKw82noUl9TubMHbiOGqzpDU34zWVkeUtA2ZKjLCjxIYiegl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4xskjgu5tRv2JKZtM2JaFKqnM2I6IUOXhp413Km1DEda6EXzuRGfLNLoNcs6cULGh5Za9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6V9n1NT7yuz0LrFZu4E38x004eGxR+su/WUgqlcX6FIqiyfqVGXIsN7SKuRr/AINXfOPW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6ldr2d9TF7+yRGfLJ9/Eslmx98odx9ssLt4I5L4TDH29RD4l4a5QfQkv2GlUWlKvI6Iu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D4HU2WjZK02sPkfaQVuJiYVNDc8siNPw63MPufaR4vQxC+j0F3MR9SMeZTlk6qgoumybU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OTKy8ptQdmX1ypqiWDhbqTo3xzZ9ouGonEU6RcrK5eMV2KS0KfRiZtwW/rkiSZB4XCzRO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1P1HJk0j7SWctjYoOUtfCq+NFBvHrzSI00ILqPwV6HyyZHFjw1HF+Sf8AA4vVePFlHXZ9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vrKov7Lv2L1ONDdVM7m1Td9TDsRoSi1YlGug6a+sriOhZt/IolRe/wCHxZ4EObqJXOjFf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IjPlk+/iXhZIRHuPsz5GF4I5R+Ewz5eoj8ayp08MWzEad9gVUU2TaiW0LFy9x7OVy2hf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W40PEi71qYb/ADcShDuR+In3MKg2+tMni/JF7G0rvQUXYo/qbLZWFmLYtKOpSa+Y1WqL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SMooeJCm3/ZSWomNkoPRjT4GJhay1Qo4joVW9E5x5GvYnD9Jbyzuboq3G48bG6Sw3u0N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WLicWOOiGq1KjrGo3SnhXjrlvKxRGH3H4F4HF6EorQWJ8n476G7+HO6EtKGuWprnoaGmW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Bs4a2pG36Rd8jcKrj6iPYqPkSk+xCS46lfU70kUwYt9TaxG28n7/AMPvngR4pEudTQX3i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T7L2SIyPYr414WTER7j+YuxheCPfKHYwz5eoXxly3LJlyxBE0v0MuWZWrK8SqVuJcb4G9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Gw47VmqG1HfhzWVeJDuL4iZhU6kcJc6sUI6sjGF6GxNbLLnYSLFSez0ZOv8ApyoWL3Nb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lqqMeJs2zw5/JlGxYuH5JX7MTKxeyyrl2MZPmQxF+oi4qw1h6cWUdmhcSqtic+ZSUGVp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yTT08S9Xh1yeayeWIuouxiRfL1CjL8Su7726CztE3nsx5IpCOVS3D1NX5SpocRVk6Fql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fiV7FozZu4X8mqXYvOTz8peKKr3/AIffONrbBKK87Zd+xWKlvAx/CvZI9xkGfZYVdp69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x/MXYwvBHvlh9jD7ny9Q/jOh8sqZxJfAyuV8qMdrDtbLsa0NlfUXg3iuqGiEoW2ikZNL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d1yv5nxN1F0hJ6cC+hRfUvIqR2eGpeuumVrl1loVifeRuUQ3G0uaKudUOK4XNaDwvSov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kXsI2ud2TjBVkmjy66lKWI0WSL6lDeZXgdijJyd7ew4fhQh5YoibfLxyxJaIeJN3fvfZl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Pxx7jrQ6GjLRZSMLllQ35/QvU4n5jWX1LTkWmzXK3+AsPPGvpbKtb10Ketubpqa18chfD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Jv1uII+YyPYw/Au+WF2MLufL1E/jyXbwon8Dz0LFzYnoWN1lHrlyLmmWzoX0yc+BhuPgx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Z6Ma4lhGxJ0lwFYapSpRvQf2aVK6mHtu7OY6WKji2Xui1sug3wLWqN1tyJLkzYxFUc8O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dDZi62NlPU3uJzEuBcsOpY0LGpR/UaaGvYMKXKQ/AsnliTehu6Dw1w18co/kw6OXdlvYt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FvSsEcNuM6cY+36UjzZzfMU6eGiKu8spvp44dzUu2S2suBqvYtfWv2Wngu6Hmy19hhn6Q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Rga+wWyr4ZEfh9kh3GIl63EEfMZHsYfgXcZgmF3F29Ri/FlHsWWapqRH8DKZOp0KZLak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JLKwueVsqCwlwu8ntU1F8RXjVGKjC0PtFoVRFrXiLJqX1Hh4iq48R0+RF8TZlxI7u12N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WJcTeRrnyYkyM+DsI3Bc1qRrqW8q/ksXzuWKczrlbQohJ6j48je19Y2VKQjtSN/UqvBQ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dk8R/lJyfF+KWJLgYjlvLE8yZu2z0NDQ08epqamvuOtKLqb12Wz2XoWNC+dWzZj5PH2PM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X49TX1VSqOZxr4qPx6+DU19dsrXwOMPqVky2e6b3r49s8V/ueU8OMqRn5vXbsi/juakjD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vULw4hEfcZHsQ7+BdxmCYXcXqPSO4yPVC6ZxoRKftZUrHKjy0NBbWp94rczb2rFCxcpm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1kPuL4jZ6oxDA5jTfHQaj5HobHMvmnSls0Ro9S1nxoO9UV48BRXmRHmsrFyjOYmU/MdT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Q3rG1tF3nYXJ6ljlLKjKF6dxssvXTlhTS2bEcWlHxyh2PnnCjpcrlOT5DnLibP5peP7H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PvX9Ddjm8+pfUtnTCXzNqUqskl45y9RR+xbXDiVj5crO5f2m5YrtHmLSNKm9Bp8xuuhod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vKV9au2U30H39b0H4LF/FXLC+H2SOSJetxBDyj2I9/AssAwviI+o9J+JCohfDlpkmIXws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NNvNKVxZrwKezvGEPuf6j5mJQw68zd5ktnzLeoRkKXDJ2N9Vpa492jGVk9CLrShvopxMO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WVtChRmlTZl8h/Z6j3qj2PKv5KpaPQrS2dVnTQ1y/cUZccJfIcZVuRp4reNmJWeyOEPK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XOOFzuzbnoOT8NIqrHi4l8Tghyldv3eo8SjZVqr6ll4pSiX83HLazo9C2UmvG3zeT8ey9S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ZVjoaZdD5VF18di+SSPnyKZV8NWUjp4OhWBdF9Ck7RKwtI3s6Qi32I/aU2ZFvWP4csZ/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X0fskcvmyXqX4JiJHzF2F38WAYfxEfUek/Eh1IbXI5LhnEjTmKv6WWfg6FVqV5G0tBpm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G+Ik/qJriPkaG6YeyqtDjLVm1qbMFxJbfEhsvQandM3mqLiT2fw62ZGDr8zXKgmtDaNz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3qbTQsSHzO5ujvWpSiodsuomh0Wptp06FcN90JrQsiuVHZlmn2NPqVLXEJsrTdZVaoUu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u5Qg/lnPumPwThs2rZlWr8B42O7nKPBeGstyJbkUh5Ie6l4o9ytbi8SY+TLaCZQcc6yZ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+pqfuKP2PZloOLNmSsOlUzV1RaRRviStqeVj1I/yOz2WPddyO7oTtqLy2NVrUb4mmpLd1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R5srN7pY2lp4fNsm09OB3N3+RbEW8Q2saccNGrxplMCKwojc5N9WbDdvWS7ZekP9vrq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8NMl2MD5+yRy+bJeoXhmR7Eh9xHz8WAYfxEfUekd0U5kexY55RPmR7P+s9BFDWxVDjWz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l9RUOpfO5vHMQqRpIVVrkqI6FDcl8mfZ4mpzWW6JiNamzIZZUkbD8pbUdGIk4u+XQrwL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a5X0LSLGyzdZRj4m8UZbJw4Pw28dVks5LnHJI3zTJKtXpFG+zXdLVN2qPvMR06G6rlx4W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60L+Bmw9Y5VXmQk/KyhR5Ui6srN+oS5+rqbcfFb1ieSnxEypXxNFHlusrx8Vs+o1TUl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U8GzXUoVV2iuJ93hLjU+y9Aw1OWjlwPv8X/TojTOpR6+rnlje1rsYHz9kWT7j9Qh+CZE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O5D4iHqPS/kUI1y6vJJFepHs/wCiksreFpFGPLZqNuzOuSkvmdCqOo1I3fNwN5byy3is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KnmQmvoKxpcTZ0HUi2inFnTKvFFYx4jeo5cx1KMSj5DqVvXllRalJ3KxkUl9SzVjbpYo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8i1mUZvaZ05aDfJeo19RFur1VEfaekqn6YcRyioKvQ0w38issHDobVUjClGbc3cX2qSx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XgOUrt+7q50yUlqhNPKuHaRyktVltrgVjlJcNTZneUdGbT15HJeqiL1dHoVWj9avE0Neq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uUkbfo+nFHXwVeTqYfo3o9Fh03uo9nA9Gp3L4f0lUThGL6aMrNUfJF8t3Uo7P1U8pdX6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sYHz9ml3H6hD8EiJMffJ9/Fg9yHxEPUemV5VyhQ2SryRcw6df6KZbudy9RcivMd6MUeJ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kbLK5Nz8r0ZOgq5MjDhLiQyryKq3Mrhu/FcxShQrx8EtKdRbV2XTUWJ/m0Ght6j5Cf5S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o6I3SMxs3cqM6mzK/Uiv+8yobpa2V2UNBMfJovZja09Rc4m7CT+RX7CaXU36QNrEnPEf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BP6lZybfMltXSLKiKcSnEwcf/S8owlKsHzPs2qPgaFqI2vSMS3BFfefXLYejzWPHTSQms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RtRdysnV+rk/l62nFeK/q37Hf1N0buV/B5+ijFXYtv0d14tyoT9JjFrlV1IucMSNeeg/s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0dyn2ck/3FnfkdTqWZqam9p4sTvlFfv8AWWKFl4blvHHsYHf2afxepQ/BIRPsPKXfwPLB+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pvbKDVmbTvbKxEp1ML5/0W9S086nKUeI45KlBVsy51Ev3EyJTiXJV0oQysrHIVDVoSjZ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UoNcGKsbEcNUojC3e4uNSUb2FyRYfLkOqIqLsUVacR8jZjGq6lJRpU2VnRm0mbUUKpZjV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ZUOqGmtTawijiy6p4N2DN+WyitG2uZFYe5S7ob820jU4tlaHA2VH5nUvoKceB6QuOznH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1SXEot7E/o2sR194PwVzVdVrk0x4M9OGVY6q4nbQ2F62PX2axf3LfLddDSqyi3PY6inOM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4iUY3Iz2qwX8mM+VjH2ftP8ASKMa/NFyV9maFxR1KRVZczflXobeHp4Z98sBc5etWVV4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Hf8A29mn39SiXgkIn2JH1Jd/A8sL4iPdEPUemdso0NM4jdbpmF8WVkO1M6Itn18FLG1Gz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XzMRMsbX5i5LsYeS2C4tnQtcqisW02bGL9TU5jUh8uZd1VScYuuw7FVqtS3EfM5IqqSK1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VKrR5q50NqdovRDi1um6jeJS1XArJCfgtl2KPTJxxIpsp9lVC+7Q6QiJUoVpY6SKx1N43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0UZu5X4j4J2ZszXbrkpQs0KuHv8AMq9ffG0vmVWW3HzRFtDKUlUcnx9YkRXL/ALZ943i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qnjYsbV4RMT0iRiY8vzsko1bf6WL/tEq8iVdE6Gia5kVFJx4uhelOg1Wq5ldZFeApw8r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jLuUfsFi/guU4eBGD8Xsq7E+58vUIfgYiXYZ9SffwPLD+IXch6j0ztksnTKJ8zAf7i6Rb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5R6eOmXU2ZqqFzyUUuB5YnlibM1GnQezxOBwL0OBAo81zKlKG6yzFHGQpLTL7NrsXVKDct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qikvMUyitnXiSTEzubLVjZ1w+fIsdStCxsSVRbbaK7bZRSZWEqtcOZ3N28c2lrnQsdTd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udfzG19RoaKcijRulBU0LZOCptRdY1PvYOPvz7PE8r/jPd8rN529cuhoeU8pp7Dp4Nfd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qUcFX7m1JJQrenEj6JgUvqLCwnR6VMX0mfHiz7Wf4cvyEm92vE28KuxDjLiLZolTifa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tLVjeGtyuTq6n2cvln83lgLpkn6yzKVuampr4tfBh/H7LHsYnc+XqIj8DES7DH3ZPv4H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j03sIgaDyifMwl1FlVEdmPG7E0dCqKo3tcupZ3KPXK5XVG8f6fUwKcStcrVNc9kofZy1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pSt1cuPijU3ZZLaHiPerohdCVROg9rR50y2n5mN6lMupHkuAisC2pV2ZQqOxVWY2sqcS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xGsolOZfJM7FVoVaGnm68TZcdqD4M/Dca8mfh/VjU8KK5E/soUfD3z9nivsyxV6t+vlL5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UXgvnU1FRyqWkeYpPLRmuWr+hpLLXwW9op+iA0lVVq1zJS1x8R2RL0jG15iUaxwNr6kf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f3XGRHExluV3IFcSk8R3UFpEqpRq/oh4nmw6+af+xiYiblUk5XVCsNOnI81Ea3OqyXzy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s2ZrqvH18NGWFQ19SiIvj9lj2MTuLt6hD8KJdhj7mJ38Dyh8WUPUem/CRqRE2i2SH3ML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lS0beCwyurN5KmdYm1ix3jy1XM8o5QVyW0q0N6CPIjyorsWIZUqcyTiqNEeoiiE3kp06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vtCUXvZUOpXKOzw1MO/l1Hla9TeHXQ3ovuj7uNSruzZZux1FlbJN2hQrC7K1zvxK501N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ujf3eWcRdy/HJCJJDSfg6iycJSW0uJR3R+0dPLK6987kmis3V+vivn6xjuaugtWhU0E+F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FnVDY6kSQhJeCpfgK9/HShc19df1cp4C3aUbY4Ye/jyuzaxU936H/B4fLeMXFxnux0Nv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f0o2ZrW/Ym01i4lN39pJQlVf95iUPtIQpDSO1xKzSxKabTsiFa0d6o1ipPiTc40Y3Hap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l8JFqtuI21KVi/q941NWa+qR/rXssexiC7eoXjl2GPuYngYiPxZQ9R6Z8IiIuWcSRg9x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qikjk/DYubQqF0V4PgVRN/lJUyodRx4EO5uuxTLesVg7F9DlTJVFtV2eNDd0KLiUjG/M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TLnElXysrq6UFcqKomNchxleJulTuJasrplbKj4ieFpyJLjxHH8vM1LFMrZUJLgdCnA+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6VF2KMaLiGPllodDaiNSNqOoozjsy0HyNqPnhf8AwRFetdiENum1yNhPapxoLf8A4Jfe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l8NbItyzfISw4pHXKxXxOpspamqNS3qLM5l0W9X29SyEcB7Ke9Lqej4/o1NuSpIWHh72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R/Uw8NL7ut+pPGnfZtX/AGMZ4T2qvYpTQ+wwXWcl95PkSjf/AIfDd/3H3n5/w4chw4GB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zDitmv6eZsxg78Km2mnGtCi0K8YXK1FlKGN5dkf6ORTapXmTct91PI/V309ZHuST0TXs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Yl3MXwMR/qyh6j0xL9ArMi6NXKljQVhmD8WdjTKj05EcWtOY2mmXOud9M60qWtnYxaPWh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WlCHxG6aZKvCxRG9wOhdlNi3M2Ztm5ShWttS7uV4MVLllQoa0HFlJbwpxduRWOvIvYpK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8ShtN0USU/kirLaZalixHFSrWzN0/aOtnnYq8qVORwLXNnFsIUuaoJ8UIqdGLJFODKakH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rvMejQ1SkZXX+B68vV2ZqjelQlLVRVF3Npm7Fs0p3N6SLFXZIb4epZIq/YL+pfqovG0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6RP0mW29VXkScVsxi79iD6o2tHJH2UZbE2q9KElBbOElvSbvIjNqytDD5j0ePLX9iHK+z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e2hFbNY00WqMNNNpXryKvZb1rQu6y7DT4oxIOqceRFwxZxqjdnGfcnJ7KkqJoa2amJiy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z9dct4NfFAxO69lh2MQXr5dj5Eu5i+BiP9QyHqPS/gNSLRd3zjlgfENcjXTK183F3izaw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6FBJs1zdSxWJf6FDEdSfYrGqP1djU5kZtUVamJwRd1LaG7vLiJ0KpHGo4uPAVN0an9Td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KLQq0N1KceZV8SqRyKw+aG5KrRVqkRPgPllcubpu6Fyq0G9C5obuh9p+biViKi+ZvJj2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t265CcfoKquOlj7OZVfM2lpn2edJFKmwKnLKjKasdZVTLOvQuvvIXX+B68/V70hJX7jc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focIIu3I5Iors2U7so6tc0astNnnZ5jU3sqpWE39PW8/Hf1FvURXUlXSNjdEn+ND+T7K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gYEU+VSMnJ1S3V0FCO0mb0tnGXEbjtbDd3xkbezalIwbE1bqYclo1qii81PzaMjhxpbWJ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sxVwoQ7ZYmHLTaqx7KlThQ831N+EJdj8OX19nSMT2WJiC9RbxvsPsS7mL4GIfcZH1HpX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YHxIlXnlQsbhR650kt06ZNR1NblHpzKyoV1yozk+ZvfUas0aJLodCxszSK7w9kpiMZWD3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dxWLOghNtUN10RcrqiuWyyiy0KNCoXya5qo1HUSkRuUay1ytlxPMzzSKOTqeaQ1tO5Ta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V4iUqs2JFNpFcqxqmLaiJriby+ZccZ6PQoKug6Fs7m1SqKoRoP7Vm690ViyP2zuv8DJc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6JXK4jsedKPQ1bNyDNb5byPKyyKse9c81+hZupe/zNEqGzX2e/ioinjjTg7mLN/m0LxQn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RV/zDw0/KbEqONDCk15G4fIb5yoXOa0oKOIrO5iuC3Y6Iiq0l/ZP80VrXgO+mlB7TtlifC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Tg9FdDlJU9pT6k59KU9liT7EfUW8XzGfIl3MXwol3PkR9R6Sv/Dyj3EX55RJp8z0f4kS7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K+g+eVZa5UKbRWu2iqsxYbe8yjuVQoSepVGlsvO6GuuTvY11F+h6nH6GzeuptebkLahD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p1Nmmo5Uobw1wZrlSQ+WVUi1mdclL5DoXsxKRWpTOtctTU8yK7SLlmamtjZqXYlwLIq1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FYlijIqNzekmVku9BSw96gpbteQ1KhvR3e5ZpNEovVcsuotpVTKcS4286cGWHD860L6r3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f8x/5T/mI/Q/HgXx4/Qv6Q/+kvjyfyLTmnzPu8WMu6ofe4bpz9Snyz0NPF95io+6jVcy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b2Icyui6mzg/UrKTbOa6lMVOJWM61LSsVZojRZWXslmaepovHbKcs0YsnptDxoPefAUp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UxIpxPwqG5i34CTVY6jnXZlwK4r3uFBvyqujJd8saQu2XpHxFOfqtDQ0NPBoaGhoaGho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2VEuxH1lllqWyl3MTwomfIj6j0j/AC8o9xVKvTKJimD8aJd8q5VK0L2YmnUo9ShfKng0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k6yZHsT+y86LlNuJacfqeaNO55kWYh0y3944GtWPkVb+RY29H0N1/U+9jWPQ24/QXMo1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uX0K8Mrj5MTV2KRvi2nulUXLljeVikUXRc0Lo8poWIlS5ZDyo1Yca9s6Q8w1zZRasezoKu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WxpU5DW3qbxYuLobdDai3tFJvZma7T6FVWnI6ltcvt4afmXvCkU32FLG+6h/IoYapH1N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7nF+Ui0FLsz8DE+hXYXapTFg4vrn92Rw50p0OJxPKaHlR5EeVC2bbxfPdk44i/kptV7o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LKuayjsum8al2a+03ys0Xj9MrZ1fqLFF4JQE5M7F6xKxaZpnSthTw6yo70K7VGvytjbt0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q2lN2K3b9k0NDRmjOJoKlbyRjezS+Ej6m1zkirPLfwyMTt4UYh8iPqPSKf8A23lHuKxh9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r+zEtxNBUNMqFS6LDuW1KPR50z6E0tKm2+CHNO7HLSvh2oMjLoVFVFVltCdLFS4oyVUc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qij1WetUcVlQsWLlJSonwN1br0I1LWoOJs/mFHjxKJijW5oyi4WNl6l2i0jzItJCIscWJj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cdUOvlrWrHJV2XzNBqUWlzFXTgzZdmKxbNp3RsxLj2kWSWdYOj6i2npyKStHj1Nl+V+V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Apelu/6EUw4Riui9h2cSKlHkysJzguR/2fE2+kimJgzXyIfOvieUfi9VcvlHv7EvX+Wh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tPWXKwNmUtmfMUZr/Ub8dj/ccYSSfU2Yz2XyK4mHSUtHG40pbRyOhs54nxP1+hoi1PFo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Mbt7M/hI+LX6G6qG8zr0N1UL+C1y9iiG+fhRiHyI/LNwwtdK8iL8GMl+h5L4iiXEw+7y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f2TVOIzR5aLwaeorlMhhrRK5RGy9TynkPIb6plh9i5ZZa2NmtuRRIqWL5u9j9n9FYvPe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3U759SNrovIVLlTag78zjUTbsUWtxRxHwJKS3dSOtOJsrSlcklxKUHRUySZTKprlHg+e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6bC4GykqcikUUoabvFFdnbw+aJOg6aoaWo09CkctcpczUuWFk4v5PkOGKqP+/ddYrZw/1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J+zuSilLnT1GH8Xgtp4LlMuuUe/sS9yXKQfyYtrCcl0KSw2U2a9yyouR5S+XzzxO79guM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vWPsvzPkRy5l7G6qm8zeZuIu/Bcsqdy9zdN50N1V6+PEPkLKr/KmyGO9ZSqLwYnwMof6i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KBimD8a/sk+uSjShs0Nc608FzY/koXLZRirqlWSnHRlWfaT+RPuWNh+VcS2JGnchsSrx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LZsaF1YokW0RtJXK5V4DrpntaopKtOTFSlNKUHFSZSf1ytqWo11LqjOoqFz5isVNwuUg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lJvdy+RtLh/Jh05ia4FD5lBKXmWTEMqtVcqy5OPChtcSipU4MpVVKVVSuG+6PtNYvQbes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1FUPmN8Sw7oo9V4PvbocsKsofyvdFEqsWJ6WrfoKKy9pt48H4vDb6eCn5457xH2Je59D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kyff1C9dwysjU1LGL8PsvzPkI5lrI3rlr9i26X8H6n0N507FjdR95L5I3FQv6jEPkLLG+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tVK0pW/gl8JY+ZtPgyD/ADbbygYhgvnMlv8AE1LlKXOQqMVjWhVOpWH0N5Fsr5XLE3yt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EXvNeCDKMlKHzR+1G5pyK/mSNrgVhcuUKOmxnufQV/8A+imvU8zqUfA3VnfiUf1G0ze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1sxxlLaXMps21OnMSbOaHtFYlxKMas5PkbuqL3oW1FTVZ0G6mpLD2vKakt9xtwN3EaHt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lXJsbdWOqv1HCa3X/AANMtqNKKqNOyOaZZl8khbCNpGuVBLgN7RXDpGbNmao/cv3cd39T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iwe/irwzTWpVcc4exL3bD4spdiXf2HVF5FstTU1K1Nc8X4fZfmLsRRwN1fU3nXwXsWj82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frZyXT1G6bzN0cNWz5Hyy7qh/wAL+WtfDL4Sd+LLvif6jDfHbYyPcxex6N8b/wBiXOpR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uglV7NDZinI8uz3N6bZXB3ZEVJ1bRbRm7ob9itfBKUd69SjKrU3vMifce1qlZihWg5be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dalYWYpRdHxRFxtHkbVN4q9Tqcv9i6+eXTLaKqxodSpTiXGkV8Fm4svddMnVlMnXSmpY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V6FEqE3CjqLe+SLVFpUTkrkq3uNFURjOOpuCZ1LZS2dRcx9j5nyLK2VOeS2vkbxsPKHI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+rKIsjejYSpWvA2tq3IU4eVrgbWILYW7zY6F+Ghs4v8A/grhYm10Z+HI/Dl9CssOS9wV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0lw2S8MN/I3sCPyZvYMl2Z/3i7o/GXzNzEhL/V7bg/PxbL0KPwLKPsS924ffKXYl39i1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+F+yvuR7Hz8PPoi9If2c31KRK4ktk+7jXqzefqN1G86m6fqZ+mJzZV7qHh5VPtGt7wv4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Yfd5R7mNXkYMl+v/dE78S2ud9DdsbzSN3LeRFwpSuW8bInwzsYhSSFyZPubMtWhSnoSS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zuXimjcZWPzGbPEuU/IuBRO/A2GqSRpnbK5WDo2fe8OJCUHu11Pu2qMumJ1ydS2hVR+Z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JvaOtS9KdCSehKqtwGxvaMO9WyyIV/Vl8xzV0Lbi0IcWUXgxZ8nTKVNnQmobO7rUUlR1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2nU2ZUysX+TNl2aKTXY5UFKDuVlhNs2o1FTR6j2RSxNSxs8GSfLQpXidTYn9SlTZjrHLU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15o2K+jYyfSZvYEmv23N6Mo917Bo/ZNzEnHszz7XxI+9wE/hZvqcPkbuND52N25oUWpw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aYq/ko7Pww9iXu3Dyl2H39hp47Zsn8IvZH3Inzz3VU+8l8kbqobqPvJVfJH3a2UXv47m6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s5I5s/TEtd+q/0sxNr9TQ/iPmYfxPJdzF+Ei//F/3RKn6irFTND5ljeyuisW4skvMkaXG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R/UhqVmiou3g1FsO5Scam3F2NjUstOBUUeCubXB65Ob45UZTgURYs8qcD7OlhTjG65Dc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j7uW9yNl6sVaM37orqjmzzUKaHQryNMnVFUrs2a0lQti/VEftGvkPLUpP6kZx4cBiT0H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kqOlf6MNrkVJOXI28XQfB8CktS+ubjM3SzyXXQuiyLlmTb4WKkdryif5qmhYT0RbPC+H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j4X/AEl/RcP6FZT+x/1n/ZfSJYneOXlPKzyja4EcVaPK7ysUgbzb8Onsm5Jx7Mt6RP53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YT+R+DhfyfeYKp+1m1hSr4btG/iw+p+KvoUhiKvqcHsSjx4eKqKum0vDh+xL3bh/PKfb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fcgfM5F7sscl1P1s5Lp6i5ayL3ZbQtvv+C+he7LbsTm/WLsYm1+pk31Q/iMP4nku5i/Cd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Vl1ccXpnYrzLFZMsPgUqIUsKWzzKYqrHmOMeCKZYgpx04kZ4au9TYlqjbbZrIvKRrL6m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Q2olZqrXEk4q3IRrUrH6CKcP6KieVY6FUtStVqU4j2dS1xbVEyr2am3gypiI2caKpwZF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8xyobS5lePEo7HQpUeS40MRliDa45XYsoUdmx2HH6ZV0GTWztEovDaNqMakHsOLSpU2N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oLRcyrGuRcqbXAoz+mX1KyRawlXUVe1ROtUUoW0Jx4SvlRlixWTPMJK5ossPsb00fdwl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+JTsjfxZv5l1nYvk1wkY3oc9MRbUCUJaxdPcm1BuL6F3GXdHkwzzKPwo38ST+fh3MWaXW5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t4b/AHFrrPTLC7C9ZDt7/j2yn2Hzr7BzNC4ingv4JdvZZdyB8yxvuiNxfNm8/U/pRzZy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P4N67N3difqeV/WRMdfvY+6HXmQf73kviJ/AYvTF/9iSa4m0b6GuB/sbXApUoWLmy9PA4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10x4jq2yhQlibaSfApLK5R3iVheJVHQvobWGze+prdFVRc0YsY2oKqo42JJ4dOpVWvQS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qx2oXjctdE9ribMqCiodj7x1a0Ix2mv9zYwltMSk7jmvoUkzWuSoTepRcCTVhxpYSQsq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HnKEuZsS14dSeTjS9CnMXOtBylpHdXUXIYm+JvFJWZrY2o8dSqYqve4M2ZLLddy6Zd2L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5cM9Sjk6Gnq015oXML0vB8+Ff5GD6ZheTFV+/urTwbpvH3WI6cimPhtdYilB1i+OcPhy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qY9vf/8Apyn2H39g0y08GhoWRplI+XssiGW6qF/Ucy9kWOS5s3d98+Be/wDRvur5G4tm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x/jZLmOnMVf1/7ZJ9ST/aekf5sSe6c0V4HQrhlMSxbwXysVY2voaGyiktDeemVGUUis/L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yo7JlcN0KS1OhWJvKjL3Ru0kiuHZ8UKVb8Te8qHKFU0QYhSg/kbw8+xcpUXCRRpUSOAq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anCxK7bZtMaTN+lTdsySlrwItcixUlklwyllcjKWiY1tfwb06XPxESNl2fAdXqtSmJZk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VtvoTxt1RldI267U9alyjXgeyxriPZN7UQ62fLK50KFRZ1EbyobzLL2CeFLT/Y9L9An5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fxSw8WVI6oTV1lH4fBUff1C7e/32yl2JdPZF437NIw+4/UWubzoixV2XNm4tp82Xqys3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ntS9iiYl71ZMl3Q/iyp1JfCelP8A8SJIpSmdijLDtp4N75GhYuy2mVXbZNmP4a/k3nW4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aFY4sexaUTzHm1Kx1ItVhVXXAv9TnHLmVh9D9Mi+38mbWHJp8Uz5GzS4v1Pjl1N41y3SyL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1XobpUTLldShZHKnAsOlxp2aLXykVWprpk1W5JfQX2rpyN0qoM2dg8rNHqR3R0VtctrD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cam1DdS4M2JRa/rO5bLWmTUiqdCj4ZXHloNLgTpqiujypSrNqa/8A6LZamvg1NTXK68cZ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5ZbkjEjwrX3PbxWK1Ll8vscV7j0fLL5eBrmVzo9fD8vf8+2UuxJ87ewP1byff2SRDuPxW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XU+7VerL3N91ZTDVEVk9plrexwMVr9bJsfyJfEi58x/CelL/AMSI7lcqMqVNDaXzRRam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vF2UOpTiXGpKqa0KryP+B9z7CNktevioyqLH6WVX8F79ct43brkaEtmPccuCFVsRYpLL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vMo97Df8G4yh0FRGlCsWX4HlLWKm3xy1HU1HJSpY35XFQ2o6oVa9xV5mp1E4slViddSO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FpqPhIadJI2U6xatUuUGVI5uuqOjyoy+ouGcpUKygqFY3RWirnZ5XXqNDTxNEn+aNz0b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1ytGT7Itgz+Z+F/KPw1/1FXGP/Ufh/wDmPw//ADIvhsvhz+heEl8i/sdxwl5of0Th+0o9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B8vf+J8spdjZ5S9hqamvgtnoPsIl3fskiHcfgsjeZYrJ0R92vmy9+5vurKYaois3tMor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RImuqLluY/hPS0v1QK8CpqdCmdUbXE3jUuLUvlc0OxCS0lI+Y5vzxVUxxbpY2ZyZ+JIc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N51eVyquWKSKxsUepVGmbyuaFpZeY1KUqeX6HEuqm6kjU1LIubrVS9yjPuyC/MM6ZeUpR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7icWa1EOp1LfM2SPcvx/g28JW/sknoXLXKMo4qVOJdfMak7lhVK53Nh5Ul8ihvcCxNas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zLW9fiYbMfCeuDieOiubuE0ucrH3uKo/Dc3pzb7nkr/qZ+DH6n4C+pfA/ln4L+rPwD/lo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Cgv8ASWUclexqMp1Es6iLiTw4/QspR7MrCSmuWjKOz9gg/qTa4UNqOkvDsvKvhfsT924u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iS7v2SRDuPKxcsVk6G4vmy9zeuykFRFZurLWzv7JhmP8AGydSXyMTjoXJOvEfwnpveH9i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y+upQvoWL5XKnQdDd8wjoVpfnlCn6ssW68pL4Su1SXMrtqaJVVKtE5N30PMi1zQsXysV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hRXZV8CVFoVnC3QtCX1Pwn9T8NoVJ26lYyTypUW9ktMuZWvA1L5dTe0PnncdzUjyEbKHsq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VvU/ki8GNX+ZlI96MpPDVeayrFlcrFVZ8xQapXPTOptG1s/CbLVHl1y22u3qLljeVCzL+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x/8AUF8/B91hykfeThD+TfcsR9bH3cIx7LwXOmehpnplWUkjd2p9jdwZfNlsKBtbESmP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yq0Y++SI50mvmfiRkn9fFumiFXAwpH3mG4PtUo2qfAfdYi+Uj7h1nykNvClbXJMlNLVI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GhoJ/mWV8kS9ifuCrdEeba7H3cUjzGpahqjgb3hxO+TJP9V/YLlfBr4dR3Iku79kkR7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eW9qUgrFZurLaZ39mwzH/wAxkiRitdMpdyvQ9Oa/afJf1n1plfJFjQsihqV2kRlXiXKc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TPMyxqzzMu28tSIvBcTiUNpPd5FSuUWWt3KbNFxZXgbsrM2b2FexuysebaehcsVN4uyx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lun/uJqQ6zLuo6uxds1Zqy4ii0aKsStQaVx1QmVUjeVuXMbxW9LU4G7oVlwKK6ZTg0UTH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zFuvqKl8qFGUehSvYtqLmdShReLQ0fgtYvlr4borhso8o9z0nE/+46LKx96t+oo7ca8v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dymDZc2Vb2n47Sa+ZT7WdO5u4jL4n0Rvyk+7NxtPobLkpd0OsnUvlf1N0UwMb63Gp+kT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8y9iqmedGqNV6jTJtvUt7w2cLekVxJfLw6l8q8PDP4s4fNfz7Jp6iJifE/ZJdhdxlzdyuU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a8M9I+NmIS+RirsUY+4+WyemR/Vs/wBnyX9FRWLFy/hds7eBynx0I4kvzPQrCDZV4boU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fhn4Z5DYxVQrlTwVRUrGxoUoUNmVRQw5PqbG1Ys2b9mOGjKV1G7FrFCpzNM3s8BU1N4q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xE1WhapXeaLwbRpQ3jgaGjFiR+Z3NpXY3NNyfES2tSexdV4Fo0RJfpZf6nmdTbc1YtQ2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C8isc2i2UacjeHOlPVaGhoaGhyN2X1N6Jex5keZH3Sk30RtYq+zmfdpzfY3pbKN5stJo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LTr3N6CZaCRrT5HnZ5meZlpy+p+Iy7T+R+U3sSXyL3yuWH6yudMtvCemqN+P0PNs9z8SJ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pvzjTuaxJTwtH6m9ctfFYvcumaM8h+GXqjyyPIy9Ubs1XKla9i0qdzVHDPVe2OU9EbOH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9GdiLFk++eG+NZewaFKerRifF7I+wu48rlIo32WLe2YZ6R8bMTsNGJlJdRdj0xPzWobP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NLG5oWz1zRqJriVbEpxTSdUQppUl3MTsfLxOSVYlIoq/BQl0NSi/k3SjVz9pfQ2qKvMu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hpipbNnEXM3hmzxpUjyRJ01FsRjfmfe0cS1Czzsec87L3KMpxyaFGKrPTsP7Se+fdTr0Z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bXcdYlY6kW9Bvat/RvOsmbKxKU4kZ8C3gcOA+eVhp6kSM+pssUVw9htobUawjxKOlC6qb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ozms+pzWdfXUH7BXJx4O6LFU0Xkav1DUvK7Mf2MkxbVSkXsyPK+4q1ZatTXxXRoXRY4m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PO18y7RuxLGi8GrPOzdkn3N+EWb2HJFp07lsSP1PNH6lr+v3535I3MH6sthRLRivkfeS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Jcx+Gp3RiR46rP554nsd/UXLcWY3xeyPsfMZRG+Wyv7bhnpPxkuxK/AxOxXgNkOxj34Fv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J1FXKhThloaZ7Mipc6olXKHcdeYlSrnY2qVseQ8h5DyI25a5eRCiynHKpWo6cc7F45bx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J4m7E3ZWZvFE6GhRGpQr+U0UTaqIoqCbZ+mJXzDbvc6FSpfOhYRWJHay2kKS0ZSJVv5D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XHezIrVoWytz8xWDVi7ZLiuGVst4UkXtmmU5EovUeI+Fl7DzXrblYFJZVXs1fUUyWItYf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s65v7GVKlcSVRSWqKLEouVCuI19PYOOVcrli3rNDQ3arsy9ZdzeiI3XX1W49+VkVkeUs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sNRhwc7sxH0ET6iXJ1H4ZIpwF3NnmYkeTyWeP0ftnzMb4vZH2ylnf2/D7npPxEuxQmnq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EeWwi3IpTK43n1KFreF7NJLkJpFKXI9z5mHFaUr4pLqVLDlOLcXyPtYRcUykt2RTxfqHy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SKO+fUpYqrM5nFULaFyUeJVajkxpaiXISjS5vcx0KJVLwLQsVWGUcLl8NnJ5roWufZzu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95lcVmwoWfAW5QuWOVCr4jo7yEtkmlGxu0y6iJDvYRV5UY0KmpRe2Ufho8retp7E4viS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RvVoaNlYQijezp6rT1WmVjQ0LZVyt6yviszag5Pmiklsy9RhQ/Sq+CuqNpRouQ+vqa5S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+kfF7Z8zG+L2R9sqvjoi/uHD7npFeZK/A+Ri9spMh8z0h8kYf+Wi2azddRdCz8VGVWj1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8DZlWLPvkV2ai+7Vz8OJbBifgxPuopV5eLag2+g6WyqXyTTEysSqHXL/AHOxpQq+I+Bu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Vypla1CtN3mW+o6aVGUYyXcpn8jsIp+ZlZCa4mzr3NmD343H9reLFHDnSfArVtkdrVja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zdNraXY3bVKOce2VUOo6mxxKSFs59y+ehaLKuLp7TR+DqUzo/bFltcJrPt7DfwW8Onio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krEcoumItTYxN58ym1svrnVw3eZ5TYjuyfEltzc5c34nY+Q8kIjKOmnhmR6E5/qeUc8f2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snyLsr7iw+5jdyS6HyMb4cpGH2PSvhMJcPs0dBUNpPTgaXzvr4F4K8TZkbWG/kXVJZMV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vK6ytUv4NtKseKNuLVGVrYls1HVCSzqtHbLZlrlsv5PkbMlR5K1XlYvlqmaDV0ygoqiN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spLqNsezob2pEpTVHPkU1fMsLmW4llRlhS2dNBygqIThSwrVZv8AEe15Rpr68SVLo2Yb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DroUREqtDdK5V0Rv40I/M3PSYfUeJiS2oriY7woyngrDql1PuPQZf6iX/EYEIYVLvKvt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foZUrk/Z7F/BrnSRuJfQ8vzoXsys9KZ9Ci9bTKMkVgrSui+pSXmw7ZUehOHK67CxI6wZ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EdRcqkkYdNVYodTrnGPFupREUMj2zxOy9skupNe+MLuY3cl2PkY3YbZIh8zFpYwv8tHUR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o1+VFsrF7jHU75qOpoeU8poeVnlPIeQ8omndnlORbLQueUtWJfylWy3hqtcqJ3Em78y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bzNDkXdyqZVam678jeVyHAkjduh1MR9S48o1NteX+za4sll1Og0LkKSSHHEpXofd7pTEd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eVmVd+xZUE1Kk0bONSo3AdTmVrlYrsbc/yxK+l4riv0QPwk+5fBifZQjuci2U+tsl7RX3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w38URZU8N+JY5mhcsbyRWBRooamuVZPZjzNmEt0cK2NTZlJJrQZbOnrblBtt1w5Co61s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PdMSHMi/y6eJEKaUJxfGOVVrQqWRcckXOhbXRH2k9cmLPvH2tDZP3xhdz0j4iXY+Ri/C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Xho6CkIVPKXykxli9MkPlnUfReqiVeo1Td4M3HcoKqqVKovkpQvThU8r2uxtFSw+ZqOL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Dpp2KTX/APZpV8EiqUK/pLxivmVjsvsb1mU45SbKjqRoORWtSnAn3KK46xNKDqqcMrDf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YjotRJ3KSNngScdXxEaFZWPMdT7PFS+04PmbKVKajGJZ1a3vHhr94he/sbD65S8D8a8SN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eHlIvdcytfAhbNKj0JV4DGU5er1OB18GN3RhutbkezzVeY0jGw+tUdfD/Io6SRbUvYsd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lEr8j7TF1LZPwYUucfBp7LrlYZLsvfGF3Mf4hroP4Sfw5SImMYH+WsmmbJRo2mbn8m86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XuV1LI3tC3gliTiudTyHkPw7FsP+D8P+DyfweQ/DKbCKLQ6lErilWxXgxNmtjzWKVuU4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68yub6lRUG+pst9nyFsK/MjKMmqq9B7TJSrdcBRxYK/EsxMozlklSpNdCKdy+hJy0Y9E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S/KrUKLKxWGvIRtMac69imHC3MbhFI0RaMEXUT7PFw9eKPs8SDkuRv8Ao0odj7r0mUPj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ukjew2X1K8iM+NLia0Kp3FPErGH9mxhpJq8TaxOHA1NfFVfklUXv1ZRl+uPslixWXqKMt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18Wnj0yvnePmkRaelycuSpml1JEuxbyz8N8tcrFysHR8nlupsutlc2WvLn6j0d9PYLF8r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LuY/cfY/0k/geUiJio9H/wAtC3qIu6s6m+yX7UVqWQ5cCi3Wiqe0jfbqb0qo2IUKbTbK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c1JVRS2pwGmh0SK7NYribUqpPgKmkstb5UHh4nA3ckyhXkPZ7keYoSe7Iv8AXLWwnOSsO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sJ4nn5GJVXqRUtWV4DImgm3dFdpnGjsiVuJOp0yubTsVjRyKbTS8WhocMtDQ3ZyXzL0l3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s+7xnHpM3o7UXxRtyVZcs3PC43oXZZMvBm9GSN2SzaldH4cTbwVprH341lCf6Zeu0yrO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VzrxKv1OvqOS5mzHhobOs2KL82rNnjlEZLohUW9wN+pzLRzuWN6LaNxSN43meVFor1Xo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5e+MP4jH7jKckS+F5SIGL2MCmuwhbRul2jflcfGp/sa0ibOhYpO6Iy2rZTktRc2Yi5PL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ojRGiPKqHkijdUS8EWikUKCUmSuX4ENk2Kra5EVahVX+RspPbWrFcobWo6IwyqzUiY0xL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4SVzev1Jx5i+1kbMHbiOOzU1ubcJ0lQ29mk1a4lt3JOtRdh3sVRs8Ty0kkXZIRh7PE2p+W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2W0ytPH93N05FMTdfMW1pzRzOp9rBbr16eGkt6JWL8G1Fbsv79+40f21K+w6MriaFIqJ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wtT8rKRVysjX1+h97F9jYjGi6G5OKfNm3Oe3if0Vitp9DaxMO/HK3AoMxMSTtEk3rJmv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+rj38GC/3eDT2dDO698YfxGP3GO/Al8LyddCNuJiGBJy/7tWN2FV1N2KoalOJQclwFtal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aTR93L5Mcm6uQ3wIrkvUUrtLqU0kbhpctqVRTmU5DxJK8dC8UapU4DxHxyq9Cg0ik19S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PsVjwG0deJGrurFJaG0VrUqMbLWN+VELZ4CQhlxPiN8xc6ioVXEuUWmdi/ibEq8Chf1H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8OMeRVDjLyzJYcuHhrAvbNxloxweq9+NcycH+VteOnqryLuvisVeWvhsXFlu/X1epr4d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JR2mUWudmzzFHK3Q8rNnEUo/I3YyZs7FIci+e8yxSN2Vfm9Zh/F4IvlPwUWz7LrlFFCHw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SyHfgfIfZi5khPqYvYwG/wBCKbNjXOw+JU2SKepobEDedWaG8qDh9DZKyrU/MOTrbqbL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TyEoxjRI3ZXNPmjf1KyN3OKWpSRyJTbKPOg+g3QVEN5xJLKptLRlFqUkKrHTVHU0NyFRr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2ogvmXKcBS/SyEi2lTZaaRrX1Ui+hLvksn4tpacULHwL4b8yLPsLGXmhaWVc+mVHpn9p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0ssZc7+oXqNfUX9RYpQ2ths3k0vBrnoaG7hzLQfzL0XzN7Egjem38jyV7lsOJfDj9DdWz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p/JuqnqKTipLqblYM3JRkj8Mvhs/Dl9Dys02V1La56GhfLTxYffwT6NewV9XEZh/D74w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112cpV5C7mL2PR/gOmVDdTK1vloW1Kur7CWFbuNvVkVxbHtSoNMXbJWuzymzKIpI8p5P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yUoX6FGjWhR5aVQ31sSaoNNUaIqSHKOnLJ1KDpqRa0FQvoVzUvqLKktGU+gpL5l7xK1d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5s3HfixLbpzKOTbfEih7XyLiUbIa48DUak60I1/MJDa1RvOvq/mjExW/Kj+ynqvsZ+WWhT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sxw4cPH0z+1w/wAOX8Mo7P33GXOPqF4Kvx2zuW8FoSPw/wCS+Ey+E6m89k3pSkbkaZby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Gj8OJ+FE/Dj9C0Y/T2rRevh4Mft7XAkYfb3xDuS+FDbFfgNU0RoS7EO5idjA+E6m1Jqi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lC7KoqKXDjloOupoPlplFcl6lwKxZtVrIpiR2WVjlWF0NorobLuhqRFqW1FlUzaNlmy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4ULZKo0Mo9RS4oeVPyvgX04dR1sjzEayoyMeZV+SLOgjai6SK6G1J1FQTjrxRKKsnxfr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CzZ8O95lZksKf4kRYkfNH1NxwlozZfyZSZWPvd5YM+69gsa5a5cCyci8RVkXqzdS9a/d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OUuC9bXw2L+JmH298Q7kvhWUfmOmtHfJxIL9xiUMGqq6ElFUkXVkbOVrjZRFJFGURvwq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HIVYpvmU2YsluR0IKlUeSP0KqMfoeVGiN2Na3FJqhfiJKO6iupVaciqOiFYtcsqF9TZNr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bQkX4DO+XSok+BtCZY+Y1+3KvEpLQ1rF6MWyjZnqKMvMbK0PJUe5oeUuixGxyY4U18K8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tM1ytEo7Z7Xho/LOxHFhw1P/AA8VEofTOviuUfyY4y1XvpS5TXq34Esrlv5LyfyLR+pIX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RG5WRuuMT8Rs8zNaoo3f13y8GOucGK9ehXiXWvtPdGH298Q7k/hWXyZFZMXckYLXnNp6j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xzO5ct4LaCvUR1yobiSLfQosrlctrE0FTQrW2W3D5ljoNch3rQSGqFG90T2tzlyKleQs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7VmK2hTJx5i7ZJDTNmd4sVfkz9xXUsXVzc8Fx11RJRVF4F42MeG03TkJKL8Eq8GaDEuZ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su5KH5oXRDG4qi9XWFsRFHqtUW98YndeKnqOhWpSKNfBIXsO9KP1L4sTzN9kWjNn4Ujd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UvhzRuxm2buHGhvYNezPw5n3cVHufifwfeRjNdCldmXXx/eYiryR9zh/Nm/Nljys0eVc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LwTXQpRbe1Q3talX61F/U3yizD7e+MPuYnZZNdz5ZfIXclQwutTnkqssUKjild+La5Fa3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LkNaQ4ZbzNqJtPzm0snF+XgyqN0dXrklc5o2k7cTW46FEsqN3Y9qxsjg9UOumdWaH7h21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oVEdjevUp/Iv1FJDaYqlmhbxdlB7Oq9d6U+MXQT8FsmiPcfhbf5ptm1HQxktFKvq7FdJ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+ssaCadJcV4dTiMpGhwPKjeh9DzU7lr+CsnQ89CylIthloxPxGXxJHmfrNM7FqRkbNHOP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Nmg4R2YrnEvtZaG6ampvxLZ7EtH47eKXbw4s3CsNpkm+O6vVao1Xi1NTU1NctctUQ+Zh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bSqtlFiTLZNnzJPoYPzOR0KmnqKDoaj2+I9tU5VIqH4fF5KOpsx8qNmV0N4mo+59nB70v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odR2tk6lcKNykossjaNoSlxFzKxtMceKKcDtlrVHQ3i1mQoIbKceBR53yfIVfK9GXy3lR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UmPw08d+BiSi93F1TNKrkjk+pYuNchEiPcZUvlYhhrVRoVesiXJv1tyzuc849/eeP2FQ0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7LJnLK9T8xpI1a+R5/4LSj9Tyl/UbsmjfkWZTXuVnKvq7Jl0X2fqXlE8/wDB5pfQpWdex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1mf94+R+Ff8AczdoukUXlsy4bTItSan0WhSfnWVJIo9OBcvGj6FYXXQvnfOq0ZVCfH1k/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8Ksjg4flh7V8jD7e+Idx/ChUL8ytRUyXckjDr1OpRosVoUyo0WyvnQ3TarSURcycWuBFS0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FPE83LkQdCi81RuWrNqdoiSsst3KnUrtWK6FC61L+U3Soy1mhR2qoUktxrUbKO2dG7HR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TKc8nls/lFd7HASSoWL5Kr1Nl8BqOpt8H4V46cyPQU0v5KSjfmXylKOsmIo80s8NcE9p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RVSvrLHFyEsSNnxLO5cWVRe8MfsU4FPDdsrlVZ1WVsqos3cs6rqb0IVKbFPmUq0y0oml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+h5WzyRN1fwWbLuVzZeqKl2aEuXA1LqzP3Gg/wCC8TYirdRS8zQ54WG0pfwxyxLSR0Y8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klclFq6yWo8XCXeJbTLXNxy2HpL1k+/h9Jxa0pp6/ias1ZqamprlqXNco0MPt74h3HX9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SS81R8yHd5a3KZVyrW4hs3lnodR9TgYleRATT3kfaYi3iahLdQtp1pn5j8RkalkWZroW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EplJcTXiLDneo4Ji51Fz4lBS6lkst56lDZ4m+S+pFv6HYb651OnErtNx4Goqxufp7ibKo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Lx0MPa8tTc8pI1HlbNSOngljy1lob3mldkY/MWCtZa9vV0RVn7RrSpNSda6G08uxoU9zv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jKFy3rKFzRjrE45URutl6N9UfhxKuD+TFfEVTzv6FN8/P9Dzv/pPP/B+Zs2Y7vYblZlE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q5UOOWuVstDllRmz+RmzKfbqbPAg77UdGWV+IpfLwVS+7n/ZTLXOoiL4+rn8Xhp+pJ+w3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lhe+I9yNZX2OR5/4PzFo17svCJp9DyfybsF82YPzyqWz3mavPaehVZdMr/UZbkQNmPmk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o2b0Ws92NTyM31TplVaHCjK11ydDsUOJLEXZFryHzoOgnN3MPEVdfoV/MVejNpcTZobKZ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0HJ8dB1ZLO47aEdo2fyFaPYFSMm+xSS2ZdSw4vLb1fgj4H4IdmxdEP1agtNW+SFFfh4eU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XRHQ2Y6FFlz97T7rK5b1FfUal9C3gtlRmhKL+R5kLeqaZ6lElkvHZHmztlTKqNc6t7+H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NB2ysWMSi3ldClnwyo9Mtn1cvifhwZftNza2uvtNSJhfP3xHuYbf6PG2YNecslR0Km9l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odUPkKvAb+hFjlwy2cQwjbiqrKvArHU5Z3KjOdTkaFjEwteIxU1GqULVsOL0ZvTrAvoN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ULMUZVrWxTihHcl3yqdzeNlvfWhSTG1R4b48iGHNV6nGUGWKSXzJW8K8Ncop6bDKrgNU4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fZQ/Fl55ChEbHTzTt6mkBbV2VjiVa4G6URYvf3vFPjItH6l/FdZNeu19qp4K573lNn8s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q45MknrkhznetkuY66+DRZdUKXq/m/D6PLq0Vaa9VZZX9fh9/fC7mH8HgtlUZgvrIebLa5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3tBbF4kdheXUpJUybbo+Ao0uYMXqh9zlLmUmvmRUb1Nl6lC46Fi9i3DKh1Jz4aGhU6lY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GezVm3FWepXgKgnyyqK9C2qO4hNCbVylSnE2XlN8UU4n2evM24raw/wCiji2uFTbwpbL4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tscUt7iX9Q1lh9Ys3uQ6epSV3yKu+N/6Trko8yvBaePdub7Kv5LmbRyN1F7v3zgQ7v1F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Tp4L56+C2V34OBhS/NB0I10lbOT6irYkV/JCyKvw9M9h+qXh2pfllUkq7tfVLxPwa+KJ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J98sPltSHQ0HJxTHZJ9DRlGNMpW+VihxI+DoKFE5CeGUVpaIu6kNrdoUw5G8bK8iKq82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p0ysigh0VTa0rwzrxNiJsnY+3WvLmRa45OJSmpsvVHMUuDNpG1wYuEympJLkXlUWdnZ6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gdD7s2cTzcyTc9eBLYittlPAvFgzjqmKUoNJ9TT1G7aP6nofcLbnp9o+HYX20diXPgVhJ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isXy2p/Jcz7TFf8A/RuL5m9d++9n9EfWaeO+ensengt6qmucouLe1IwUo0Wcu5CL0qfZ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orIsllSXhqjr6hke3hx+xSWhbT1K8Vn6qJH4vfCIf5ayafM0sWyoNEKfqZWtSTa8pZJR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UcBlanMT4eCUmOUtWbiqfZKnU3Xc3lQ3WbLdslyFJcTaRtFKlDqX1LrLmimsP6N2pcY2V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iOtiSWmhunUjMdblGS5FGSpwIS1qRkMsXzulQtkkbS0Oo3KxvTRd1Y1HwX8MVWlyKXBG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UecxK+LLnKyKYl+nA7EFrW9TawZOL6FMWKn10NqUdpdC9u55keZH3cXI33sotk3LRG1S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Hl+72K9PFRlfW19TrnTO7oPwYeGpR2q1Y8WclsxVjUphXbKXQnhK3OhLarXqX0WW6XLe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28OPHnEjBat0IuPkdvUupa3r0L4vfOHT/wC2jQl4od2aKoy+dEbjKSlY50KsSFlW5coJ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KkdNDm2Ve6hRleJt4G8uRsxg6n3kqdEUcb9ToUQ0VEaZV4FcnU6Mdy+o6XQ7dyMXVUROn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pV8S2ar3kbWHoS2bMS61ERlThlRlVl0L8Mr65OXA12YlI3ZeKPuvMLwWfgouBWpqWv2N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sYXxSKSnLGkuEbIawIQwl01J7UnLuJ8Rqr+ZJ8SPY2Za570ankR5EWt4HDjIt79xZ8o+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aeGnqLeot4dS/iplZHIvRscsSlXyNmCovDL0iuxNfyLwWdCklUqnTOnmfMsVWooT8TF4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TBeG+kvaUup/qXvnC64R0LZ0KdRow6c2X1N3K+XUdBJuo7HQoa0KfyPLQoXLjpG51RcX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yzuLKq1Ko3jYlpwH4LG8bD1Eo6FUVbsbXI2pfnfATy3teA2+ZXgSY5ElJ0qSiuFyq1Yq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8kUyaGWVRvmamhHY8v9GI12RWMqyIkViIk8K9y8d5HkZ5WaMoosthyKukV1K+lYzcdN0t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iwgup+M4R5Rsb82+5JqOuW1xbK1Ow9r8xsm0rMpx8b2PNQSeF/JV+/tnjN0zWby0z0yXis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reKlMr56eDTxaZa1OmdvDvS+haP19Vh4C4b0s7F2Uy0L570lHKq1Ps5+bh4X4/SI/mq9n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gr47iJdGvfPo9VZwKLShTVlvDD4malyxV5dTez5m7Y1v4HaxV6lErieVeOVGJ8DdLZeYd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ZFY6FywmfaRKmh/sX4kfvKxrpknyNriOuuTJTkVehNUpVG0V4HAtozQarncZa7KtxS5Z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sbqpLQouBV6lVxGmhrZR5I/Q2lEjR0NjkLuRoVWhvxNGWtE2cK75m0tJUYlwJ17lORUd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z8eIlpXaIP39gYXJbXgfheS8ay1zedM7Za+OlCuSOBr46RL2Ob9bjbdeniuWytplfNTi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GvA/Hj07k5tV2Ylav19mamprnwzRie+fRH0Hkjr4IP9zzedB5X0z6FjobyFTQXgYiLGn8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10GmW4DaE42aOvE3Sjy6DqqxLF8oYcKJ6l96ZtPLWsWNDZbJNk634IrlQobXDKRY7laX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MOBtcdGXPtIm7w4HN5SvV8irsyp8x0XYTrcT5DY7FUxypto/DIYilTaVaGJBSe1S2UYJ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zKUqPaiVw41TPR8HGScZreR/2acoftd0bPpS+yfPgyuHOMuz8Fv0oj74XixKaR3fE/C/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vGvUUyeehoPPdRpRdSspVN1U9fs4sFJDl6K6r9LKYsXB9fBfwVyoo1kaXKCr5XZ+rr+q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oaCZi++fRexYubXIWTyXxPwa+FWsVz3KG9JIpNUfMVCjyvlJZIiX4lK3ytqdGcyq4FSnA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E6lx7I4l1WJUV6VRt0E+Bu7q5ZWrYVctljSKrRkfs2qkbV5mzX5FODKR1YooZXgxUE3G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eWnBmJych04F3YqbaenApoX4j2vkdC46al71EqWKxsVWg6EoS42J4ctYslB/kkVZtx8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o8prhnfQtoUXBqJX6mziRUo9TawJSwZftZ916Wpr96N/0eGKucT7z0DE+Q8SSo3wKe/Z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7+BZPws08dixfwU8V/DTgaGqfi3Ytl6RN5uRuRS9k2cWKlHqN+jT2H+l6H2WNFQxXpJu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cRWJcsy5tI2X5o5/Px4E+lMvJ7HqaGhoaF0Y3b3z6J8JZlS+bZyI/Eyvi6l8nyHXXLeN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lN26ydzzFIKo9rXK/wDAovQ0KoZSRcosnlR6HOJOPCo0Or0H/OUotGy6ISV2ONSnIobS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+CORZl+BdRkuZ5JVNtXOQ688qtm5GpaiN6KkRlArS7zqWKtbyJ01EnqbTyr0NSkilBlR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v1RLs2H8mUfmRCfNFtaFCWz59UUw48DakYuLyrIonaWdnlT3/s8cR08C8L8FvHTwaXNj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dykzdQt06+DQ5G82eXLbjZlKCSVDfkcTdgvXU9Z9njR2oM241n6O9H+nw2zVeBrkq6aM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5Sy/D/n2hmP1j759D+E6lHz8St+Y0L56GyVTOpRlC6KbNi2VIv5HQvqS23uosjdQrVmz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lmje0KpHQ5oqNFHYpK6Kx0KPRlV5uoqLJ/uNllUbVROtTW1R8isdRRauWNBiTKDi+JRF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4bpIriU+RRM2pug66IaVi5uklwd8m+fgrzHQjI2XxI4+BNx/VQ+z9IpGT0fBjLSsRgqt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VdC9GxfPSir+YUHwdn0FxqODPtvlI2eMH/Ba04lePExHxoQq/Oib0ojElTzOhVC5+4Lli+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w1/Pifgfq7F3TuedP5i5LibD/LozYjFvjUi268zhSXIUau3E2tq5rncteJb3G4YmG3B2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kbFs6ZvwJbG0uLLeViYq6xtlDv48TpR+1SMX4ffPofw5N6+B1OhVfrfgpnoW1G+Oe8dS4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s4mhSCYq6G0+VhdyrFsj3tSWtB1ztlQ2Te1KfQrxRHEVuY6aicrZJPjlU6kdnU3dT7zz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1c6FOZU3SsolcOvYdmmb7sbrRwOAlItlplbt4N65tR+hY2180bIpcUXvFjw5fI+yx9OE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5olJv/tOFp+5FeMaL5m+bGIqov8AhS/o3fkzqdGbPGBjYi12bmGulSI4+0W8PIubqN55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wzxHwQ5S8zv6nh4rFXurmze9KipdiycuxWGHGnVm7sxN7Gl8rG82/mYw6aNFjV+qqrM2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GPCxI9nyZLBxVSS/k61zk/wA3Dw91U2eEsoePHj+32jXPE+EXvj0R/tLjEN51Gv3+C6Nc7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RVfMrHTJch5b7ubsGfh2LxHF5VqUVCieVs2VRUqtRqWrPspWZs/mWWvyEai2WNS1Fsj+1Z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Q7CqWKGhZmpwOBZFWJVvlSJUhXRjuy9alJajjqhUdKmpvG7ryycf0j2fxI+U6oWFj+Xg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NDzYevYUoOjRveSXmIuLMOKs5WT6jw52lwY/R8b8WH8laG1F0rqTpozH9Hf54toweK2U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cp9pFy5VPu/Rt34j/lZF8CZ+E/mzDeOvPyPLMthSPwmeVotipdzzp/M1ReaRaSLeJ08x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0NJGp5i0l6vUWHDyrXrlc8yPMcc7nCmWpTwWdC7Y/FjeupJG9v4fPiiqdVk/cGzO015Z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J18cBPrlFdPHKPNElyftPyH8IvfHofYSGVzeW9+stlcuWEXy5eF1LFzoPZ1N+7HyNTSjK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6M2uBTNp6D5DL6oc4+bkzaVuhfXLQ5HCqKkqasjSe6VobV00bNalUVQyjKbI0rMuV4Gh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voKhS9UXLGl0xSHxYndFWWe6dcv0su6SJJeYh6Rgvd0kiWPgbuMvPDn1KojgYzuvKxU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Xj1WUcDEf+XL/Yco+fDe0RxK3oLHwF97D+SOLheZWlErD6GHirsxSWquYVH0Ich+s1L+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gjekzGw3rG6PusSUfmL7SMcRfQ+8jiYfdVPusaEvmeid349XnZv6nmf1PNL6nnl9T8SX1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zeimeVmjysbsdpdGfhSPw/5N+cYopPan3Z+F/I0lNfMcJw3l/JojRZ2Lyq+huqnqX4sd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unAppLkP2/Q8rNvDjTHj/ACbMrSXM6+CJdEBsh2P9PqMeP7vXofqZdj/T759D+EiyVrFN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GiZva8jd15F8tlaLLqXOgqF8o0Gp5XKpXKPWpaFGdkI61KRyqW1L3ZZUKvLkbxRDrqsl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ZXKyedGr8yjaZ5GNr8RkVPQoxupGSdTe1NqOhVli4yOIro4bxSa+ZWNKMsV+QoM3Se29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SpQjhYsPvOHUdLHUrSx/xGC6Tjr1Hg+mLZ2rV4FK6eWa4jxMNUxF5o8+ptRNiVsaP/m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aM+ym6J6P9LJei+lWxtPiMb0SWsXWOX/F+jquG/PE28N7sjbg/iWU0tFL+yvIUkRlDVCk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1ZvTaN2UvqeY3pVyeU4/qw/CliSlJLSr0Le2pQxHTk7n3yUl0Np4qPucOU/4NzYgu1Srx5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/qF9piynTmamudK29W/F9mnuS9hvrzN+6/UW9vsi7NuG7j/+oeHjxcX18CXI3nUgMh2P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+0a++/RPhI8D5iQx5XLfr8FVdnU0y1ytnbKxdiy2a3G+RyL/MqzqW1Ghp2KFUb/M2Vpkm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pRn7ZFzbgyTkKENBpa5R4jdadyzNuNmbLLFKlICekikbdDe1NlOjHtPLQvqSUrpcTdvEm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wjHmUj5+A6QYlONuJKKsi/mIqLufYuWl4y5McfSN+lmLFg9pMSk7PgSUlVMcHpwNiV0t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LgLeXnh/uLEwnSSPtI+deZchcyn6Io2X3WSSdPS8HR80YWJiRax8O0uqFOF4yVUNO8Xqj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RxMOSkmYkOGq7FYU5NMo9x8mV4Mo/KP9LLetvlZF/DQ+Yl/4fr9TXLT2KxV+pqjqU5l/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LT9JbXl7h+zx4/Piislt4P60bt1k3LkbolwSLcWIfqMCfNU9rff3x6H8LEXehVeC4/j8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pSpWoq5VeVvFWhtK0is3vVFFHYf2aKPXJ1G60sUWpcqxpjXIofuFUrqjbWmVHdZbEiiN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zr+bLTJULEafMVSS4vQ6l2XHB6PQ4G1RbXMpSwpUuja07F9UUmt4ezloxYmF+LHVczaw2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zyez+Iro6rKOJhOkkfa+ipRxfzwNqj5TgyE8K8HoekfFQ9GxI+aMTbXEjiQ4EZrjo+Q/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XIqnVPRo+zmqp6n2uDvejvUh6Tg/ltIv2KYnapst7eHyZSuy+TNmWhrWD9ktlBdT0h/o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OJWJcW0tct27Npmg/G/BWVkWsiiF7E8q6S5lMX/q9u1oXvk1JVTHjegqseOHy7FOJ1Np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yr4sOf6ZHm9iv49eI+/vj0TsyyHUvmy5/qLGhcuUlwFFplVU2dnaKqxVaZU8PQsUL3RW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5MqLmOvEXUi6iKjyrxFU2KFHoxNHBVNmRR/U2ZlIlNBC7lXlSpd0ZGTptUKuWyTeHvz5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6R2vMOoixGcdYkJRdxMpla1SzNqLW0bUrsZUVFc+2wY3/MisbMWFjU+M3vqj7fB/1It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T7Ty4nPkPD9IW16NLiuBiyX5p1MJUsopF193O6NrCe1h/0bMvwpa9DD9LilOD83UWN6I/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VS3uTHDEVU9USxPQ23B+aBQcZaSKTvE6cxRxd+H8o+7lWJvFnlZZ6+svmuiPT8f9Utle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rG59niLsymyKSoN019TLNSn9Cr9ledHdG5vQ/TyKxftt7+DalHYxP1RNrD++j01NmScOd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vLKZfx437bn4b+vsVvHoS7v3lfRXY6+TgvD6J2ZUaNktpkyo/jLCKMVNTW5c1He5tbVO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JFEXyusqMtoaDp5i/AkJFeJfsX4ZOugtl2zjcXQuJDpoUKS+TKSKc+JT8yKbOmSmlVlX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148hV3FyHVm1t25EsOWrumN7V1ehVFSxcuUKxbqrkL6als7D2o1N0rWrOQ16PP71XR9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cfaejtJ/qib8ax/Uj7PF3sH+jaVHF8T7TDvhf1mvSMHeh+ZIjKO9hy1TIrDVZbVkPD9I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xt1c+Q9l17aPJ4HpO9gSt2JejYkk8Ou7I3JPCxjZ9Kw9uH60fdTXYeLhL7xapcSSnqjaW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DajeJtQ+aFKN/wDYUsOV6mHOXFex4+L0sYMfzYj2n75lk5taFZezPw7UXszNnEWzL+/bb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3RRKi6Zy7+oxoc4sfsF/AqeKXxP3li0802oIUGr0r4fQ+2UjqPJl9ES+PLTLalqWRqal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Uur5oRTgLdyoPZ1KOxWxuibFaqYtnJ0ONRUSXM7CN67Q+HMoUkaVRK1ykinmKO4nUvct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UVjn0Hc2+KHQaqa2Iraui1zy7ue3hSN/zG80VrnQtpnTFgpdzb9CxZYb/S7o/wC04dFx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y6D3ftcDjQrHei9Ufa4V8B/+XLajeP5o8z/iv/pk9na80ODMPExo1URJTSnwfFDw8eP2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81hekx20tJcj/s+IsVfokUlDE9Gxv4NmTWLA+0wE0paxP+I9DltKm9FjpHZT4G7pyKx0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8N9z7J6wKxuTcXdIpjYXziXnsPqbk1Ls/Ws9H9Ej5sWVyOFHy4caeK+d/eEskuHh+XsT8V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+UVTqvZrllTx8n4n39TifE/YL5U8depP4n7y9Ec9Ptv9iqv93ReH0PsdCVMrFCpRIl8Z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ytRDv4Gq6m4qwKpbwnT1FtTqaFuGXTJSIoQytCmVBvmbTK8c7otwy/aVqV4icvKbUbl0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taaGzx5Eoya2kVNCtCez5hX0NtK+VzoVpZaDb8vIrh7rHTeSLxVe5T7TDw+rZb0nCxF3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xYfUtOP1LtD3UusSvo2PPs2Nvbi+aHGWNNxeqrm1hYjinwLljZ29qPKVxy07ZampqVhKj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PiWVsvu5UOue7ctZ8icZWU40JJksNTTxHwWUPhRuScX0PPtr9x99htdUbmLH5+q6I9I9M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SxJaydfd2hfK3qJeN+1Vw7PlzKO0uXs11lWqRr7G3zfsHb1DyxPi95YT/TMU/wAvh9DeT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n6xFi41ktp18G6XJKNpMpx4ltDXOxcrlpQplUqIkuGVzdZbgLLqdS+hTLQrlRlFwuPa0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jxNpaHPPabFRlnRm296RvR1NjD4PVjliWocY9WVp8yU5SXzNy0Sqt0Kst5RNvXKxszVUy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nljLszewZF4SOJ5pfU3MWSPxK90VlDDl8j7/ANCXeB91i4mG+U0NVT7eDVeq0OWVlsvK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+1ls8hOQpOlCD6Z2Ln3WJJdCmNhqfVWKOWw/3FYSUl08PU+zw/xsXdiYXoMPxJb2JlGU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KYkJR7r3LocfVrwyzvXwP2ve+pTFvH9XseiKo19ava7+HXLEg1bgYvxe8tiWlajpZeH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8M6frLl8uhveVcMqcPDVDnGT2nwNmXm4lCmVU8lk2tSxSWVa2KWohrJl+BK1LiaFl0L6C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ZulJF/qbRTRjWVi+VnlXDk+xSdi7RsulzZrWPMk9uxtYMqm1W4k3c8qE9COzZG7IvVsU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6l8OL+RvYES0aFp0N2ZHbo1LibUcPbib0JQOZf1+pulbFyxScTckLa1VfUbkmux59pcpF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DkpLJ42O6JE//qnpqpGP4UGYuJiayywn0JdijuVivs5ftPsMSarSq9r1NcrZa+ot414Z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mqVH7bXB04wZa0lqn7Fd0POa1ReVyzqbxpT1C9xTkzF7++PRe5RMZcqtMmIl8ZTOuT41K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NJ9SsdSry1sczhlRLK5zRbNNrU2mxmmTi8tutPAkdMrcTDroOXLkYc3dPUoNDqOSQi7s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VzePuyLa0ZUpanE+5lu60HswjcTlaZZFo2WWhVOhvPUu69BxUS+izrKNEikklXQezWMu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KY0NpDn6NjuH7Sk525GvqdDQ0y4ZaGnh0qaDrz9TrlXDcovoyjntJ8Wfbel+kP0iS8sEr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so9GyXbP/Qjdmzgy8TTPX1mudjU19dp66WV7Q4s+5VlxKRVWSco7U+BWbqS9urpJaSRTE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hXuKXcxPfHoi41KvUbyeaoT+IoW8VMrD2tUXNcqoqbuhv5tp6jpP5GzJUedVqbxWhe50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fKwl/ZfiJiFs3ykkKlGP7Z7KJbT+7dlU/ayNU94fIY1obOI6pMosqrQ0ORWpqXVamiG42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6oWzJqPQ+zgqrmbuF8xblB7WnYcKm6qs2ZUVeRJKV0bS86KzjSg1pyI14GybM6bXBjhZ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bPHjl08Ghp47VNfqLm1XOmepqampd+BWIvhk/iJZv4Fm14dS0jU18Gpqa+43l9nXjwyaw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HdH3e/D9JWPsOh5EXiWiXistfC/cciXb3x6CyvEdreLG6SORSSOmd86ZWKTN2RfK2hTwt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b2VFkqal7kSohFatj/38FEb5a0WbPGNzCl0FexH6m0dFwyeyXy3XlU2hWzvoNMotBxeo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GnUs6uZR+bmOkaV4lkVd2+BRrZHtTS7m1CcnI4r5nkffLgcCzoWoXWVir8/9ZdDp49TU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9CfRL19MsTuSzn8K96MovFL3Du2Zs4lpex6Ghcqi6yt7llyP9Pvj0R9cpF82VMT4h0G5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KpWpZFaZci5VcCvgWVI3yudDWpvFhPiNxEhFGbxpYsbpso5UtlU2uRtR1KUrTga25FPo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VmuhWS7DuVq2XzTRV28LHHZ34DljWRGnlUSKcqPi2fdqWI+bLUj2LuTLYeI/kUSubzp0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Upw2/0xvlrVl3RDjKCnF8eI5xS/0lja2JUL1OhoaZa+Lyo0RvI/N9C2LEnSVbevQzFJ54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b3c/FYn7iuVd4f0Vi6r1ti5bLU1y1Lv22vqmuYvh932L+o9F+I1JVKUEs0YncbeW6aXFb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hS8FSnipC9dUXyZvWKla6FCxtR8tSPUsalXwHt2KZdChSI4JG8/kcmy2rF4LKpvWNTUtI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Vlrk9o2ZaczoXEUydY6vUnJYtG7I+8xsRruN/Z17n4US2FH6FkimJKWzxUXQVMN/Ua2I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nDkiyqyiE8KacuNTZxYbJbKP2tXDjQ+7wnVadin/AA+Cvl6rQ45cTiWTHVUVPYGYvyJ5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fjl7k2sLdl/ZsyWzPl7Qu/uOJH4feEXy9R6P8RVMdRCyeWJ8RZF4lpVNmlUdS6ybkjadW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sq8yvhTXIrnqyktCsZFlfmXK6j2c9kpUlH+R0KDsaXypUrxLieiLPLhQSSLUJfdrd1Et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LZfQ88j8U/LIvChuseUaMW2qi4ITiUK5XKxRdZNZ1xHRGzg7kOfE3VV8zfYnj7keXE2cN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C2/iLlvYN1VK400uhTDux9vYGYpPPH+X9ZsfNX94Px0fH3LvfUpib0P1FV6y+Xl9RHv7j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3u+ptcK+o9H+PxM0MTuc8vNlWpaluI9qhRo3yxqXORs7RZ3KSXgvlYdrjb1L+F1sinDn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lWWqWLOvgSqdjsiKZFMlwSsb0qI3N7qWaquY4ydyUdrUr5ps3o0ZZUR949kf5jawq7SN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cRpkk70LovoWdjYroVVs6ZWKylQaw3SK1kVWLtDjRSxCrrJ/0VxZVfIrCH2WH+qRtue9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qb06LkstmCcn0K48lhx4n2foUNufHEkVn5nlYuW8d3lQ+9bxJco6Gzg+jxSNqSiWMRvl6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n6R8v6zZwNDX3c8ls6eHDmrSok+pSWq9zbWD/wBByfFeyx9p0NDQ0NDynlPKeUtEjLpsm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tTDS9RgvlJZPwPKdP1Iv4KFKl9CsK0N50VeJLZk7G05NnkZ5qdil+43OWmh1KrU3tCzN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n4qsqV4cirNlCOp1ExycqRZa2bYinAp+pG8VvJl9K1NNxI2cNUHiSjdm1ep1Ytq3c81j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ZRyKQlccpOqSNqMnQb2ouupWLqi9iiPtMLzIpKLRWtykbyZ9n5X1LYmpRTYo3aG8VqKH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fe0+SK2wcIeJjNbf6pjh6LGi/VI2sSTb65Uw41Pv38kbiUYoeFgt/Zf+orSr/hDbu8qI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rlvBdm6jeZOjzWVi1y6aNctB+CPcZidyefpPf/bx2Zve7GU8UF2H7nr5ZcJIUcf5S5+y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xOJxOOcO5hfP3ZV5UQkiHf1GAv3Ggy+byxPiRfUqJN3KbQlHQ1LuxRaZ6KpvMs87WkLb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Fy8CfB+BjqW0yvoyqP3HUppIpIpYXQ7n7irKxfzNaso7NCpSRokfeS+g1GNEaGG3oncq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ZUIxrV0N3UW1qajuPqbyqikI6la0N3PQvErFITgqWKlUV4mxBbeN/CNqSliP+Efezp+2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qbuNNfM2qTxHzPyoUXNGrk+TNNlIUuB9jg/hrV8y9orzS5H2eAtnAjp+7r6q2a2SkU5M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bSjswXEexFV/UyVJUjUd6521LosXzudPDDvlP4iWfpPxZ6nnKwlXK9invJJEPkP3RSSqj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i0IGF3911eVERf5m75Q7+owe/htkkjGq6byzrKJWKR1HYo7ZOuXUVStMtMqTj9BOErDT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jNmElTqO9R7Y6FzS2VFltLUqVE9GaFRosVlL5EFHSpG+hhJ+Vsco7tCMlqyrdDddWPaQ4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aoUqOvA2dmlGbaHR0NLkVs1k+RvPendLkOX2VxpwoKjsVapQTw+I4ysyqzuLevyRufdQ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Uo9lUPua4kuhH7RxwY6dRPFhLGb4yKQWyOrN02mWH6L6N5V558EbO1urWXM+w9GhsYfF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p7mHzY/R/QY344nE2sdOvUhhw0HHgbKe6Po/Va+GPTJdW2S75+lfF4/Myr1939MlGOrPs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iI/dW1B7M+Z9njLYn/D9boae4H4omE+r927b8zI/FlHv6jC+Iq2Wfg+RVGL8aKTLFR14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bF0OpeyNkosrGzLgbqKaM552KlsreUrUqtCxc6ZbI9p2Wg3tXFTUikx3HLUUWqVHWhV8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SMOJFLyRNmtyVWVlaRu3ieU4mpV8RVj8xQUa1Kw2YRPvFv8AMm2+xFy4FKbvMujkb62l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Seha8crIdeJtOi6s2cNSxH+0ewlgx6m1jTeJI2cOFCsTYnbgUdqDbHXTL7LDlvPVrgfZe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1mniPgvDY3mUisrZ3NnDjVjxPSaOS0R/w/o+mjaE5KuIas3YfM3pOpWtZIfxevfbKEeh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amdfzy/gj3EP3XszVUUdcTB58YlYu3vKJD4vddWOctOAj55R7+owPj8F8n2ImPX9SNCsd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RNBOJexRFyx1KsqjdFzOuVWdxFCxSh1KPLQ2VShR6orlYqKpbiSfQraokSXAVL1OvI2J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qPUvVy5jdG31NLlKVRtYSuRb1Ykx1QtqiiuJFYf1EissqGrXMrHhoVmVvQrqNPEv1Ftv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G6q9T8VLsVmtt9WfdqK7DrxKR4lYknxKnVG3tJJcymEtuXQ2F93DiVf3kuo5StyXMc56v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fwGHh+jwUZPUsWOpSCcmbXpUtn9o9ikFzP8Ah/RqxwuMiMcPz8ZFE7my1cSHXgbUNUW8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Ll3FDrjJU6F8WT+RPC5OzJOgq6ZPvn6V8b98XKkO+T927WFZ8uZR2ly92UXhjUj391VZf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j39Rg/H4n2FQxPiRY2Wr8yrvLLXU5nJnJ5fuL6FsrFyrN0vrkinAkloUeVXJ2NSidROW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dMrZIdOImKvE2nYWyJo6iUKsceJGPMrXK2pc3XRm9h7U0V+yiPYw7lcaTfQ2q1yaYkkX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sSfLLa5EaFHdDVNyX8ZNcDaUmzZk8uhXgbuo3K+I9IGr+z/8qIYeE/tvSZ/wbH5tZMeJO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y8FyN3TLcjSPNm/ibWNPRIUMOLcmbUt7H58iuI7vhzHJ6LLqUivmLYvJ6sm5Wir1NiHkr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6sW0q0E4URJnXOqlsmrZqfhnkRaETyr6FiiLMTSq8kpfmtkpxScuKKfmeb75+k/5j9Rp4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/d19eZTFvH9RVesft9y2atap8/dPQ2UUWgxH+oZH1EPjRXwVLZYqrS6PNU3TeKJCb4Gho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SNMkuJTjlfK6uUoqDpqbQytG2zR31LWXCpoXOmSxOosqG1ofLKnJkWyj1RStB4f8lZRq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y6iKxR5jmLaNc6RR1LK4tuVzmOTP0x5j5EoslQg1LyqjQ9l1aN43kbtkUHzKSOhUpBbW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Ne1OV9knZKMI6IxMbHX3z/g+0laHEorYUdFn9pi/hx4cxydlQlJ2XXgimGt79Q4YG/ic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3Joewqyl/CKK8mKXpNl+lGzhpRguCI9xei4V2/MbL/Ffmf+xWiKrUrJ1qVgbzKZtrXO+W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o2hS48fC++fpP+Y/FWWhRIWWnu7plDv7y2sLT9JbXl6t+3X8Ma8XQdefumi8CP8AUMj6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iXh1FdGpRZ3yuxfaI0szaXEtk3XKsctTZIqL7jjUpSrN1aLKw6vJQkdEWyoKpYTXE6l9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pvOtSsHSpd1KZaWQ6al9cr5aFSvEUjaRbUrLgOL4kIqVW9croo9GVi2jYd07lEWeVnlU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eLz4RHJ7+M9ZssWQ9vda/MfZYT+6jrL9WdPyLVn2dN1aFOD0XMattPekz7PBf3fF8zZg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1Ptpq+kRZOb0iP0vGvJu2dGhtaCr5TaihPK50yrU1yu8+ZsyujZ55Sg+N/D888eTl/3kv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vXedOXu6uiLZ4ff3nVPZmuJs4yvz5+ql39ssXz3S7rnL5e5q51zYh9x9iPqE+U875sRj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JFVnQpqzZlqKsrMpUsrFDdWVsqnU3WizHHwLJpXHbPqdcqm1zOuVKIbFtOqNqEUVplRli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LcCxtFn8iqGVepVjrwyqxCou7OjOjyewdBn2GC6JeaRuaz4i4ktkrwXEcVVQevXOMIcR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aE/SJ2wo+X/3HGG7hf2LDw13fIksL8WVtpnRF/LxKJWWh2yw/RcP5igtPBRljqbxrlctE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QrltREyM48PD888X43/AH71oUXlXgw+/s1ZasafD22jKx38PlxRtQ09R8/bKvX1GJ7n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3H2I+oisNVe2eRm9KMeheVex+Y831GuNK2FqYvC6PMjWpehpnWPmNbl9CnipQtqh7XlN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LW5LaYqVpxyozoVLITXEdrG0s1LOj8ouQp1ySr0ysyrysbxRRKv+CpGug2UWpsjYnxZY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iZTmfu/rOr0GPa1LWP8Ah8Dz/ml+lCw8L6mzLzYbyW1x4H22Pb9GF/7jcrsqKMUJy/E4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eZ8oi9FwrL83/sLDwlVs+zheT80uYv2oSj5pmzq+JtcyRLEfIn6RPzSt4KFHobDka3Gi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mVShSV1zKL6FOQ0yn6fHifE/79bX3Oi3hw+/s0T5e31hYo7P3Vcxe3uarOiH28KJ9x9iP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a5UysSb4isYnxLwWzvl0K1sW08HMsVysrG6qJCTe8WN5FtBMrESehSRpu5djZ4jrqLaKR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2fVEh5NOWhrcaLlrLLTKn1HepSmpVlRVN125ZUf5iL6l8qalK75R5OmdUyOFhX9Inp0F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vExXLRs2cKNZ/wBDxseW1Lmza+hT6lERxaVxOC5DUkT29ImJj434kt6X/sN6yk6tmxDV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l5a2NuXnat0K8smRXFyMHD5K58zvlUodhVVWV4FToV1WbyTL5V5i5ClWhWLKy1EnpK3jl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9H6heKHf2ZqXlKrT3Bc3t6HPkVg6rwr3FoVbMRft9y9Cg+w+3hRPuPsR9RH4ypaxVlNJ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7l4aVOJRjtl0LeO+V2iy+ZXUqnYplcvctYandG3Cr6GlDarY6lHlXJlCopFSZ8iWV9BWTK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WVB6lHqXyVVdCp8yW1oi2ptTlWhUWwXvIUo6o6lGV4HQZa+K9ES9Jxr4k/LXJ7tSOy91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vKhyZuK3Fl1fLYd07o/8LBd+siOBD4psphKwnyFhQe9if0ReIqR1EhU0eo0Nno+HwrtD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oNTtQezfK7sKjuU8NhULlEUeViM+fhY31frq+39fGvA7FtOL5EcLA3v1TPl74+09FezL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s8Zflf8Atmxe46Eq/pF7kosn2H28KMQfYj8vUL48nlUVMomKv3IsUzujdWVKiYll0Og6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XOvAtlcpS5oX1Nl6FY02ZGthULeBXVOJby5JcMmuZHoyWTTL6FJOiQ9lFKZVvXJNFFplc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RVKrKaHFsVNWdVltFRo6n2k/Noo82OWLprN/7FlSmiya4M2MS65kcDC4qsjYh82UwrYGH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F1ybXn8sF1HvOiVW3xY5yW/ibz/2Oh3H6Rj/AOiD5ZdWIuV4k5cIQp9Rku+bKx4H2i4n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cpiJrsOktV+ZaFt7sfeRaLZa5Lwya4E8N91mspdjEj8/V2zp7fVa+NFIqrPvPNyy3tDY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3zSavwktUbHpT2oflxP/AHKrQp7lfw+4q51ep8x9j5eFGIfIj6j/AFeJta0It/pMWn6k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bkPaHy8NY5VzrzFTTLsUejKxrQ6lTarfK40UZsMuhrhm2OrvnTPudGdhFCW0UjVm1hu4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pZalsto0ytc/cUGsqIaZUc8S0Y3ZtXvaEeQsOPm1k+p0KmhPFkr6JdSivObuxeg+iOr0n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NjQjbdHOulyMvzGH6Mn8Q0tNChHwbomMxZ/qmKRtQepcqdcp/pLFDeVsuY1+1sjutORv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47Mqqp95hyXyKeBUvEj9nZEZcnctkssTt7BVe31XiSWop+bHNqbvnqKlz/T7CvdNJKqK+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Vj9Pcvy9yXyfcfY+Q/DinyI9l6iXcT8PyI9jGp+qIs0JPQsNFK8BMffwcjrnbLlk68To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ltBRjoLa10qKptJ3SNl+YeVBV0LG9FUN3UXMjXKhss7CQyURlKFjQpsmyWaNS4ojqczQs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5VK4nW+VivETSHgp7kfN1Z/xGL5naH/uNZ9D7LAvCH/ypifYv7zTaJYs/O9OiHyHHmXG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mL6RieZ2WUbbvEbjoiLz6FeBivlF0FJfqZstDjyuPbVCqHXKWHzKy1GUOmUn/wCHIwjg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h5FoRjOLstRbMvqRcVGtdUNciM8OcacpG9h17Ek01U2uB0YucbZRyxfhfrqexao1NUao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1NUar6mq+pqvqar6nmR5l9Tzo86PMjzI86POhU3kkeSL+R+HD6H4cP8ApPw4f9J+Fh/9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5ewr3XtRtJG/u+4dDQv7jqzofLJ/EfI+Q+/hxj5C7eons883XNkT0hP9URUKmmXJrJul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JdWGI/aIuVidcreCVjym7lV0OhqOgo8B1u1oX4mFPi9SyNl658BRWdvB3HlLsPJVsalm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2RR6CqNalijE0buXUvIZKn4kt2BWX4ULyfPoK1C2pSRVaGxh/iT3V06mxhfN8xRxLwrU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my3R8z7GD2tl/wAkIR/KNPjlTmQy2SjHHgjE+X9mHTqxN8Sq42N7XJlBMoO+VC6sYnwM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2S2Y0lxMOFKqheqPMn3HbdroRw06VaKOalCVso5Y3wM2lKKZ54HnieaJ5kedfQ86+h+J/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Mp5/wCDzv6Hnf0PO/oeeX0PPL6Hml9DWZrM80zXENZmsz8/1Pz/AFNJ/U8svqeWX1PL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/qeR/U8j+p5P5PJ/J+H/ACfh/wAn4f8AJ+Gvqfhr6n4aPw0fhxPJE/DifhxPJE8kfoeS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j9Dyol8Pjq/fjKNVRt4O9DjAtry9v08D7+4KlFl8sn3PkIl38OMfIXb1GL3y+RfNriR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bNISehReUT1izE68CFM7C8FS2dstc411NkZYploUxVVHms+A3Sh1y7Gl8q8GUKDrkmPKT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byv0y3XQrtVL5WdyjuiWzwWUZdRxenA2eJbLaRWh9lh32Fsn2MPrzOxVG1GzRb5o2o8i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qVWUsT6H2r4X+YknQjxpqVRQSevgX7jZ5yRhcaxI86kX1O41nR5bWVcpf5bMPsKMlUTW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tZVnDbjyINczasRmuJHLH+B565WRovFqa+6MZ/t9tapfn7mee3C0yjs/cPzJ/E/b+ng+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d/Djdj5C7eoxO+TryyuI+RHsY1P1RL5XTyq1YqWKbN+YpZIuOuboJp3N9U6nPKvAqVWV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5KeUmb2iNrjEi2LgKSKGyVKFypUdMrccl4dpOzH+ZVsV06FKlCsWyjszUaZNFBPqKTNc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Ni4jvI2lwKmzwOgpR04ikipcrE7FMRFkRwVzqyMKUk75KMB14CJdMux0ROmvAjGtX9oY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Doi2vgp0yoyf+WzCT5CG+eWl/BHiqD2dORQaIj5EsJ6xuiOWOl+hld36l2j8SP1PNH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XiQr3PxMP6nnwS0sF9jyV7G/FoucDU1NTU1NTU8w8kqlU8mzTKW02qHmkeaR5pGsvqay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qfm+p+b6mkvqaP6nll9Tyv6nlf1PI/qfh/yfh/yfhfyfhI/CRfAjU/AgP7KChXl/gN+C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W5f1dsvmYnxe3U8K7ZS+QvmRJd/A+5i9j5C7eoxe+XcsXEW5ETH7xNc1teU6IfTLa4ov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c9bZVkbpfJxek0dhyP3M2a7w66C0eGaWHDKo83cnAUUtTUSykh5I6FGrCXBG1XTgNyfy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TaVRLzMrNUJso6CjwKUEyfMpIuUTK8CnDKj0Nl3izZfBjgV4i5DoV4ouxy/LX+BV1WhJ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ibyfIfIpDQfSSMKq/Ki+ThwKMaLFRmpzZvRplif5bMLJGH1ZWLoWO2WGumbIdyxCX5a0Z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braMNybcvtaGLG6ab+eU8aOGl6O5bMa9Mqt2LpM3sJG7VG5M5nkr2N6LXgoxiKo2ZFOH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v+BX4tvCs+RSdn6/aypy9a+5id/bK+OHbJ/IXzIku/gfcxex8j5eoxu4kfLwNMiY1Vxib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08rj2bpn9FZFS2mVC5TKpVlanXxajKccsLoWLaFRyWpqUN5buhtxzpxEVOQpEX18E34nb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0ceKIxUrPWR9mkNpH2k/kh7UNlMsfyNKzN4bSOh0G0NGy2b1y2hsv5DcdeKK8BscC+p0Ma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sipiV1qXLFGdGTQ2NouYtNUqmzwUVQuWIjqrjrkixslaG3IvCiMT4GYaPNRcCO21RGEp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fzIx4n9jaIYWJg7TVtpSPwJ/UxIRw5RrarFyKopl6P8AG2Yk6qj2jEUdaOh6N6BPBcKT3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umypUlqmfZ43mhx5kLkOLk9CptSlRG7KEzyI0LL+SK1TKrDcuxJyi13XgoxrOfqdPW7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yfYv63rk/WyJe3U8OHk+yIkSffwPuYvYXY+XqPSDTNCGIxWucSrKO9SxfwUd8q5boyuV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hqTnHwW8zHXiLmKS/IbSKFMqPPoOvyKFCo/BUfQcaUN43a7LKVNl3iNrU2VozCr5UT6k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rqiWuzQdR5WzoUZTkbS7C/cUhY4kZDS1FBcZI6KyJ8xU5XKx1KYd3xKlEzTJxkNH7SNN4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SKR1EkMoIT40FQw+RI//ABGGxzxIfaJ/wbzuRb1ZTOxh8qZu9yD6FY5LKSf6hxKZ4WJL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JSjqVWGeQ8onsiniR3Vpce6bGHFfNkK4EdtcUXj/ACT+32dn8r2jzL6lWq2orm9PZkW9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Hhz+SL+jpdrFvtI/Opu48l3iVxPs8WPdoexBNftmjewsRfIltxl9DZ45aZamnsPT1d1T3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3rb+GvqWf6fbKsp4sLL5ESBPv4H3MXsL1PpJYqtaZdjrlA9I6OIlRZ6iFn1OpWJykItwL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KnEb5Zp6labjJbLuXy7FytLElHmbO0yifAsUK8smdEbKKCplLO4jaQpx0ZViitOZXJvFa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LahRGzwNmnAUqlOBsor4aoq7FUOJsy80RyX0Liom0cUSkiHbL5EozuzZWvErwK8R07i5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dyqtIq4upqyrLEZccqzZZVLRFtRaRP8AyzD7FiguzyZs1qS51MNdMpxhtOEFdl3rxN3Q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tR7RfLC5uS/sWLHSSTNMr/2UU4t66mtS0WOWxoQoopMpbU8zOa6m1sQquh5WuxaX1RTi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0/qXnXuj8PDkLb9HeHW6vqUxFNfItj07qhuY0Zx7kXRebhyNfZqPT/AS9VylzPNH2moy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hZf6SJDuT7+CXcxOwh+o9JQiiysLJUZ6TX9uVs6eC5WOp1K8craCehUXQebKo1yYs0hN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7FHZ1FDWlx3sNviyuUime1wZXmLplR+Vm4X0KrPuLqUSdhSqSfI28R25CjFUseY2ZL5kX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lQubZTKjKSKMkKWrQ3D5o2nxNmljmShEXNFRdjuhzWpSRVZMSeUlxaNLlC+ouhdG7vR5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Fs5UkT/yzD7FCI3xN4voWSH1I05ZThF0jPzZbXItobDHsp9C/IjyoM65UIRfliqJCw1C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rotCO1jSaemzY3tr5mM//DfgwUrLQ7VI90PwOpIfg9E/y2S2PMr5Yma9mo/Zn7rXt1TR+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PU4OS+EiQ7kvBLuYnYQ/n6j0sQu2aOhA9Jb/b/fgoNlCy8FtTqWy7lUjaXMUkXyrxKnQ2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XNh/ItqVKiJYj00FNaCZclVbwkuJPKhSR/RSRzL6jpd1oNTJNDrlGHBccnseZFJIbjxL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kaiZfibMdc7GlyxtN5V45O4qlVobL0kNN1cREqH9jyqyWT+0tyNlnU6lynMrwLGhVXiNx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osVeVCpcn8DMH5FeAkPOuUach1zVVbK3Ew1hX3b15jiIR0zniLTDpUxeyJbG89OouiGp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KbToyKxJbaiqvLDlTWZW9SKboqlpxK0+jyY/B6N8Ej0mX7HlPvmvZ76+yv3Wvbb+oRhP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mF3yj8JAh3JeCXcxOwifz9R6UI+WdS+pFUPSl8P9lC7dTkW8GolyLanQqVRVF8n1yZYu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ouVTyU1qiv5h1FTQRKk1s6ij0H0OuXYm80+JE2y3YaZJR7nUZUko/UjTSlzdd2Ntqkic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2K1oilToUR1yoymSre5Th4Go6DoUIqlZEdvSRbgYjGzW5Kmo4zNy9TetEscmXLZdhV8d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mJ0wyNRrqPK2VMoXWh5ltci9nlHv4JdiI34MaK8slRknamlHxH9lw12tUPYNma14mKeW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/s1HZjSwz0WvGb/osyHfJ5Ml4PRvgkem7T80XsrKffOPs/X2V/4QjyIPlL2nqU9QzC75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vBPuT7ZT7sXj9KLF+WaygelU/b/ZctoVocjQuWE2WN5iSWTyqUyqMrwGyPISHTK3mNKS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YvbKltqQ9ocpSsM0IsbKZUKfpHE2OFdS3IVeOeyotrixRbls8j7OhSrshNu3I2Y2NlM6C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8BqK+Zs61yaG2URfUbkbLzfQWW1xiQf7ssSPMaHUsbyVRU4E270ViO9VcRFY2oUdyqKr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TeGrl6VKt2Gi2VtDF/yyD4odOOfXJ5KM+Q6uvJm/lFdSjeVy5QrA0yoS7kMP5spB/J6o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VlNlpiMKrtVyPSZtSlXQw/qz0JL9zyVeFyPwIrW9aZX8Po/wMx5cdnKfxZr1TyYvCvFVe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+aCqL4vaK+qZh98sPsQ+RHuS8EyXbLE7v1HpnY0Flpmj0ntH+y7KFGzky51LPKmVxjQ0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0HtaM3dcnXLaTuVWp1y3SguOUSL1oJG0+J0FXiW1qd89viYaT2UVT6CT0HyIyIPgyi1P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K03hbOpOtsrm1J0Nv8ptRVUX0ItDKiKcxJETdKvUebQqIuNdalSvQ+eV3crwz4lHRnlNp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62YnWpVu50ZUtlQo1qbK4F1Rj2qbKuW0FXVsxKKn3ZHtl8vBYXYjTkUkjWwlSoorUjXVl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LZdSvUbxEt/ixJX6cUSVauuotuhbmLaVMt7SEamPKdLyoKnCiPRdiz2CMnxZtaOhTaW3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fuXgwPgkY/wAGU/izXrGR9ZX8vH2N+xofsy9u09Qh9/Z+nq2Q75YfYj8hdx+CY+2WL3fq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BHpT/AGx/sVTU0KHBsp9lFPmJfm5m99SxRmhcqiTLGzMpxK1tlfUdynAtlUpqjnEajpJF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OZXmJvSpcVGihIjlQrM2noRUeYq2HUoQjtVoTlz0LKkiNSNTlcorstl1N67KRKzFKPle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Mq1zvoJlMqlVlbXJchT+onwYpYbNrENmJe+UTWlCzNuOpRlsqLQTLacirNyWVzd1WhqR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mP8A5ZDsVZbl4GR7HyK5dmQa1N+NWOizkv3D6Cq7lip9pVUqyCUdqCVBJVS/TIfcW0YXV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qyeJLyuxOE7PbJvk0YS5QMGm1XjUfZf2L/N/2H3yZUUlo88H4JGP8OUu+a9avW04cPcuyL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E9mp6xkfiyw+zIfIXc+XgmPsPuY/f1Hpq/bldVOR1zR6V8Mf78G0nk7G+n3KSVTaw3Y2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rpEaT1KMobuqLq5VPK7sVrnSRVaF9GKmqNLiQpFyvEjzHQo9SK4sRfjk9mlR80LsUZFF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qltMrvdLaHU7GtWVjdsaGinMtqLa1NlZbUbioXE+AitR0NCP853N1Cly1Kx5G7ZlOQ+R0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E3xKLwbX5vBbK2hUpxqWEMSLFHljf5ZBdC5Z7JfOhHsKiz+ZBIrJm4soqlKCpzNPAoTjL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om45QMOMJx3eZeDfa4nRxZiylLddN2hFvWpiu7pNI8zqkRTxISSVj5oXSTebycH8hp8Ms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rTKXxZr1tvXUfuSqL+zLx39vT6mJ29kuOhUpw9Wz/AFZYfzIfIXc+XgmfIl3Mfv6j034RC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4V/fg4lUKlepY0N0SlaQ25fI2UQgtB0INcjaFKlqFFTKR0K5XZQo0dxG1G0kKRK1ChfK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Qq2SKcMq8ChXkX1RRFG2hxpVcysixcaySiXH9ndm9rk6jZWOqKvUcmNcRG3h/NZ9RLO5V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CsTqdDobMtB7PEa0EuR1KvLU6kX+ZoTctkf2d5MUWtFlUqrZsuWGWOiMb/LImzIYhjK5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ca8BV5Mv5aFh5XyYi2SrHoa0N2VRKideZTEwpLqi2JR8mWakUnhxaKYdYo9IUJL8TiSn9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Lw2lTQipa7R9v6XuQiq0rqbccNYa5LKWe2vnltK9Yv5GN8P++Uu+a9TbLX2Gj1/xDP4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3yw+5DJdvBI+RLuY/f1HpaX6BC8CEekr9q/vNIsSevQrBFPoUdW82XZSTqUU7CiJVI8i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2jZfE2OJRjkma3OpiJr8timUdkTehYozZ4Eep0Kcxp6lZG2x7JfJLixt8CutDe0Exylm0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8245SroPJ0E+Ikd8pHfJ0uWNrmKqsxIrwZsspTJSSrQq7PllXgJlKVifpS4FG9ST2rGx+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iLqUWVJKpUZV6l+J6T8Bhk4cVoX1Iki2SQqF3cuSeDj7E6+XmfezU5UdySKch+Bc/Ai5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LF/EbuOn8cSuzCXwyN6E4/ItisvRmIpxd3WpT7TZfVD2ZxmvqReJgxcm3cw4xcnHZrST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6Mof6WY/wf75P4s16l1K+ui34LeZf4h2ODV/ZESPl6xku+UPiI5R7eCWU/iMfuPx+kL9u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8P8Avm0smlqy8mITYqyKrQtuo5s0LWZGRVnUuXuMobvgoUEUIut0O1Gi5WOgmTk+KGPm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rmypAhFLQpNFeGTkyvAUeCRqKP5ZIvwIvRFEdS58sqSdhUdiiyR0Hk0J6sVSjEMo9BRK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66FalxUyqzuUd0W8MZ87DRSoi2S5j4MdRsi07cUY3wEJ0JY7dZUK0zdSx8i6saFxNC7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VMCanTmRya8EbZYdOZvHAcVqi0mjE5Ya5HBktqLp0N3XrYbVf7Pu525G3i129LFL0yl3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jfD/AL5P4s17btIt65f4QY309kj3JHy9bMRH4hZQ7eB9hGJ3MdD8fpHwMjTlfLTNNiRj/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qy6ocC9PkKPApQ6k0KhLoiu1vCPmWKvO+hvFjTKlS+VJFTa5FY+WRRncuPJ9SJSgqKrZ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F0LZNRGnoNLRcBOFNRP6jlyIS8sIDjTobMGzalqUasxUOhKiKpOxGNEovKuXMT4FGV4F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VioV4Z0ZShbLoN1OonLym1HTPQsxqWpY3hqGorraWVEcigpyqyqRIfJljF/yzDr5WYq4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bOi1yXZlyqK8Sim7reEW+p18EewoTrcWLhKSxFx2i7bG4yblEqq1E4TpflUxHKf4i1Rt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cRylvPgSpVyqYuI204rQw5RxXpXZasb2CvkTwvyp26Dgyfhx001u1P+GjLdcjEwHJT2H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eyV/L74fua4+3siJEe3rcQQviFlh9hZvsIxfiMcl38fpH+W8ojyWSMZP9H+5s8DQ3SpoW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qLJMWS8LLeJ5LuVELtmsmVllTwPKKlpU2kr5MsSZ3IqCotkk+ouxTNZLwsa8Tyfgfin2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BsWTfMbcTDXTwPJ5Mxv8ALIDdL0JDyZBi+RLP5nyHn8hZLJDI9jC7iMC70J/P+yOzxMTa4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jC2yOp6V8JhfCssZrmxyepLwIn/kmL3MSUrtyY+/q14nm/XU9avcNvUv1v8A/8QAKh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gICAwEAAAAAAQARITFBEFFhIHGBoZGxMPBAwdHh8VD/2gAIAQEAAT8h6HS14lUOloll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xMupj1KydpXeVjB05Np7qcKVzDYpDt/gnR97oV+DpmMO4+k0hv79Ok3x+mfSn9Z36F+x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Ho+pP1dG3R9v0D0ej6f6RUPaINxxkmUazNXHYaZUNzKwsDnvzAaOags1K3GASy+iE/G4b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UpEhFVd1DmbpxFDY1cwOxgGiLNJSJdGEUbgXMyxcMqXiOG+k094V7Ikv2wVgiTdzTEM+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lwrKnMyLxAx2CGrIIXc3+CU5VWxAgXmlSwlbWxT7WYsBNbuXrI77gUXZUBq67Iw7QhEL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IUrMdiCG9yoKWwyxpFvk8hE1rg5g64MOvg2xKlHzjsQ3uYVW6YBRTBX5yumJRHeGnsIv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gc8aYXHTLMMXUMKEKNN7jWLRbp5jcUNpWtGeISL1GydmGcotLmQdjUrSwMJ3m7dIQpzP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H7EOSpHOXkTMqmeWpkbZSgrsuBRkMXBp+PUwRR3YUu9svC3BwjJl+Z7pDEd4ls2JVFYQ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zTdWIYymg7GUl6xLagxBpR3UO+UfiXY7UqUYVqrTHnlMb3lVkS3XEFWgZmRlKd4L3VwO1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6Y1MjbgXuipj4UimY0hGwTlCphnrRrO0W405mdF1Mi6XMx6HdzEMZ2NZy+IU07ncAmOI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VFGE3FazBl8z7Tp/74xqPvdeF/5GihonHTnrtDqI9Xq6YYJU1DUep6HE1r0HQ6GvUTge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M5u3ulg3KXHg9HPV/m56vWup0z9+PSj0KmnigFWmJnbxEtrpfIThQhballKtEjeZhyyx1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KKxr/CDo+/PpTIOYWoQerdD6O0NIft1ts/VPqz7x+594mv5n9XvNOt9Cfo6lH3Y06sYxi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gwK4TD5RbwNYZsThlZ8vjUKwLX6JVEW/UuNuxECDc2cGdvJPLyaFcM7YGWo5Y2DuQsuA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QOTmoFXHde0wHrMYvF3UHPfGZew5bTyHCXREu6Z2BKgKo/6IPDbh8ZN+ZfDrmUsR3iNM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TBzHBR5mQoeIvcuO0pUNs2sLrdxSjQMpQ02Ie13GVT3jMtt4RMEFKfDLjwD3j0R4izFp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OGabxAzFNj2Y3yI4W6hqlcNkqGahV5xFKbqGDCGQV+Bpm88SrtVZHc8bTLkupnVwTBbG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5zbDUoZOSWQnzDdncU9ODvDLkiO1DuPwgeGNEsPDcwtdHE7qUB99AZy1LFfP2ZlPe1C22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CzZmA1KXGSHJpCPvM25YGuiIYQLFQ6IcVL3sAzC6kFgz1OVLzgO0FELGiXDtBnuDduYKl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omHLCy2ziuOhkQvbRECN8S4209p2MU4gFvdCmGouBu2UGe46TMOtR337Tf5hVBcEsz2C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2xBbY4m1cSti09wgVVbZc4mXxFnhFnTnUvjAn/ERzBuCxxOzlw6/dhcLe8BDhHpuCiqgqM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hYBOFqJG+8WyPhKFUiMAfEuzFdINnZ64/wC+Mi7mPusOJRrcst7dy+hOfXUfSZiZQ4gV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0kOj0qHXic9Ccfb+HiNBaAOWLjoYo37QGdHK7fSOh1qcQ/hInWuhCMPQn1bdLSJ7rzHx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RIJS1RNMZ5ZPYmcrED3qgpxNmHY7f4QQn3ejXbggIyYXhBVmL6jWH7dOk2x+qfWn1X7n6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vM5db6UPon2OsFp1ejGf1XdHZHCbHsjXzObNRCqiqnvFYrMjKjoTPPfURbSFeDcTKkQdO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vMyrFA8TL3xZwZhvbyZRyazC/aJQJqi/mMwMOUDL5axTpc45FuXEsW18TBaJV+I2RzDKN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l/8AKIJhjc2MkslGZVZg2bG4CN51NrQyTWlzVzO5vdAmAdkFfyxcQBjkgOu9RNZ5wKT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XIlLhTS/qYuD3QRc7pXAK7MJSxfCXil5GEQF3t5gkGI2utwKPed6JjPVyTiKCL7nNRtv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1cek2S/olNUMqniEBYqb2Y1ugBIfEq9mzKhjSoobnF3tjxijkJUW3DdgmfeDAT4lLWHiV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xOoTJvzMrbLc2jnhLLxS73Sm13FzYZyIy5jFLWBmJkVcwFcWzK72QN/iKgZKpB8sdE4b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e3zNsG0QjCQM/8S1x4TO73M2OY0WELVug47zzQ7xZxqW3hDGyWdaTkgON5n4ZBOiDih3S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8yoquqEAsMtmJYdmMQLIja5lBFaSzaeO/A2FVM6wqiNdrqX4uQPeLxO5GeIJiY03U+FPH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vcGbnENznTEJq4WPZFMQV3UxXiWCUA5Rthyh23HvAbYjzDCsZZmfooJUXxD98WlupnlzD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VNQ6ceojBL6HpPSGOp0Myuhr08Q/SHrIkrEFhIZ5fdDABQ4OnN9K/h49Negj/AAHo+3p5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qISrnKSBwjLNIZhEPePZD3EYoo4UVELkbgy9/2f4R0fc6P6sLk19Z2mxP29TbH6p9KfdP3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3D+zz069H0ofR6cBHHR6MYbDz/aVeFNp4TjPeUGTmCqy+NYzQZdmn2mL80xM9py5Qb3tmK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S4Eu9sVwsJoXLAOcu05dlxcWe1T6VoCqANjDKocSu7koVcpadtjMFO0/M26jx3lzyEHe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SNRzPCWyg8jHISHdXJCbONGWbosq25sI7+EoLI7QGXSK4GigXMUTiUwFU9kv2fJCsrHaZ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TcVctwttmUMRiSl924O3TG8wNCcxKmzCbUzEciYEzFB4YoVPYswEutsHpdopG5PMMTHj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vmYmw7wOzMDd7MwWcNyy+QgPnGJ0QOadsVHtIzmhUFgYcSzKG0w1Uw7BczzDXcjAEM8y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nczeUiAbjtju4OoBpVbZVAvad1VwCV3ylIrg4i6HXMdMktHGYmF3Wlhw+YwzuUo7GBUW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nxF7X1ZkS2nMQ7kJdH7iNlYlRXib1IubEIh0TIEHiqAp5JdcH5RX3EC+8rGIlOIrJ1Gs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T8oaa6bJUb1EVroGY8S1WC2+0UrRhVkzCBYI0qUxURbxC5g9ot7gipzmCYO8TxUzIaCGmR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UY0qHcQYoPMRsTj0FQeacsydcTcQfMgEgEsx7QamVgd63hXwwZe8x+fUnazL2YZIrg/Z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H1Lm/WFymDvGL6EMwxOehNdDqR6V1Op6p0PSCK7Qi5ni4hVc/w8pXR9B6gjHPprpzD0N/g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vEFq3orKeGU8vRdMx6ev8IIT7HSfRn3cPV2nCH79Os2T9E+rPsH7mntT937T9j9+jfQh9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MPtavqYU7L9pu9yBL+Y/ZFeUSFxiWKjuZVZd5fBTHT8TTUsJLc8Sx3WcSOpwUkzO6W5d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dM2t+IaFCSwtskSmZgpgJgmFZnK46Jw6+SVQmjsloHHDLtUJovV+RF3yOYw1Uy4HhmOQYW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AAJN72+6FSzxKNbkII21mpUPMFBWlkLE6qa/ZxKCd47kzwQMedw435RXtjmZu9wauOCBu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Ze6ZrOj4mH2VMiTywZns3mUnkt3cCkdtewlaGL2x1m8R2RzoxkuNaKN3DFBeI50YzDMKI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uCYFpQS9Sh4lK/HUYPZPYgID3XE1Zcot0RZqFTJaV3ci5+CyOkz2hL2HxFYrV4hQF2lp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4agIL5hQIGbNvaZmGU1QKKqx7AcRvf8AiYIEZ7IMS5ZBxHKIMsB7RUZHDEwge5HQ13SwG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gquLzEsHa8yljOBzLW3Mfsjt26lRHHmBelsDSXh05jNI8KyziVqGK1sxUvbg0DM+SgJw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kypTHRSG6huqmW2rqFUpc1MCy5SyfOYC44iWkGHvEsvEDmeSzExhjhvcr4mFv8JtvLEl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blOjE98k9/nNCPewlMVGcw5loC99JqndPpTRXMBBmn7wjnoy5dk49LCMOpjpXMeK9Bvo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oQnPQh6j0SBOZUaFabNEwrJt8zn0ceg1no8vXzGGp56HS/5S59YSpXQu5xOJTK5lzfS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fs/wiE+10f0PUh04+Zwn7OnSbZ+ufWn6/wC5+lP3/tD7Xon0IfTPvzfH6M06sYxmP9eI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TTuoIyElrviNB7wY/EC2Ma9gftj8AzPBpZSscQ8OtIMbt1LkdDqK2OZsy/Ig1bcQW5cpb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rzq5d+Q/M5uEIVFS49ziWcDxMAVqNbDmF0ETCcHbiVSCn3d+YV+2xgWOBFWZNxKnLqhT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lxdo2ylzAd413gWKoHBA/MJ+GBAKifCZkDhDodyEae8CU47yqALpU2dXiASoOmEcuIDMH7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NhbxOYjFsFbPLxNgDcwDSAYI+yJwSERY4YFFxYZ7zLN0vMAJzZRFtAFpg253iuXG+IbbO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77QZimjDnsl72DDK0o4jyu5cFmVjzGRnvhrVzPPEbeu/9iLnx3hPwyMYWYgf7IkUBkxK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apTcLuzsRudoMdKqWZNwgqhTRG3esMv4ZhX2QYOINyMNViNyvuWhwIBYJw/0zSM7R4p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5SGcwlFWymAGkSAqZA5xMcTOj3iYLSAlPMXO/EsTlEynhKDtNQI4obUbs0MByiNYUwtCt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zcdwtUdNzUsoz3jAq6hBhCYsS60ZU0e8Xxqoa90p2i5TUaRNZFCXoG9zBwVIEcoSZ3ts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Gwl6+vMEZCy3KH3rXERL5m07uma/iJMlvEw8kohHb0plQ67gZjDUehOcTiLLjqHQh0JtFl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UP4L6QYRgXFEdRfc5gSVQ9OYw9dddHoPRqP830Or2dnRF8dCG2hxIdmC6Q4kctzxYW5h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kclNk4v9XOP8N9ro/r/7/ix2+/oj9PQP0f3P2E/Z+0PRL9SfRn3Jtje8E16sYxmXsf6h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b8RpiJ9kJvM3OTrM3eY9mj/clv5zMSRKxvlEHFcqqhN3M5hr2msVEuaP1QsFZZQuMR3eW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tfbUbuKHMTWZkDWIWbMaluKuLO3NRwOEwjBBOYbdsRgG/qXXyZd4miZt5XKX+XxLusVKC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aRWfDZ5gt+02g7vaBdgdkus6YRL4Mo3e6xNPMO80whgIDdmOLGpdLuKTA5ZRnu+ScrtI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wtVBVEND8SrEoFRTe7omCg1mOzIR3eg5lGgzeYWDLNjUOq3YhzKMTLVRUEHiQVTAyZv1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13hH8LgdVb8ohtcvYkVj3ZeDMXDeaLaJb/sliESsndqZ5Gq9tynKY/wByXjyzCdRno7zS6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ZnEQMiLG5sBiWKMMGhyriLiV0sSr882S9LHMdSwbS8J4IXsfEtKJnEe5mWS4CjaRsIDc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sSMFHERSycqTcuLa1KDM5EmGsXdQKgDzMhpf8kRURqVwugGxynaGYV7lV8/eNq1Z2lIq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kCsqi68rODxEUMSkKsyx094zUSHMsCg8yqcXDrMM3IgcG+0Hh0wFHh1KDk8zgFLcR2Q2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VmU0goq6X6SbY66EdujcEuK+heOrCah0Ndbgx6Hg6nonU9ZHoY6b6VHpcCeeto34DmKh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1Dv/AAv8Fer6HVrpzx6spMCI2hRhfdOJqFJlLrZMxai13h/lGV/1n/CPQE/v9+mH8Ebe/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1v3P9M3+7PtOnXp+pPpz7M3z9BNfQxjH7n/BlceyABhdTl6ZkFFsV26Gyq8xMmxnsT/Z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Mnlk1Hrm9GKv7Y4plDSMrLLCXTMTtLj3MohHEMHYXFRoASuQZ0yhe0xEK7xS9y5hG80yL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z5FltrqKmyeYgGHMTOtLGh37TkGMUliq6vMyzcXKQyS2wO5Uyj4QmxrjcasbtJ2YKv8A8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jgU3GuxYSpAZZcM+YRtsY92hzETbMSecDJhtd4FepWkyMdHlmA5jUc15n3mY8S4sxdwt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gurmVW54BvLCexDmk7llKi5dGG4q86bL3uXt43Ij4P3GNdBK5CSo3ZQ8wiuztKXB5wdK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qABuTUNl/CUibqcLf5iKdr8CAVmSsfErqfMHRDmFtjiWAc0zCaEWl5mkcQgXj9zGmTtC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pJRBphArpFQiE1a5PMMBxqe8Re07QqKXkmxGoKwSplASq7YmPRgFxGGO0vF7JqYS+XBj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szJtow4gU1Q6nZ8Qy4Eex+WI9BzAWMzRExRQlhmLUPg+BL6vgQaSMVOU1YcxYwXL7jCYL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MbSXVccusQsSUtmHaZ9optqmjQR7qynQxTCFoIYFqCWXvKOWeI2qYxBD6abOgrmaWAdKr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y/SdeidDoLLh1IoTb0adDoHV30MwzuG/tDfSip+slu/v9nU/wGH8gek9Hb460FfyRIY6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0QftFhcCC9xv0L9CmI0JmNaZV4x/hk+5/FKnHQ+106dA+mfRn6H7m/vJ/Yd5910a9P0Oqm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6HoZmP94ZRNVgyuIDbk1HDfEJU/MREP2T75kUumJ8pSiqcTIu4aFwrs6yJAw2wz+zHmUv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zYZJdbLiae6PBY7YzArDiQkZrRgDHcQ7lMkA5rZVwJZoHDzHdIC5NWZlgyliiqlLJZWW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vKMSNmZ2RfETIyTGW9x5Qb34jfDbcGOz32mdI3KNqM4gEGyPQLxj74RGM3BwVxLeE0y3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FoVuXGrvFwTxMqUxyloMdsTIYjUPOolbdJBe3CCMGZsm+0HZh1DupqAYNJLQcIChdWxK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IGtwz1be8qtNtFtxB2qz4nGP2SuDdQ2zKiJqW2XNeisRzKWyoC/eUjI8QJBVxopsjP8A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9waHM2NL5CXQy0P9ipcDwYy04pQuzcowL7ZaBdaNJHTYmg7ZxNBQncHE749TC48Q7RTo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mCG7NRHVVEDgxNZBMQCptLNsDxCcwAqLUuIAHPMNYhAWzaS5NCZE+AjdOhmVpU2L4gtZS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86gbKQyWG3uzYeofjMk9xl2zKmYnCoGPeNpdTKYvFeSGAarcOo1mxHHI3BKcA7x1ZKlFD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RO8XAWecVLcBuOWX8RpY0OolSM1lJyOEesm1lA2zqFtsbGCXb0hjl7Z0WqOYbGGot9Ga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CB0z1qPUlwelw10uOLiV6Nuhnpx6SJC9/CBoOa2gc6IA0HP/ABn50vL0YTv05m/5T0sM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R/rHpa7pr0ivf0qgdpQlhTLEqWuoRiuJc3BC5jm4o04oYbylNIP+CITRNk/Z/f8ACxwht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ezpH9HvP1Z/ad5956NDo+l1yd40eya+hjGHy1ZVWlPlOYgZmZfJUpk1HmyXdpBS8KOld5V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OElqapSEhd1AvSfsiFHPx2jAYFNUYS506jsbmymO0Io2NxK2co90W9kmBveVxz4tsBnr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0y9oVFo40yoCOo5mar5RWdiG0ThECzyIiy7MWvqYUcILZkv3MNNajqgVd5Q+QxFEoTmExR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AV2vhLinJqNK3csOI4EFfhiMIcySqQ1lGi2lC5sVNyAbiS+8RyqCxtMpILvMH1c3OYJl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+HpsHeDMJSpb4L7wjwS097iQGDJ3+panC+fMPiOIVL4hUtjKU4GI7V/hlZucJlE3uyIZ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CYJ4n+4bl0vdEE4lfEwl/C9kzsuTaRaWEM87Qz2MAIaLlNjqJ3id5l3hbLmAAeBmUXmg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DVxtiMBex1KwXJYqIEqhq7Sjt3iIK2RkBz2Q0M8oGvMWrKCVrbmcYuXBdTEXFm3mWERgO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imWWvK5XUUuI204MTFF7bhUb6QC/BcUrW8TkJB8QRuEpFhZFLTPvLvIjvMqWo8sA6WFy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SyKWLVzRfeHmruUvOXtBu0yDdxXSKVDHaFFXGwe0Ld24A6NcRpm3ui08xWlikzCVDlj6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Zzh/AnhLZylw16hGczCEYsNy5cfM56HQ30WehhDc29B0BAh6yIzKJlxq47wBQP4D0c+h6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PRy9uvt6g0Qlh7xS4I1uVvcobzHVvbEWk15xNEH+TNX+CQ6TfP3v36MPQ66H3OnTomvZ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vP7bvPsPRp0P1dVyGj2zX0Men6kAtMv7YAUsZLq5TDkgqHReIfcrMH2ng+sNIsjWZR+O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lpAsjoGJrbcQ3+qULftU20Sr7JWSYltaUlXdhiJ2SmUTOruYQ7kggGBEd2V3ZeZ5LxAA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GxwuOB23LlpOalVKFpa9XEoAM2xSwxZ9mmZFZiC6GWY3YY38QOUVSnZF0y8WVvhp7y0I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Ex04Ymi1cUssqJ3vDGou+JQxVNQrXKZt4YJQ2y+C3mKiqsKh3agCHeYQXcZ4YIcxbhxF4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AUaEX+gx0DFZe0rE/wDaCN86l0GJuowLTmX9kBiu89LIWtJhGpubj2iztc5II1Wj2GXW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3LN7hyTAuIMA1uqhoZUYmNVwahMB4YCaxB3cQhHZgoukxCa1WmERcd5hae6XBsuUdqHMx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f7y4ZpVV1Ly7ylP2jCzwYixaIG1VAHjPmChZGSIcYpV9ps8TgwtNQ2GmII6NwmtThuAYw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R0uTK1e0wu+JliahiO1AurxxE9klHNYOgEJYq10kw/IJHMmyxir/AJIrDjQ3LlC5s2QO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5DMYJem8rYvnGm/vyjd3VOW8GKjFMbIO/wDjZcqliqE+IrsPgjAPfMQjOXj/AMTHi/yf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0BsDnt8DKQ35P7mMh4f8AqWtuX9d5pHD+mZsq9kP9xPwAmEaSssH1RxVrO/8AklPCFn/e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ger/AMebeQ/6+HP+HpzxSZ3l/CUbZ8R7T8QjKOJ/+1Lf+WH/AH0MLMj0uDmGutVHEHHX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Bl4gmnP9ITR6n1H8ZH0voN9WcdD0H0db6nTJAYjiHLuGXMYWqBiKvEpOgcRzHIRvxMKa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/wibzZP2f3/B3HQ3+84dR+ifSn05+r0R/Z7TTru3SfX6ganoYzmaUn4/2TE1LsHYgLLmq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78LSrFxUHFmCZpAEcX0tXUNiX+kuewLh6zwmjiZlDcD3RiFPInJLFr2mEW/DKq6teI9A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3hBgl3LIIsPSUQJtyMe8uCODNDcdgO5SKwjqC84iwdyN1bibI0mui5sKZuG0MaL47Sgv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G4AOSU1ybcS7G0eFtkU4Z73pmO+R7Zou+GUFyjfFM3Q0yhrcykhKUWTSOcwApQgJga6EF4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ABmk1CqzG4ZEp1UzzlqITUQDXiY97DFFuvPadlXy94BTcGHax0iTWnhM3dpuE/yIoL4i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bq4Lr2ihnDDQeEAZbj0ZPEUU6vupdGoJRLNqlbGT4Ylj9EZqMnMdlkQKHmXa9zIe2mW2c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gbQ5ji+EagW8wZSsK+Z7AbGaVkUX9PuVN6wpGzCUZeOZQmMyQhLKmCNgBQsQlZO+iO4H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6IN02u4bZ2S4EmVc4EaBSOLVVGrtoJax8sbILcs7tkWsrusCNvmDp07Y0u6AAcdONdBc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JZ8w40ndiFIuWT2Ra+9ZSFV7mY/ktAHArcVnFplfFxNhfaMta95SVSGWycTj5lC1PKXd8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Owhqy+DMWT2JZ2wBiJZORl/J+kNay8qzKFuyW4guoKyxMh9i/zGAjXRXSuiQ8x6p0r6Ri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7QK10S+m0HrdkcRdduujLLrjUHLS5cuM7fN4JQvbtYuUUxUFxE2dLly5ZLg5j7y/4TrXo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VqV0LhsVuCTaY22lqzwgvKDjLF3jpTMLNzTp2gE187IaQ/wSbE3+0+2/ufahD08R+qH3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jP0unPv/AOpr13aaJ9KZSzjp6GPRT2pcfvjp8ktuxYitEa1rYyg8kWHc7TPrX2StyP8A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FgyOW2Gz5I1ew8S5acRblj+XTK7zW4LocSqjpZaTwwBq/aWYCxTMHgqLb1zxF8jI+SZ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W0PwyznCc0vzGpkQLr4m6FuJr2O4ZsZIDXDPjyEGJl5hKhcx00nsKUSTaq5axhmUcsVT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dNPDMktfrmL2PwxKixYWZBBVpxGgMzcmoCb1udzheYFgAdpqs/uJyh9I3gKbQMbGsVnZ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ul8T52UzvMg1jCUVmT+IgfQG+8IDDLTbFWeehahpufKupYBlnz8oictWSBHiKIlxi8O6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DD7U2H2G7g+E3BaW5irKw4gKH3xzBsP2nEW0GaURoO4nfMyYQBBGeIQaNXBT2K0kbErn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wyHxDEChmDTwsewBCwbL+ph5B0zKxKzBDQorPRIbvRGpdDxMlaovKgmcFOHtBeaVGmlj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5Z4mjRXEo+IrO4LpdsuhOC5RSR0PIlyWt78J3g/cwtSXZfmWBxg6xxDcwWCy94/8HSz+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ZzEfZ/3HfI2/5miHtIH3Pv7f+YXJXk80Id+ZD+4igNjyRlFMX74/+iVPIdp/qWvlv/EKc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5ZQV+VNx8SIuB8E7S+EugVVa+ZEqG5rfCIOzo/wDTSf8AYXLIt3VK657ss/4pY3Bdx+eX9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RWe8Zzt/nn/uy/8AtT+hluki5eUrqUyzEhxEW3CUGNS4QpcuDLg5nHTboUNxb+ISodMB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ypCiX0HS5Zg9/4bnMuXLly5cGui0tl9Lly5fS/wCNaj+Dp8elzMGbrxO0JtBqB3qi0S2P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GK7JaI8wsMvHBqH+Fxm32n2H9z7HQh6TE+70Bv7Z9DpH6/SH9HtNevymufp9eIx6aXnM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E1eEdeOOVzGFkUsNzyVmB8P7iCx5RGIqYY0PxPfYsDKgMlagRbTKC+85+CfgxLZ2Sg544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mUWoP3BZn98GmYI5YHadrGJ4ia/HEUZ0bgqWeZWsGMzHbxCo3rDLMfE3QMnvEBlQlT3x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5JS/KPiFW27PeBJWJo5JOLo5YCcneUBo/UGmaT/xFVydwFV9nvNWdqkmB7mMsltVCWPJH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jwni1VxQzZzUwCxBB+cuUC3UXiHs5l4zLz4ijuL+YoPdmKrhLU10jQ8pq9othncs1p29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0pzqAgQKndSyysZjc3DQFuULO6TiMqqMxUbnc4U7EfJ6KhTN3qNHye1zRNO8f9S8U3FP5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lI9+I5bp/wCOV9g/vOQwy0GWh3Jpkcd9Ma3EEjQg/wA8XtLxyxafqJYl9kbgXC1OTGcDH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5wlMuI5HjLZNEZOpsl6G5qGIAEzEF9moAcJg+G+JTfsjKqTidzjRE43gQtflMJ12l9ILy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lmuZeYW26xJO9dxNdyZhkd0qyMSulvmpprO0NEddONTmJxSeWJbvEXkMxDy7aWGvCHab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DRKIrp8BOUTHi794hZay9H/JAE2zdcTLL4ljgrpUo7E8T8TxPxB2wrpHDDBKNfiT/wAJF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WGpyvwomZu4bUheCPhpTU4Rs1jB5v5j335n/ALUrnlwPRnhh/wCxOx+eP/aQAy7XnbjS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BtTTJfSLkG1ieQixh0KzPR1D0K+TLVmHQ1rpcvid5yE4nmYrBR15hL9F+o/wz0b9HP8A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GToC8T6wsJiIcsqcrlO59ItiUXObv/ggUB3/AIJDo/TPsP7n2Op6ifZ1D0Yk+uT7Sf0e0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n8ZkvfNHoYzmPF3UdE2453eVUPCOubjTvCGEFiN8LcWBX9ScUCd3madsqptfUf2PtMRYD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SqIlj7iCC+ahleV7xLL+SYlaj9wxkmTiG+j12g6xlJahWRIMIcwHgSlg3EbspnNEU4Nw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r5iFcjTK7qe01N4dtiLyY5l3/nUKqRwOZeyY5SsWzTG91wwg8xXDnCZqo/AYBF4fcsbS8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xGyHud4uGGc+GLga5JiNy+lywDeLCRMfJQQIoNyjqQ2EaxLx+/mVY3p5lr28TQvUSO0I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gjtDDq795dYobbggraEVla8wmb3Bwecx3nZZL/mohMblVmpsrOSCu7qO4drcwUO4obZqM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7MBUrocCPsT8M40Nf9zEkae3/aOFBlxij73iMqtI7doBuQZNcTIpak4nSAnfKRfu6EVB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PYOzHXh0ox4DpP3AfuPuEIzSZX4j8Z+5VjhqcTDmUVgGxAgizwQ2ZICFAZUlBmWr5ldPY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KjLb4iZC1grsy1GTqo0mScTdycgZeLlxQAiKZME7see8cZJd+suDifThqG4LlvcyoPcYFR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h/ie81yWS8Cy2jXdgmRL/eOBpUasds7HeZaVLM1g7wS8rEKLKbageXmJjHuepL6s7Xow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suh6X0LgqTNI9LjkQc9DJIYi5jtGLjTeIFICOCnFQB3NE/dOjBsVhrhdtkxwXaWIOWuD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oR82z8HpOgdaldKleqv4b/megY6sP4nouMnt6TxmDncokavEXliU0zKAtTC8WrHeVKlP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oenicwfZ1CPr+ivn30/q9pr1+Ga/dhF9CfaekY9H9sYVvd8wVJtLapqbU1FNR+4pB9xF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JmdDMD5Yisb/AFM80lMZ8is+Sb49kHHnpg05VqM733TFtplzcWqDPiWUECwRZe8f7CCH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Rky7Kjcjh0wVpoz4mNvc/wCBKWEhVFq47SlVyVXmZRwgHATklCguHZqMXdQqqR3G4Vai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Z4ikDiY9uEFlVj4iU3xBREN4ZYvfZMmVTUxmcPd4jGTKE1QyxCWNL4iDZ7kc+Mi4QI3l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QBeamZM8iYzAdtzTwhtZQxzLdSMveWXNkutack1/CZWDEuFNxTmipQ1HshcBGm2C14yl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wvaJrozBhbaWWlsQ484UgSFGJPucJ7XORgmqp/cAbVj8vMemr4Zrqbe3ZLN+2VuoSk+1i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cflW8p5R/AlQ31vZl5KuMPhKhoamJ7cQq8tJf3rZwX2RWwpmiF/rBwMw+YOZcIHT34tu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9BBWwHzDcXELwMBEF2wxE4pqNVTJC59tyktW6WFBpuqi3bBJC3u2oV4pGe6CVLkAuDaQh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4YMMyo4SmocRswN5q1l0dDQ0TJ7RqaG79vaEuykoFmZTES62XiEg1hfw1xKJZd5V97Ar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jjHGX+A6adLz0ddTR8dGPRi6Ri4lS942YsdzV8y5qLuUZTtUzSzFQwpd8xcQ/knEN9CD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7YZjbt7+o6Xd1P4z11K9FQ6KJUSiVKjv+DMy/gxsFAWQPM8W5fdL95puMF+2F+BUamsy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zK0fKpjjX+J0+xN0v0YdTrwzmTXqj59/Prp9nP7vaanX4Z+x6J9aa0NDqxjHcx8qgQv7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XlihmYg1DAvBn0YFmrB+EGXBlDQDRhq/ecnEr8vdMQ9yIdyp5rDuBp2cwJpTftFAAqPq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2CiGrEqAlXUVr5veIYZ+IlwvaQEXEy5dnUEhS9xIEuGtk5El5gzoSL42+Ykgf+047SZT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WIzkgZKeIFrg6n7wigqeJfMDWJ5gRlTFvKllXELvaauIYLBXlB4L5I6ojmFxLPNrOUZA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F29jHFNKuZZFyXUstbUoDk5JgbqSgeYGghgNeXvAq2Lite8iMA3l7JWa3FlTBaK6ZmK3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mEtfsRjhxMWudyzDHfvK59kejIsGYPb4xnSl3U1SFrUc5Vicv+Jj0PYEowB5KOSR0zVg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9ztP1Ibmdwlf2jg2rFycMzFZU+e6FmKOSV8fuiORwwLK/wDomVBnaGM0PdcVdMHu7ENd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lk8mSzuEzDari8QflF/5SjR3ArAlZShl0ogvw0ZZgze6lxjmbJ3cZDeFfKTMZWKYNLEO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Xhgl5br8E2g811gR1P1QhuM5R0VCjkiZLmm3tPoyysUlw7eZpcRa2mDtL0DwiaC32hWs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nsYjEmViKM7f4hSSU3uoptFli81Bjx6D0Nh5lUB2jGL0Z+30P3ziaRiwR1FK3crv0JxM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3672Y33wIAFB049J0scR3/icdeepH+f7rrfblXDoS9ggHCeBB8J/UwP8A7xbzAdEEtxl2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Fm5tIFuEu574mVu/9E0fw8fxaT9Dpr9L18TmDXWHW59n0pYf7x0up1SftemfU6Nq9TP3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8MyoWMgRwQ2XptUVS2CEGxzb9EsTB4g8AxBiUKylYOgujwKsdNxs9oapYgjhlnMybg0B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7hjeYxhw5ji4z/maGTx7QCrw+GOlhLlcCZnYJDap4mFqu4EXIkMA96lYVPT3iKO0biXb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pvXmMyhxU8JUdm4NoU1JfIiA+TW5nBftLFqyJgOZec8wFLWxAAtim3vOA6WTGOMKLtZYK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KO4SgZqGLuxYPhL5o2tjHuOO8zEMY9hSI4DXWtuc7DF4DUUrWyJcriMP2phhkGyZP/Yl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ZuX7ck8h/OIqbAJS2YfMtLxEodwB0TANHn3g2IS5UExXpBqrriEIuYtKrYuSDrv/ABs3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v2mBcU+ohNJxTLZPjF6maV5xcraArXibNgOYlLjTuRLtlcAKcYJE5cs8u0zDHu7gVaFw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rvFYLH3528YzG4UzwwXtiGnyIwFShVEPLiMqKqM6YZijyl9FVLE57x1H8yqzAGG5nOpj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ts3HDNNC1khALdpkXZMphmVfeCg6HVDoAeXq4XsGVtVnDc3r2sbmbqQ5jDU5CtEUkxco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RXWIRDcd2VDneGEAfx6bweYx9DixYZmfM46S+hlU8x29D0Y7ix0LHXRXq+jDbRBQc56bR6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6nTaCEZytHeW0lvHaG4RnHpIHR3D/F56nR9Dghk/guGZt70M9FsvylvmWy3zL95c+WX5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AjIyEbzIriHkzypsGzw0TcWZj2mr/COjT7J93P1vXxOIOjpDTp9c+9n00/peJ9WanoG/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6mfcmKl2TKmEZjvP6yLT7hQVumcnjBrwp2kSLoiJzCFUP3gbzeGA7wfJIx+FGMFb3JcfM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Q1Mpk0gAp3KmcCAoU50XAW94AkAGzknDiIaaEYLiUOXyQFy3AOVf7h13LMOvcyrXYqNj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0gs7JL8+3Sez3ZX2B3nZhsmfVHBamVKvmNeySqNXt7Q10qr3Ia5PJH7aoJjjEDZ95QF2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zf22pVDWFmrVJatIVDUeIOjbMHsgt0EvGi07PmABQaobmL4gWvCKC5Es2uRfzPiVJn54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JdY3LWGLt5dymi3feIVSoVWRlBncqbyaBBtnJd0Y4aLmX42WRUEIHa09nvCer6XeMbr/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IzBsaKjv5lv0G+09pxtqnmCs6JnjSPbiYGXwzaQ+JOOV7T3gs1cT/hcOUN/UiA9kZhPP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hMORL5m+eIxEYq8ekDnNUJtbLOVG1VyTYdRsfBuZe5LRREUH2S2lbhY5u07MIkDCQBWL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TkwLftGX0emOmnpsHIRGasoxlyRb6UQk7ATpdotfjwQ1p7TVYGv47FcFENB1HHFlq8Q6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uuixiwdViaY9f1YW4Iib9Dcz5AZI2oQ6E3lLX+gl2zywm38NPSa/zX0X1ehNPdhuZ6jO0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UqF8w7aOqsQ6J4yUlqUcITdCI7JaWHxKOCHGJQgypEqYB/qa/wDEv1E+zn6n8Ag11hr7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uk7/ANtTi8TU9pp0k+0m8tc/ZGj0vTFIy/twtFWOJihyhuicQid7zUTP5JRKk/EISUvKz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VXiYSbg3CnguNLdJYUkC+WB4iEC/E2BQlPAtFjMwDKJSwd4TyUSzItz7hWUOyoulMdoZ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khmJqWJRwIeTQ1DL5ayKUZZoVFz7UQ0woPQpbDZiMDeUtYFPMfI02d590qNEWsUeCJ8/0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mRG84ZZcXJ5lMmOP1y4yrwwYNrmwuxiFKDUXF2MxUGkfPElGaI+HDiUta9u8/wCr5Mx8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qONgalHyJj8YuwNjKEmtUyPMNzFrPDfiUEvEoIvEyqFAyoVmeFmo4hcMsklGdawU+5Rpl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dB+CIig4SblvughPnPsd/iXGTfY9oMclQ+QlveDmUVyNQ/HfqHsK8Px4ZwWDUqTjQP3L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wk7bN5PeWq5PM7S2uxfebVwp3na4k8zCKiFRbnl/jDV2MzclVM98ywjp45jUTdSgnGMDG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8WOlzjFwrvK1mdpY7W7xRA2hxGoAWjIxedsaWoHYdGHpxr02VLg6k0whfU3yM1GnvHjf3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7xTz+SYqpR2/js34BNPQuoYq8kaI+oeg5uxGPoc9NjNfTqFNY5jhN5OLch6BA/F0m4Qn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DoTfqenb39T+evQ/xG+r6jU466e90v0Y6pMMp2EDkhuXwTiV7TwmY8iJiB5qBv8AmFnl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v8CfYz8iup6OIegxrN8/dPvOkfrfqfRmpNPVEkfbGj0sZjKLKxXiPRsZTFmsTIjUbPzN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5gp0XkjFs+sCpFzyTYT3hYvId5iE4gBGNmDLYHeQKAQqw1aVfYzDY5O0wzpGuuIkOQlw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pjfP36VtBrw5htEHuSljB+BmL3+GXG9RGYGaY32FUuXeRzK5o7bg9naZhuAsw9oMIR294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emAcNxqg0ZmMMSoeyJ7iNuwy0FQLuCq82oEHDHMZSoA1slhn3lzxZcBvEHacO57kTyZm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7IJAOIvFG4YUy8QvjYqoWYwaX7HeMUvAj0LL3EIM4m8P6zOtxsgyGmOGFCGoNwr84XkI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wQbgMD8MxU5mkeZsXmWAO802CpaF5IMIUx8wBJZylywVyI1sXMHp3CoUJnV8o/YvUIfG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0QPaJfw4i17w8vorc3jPHkmQkw3Pf3n0hUcFh5lRv/4KUEwr4umUZxHPp2S9WfljZKJYU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xbfqWtmiPJHXaJvIzVrw9B9kYKiquKo5rIzBpiF7mWAfJ7zSYeK94zDTKJWz7iicwX0i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zAUzmcS4swm3o5r0jnGB7B7RqjeyHiljDMNSLwxTI+JUH2iX72BBaFHXyE8T8x2gPvEt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AEp/7k/92JeRlGZh+6O0sRoZXWMYR5i9G/S/RMTGMeuSjrqBR0r0f4oegl5yBgzzWEIF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Pv1HQ6kOhP2dT/FPSypWJz6Liwvn089PtPVmVmMNFy4rmZbuGM8zlcQ7dbwOC1O8aErHe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+t/hrDD63TiXHY9fDDXoc1myftn303T+t+umak06D+LqcWM+ln5pH5hLcWP2JEI5TE5z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37n9ntDRp/pY7hmK1id4TuQnmSkpCXOOmLa7/AEQp1vaWqUHuRh72ZV2bwyOZnRc0gGTAp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iziNAQBY7EoHDllSlnlFOIEYm1xOCrURKdyMCrDKOAmGkbjklYvlzFCXRTBf+ZHkU7RNS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NNz2mGvURcO+5dQx2e8xW9XmXsLPc5nHtLc0IegSp0UE7yimlxG7fdUZYmG5lutNSgv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WQTJpllJWxihYI4UPaVZATOrDM2dcS1rpJmMt3mVfPFTyF9OBG5qVGDoJtLTAbIrM2Au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q4GG1iMyWPIJ2rc2VEvMqBgMFjDboyjumdbhsK+lr2lv7v8AkIj2I9ktZhH9cwWMXL3mq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mm/D46QOYAA0lqErtANnvCLTfEYMJ1HvTmGYY7M1X2jpTDovvALlG/y2QoU3ole8IeJ2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9QjiYFBwxjLYnvGqi2jHOVM7S2g24Ji5HdTnwMOpO2Y+RqX7xKil5Yc9iGvwd4A8fMyB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TB6EIz7vQgneJbE/9yD3BLu+JtZI9Pa8GIlOyPDLSsrCgCeJ+JuGe0d5Pme9/Mp5blPdj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MGIsZiKFRJ3R+Y1FlTJEXFz6mAGY/+KKw9C7pZbtrLe/R1DXo/T1JmujAbMymV1MpiKjq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26bTboTbrxDqTT3Q6nrf4HqdTqep6P8HDMM93676HLDdzxDMZb07vE56cQyMOWZhpjQTA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8QEwmOkx5e9kyJLcPdRfS4hB31JpP0z90+ym+d/efqfVnGadB1gNvu+pBj0Y+1lAYFf3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vObaIx0ZgF8xjZVAGGKjxciAzcf7pbq8Tz3D7lrT4TPT5m+3uNTbCZsGz+IgwBUzLe9XM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qpVuF5OGVe3oqHF8R0c7lpG+JpmbfqEmdyBmcS2FZDnsxbzFbwgzAE90HZjCAW93xM8S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ermziamTPdK59IjJWESpcytxFg3PwhLna8zycRixo1mImzSQVkmAlgTB9wN7W1ZEV7Da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a7jMIOHMfJT2cRAMNV7xl27Za+6YhU1He0eZZqOc5BhbF7L8TJ290PLkxEeaYgp3iPaME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nL6m6o7x6CcquJXW5tKtZgUDUBq4qKrw95RbDDKmnHLCvlhezHu+8oi2lv6lg5cSvdDf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0Lx2Zr8D2/8AZQZXIdm5lvrZ9j4hRUW2DxHYZO0A6lngbgNPdqYNYU7zgUVH+lh4MYit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c9kBl9FBZNKTxL0Bw+1xzcQ/UHe3AJGDp3l2jFqXRcLhq5iJals8N1LDxN2PmWBt3EpL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1Rm8wD1p1MKXBTJwblu1mLAjv0/M+91Yy89BgO8O8TwITYg5VcIy+WgRuBaQ8zF9MeJHE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wdMzXJD32eXPMj3Utys4j0N/4OnpfpQ9DzmCcLg7z73QF2vEK4PR46E26ufTq+/rPTt/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CnVZYdL6PoHMqUbijIY6Qu5i8QejoQxqZMsqZnDcujx/iEQHBsA0YhlUCpjmtejiEueip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/a6b9PpHGadBrro+0/uanlP8Ab0MYzD2kY/qLhsZ8S0cJE9+ljHIP2SwcsqHKRE72ZiC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XLhtNG8ytF2XCu5mYIk0ON6jlZcXvO1DFM7OBzBKclBftYuc4RhQxmZq45lq4iNGuDE4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I3e2JkJfRka4jEIMc8sO8FnMMtLsqbgqu0NiuLs7GB2orcQFvlBokcbdsQw9LuWwhuPB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WIlB4j8oRbLXmYjBGQ3EVXE/eAtHywWFUBrKjOnLdMv2naYCCvEHDgZncEaQxSYyS4qL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SGW6mHrXLNG12TgDNAmDR32EQCkqWKc7oO9zK/1B4aQnQbglGIGxRcQE5l0RJcFlhAqT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hIEhEXA4tmKMLxGAUFIqZIBjssYNv6zZBpAHu+0uNvkOSCYX7C/+Sc5iviLUFFX3NyvW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lZjiM1scHvEKFPQMDHYUuAWwIrhWpU32RjWR/EeYc4Rqajz5OIhPmPaCqlAj7XjHPQ8z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1gylqtXKNPfBgGdRQamkCol9kSoyPmDcYiisuSlorbEqE1h7xGjcwllTcvPR9qEIxlVM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E2WD5l2JS44nMuXZLzKqyXB7S5tNEcLMYsTnoeQ7enaL1L/gaQ9H2+h6e87oJyYN/Msv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QgeqIf5J6H1VL9XD0B/BYtwTCOwlkoYG9ktUzsnEagd4HeU9szL1xM5hAOkRKikJWqmRj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JxFzMLv3mV4lu5ynXvCXPs63Cfqm/3m/Y6L6B6QJP3z60+6/c+7mC+/oejPqo7vv+4N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GV/vMFpwyupczS95crIhAx6f3pspqc8HiF8UrUCYzWYPi5JasV7y9dhGYzR2cQcBoRhtp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uFQ4SDDXM2XGDOsQU4ogRLuTDmB3NIzQXD3cR3hxMRhXzBo+xlQja3BWMdhDMJ5YLMJ2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2ahYHhzFQY+62Q+xZl+xVNxL2VCmDhKuyxEUxGKeExscGYaRMalt4ikdZMFOZuLQXcmD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rcYm7MQPkjxM/CcpxOIqUOjM3m0guneUZ7JtXRAbXg4lNncbF+YRBXQcmYe7fEtVsars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agFnXDVoacE7jSptImqFbzAe8X49KVP3EqBuJatolwpxlfKN9KmV68HPvMi7gaZ5MIO4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ODp94KQNDZ7MKs4YzymB0UjLiFhf4gxO9zU5ilSFOhWhsIg+ivPmVqefgxn1MoP3KLlW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hqfkzMGLChESBoSRCiUFUe8s7jgLMxKnvFDlgJs92YGANQdF9Vy8S5UwCfehCfmT9Qkn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eZcvMvOZ2zD+YALfMrnoZvFO6OVS4zaygLNq9WcdSsTj+Jh6tIdGcymxBya6FZ1bHT9w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uj0mumkEIegI9M36jqf49zmcy/Q9Dpw9AgY6nSumY3FzMuIFjmGZi5hqAuaIZlhXjmXY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wag/D/qafb0P8x1YIzG9s8yRHLKO5ENI4ehB+rr8k/V0g0+0/Yn1jo23oW3vmz2n2n7n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Rj7pGB7/ANxpFZRsPuO/EphkuyK/DVpu4J4IgQu394bRxuFesXC61JRuqN5Ge8sUNwd+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OuM95mGruBHwUy4yJB3ZJdegzLrIyy/BL7g1XDw5lCW9naOrZqN54N8pbWaw7Qnf2a4l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Nx1lTAQ2zFC6TmlmUSVadDRMsNBLHCzItkQk0TDMbhknA4qJs4zhnGCk0kwF5TdHLqaDQ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h6cCIDTFw7wYGbHKVGYo0Gqfg+niFTBKTLEjoiLDMviIyotB2j2izFVBp/TEa0Hicoqz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BEFhnzcycPRhSopS4MGWVePX3KecwiKpZfdmWLlLipZdMCnbHmKTNwAU3A5EZiYJRIrB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qQgVFdm5UODwstL2xPhzMPZDZe4YChtvp7RHrHQ7Ij2m9dzfqXScFk1BaoGn2hwalbDh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uaz3iRGwisSvxAERn/6JYc12JiKb5I+sP0e0sAFjM54g02SMd+UxM5JgaqZPMvB4ha7J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BxK8wNazGBdRbSr2jgvbnosyglXgXKVlk2XHcBCUeBP1M7zFxDLO6NosQK3026DbfaeX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ONy5zLnhHEXFcQ1HUuHRhGNf4sn2JpXESWPEqAHu89Ax9yaQ9I10PWvHTT/kjM9/R7y+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XMxUhrFpYqwlQPafVhDUr0srqCBcsMA7Jta3OC5TliOIhcbgi3UG07SiqfiXQGyM4picj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SMVZj4Uf+DEgQYiVuYy4n6eryT9E1hymn2Z9B0j93oH3Z+mbTaCD7noY9B90Xyv8AcDTs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1m/7jzcw09lEF4hyvSESOep307XmNFBMdG4M7biBh3KlezvGC/LOF1Dtxaee1iJcTNcJj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mEWMfGpyQbz9Su1Qg8JlSj3gwDbxLKLruAgY4ZcjCq2SihxjizPUEfPM3hyEcGcilVti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5nf6l5ne7cF7rl4maFUw+TcFySwwldPDMNXVLp5c2KOainW6rxMIDYl76jRFNdIx7fEE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detlgp79zCahd2mViGq4nADcQs5vaX8OI8Q6R4xzPbDJg7bZmGlV84FYphsnEAq34gFWm0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ggEbkX2EwNiAuZ1ZQoCoGOlhHEGLE1EDAb2NeIAMelNQT5uKluwl7PsxoLnSFwAf84/E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N7x8oDs+8uB4Vs4J4iVPzN7MMqqmt8TtqCqycTrz5I67QHj3iXDoA/FFQGAHA9ohJ1CV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d4/LJ+K7IgCdgNJMKvqUgz7QIx5RHnN0kHDqdmVXF2ZUqJnmnxOxXyTTL5m8vtcq8g6z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SpkmliLiMXuGL1zlB2jwHTENz+j4nEiwxHg6ncYOJSOzuy5hBtjollwEwnPXaK3qXpDGY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fc6AHsJ2QR1MJn8IPvNIahCbmsNfxhrhF689D1E59HHQ3H0c+llTUfTZ4Y79BNntPpwh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35gpmuawzsgPA9pxBEXbLLC/O4N7cSu3+sTI/wCQk3MGLsmYywh32hCmNJVvqck0T98y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+71NJ9+frn2vQnAeXoY6jGZn+sxa9wzYN/8AKcPdfuG18zg9kfv5mADsfuAr7uxaw1LA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8r1LN8wHki0pZtuZWUZYeitH90WyE0yUkclHaBtpBbHIxLtaZlj4mCdkvfYRfBnWGoU4v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oI0qxmocRxN0g8wBTZgYwBZlQbkXzxKd60wZNsbliENI4lGec390OVrIjs3DO0JGDv1x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31UN93MWFXGMp5lCKRonMLvMA26lhqBdjiWy2sRk8TOrVTsjCDeLm0IPHM2IAMO0tUgM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3A0aOwiUWzMBHBuPvke84+6bmDutBMAtlERbCS8eJsS3tMxL5JcarlB5EV2cajR8wqHC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jgwc6NTDQlNmIbmHMYS+OzXM7pSrl5lBc7m/yQK/2RmF0ZbWB295blYStkHkPJEz7Te8z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yb4OyexhvtiKn+0q8MaOGPmExo29jpnEV46ViUNJMhUVzwZSyp6EDH9mZjnq/PXvyQqd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LI925gM+6eh70xxOJUCB0/mGl+SDfuJqv9qg/wDIhePvE3lF7o8KiIdsPfUMdGj36bT+p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now3CuamzMAdHqIphbNuhjB9x5xDcWX0YQWxR/wncOoZhv3YUGxjbc7o/EFP2S0dTTNY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Og9S4muEZf8AGfxX6LnaPrWYaollt3CDASLrHQqsw0s3joDoSpmX1DpVwipoR7IEq/eB3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p8TKWv8AygOYhBHOO6W0MuKYnaO7PxBujkmiCW0+gz8wzdH3Hp11+0+76F99DqxjNJ/Y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aqNWx8Oz/ifbmdEZ/wB95WBjSYBKlpfM78rjXVt9iPuZ8yykcWps8TUUd5jR5jFkI3iH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ZFLhNncWjjMqyysCdYiK2NUBZ0rtBxfmoidJDAcMDSzDADRGvnKs+NVAbD5Yt5074VbDt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bubLzsgA7dmPkyPaCmLLIYMN8zk+5fqV2c+eZuDm1zAPdpjbqiYu6aSUsrAaA+8AqD2l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N9xbYRL5LyoFAq8rMVp9oVAyKGhuXC1O6loLcxORDGxBQ3cNslFGWpU1fZAwaTY6+omJ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QV5il1gEln4pwpcDTHKkiikH8kxHEPUatyu8yjnUUO2NIM7dNkA1fdMl8KsxGb7VxiwO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zcL75iVXW4VyBMmyU5cq/qbfbco6X/wB0DZ7XH7w9hF2Yi+JkntKcfnKl5RmPY1fEGmpi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9rxH8j7fHtFnK57vmU2xD2X/AMmDCC4VvXQsaRJk3iPFUU1iKm+gQj7QFuZUNyxd0EE0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KnCVjpW49DgioTJnM2iZhnnLrUU2zBjkgo7Y6nPURJU1GOv4MdKlSpUarXQjBhDqRae8z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dDh0kOus46CEPU8zX/njM56+ZGrxGpUr1rbdLgkHPoH5JSqZ5ZbpgJLGBUrVtQBkVlQXi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FOwmFICYo5alJxdf5gDCI70lbhiPt7zjdRzqXjaA4wOJpn7pvP2p/X7z9E+46mnVbA/O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6M5RLK/FM0pqX6opMchLHfB+ogHzCoN3l+Jgtx/zNZs/SmKyZd5TSKLsdwdT7rARBI+N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jaAaC6mQFKF2hcoPE0pnenuYTdbwZdPaJRyYaCLC1BKxgkfEe3eWLU8QsW+5MCiGMkF7E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MS6gBYWMKAFVw5lhCjMxEKLGLoKxRFspq4KG4qBCuww6OSENANiwzlcyBUDwlxcw0Eg9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+Zi6u2iU1lPxe0w6jfLEcFvMBecMAhemkqFsjHwcXvOSBiwle8bkCBAKZYjcmVZPeWxt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1cOoG/eW6cSt3lyxBBlwxLFjYOJn0pPzHXMiVHPMuBkTjCWFJge8p1xFPEK7y48Qbe9l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ceGe0SzVSzdWTEgu7jaRy6al3tIGD8TR9axNYDV45T38jEZlxKlaHTK1z1XPvB193qYy2/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wieJfiM/+ZQb5lMPlXQVS+ZwHEu+8az+IngoMI2zf9zdDogxHaEHnEEm5atgYfc/7kOl4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azYjWlpA0GKjuBn3unM/MoOgkrEqczmZ1L0jAiAlQ1HLAzDp2zScxWxagj0NdNRnM09e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ntTzEt3J5Ce10kIKSNDq8mZNDUeh0YvnPaYGaz29GBDU89BqX1v0aP8AFNdb9J1NwwwYy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pr1wMdGZmal5lsKVJdMeZg3MtzExPlgdXxLxnHiUXmA5Wpo9cdbaBhkqHHg38TT8+h/x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KOUlMEFkLQjUADGfvTafaZ/b7zV7Q+96wAH6M+19LGaQ4oKHDVR3bARub7QDcrniCzYo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yJGjuiJC1WcSsBn4lhagrxlMm6XUjujQXhiLb3mf9NgA2XqGy+rECcgjm47gw7hdoUxv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xd8bJcvs0y1QeMM0TZLYQZmqXBg1FIDQx+eKw9lJKDOZT2uJdwqwQ1RwiP/EqTjFRCuaF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0xICEC0M2AHMFT3m9ztABVQxV5NkpsmYOohXXNStdViKjN7Y2GHe4nSXlWKLi+w+0sBm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/MxZ3KPgyuZL+9OTVywzREIGxHvH/AKzgvHHM4GTOJUasB4SivwJQcKF4hXZackCjclnq8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m4lgIwfZiZmnHYzPIEHuZi5IX0HeDGa5lAUR5hzWQaKdoVR3OHA5TWZUOcvIRVAQbA7j3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HjMotlFHW8EbdvNRa7wAyRS5PnNOUs3n4iKy2y53kdnoU4FDkB8S7b4i67kBx+c5HAj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KWXElLWWVZdYE4hPj0NdADUSyBihUvqg1eoAtnEo/hHUzXc9EdLswriLNojUFi4/0x04tj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exBXPQK7odxHx+57fueGP/qn9T0VzcpEEIhHaGXUccRTtMdpxqc9cy8eaX7y3clu8v3id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e2PhPbDwmfE9kuIC5jh0XNBbHFrlju3eHoK6Gu8CRjywdOHo0hroTM9btNUP8Q/hCVjo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Zs/HoBJU4menErpiG9x5oLSTvJHuzHuKdfPRltpPEg20jwVHfq6JUOuJy939/5qQ8jcUC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qUdzAzMAeWf0+8+lP3vQvqw6SfQOg8elmsyV2H1DA8StY8kFJ5lZbFBKU8P9RHeZMCwQ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x9pkw5xbd4a4KcS+4I5flO3RSyYnzDGVOUFKyfcSqtQlk2MWLssMlV4Yc1smg3POTUxy0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pcdHMTkzXfMN3cygVTKAcTG7zBLiu6LNsphKHsmeFGmbcO8V3kZSr7yuhbVQSinZXMO9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anRiFPue0+wJjdM4gMQstg07nbVPkdx0nhZHdDJG8GTnpRMAJOWReDLeZavvMnVyXpZl0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kcoE2S7uuIWY5njeUIWUOSLEP94mKoma5FjvuEPyEc4fWaLqz8ONGCcWRGiPYgoF3ZlX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hkt0crgcccRQwXB3NX21MulCULimi0Syt5xCXdqhsID4JClOoGCDtWHaYq/OFtpeU5I+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hfncy7viI7ynmC6M5FhM/dyWLI3BgIuUhqpYh3l4d5LNkpXghItg2x4I9pmWszsz4T5SN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I6i/B6o6lfVHtoI0CAisQdYaEJ1EXRB/wiHM3zDuuEdlZs2Xa1w/6uI+hSTnsfi9ZCQU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CSzIX7Ttc8aPYI2KoI5MRMEPaeaefoeSeSIWP4hjqUcunhg7zxpPrTacdT97+FE2MQqXh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OgjqGoqIerZNHrOp/Ga9R11630oupvMQyHaauoY4g3KcypXBCLeKgnee9Hzxy6KNJBDm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RmbY1Ys+YYPsgz7JFSXPufv8Azw2iQD4YyDEP3dHZk/SaU0qf2+8/bn7non0J+3oX0j0k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+o0USJhZxNG8IgVz5kv6ngBDhcofmc9xKE3nccjXW2BjWX1KVXrUpdwDRAtmJTyQONi8z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WkF0G2ZlbylaMfdKHMfMfNxsgVG3MTcwGam4zLFqCLdRhcvvCmpZRWscHugdpV8IcJzK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OIUYLrl9y7zIQryY2MvljqB3nMcmYXszEIYqYCn/AAxUh+tLoZi+wXMq1+ZrwszeZYUR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inkwz4YppUdmIXjmUzxORmZt5RjiSzRRHj+cfNyTQFxMoGtkCqZMVEcxjEqi2jKbRvJ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jtBNU9o13Z+dBEMfAC5ZaXOU8ICFRgofsSoBOaqFwOHh/M2ErYNRLv3B7KZl2G91Aq8E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uv3MW1i3p2jEQ3GPZ6BTRP7VFeWXAdke5KcLDUVeYfNuFglL82IUYfeqmsIE4eoPTct3i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S1RWk/SjPq+nJpCQM3Goa3LqEvAxzK3cXz8woZIrU5AiGvzx4/yTX48s4RTtH4QX/SWc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njd/qg+x+Ir/AKxfcv7CC19Jb/0nsQoyPQB7s8kt0zLOJ454Z4p4J4JftBX8JlTUbf0j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NGe5jIerQPw9BCb94TWHXSHrtCHQ6m/Sevj/AqV6AeJnnENuYMBNT9E09BqGOnxDUOh26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J3IkbGo5LNyid5VmZZhMajF7nLZeJ+1+/wD4BCmK/EE/bGz/AHLcQM+3NfuhP7019ED9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x1ejNIfZfonBBcx5EQHthseKwaMdfGfUHH3YnywosKZWBFmVBKBDV0bjXhxA9xEUolhsT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gHCpxx3Ma8SqKNRL5XiOgTDCtUQO7vOQDvMhg94FwgVUbr4gcN2WuxEmRWTAO7xD2Xkh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jpM49oSW5hmxrvVLP+pXgTHoDY9oENKdHeZb05Q5QS0o5DiyE3D6jgRqSgSqjclwIOag7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5L+DbuGmTmkaCCBXEvaoVsY1EiAA7YQTvHogVJoPzKay17y4WBMTxDiaMs5lpam4HZTKr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MFzpIB7TJHHBHdQN/MbrcdpYzUI5mdyYmo7qiwrwNP5mSI1Bh/NbUu1cl5mIbbj2QViA0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SnBfeWNbeI7/AJE9rDhBOEBtNRHwRpsdEe4wilcwlQ6sS20+8hcHkUZor4IuztQnFbnD2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mcxj/AEx1PpemJowlTuw4fjoPa3TMFx5yxOyhyhFuYGcdwFuYrL/MOSbyYp/7TwPzDt+s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/wCmX/8AFGIIBVuutskHCZKrPEmTAS2XFsr0VElR6VKlRIFvV6O+7CqOfQ+v0grHkQ4e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fThOIQh6g6Ho2w1NpXoP8sh11iO5xmrMxjKzU56EMPTeeh0uRMJdupRCFnEq3SIWJCw4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jeYzeRK3t0E/3O//AMEXHyji0jsyJ34aOQxCG0un9j0Y2j7c/Sh9PoR1YxmkOXsz6Zpv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JdEaodoJTHeOdPt+qZ6Kwtnni4s3m5l1BhNEGriPIBslFB3OFlzLLNRcfmXWeOmiDZ8y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psYhNTZvvAZNrvTBdOeoIt96nfR0xbguN558y7BuFbcQzeSCYgokDcKmCZxc31zvEdO0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YI8uIw9yY7YBp7Hi4IsItTIoYWsCAdwzF7J2jQdLTOMTK2RJfz+Zd/SBckxxhrujAXcN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nSoMUx7R72e7EaIsHnC/IvMoiFcoAlRTqO9gIjLcwI4i0zchbvB07pijmskK7F8QDaMV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zcozSXCK7yn4RB94LYkt/MOeXuUbf/Bgj4FqHzBFGNcH7EDVXzJij2jfytUSnewLtAHyG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mXMp1a+l+JbxG3LEcse5cHhCKdIZRFJ5YB/R6I0QMNWaLMsYv3pw9iHRqw79aj0RS2rm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vgqaQV7afS6bIq/aXUeYHoxzPpKNEVPPMXF094wy49XaUXokOYet/ATD0xBWZcpWYo6hs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M3qbV8oAKPTy9mJdDcoplXPUOmr7z6UIehvO0qOoah/HuIdb/wAHj+EzNcQspJw9IMzm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EOLmJdQfnBUlWZRLblKjjO4LgaKTQHLIu4licx7p+1+//AITLskRZmX6JThhvJyhJsXPs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0f2YdWMeizXw/wBMxwZi0N1mV3ARlN5iwr3M1bxK8RNKef8AoyzciYTjBbmiV4cd4K8i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EzuXquJoHNRdnDGacMxBXJJVlyRyDK7AVjxE2fbFd1O2UpplFBxGVt6lM47Sjg+EnvhL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+YQjL7Ri0uotyiONXEs9/anlplJtiVY5LS8xO0FS9r1KC0NX5hxaZVHEOvwiRxolx5cW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tA2naHgqZqwzGJDHsoPZq8RDvLUW5niYFemGBMbhWgUJ2e87XSxNBuxX8SY4kjFYcb1C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7pkgHE0Gv4hLCFm5o6NRBlQhhlLCGyKUMs5si/7BdIRjzupgKHyuxtbFre5+PCuOPd/Y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fuQKGDyTCGprMFq/bZGmOeGv9T84KkOHGZVMypYw4mmf7zzs80vvZXdPOV7S0e0nbIhp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EEe0GuT0jp9pBHtSKsowyzBFxTBHglUSkK/R2Q++BNIaHxn1ejvHF7Tcvpo2YpWyX2Ih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80R3+SMH2YbjH/xTun4j3/4g2bfict/hKd/See+JiPphxfWeT8J/0CYOHhKXMWOYqlri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Y8XplbpaXlu0fGe2e2EUiXLgmcdRSiYQyeh9CKlrcroRx7wjG1BsB2Q4hqQdCE2m84Ol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A/mf4q7y+0fw47QQ7ui9AjM54OlPSul9NRUr6EXoTIGug9I2zA1cdJEUVSJ+9/f8A8OoH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EFskcEpcTXpOl9ufVh9Mj10lW7j/AJz5CHcy0iVM8plOIRvxBcPEqip7BHZJ4jbM0ECn3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kWG2nMwOGE2suKlKYrczJhB3g57Mtjk4hABlYUxgbqNhpx8MPRb5lhNGMBY01wx5HcSl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D4fcvS3s8y6nJG4ICASyZHlMe1K0FqEoYphQz7ZYtp1M+GIWlYhRGfCFiYct4lfJG3t4lQ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hU0+SUpeYwdIJ8ggORGPInaM6JLyEIrAYhZeyLkTYGe5XLkKuYi0S+3McRmW20fKkNpm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5nS6lYxKkMpHeOA3hVxM9EDvj9w1e6BUlC7ybfmXUH5CWuV3iYLH2pU8JQvMAyzKVY2S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zVoRSCuCYRNRoDyzEHyOMx5avZf3PeQVD8sOTBsfpKHCp35Tn8J5Ul7FvdHLT5gaZ7xm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L8xJugWE4F5h/wCIU4kgqMpu+8Jw1LNnLiVs7JFgu0wODMjnU0Z3MAq8zUSVoFdTmJXT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R4hoOwn14TH2oluAkhXEqWBX4g8HBFrW+XKv4+0ENM+0wPoQTn+Zh/wCU8folgmCKgG1+c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k+WGf8CK4wjWEHtwDITNqMnN0e6Ek0zcA4JihdggEAblegX2T2uhVxAjVX2Ta2nyIpZ3D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jFIzeVxqoE8/ql7Va7QYw6k2m/Q/h1Zz/Dr08eqv8DEXL9I6jgm0rqehVKqNdNnCYCql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2WxPcwah8Q0Pn+//AIopmKrNQGO3eWmdS2kaZxt+0CE/VPuw+t0GHww6vXSUeMf7mYsd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UW2Epgt8kwiH41HJUOowLQ8zJUls5g1AVteZitVbgNXPTW4e5UtrWeybrXeBoPl7Rrhi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zlnMuyCLds7QUvC81+5aKyOBCu4NzM1vcWoTmXusGu4VXXdEXBHtl+ZU1bzLHkmjB82Z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7qIrkFcXKIulhX19ztC2zMpq7uU4lltZZewMQ6sayIlgCKjEdoAW1HMchL3IYYz5zM+51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K+ZYr95aNZIGvNxdjDKHdVCUqLojOjieyU7j1i/CmKVpAmU0m5ZPPpK721UM7hSvE8QIA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jz5ht97MvSo7UZDliivvLI4W3WMPesuoB/szOROU/G/7i1DbRl+LnIKTYm7WE9z2mEWS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7bgXgCgS2P5otJRGqDglnAIsAg697YfMTPiFFNyM0qGf3IPxKOcRWMEaN5Zf0OxKLTvhK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THKK8Hc0QPvDi+RC+NEpitfeHRFrwynlKsriUoOCeKeCEw3pZMw6XoAc3DuGLIa90w1nIm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SiOmeD0gGOpfxP/Il3B+JT/wz/wAaUdv5yW2BBHOefBocZ3EArE8EVok/9GBd3zNZLvP+g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9RE7g7ZnYnsn89E9xGUZpLrIG+MY4S+8e8Re5LRbcYfdHr9GO3RmJ/IllF1gn2oZIddv5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Oj/Bx0r+PCIKk5FPMl0HZTzSzjo/tHXr+8xXmbCoohs4jVmXLGW4dBl+Z4xUTNiFZeI6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Jg4JTlkSyaH9pqP1z7U/Umn3z6RDXVj1Gx4EwRxqVR3zhA9ssB0wqqZpTTBZ+ZRf1++M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5lwEzmUiGCWKDwBgGiqkRvhiidbl8Pgy1HCcqJWuRGl8pnyM8xZHerTHvNA2YEFXaLPeF6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cG7q4D2McAJ+pnsvs9ojupczEL2e8BVGEbfiWGSKCHzTPlOIEHbnFuI1k6a7EwAyVkrc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REXunkVx8iJzUpmmoiuYxXiAHFTFi6wTLsqGHAQKDBzKhB3KI5Wrc4iYu5QzqWUdRdY7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KVWbzLlRfOINyQVyq4I7WbglvSFtUCvjLxspic0wXJJnyeVYS4OrY38aRgrvshUrjmW9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rdouMnVCeKy/5iV4cDL9xxFN85nirZA6ivwluCvFW4wFumtGRX24fFW4V7gE98w3Pac3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QIOCe3TyKPuwJo8yoqh5nxKS4GkPLglv+NEPEvvp7BLCQOrL8jB6K/MyQ91QwHdu01af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dT0EqPTErUWZiXiex3p9CEP8jV7TT1E6vTRjGMetoqJL20Ryb9nmAUFDiVGOqqLHU2e/o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GPXCUGDqBqXepVkNzAQ1DXQgZ6ufSeh6H8xKh1D+BhmWEfKXl2XlRvoei05nmYaMdelfo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oy4LVXK5uGZgZjrcsqrYtOyFNMpmOLjpL7D/AOPU7EZ0yv8AggahgI97mBCyGEmub5+3n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QrUtRFRJU+RYDkYZm7IG6PDBUc8OWcf/AO0b7HKapRaSUeyVIqmBpd8k4/uKz2XXeAFl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g5txL7Yxl/mYaSyuRlpXZDrV5mwyhs7y6udMj2hUL/uUL2vebXJKY3w+JfWWJ3Qg6u47wd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LPaK1mkRWVafMEn8ywGYJbmswuzdxWLyHiUpWO2YziJ80J+VBzG6mNWWNS9ecFqrCYj2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tKdpQtTiS+UsPibdkJ8GcaDFtcVq3Ny9ksU15jJUo1xGHW48t2rczEG/eC7r7S1V4vdM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IN0SuJL6kAJN1oauLvBwLXYQB2aqNgIOgRJl1FtslgYpshU7PmGW97P9I3qnF2Ss3wWI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iurkt5lT2QiHlh3Ev2QB+UyIlDstfmK28ymGMHt5RQKd39xb9kUVHMQaxZ8zJzjvKz2Tcs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076+Ic/WjWr7CCl+Wz6CpUx0fQ9Kgx0jYdgnzdBxPrQ/yXr7TXqMY9GaRjHo9HpiRZoR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EqOmEc9cZbS/VbfMpmMOmjG592aJxOP4gz6WG5z/AI50OpuVtS3ZnvdHw9D4mO0olEpP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0nWsaCe0xLhdmWUNTIhe04PTAmBHMgh7XPvv/AJCQ/d0FGeD2jYQQfIhWFkx/rzPtp9Ah6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2TEyDL3d3RdXmomDCe7ufGM/uDctxbf3LXkja78RPsl64MDfPmLe9ytdJqVHJnfQwwmQg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XiK5nUGlxpzmGt3IS2J24Y4Ox4laF/8AKP8A0O8pbUeGWDaqZLhmo+Ewd47oRsow8ubg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UgUIhpEuNYs2jDuakrg/M8C4ofsmIsxnk8ku18xWDIQIyKXr2ZdiZy3BQ7cwQciq5Jm0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a3X08IzXcJSjM5N4uo00wyi8lJGhW5ajx2grgrLiXFu4y7rZcyErwlqJRxB6qM2DUqAC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BolaI78W1cLsNS2BaWaczSrMS3AQmLylHbgjgcmJUIUyrGJQnGQuuJxtncB5synxHveag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5fAfmDoPcfcsthyklicc4/wCGMbB2iFsF5GNiC13anmsCuGjvL2Mf8lDxyEq6Fp1EL8Gq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1RVrHvBIdCneU7kR3IB2lO5K9yeBPAnhzxei0JaI5Zf55b/mdLL4JrHoYxj1GMYxjGMy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0erNE4nKGsd9d/vMmTuMX3Gjrgxz0y92a4dDpv6J1PSw3D0HP8tX6+fTt6noR2l3E8KeO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Sl6aPTcuc9FkqoacSk7uJYpcCYVjaDjpU8wJubdC1mZ/COjstn3H/AMoRTO4JZhhFQiz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959dn0EOrGMYsbxn7JTF5S71ZmNTF0LLbHOrXxMyv6Se6zM+8nMjhHTlwxYwyfM5jUT7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YFKElVtigJ44e27pfDwlC+f3BllKbA98Q7SVbmpZYTNX2Zt8CHBidReGCfmUjzGNTFK7R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CFGNy/PXdD4/AcxH4HeDRkN+JjPsIKl2Zkwj7RK3CGJ6MdWhr0y8k3JzAn24HiBmBMuQ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2qE84Qr2SXKYeYokoZRSZ3D2Ev6p5l8UZdRXqIyyrY1DiH3IrPbiW00jMFZZ2xQcFIa+6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IC4TaAZLS1PylqC0wbi1TSM3BtENsAyLgI2KuWnxAFYzD3oqDOK1URKRDddEouCA7PlHe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X/1dpetedtvme8/SUApvz+T4nchwAajEGMZl1EU4hcdQ3tjbSV6IqhuaY5xSDRSjhWX8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oF80EfCKXksR1auGLrkMdCnDJod0CUha7TSF5S9HaiLXWmna55k8iW7st7y3vLe8t7y3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efPTToN+5cOWU+Ef5nfY6Nupj0Zp6GPRjhQOY8d/dFJQOD0GMZvnCG25xj10e849CC89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/U06c/wALx0P8Y7x9W3qemo79FSo3YjNHW+vtDcJpLsyMrcTMyhHCDGCLgmKjv4QaGKtn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o6sgj7YKeI4nJyd4iuKcduiNehjGCa5zISha2yj5T0xc46iK38f3D7iENGVDccoYZhxnm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xQ7FRIjySomO1LFLBVuoCzVqx3FQUcOJSraIUm4LJiLfCANcQWxpndEDhDUaC6xcZXbB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YQrhK7QDbZ9w8TJi4Cu8iTDFF2iokMMnZLOmOTtLQd6ndF4l1psvmNv4SA6wcmXSy/4c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xQByZ6EN12thAl5rMw8lYglfKInKWIyg2QlMuGDr6jsMXAcRitLeBGy9kUDmyVabl6ON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zBNaOI1tFXmZQAi1KD53KuYBbMFXHdO0wwLLhqpVCLZxK7Jhc0THmCG0tLwlnblb5aZh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Y1/8A1msri/8AREeI3blcDCan4ejseJRE2fse7Niu5MQ+yyjI9/ESFFE5eE3zNbMi6/CC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JZa15slVJ9VpEsQJ0hL5NOJuq5GWbC0/8MNlnrEUlMnBzBT8xAtvIsL8QVi15Y5OA95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qCzapaUlomaQ6LEWfLE1FKgb/wAvsvejxGDHU9GaJr0YwzOXo2zcH8B0M46O4xm03xZu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FTnTD6ArULU0dSHpD0Ho2905h6D+Mj/L++Oowc+l9RtcDemvpTvAroB0wSEwYuZm4YgR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cCX4j2R03Dau0NCs0wb9/wDD/wCYzmivGk7myWDnkTMAoNdXoxmV3fLC4HBTBauKGgzMr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Au1fuFDRANDMoGW3tL8nYj08cMdNfEO4sEH5xLSxv9JzhmDQvaC1TGwXyPedjSml0wcW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CoMdMTH0JlNcHvMlHHNGA4VuHa9XX/KJ+S47w62732hoWxwjdq+MVsPKTMrzLcEaysdn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Bjk4GVC4oyEwCqYzU2RqNbWJaR4QyTsy2PMcxjGEoUe5jcMcq2ZfXabQ70Y4Zjw+KJUck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DMefMc1FG0uUb8ntCNqcMfDzqUaPBBIiBdVJvPdHhc6qXoDSWbHmEIrAEDGVdwRYStxr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BcvMqR1xM6tcRWg7RBWQmHNy9ZiCL70ZgkKOwk2LIM4DzAlzAd+BKlRyeBKWotjr2grP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p3I4WveVp/u0HAf06mb4JShQX8uFxWRb07i5TgPZU3bbWFkPaVp2wHHDL0fEcsdq80L9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3ZTFJgKCNJiDDM+KY77RVmDTD5qaIpHUDB57DROVtufnq6i5lzccaizBbMjEd9OJrHQE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oQ/Cpsf5YZL3el1LWdup6aM0dD0Un3HiDdrftznrfSeZn7nTbOEegx0Q9MDsx1TNgbZX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o4huH8D/AIIP5tvR9K4+vGa+hvU5gxieyDHMWKnzl1QlN5m2pbKorMkJ2nYgXZlShPfj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2X6/wj/LYfugrO7ftMqh1ejGfd/qGh3QHwW8EChlKZN3KlOUdw3I8LnfMaaDfJN7zFo5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D3TnTuBwfmJUCUGqNqDga5gEELAGkcNPmU2zsZkNIocS4e3EOguXLMG4APhNsFfZC1k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wBjhlYR/TBNTsxbWa5HeWCmSXF+KBBQsCreE738kJInKUwq0YsTz3jtN1v8AUFTuRqv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B2iRmqA+64SzxLk9OJYHhflFQZJi0eIuR1i7nIHEQsshYM4GZETMkcSgWbrURBhg8pOY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uoYI4mLmNphDSDtRBQHDcwVPsTHNH3DnJIzAo5gwtC5lULkX2HMwIaQuXpi0tRa1qVLwRS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1CgOHCeyIF37CYY8N4ggbZuE2pbXcdU14CCV7QSXRpzoSsb63/mFhxAYEVd709ofzQGWQ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gAe0M7A7TglGetWntFw/b0S0Nj4vzKCRxDt2j4RDlmScnJ2lCnfW7jeVAcs/BJMWkNiU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0B0W/gJnyldLc/y02fPQxZceoz6RjESg7zAW5efslHaIk5jhHoxjOU2e/Qc46RhAmhDot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dRp57w9FOYdCbQ10Ib9B6GB6T+E3/JgejfOfWPpdTR7xhx6PpqNh6C+YL3i4jvlUKvcf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cMbHBCiDbjJhmTd3/X/zmHv0BlD1GMbv/REYck0dKET5YAQhbQ4jovmVbReMWN6qWcUW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twVtGe5CVt4niaPOAHgEpOKFO4lRlgJLyJMHBnUBV5FwQfXSRICyocrvvzLBjUsFjHEF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3PbH4rtGoxmo6EdqQh2EIW6yMbQHiFyWrUwITuMQuKfw9oeA7yps13mSLS9TYjfZjlpLIL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oK1zd7M94WIqdNx0peYH8L67zWKG5yzuuIcjVfxK1N+U8GTTN0KYgDYrXMwSYcQl1GMu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lK+YqhRqURabxkBxVzEW5gXKanZKqFmw7PMI6mWDItsExh2YRI0OyUneCdkcj6CKd2Je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3IfMuNDW8QRcGagsOIYO6fJ3jtU+bwdRFrpYKh5LPjaLyWFcS+k0an7cJgdgGqmDkQwt3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rF+Anv4lrOCaw5njCPbHIAcjUDzEBweCOwcRonJyQ2ouFwVE1R5mSkAR21AVcyrWE5mT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7fpvzMFn8RbDvbH1SQQB4RWkFirDRAHE3DhqECsMsThKRZZpK5DH+UTqZOb9D6XaaYNb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yj1fTGMZox3GKTrHo0ikRMTUZEobYdcX3TiU3cz5TmG5v1O3oPQ7ITj+Lh63XqC449Oz3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DfXSfb6N+j1OopG1DidpxBBnEW0bIhF4RDkZ6F1uSHbEpj8TEE3iYgaH/AOextMPQeplA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DrqiyibcxfhJYeZgDFYYL3eVkQJD3YAPDkjWssitGiFHKMBMwm2IWAYoqJNPdL4rbLRGi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weUqCvvmYjHAXjhjoxKYNT21Kzp2lhMt2ygOGK/8AUqH3zK6NxzGnsSuy5RTVrg8qGuEy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Am0M24rFjunmEVZbUsWEySUNd4veAcdtnR6wqqOKHmPadhORMoixl5T5n/QqlSKGzxE8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fDcwu2gzjUQW85g2vuS9LkYgMpoOMInA1zAuxpEQgbUW8MRTgEY2pJbLUyEUVJcYgWoxj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xG9UW7sUSKR7JXlvYi5GN3E3bhUeTgimtYCNk3L+JkbSYTvfMVCfyqeV9KZCK1rEEiQtn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PsjdFlnP3+o1avgkTtkpdivu5mjxABVhsJoeNQJT8w/6nIl/A/4lpPy/weJh4iJqUhQY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czLhwx8ld4BfA8G4G2S4FA0NqhAkDG8QHn8MRNZXzPwBFcCrX4J4BOpKQXlNRW6Ytye8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zUx1YTGkTMQe6TFEFUf5Wb/abvbrPR6inFKD/VCZf1vaOTonR9QemzozbGKzCBiZU8TIE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Yc6O3TSFu9QQ3K6NIQiz/Bo6c/zH8HEI5PTt9/4R6z7Suo+g3MG5p1OYlDCeOYswZiGA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gnNvZAo/6x/9FJXpehfmfqUSr2lTeJErzw7gGBZjMXbmJYivxRrcZnm/6CWM4pePwZUn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hwymBxN9lHcvsQwoLQ+JjECoWnsJZivKIsDYADMyNHaOyvzW4CErQSuuFan4sIiqx5RF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7bMaUXlBlb0Mfo3MNFO0bYw8Sq0b1Ms7+47wpnw8zKBzDyLxVRstGM9tIq1DSuxZUfaF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NJAbcNTsAYprVYXqoNEqHMplBXDl1GrcVtHbKyIVKc3Usp+UdRPglh3B4lGm8wiqrpZu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y26r9zH4N2SmZfeBfBDEbAJzO2/LFBSu6mQot2lkFztUcPrtzGsV5ziyZDioI8e0h2Be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y494qe9g6JZlfZJUgjtlhwv9NiPLT/8AARKIHwNQN2IfmXYq4ZkuHEv8a7mDHul/uIpn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uB7pct2bZiV/iCYc/IfHt0FtNdomaOZkxpuU6jBsKZqHiYK1kA2p2oiCmcACcbcptBZh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dShjBvslDIndsrSp5v3Ojh/lBh4lC3AYkZxsqOmfRZcei+9H/AJdH1Ic/bqPR6XW45PJ/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AYj106N81N4PQZliO0DQitRcppUG+plyJ10OhiENddvSehz6zfoP8Ijz94sH1JKnHXSZ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b6Gno53Le8sqmGWYU+IHiWLgnxAQuqXRW3HaQ/8A0Hpz1Yxn3n6jLvFEqC8UnL5qBF4xH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YAajGYRuZhDgAY34tuTxAXyOItRkcoHEonWb7wUuyd5cartMO/KlHY4hotMZbgvNcFnh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CeFeI7i9swENJiOAe6ZVEPRyqDK+WVQXNQfYfA1C2VmkCu8GgmI9FaZJcgPDxLo3X6YH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Boag3DTzKB3osqH3lwTlanaZsFu87IYmm5aGWtxLT5GC6OSchTcy0OxEtDoqAYEYMMG3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JdzKxakQXKlF5jMcCQtrLSmjbcKEH/SKKb4zA1s5lg0swE0QB0cZl7T2xzQDvA5/CdtS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3gHQlaaHhhr9BcDGcbkdcT2fqE+CS54gQFXA67gm5dqXdHtGz2ozIPu7JlQS37gZwPPm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y9N2lVZ3dLmQy49/kSj+W4H/ABET38LAFxRqCe+V5YKrywAHS1UqVqGpaxLfaWvEou9zK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RH8pZ7Y4WpYuOgmIsLwVpU2gHLuw16Lnj0kvaGEN8komfyYMjM7cxGH8dH+aIGXgn1f8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svCWC7Q11Mej1ej1BxKM9I6Sv4wLZrpp9oVXYgY1Wye2oTXTDyvUh1HQhv1nRt6H1VD1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DqdL9LN80MZt6CU9cRO0VnQrWpxaT59LypWGsZQWZcyghbOJezyZyt/8A0T0DAZYmWkaax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PN4nYKYFicPOox2m35JseUFAxdfUoN8UHYWwzpkEiZc9oaUKM33mb78ppSpKrRaZXNdk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1KwbIEkkxK4l9nwg01BncHhi8fG4OMYGnJiLTRZbl4jgCisi5aF6g8zUas7MTJLggIV8g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YbrZLuo9oAomcPzKhC8o9KnEIjSglos1AVnxBjU1a5Pbj2Eo5mSvEsHk3E7swlyNqjW7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H2Ih5ASNdKeeZlqMeqGmMaXmGUxKHTvjnYg7dpXlE8xD7l25oV347a43HEy8SgBU7S4V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bqJOMpda/wDRNjR2d5S6s8yhghg2Re0mIbIArNwsqv5SlizklAbgaEN2yaZgEsLzN1EX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ne5pi8ZqhBYOhLKT3VFDWpqOpOPMwOcRlj5YhOW3gJXSBAzQThJCgAhKDZ3hGDnwmDJB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WLwQGm2JVWVBr7e5MoYbHE7HmeEmQO5blYOgwdifYhr0Ko7DDKPR8yPhE8j8Sz/ijzfg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1YRQLWif+1P8A1p/7k8T8yneWd5ZLJf8AM/xRuESL7Re3QgwKDs/WI9MHR9IbjvHTv6IL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tgUdGNScER7P4RtWtspmaN2s3AoveLjqOhDq39J1JN/yHqPXzOZUrpu6ENeh1CG+jGYw1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o2l5lkY2QoxBTfoEto7ROLJbtB7cQyseIX/9QxSm1R7wKtfzDGMZmUdggPzCfl4eqUhw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n4zD+QnFcP0x8m/qgElGWiCvzDUS1gmAIXk8wtSk4nHeCeMTCvZmXVTmPduA7IFmdioZj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cqsoILZCzc5jDc1UzI8XvBblNRKG8zyiClGcYNHltl4kBfKoQKPCWFuyFXL3hjjEKCVw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6O0VCtGplLVCNC4hXFCA7RU5j2SoknMC+ZY3eI0WxBcSjdxBftmOykVgDVEe8aZ5OHaXp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UY3uX8tnaayntLsL28x30aR3zixauK87O4RlS4tJpAxXqVNgYGIXvLL2TDPMMHEAtfae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wlV7SyfxGwh4lQLnQZhrUtTmC2WNy9TiV96UtW3cMBztAHY7xqbMw6eTJHzhnK2V53GcT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hYMN43Cuy7Z3Pj7PAlR6TfJT25zK3ihzu6N8e0qwS9Dcz0FCP0MMAzzM62IFPDRdxx3I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YeIjlPM4UMITvl5mKfe5Yz7ENel3UwxnEqTSUTdjCsug+nCMgt7O87BdESG6zvdEYTcgT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9L7inH93mVaD/AE7wLX5c/wDWRBp9pv3O9qhisO8/1DzL1Qf9QZuq+P8AxHgD5P8Aif1C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EDW+QThP6BbKdCuzE7ONM80avDXiW2s3DMUeeL37Lqz6nmavVoYlcy12Sv8A7evgD6bq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2B5ZVdlCpT+aWdl8xi7reZYWd4aOl9DUDCHuwYlLx0Oh0HVcuXLlw9A6n8Fy4fwX6Bz0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RmZl9iWdyX5h0IznHoziPPqb9Se8cS4MuUMvLeIsEvUuLjWYMg+Jdcyhp+Y3sQYiCiu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nsmUDMHzVzwuuPQ9GxPk/wByqHksz+LQqpyEfmN27Sz3IJobv9zQapHeP+zEVLHeZqOm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LMFD8Eb2BIhzGjW5hzRKTT5JdrObCrMo0pwlG2kPsUuPJuHMzvQmuPhMwFYllC4lnK0Sw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71JcrZrPiDXqMt8wqN4i96ZZ8zmMtsOIFgBBOZ/CASB2hs5RT4JiyIzzHfSYTWM+JqS9u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LYFVuK2WLvmPVs1mV11ikSpx3KYvwTMDjugWJjvN/DNMzOPMDyqOYlY8IwAQK7h7Nm6G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qhhYbJ3BcxUAx7QbeczKn80UI5Yu190pbjT7ie94hmHsIai73MNo3yMXBW5ZzDBqYb9jm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xM9EUuly9sURFDDiCNZklhPyhLBBzd5m+xEpq6jBe6m17SlcbPYTYtJ8pxOSXqeLyMzTX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RmXiVUETtExEO5mRUqqu4acd5B3axVOYEDZ5uVhRwgGmnEOnXbtACDQlz7cNegwWBb7Ts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HTfM9x+ZvmWMzHjpwfmfXh6A0D7zSh7H8SYF9jmdt7EEbKd+tneJbH5n/pRJaR79DLEaZ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Jui9iZ1z7xTIA9ph7D2gYv80rwLDX5hsHMb9PwQ5LzKlvuy5ZHwTzHxF8VLl+lldeX0Ar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0JVtRA8rhoOY7npOg4h/CbQ68/x8/wAfMNSjrXUDtcX/ALp5k86eRKICKCf6CX8xWFmj2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Qh5Ero2HJiIdOhYg3VPQtLhHlOYCwKtIr0mXwJ9z/wDTPnbfiU11bTmmAPS05BjGPSKh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qD9yx7pE2HQfpM+8TQ9n7gp/f9xVwv9kNvYv8sAzig4b5I/ZTUx0y8E2D1gamtS8ha47K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xwU3BqjELRVVnELnVwe0VZio+e+4uDM5FZx3i4f5l0EEt95hi6vDctxaaJemy80NTuIDJ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BQ1lC7X3iyd1QO3zRum7xmM6GVOOYifkRB0JuUM74ZmuniNSb4YEciXKCtW5lFHdlAU3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QsfxmImj88blYbI8OZzL90yRRkFRsDY8xV79pQELlcwnIYRg5xcD78RFVcmcz4Clx+xK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tBrBizirmdIVAyHRkjjJXEw+81tMvlguK09kQ2bWpcNBA2q4DgDLbErzAYF7u0sSUQY4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Uoryml1dwGN1qg7QYN/MdIq6O7Mcz37MAB79yEjZ7dpWpbOfaMpCyUuWXYZWcRYXPMTB6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57S+F7GK9JExJVB5glslymd5FKcCnvJ6E+/DXo2CsP0wEDtkO3GNMvzA/wDJA6f5gHOa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+pCH4NEMI5yx/wDahz/mhywW7IvLwIVzHzhVNptzI8f9elv+UIP/AM/TmmXsEBUwB/GXe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NMRoO4z6QXAHk42f9zmLxJw0tgwXSaKMyhT/AEjM1WBVxiu3MaKFF4KvMs/QI6TP+ap2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cUU4/mD8SWf88/9+f8Asz/2Z/7EpnD8zHcjXcge0qVFaLeAjMo9/HiB2Md6YTlYHJoPE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qENSuo1CKEToegg5QZfpP5D+M2Snd113ZmxPJPOhJVR8IhYwKeWeaUGPqHB+l3sZLngJ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9mPjnBqW9ojzCTUWI8rvP2/8A9NLuEpmP3D+1PkFYx6bYAq0ftYZNwP3BN2/2wAdh9yDEy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7gd2l9wzGkr8I7uwJ8oVzcDNhmTx2i5K0MuW6rMyARhW7Kj1nuRcrEG4zUNqfMHO9eGWl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aPbONQV5d6iYmFs6l9w0ne5XiGV+JvDUGC7InVj6iC8gzmFjemJAb8oKpi5k97uN4jcv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/E1pg28PDFwTi3zCBiEbskv0aijknHfVmBeLgWxuHvDwmdN5hLDGOIY3OSIyVHIwFg3u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mXaWDzgIJXBHQlBlXGI8YIrQRylR5hn0zIC+EpPwRngMFTPvhiryJoh+Z3D7TFbCUaWh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cF7QdDQli4qROozGXNXBieVFa6gzFr3ctrTd6qKPZ3mE6+6OALeEogU7SrPhxA7481Hap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Qz3JTBMOYuaJkQh1m/0ksTuKkdr33g3TVtkInNcvEUbo5jEoNHG48nc7ajanmKm0mDp8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qE1cw6WWt3Q14iGE+7D0eQBfwxPH0naH4n/LkwengzkvmWgeAZist8z/AJAi1Q7ZnITY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LxA4vE2nhx4MePCcHBWFdH4bng/jpzVCLmO1ijEezniR1QXMaIeHvPGgPBimhPEniRc1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Ee+T2vQ+NjfvHq94YcY8kyc+Z4Z4JnNTxzwz6cRFyM8LPenvT3JUq7498e/8oZ5/JMOf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rJO+Y9LFzkmRG/CJxdr80uKPzwcvlIXSGrBMB8JvLpnth4Q8IeE21B8dRYMH0XOWah1P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q+lxdS5cuXLpUqQrwRS1EpFegeVPdhGyKObnvR8nRVENzn0+JbLZ7JbtMwR3lstl1xifE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rszHZmORlnES3UskGCPuv/pPSt42V2gCVXofsT+y9w2nN/MMY5bA1/00ws+JU9p+4yO5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EPbp+8aI9hEitVLRloxaJxN4MjUtZ/IiG9kvg3bMZFvylKrH8N1AvclZauV5Zk+7UyAF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TqOV5e0KAYEsjfBMCwwaDn8Eo201CidktWMZohYxC24YSmpfpByAZrFa2M82SVj44ZhH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gCkuFLU8T2JT4f5jslLS95hO8DNmIu/mcQdxGNy0CllMx+DIxNPkgGzh4gMrEJ2Fiunn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DmKQ6lmW+IaY3OSpSAupnco9iczOxiuhosSlhkvBmyqzNKJkfdKQ09opnBxKG/5lFT+Jx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LxkyieYJBS7DjvFlgrucS2Xn3TLnUEwzLmHzTDJDbiVVKdpxawJoVsQFPxBnW+IhefmWs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qXH6EhFgZYwXXLFltO1zHIhnxK+NRK6GIF2ZqJeKPxyQXBS8Q0oxbKpKQAoYiNRXWCfR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B512ZaVRvUEYV5QeUdbuXKMwdZfiGoqZwKMR1xDle5iN3iEy6LGLpr2sf+PLNwADVGPD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6lerQraTE6SJGMSyzorXPxCdpx17iUbv/AFlSoKJzKlSqzKNqP2jVpMykrxKdpTtKdpTt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WDCk2cHxdDu2TeXoCZo/Cao7YdDqTXU9XPQ1Dpz0I/znXj0BKlSpUroqV0plvRx6j2db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gB3lPUqcES3HQYQCMJ3IpjEoOKZW78p99/8AUy6vT9qEG8ftnFxw+ZR73+pwGP8ATArs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nL/U/F/0RZfB94LkFviFDeXiaeh3DdWzFWFdoKtjzAAPsSJm2seDnFFVRcYOa5hsa+xh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wQ94wmi3MfHHAJRmaQy4mHeNnib9GnjiXPJzBYIOTV3hnmpuYfcrU7Fl3nmnHmGnQypt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fwlRIMGo8yNMQNq+0JXliBOdN90LcDyR/bSoaMIadiWcLDcu4jQRhCcsa3dI5gguUK54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utwZRM7JQEu9yhtEOXr3lKRFMOWGxBgZdokVOrdpGuIvYZgnCsI2mSohiTDmKlhZuXjD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sViUYCmAiVRDEpAUx7ytgzgeYFFm0OIJx4vLD1xHIrj2C/MwqyrMKWkO5pJe0ycTtLcg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VAOtSYgNpGaw02SwuGAA4vcDCneZkDiNQlFyiqBVRq4lqJkA5jUmahaTWX6/kQd9WWq0l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X9fxAu815iKnHvuG7fpMpvbjcqX3wcaB4j2R1ceWWuMEn2mAdP1FnOTWm0YYxLYlDW+8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DCOHB38xw9ajKmrjGMupZrGhfMRDQ4ixg1mDk10tVWYVzOwbYOuW2doNvZ3JMsK/cR07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/ccPqr0bS4yzvIfhEWGUZ4dneCGFWic3YQV7ZNEdwhCc9MM9SHpJz0Opv/BPSa9JD1m/S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SbmD3lY3NYmIZTDe4f9iJOzPNi3xUjHkxIPF0Td7v/wCg+t6P7JflFtK92Tdf7VCXTi+0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wWtsP+MpN0N+s3w1KppkWJQVDtBSDDOF0zKx7won3CWN0dkbYcQuOScwnzjzGb6TBaViF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YLdSmi+EW1rMrgFvwmQ2Wpa+XXTArxfLB2GV4josYqhUQxyVuW7lfK+IqRpMgMwlvxQf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17IxoUwRODAnMzS4xAX5BrwYFDO12mUH8Swf8hLASLhh2zxMM1UftR+jA18zUfAuLZlN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gotpUWwM7weINGmFZX8EZY1doABTuqAMuflcBiMC5I94jWDvAsP1gKZKJY1NELJDxCOJ4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Em/szFfHcWLdygZeUQIUEZR5gBlORd0Cpk7SzVx2mI0cdEq2P4AnZzk7gPBxyoUqqB8E4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5ShNCGjMu0DS3HlItHRLaYcYBvt0qL3zeIhokORRu8YDozcyogGINiEmupnG47y7YzEC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mcGMsyd0YovuI5/xj4Ely3Q/wPT/Z8Sgz8oL0RtlRwTWGxRXE7wrcTZApUJUOEsd1shuzZ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9EyDtFlYvAnGYOo9oy6jL6WXwOjLrZLWvox6LTHBa/MenI8kelHtBg8Oo+kEsJuCf9sMa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8n8TFFIC+zDDZhlia3+/QxA58RyHVIdSHoP4DP8AkHXcuoa6Hq46cSokSbfHoDxAzEF1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Y6ShIO0zMGiK9sU9mDDAE4iHnMAI43P6HmYH5/8A0H0sYxirzjLH4n0Q4DpIvgH9SoOz9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Vf6WpZHz/gRE2FjDE4G40rUk2yFgMd4tO8EGorhhS3kqHBLCvYZl3ILZOIPbDMPCb/cp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JX1zGzo4QZtOI2V/ulCpF3w+0003t7QcS8XE8MY7AfCBklCawNQFnFEZwXyvpEzlmZTL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WowkMwjl/qFfIqZbjhxGFsIDI9t4YL2w5h77mLc2BRDTUG/EYFu/xH+bNzP1Vdkv+HEAV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jaMPVWpWMCujAorQggTwQeAGd0jUbd2+8tXobu9zxE0jm6SymvtKVJgrCEqaaeJlD4S7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oaqMulfDHkysGC5xLl44X2mMPkit4Vc0xKsN3DKBiC6TzDXF7puiuLmS/ldTbVzcCwIzn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6DeEuVi/EZUIuza7wWuDXmAY9mEppPN6h8GsSnGYyl4ZdG5oNxryELRVE7AdxAcksAxMG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2xXp909P9HxKW4o8RLF1AmpUSrJgWfiJi5cxXmMGe6Z2xIthZ4GK7cmGVJktYwwsYVp1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RicI1GXw5IrFn9Oj0WXmMuM7R6+4pjn4fTXCWwDMh756jxCV1tTWmWnKfBH+CsdDbumB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/EZlxMy8RTQ1z6BqHUlesnMMP82rf5Xpt+PQGYRN9NKZOmIvCaYYyTkamkvog7JlhFaQL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V4BKx3NntPvv/rMemHyzD+jUyDP+jMCeZN5VCLQcOZSl1d9TbND+pj4V+yZJNd8am+Kd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4V2lCrgw6xzGkKDR7QwD3QtlwyoQHHeMHdlZKqBXdmUXcHJ/0QbQ5juzTFRHjUIDZPqK6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l9Bi+EJ1sR84p7kExGSpm0LvABj8pbalWuIKOcwbDcS5dcE+9EG6bOSU2ujxMgtVid4P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DCftr3neDtMwMMxSq7yHByIAoXAjqqxFqMzkbbmBCn5Ec3f+kRZtt5hARMLrcTGbJd8w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2o9sxFgl1Et5J5bm8XHnzMgQOyaBjiER2l+4D5Ju2mUWcRKXLdntGsMy2RzOTLGzLjcWF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wIHwUrAxC36lEk3CAaGhwL3lKEuteeJnROz9x55dm2YJIWUIU1wTQbgJY7Ebc7p7/CNj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bxREtxXUEbPyl4N4w4DhGYmRiXAlncTReYLTzMwd95e0ZqXZtxF7kjmKJaVa0NhZ7GVK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GLmTpcupllmM3jEAocPvCrcQL27Q3mFIGyBtLHYSxtqosv0iFCFb7IROixPie50dx1hg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bC49+j0NCUdvaVpzm7nUXGQriALRwIiFk9KdGOhtghw04ldvTWLj4gMoPKW/fSl03zLF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O5ycJECTkzZ6B0I7h/CQ/g49J0Ohr/GIQjv0PjoHmJdhT0ZllTMp8TMLmKUEvWe4Sh3e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BWpVaiKsMYH2T7H/AOi+h6O4z9mYKmrP1LgEm6ZH9E/KXzlFoLqaPCMOd7P1TTdz6Jmu3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5AWNpgQbZCy2RchLMZIiSi7IDSINHae4MMKsFToZTV7alFK1ogQjOZUKwIuzHKNVz4jN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7RXGXK8yUDDwXEHP5hqHeXBTgyzZXiZip7ktwfE8FeI2xKTbL5YeZea8x78IsSNy+qlt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TeoS3VKA0H3MS5GjCOo67wBgeezMgMhFcDi2OeILEZi9uBeEtQeY1sG4yNEVBGai2WFt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wI8zi9xIu2EYbxYOGoGo3wOJwl6jlXeESu0/shw947DKubqEgcRrhKARir3M1y53lFv3K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cypC7qIB45gZEZeDWbsZfuYjUCO5MDSqxRceE+5DYwmYy1V7zqIuvH5lOEK4hK6hwR22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SvL3UXu9RCRe2mMkcTHK1MpWHeFXmwAwlxtM1qpidpsIvYzXEa92gufV9Ban3vT/AFvHQ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9DfTUDEGfhiv2EBscy4v89RjMK2SqdNZ+k9HvHx0DyuolKOzcHFMSDaycz8ToJWo8P8A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3hjh9Ge4MuVLNi7XMzPBcvB0utRAGBYe8H5OPRdM2xGPsRCxqwGmd3QlfiK8cSo7nBGN9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RFuLoQ6EOvMr16Qj6j0ks462WF5f4jGf5Tq9BS9/Sw4mujSxHb0CVHT0nnLnl4RqZwMs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jMU88Tb8/8A6rHo9GqVbX6hUO/7UQ9t+mf2Zwx1Ht5OMG4/Uz+s8IqK8oV2ddiGWuC4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aWYIv2lwyxm04msGHEa/KdxZQputxEehuXuDsSn/AAwtg/UGzcQBYNyxQIcRAXY8wo2Jc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wzbByS2hhdswQwhwKGFjgwK47ziJMkN7E5SaNnLpOXdS7GNxi0quZje+xCpgmm17xEGTV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iWaY44WJlsENvaXLPfFl3M72m6FMMKPcR7mW8R+L7ltjsqpVQFRfEIdpkTRKG95tsqrD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T8FGPjYzE5HiV5VveEA3g/M0TaHE2MLiKHJKYGKRdUljLqWPZlqpXmZ+uYI0xGbFcS+r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fELrvJHwWnPZjZ+5Rx6X8SoPT2PaZ+zLu2Kh3tKohb2Q4JV5DuVMexxCVFXEWXH9qhBhj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Jdj9StpF5gJkze00Bv7CFUkooYOM3uXMTWJdVmpf3paWMzgDrcC3XEaGqGfW9Fifeh6H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NmzwYrcRvnCHKmKLKPeNSvzFUb/6UuDESYYackPMWGvbF7Ipm2upV4OSPoemkLP9PQ7R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S016HozZ59FIgORjgTW3ZMkK0RldVQm5ToNFz59D0el0eOSPUBi3gkSET3Xo9CFXmKPJ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YsYQ6DodT0nQ0f4J7dD/AAOIdah/EzGoR8NwRF5dRLjo4YbZRdsAQXPYX3lcl8QHKxjLl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yoiI4cZkS6f/ANRjGPUKmq7miv8ATEXxD6Y4Rp/0iBqY3v8AtQrLs/3xFV7kxp2XIJeW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GqAZdjAfmZKmLLUdauUB8O0dwDmLiA01FsrcJ3GR1EQ/8ZbeHSWIU5+ZXj3dpWQs7xUN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zub7cUPfY4gIPea4NyowE45l4wVr7wC6MhMCqxlBwxIrE9svcJ5lylMUMbJFwtWZRRYI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wuG9thoSu55dWGYmZIrR7CMqarcWq3UM7TCorHaObjMAYYnEhvH2EqltqWfRdYmX+COa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LD3g4UhML8QbS8ziWbx5nGGAVWtpdcpB7cpRhUvlzgnvXK0iA8RyMEorgyS2o12x1F81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Hmf+53ky3EF1zOxqIkFnPaG8Kr90KjYTXpF8RKt2YVzMIMbVzBQWnAG4d4pWiOZqQ7yqL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Wh33gO1YIal0wmMzshbwMREa4zSO1ZjRnhFSjhgBOJjE5Hae+8ektmIm2C7T6fpVa6ce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fKXDIRAE3zN6iyfKOEbHnoJRmCD2NMZ1053w9pvnoHbiE39ShJlQzdnqwjeg7kKL9xZc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jyg9FMKz36P5eg17g7wp/KFOPHThjiAo4a3ns+m8U+lIrFQ226IrX0fQNsQJv3CdlU9E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MiziHpB1PVxNUP5joa6cw6cdDX856NdKF79DrcSNjTEVu5jpz0r5wrFB7uhsb8SiZPMb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CUvJEE+Udq9//wBF6sYxjPrZZR25wjI/qf03Zmj3gsADUFh/e3SIuLMfle0/InD4IIHl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VwBn0sloOqRbNcQbcXiCHlCWdI6DV7hCl0EqXHld3Kr34hO1XRCNf/SKITPJABx3SkCt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OcbDcE4xyzOiNy1KSXd4gV2pvgHC+Ye7JBdjcRtu6SmUqAkwMc6/M5HCU+GXrnDOxGV+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niIUpPhE22HBuXOgJELWHmB+ApUKUNMNjPNwZKbnHFyixHleZfK77zujxjvC4xKr3AjE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2Zgm5VkmZlKxB3QLPEdHUhIs2RYzzF78RVl13lB+zUNy2NS1vbcYKFHMy2zi6h4vij2T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iQVYiVbQhN0SgcJv08XyjKlarl5+g7d44pkMkE4lXkmd4SoeI0WgCYRPZPowJsxD4ctu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e8vCcyRZKpz3mYhlHll6ey45dXqHGIiXdXLYkT6ErVcI9VrcCYcWgyWDRsTIr4mPtOh6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4ufbc80t1MIp59o5cDuWstZN1LLbUUqZTWVm3f5HaLHQoY1G2pXF4rMO8HEQHVsx33Ynm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4nTDZRhye0V7R6Lix6cR3B5i8+O7Z0eu9bh1tykqSF7qaXxDfW0NRC6PD39JkqV0Ug45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VfpFMjTOwTSMq/LAaTR9EhuVCENw9TtNcP4q/gN+m/VxH+Aj1emf4qyzU/OEtMzlbMBe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oTBt/EUYyg4biGx2mCqvPsv/AJj6H0PoM+jlS8v95f2f+ocbqr9yijwkWZv9qKuyP0Zg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vi30jKbRwVMbS3NRn5JDMOBQDiy9qBKkS0w52So8yIsKDeAJbG4tsnaeC81OJCBYpJqF3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cQMg1BV7wV4ybl4Pa4MT7oYcJYK+Z5WM0TiouKSBFd2EIdiATXCHX3ySthcm7wCU0ld1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qJYAzt3Usr+EFdkMOFIfLGc8IdgOZiBLVUy7LemJpavEBVtTHLMsx21BK07RQ494Li9zH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AzUuEMwUu8o0RBmHEHcztKlV3RKUuCOczpbcVpuPYYMBQCFESkeXiKuyF+0zVMCLLqBY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pZ4nbLu7QJRwPLyRThWDHUOJ5OSYSqydvEwAmKU8DtUrg7dFdkOuwShWD2gWgd3iOlNv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pNQ78e0rYmHiEFqZgC+JnXxCa4NyvO7SIEpiAobu4bELK4rIRI+j/gR9x+unDo9xqVNw7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loZYZQ/wKBHwpXc4wuL3fqwA25klwUpc7xaYLP8AgljJrWJSsQuaEHaQ9MT7MCP+CP8A1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g+xH/omf+SxH/ulG/sR43+WdqZiva6Cuy0P/AAtLM/QiP/An/hZWafjP6TP7DPM/CPcf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VIMuNi5f+PEv+PqhF0iO4FIDsKneq2T2GFx0el+ggOalJBWm+DB88a/WB6CV39BHeaIX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cplSmVLSmU9KlpU+OlMp9T6DHqCOvQ9G2OK+mmVUuX0vHQb8cwI7QHdkA0blFcM9qTFkz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R5AmTSdtYgWwlMcw03H+v/0H0PRj0x9tOZpZ9zZscZtez9s0fLKex/vYq7ap9RL8H+8uY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qKjGERoIRQdQGwCBUBig73RY2qAWZrJKbZgCYD9zMXuEX+GOzrIV3tNJoO85qjUTZteN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oqRuHXjtC2mJrbRzmZqS+0o3S4ZgPaGN8hGY7lhgb2Vce4n3gjiVZ4maK/AQ20+ZWAj+4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2RvBmRW5r+MRTMaVJzFtE5i9OZr2nDX4lfN7uMseZVjWBKMWII2nKNQGe8cPKoyhUwta8D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czjYAq1MMpzpiHiHHoKVlCKwLoxBoq94ipW6iO+u0vOajolizTKOCZXlaI1KdzMWYaYN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Mka2g3OTClsEbEveI1z0Ny3a/wD7CWtrL5EJ9pVymIM03+445LPuOjYBxKYoumclnITC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NdW1xKCZBu4Su0aOWPI8OYMmMT7zj7gu28wSBUNl4ipxT2hS3Cy/xmXlKvTGfU9D1Z97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kncWQrjq9T5iKltMMHF7QX7cqVK6NQIqIlk5dI8CC8kBKd4wW9MxJSyssyUSgzFldVjP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wcZ6EuXKYBBz3RfeCQsiVLaltz9Hpxw72ANfGBVPorqyh0aPabxhTX6AQ16RD0kOU1IE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eo10SVKlSiUlJTtKdpTtKSvUqFuouLg5ch3y8Nv3Fjb0BfqIXOQUBD+Gd3vOQd4OIXxD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44anE7j8v/T/Ef816vRjGKk8I7qZfzBrw1gr+7mfIP9w0f97R1PYHwfuYJMn+0S+9/sxP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VGolo24mY3mCEMHMC8iNE4AYVbgfmDtXcUobfCafc7MPEzW1RK2jDDyJR+IETeGfBZiB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xMs1qUrOtRBWVl64NBncNcNtRqKjA1OFHER0PFNSnS38LlqveRDBVxcywLQeV+cOwE2Z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u5SPIvEa+iUMY2kGp/7JaOIMwkFc+keZi7y6LpaqCMA4mNL4lltMWhWk2SiOqKnnmVYo7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zFKF4uCHchQFMMEkbg78twBkPE4LLKYQCY1Q6rFHxyHaWYFomrY/KMjDWpkD3w0CGjU7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fniI7m5ES3v7KWA53+0VLReGj3SrJh4jySsWm4NNueLAEOM9gJpQLYRDaohgOkS2r9oK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wOVnwiuJXFlw2W8ojk2mC5uOVJntMQGw6uLa2Jo7bnf3n0v8Aae9+ulVKlRJyxuJzgaT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qfW6cS44wjPa4gLn1E6isxEpObIsXz0etKCD0HTDulJSXlPRJTM9WHRpLxKTHQdHpWYr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pVF/6jd0oNyoV59XKEuYD0BqEIdCHQ9BNs1/wg/hPSejmOumvR6UFoDzMH7BuBgM8kM5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/wCdLt1BBMOpaV6NnTXM4W4hbzxNR1Oyk7ShAS8TMmT2lwvnPs/6/wDovVjGMZ9+C2r+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+fZ/uEP+1mfs4LOWf1Fora4/XBlM8xu92KmFXLGnDLRfEF4yt/mFRTNfCK6ZmzkeITB5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ZGxEunCaFylrNw741EOoflY3RiKYg7cCq0s8zNmZxuLa3zNghSJUA86mC+dOSU1CwEpg5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ty4l3DGGLjhK2CCoAsUbuZd06itIsKlmMJuBw3hSRoOjWJUVq2ahXnmjdhdT3JBjVO8HM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FgbY2MKFPmHJRYGjKy8SgCPvMUcTBcL7RGJD4D8zGNXAcrIlmEvLmON0v3hqHAIAx3qV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p08O0shqwwo15mcm9sywl8xvc5TJjsU7lwKWOwW4N6NwQYH8kULW/JHuJhMW0pIUMGyN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rea3J2g01R+F9IVmALjGQsFOhEA4XdRfKINQq22ZpF5gMHBGbvQQO+oIdk84LKizUcI5A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iY0+j6X6o+5Dv0PQZFlshnfxlbmZ/rc+zEV9o94hXuAdMDDmNRGdsNhuX+Ho4gY9KjB3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PQ66u+hlSpdSkr6biDFlWNtwK3B6C+lS79gQJVzES4ibAGmEnSTi+ZeIdKjqavhgwnHQ1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U6n+T2PofSehhDiB37wxbTngxP6RZatfliY/24n3XqJaWjfMOifH7TyIySXuS0uMJQjP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DHgmQ7BUqft/8h/gY9Xo9cfemKG/9pexK/5I7Dx++A7v/Kbf9bm5/Qy99yDZd/7J+Un3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lOJS2kbmJaiRHl6qDl/Al86MQkLwL9pSLS0LBqrD7y0MniWlMPhalK/5lMDzL9W3Hl7z2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9Kf+/P8A2Omq/wDngLf3xKc2nES8Lu4bL0uaJS+8F3Sl8x72TDQLL36MBzGV1hgo0Zw6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7qWAqUpcqY3Ma95QC+TwxLXK/EVJK4uPmnZiWLhF/wChD7ylFkNqI0xop2lFnbiNb2EV8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hlyneYhYMVMNiMId+UQHvmOC8y4t8QU3qZThqEp5JlnHEHeg2sMjh8nmYY6uX+4P1EjZ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YHiMsCLM6YbA/LGyq5j4TAZQGDZyd5maja7Qbhb+fZLByMafeEh+NkYAuFrSkMIXXwjW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N6iwzd7TfK/P0PeCikYHmKFm3eI7YSUAyuJhkrl5Z5BE65mbGA4JmnjH1s+oGbjL6DWS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z7/WIwpqZdHKK7xYXP+dnmgEFyR3josYKblFwI5dOOmDHoDnM56DujKuCEWLbOJpKziJf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VG4PS6MS9+f8AhF9UmFh+Y9BpsgCfe8kOh0Y6gwxonHoiGoekh1I69M9Z1Oo+uoE5/i95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9iGgnsxY9zzhqjB4hGcwfmw9ZMulzbrv2xDGtwBOJkwrmA5AlSnfQXLDvxMPY/8AqHq9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4/3SrPH7Ie6Bm/4x8XHYP7MXOxFj/Y7ji7E/AgsmTlChuPJ2EqdVKYVlzABWneBCA8TnP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NWq5lZK2GeD5gKm9S4BE5UXiVrDWpf5qHsyyrddCd/Nsk86eXPLlLSo6nBsUF7QyieFT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7RL15dyAV4lOFH8sQ7/a5RDBnHMxboqCNOIcTKyHgygM8JgQVdpyjfEElRDecQczaHsw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3Bb1UlVKgGbqM5MktKnsmPB4YTaYhKjWYUTcp0/CZsjCcrlmh7dJbfKzMuQU6J5RNQDZ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tsTwtfqMa6iKe7A4AwG3NyoVBQpoRWsTsGo/wJUHsD5JwLUyR8qijd6nPmHz4mMGlzUs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85gBAbIaYHaVI/MeEvMLpjUdjdd45oeyEoBXRSW3aCD9M4bFw4lEDKgAFywGizj3h1pOp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auVDoO4mAZRGlVFyc8x/jy89S7+uDUvtK0b6V0oUPmJ+/NXR+m5elPpFxS845QiItZ4g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GKyckdSpomkuJ9TlldBjx1FIr9t+pbSO4yuly74HiWMvoBaaejM5dM46a+hx6D0k0Pf1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1ENkPMv/AApH5MlbAXeE0T9TkWvSem73eivPQxPDozKroKHz1FzJHPcUsvuh8oOxO6AC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h/8AqzHo9C2Pd/qXDyTNPdKZ9WuDQvwlwPdhY68D9pm7dV/LAUIeDaQEl4jB1JcDt6RU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m299pwLL7kuZFmU5bd5ao3r4TlAaliXmV+weI8y63dmLSCVT5hy0fKFAVTDuRJWcGMwZ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Y9Cx2gWAF3K6I2JRjGAyjtSwgH2mlEvaIDF+EukUeIFpxAXZhzFLuA795ZEGm3uTiJxFk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avmJxCzL2GKlOkmpxwc7msMfITNqYhydyYW4wmdRiPERia0Zhe8wEw3A455mZvaKuJtD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Q0ivbEuF95f6Uqz5gw0Ea3MwE4nGAlArc8yviYHKaRlyeYFvrzAxnQQTGzzFeWps3GXt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MpJVO/HeOYwwHZO1XaWuf1oZpv4j5SIXd8w0XnhJ70BwYfFBiXihY5RrxCE6i6nKkZLLP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rQ/EKf8AjKLfnJfdBKVvODR+oweCMK25ULQQB7ec9eOfR9L/AEly+gZdQWDRqu8YFdRB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KlTT2daiV0XEcXxC0TE1zqJWU90Iyo46GV6O2DUpFvUCOo8w6XLjLm5UNxxXBTVvshWW0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VAaOTXTU+0d9DR9jNXpCEIdCGfQdP2TT/DOnBK9QdGmT2j+STBDVfsbYLJe44AKAe3oZ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ioEOyZ7S49cVLH0KcTHUtKl9HhlNpp+Eyf8A9aYxnaHDmz6kVox4j8ucVjz+kO7dwJaj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I0Y/05mFGjPiLmV3o9qGpW1UsOUyTOcKWIPG9O4FM7WEK0jYM+Y6TUHcNkIt9ZCWNUFR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7fsgUCjLPeClkmVc6/MB76AlBWL3gGvzRA/2dAsXMpYKE3LQp2keRuBAkk1EX2JlcdVc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tDRYcyvwHc03LxB7AgTcm40LaaiwL/XCIVk4jzkma4YndPch54JgzhghpvsmhxeBMZ0M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1KI4XFGG5eXFPZE05QuizMrEEAV4jXNAgNioylpMH3vdlU9sTcg7EpIqPelA5OUUNgTO9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zdqL3M0ZL3fOI5StblN5V0NR8/JIzF5Yky+ERBZg8SptDoqa0vDcbO3vMAycJYsJYoD4i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gDZcq03xcOzD8rEab8JlGFzEOUsO0KvMm1C/aWIOuteZb9MAWwhtvEWUL7zl3sn1HRfTjb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0jDoGOEENyiJo77ouqME+hPop9uaOm3puWMvqyum8E1FlKi7zItgzNJxLjU1qEl+tdLXM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0PQ6shcOMetm84m0crriOM3EvqOcO5yQ/RNEYQh0ErEOhNQ6nTb3TT1P8lQ3Mj1KDLU0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bSnsEb+ccsfS+iI9Wfsh6SE9k29CLfym03HTPJFnMHHgNRvyTMbPMcEUA3tZhrHn/wCq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t8EAUiLXIXHLGBDFzk95Q8kMKxh9oeJg/cmh1xLIC28zBQXbiU0FoZ91dzVwVXggdick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dd6SNxv1EM0oi1Kz5E0rjORtTJmmHV4/cth7f3BQ9kz0gweFQGFB7RIkCA6RSF2pDBrB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gyMBfclnxMlkx5wjFMzhnNLpLTsY3TmZ8wH3pr5lfT4Sg27wzEwrzNsagB2xUVMv8kRp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vtlt8HEqRLyH9oanznfAOXt7S/DxkiJS+yUtKmBtoircAyxtOYtrxc75s3LSryS+P2OWcd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Ovdgg5uUCQgHBdfjMcVYedwApBXiWNy7TfH7ktp5yK1BjOoRW7doIt3rcbR2TBiUAZ4n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i9tJzREJ0SBHAI3gEoO+yTAlgjVwh3U3inQgLLLfbMHZECdSy4Dk4hC7SmuUv4osDMNM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pV3viV0bYoKq3HJbysGpxPpJqb1DIb93of8AZ7RZcHHRmEuZQmAB0j6c+kn3owY76VAi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tjB6GT1Iu6TSOIOgcwVrqRR262SzvEEu9R/KHUS5zGPRIVzEBOTMzDg94xFpMzx53/cG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j26my5mvYmkehqEOh126HUhNo1/kOh1D1FWMOA34MTy/lM21/LEIoPZLjHZH+A36GPMyf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9AzUSzmeWYamSLYTeYRtEeZcOLtPqv8A6r0YxhK75LhJVEor7Yh3ztDkGKFx7kK/mv8A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i19so5X4lbhgia/L2ggjeYhtshFlF2xEeafEI0w8w+3eaiVF41E4DmVtNEhzDCWyGGUP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6ifMDhJUpVowMxSdQmLFRqd6A7ksYdzNWxBX5YA5qUapLjhLJLe5QArXMAHdxh2PqUxq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hjOMryPECmFzxUVGOYgh4jHSgcQjdj1Mg2bHiV+0AFDFuSiSy8PazhDzPHAe8IVlb4gYE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cc6LRWqdoKzVOqlHxd5nlFwS/v8AE3m3AlYW/W1R5+ByErQNIywqwzcSZXcipReEv0Dp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sJUqfmY694YWT8ZF4MOai+WTMi+4qXoHTJmBaHmyORcwKIiMu58mZliHe1BcDPJiBcVf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YOcrhdVidkdIHtMXTvVS1gtYmXwRsyo2nuJQYVfE02NSs5RS61MY8yqkEI9ypeTUGOaO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5DUyAZmHs/1Nwx0o2+j+68RZcUGL0YIEaSAQoTPvM/bzOTSEGMdWGiFlRlRSwKm4lPRB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rmKmkVsYZI0zHvOCMXRl6IO0Zc9DrfR10LPR6NRswfwlN6TvPxMcGl0vrRhzF7xqLMxM+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0JrpcPQYa/4CQ10qalvsTWV8M44OxmR91lDBRj18fwG/Sfx9EH0EJxAlHWpi8yjqCuZX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fym13/3/APqvRjHUEBtbXmiFwgV4g5BQPxLQVcPn6mfiMD3RCcKai94l/cLYv/g5hLJA4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EiXf4lkJjdzO44gAazGVAd4ayveLQvb2mAfBBC8GFF1huBeY7RWShOybFXiUZeP8AcqPf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xL+lThYm+C8NRDNi+opHcgbcWFkUPMpmDF95KiSHwEsW6ZmYDMqsQFa7cSqLRxM2neag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7JANMuDIxFeENF8E2MKyy607SyeCL2la8iUvM9waZ5VzKtcYv5kd5mnAFbh1Q9o1iRqMc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zMrXt4iohty4iC7u9eyXLsuZVndmT8eCOl7aiMI1ES/upQlbnRUtAzITlrdpffGsto6T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0IlG+8AbHczLqVrupQFlltQtJADSl3KNrDtC7zhlC+EBuKcM81GVwfMrUPdDNDbTGgu6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6juLU2gQLLycyykuf9ONFShmWwYjsTBqyL7CHupqZ1l+Nm4G6n7xHuTk9n66O+md+vM/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x6HR3pAKmx9PBbBDTUutuos2y8SjEdTnozLobWRRl0q4m46mh001OIxuA8wAiDUc79Cw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sjkxFbf7MVsQ8SlG89o+gMhPf0/AlFbE+5LpVmMN9BD0cQ30PQPS1/nEQLQPMaTxRuU8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F0Dz6GX/ADG/SvyIcfhK6XNdDSvoelx7yyEIou6OabzHyQZZKqmcEgmeIlNIAuUKPKv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mkIq8wdBimT+hCi8RRnsrLvhPyZABrX+syPZyfmKg3Tx8ZfbiCccypyNSl9iJeXEqgRV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ZhfzK7L1qF8iTI0PiI4MQCmtwt7ZpPIi34AzH3Uz7yF4Yoyot94FQCHmLlLkJVtXcjql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VGOSLTTZe8YVz4gVKFMe1hnEq7jihfaVUYh3w8wqZyzPO0aeG2A9iMp4w1G8q8kSjKGM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JZgbZYOGmZrg2KpgghcMcezdztDl7RwAyYLwyh9yEU5+uINgLYnmy14Iw3HHee5tENe/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4TSMyggVkWFrXUS0rO6PclEeN7oK6UKv+o4hdo2K41LHtEa7upUKsbRS5RHzYhuWHxMu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AbjmO4sOJsUl1LUTf5plcjeSWLNXiFqnvrEpKAfqKNAG3vE1rbI1EcxrMqQQ5DLVfslmy3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CDaDiPM/EXRNKcSstwbq9ko7ug0OU3UehtIsPh6kYOZ/adyMuDLnMHEeh/igJp4T7k4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OriwIzuOVnQJMJ2E3Tu9OjMKjubIR1DRDUXrcuHR6Cc9GKMxdRJWnH+6L8x8QpXRg1qc5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qEqVb0OoKF7wmCMzHoPQIdT0HTh0Ef4gn7OI4jveqJ8D7JmWfkYRQeyP8Pjpz6j0no+r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wCN3XEcwzCVKmuDZW5pwTNfMVCBbcQtKhjncTyyjUeMnMQAOT/efZ+iuh/8AnsYxjMQe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9fUVOKjDDt9kF9xM2Y/4TlXiNL+tZoBbvEZYJ3CFBiEPef75L298MXENaeYflDTUeTTxM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YSWGhW+ZkSGwOEqtuPaZ5lxCZcFozKBVf9o7nAJRie/GC9OtAqutUsS2yPnESBTBLMZ1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qu8ZYFYiFpb4i5xrcy5mZZSWUPwRd0wxKxwdo2zg7YF51NEajUbQIzM/OZWi6SojzEyd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kqL0xLjsRkuXKI4LhUpmECiJmNVMktLxC/FypZQ47wZce0Btgnv7QhBZkgL5dNyklKF6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G0+P9suJlFRKXHxE5Gm9mb8U/cbW/ZLqaXdxdZYWS7YdkdQARqa3mFO0lwpVuAIYihVwD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agwUlxgsAOHGMH2K1CkRKOGM3lOeOZx+8siVtuY0Ifcuw0vmA25xO8EErqEYAuo1NgKl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+ZwUajpbcrMZmz+5uDmGPaQZefQjNo8P9rlziajzG0HEWoso/wdGP5Z7oBhp6HSqWQcVH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5lLERQbZkLM9ohaTiDXS4o06Ll4ly5SUj4SkuX0ToajAY1+gq9mO2/tcve1sgKH/AHup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PQ303jscOl26j0DcOp6DfTj7Qh1Og+hDa9sp2OezDeg9iZIs98odOfU+k63/AAkIuXFJn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uUfPQ8y5qDm+us70NMEKxKQrMRs06HvlIoxL6HEqLe37mTHb/wCqYx6NJivH9MP0gKfj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rl4rBhr3mL++GsZiLdV3t2gu3llBBn+EJ8PD0wNlOZ7iauL4PCoES5wtThkhADuIaFwi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IiuRFdhe8LZZuWcB8RidHQ95QFu9dp7SXagxF+LYgdyuLhZkiWq3aOG3LErVrhHEbYoq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mSRTpOyVA4lNjUBEG4kCFnM0ha5T5AzvC5h2s2nHaVTbgw+IH7E3DFfei7MwM98RCFF3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ELYzKNdFPiUafhN8dkth5la+E7IVbJ3jKabmRqjMx6uAYZ1M+WF4EeVUse4LlVTGRvoS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bBMBdiTmW8TVS6VERebqOmZDhzFlta2wmDuaxDGgEtWm46skHNn8QIsPMAFRxzDqyVlYR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B4lg5j2Yn7CTIuw4GobaAL2CIYwExxK943VMZTxhjA6zWSCoFIpjmGsD3TgbgPNNaYNhm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JHkn6D0UsvR6H2H7lxZqOopcvEWLH+DqUxwnLoEIs2nHoAxogQ1HcOhQ3b00m2a6tJr6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Qlxhqcy+rzGP8DN++gNkzgDT4iN5We8dOJ44ZrNN+YdFiVC0z73UdR0IdD3jv0EIfrCEf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CaPvmTMl+K0TTCX0v+Dnpx/GR/gqYe3F+KKdFQ9FRS4MdLL3Exlz89DHBLZzPecCOPed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/Ef/AAmMY6iVmlfqaPEDh7/1BXvH1C4e/BuYfKDZ4vsgLMTDs9zCAo/cq+McjPJr9TOB9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grxqJTIXMt2xOwSiryjO6qJiscLu7lk7FS3EVce/cg5/hFwsaf7RbUBMK3FsqrY6iWtw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1kcmqW5lKwYmCxuM+jb7MAOgqrxDgi/mDuTMnaLrbMax8vEt9zHaMKTZ2nnhRvP3wDf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0neNZwFPgMInllGQzM95XHRMtzh7II2YspmfNsvC9ztLPD2g+xTGAE1FIbf0yyqqB285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xBHwjZaVBLLdyZnLl2MxMRrWZeL90NusxwmzFkRFK9oj4DKIPDENoXEuUDl+5i+Za7mDp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aHPnqGKoMMLjBRRLNMrJtnFyKL0Pyj7AhZbfjFDyk9mDigOzl8wJtvMZdTk8wixZAWrV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4mXDUzTXbN3Gtwra8pRtiWwcxO7MFq5XAIRcYYAUwxSuO6Vde093T785S+ovyP3LjDUG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wegBUrpfqHlFBcelvMOjUGXfoQd+o3D0HpJz6GXHJFUGOph5j9TJ72cCFVnE1NsIAtQq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+ji+gn9jq2h0EIQgX0PQbnM/RAx11CgvzrRODPbJgs2O6hBQA8fxcfzDfrrpRUpcr0CO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a6046EqZWTAYB7Rx7y7cqirlUwaM9FXqIlrDOVmZsOTy/wAlf/GfQ9GOpn7r9SjKND3fq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hP/ADmWfMNJ8oFf3NkD/YqjI6oC+3ZEhM9peB1qptFifULxt3BaFj4IWN7kqYNAcVAe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sgXFYWVghugtJMRcowQvtTAG9wC4wMqVFbEaI3sqBU+VO4+yUBQnMrhe/LBVuQXBTNVC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GWi/PwIRebNy9TY0O8Wv2mGUQeMRNq6LEIBTTxO2LKshbzxUy+a3SQ9ZvhhRdTEgJZzK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tRyQqZtIytcOGYgoauVTRtnY3N59Q4j5JwlVxO0y2TG4EuRxEbj2Mo7zCxTuCqIxBipY8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JkzvGj3lbcTQbT+4vCAYuGBMDwxHEGmLeULKZY7bxqUKWHtCM6LebLsWbMQSzN8sAKPBK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qbvOXBg7SXO830FrP99vdAXmtNQpsTgj+8YpyzA9oxiW2HZB2GBcRywceUN19oGt0YxM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8dqeETBDKpkcE2m5Y95aqifHmVQe0ToH55z0uG49vd+41xN9Bl5lm49BlJo4YZ+S5re0u+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oJXQX1qMDEv0VDo4PSeh0HoRxDqR9GpxFX9zEEDPGi494/CCcHeSPVLFBpLyR30EDuHo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jmG+my8TB5u2UOCO+M5DXbGa8vu5l/yH8h/gcyaPQ76VjoEqa1DunhDa5jaKkYF5qHyl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YF5Yilu3+v8AMn/xHqxjGMPsv9WAFe0VyTQ7t9QFjX6UOiVDwn6o/g/1zk8IjKLXGIzW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U40JY8y273v2Rg868iDFZVsdBtuZmnvLMFjAI8RiN13SwBZmVN5m4u89MOUHNJMzwrY4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0ycztqc6KPNPh0S3dTFTlvD2itB2mFlRqXUWz3i4SN4uIS7zzEqHeVNhYqGjRmK7pA/bW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PGN6lAON+YkxdZQb/wBAis7S6cSuWLq/IIpwYmNY+GJSp2hw3ACVgJXlcChYydqIFg/SD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c0vSPA2z5louo5CU4TJS5lCHU4isPeKlbM29Qbu8NbCiHKZU3KIbMRi3GLCPwEXEviNCC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nMcF24jJucRv7V7QYO83K7A2l9zgD9ogLVRZyhi+YBVYfR7oUBGUOA5jyrcwUs5LmYSY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pDSbgbczGVBW5chUYU9gSkGznzFYUp5iqym22ZjEbNfJHU3Kn2Y+hl7v9zXvFvrcWMub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tFQSjzEAhg6Gc9NssJSWQlXK7RNw3K9ZNfWOgTfTbNoQQx0roqpuMVN/ap9KGwNcMu3Q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1vul36PgSpvZ6JCHUIOa6EJUOh0UFoPeN1WXhE8B7wX1F20QsPhOh05hCDXqP8kSs+qN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NZhTUNeLgN7S2VXGIeEdmYWJVG4DudC2xuzgQkc/8P8A6rGMYxfQ/cy74UQC3Cp9x/7P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qvbHJKL7MhfMaZBWi8vtLoNS/PaKpskE2X6iTlxHEFmPfx5n9hub+LhYJqC1Ut4iTrdS7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bHeVv/jGoRRiP5nhVDn3dDByzzNpxHX2kffpYG95pzQ1NWHzPeDc7M7JGzApLdA4eW5a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wRqY6zLxO+Zyg9BwilMkEPfE/wC1ITKme6bSkzi4BviJhviXe/oRzJhtAu6W5gbq44V0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fp3BMRHgzQCvMLNGUiwsX9RLUVyJS4oMDNqoSzvM5aKgV+Ky8GXuPMoyXB8cMzKzJshi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q2IGziDApbQln7Blvl94Z4e2rJVVbQveFMnjERFBnAXcMrl/rOe5CgwQuIaIutG4A8Lc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baR201QbU7NGd4XALYtZ5IwAwQ0zkQHY45bg53HDNvmWGZuC4sDuhhRaoT78d+ir+vc12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vVP4GGYwhjoYbj1Xt1C3quiPeEV7jvoRjLiqXZOx1vTfUh0anmEYl9Ll9CO4q/rYn0ui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yy8PjplNdLxKsZEerYa+oE26jodLuE15HE83onCvtkyxdnyhOL2E2nP+cdT/AAz+CqDu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vcByTKLL4lHFxKXEpiC1zDaGeTEO64LxRVnhMXeKGBpg/wCFX/wHqxjGOp+D/wAoxQxip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KlA3+yyvlKf3eIN58Qw76n6R9qmCwOGHAssJUtxyhSm4St3dL3IEuJK1fuZsC3k8RWLL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YEvVfhjCnm7iUFmYkuFFxXaXnF24OizGhLsMYtiLJY3VanEDmFJ3VKk0NOzz01gDWXmu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EBVYX0y5UI0wSO70MTEW9pcwwtUwAaIpnY3Fd13JWYndzIr4TsCiMaXPmPPYdkfJmY/U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piirVRzTs7Q85LUVxJXZGocMcrGvNZS+oG+1TJ8xyip/KPD5EtBRuVnYuUu41O9BECmp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YvYpkLCbgBCqm4IFG4XCwzBjcGQTapZonmLPnFQdtUg8zIrczVmsNtdBUdQU8+8oKhh1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BFcS0O8dIUEwCk7JNQAqBQzEHJAxZBVHhMMYMniIFoKLs8R4JqcSX5o7pcMBpjYrfFKN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9v3wZw9Yf1vMW4z3IR3f1CXFiy76OdPu6JpLTQjCPRehuM5Q30s6G4nJCLxKh1BKrosZ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NoCyq6F30W2V1Oli85mernM+ixbLgMXj2iVrJNepiNjLPbh9CPQUDM7WXiX9R3Zeye0a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IaTj1c+k9HP8AO9vXp0X0G8O3q+tdQi4s4jyGEKMF5Gdwd5hi7nKVU0hfVQwxG+VufBzm6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8NjHUHsv+Us12y4EKHYYm+A/7oiKoNPnKljhyQ+lhBXxHIsMU4Tlo5jfe1KrIKyYoe2KB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hcxJVLvroAmzUHLn5iRXDzMMaqU1pkiwFDc2oS01FJQ2d5C2n3O0UQhXMfzOYUAU8Io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MAdkUFLtAwUSINC/klzpVMNVGzkihppmXYCXbBSYY03cIXyYLRtWIQSacwsFFhN9TmXNF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GBXjCBO0uHtEFPJ4hbtuUT3CXd4IsCtmbRklM2hI1n53acZbqYLjcxKX3E2JfEuCfBM4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qVcZKuAXs4gJANHGIEK+9xZgwJBB2nnmyMIFuptpNoruy5mTOWBzkjzQbS7yMrnlVLMxm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doCJebd4VvJY1Y1HGEhgO0vNz2JS3LFKlCW8SrIh8ZljDXvB4MVu4LwiWQK04heSiZpH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eALPvlS1VGl5494Kd41bm5kDspNvoD6P7nnoNX2ZfV6bOj+5PrQxbfabTfVamVidkGPQr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S5dQ1HptGV0VGHoJxB9JQK9/TcVRaOpKl7Ln67URSlZmAvMI9MH7TT1kI7iplEG2hO5v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muhrps+mf4w/wunn1Mqdkr1O4bljhqNG6RpmGsj3IGyhcy5Gbb1L7pVMR42JccqgfGj/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jGa74H7gFo3AL2agcD/sYvcP9pnNAYqi/wB3aO4YlfzK++H3LujuaiURP+2LJVNRjSmm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3Uo+IkuaJ487wFwrr7hJxcRXj3lj9CIEuNblYEwkz+XcPXW3u9CrUJXN2OPZG2WlE7p9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YdqoaiiD4RfRvMlNRDRphkb8SxyfMLVt/MDCuEwYlgxKE71EtLjTtLmyGqfgzLdHi4Ib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GaI5pIPiiw98OZhKQNszTm8QWr8l7TMzdmPulzBPihAjB7IuTXabEnuMq7uUZrExDfbt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eRiVxCpUC0ghC1BMpdihmWufhL1hLzMUffNizpnvEsXleJfPqlNYv0jYXa9yJdfmBnyg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RLk8VUpMEIOaFzF7WLg+SQ317gxns/SaLme70NkW4XhwOFCTmLTviAt7NSqKk875Jcjr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79H0n7Zvq+jeu/T2e+fTnZDB6FQ3H4JbxN9ekNRlTTnoUcz3lTSup6LE8noQ4gLMOlSu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H/V3miuT0sLFbj2hzQp7Shv5ESowHBMfYmuGCUc37T/lk/1TC5q3zDxCGOp6hN33h0fU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Rr64N9HounPTnoZYnmAimrYgWQJmprjpnIeIWxGOCWqFKCrct2Ri/xt/z3XRjGC/ZfuVp0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zX9s3uLVFrutxiDiZ58/8GJa7/smNoGjWo1q3H6KSpqt3ezOeKEVqjKjLK1OyMYxSsyi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QVgxnMMWNR0QeAl3aRC0Io94Vh3yIsAEx3IqwKVCmdk3GyFru+8tbsjM7MjftEFFHvLCi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6b9k1KavTh8REK3xFQrMYUpfaU8gvaDlc1XMfNQ03yYWtB9sWSAYPMNllDZl1L9UcY4l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mnULvte8sMTEjZI5UaMUK65Ymo7NDA7ME5uig7cQGIb0zvB5lACFvcjPATvKS4tjvFWN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AWaWMGGhL2EBd5gbuLcbQR3xzGMtQvQJ49abFCV2HtDkWOWH8CvuMAbhYNqjvcq4OIgp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XqPt+yBA3xORj3i/sTaIujazgukKqNwTPeN5S1NiYFjbzOTuHTTAtqXNQvzNLsc2+gPo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8xK9QW7vU+7n1YOgq3HxLZXeBKg6ZWzWLiXcOomREvobnEOhA79PMW4em2ZtKlTPS5cq9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Sijx+4PRz2Rars4TrTusQs1MbVABM3WFQ1bbjmU2TJBj6ED0Id9ZqFdBDqXOeo10XjrJ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+5hHXRw2QR6BUd9OYwXMJvIO8xSWXIlBjkczsCUcveYO6Y85gVeC4Pww1/jP+U9Xqxm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h07hfcsBqv7TJeKo98K47f2TT7f84ruLfVBw8xnvJc7EyDYX4mAUDoJmXB2hDbLMpNibE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VBfFG2GkslmeIylwl1XxFGOOC0K0p0AvDtCJGuYpNXdHX4CMIKU1afuPdE36lOgvOYKJ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c3TzKFL2WbgXmohIUyqaMJqeXa95VzpUFnwQvy8ItqHniJBYBjPeh/0QjvFe0dpwRR0b9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7nExVMDKNVU1C5KUdaTiOSIIMV3Jr/eJ7KYh3Zm4+SFHMopagYCbJj0CW+w2QSijXCQC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hrxLmDmUKMUgWz8QgIASmRDG5SGGVxgB3WUbNymaQ6lWO5a4OJfFwovvAU6A8Q1MjmId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/mPAbi7RKeIFSsVuNTNXHIdo2F7uI0YSircpFw0XUZBCHuizNyhLYi/GTb79DPQMOv8A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8YPzpl8eps8y0ZWFMQh6CHXS8dKhFUENkIdB6cReusunowc+ioEvrcK4jFvRV5/2RmHgi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UU0vFzFgwLxMDmaQOSATTKMwllIM+yaodR0GodDpcPQQm/wAw6suH+ZqPoz6vX9mO+ruf7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6aXAzlShveCGtAqBQxzPKFTc2qIcsXDLicQftTT/ABuI7/zH0M0mXhP7JwFzhZ0PmeeD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ZiNEcs4T7j5SjAeRy+IWTu1mq7xqV2nNueRDDIaKpJrEdh7SoFplo4Ri+a1KZBl3LLpd5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E4n4I7yYRJqSA1Y8xqVV4S7E8w4Rp7wGns73hlAiJLSPY0BBLguNUXEXyTAbpI+KQtud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Bdv4muN6goexLsVSjEHwJ8cU18ZkRxETRqYqckmFflEVdMfqCIqzVVM4H6Ylgosplx8Su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+YiLJoCaTBR+IZUPiKxzFsQKPeUV3lzuniFgPunx47M6jp8QxD3yO/klzvbLquGZMxorqJ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CQJVxZjxLkrBWlsSh+7HcVPJFZRsgMF8cptOypk6cy68Y7BcUs2uX8YkLNRLL6RuK1qV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/wDEZi4OO8BAwRFQe1xBd8ATHIRztaYrThC0JRo0TEKud8RU/wBbm/oYH1Y/re8cdCAo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6caRjaVAv1K6DE6nJBzjUE4Oiup1D0H0DUsh6UlQlRxMpQXf9nRSiDJ5lVvfaWWHlmV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+l+ya8SyonMdAHTadF1CHQPQw6joMkP/AITfojo9Vg8M5hOIuZx6KzPj0dpRuNnMw3Ax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p7obQneLPmD/ACB/zHo9GaTL2f7JQcmFwMS2bswJyOOZQ15mBthHXGSygPBfuV7Fn7mh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aDVce8uoxUrFm01NexD4EgNFL/E3sWqnKDiUb9ZZXBMTBCstFimZiduKnZO2IDtftBa9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bClKM8Xx3EADaIKiXC1F4g9gZIUAWdXMK8ynDnipoBDkiqrvEMNAUJYplnIx9RUyagWN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XM1rhiggC3WJ2xTJO/xiZmSZFlajugF3PnjMoxoIUKDCDyL6jljhjTLMzfiUK6AjUoc6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EsZRNUy2U1NKwvw3gwC0/eAgxxMsyutsuIXSgsf0QizHcnFp7RNmrzMKKFbPmZZdniLy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ArVVKNgK67TIoVgYkOd3GDPDDDYB4g9bTioeLU7wK4S0JLt98I7Qknfhm3Fy4VLCu0c9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TQ0xQ7eGANQZi1x5GF5kxFjNvEQ0x7yxRuCljcuzaDMOG6g4l8R2u3aYbR7RXO8hlKbi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Y/l0IZVt4SMXIIVKiTBvEPQ1JaL3KV1Lk8EvLS8tCPfCazsz5Q8JUJuNkGQiSpUDo6iy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EJniDZK6sZab6HieQhVTLF7O0BWl90LXE2goxsO8MLTn0MUtnpKnXGHtTToQhCECHrIT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P5D1V6OfTn6n28YdEzDox0YRcwYZjvPJH30tNx7SN+gjHZL7iV4RODH+tGaDDnNH+NxNv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JkJhpsuoWz5bJrbXSJBaXGTHTy3ojGzq7RVWrIxpDQmotCy5krdcoiBNaYlL7pYDsmsfC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5iecnZ1H6shPCOlnBqxogeUpLOXA8UG9sKu4mNdzwxzKR0i6ATAIHzEdm2IApG1bDEtS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rbKPOVOtSD9GWiyidncAHZTnEfTUlQs4govfB8CzFDQjWF37k1mGqX3IfxosQ4u9KKMOl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Mk5B3b1B8xUsNlMo9MXDHYljKKWaOodS5Y4JLjXS4QvAL4lKHM0XtEgxF2MKbvCAh4Z51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+1SlSVu6mLt2QKhJjoME3DHO24JYK78yyH5lk87TvAec8QoV1MA94RqlO7B7TenDvC0EM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4Yam1LtYZzmYG8b6GyviEqi2gxymuCoWRkiXsVOTmO2si5Ky3AvTk3DXYOGUf9HmsLKiq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jj1BKJvVOngWXaOxXzdCT5nocxbIdB0WoOY9EVgBx0US5fRcWA7l+zUxJlKqBGGeiVLl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zOJp1euIEq1FQ9x+pbTkgFV1CxpriOgwdEBKSd5g+zHtI6YLVnUmxeL6K4Q6DoSEvqdL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HUh0P5X+R9WkrE10rPR+9OeruVKleZXmZ7s/PT8z5ZXlnzMynuz56KjMFzmHHKWSwEPud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2/wAh9L1ej60cpLWAtoiujWZaZxW4vw6Be8KEUWSTcpptOUOSEpnMcHyxUtZYGA5OZkrP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JRs0wCzziCUB27wY6pMMsV0wFQv4pbAFsVGuKOJczRq42XCpZgI7bqo1V1AQvAmNZKDi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govkgBtpqcKdy3IzxEGMiwwGqr7iMF/xhl3JygKriVjBDBCzErW7g6yVCXiUOUPLdIYV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LfZDolNxhG/MFAw5jRiEog5uxUGo4OIlBpj43jAfQlrYoLRmVswQwAYcHnt2ilwRPE91I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EZNwFkoHCahBjJd9orWbFj3hGdN4ZgBtdkwd0O/ecgHCQTz3muJcQ3UMlArWXoPM/NyV1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feVY7cQ6DvDfC7RMm3WoqrxOy/MLaU68A0OZmcZ1LSgFksU7NzOcEjqthXUoYr9iCLvK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A+Y5bfmeHvPaDsD6iRsNMympiN8vEVrv/vELMmO5q9ukb6GyO59k+w79Dpaa3HKRUqaX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YiESHTz0OehUPQtwqzuUYwx30WcVEoRXDqQ1GCCP0OIzxD0X1SU94F5Z5l/x6ZD8Zw43+R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cd9XQKsSoyfiVTN3v0B6A6Lh6TCHQ1OPrOr/AJtY9FzSyv7eer0v3l+8v3l+8t3l73Bd4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8kO4RcVqp7UG5hNxOWIJoJjezT9zLPd1+v8AINv8h9L1ejW8/wBRHFfMrE0uYLQ1Ck8J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JcJX/LLA5H7l0VvvBnG4qYELTkqLquLThMNyhZ4zLUzbeY8VlzJ4EPCKBwe5D2ecwsT4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E8/2TOzL9ldoOmD3h/2UD/5o0qXvrUo9VN+UugXM8T4zf8o8K/rgTBiMyr1MfwoIKsvw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43R2g577Ii/6uU0YrdyA1pULcrOba7pbrlMjVkZCZLxDEDKO6xRAyhc34m8v8wKwrEzdH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ShiCOZdXAal7vaYkWEFD5uGc2mjzjtrOcLVSbhYkbIVXFSjzeIVsbhk7xUhZgzSxLDJnM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cStK8KREwNXLTg3EdpO+KYG08zDc3MrqVFad5bfYxJ+GW1ruEb2xUNBorPZKo7R0LYYs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E7UwFTM4OIzu8YlTQDCV+Axo7wqV1uRPaCQOjDDi4glrZE0Cd5TP0iB+5mAMXmPANxlS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mamHTX7RgZem0z/t4gtipisXmHTDJHP7Qi/1nwpgRs+DrEl9GbIFTnpdQ4xTdmsYLmNMq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dDDoQ1tO36TEPJrpxLhHgdDXS5UqHB8v1LO3nEb7oxJSRwFf3vproGZrDNPn1MEOgdD0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Oh1PUfwm49L9HEd9efX9Q/fQjr0rx03LZl1X05jYjGV5IOye0CA8y6JdQ4RywozRoaT7u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I/5j1fQehd5gt5xRClVxF3qZrxzKxbILvf9mLXzf9xXj/cwahw3FueE3G6VwUqS1MAm4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yqZn+zKL7g8RGdOECwYmoQtfZgFx3f7ek7CNB9SlD3Sv61pOIDG4wRebNzdnUXwDtuA7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jXEZBzglxtUseTqOE5lCuCairgsp90DiWV7OF/2i1nVROYyTIKtqYud5ZWULYTRb4S7U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1LBPyjXIJQhqy7iJYlDuUBE0IjSmQluTcb9TIW18yttYZdhuDkZgWdGVF123DzwlPeR+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KONtF+ASkq8Eqqtz5IMQLRLzGGmDUzri8QyDMjnKpZIOLHTpDGswdfpCbBx7kz7YvHE5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5Jg4LMXHSyZmg1V94eZxuWuuyWO3qYQSvcWeWmUsPEGFeqldyRswRbziGeO4yWD2iSpV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g03LVNN3O/mMqtubUwDSiZlQ30zOceh8T+n1agSwr/rmrJrH+rpBl9WdzCFh0rozIYKR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3px1YkegoL6JKYEZkyG49HpzHo4YMI8Hu6FimOGXJUwE1XoHFS5UOSY729E1w6HpB6B9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zH+Bq49GPoN9HqkIfXnEMdCo9Am9E1Lhua0cTPbAVhGZoTm5axBbcoj6uM3c5Ity85zL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G3CaX3f8AHf8A4DHoS5fqA25MolDV7m0uVKqVBp4E8RCNvtjXHzvN3lUrkxxGC2qlgzUd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3mFXtNDQWQJU1ULE1D57W5uwmWwHF5dpb2ewhGgvMCGR2lCjgr5jdrpzKHWjDY1jNJRg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0GFmiGIca4jvcuZtXlH3lqGgaLLCas7GJTOG4djNwUOyKawiMoEoWi6ly5mO4vhMHBnE7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KaznMC7GNRgCziMjRqKUHd5ixXXd3hVx95dmnGbgrCJIW2TeA4eY64GEEKNqjEI4TmKL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3NbX3RuipgSnIyoGhLcJjK5sojj4J4iY94Qv+IwRuKxAptYShgIL+gntmBe1u5iNiGLo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xh0YGEGEs+PUoMC0EB1zhLBkFF2yyv3IGfKBLVaCpiaWph8y3XOTxwjTBlAjn5mAcOIz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/wBYsu9WeZtTArulZ2hOIcErq2ZO0WyqWrKuUNptCB02k1Y9BThyc9DoY4IpUKZ36H2S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ZijOYbgRZrppGL0uKJFS4wPMVtZthqMehcS4lRh0uF9Ht0EYSuoxcE0mUVNRYfJ1M40iO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tkGm4/sCczU+epz6AdDqeghHbpOg+kOp/Ga/kqcddvX9N1dp8THMS+i8Sr6KpgpqCGXu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Xdz2wr1WeIW95zMpmfOZj7z/icR30f816sZmX94lHOeYdkJaNGE2HbMuYQFZmVXBDd1+y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er3SvyjERctO6r15g8lxGEMoiqUDqNiTUyqYZSRnfMZdL7ExMMP3KwKvKzFdPeYQoK5n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tLmfZArSbXHvFLNy0Y7gn54/4QlwIK1pY0yA4ZjzKJbazmpzGgDPaJHAMUFJVW06eYvB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qtvtEN8ynvHc7jizLvs8QNf57ytUy4MzvA5jTEzyOvmUQfcwAfiKZGHPaVFCEqZVe4lE9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L5GoKUCyoyJtcTajRuAr2SIb5m1LdR2zd5EQ+coIbErZMAaRmAV3igbUr9GbMnMazWLsN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zdYxOeoLynNmCMplb8Qwd4isqUx1dTN2sJ83CAKruuIBPMu+E8AQUxZmVQ7kMC1plJYc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6wSodj7ky2v8ARDgMlvnU+wIBYCPCfrbKKXmrcQdXGUUdEYFRv13Ru9AfZ/RLGrJfDr4J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BrxL5lyHSfWT784hjuOGXi9QTaGYHEW4RcTmVHGo4NqJ0L0ZYw60dFHVZvDozjo7g5nH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/0v0DX/gneCcJCaYNvaF7bM3DDLSOlpild30e05h0aTmHQ6HpI6fSb9B0qHQnEP4iPP8A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csn6EuWRZdCq6r26DiG4X2lWQaykHnCQO0LSFXGYW3jUBFGCXiZKeJmZn2P+Jx1f816s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BPGINVtGUJzcFeJqGESNHhCw7J/sHM2Y0pkDaGLntLDG98kqqb3GrsGXRhUDQaoiADrSQ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TazaQL3MNNY7lW68CVDlR/Z2Zblee8q3bDLbO9pdlotlEbo8aimWReSMXSWS1nbduUbC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Va+9cwA5Wdor05YRdiHOOYlzzDqfdMz8EapZhWDv92G/QcwkrLXOBy34zKgqN2RAXfMWE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+e8vuJ9Mf4Z84nulfUvHYeJabpiUB7xE01jiDOe48RbDmViAVZtylUsi0was4lZH53SF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EHZ1BcOJW4azHbrR9yscE4yUvmW4imeSHav9k0DP6j3ZThHZWJyx9IKyCGJumzcLQ9om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bcHpxSygVSzA1BSG9MCpLZzFGWLKITSw1V9IvEC+wSvWrL+4S42CrqGRAi3FjLw8sn+0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XUNs51OBifhRZZCyaom6jr7QjCNBpl59CODXTeZ+w/TpmOkV7xjdiDhmjrWf9RE7Kse8+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6juEIIVLuVUOnFsu+g941AwkZiDAYVBElddvW4HeWEYqmDUu4OfRzHQOnPS4sHl++lXEK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ZKpjZ0tU5xCWY9kop7wpol1tDh0Ieiek6noh149Ay+p1Jx/AdK67f4iX0rPX9GPjpeHp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/KbRWviBGotkoG5zqaUSKuAcxPzGJleJmExHz/xHXV/ynq9GMZkPdfpgAbxEAvGanMMk+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c1BsTY4s/cTkjUasse2FezwgmF9kxgvJeZifhL9XPMOCARKOMMujGW9wEXklnIq6iBqZ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nUUoYFVEEwriWwJbcVaMzaImLeebCRsKTxTzI1QoxgTReGO0cQ/0GbgL5mbBjm0zOPcqZ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zxxM/ujHag8QpByhyXJPHabT8Up7Spol8wBVOOjCqyTBc/Uuo+6dkvEsNIqoJbd3zL52B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lNgSBo0TLDJhiFE6mCdxuZMdXxAFa95ZCocvnHYdeSUC/hN8OZaiy7DV5lmeEglO2PgP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ATf57TbTM5wqG/8AEg44FUMiJYoyzJw4TIIJl+2Nys8JSUjVzJpnU9rlTLpcod9HB5hA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x4iX3R8QY/gGYrDITZAqsx6rvYgYVwNyyBw7R6cIocv4lgXDknvNAQU95Zpk/HpPcJn9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qWb13mX9WjoSi5BeWR0zUnPXDDZ76ClQkSScoR3K6EWjodAly6EcQzMuixJOV7zmX0SBh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l9B7wemuh6kxUNxYu3+/TR7x6ivg/kg04lXr8S/EvvKNdys9BodCEIdD+ED+BnU6nreh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SkqcypUyBw1KVKTD0k3A6ks3MajRA0l5GBFEsiEq3CIjJKiTI9pjH2/+JpH/MfUxgvu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hE7MRgDmHINhn5DENppEIxn/AHMn3vMDlW4VtfKP3pKdt1Had5TRAF3uIFKwMutaTSYh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U5piiovJIqMO7lsIHZCGVbMytrnvK/3nklIwRYwG5fA8G4qtpYKZGCsQsvPjpA4WCptm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HLBUUBhjyreklLwOXaXIDFy9i6tpmCkUxLCQxGs3LgjUpPY1LVzHM++4UIoLd5XUFwyX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aHg0pKhAkbKZmZirLAAOGYLWZQng8RuVkIkDJHoMu8Idu8dsA4OpoI5E7rIdTb6jODJq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WL7TAS7Zi8GC4LuSoDJzGd8S0QVFLDiUxe+Fs8kyaeYo5aPaEo5Id7LhgYoO1rdVCF1q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S04iIXWk1yRSrgvaZysw1rp9QOHdo/AjslHvMtWjZAlQ945hNZlKTvd2i/aigblRNEaw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6JjHZuHAgQKkj9iD7r+os4dXb+jk/n0NdD2vDsiWPh7wjx1q9t1QmqDcIb6adVNw6l26G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0H7g6V0wlZZHfU9NtTboZ6GIvQZcuXD0AioHB/c95foeYVO2Byg9pRpPnptN56DU6G+gw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/fNf4ScdDpfW4bjuEf4yMv0bevL3OBjoMHQhD0sDLzNynFwKUxoWxihMShMcoDQXgh3Ss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+jjTq9GMZlGuVfaIVHDIbN9sReMQ5RAjUttR4BjaflEsytOGLac9S8lItB3CBNMMDY57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KUbRS2AvZnNwy2Lw7RrsGocJkVA/+CCwFDo3Gli8G52pKaxPcwHeEdFjUdNfMjEebvURc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ZfZAzBvmYjdc6hLKB3hAMGMQqKI0jKozy9pQAz2lUDaVNQIFQuhmudlF4RXpWlSjgwxBN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BnaVFizvT2mpL/tGn2GYrZjGp4QuDPHmO5uo2A0dMt5jnc7I/wBImyMcygND9dJgTkh9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uu0Y/FLKseIRgQaa41MkoX3RRIDu4LScW4ZG1+4AnDczdkvUZVHqBxsKphVcbTfMp8DD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6Qy1lqM8kUFiuOgl0VKmHMxE3EFY04lw4e1lU/MKNzt5O0NHAg9HYZTt5wduQzMbGu0w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VLvjHE1XE2FZ7zBTbzLymN/Ca0GwXDLS3OM7UCeyaokZI5dNzDi3xBzlNXM4NuvPoxOp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dHRn3ug3O6Ui9aimVCLLzDqOtPKM46O+lRIR6eDoHNwyzGKCxY+ojnqpU/TZgziUd4jO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30E+nNToQm0INdDoQ9B0aHv19ow16mEOlegly5ePUfxHSejiEx97Dpr1GDcv0KJkncZV2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QEDFRFV1wniDJt1Ox3/ixp/muujHo9SrHdoRZ3iX4EobHB/uiFxKqdn+oNrmk/ueJdfb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iztGMy24ZgtV2ggs3xLc7xMIeUy03ZBfa4SrDnvNNA4iwm/ug5GDEHfbARsXM1wiwxMO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xNUVjvB+I3agWvpKSj6RGbbaxL45UBRpZ4mJqmJZ6q4UdTdkyLiBiGVOYFTWOIpFA3FTk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MoWC6lcNwwVTeyLYObETM3uNtnBmMSsnCBicjUqMEx95Yg5X7plVLYiGRwzeDBIIoquOz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hwJ7JlBK6jsjI1GlDZDGRLU0QRaAwlYGe7KWodrgEFbjsxJcBhltMXFByRwd6ivJbl+B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jeptatLgSBDgE4YX9QZEJggAaQqFfU2Ksy8kqA8UW3vwq4+7V4ZU3avMsQhnAiZbWKws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qNO0TI/CORMHeKHB8zJSfKZU/GC3+LGU1l+Es9rz2R2457y2BpIToc0zI8ZuZ0wA8wNK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XDaD5zH/AJiTibGwnc2rjlhufMRI7Hd+4aq9DnM+lWaiVuDshqDHTiZkcY3Bn7p9mZuW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IM9C49ATaDF0niGpsj0OpmiWZYMQbldGkWEm3oqV0vpUqK/BDxkiNHjHqW8q4dCE+n1H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/bNfQeph/ltOjK6cdGSe6/cDHTTpXQ6G49GahpmGzMGiKz6BO4DQs8DEUtS+yec0PTUN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ddGPQkSCZn3cebE3eP3StNagfE/7jNX/ALxKg8oMPc/Up2MI7YIO8xbB4bHMCEaMDZGkj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IwMIbWB9y9ThVFMQfEPCFOD4JAKNGkOxzhhShg4rmW8G9EznuTBMo1db8zbKE9uoT3FRa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NrHUAveCpb4q8MTtayCBcvxHy0nUZGSE7wRkjdPMvPvBMHl4qUIZvCO0otCmEyrtVyhb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BIzRDmgeOItYgrRXbCLxsxPrhtg0UHMqxZa8TJwXcGEPvMr6H7yxm1FnU5si88QvLtEp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VP4IipacwRZS5ej8TQSFOId4i4IxMQXVTtdTO7ujJbGJCRJvA3ATAywpzLjgyou0M1q8y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GZ0xGxiNHY6SXK8zOW+JVq1KVBaQWjsThDWMDrERuLxm44/EXyZMHaE0hnINlxrm1gKD7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2juaYw2XA0PLGUtnL3mIsCEK+6LM9oItlFt/q4ft/cd3dvRozP+/noTtyIW/0hoTo76fp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TS4wcdaxHiDMcHRzKx6B6Zj2mvoRZmXXXrYzqUMHTFgwgsmEZXpcdM9C4ohqm0phNxdsI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oH0o26CEOpCX0IQn7+g/jJy9/wCI6HRlzn+HT15J5f361y4UYtw3B5jjbCkOhWFCjaGc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36JoRSGB0Li7k3pMD8n6j/hETA2y7AOipX+Tx0dxh0ejQ8p9iYEGrX8wW8NL+2Yw9i/1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Izn/AKkAbMVFUBVxEVcCCYNV2/bCtppiJoyIoDBeRl8l1wy2LUAptAqr92pe+FxLnKzH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EYrw5RG8+Vmx4lcSvxe+9S6qBYL7B/M2JRNQLDNMwwxCgW4XGMz2K4YG9EUzF8sMXQCu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FghiPGZsWZgULj2MXljX5jXJLLGdhC4+vDHeKRwSjyu8YYQcOGLayguUpLPLxAaemwbA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EJfgRNjioKRdMVNw4jwEtAM+EKqGZYXxMrzniMIhymiiJHIeZYMUUTtTWVGp2M3auXhB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BVXZcoOxmePJmeyYlZi5gxj3RMMmm5aOZBTdSljB8VdxlGG0uA7dxrzRy9JKW4fLvKeUv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NbkhiKMOukoEYuyWbCaq0MsV11m8zuoYQWK4ixeWZpFdkY0blg6EXVyEuVGYeD3jnGpYe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li905i/MWhTBS3AKmAlbWZOdpz11Zm/976B0Ed/tlAcvmX0/TNfv6bhMHqOSai3HJCLI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FeUOox16AiuiVF1DMOm5fRfrGP8ArcR3OJflU2QXPgdDodagQ/iQ6G+oeg6X6CEGY1h67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Hnodbx6FcYda61H13PT9EP3/ALjrpw6eDpxK6ViVBjfXzYPQtsTwInwizcLe5nmHARWY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CiCWbj3j5SvcjN+ipXqqH+AOj0r5GUHvplm/pmURWR/RgogVcBDuz/3Q7WxaEIxWX4QZ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MDJWDKqpQgt8CSm6c6gjt2nMV03HoUdQS647wb28FyucTlRNVLAch3j9q4HJ1UeAIr9Br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oKioaHcB7yxjuSsIGF5haVHiwlcxTKSnAXmYDxKYoPuVlSglcBym9cSqbTTcteZfkeP9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jIR9zKmAWzW2XWvCzCg0cFX5mbNeSLKgrwmiXpfDiFRHgmsFNOUi1mMkKq0xisS4phnz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44l263jwAqa5ywHXNCKjDoSifcJexO7C+0Z0bmcqP3grdcS1BYOJghUJe3wpWYtjiclu4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MfmZFu0dIx2ayZU0fonHDVk01ovcJAeLvMYyc1AxF4gxqVuqna7XHLPMwC7lMwlYLqZYj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Mq8IDxKohmCk4PSBkO6Ym1W3MBQpMj2yx3RUIdX5E0UXY4cCT9ysqBiKBwxM2d2RQXR7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w9qGeurM/wC7npx11DXbOTvB5D35dP1z7vrRZ6Lz0BcSX3i9UldNmaz1NGK+g6O4vMer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AmPJ6T0kV29v6gW1HEuBdHKWJoHdSqmDcob3z26EuDB9UPQEPQOOo6nTF6B/GdOelw3Hc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nEuH8Wvq+t6E3Olvf0HorS5RMGioWvMdk56JKTmMXxEIplvdyfoeqv5eZ96bIb+SCNAv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0fBmYfcSzUe4i9okqV/Nz1Homy7qGj4L9wL9hX5gNjWXKOYpRqS7VxLNdy/cZ7Z/uld4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c23sRP5WXDjHfJiLfTSqCYKWpJiku81BStdu04bu+8VuH6jvMv3DKiK+VTLlfGZkHeojH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Y/ls+pb2j/wApZxDXZMQd7S0UIi1n5IgH44aB53LV+A4jw7hRlOLgCCAvlB2kYUum4qAV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HHWTv2lXRl8uJlLKOO0or7JyDGPeMKcVUNLgrw94YFD7wf8AsZUv4mKZ/Ih0MaxLB1Sp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Y6TR3SqBSNM9hGuag2IrXFohVBS7iy1EZhlqaMrxIKFXB7RKbTg6ZUUO3GoImvL+SY15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JHN6eZge0dFgthTAtNzxCvPNi2kxCrKMvsgbelUtSrNZiSq1zMkT8iBCWcQshQRluWVU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ziYNo+Go+BTKtRheJoag4FMTx3gKN5vxBoYSxlbZHNRSdxrBR27w8dM6iR4iKF4QB/BN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W5woTGZiVcSpT4TckwzWjhH9VV4I5a7M+IcITD4TaV02T+779K6Ho66LZ3HL8k0e0+wg6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pnn0vR6ENZv0GX01CGujmbTSbx21OYalwBohmLB6DXVJcvoJzoX5Iqbmee/Re0czAPaY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1s7yr+kldOmcFh6NntNum3RxCHQSuh6DXrA9ZCXLl9Lm30D1PQfRxDXR6LEIdKlT7ifUf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ib6u3IC5Zp0ETvmPvn+Jo94/rP2J+n0Hywgd6U8QUrzDjEufaKfDKijkSV3R7IpxK6J/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+YsrufMxLR/v0lt8h+sK71cFL4RYjiS+Kn7T+8qTaIAvbHlE5vbsj57zA6cQSYf3C1vNl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Si91yzbom1iriMy7GZUrm8SqDOKOvkRiWITUIeJ/UU7HN9/WtI4coKGgw1b4uAWjLw21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wP8AgeJ+GJkHyov9JJVOxp8MqVXgHcm1EDNaW4Debr8QPYyzYZ4YHCtpOwgLd5hHQHGY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jDTBaH/dHXBOCAr1bdeY97k1otmUcrbNxEy9pR0+7IuFaRDhM01zMueUBawqGXQxZiJc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Rr0tog0byqVcQdkC65StriZXeOm4lS0mB5xx4g9+pG6KEh7xYKZiFCDlUHAnIjusrhjE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6slNX4iRoG5tZg5fpGa57TI8cIcxiEw3xG7FjEAy7y97JuDuUn3L0TeLbGVAa0yiv6DD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jYffENzMk+pjuebtZkA7t0nBLuM4JHMPj6PEwUzI2idDab3f9/QabIDZzx01F6I3Mqvu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drqIAvcBUgbJioLHeIkBHmGILIlwyV3YHmCoIwIjiHLFa9QjGOGGokwr1adF10CEIaiYZ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Do5HkVJueOrp6M1z34Yi//pNYdkb2R7mpYPfDMB6KOg6j0HoOjLh676kvrx1YMOly+h6r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EWE+6mHtv4DicdGY6MXtL95Y5YeDSYoKjNSrd70MsLvHDkjXmKzKXm/z/iTV7z/WfuSjH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yl3Ke5C2pHM/DKOIrme4od0QexCnZlGxg+bgmyDwTunySnsmOVK9krwnSrtGK9I6PQqm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+7gi5n4/pMtWYsB0pPYYjKf2GGI5/XKntObfDzKsUx+5QBw15lFyQqomZQ9pyyi7pYV+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gKBk58QFnY9uJXcgzAw01cWneqD4iO3hd+ZTsM/qGoGRTBU2Bct5rK5VrbGplUpIbSyq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tNRKZkBZxG6Fd5QVOwceCYyKxrB4yqhe5DWa60yw5yZC/Dv2g6C9icQxhSUAtv1mYzDx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IsjnmVWpWm5RS9Bt2WnYS0TsOZ2UBuUUDY5inYZdjbG1GYgieY/6p41A4lABnaKMUgYy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ZavXIQybP1DcFtS+IbHg9ojOLMOMQYdoH1zMGYc6ah5bkN98QXcBDGACLyRnCN/xNA5wX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c0xhlPaOA/mW7JxAUP8AhAq6XxH7lVxkiqH4PBFgMRwHiEldb+UfhNsMBhDN5mMcKMVF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bSu8IY5/bCuJwgjaryvxK8MV/cvYALUKr0i3N8kO85iBsqKkjpTVTaKlTCWXm/Z0qCYx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eBZMZm4mPMyCR7r2msKjiBiZ4ZrQXSDjRylbUzVzOYiuiHcmoNTYRTc568dNeotwOly4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FpOphh6VcRNS2oumf90Rop6MuWZgqzEpHZiENUv3nvLxUt7oNh9CEGEIS5f8I6zh1eh6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1uX1JdS+g4nPp56rDc7deOv1oPxPRV0S468ejMTv6VTiMEYLlicrB09plTXMG4/RR/w9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7Eqc8xjmHhEr/wBGGlCrg+5P9DTsD2ZyH3CH7Shxj8xPY+ES1TvHOwXuQiHhmV7GeRLe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leCCrVXoEY9H02XEa/ZPLTo0Sq8/0jY3A22SrIlOmxAoY/7JvVdxdsKvMIOBCyNMyozu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qGOkKkMvwgtsS9mozPnGzQeEwRk2TKxuYg9xMWxmLmL6M53Chv2v9Smxofvo1wK7zNf3q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PaIJAF0wwNDEb51W5YpqrlubteId+HyXxKa3HEyFQSBZKrmZK8kR74FePmBMRc1zKNVv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2WiWSueEl2lQjp7OJfkNxy5C5wuMt4Wn4lB/IjoPiuGx+CYuhBQTcnPEMFkRPaFo6Rqe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7zKbUyPp7xUWmfSpW4WIYtDV1KoW4O0rXhZlot1+03S20bB8Jh/EVU7zBTCP5SYxGwrm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kR1LHUphvug1A+8CoVe0RLzxByhSx1Je+I05RdC17zmAwPE5J5XvBunmKvxFCljFsWmr8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/W2ZKh2gBDZsgXYdqV7vzLWCaGSagHmfIjMMvaPcSH2wESyVZtZV6g3L6tRFOxqOfP5d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EH3Tb9ypXQiQYm0ogrG7vifVmHsSr6TEbEZjEj+kvMCpcbOgjRqafMvXSaB46Nh636Eu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s6chB7xFTmM3GChBh/FE2c/7oioM3n4g/wCzt03hiiDXtmLcMK3EF4WSoZHzLDe0Vb5h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BA6iCunHQmv2mfU631464S9w631Nx10vpcGEGHXj0nqPQPxz63pIA1LqjnvMB1qPRMy9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RQjH7ZxALGYQvCENKlXSF4Q0/wDEo3NiGvtPu5vFYIcMHbXQVzZ8S3xBYdkY9gxXK+JX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+Gf8xzuvydALP96Wb/DB/wDbDi35lPAxrolnLJTukOySItE0ZlhGIM5XxFZZGMYq+T9Q6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7s0NI/oJnrMShWCK3pGX/wDVO7N33BRcwxZMVXNy0raBWfJiI8EZFWPMoFL8SjTDIsyv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VEGtSsQnGjmDfgG/ZnCILmGmQ4YQOy7/ABDC/owQC3sOKX/0lA8P1NdxA7O1F0Z7xNhY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ddsz2oipSg1EzQc1FQrhzhgOrls7ShhCjMtztCxo3B5KhdUtbIKbNtYqEZ7JmrJgiQYWE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DqtXFfc7xBXjugbs2K7RvD7xv2g+88zDJofeG2vMFWdymUZETTvg/aJQvr+nMP2HHeBS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bq1eiJ7UoQ0qprX7aM3VBLDTGyEjSMkN8FbufmZqVFYa4hDz4hHYe8z9gmLFbOIVEhCl2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oTu17O0QQ0xO+mu37RoH5dszhdOLlAXlq+2YJAIgHaMFJgxrcS61W5RFlhFB7p8dL54g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oFlLgVB0ywrundlJvsVPw0NRSko8n+3UfLrh7cOfeGOh1dTborDgJXsKxBg9oYI8vDCNH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ITBmhii5gzIjaZ0zMK4nXSPpXLm8xRl4uDZBDfU6XKW9kupSnYjyv9GAn2yQclBYTUxX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lBD5AkqFbSkjLHzM0O8+36gwx0HrhmXfUehfSawjB9DqGoQ68ehl9HHQYTjpdQZcOrnL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XVWGDB1uZfQr5LgljOPEqmo9GLAtnLNxuWbH4lJuUxhuWeDMlDmexKjBl4E1OZu+f+GT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CDoSQPBLdmW9z2ZTgTsF9yeCD/0It+mnYcU/7496XJDO6iPJZ8R4hA9nwy5Xct7k7y9pb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WoVXbeYnvD5wSvSOBO4Yjc0TiPRV70zK1fog4ecWVyMvKbi0V5Z7ZT9wC7Ur/ImZUAH5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cynBfmIa9mpe6ZllL3xBlOcsfZM2yw6hoNOUSfnUtXZF6pjVRfbaRGtUZsFD2dEBWepW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q2FhUvTBMuBfEN2ZRLXkoRYi4b5uIl0W9S4DvVMqLm7SAGl1mblDPeVhkJuY46gbV3ygt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pLUOY5jDHd5H7imKzuHiYHuFS0Gdl9bPeb9jHwTD+pmZl937mm1qEWLlEo5EdhA7xTCjL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h0jluLTeRwgqjRz7Q0d8MGNNYvEvKFwmVPaBjTiAp80HRbYYPJgg1Gm5kPtEY1Pkc92P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yamIHFwOPbpj7jAtMzGpsIJB7QU1szPb1oTFbG/Z2JpBQj4MmepNXObiOmZggJ4hC9eZ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9pmXeDiborLWlocSnEUnc+pdftA2zSO6ETg/iNsF/YmO8r3YpoyvpDVn9WOjM+16L6LGi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Q6upt0+nPqILnzgW8tzT6cSponPq5jqZk4IwOEupQQ2+2HXaYMYw16F6U9BXR1qOU2Tm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kx9mKw4tKGUvb+p3My+EdzXXiPcyXN8dLjw3hjBsGpt7uoh0c9D131/06CPoE4h059Ny4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3BhCX0IxYMvHRfQ1030/Wl56bm3SzgahKzfeX3l3OczUYTNlTYSk2aLhcWFzLom81AEC1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AMQY8OmLpPvI/wCETefWms3/AEd57IHzCA94DvCCCCSbd4PvK8hLUPCnsyuAzw/MieaK7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IF1F2hHjXhKTWoOkKl7CXsfeiPTqz9o6j1BwHMlycSVCMzv/AIYrOIwxj/lPJzMPw/5Sl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1ywWZ8QgCyfUEPbzNblHAN9y5lhhBDnsJ7ihyFdoQGzLnOHvMt3FSwVq4oxWjUzgBzN1V3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d+ZbMpsQOwwa1AiwpNEBMZy93tOTzKjT2jBcHtBuviI8LL55OIE2diAEDPeYblwmPMlp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O47ShexaTsa+93ZQm0TMzt0ysBsT3DK8p0xlZTsjhyzitwAqzxSZgvAcEBpHYxGYJM5t9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cxs/qcyqq5hMjvE1EaR+EV2Mw21bc4mYlGIA0JkxKLQc5TMMMRZqDZZBMKeI6QsPOIDT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QQgBBEYFjkuNw63v9o4KxMDYd9k7rExJpm2lk1OeUbQYQATI3id6YgVXMqqMcFM9po8b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JTPI3PMt1Mu/YjxdML77bDYqdySTkeP+kRVPIRTkPggFNN5hPtzT0csR5vL9RYw1cdeY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pvq59eEWxdx9JynHQQ7iQxDUo6Gy8S59kqoJ2Y76PQa9FkoNsU4gt0c5mECGGO49Ccx3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dsVl+OhZqYuz27ygmtpR3jKt7RWnu3KP7Ij2s2M/CCP3dW3Ueo9JOUPW66X/AAPW+h1uX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ply+r6nQnM/QlZ6u+mpqLftBnPS5nFQeTmCGS/eJdVPyoXWZ235i22w7tSmsqWwi8w3l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bv3/AMMm8+jNpLAeRKNr8dFSoDBHLPLDwTvE8yB8yneB7z3T3+joxkF2DDMIPzw/i6Fr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WWdp0Y7n3JQYXUAF8f6UOUCoHayBGuI6jJLOVTcvD9wX9wtDvMQBTI6UAEgXGG9Q2ING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q2TlT5lJwTQbO7gdXcGlErU2Rww12S7hlAJDcZ4PaAzrgF56anaDFjTxE99KLE6JPaDc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iflEdhVrzLWo2TV+Y77lErQz3hojYogdpQ0NzqocxuEXNQNh8P2mcthjHA8PETAQ/wCg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ctojVooeyUZFoQUSz2L7dR9XuDBLABsIxSzMCwdMcWGCOWfUKId24uW7Jipi/DM0VbfJ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tuf7RKKUUJmHVK3CjM31YqHSutxXtq5iu2EtYmKlKtbmPXzM8bqHMlktWlsO73J5wuHh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pNbeIIVoZMDoftNzipgMs1sd9pXM8mEQrcIYMWthWw52x5i1NjiCKpYfM9zCVWOEVYbTm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OuZRyYU/Lr4lChTNyxDAxFaBqJgTmCUGIotcTI0rPokJj7sVmUEGL+lxF+KEN16eepcU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i6Cd+u49AxAIJfR6AwZIzEzZn3psqVDmO5z0HXbMutS0X2IFai4hpi3n1Ll3F2moJSvZ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Tm7qV0yMZZ4/bvCQpKY41FiRjWmGDiEh8zc8+gIdCG+pOfSdOk46HjqPp16GXN9Li6XD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ZcGXLjmHTd0On5H7Jz6R5jAuahtKgTlrEAXE0ICi5jszZ1JnbEYliYDdTBdTBmNo4C2XB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efRn25/SuYcK/mcaVjm/cneWP+gluz9mV/YzsM94t/b6SPf+zEIKOH0fPRn1Qoprgkfx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lQH/ACnEuO+kNvOP9Jk0Nv1KtzmtdJBVGypqxUYc4PGNjHsNfYlFCy+GKcqpQ4ssKExH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Pma3dnNRDYsgG7234gNHzGyODmHUIvtlZHEr4KhtkqZ3amo9/6n9vtA+w3TGQYzLkZkCD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4jNYPLtS7A4TtCVI3rtDPUvM4EvYygRfdGh781mQbtaIjM3zlGKUxrMvB3xAvPbniIWNL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TWLiLOm5bGuPEryrz1KksYxYcGoCuJ4g3UCWv2IwHHLHE4dWQzuUQOVMWYHtFadqipde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LoGP/AHCm6jUjf7jXpRWWO9xE6oLuzhgKFEd2Efi6Ap1Ljc4YxpWNRWpA7RFdR2vmOk4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CsiQwIC5JQ2iMUioC+DvLoGWjoHfKciBxD/KtrDfLEtZwfZY1ApZhXvm7RsXyY8QKdEA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5hLOGWgsM2x7iGij4l0TYSrij3YppjjTUuyklaIC6plxCDPt9NW9KF7fon4yHpM49AhWk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lxdFIYbcJehp6awzUubYaLgiBQXMW0+ejT1qh6kOUy1NRb6aRXEs3MkY9alSormkyf8AS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uXZ1SCcS2O4j6egC5nKS5T2iLGwlcLc3+806EJxDpr0HpEN5pOPTvH+C+nNeq5fQl5gwh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OjfpWUw8oSRlXuOunX36VLKpI+JcyVDhIAiRndwrS+tNRVA0S9g1e5SlLIdO82l7xEG3K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cZ9efrRYZeGH/QYDQTu/zHdL3IW2/wAwbYfaBdjL9j8TwPuS3X5JXg/Mo2/md8j30/E8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C6t1ASsTREj9Cft6tDs6MejqbSr/AOCUcMWY+JtndKwzymOwxObyizP+l5l7tAAcu9sx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YBN6YGX9kWOGYdwG7buGwJK5QcRo/RmXJeDxN7WyZqefuAMMxmJxKYWh0RQelMK22xLt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0RuMdoaYdznlYlG9U7wFGuJWFZfEcYYgIA83Gog9bDxD4mu5FpC+R3iXZzBACDTaoHs/M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KYYTENwagCdxChxKlqC8z2iLsa+IxHK4wUAU4B1FwojTQc84fiC0MqBa9iXjxO/dP4Jk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WXbsjg1BTDqbFb2Nx3NF7kRyh2y4GeVTCVeSdo9A7Rwv8o4c0/EzNfiXKJVxZ5OEsXiX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kaKCFuJQ6QYNfKC1qUZnIcxdQ7SvbwiUItF2x8xVmb83qqxUxitv4h8V3iaGYVJ7YinM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lz2lblCqvY95S1d0TbDvPPKGO0sEJbUYj3KmDN/E8hhDiXr/AAIl73PKM5PMJNhxY9fs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H/DHR9poI6B4M8OeHPFnZPzDsIRyyIrvTzBRJBNkdIXmcQIwi02So+8QDEq4driGiPRIg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zbyQl1LegmkWOYnoJ7y+h1DrMypXRQzCZHt+qa07S4qzWKmdsegduf8A2QUp2ahub8u8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XUahCHoqBHqTabfWNxh6OfSes6X0OhHowRynmmHMc8xPsbEFFLsiTIdmUufPYOwmZ2ZY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EddKi2Q6LCVDDB6xdsTaJnjo+Zx1X9kuEGmOrJavaumP+EdSfrQfd0qUlZSVnhc7H5On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0YI/7wUb9/qbFpnxHDWFRUCGaysQx+ufVhI09DGc9GyXN/oTIbw/qXWcuaEOW8x12FTZn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IwwFqx7kVKMowpWZRV244iBK2tVBoqhpsWYYpWTexhi81TNknxLNb7uSbLC+I6FrisBe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JMxXiAm2zImLu83Nkob4mHBLBqVWm+TB1aOLcOi12iFAWnJBwQkEZXuRY8oNaPZETM8o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ysHWso3AqcFXaXZ/LtiTlytkeAJYCRZqVmqGFUG1xgvLMHB4Y4sXh1Z9QoBl7WDB58R7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xw7Y7QUS9ntGVksYIUYUUH2gbnH8IEw5L4MTPdKlwPvC1iqP5iWV4E4l9XoTBgLnFt8K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aIRG8kuTxGitdwNX3lwvDCtDueTcFpFJfGNYjDHi4Uuu8snJAeg2y2fCf2x4K5bhMEVZ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vaZgpM1KCbLBjLTJLjwUAofmVcY7w8Y1xUScCvxLwu+zK214iwEJ5ajm72IKEXfEY77x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tgiKmYznDHDb5GJsvBlDe2dl/bKWNXOPeBuHm+wNTJrzCqXXuzDDZ+2Ms8l3Zbuy+i+pn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e9ncqb9d1yjq/NGBrLlslDl2qJdvZFjgPyicAENhURylVyiNn08Qalw8kXEtZXmHoeh6e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kMNQ9EdMP6WJoe0Q1qyJbX/+F0qVCYFsm+hhUWwu9dNPs9I10IQ6mXqZj/EA6H8T0ele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yuYkOddAGFtmihhShDTGhrvCVw2MeYbkqWlBGxR5ai9YDmBbGLcYV1CecwmmJWel9Atx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cznoDKW2S5cFpx0GoLBBTxDSeJ+IP8M6PpT6ZOfjcqDH/ZK9vzBs8iX7PRUqVKlSoErpX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wgYg+/TfSn3fpMZz0f5X/AFhics2xU4Xuoupk5lE271Eo4GManCf7jTzfsi8ivExc8o4m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3zDNycTDcu03BZKscxsQiQ4TbTkiLW/0hdQxwzRBttuxfwpVeICpxxHZL0qW/uzmWMPM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7jbmkvNSiWjkiZabMptaj6iXI9pgKKeYjHAcSpeXFZe4FJsr7mQC51FwnZldpB7RqCgx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qFit6DcvYPugYR+8UInKDjPKXkMU8S5eH5ROR7GL5eLtLdrBuL6OatrPu1jYD7sxlhB+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VtxUTJomqhttEWM4gR1pmz7Sj5PyneWNkljDC1jZxAI1plUPFPwhZPehelCG4eXS5C7+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DRn4mI5TMQVpXmJeO87Ht+5iOzCRVHmWR9keWaTbFsMMYrRTerGXmXXkIbG/KcwrkgCnB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3ZmSdLIFBDeJalnb3y87DCQRD/wA0WxklJkxL36iMx3xEHcS7Kh5NDiVOC49E8L2wF9XM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IuGdaIJVT4Rm3vKmTu57JSfw30DDvnKZRrXouY7Rm1PDKcE+JEx3uB+J798ZjgzOU7sYd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rrfRcWZYQU1uX0OtTXTRCOoMOkZgMzzHYlyaJGy8sqPajcIdDHzNdCxfUwZt900Q1DoIQ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Ohp6TrzEmHtKK4nwEe9G3aoxtPdYDq57k6NvnuFzRMpcvq9Bho5hCpag7Qa/dQ7YHvoV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BFKKMaiGXwoJWNFxUZVUJiMA7xysPZOaplyTz3jliMInkgtHEsVxd+l+JxCHSyMCPoHX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xbAh7sqBlhcsHMVGJZdsuX9po9QsYnH8hCfQn1EIhpmf2uf3voU4WWNTSj709n8Srv8A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+89z8xlhcXhqHhn4LD9WHP39F3+8CD68+6hth6GM+nlqjdv1FbJncwx8sps/upSg4DDgc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1amZGh9yy5y0tRCShTxB5Y57xiZiXq7gC0WtS1dnMpaK1gI7JnkiwL7Sq9yXA3CateGWD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+Jeq3faVAYBIFfYQ23PdhnIF7Sxg5BAuZLmZYhYAMcwyHyIoKgkwtiUtAkMYJyxF5Jbq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XRMi2NQCtiDw4fNLxcrUnPiPPaqUXsNRVkXFzDY5y5hVOkXuYMQg7UzOQvVZyY7O0tYR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WOZYvQiQg1zD3SX2tRbfEs4unMWjK8Mayc4c/EvyJXfA/Uy88s1Wcn5laYnNQNNfMtKJ2G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7lqYu2oGneSFJBfgm47xvfccdMmUN0gTewEdglADkqaLUEfoF5nC76Uv8WoF3TslCMBxE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+8MppV35lMYxTAExB+JrVPMy0A5Izu8fqXcp3gty17O8pOT45JcDniN2IYwQoW3Uc2j8s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ptetSpmXBgy3uy/43XRTUxph9R0Bj/KqNXZXL8kErXJOJuVUYKg5moJFA6L146b0rUCv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uXL6vWpcq2YOjMf584DME7IgWwOY1OxD0uCzmVRHsxjDIHPEx9x0BrUr0hD1nTbpHQ6k2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l9gDZFjGWpSEEG5lmPVcs2Sl5I1zyErGouXL6CQrKgIInyvvDGtrV7BF0zKiPq1O/Bx2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iHxLnZBSLws/Ohi+I0ANFbhmCrsDc85m7mGXKqO+oYlV0xWIw1Li9bCsUo1K6NBTWCKs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zMnAw/FNPj+UYPpIdH9TMh5Zbr06nylvMt36LsBauZiY2XCppe6bpH4mfYZv1vvTcx9G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Y7mHt4gXJ9QYPul4/KFLReyOOVd5YTFmICPZGTYy1Lk5F8wOSXxVD7hVNEsRQ7mILVd5Y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L3bUcFo3d46p4M4jEaXnEqsLh1xcqAzxA4FxG3yGon/xxDYfEELH+J/58/8AMgloEtbvZ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8yaBsu8Imogm0GDCTyswAHmc2SZj5E4GxlLMeMjNIwR6Nl1LYQ9HeGBX5hRBbeGDoW7xa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10ToNFRRu+7mKsRU+ICwOZG6rxZclirJy1CS6xCYHE12hd3zGzmXFBqGWrq1U5gnVZcT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N1iOYfIAlCbKbOIpXgwrowMVGBmzd+0AGS4OYxmpuMPhliGEjfYsVpFdHxo+YXyQbNX6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pA394i4HaS2Gpi62qI9je0yrlqUI5WpfXYYqNwCIA7nOIaN0GBlWEUg04m5QGsEyRo/cy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5kygaD3mcWnY8RnZzfYY6utbmJ3VykoT+rPASdjpp9T0O6Df8nE10EO7qdSMuYFDlwRqc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E4m8qAHRi4xKlw10WK4mNWYCpp0JcPTzH+CgfKHCbCWR5DZKZVnHZGvfXQ9DKUzWU7rEV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7qmbqOwnQH8hvDfVGzHsJz0PCUR6TPMDpLlZuflKgePU0WxgXTAH8xhxacZheKlnSV+E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dx+iOGq8D+4vfnl27sRt0aQ1ATufhEh38AmJqsldoNxG+Zgh1liihc4rShyd4BeSXqZN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0xsUJFXaw8Ry3TM9+gEqMqugRqKVKwJmB0ZqAxeQlxorjoMMERS+I7L3h5rbP8M/mN4M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9oMkyfvn9fvPos+4wZnCB6Gwf1PEfuYdWMZh7GJRxYRqDXMC8lyhawEZdpvzKn7o5Psh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cMbwpimBdyF2UAkykt3laXM2hxuMrXwl9k7Q+65Z/wBROz5h/hHdJxClj5jT3X1HOmnU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DuNV2jpP9XiVJ1ryn1iSeGXoGy4bArIQhURKKOZSMYYHhi9knPbYS7O/cWH8pWwdwdkvrc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5fM0KQ7GXkRyjEVerYayHn2hPJuNxETyThd8wJgRZ3jdCibYRzcpldRLPiAo9BdS7cM1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Mjx2ldDMQWAFrcedou3EB/eOThj7C1JLZYYRkrNRq3ZKU2ZRDHuNTkNjGNuHaWZI4mzU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QWEWBo1Mki3Goi+XziYEfAlqFWhQMcpMLsXUbX3pMkiO6JjEo1BTkaW+84yAUjK0gFhTF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MLG+c95sQ2mcZm6l7YWZSVlzE1DGo9cu3tLsutPee61QntjxySjS4W1/gS1sXa+gw+pJU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f8Fy5cejCJScwZ4cB0/5gVK5OPfouIYrrUo6bmKG+g3CYIzjDUpuODqCzzZR1Bf8AgRVG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y+INnT7R5RO44Pu40iyoYiRPl/wC/QLnjyAuZE8rUHVmQtA4mCUsB8QKrb7EeyO8Rel/E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qqpWzb4lujRNcsc8R8plzGe0CsxSI2fwCG4FbxBqUa2wKSe/qOI5gp69cKnM5hrq30MH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NLH7waQqTmqmYKtX+EdLpP8AuNnAmU4OptjYsSy7EzoPC8PeWDX8DxA5Oj3Kl0V9lzEO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LVsYww2g3o3HIb1quXxF7JKd7ua4sfGJqhK6EzfiV0uXLVEVQF0wJa8QO0vo+g4FEWZU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4v2f4Z6W+P4BfQ1Ql+yfXOjBT97D98+06+nUi1z+z2n2WHoYz6eZRC4W9xBQtm2KORFx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ArTG7hk/ECzQG4OaWd5VtGYI+WAq/iUd7OWWV6g/UMQNDgiKBSNMSoziLkiHWIuPPMVy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x3Zj3ly+dJ28RC/IsQTuM6jEdmSlGWpZIPE+OLKg8Jz9HMNYpHvEAe2B+YS+sVqFrdy8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ass0DWLxLNcbSGVb2Y7caVTF5XvFwh7oS+ZAmIijKzOOu4hw2aRcoTorUStlkpKCW4OMl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Is1h4dH5MOY+ZrUwuwPlMtS8fqjvzqVbLeEpvPhm2ByuWEuFB4uEixO/aU9tMPaPnTVE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OO+Jlx0aisiUcSzA1NA6Qh1ShAdZiSiStYh5s7wvYsx3ByR8z75WNbCJEFWWhsBu4HGN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wQNmVOOg0ZEUlEUQbOJYGyH8BM/BG42lfMsXzcsHdLwNVUNgu5CZBaunuSs7Fj3jq2W2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ty5fpSDUH03L6r0GuhDrfpYugBL5OPdK0x4HxEMv2xl6sydyFkBqeKJJlreTgrNB9mkT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T8ayCj9sSqz5Zof7Nwpo+ziUeNQu/lzcwbHiUOAeJ5SRZfydsvMj2ARa2PclDUInZjpjI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jcNzKSjNiYL504Qez0Gk8B9kw0W51TK9oGCEgediWdsR5YcEgbMROcxXJeyXYcO4EF4a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dB8SyCfEB2PxO0fiE4QmhM6sZfwXGAnUb4hTieTfiYZ+yc50Iy5robhD0ZfUIlSiAmYs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EYLQziKe/hEJWywiJ5RezC3kJxiunxEbqFgRS7PsR/wAdUpJHKbOycGwIjmqAnMzKXLJ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1fhlYcgKVw8x1hNDTEWCm7aZRpNUlto95jgFRYN941DggQMame0zM9yW9puV0dwRl5Zc+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QI2HW+iC0c/FCjOYwQ/lj3+P36H+cm01e8dffDhHxnxnxl9hL7SX2pfYlnE1TJD0dvef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uh9yb9IxP2dQ/wCh4n20Neh6PppmWhRrpxFUy26g1ziZPzBsJiXWuxlPdiytKj9RCg4+4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tXLmxY5lt2J8RLZ32mUC1GzQ8xayjFjUPdldGAN7OKlVRnXaAxUIzAc0ktQM3BIDSf8A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GV6ozcsYR5Q2D4xX4A4YDJpDW4bBLylKgp7wOCy4bxMtS4hTziVRi4hvMIacm2Jjdc8pb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xAhbxZAGm5rZ0PEcNaDCK6RkeYLpQPMZznWGCPZt94CTCIF04J2XOVGWFkGG294lgA1tG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lRUzkx3SnhnvNoRC98QMkVNk4iBQ6Q+EfETQzHfLH4RV5WsKY7SwzLMEdBibytCWtHsk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5TNahGIs5iWGE7wUeIDA2HZ5YlksJ8TtMFho5g/tVCJrAyzhN8y1AyqsAk7T/hxEBdvZ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RANcRGj33Mbd+0yU+UYZE1MZdAgYSAUlodk2WhRCe3+PvEqKmVeYvr+yUdRXW+qTULeh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fwPpGt3xxPr9i7f1S5CHjSI76L61mLuWTOabC5m4zAmOK6r6DXQ9C6YMximu2A7+8DyVK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/wCWXw2byDBE+0GIlDA8iVr/AAZTgHZqXGakreTHsKOnGpSmMb8xGiisPIywnEd5UK/M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3jmp3OyPuQMt19pa1QZXLKyNckXabGJlH3JXtE94ozlHioR7GA+ZfKX1YIthlBRGxZAx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RjmGnr59BdR3lTv06Qs8kJC5RHKWpixomTiiq7zZT8yTS3R7JL+LLsGF33Y/8RrxJOEC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H/SxA0C1FKlU4XCJ9CUdyQF1WE5jQ+d4BMwgxecc4Vn/ALzDD/eAYGnFQqqCZFtXO+JY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HasQ1pijZzMgtxFVoiu3qNoYlNjcRi0DRN8wxq1L4xPtVM+4L/wzo/cn3X8GqDL0Az6D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6PQH7ESTbrbe/oG/3n2v9T7T0no+mjs7RK9LlivFsEe8uwxbHtBaDtlupAqZL/oiZ0Op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pl9VVbf1K8ENktysCAudEbcsaEZMDk4i+E7/ABEZn+0cGCCTFIX6mJihAyqWPaIdqPnz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cFRmhbCGa2OA0VlMF5IsFoEghuwlwBiIKWeJWkIVhkxzRdjOJSH8OGOtU9oj17/cvEVN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OZSQEBHdYeSLBs7JZV7XidwKz3h23dr5i2Xc6ZkGP8SjJY+TkMsvdoqVKpOPMXSU5Mzt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8OJ53Gt7qlGgzKgBvYOZZHbktTYFnucQgPJF49nzMu4I1xuMpWuJlZDJLWTs1BcdyWph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aVjHvc9ogmViMNqbiYL5eZuuIn7Iu5RnHHvLNEVXi8xBFPJBffwhk7VLUXXUZ90ao0NEZ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2AxCFbBiFp4TEHI9NTdy2MLgeDtCvnN6mxWMVHBlgtrOdargdiX6sdXGuj0WmpcvokO6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qfwPpGJy/jLly/UTLANtSgbuPbiX7xXNwbIRx0uX0+iGpj0DzK6lYniHDMF3h3cT5Jhr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8wlU1TP4IeR+JswiHAdkLuGw/UDhJqFY/LOSyom0GOZchhOOTvUW4Y4TStOR9QdyRnV5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C1tMtUzOV0ExA7So6mDLntEjGG5U10w1OBixBhCPTkzC2xO1OJ3IH1QsuXMRNtT4Juyi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UthivxlgXlAg5glSFGwQ3Y8TPI0Uwqk0foiKgKNwewobrxHevAIM3u2Z8okQmEMB/zFWK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BmS4Z3WCM4A+5zOenvLHcw1B7ExiXUpaiJRrzFHKV1ZsFK2Blmd6JZxeJaQ1HxP9ocPl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cuDFNkfSZ+hD18/eGo5zeco6Jr2ITF+yfSj7H+vTA+/N0ffn6n6n20PQ9H0UBmav9zFU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mTPtPyEBOHsMu646Hn+iMGWPygmq13it19xLN0QGjst3MJFpKBqmam0vVmjsGo+bBCO6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rZMxWbcqIxQCXc/9qJVq2JViu5FYF7mJVpXzHbaPiU6/N0gSDQPSlhrQveE6V8QVVQeE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R2OSbAYPPaNj8qBe/wASzma5g9oXwkuKQzXmWYKzquYG+F78wIl2qPBDg43Lt0G5Ttu2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raLvEWWpjymmV1BLMHOs9Hs0y3SYKYExMsdkSVc4xBHGQzRmoRyXPzpgvZzHhVXEsWCmo0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h0hblEayjoTtIcy8vbRTE+ySn7h/fvNrFmVhscxaFonBGZwYbTmpZplBNv5jHIN8y9xe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xhCFXsmIUoxO7bK0LGmaZ3gmwbFa8MzRyvECKLdEvhQuVgzGjqol26y/9Rer6F2l9S6hF9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c3BqXfpOzo7hrofxB9PD/AO09/QdCAG5U1G0v0Gpy/wACrHafHIqGbhuXLzFXRRgn7pxP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zKY3Ie8YMT2hYgJjRjPtgGHwINQf7oQaFKxnqOsEguxGRuMaAqdlC0J4t2lMxG2mTCHdR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KjM2m5duFSMYRmnQziD6FT36YrKOnczKa6zTM5NZR/ghNXEPKirmDRHl2mPGH5iHcy8x2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3pGMAhh8EshQHZGsa1OXvxapYFhqmLex7wdc0vY8B+0AzFy9PtGbZwcsrbc4YjByRl52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p36juAsqp7Ss5Y54iRwEJkgkpDJMzHeYhK6cTJ0wjTl7qOz/h7dD/AHpv9z+DlOI2dHD7R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fob+14mHvTb0X1e0+0n6E++h6GM+ggy+P7jrYgGjklK5gWswnk8pAGS6Iij+XtAmordTJ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jdMV7YNd5ZnxXE0XLnEe427QLCzwxKfeqFeCneb3cIMXd5i/K+VNjWMiO77ohLBTcWkDl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oWMfA+6fepfTGfsJuaqzskpWlSUnDflnE157y9W073FuQd5ggOk0ylb+cos2nNxHhmcl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dgsjAQCveO2vdM41CVu8s1ODc+0rqb3ZKe8YatZyRdcuKhcQrYINQR4tS6DqfMwqp3us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UqM8AGS+Ycb95UIWXBAjZU7Cd5hJVBe3+pb+aSie8AWxLoyseYjKt7R3U1himEujhAo0v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gJcAGRbbETi6IKoPid6eYUatAwYBfmAsUnJEBMt1zGTI1+ErNe6mKAHPMdzWBF0dkPDtEX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qxMk0rcugckDxd3fxP8AvYj01NYj3ENhbWsabZZ6y5eeCV2SuxlvSRd9PeMU9NQb67R0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D0X1LbD3iPPUJgjLlL9RHHx9I9f26SXDMG8QhdtzLNsPZgDmI5MdA4zD1eJUypdn3Nsvm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o6qWreMVNDvgl7kDgalT7U9zPdBwy5+HERpaiAnPTMrt+EBKEBIsiva0lwsmSAJnmXQU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Qx2+qokcRKRw5iqcyC8wh7JmTbp6o83xK1viKr9yoPaH4mKMqiu0uhMcuvEswKx6mXpb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5muhwlqCg9wYUpFazl4R++04bxcrD8+x7xnZTHz5gzbPLxXiY2iPlKapx4ilgkW2sYbA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j+YOoNeeh016K6M1OOpqG+ohFQ95iOFT63+LT9j9T9T+DdnH3m3p0Zwn1ejFx+/8ArpX3f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+mT72GvQxn3yG/b/ALhBUF5AmhJzlGwRYHAqGpxGA61+I3a0ERNSvVQu02bTEYW8nMxu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LFStT3CYaYl8QzGAgiQ2EWAqyVUw6EDOGeu0b/CS2tNSJVUjuygUdipdhOre+I9jcUjzQ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KBzKpOtzjFr+UGwyaR2pdLIyitgthlmLiGIuhQ0XAwMx5TUEWFso1VCLbZrn5RsXE2lZ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FlXvbcJcA1HA5XRWALpepbxZUZalzk8RNHJvPiVEb39iH27gG+7xBNNylxxcUERZmfeY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+YCSVk/2Jh2HLtBV5KnGifCclFx1S+bYvMO8sdWOe8sQWxw9o4Is1EapwFBAnzkyyFYc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s4lDseCBY5eahH7kxdr4iV2+iI99oFvtZ4l6cdM17HKW4ldeJY348QqDiKnDB2kqF3ULT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CJm3eIY3U/5bx7yiL6ZmZcWy/bopKz3z3dRroU4WU95ntFejDGNQ7uidFiug6E29bDpf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10XOyYg9eYa6czR/CHuSq6iClcr6uX7wXee6BmWJXaXe0GowuqXmIipcA4gnkHKTbl8Z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2VdxIC+xymGNs1LXcuKGQI4xLFWh4hvuUKass8wxLpySqDG5rEsqJRxjBoY5IAJzCMXX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uJV1uUNyixl+i8ZifiOBfeHhlFZnNLGCbJ5R4gzHU6pv95xN4lXAlcnlxOGPXu/sfabt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PEpVKoD8HvDU1Z7xKEu2MQEpY55Ibf6O8rwqnQv2jiFrJf0h7g/xC0LYr2MySLQCR2lU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uBHpUuXjrxDosCe0OnPWz5l0zZi8kXwGYH/EfYn2n9T9X1k2Ya+8d/R0v2+g3+0H3P69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Pu59NPt4ehjD7plWv9sKGbo5gcVMQzOqUe9EaPUU02v6hZyLU0dddMVCyn2NQUxoTQZMD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hq3lNKC2EmG8plpd1E7BMp4uDfHiCUmIuUXscwixm27xAh3MWrU4hWaKqcmzMiFy4S4f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9pVCDlK8i6qXT8i5ZbbVIMRXW5feEI+Vc+ZcQldU7gxPftubGkdAB4lB2O7O4H34mVbo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l98yB2JjBOcswQfAiUqztGNd4EWrxmDMWdAgS+HEcUkADiNWHYPMZRp5WXJa+BaROlt4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WsDKJdqDofzKsYZqMW32jAMVhuOtJi5VVl2ihbj/TmYL8kA0hylKhBvtCX3JXEYQ9kowFs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Y3UpHh2y+RmEHnglprpVY8n+pt2XZORxwuZKs0MQveXF5pYxdskpYb5jg3N0laQ3q2Y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XxRyy6VL9Vda6LSmVMzMzL6Ll9Ke3T3iQs6GaYZI9DoHpWb9Z6DauJcMZfRcvrcvMejn1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Jcq4HSpUJmO4Cou1yyg00VLdqVFUlH3juHbyTdY94GdMvtBdDlMxQr/uPhsPiG43ZqKwM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uuvEDKh7TKOQUXLbMKX8S60e8AqFnBYmurZc/QSV6ycT2QfEfCNOOgPfo6ghuXRwCqI3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JGJO2cbc8aMdopZz3nvboOhm6w5zIzF7obnglnw2eYclpVoRgadnnxPnSJDc11RUD0Q1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nVxNlCgFDDWLwY8II0xaMglDw74BA6ACcQYh5p2nm/OWCeyW7S3aX7T2z2y3aXwl931B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WxbtLRePJSvfK90qUDDd/IzV/iPvdUR69kP2jvDNen97ofpTn/vE+on63oX1+j9rPof4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BcER66KLGCswG4VPhKdWYChZnPzfDLcCNQuUrmRiBpiUeyUAuDmNKuX1MZUvdgYs90urK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UefMyDLriVeKgGRjELcnhHnRGA71sYLvLgNVVW6uBoFnwxuqG+98T86hqPFD2gZh4o4h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jjkQypEDv5j+E0bCZTyJQE1jXSoyGvmWdKPEPAc5fkU5Y7axVAYhLmxLXHY36iAVThuA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zvl9J/L2ha6cwjBeewxa5MIhHm3JKgs884n4VILMq5FlZUmoxRTLiuIFr0hmiGeEAPUT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KYJga+mWC88oAtoxOHvAvN7xjNQyeZvf+yGoVFO7UzHNtQsMCMRcuyKA45jvhojhwIPB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FaDDxFFGGUZs4YbkW1oSxXSN3lFttC8TPPeEqp2ZD9wBbC8ywqYXWxZuWDO3mUkpB1co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C7e0pYdTp+JRAhlcEXpfS/46JUrpUr1J6RqXfQm8NelYMdbl9H0n3T0cdL16tV0PUwV1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tUO++Bco6KuVmVXQTFgTKWEMhiX2T8wYKmY2Ylah+ZvVynhlLsxCicRen8RXNY8JKuTC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/wCKXm/zguc5cs7xCAMSS4RaMK1NszZJxOItdF9a7ShuK+Y8lYJmpgsyJ2omxmHSVB5l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3LsxqUOabhZ6Lm8zHZ2CNrMaqWOUzriK+VF7w/WKWyvwoCC3zEb17QSxUMO8103iUIEq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X46ZETxK8MYV2UDwz5TPAwHkZ7GV5QpyZ5EVGFAF0y7BgTR/hHR906hj17+l64/Sfom0/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9b0I+vqP9H6WPTmcJ/TeJYtEHlgHAlI4tXKGK+Zm0G6lsJv9LKCJCmsJmMW4oEnJXEw5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atcFRslg8DMlIrtzGopTtEA15ns0IWCyeOY1O+KuOxMXdnaaPPA94qO0tnmAb4me5pce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P/BHeWe8qW3Xu+Jl1IFJqmXgJfd7hJfneRQaGcghBfeaUK1UQlB2ZulNEi0BfiYUOSBc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KKu3xmVbS3yjEFQiDSTL2iiWmeCLQH3PaWMjysQ6JW/IYGbIrg+EwZwrBMaOeWcytTJn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uSWziVgFgogsW2OJSGDioHHDd+Ii3b0y30RE3bW/6Rf7RiPhzXuRUy/dGo1mHTuQcRDs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EWEbVcxuZYT/AIgMgbVxMSjPeWSjy9oHeZcfJY+ZXODgQRaqWyU4XtMXhaqYzGYQcINs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2ZhMnNd5kAGUUVgsgF4MLshLov7pn/gKwS+87oP+E/w30qV0GoeITeZ+kIqOq/4Rweg6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U9Cpg0pyXKMBDfVcuHQS4a6aTsjTFmOJjiNCp74gdwAlNwDKsqQYz06mNE4EC4oyM44C8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VcNyx1tZbODo1KTHUu2MaS+i8S0vvO1MrHyEDEQmsxXpIsm6prKZzpdpZ4IuzmXtLRiU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L6E7fglJMcPCBUq8QTqCYIeen3/XIwlDGF0WDL9AXMqK10L3PJFJi3L1FxO8X3l55JRz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P8AiGk/09L+rD17pz949afrHrB/veJ9PNvsehkGDPfpx0/HoYzkiMjVr/Uy3+USmqzh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hYHtKrVuVSriyqvhhpfgY/RX5hK6vZxOJqPkxiE1IWeCKB8k3Yg8QxKo5z3MctRqbeZlo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aW5d8CL+WvfpiDe0VhhIMVXCxLF20Upuwj/AbjcMB5lBZPCJjh3d4qaZvmIS+4S8/c76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ZzF7T71Lc2eZe4VALkOo9uBKrzGsqAH5KOgi/cm8Vmkq4lQplAFmyON4YJaNd5aGvESq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lsijiUEFm5QTTcL43bxHQxHE9pymePLKH3l7TyCHckeOw+Ji8FiVo95nM2BArz8GkvhH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yghpbi1Cmfzv6mzNKGCcg7RV10cwKVtuEKic+Zs2MOZmJUDqxY7C8DAtY5IVBVYR4SxgQ3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4HvQhAMTuo4ijQb7ky4d+GBdavUrvI1ywhP2vMWIPML2zw6OGD/h0SiUnv6bSn1jUDp5w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45QjLh05h6Ti/QdDq6gYm02HZ6noJbO8aQ1BPXFxag56bRyqEbuGgmkGoMdIXMHeInaU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aWbZgNGUlEzikI5nvMjKl0l+NIXtHodXHS6gw3sgXLHMMMRgy8FZ8yguOSGOIkKFmpuuI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YqGLbwvpKDRULqLj8JY0+xMXaHHpYYQ4hOJtiGujb7pddPcAzzOvUnvCOIOYUmUVlS6l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yulRn4Kcvd/fpf53+qfSz6MPX9Sc/f0D9HoDM5W/sT9R0a9PKCNnf+BAx6MP5f8AqNcE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HKRIHZAuuE/vcwbl8QgOmo0GrlWoi90GE2vMsM0kR2qCVioanux3K7GF4YExAvfeNjaGh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DiQA5gzxY9qQlqSjlxaPVXiHWqkv2XvBMgHdZKAycwTRACHKOLBdd4LFYIjVn0gGY6dpu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66ZMzB3MV04EVuxPlNxlsqCnribHYQLLzMf3Myj+/5hYod4j6nDuCK3LqDRxY94hKj8o4E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A7hHJvaGZc+wSyVOHDhcpXhXacRAGYF/UV1WI8ZI2wW2949nDmIR1FH6idttS1Phgd/P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nJ60ETw96DpVHMqgS/cMVVxYGlU5sTNfOOIRdBfqGCsGpUykUN68yzdjUfbrmdV0h3M4G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3czHmZE7bvmfdssO6+oFkjU6n2vSuqRLJroS/wDBuXL9PxKJTqJ0uasHqVFRUOITWB0f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ma/JHpz6CVM8RdBh0pmCGOj05m0GGriiLISVYKnMG+m+vD0ZPeJ7x7k7JcXozKLzMBmxd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f4YQWC9MyzaCcz2QtGUqIzuTPArEcbhGG3EpPEtwwxpriBgj0dGIbh3Tsxqt3KPJANkI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iNdsr2jZ79AQSuvL5ejSXZ3kelTnoelO046T/AlyoVVJr9pz939/4es+iT9OfXh693t0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Fsv0p+o9KPsT7nRfZh6XowJ7v9SnYiGS8w/BM67RJTnUq7sbh2CAFmhX7hsJpF1DEHUBi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K0ym5HcrDAAdeDcT33MHj33HVJV+MOBwEMl4pZ8MJOIBP30IDD6KdqMqCviFWoeZtR9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NrkNLe8bcJSqDYGloQR5UQi1xFBVg7GZ3Abl53IP9w8O1kzTs4J9bMOw4eZRgqF7HLL5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MFw0O1qYVIOTiXFAn1BUFy94285bKE4T3JYQXuZczr4gNc4XxFsB7MKaoWyb6mA1zP8A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TDFaMPYMO5/3lgPMpQDlXiCYUMvfHI0NUXPoKBCoyTvMjYxZq3uRstVq4Dpjg4n+zYwR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7zg9k+sTiNVrQeGExKS+W5mPXg33iI4IbyDMnCUFL4uEu3zzM5QfjL5SAeZfRI9Lup/F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pXVly5cuXL6tdXZ0VEMpXR9I9WK9J6vyCPU6kRKLo9oQIZRah6GVD1jvhh0GB6Cz6Fin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0ZjOalO/ST2J4YEXKOzFoIOlkxiQyzsT353DosDEcw4HRz6lG5jmDc10VE7yjCXEzwrO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zBLn6Z2s0ESHfCpiDE4iXFQd6gMzcJx0QdKpdUQypc236uJzGVi5fS6lzcpK8yvMryyv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maIaf7X/AIes+hNPbn3UNHr3e0IcntNujf8AMdvmbTH+7cMVp7E0+lz7vTu/9bn2Yehj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D6JZFVtMJoeIRAzMQ0gOExMLbx+0wPaXjmDaVRmhGYamXZxBrB8sTWxOUbiWoNQhyOqIW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liBceYLoZfJC1BOLJsDkiXsmKugtUxErFFq5J5oUsxs0NUdpKsLvG4LB5OSNyIr8wSvf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LhXsglDuLSnwxNM+024GF6l43MvlKBgOZQaDiBeuHiKOxECLI5iucXPFYEi76Id73S1b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L/UttT3cxEqu9+JzA3yJmrLUwHoj2mRLyxXErhOziXTT2l5pX6ifLcIzePDhhQztzTLq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u0CkziqhU3z2SwZBXmDkHbIuuWMolsVEoxMeITg3HANxsAbxmIacjcBhbxuZmUZIg0Kn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jKIGK3FPETIBDLtLxpl02OYfdfaUsNiA9BNze1i8o+FpboZUPdZiVeUx+7mZZTxMveCJ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h5gw9Jr0EF/NmDRBWtepcuX0X6rly5cvoqZeMRbYa6M+kqVKlh6eHoPUPRxNT2YxjD0LD5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ah4lYnPRRQZrOk6jFxTmAQwnOQO88sRjRSK5i90t5mYvMLdQdFgbxEVEHieCC6ExDt9E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7oVuJZdTGuVC7yqrmZt8QXPNmyVFkjXLFIGbITeTtHTRoR6J6CwxCcdAldDpRKSpw2viHS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R26ErpxE6BnpXQ6s02SupvM/e/f+Lb639z6TNPX+roH9Opv+YK6EP9veLNHR79cadD1G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MYxZfCPKciFGPFS1LMxkHCbuj8D+8K0lstmJwmGVR4g3BXAoPmC6rmA80OLVFGagNpSa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m/tFTMd3MwDQcRfa1IFsbKxFMgXOT14mtmB2Ma86oj8lqu+0DvxDMGOPkgFaGQXEYdC9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N3FRYgTGRFcHfNM5WjMoOeHZCWM/aU2dnHaO8ZiqHxJmOeSGH4qwiuh33AsQ7u8Qd46ZT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XmbBJWS3LTXkhoVoKS+2DsYhjKN95S7tphHVXEt1QHUwDBWFxXe67ZXOOFywW5HLHioTl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OcRj3A7TBFoewtSSs0kC1Gq4Iop4bgNwuc7ltLtKDhX+kXAsy+IhRrNksYJ1WYrtt6xq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dYlGbq03zEJDXIwkpTluZytZpiWgpzKhdX5h4HlNA25Z7CBTG+TB3SkPYBFfjQJY12YV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FSiUg9nvHMriC0UH+Ev4sscKZj4PSsX1VKlSpUqVKlSugxtBl4m5qMs2sph1x1cep1PQ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uHo+IJudFpDXtDUHHSo7QYUvEGiYiaxVCtnEGCcwgu4mkz0np02iK+ZWGXReYOYGkARo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CApyYFYwLDNmI4GSBy1954qLirncOq1Zsg98a97iTeZBdxuYU+IYUKWwG/zQMqdWbRHo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TwzKOSDW5VBlyuKNANS5uppmcrlKlQJXSumDpXU6mOl5nMP4ocT26NpZ5tL6EV0qEqcd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J6KnPQKIqaXt2go+xff+J2Rr9yfTho9f65pD+s49G356dtPqMdr5/afv6dxmnopn1SfZ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h4/4S7NQ+omBdJjwr8TAPEdlcFvypUJ/2QRso7plVnzFcqjKWbjg7DxLADK5LCXkB3qN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xJXOb3dPaLlbxK919prDDMFw9pSl1eHmUFruYQRoyOGADkXUr4YOUFFL2czDZKYOxjug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KutIeAI7mNXMCLSwKHtB0vNX7RfYHBBB5r5RDnG9xisH8sSDLcqZQna7pikKvgNRqM1F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nuEdneVoOKlmhvKwOS/EYQEcwR8jAL1clpmolcjxMAdwUaZsIahJi3kjZO0xoqmOoe4+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RzyiC6oADmAKvPiPUf8ABKU4UiUTBL4MwydGyWAIuMQRnDiV/TqXJZgNPQLgO88Zpl7Q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tJpCRQjnhqAsnYN55QB1lNtbrEAgBTcpQPaRufjwQ1qwTFTyHF2IDEoKrtLaLX8sF3Zq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8Cage35iE+yjirst0OZp/iJWImDVePXUqVKlSupUqVKlSvRXTaZEcHQ3CK9GZnoR66n8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VZHdxRVwbnZMOs+Jp0MS8yiM29LxUwigZW2I/EsswruHbMIy2lBHM1JUAuIWpljwNxkCAV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xuXeAi5lgf8AvlfN+YDoTuZ3Jk6MVgp7y77jtMVBZ4Gc0fM2GMsnFFxglGS5lW1faD9k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hQYl148JsOFanZjscAUGZgSoEIPTXWpU4hroehJZ2h/HCZMOhoOu5fj1cTI6VBUWKl46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RwxBtdkFw0Pb9n+J2+7rIa9en2hzHXt9APqIbn6Y/sefU8Prz6CfWT7ufpw6seh1PPFv1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iJSVyDOKAxEZ3NxkPGDdL9MI1kNQt8cVCI4h2etFcw1XbBx1BeCFaAS3ETA4emSBA5EX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dQ7NTci/pobvPQpjFHaXMttXmGFzxAKxxymXzsdoJnsDARQCh+0F0b2DtEYsCeUFNVnM2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ri2MOyUG2UypFrYkttvazC6MJOAMwFr0eJqRe1roBduJLc6ZzwoOVmBDMKoA0lXBeSzz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YiKsKmO6BHuZopwRAplg/rlN3cAcGmOw2J1DiVr8+8YhAICBFM48w6lUQ48MTCKRsYeW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cS8iC0nZkD2njLSkzLpG1acOe0bGrdlRmB7lC4E7JRG+OZYebIt4D/DxLccmOgZajluETu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U3Kt51CwC4ZTHRYmx7z3OXudGfSfz4mP8JhBzjUu6FV03KhFEKj0Ei29SHq5lQ4+MenMO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OJpCVMlx3HgIOIRczJNLil5EvESfmoMhMugFTOGDMzOZI1Llu2WYHiUVujQTCuol7V4m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iZvQY9LZ2AzXX7IZgfJE4wU5T3gO5YpYlPNyrRnipXcsA4OhCEIQJUqVKmKHEOo6nTn6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jLLozOahK6VGvdDpV9XoYfeXLmyVw6XNTL4hUqhqOokY12Yf8UM3zf7fwwj9PU06COJpL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nV+hPvw+rD+VMfaIdWMYw5u/+kC1bMINrTFzCOTxKzlZgWSyo2plr4g+KgRLzBXLDD3n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EDHkSIBe0ygrmngJVaCU1I6ZdSz7cRVKWfc9ycTIQtqpfFu0r75leIXGVt7y3LZmDgNd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UfyiIiiUnEoSe8f8AhRKeTLlw1ghY3yRMcwBwirWjR9yUGmyYbyczFYIlE/bNphGwLC5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gsZLiWumdMRYRNf8pRaj3lT1GzEwY27sqqWviLF/6IXaQXUUgZwRJ7F4hL9LmqbeuzMUn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8keg1LJiUQiwp8xY1b7kUKU+SIxQoXKDlrMEYKQOJTYOOawqAqghlLJXMqlDxx1qHMXC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GkcogSBJUxM1QgjDOhP3RLXaEUDNykzkVNSNnlMyFJAQ6EIRSLmn6IYb6Z7E94ASY7h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PoEv2vY94htu5veYcBMo8S76aMxXUVi1foHrvM0xj0OqteEQr6S8y4vMHLpeOhmQ4JRO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bxm5t0bRS5r4l3ipdL3ue8GOaBVzUwcT2myEfUH0Mv1N4r0EIdVcwlSrhAQQ1K/g5h0+h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sLWZUt0PQQenEOgxwjjDqHmEqoRZUO6JuGh5f4nT7PSZfCcvh/g2z6B/Z0I0T77P1/76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7ifqwzPrkOrGMZQSo/wCMq21jQcSV2tcTYZlOfmU5OJlu5Mad1/SXLMBOaADkg8SZlQ6n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d5HGGSPVjVSypeAwXhhtOaAPcOYFZHdmRh3IoTdM8J7ylaAPx5yVJUqMNQ7ZHaUAZGMm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E4gRfLCSBxgxhGT0FYRdw2kXXEwFiuCWQsatgn2DKOe6AO9I6lgUTeIsc13cb/qkcdhwg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8qHD5CniU0Nu3zL6GHFbgzPfKtmzzDkebTSOYonlDldexLE4TkYqXm8d81HnMyZZ5lUg8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a1UtwXJyMuecwMeKwzuw1qMmxXnqFwKZ0AHmV1ge0zO0DE1niyNIC14jpnpFrlTrRQZP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UAcsGeZYgBY1sqRTH0Eqo8RA0y+cqJoBlCf1cCzo5h/8NnM7zmB0EuWGvgba7pdAdIys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q8IekztBNxZi11HpcuX0aS5efR5h1dnwnLFLyg9N3HcXM094sW4zcDUx1KQFjRMsy+jJ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aRWmplt8EB1BqX6CDmL+LqfQ9X0c9d+kQhCCB0CCBD+Gs+hYIHQkOIeSI5j/AOyp5z8d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cuPQlu3QuZuBZncMxLUpHUFLy/xH1novOBGKLyHtGvrGz0dun9nXPss/q959DptU069x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z0mMZkvMHCOHIJhoWtUwArCR2VnvUCaOCUoPh7IeFfbGgUR2wclE4iaHMDXHmYgx7oexb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r8wKDe5Vcve7m5nKFQS7sd4fPtniZjLhiuJBRdsvbhbbEUYDlPEBG0o4liWTUAbSnEIOE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6Vq/h3lFM3b5lipGgD5jlazzLACkmQ5MeJehmtkGK9kZE/69LnI0yQ1C6vtKWnEy1zt7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dSzFd+BK4GvMtAEeIo1781LX5tucJPBBG91xRhpKFrptAqnb8MQDs1KgOReJXLppNwTg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2cStOUamwCt2cS8F5UspcLNo2/LiE2wS7Sq+BCHAga6KxMnMsSYZxdJwOWoXtHBM34wLj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tGKld4mh1SwWZRZ84EQ0whabCLoIldAAhNLjcyYXtjvNJtNP8m/40hmpSxdOWsA3fuTf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d2YIvQr6gy5csYfEMAntFzg8kvoeh1xSU/dUUOg9GxGHymm5SJ7wL3HvTuI9yPelfEDsx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EGmVZfiKG5Q0Q6XL9RHX2hD1PRI+s9BDoQZhmBAhCV6Dqb9B0+wTbpVG8y2QcRz0r1g6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J2IbrovNKRuptKpublnJn9Hx/i2YWr2JpPEtkET0g29unudO3umyOE+y/U+wn0Ogaup9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Z9WGvQx6ZK/sxQ72YhveEfyPEAXNBBHv9oAA3U4vfr3IFQtuKW1txA1gCfkmHiHfieNI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WNBKXK8kuUCBTK4WugbJXI3vE2FVhibO3tBeAC1eIQH2TzEqFOle0/a8ESsOFzCzK+Li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baSPOEB9TRLPgxh4DhlLNmZX2hsiDB0JoK9qAG58x0zluVYgzdzWlUQ7QqKBSxEOLjul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DtlqGzv12AnU5APmH2sxXeotSXFiB4ZaFUoFijHQTxCZVc+Uxtt092ZO3wC95YR8MdqEW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Dggd0KmIN4e6IFpsY5hjm89LhA5mAGpgzaHXhciHVraWPsZjBc+MV064pl8ifZmqGAzu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St1wwK3vFq/5Cdgi8IcXTXRFS4sgKA0aYPO9dDx/LfS5cy8TwdO3LKc9GBN5WGb959oU3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JQz/AG6VcI1vpHpCDUbQLgBKm8a9Ny+leJhHvwgf2QTImQbXE56PQ6k8elRdaB7y5JVx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PJPblsW5lnMV8srzl/VrKxSMm3G1tEVV2nwQh1PQ9W0NfbodH0PV9ZvqQ6h6B0ECB67h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t5WZ7pUFzRMcVxE7DwO0IYLLlOLhrpfUei13BzNpbncy71MJcVxMGFRx0sW2HE0MPNvZ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/W6EPipix9KNvtCG3T93omqf1PE+ym32n9zxNfU+/NOhft+qDGOps9v3SzDM1q4JTaQ1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pyQoBsjTYbW/JHAR3OYcwgb8zE9j3iQbRdfsjJfDAtr2RlUBm4gbuBg8RdcQkYUCA36E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12SraXodpWJeKPMGeQHaITUsOgaAFTGR6vEGivMoqt1Hm1xzeUXUxCtUyYhBJSKqF4gOm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hwzUHJfeC418TerkQ/wCLFB5B3CzeolHsh3N8duhsEFD2ZReEIhFM31IpcULS7sVHe188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GjmMxAPlPeKDxcdZDWLiIUrIx+bn2hkxcnzKd0eEf90gGqvKHeWY4ZlvEFYqMVAOSA4C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hHtLJ49AcxMSxGUicDhmFy4GmMwVXUq7gz/bP+EXRwYH3YCO5ifEZ2EOHZT5Te6V1AGG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mcIWem5cuX6BfieyeCX5YnKLmjUU4m3ZPERjbFPfopAQij1XgpmUkM+jh95xBdLqN+CI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LuNQFaNytcHaFF0fMBfuh0ER1SFtqWZ+xFnYtBOYa9I6Y/ERDWAqmJSQipmRWRMeYTnZH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6B0DrsEoFP2y+Ndug3Mt9CHUTUvodL9J+vQellZlRiR61OfQdFUH0CmkIa6MJUOtdcN+j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vGFkeR4lwC+aeyP8JL6V0MoK8NfE9zFEp8TaEtPMcfaWDLLYPnt9f4j7vRLDoeZbR9KP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tz6HoMk+r/qaOp9vq9+5NnpGMdM0P9GWg3MhADV0yja4bT8FRLCioUMbK/JFcdI9VK5jl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tTcuOOdk2jodokWnNzJTCGZfH7JxQDmEujfMEpwlRfXeLNsy9osEXhmhYEMopazHSyM3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7AYPHj5IeY1kz/wCrKGbLmOKnKmYflNa78IWQri+JZ0/QxFI0F6j+iZlaXJ4lmymCO4M9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xG6Fck0jqlzxhPIjPbHm4JwMHHSoWKovd5lPcu+yLhyzA0xnCZXQp78wbS4RxaZyrWTm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1CwPvICW3iFpKpAJzzHdBqM006jsQPaUdQuvTmiUjHhKgxBDA9xNRlGB8pTLKLOCTd0Q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mLXaO6vaK8/kS93cSotkVZB6TizHAChawkAM/wHiLM0EpFDnpkEX5zxdF2J7Qi3iW4ruy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nqisddGf7TlNQ+SMuZYd3pOjkRnKz3jND5YvdgPOYJEl1Mju0aJlbtnRKDQK4gsaDddm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YdqW66g/sSV5kqAWk7ggvtAqUlE9ulUMxntEBQdxEnlmVRPvzXoQhCH8Fy+m2KH8CRid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EHptFLCLEeISv4jb6OZoTzOYjkNmOYrpmzaiMYorrXV8QO8DpUOlRULklsPFASFvZNLi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4THKh/iT7M+lK694JVoLnAdtxeqEGnvNurL8k+l0n6cZf2an1P8AU0eqI/7r6cejHU/GH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NGYfEYY1BYjGtiIv1Hdz/wAEKM/eGY2e0CpIQUK5neASbaTA4kqWC8y1G7x1qtacTuiu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ozRTxOVTTBv2IdGDyX0h27smXbGIbtEe7hIen+iZMxrE8dQ8QAND7nOX5czUGyDJWbqV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0gZvd/8ACYS8HEt2oiUeEeY08cQl3IRWeRMMWKO8PjpOaTMY2Eh2kDik8R9u6J+CFglN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AnPoRSnviuE/aWN1LP8AvXwTQmYqJQKd6gmmMQa3fvEKMtKEdrjIaOntBXBZUQIbK2Ox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oESVUS4EtxGCJYRBnbot+oMor3ErWXmfTn3kzXnomAcQR7kE51GMWEWelxmp0oLtYckO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SutxelfxB6X+Hh89D0zO56x6KcdoBjNuWK4gMIniCP3QyuAI7xBagqaegdCGx7y2eCLK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mk1d5mG4PPEpzB2JRQK7lRfHuMfrKy9vF2T/i4nGPmDhHwjH7qBvKrNfM5AnerxDu3PeB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a9B02T6fxpKlSpUqViJ04h0ucxZ6TzH9xVBv0kOgtiUSvRnK7hK4lqmX28eCdjJRUY9F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BBwivBgqueGBeRmLrlYfmT/DOqBBOCU48v8ApH5aj6X2IQfvNuuffj/HPqZ9f9J9X0Gr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ukPSxmfsZmwTVHiBodMcmGSb13mqs9gst/Q4gU98xQ0OpizmYrEPVp0wqAEImXZBMX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zysrd6ghbvxMnbF+JVqWVQCQ3k28THFIFRS2E8dtGCgjScwWgN0sQwo0fcpbqauGUJWO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mDzN+YQsGpAy5d4gA4j7nzjFlM5+ztLjNWyW7Yy4uwCMnmF3wy8tyOZiG+YpQKHCxOEv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KHyCVsyaPtNHJwxzkTH7Jna7plv7gagcIPM8g3SBYMAJmCoVbiW5Ityu4qzER48S6/G4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nIEqo9lzvM6RsKJxkVEW3VelYL3l2U4wMdFfCcTnCLSosbYAct/qHZ8SljzMniPRn1Y8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+D9RwydrnQYI8xlRa6WjVv3l5pMHYmY6T0rL6M/zv8rp8+gq938F9SzXMEcGeene2y6a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+JcP5Nsd8D0DoQUvCdyjvC4F0ODcaF/gjcUTxFDRluVho8kxD12EvMt+Z4PzlWn8pWzNt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lbkuDf8AaHMQ6GhlSqhqHqOt9CFTfCH8LKnMrEqViVCJK6HoJQ9Qvg9L6nQhrpfo+49N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c8JgYFUY16Hfq5nJ0RccTLwSteDDmBA2yIgauIJS0DLNUEfzK14ufS/46oWa/Hr2PeGkP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6M1e2ft/rqh19bWW6faT+j4miD0MYz4sfsnAiUOIUWFCs2q46WveIKmLiYy7luZlFktO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oXlYGbQJ9HpxgHMPhE7ijVwSqu+Z3sX3iGZn5IHBe1s03JKotHcSS6u5ngYSk2MuVG+s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SoCMC76Yo5VfmOE4hAtS0YAVHbzBVCsnEUWq5kdGO5eEHJYO1cQ3hThs4qy6+4+ReZca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X8HtMyo5mFm5RMiXBKoz5zLMkF2SWcmhAI08zjMO0Ei9R3DcsSwtLqVmB4mFr0MyLUBf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OBlJd/TrICE1Oq+ggzFkTdEKLSXZwRyfvL5/MuUuJqio/E0WELoIjVnMMTwE4Q0gIcHSM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50EAxSMhBnoLot2lPieOeLoeL1UVfv0DY3at4nBXvDR+RU9+wrPSw/j4fPpKl+g9ARyy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NdI5vUGrxKKTBNHdjXyTGNS6e4OpDoBWFCgXLFqDi4G1TrMqXJnvE5poh7cGnkIvFJfpj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7EUVfENvMM0P6hXiYQTujog95UlpmYSl79B/CDNx6K611fTQiaiv3ldBLIeYkXR9oOoX8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YcsPQehC5iDUXwS90k0sn7nW82qMse3LrTLc9DOYbmOZjHWoxhKqfMvzKCYXLLLIWdq9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NUQU3c/v/GBPpz7/AEPSbPeOk/bNulZdF9efpT9j9Qg+x6rqbXh9S4YxjCtPb+yLhd3M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wTPSs3RDyYxbSxGviO2dmY47YuSa/MBQbXBWG4goO2YwDHiZNUupkKmWl1nvNjwRWt34i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RqxKUmaIC0JY/j83obJXlDj9n3KY0KEi1khlBZswVcHqWWnxBQ2GZ40ULoL7TDseIfwT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LgId3aXG4YfeVDZU1sumbg1QzIEmcT7l6SiuXAKWmUY9pmLSZd7Qm3vxAolVajbXUqHy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pctlFWBiIc9kuBtTSxUVvxFXTPE96jR3sQ1P3gleNIPDDzzYmGDBDbYzG9DklcCK7Vgy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j1Lx0NRh4MmcwAUuiGjFWJMBwNxXvcufUiS+luKvanFneVS9pi3sRmjEdAwuLtFj1IQB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6eEBZX8oV7h4pbsnsT2Jbsngnhl3aXS+6X3egqoe5nuZSU6A/wAF0+fSenf0EIqoywgV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Sqn5kBh5ncBpguC2UMTtQSE7zAERnlP2h0Oh0XA1S5dD88qZ/PEUw+8E7kPmEuxgzJOx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42FS8QzxPBF+I9uYuvuoLmDhhctA5NTtw7ZxKGv3DzKxGXN4z9b1GHQfNNRryojW2Ne2f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2QPMO4elyTiLrRtz+ouUCWrOu8LYDam4RKwaSggAVz4lmlEJyOCXzAdTboMXo9BbixUW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o9P7ozgVN3lQYvRfQYuBMy+8NsMR94GQXEr4FiOFSuh6CrvUQU/GaJ2uf0/P+I+um2f3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Rgb+82m83dA/wE+on2noH9L39F/WdJ9N6T9P1Ho/svJBH8jzGBzCxGqQ7txyqdkQ5r5Ze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sQ8q5I2FwYDigyahZp47Z3SMQwwLLYznB1DoKOEnLvE50XHKNd8XES4Zhm8X4ghtmyc7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q5a7N0yFXqVpybldanfcQQD9DxLdNGRMTQqC18wG7MxHZKXxBKsXxE52FRZbxuXz9xBCe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smvKfACiLUdqCwZvZ2najAUwzBWKzOBkaZqWhTDMl1srxC+0GZ/gJapLefMJW+W2aOHM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iOgEoh3QwEHBFh25JjGOanBAe28y+HuSlqoDaY8qoDlGfSYGL5lccYKYMzJjDDmXPxGo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eZvO0X4X8QVfQJybgsMaMIHJ3K0pzGe1Cdoq5ZHvzuZgqDiM2MVoaGMvu6DucSrjjUqV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pX+L/AM4b9WGGO+ioxXmOIfIniAVN94pTidyPI3PytQMSt9JSpUMJDzUqt7mV/M0Z98Bn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vYxXRAvv0rwsNwgLwMT2x2QRUDGquIamRxCCwl9CgRiEoQFisMB4iBWncHFL4IlnfZOCz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OIQw6noR8SiQY0QLSI4IW9TSrMDrC4k0pKeb95nk6ErogLwJlG/eWRXXoFfNkD4p8eMSo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wGVuDh/CDFMkrQv6w0JjgzuSkYGVH0LCKuqeVPHrZc+6Y+lalMOj0AMYKBRPA1c5ldOC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CVKeiBApJzNrz/f+I+4TVn7n76w9JxOM4febTeb4/VPrzP3z9zV9/UPX9qbJ9Z6B9b1H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GA26tmNPOoSmbjmVI94F3Nf1AXb8y5V7kGwLjiGCaiFtT2mY72Y6yJg6FGHTq+IcfV3D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FhK/3OHkg7cGI0LGLsUmm1vpf9HvLROyNDkxLPKSj7EjbCBDxe5gAruXHEhhhhZXHuiF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RRaqVTHa8wyy8NRa6uXgtEz5jrq7W4QiuHvL3UYroBV1bNTzsryDzPmcTDRWazxLi4CF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qyEwADVTO9WB7JeigynMuqXKHuTwNxjWonVxKtggLGlQpc3wxcdCmSAvjhhMoc60ZD7N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HBhiMM988p9IXjguXTzG6AXdcpNBeBPrTEO4Q4/ZhrpTzTCIB5gCkGm2r4oNIGjv0Q8ep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CvNFIVWsWIQzKo9Ff599D/fqeqeYalKAQVR+YogHtDcOkjPdFp5hpTNluPiD+MoTiQGZ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7TgzlK4KlQw82Lo6kPQpVWZguJWIG4Q30VlIxtKOHG5MFkSlMJ/MmW4CVu+jlNyOBm43g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h874lDUSYbN/qCbujslG8mGWLSmL2FbojiweyOcNOPmc2ImqhY5GfDMdIjgjSin5gEXg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zCHtzPHSLOlG52jHQaiO2TxPZjQOAnZ79xUsxAcy8CQHJZ2YhlJyzsLtJkYR51AqaMt6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Yhe8zSOKELe0g3UEHRizHnpXaDMcb9Ss+D/aDUJXj9UVcbOtVUr+C9taddKwidKmK2sS7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q0lQU/aD41/iPtTVn9Tz1h6uM/Z1/1R+mfVn6f7nL1Oe9HuTd11fWfUYy6Rv/AGQCjnU7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LnuVyRmYcb/TKuHk3vCermYeZtrtCJoQtFNtTyCd9ocLe0yh2ikbnEQTu4EWrj+HMqcT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4KyoKzBS4twsaSZNyuN7Chmmx0CBZFrbmitl7TbrT49okM9RyTFtRWGZVeUrrXtFwMRRT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3ovhEaNu0wIbrNwCDuO04ITGPcFoKVS6R73MvUdkElLR1W77p78EJVOZbo21MqDyga7u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B2Q0NAn4g/AYml7oiNt3JGyCd4EGQwS8KiKV8pbCx8TvMmYSs7kBeAZY0W5iCa0z7RnwP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cpAkrGL0g56cbT5I/f1aLQdrcwM0+0FyQTcouoIplOFZNkT8pswuJYnDDCEMgaG3tKH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Hbjy9+m8NwP/AI36JeJcuX0sbHdQgqNJZ0DxMlkoS2rq4WDmAyWGYm2cseSEBLg2m5GJ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YX/u9I6/CLZQBBHUTMIrGY78wUablpDCLsSYblckzhuXUyLhFZSXiLovEuXLeiKmFOIsu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tQPoOzuMLqwxNzDjE8jDJOUXfcS1o1UwqETGNMy2X2Q0viJ2WEzmfdGwBHuZi/Fje8/J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DHkwEQsrJxZgZfWoAj4Yu2w0+IF0SYuVxIMFsBrKY9RN/Vc4xnpz5h3nCPZUG0bibgqA7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vxPbNm4Lgm0j5ZfDLdMsgwYaj+8teJ4So4hB+H09+MdHt056XD+Cq4czJBUfwoIivCDc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huHp4WnM+n/hSG59ybJs/pmfpevjpcvebHT+mfp6J+j++k+vH+vv6J/bN0390+sn12Hp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pRlNjqspqVmPgfCe1sAqXG+IrLHGqYI4v8zkWY6owkVZKfkhN8kKLBD8S6A/MpSGtx6q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4hlwN8y6OhiF5xomC7x3lGllBduIJmqVYGgxax7wnVBdnMrYhCHNS0nK7TF5hpYu+8JS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kycwAColkWBh5gqNvMNYw1HxWQhUFhq4MxbnzOQbUaPhjgovbBoRt3PFo+IbTF1b/SZS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PMMBOALY/ij4j3A8TLHcTHEZV2Go/ZcxyLVS0q2VxAwFIliMEYeEYW7Vepbte8pVa+Llk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lajmK8wLmHRegFQeIzOCFNKoZTb2/UpQYQTMtWB2iE4ApcfYFVE7n4GAUgPvfBP3Ylw8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Mh+sxxjNcE10VwMf53YevPW4s2hHbiPXz6QM+f1DA76fZKsRmMotDK1wAVuIr/niGLweU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yYnMxggz4CTJhOfRxDovf1Qbe2CaRMyoGYhUxdPCCOI1DGOpAQjmSVTHlFdFdpVxglSu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lmyOm0wx0uyLDultHTuZWJZbme/TkTHTE7hqDwHvAUWJLHB2mgxK3nct8Mx5gDiY8xDO0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YCHXY2HmPSLLC1tqW/DibDMCYHbcKljsJH/DBLaWyF1KncpWuHUVg6f8yjs+GCKbSomF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zljLJd0PEOhiXe4IYn0jp7hA++k9amo7hNdSPXk8R9PHXfQGbsmnv/xL705z7+fq+g68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Ia9k+lPp/wC+k/anL+9+qhoo+qn70PSxiX7n7RCX/MBJsRh6r7Sh3eeWXecxmDvBfXhxu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GCrjwRZtyhWklAHHmY9ZjLepWDO4pUViYw3KVV8ygzPa5iqhyd4yrICqiu+WW5fhATdW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bJ4rxcQ2t6S3O5+YrotzQtHKLYYEreZa4f8AMVKH8x3Zz2lwlkww27JuHE4TJ7ka0FPe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qYWDiHcxkIae+4mD3j1e0wO0FjLKh2eJiBkQOIgwbH8zT0fzCwSuTUVrCCQZtsAzWNUPI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x0l2J3DHyXAma1mbD9BLYQo0EJbBiKy5JVRhaXH+5S7lfgq1L1o5iIZx36EGpv2IIyxOG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hDU130EVjobckqLWttv37Rg3WDOodl14nfmYeQ4JVST7MwAeR6ZpDZ4isn2gfc8QhswZ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j4WrXo6ghqXLl/wCTcuXLly5cuXLhg8w11GUXBs6Sxw7m8kmxwQwWZzU5PMdWaHaZYS57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mxyyuMLCU3+QVG7UtDcsAembhz1Idfa+YvchqbQ1AnKCuhg4YKal7mdBA0lU53DMeEVo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TEqcQl4RDVczJHKJcGEymyiY062NE/B0ChNiIGYsbfxGGGOSXvmK0mWodeIAxbxNRbip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5jI3mEEVGOE5NeZfe3xKLYStCx3DlgC2/hcEDnneB5/BfVjTgLWQsaC12GZDui1XEBnDg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D0YS9wx79En6c5lT7ZLmCyJ146Kpa3M3HslDpjSX0SVaHzMYzKxYnuPFQJz1A5iVBVfM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HvHJPvZ9D+AbjiNug09p+mfWn1J9RNPu/uf1+/o+zqX+hP2vUYwAtD6Jk77y9S77jIBz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It/LDqZFy5XNK+U0lHmA1YF2JTlMxYqOVpN1ggowKNjBil+4IYlHuJYztFaMGcx7CeGX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1o4uXLIcLBAbmJ/Mz5ezV2jWVPEco45jSOPMHLV6qGS+Tt8TR8xyxORZQEtS8CZ14NkY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ScexOCal0REqQ0whPkCIPACkDh0U4+ZmQE2QTit1KgVw9oFJMNsAr/wBiVdgc2SmyoblM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mcBA3Mtoy0wyyGZVr4MYr6Yf0YLNWWztMAWmKteAMLqXjRB1ZSxASDNDZDktncp77EoD8i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DuOGnoMybh5RYTRgmLKOIVg/4g2EeyWKP3m58RC0O+mAt/MXkDa3MCedMVw7EVt/CI2E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9ul+tU9kDRgX5RbqzEgJYuOA7iM8Xx26LRFtAlSpXQJUr/EWX/BUqJXoXMvl0GojI3PxJ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LoSQCObT/ALiBYSK8RLdOV/qapW8wxdjTNKpbsTl9GnoHW4dBFCdBmGpx04gdKlYgMbCg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Dc7IDv0yZ6GdpQTmWtXc26KwhhNpx8QbdFUbEzxMGWcxSYIMo9W1ytmGo458iYIOsLgU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i1F1NE0HM0GGZvlJkK5pBLCVyFO8RvJQ+hOcRyD1VAqLQZDN7VMm+2YXcSKF5gisM3sci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qG89Xk9n1NyruBL0Qj7S3aJA6G5U1M9kBFkdzU28ExAXUybimrmCdSkKzNNOGXCVFixV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1/hk2nD2n2k2+3oOvENzx1mzP0z6PTPuk/Y/uf0+/pO/V1w37nqMYDHx/MKBswR4yDfmM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uBMt8QchILjaPtKQIuUbqLaxBDEadsDJzEcalfMJc7ILte07PETYYKrtFQ06EUBu5mdh0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9pepw1G3OBNuzEsgNkVsMOIu7wIc52JPvwlEartLjfGQpodo4sPMr83dcwvSpd4fPCDj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eGX1Id+I1lLu9ytpthHEZmOCXzRS7nhs0CZlfEsx/wBk4o6PERLdtNJNNGwsT5wpTp4b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nxLolW6JU5plxk+4ksD9MSlVh6YblUCprU4TXch0t45hv4CBnWIgxUdQ3tsKRMnMHVWC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aVRl5lc5qGplcE3QO8cEuxzHiwa1ON5wMxksqssKGC1HCi7c+/BL1li3VvMUOe0dPomFb7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rVgaXhB9mnZhNdxrj3TJu4ODpdGYreJSFf5ZUTpXSvU5jp+JVsoJiTUgqHiLBwh1O1qW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8uykYhXl8QsrxKslZfK0sIKt+3pdHR6EOvmSuAHopAdIImB6acwEZVXvDfOEJc16dbc7k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LRSxDoVMkTMSYDMoOOkTkdGMPQuEDcYsqJ3lRhJnO8R0Bhy6kcgNEOyRdrkH58glqzEO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a+JiOIalq6xp5gXgakUakscsalqm+3ExAV/7lkbIDklmqwuV62+oBkjlKzchTd3kNU5h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xr1roNS2DLjVw6MN9DpPMseZow94j0tjGfIhkyrKgyzB8Mkc5mdrMwHFpn7v/DHQa+3R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+I36SfodbH3Cb/f8AaHpSmv2n03RX7vpMYz9KUCVXu8LC9Jni0xO1R0V8zIIF4ub/ANGJ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BqWAXA7hKrrzKCBj9w7G/wAxDiKlrUWeHvE/2IBvMQ1hWorAgFXINWIxwbcMTAbEzXJC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YtNkCqUDPmBV0ZWvf+ph7kWnhiDV92InbGiN8plluVanMAH8zYQ13OVOw5lV05xA7Yv9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5I3Iwqil2bHniYCEsbWR74KzMQw7Z8ym3ELIt2ublbSpBihrWYdRouPREBoUe8Wm5Qw3U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g0avDi9GHiUxCGK7DsxFt3FKGDiOumAHeNDGvctb8LhR0O0066nmO0zMBHmlIrqYzsFY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yNKHKCVmYZ0jxCuvOyDGNuYC01FZoDWZcwUZJ5gvfDqK+QwlU/wDI5f4d3ZKI5b2UEjuU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ogIi6EuXB/wDi3ipq0yYZtDmKpmR4pnEqF9fDuQq12XcF7CMfeDyQQd+Y7qVUBWhxeIu4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ZyywHDpRQBEXUVLSEGyWJc6KwtkhUsqE7jKvS2qUR0sVSTbuMsdL2o9qMmyMHFmx6CXLg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6AZEwTMz0CVLE4WbIkbQSpXURQqYl8HkESof7YHwEpbQVpvxhFtKjeTD2htc4PYXczED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x4JtPtlOF23OoMl2cCE3d5l6W7xPDN2YAhjshMh5So/nqF1RiJZJUqVKjTfQConTaUB3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2MS3kJH8Iy4FjUMAHvLeq0LXjxGsIYMTe9mXUeK/T/hnR9dP6/b0o6moS79s3ihP0ely99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29TEaPafTT6ifZZp6WMX8P9zCOIjn5iEXxGXHWoQp7zBPesD2H/SX3N7suxc+8ZA+lMSq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mWWbpNjmHdB751cycqiG9RBHXhDyO5K4qu6JUwlatm4PUEFM8ElBuF0T3RUB18QPX1n/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w92X78zFPMw6AqCLFyWVbrglU9pyi3Ke9lNykDOmUzLbhBTi4usXn3S7RWQ5kfA1O2m0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RtbYHNQsbx2iR1yGUqNl94ZE5ti6q079pXEvEQ63ag1OVZnA1FTkX6hEX5ilymk4l0AO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CzLVB745mJ1OO0CwzAq5kH2Q9XUZkQq25ltyTUzAvyho4GRIvSs+4NEAzQ4eZUutQKE1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N/8AM3GzA7+YeTJ5nck1CBq7xCy60xoqltJGQrO8c2WuGVNJgeexEKyx+krvkkx+ZisTi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QP8A4xcuCXpwCazCBbBTHDTB7QgHaZkz4e6UMahowWtzA8T6Yeuaj0D0PW8pf6MYEFds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i6TLUe1YhFMbst5mOdglrmMF2loE3Ae/SCw7MVzDiod0ncwt2lQEv6O2nkZfq2CNBFOY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CDpMoJLhmJmJEEqWGZdxOhXSpUenBM1zzPz4iibp8ocpeDH5RxXPwBL49dOu7Obo1uo5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NRLguQj6h/4GOxomVL54mCbWLot8EEyMe12JY8FDmUvbNmvYjGwIv6Nk56XsZsQc5IMD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x4zFbjqgCuoohgmGo0JlJqAaYgPKPQi++ogCkb5SjbiJ+ky8P+n+GQn0E2/rqavQOpDU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0n28/Vi/scx+nVaPafQzV7P3P2+oxn6MEau5Wzo4gBWEbs2GMxw2eLRcrH/GLc1FXtgS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ZqATtje7t9dEbCyyCBFRmONYq1ENAlI2DUAa2mzQHGx3IFBoH8P3o1xAahW6KIztaIWn5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zDY4jbwh4lhC9piZ7DN4WdiXbM2MsCQGyCw8AveFJt3gAXZChhCsg4yR3kp4YDO6ma/2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+JZwagDVxwdsd4hO8CYiqkViXvmOkauYnGGyZAQozJyRFmiR4cW2u4gVSbm5A8R7L950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EHGx2hdfam4WaZyoZXDCXMdrLNUhGR4hFjYXN+bqYLiUX2EjNp3hu5qYiZ0wGoaFG1l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o7Tve5kHGVyk51I3L5RG2C4OLL7xEQjsxMaNru1mnUly/wDCf5rlxYCzyZQQK6OI5IKh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loMuYZWYU7bZXNVOgerjofUTNO8ZoW04jFOcQFah2J4IHt0nzlTmKuIkt7VzfQwg8ZvM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rHmcXlhWCxZeDUtV8HaDKO3i59oSC5RUpf+EvKv1NCx9mXuCeUfEo5fxEf9UHcvLOxk4A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oAGyagy4QSNZhaDDmLMrZbGMq5XS4zaDiBFHryfmPMv9wuKhMEd/+JW3gXaWeGhnJl5p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yv8AxLnt8hyvdnuByQWA2NeSNrjaM+EGslYdvBKAsK1/NkZYnwvy6aFJRZ2PmUYveJun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fMywfFczGVZd3JkSoBPic9LEq7w59AJfR3nI4iQeZQZowerZaX6MgQSQojMuvygqng/4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fwYQ/TNvZ1lyVNvt0i/In0SfcerDnX2n0/wC5+8/c/d6jGfTzhDGocYuHOG8XKlQrLPKae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qozAaouGmHgBGr3AqYmalu1KCbz2iF9493xFtyg9DZuHOr3m8igDq/EKtp8TVWrzHGhp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DsgSY7AlWtPMpYoXuOKlrB2TG7vFfYickznS/E2gtjQ8Q2FsyYGzMQzW5WG2IaoMSUhJ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waMtY7J3hqPcgYMeGWBSL1ZJkl5JUttkbAO4nuVQaFpTk7wooPB7zMV151K0VJKxxxqY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0u2DzCMu5TCPxMneJYkGx3mV+DfDNFBqYltZolem0lXxDlYaNmnEQpd8w63hhbOKYNmH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xLfLbhmBY2lpnuYkUGK2xwntgXFy3KKC7j8EizDLzxLLxVMdiNkVV2mneEU4QAAyy9N0v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uEKq5pmVv0PD+S5fqf5L6Lg3cAdD0T0F1OTo8Mr1qX0vE0KdpZr5PXw8dSHUnd5LQahh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ZCr3005hXlVR7zK1iIEWRLgWJgYpuXKlLRtopgiM2WOWgOIWhKNHaXdLRzFCu7zONZIID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0x08x0y4NL4mRFPKH5ITUmHmNZU5IJq7lcwviJ7PecFlPE4iHEeY17ypaQg6U6B2zUMQL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dCjLohYCAYBYRefd7EOc1t0PEVKUauPEwu2VeCGCPyGKeRMhwI6IbchlziBTp4JWGdsF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MrBZLOCbTgJXDczyDQarxMMC+mle8wwWOSVK0vxDbbz+5tBfsiUEjjFYBwt0eIa1hKdLl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dSZ2mIvNqirgI8Dub2EYZmLL0AyrWZb0xrHHMzv2T/DIT66fdP1/ARro9/tOHTeSbvaa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+6mn59Jn6p+If3P8AV+59zoPSYKbqsMYynEWDteIJRQkcVUUPMVJOYY92f3/EXfCbRBac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Qy/khhhiEupYYBzH/AMiZJG23ATDNpKoYYoAKLm/Fhhd1zJiwrmUSKJqN4AiuVEsWZO8W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TqbCU+RMZFvcgiBYE1Sju4Ry8KrWjmb7KAXdsHuxOJy/FCxdGnEDbvjK1HKcmNxMieWd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9ytCxL3SYTsJjWGgvcYr5RwpviKZuYzarvKiyj8wFPZuLFKviXqZHvNIMCXIK6CWCuDp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+XkjtjSLO2alkWuLtMhH6J3EnJCFtQTtRF7ZS0XMCN8KKwbaYCxWWZ+tErg7SGltpzMJMw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Lwlw+J1MAd0RjmyEim4gHYmTzhlRVsu4DPOcDA6Q9/VhbK+kPahFqcEO3METoYr+R65l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lpaWlpaWy31MOh0uZE06cR3OOnKQ89M+sPm9ZDl6no80sOnE4wCHCbRcFHoJeZ4su2mW2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bGpam6nFFoSXmAfmqmjRKLbdYxK1UoU4Q3PTNRqVHYwwjF3LcdxvTTDZcpG0yGpQGVQj7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MrFveCV5gDcGmnLzCDoIFNgTaxdiYuUETDiC3K6DLhFnEWUPfCXExKro9CDN/wCJUJOA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2PMTSrX+z2msFFdM3Sng7jR7TUfeG+zwS3hQ9hzcceGFBYVI225YqGi8le8vHAd7uLh4H6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oig6CuYuX9iLh+ZtHwhY4xPMLAqGrjt3tNpShgbeGGodHEDCBgcCCuJpsJdlFeKlOJuV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lxHWU08SkIM6lSslwbG7I2uSXcRSPeKsJheWZ290Zo7FPzD/AAiHRP159f1jNEyft0Ki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FrwP66R9z1zXo+hD6pr9n76P3P4BCFrF7S3iodwOEBYPtD6YfMK8wzMhRJlb3MkMU5l2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Rv8AFlW+OzMsL2i7HtV1Oy2Y4to850zAgRjcvb8piqpgwdoStlp+sS6leSYb2TI8tkTr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aLhsZHEuYsjp8zMJODt1FG2sDNr5l1tDhL4W49drGIqvpLvBMz2FJej+8pQexA7pwqUF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aVTZcc2QdveXWnFzXxdpm9RWGXqgo8TKNf4TBkz/ADmSWtFFQ4YRbMMvU3buHeWOpjH5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J7xV4vb2jYOTk5mJdkpWLxZ7/EouV+Imvg5ZN+SJALDhhMTWUPOpy0GNQoFjfeAi2n6m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+SWFPCcxDTFmK+JU3ElI5gQV5IXky6SeH44m2SmKzawVsZptPM5hJUpUr8KxKHcnaXTx4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tEu+B/6jL6VKldbl+p6Hp5Zbor0VK9J5Zp6Dqw689HqdRlTiIGsxlb6mOI4D13D4Sxgd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eyGEyZTvKd2D/AOWHdHipVA+DLJbeiDKycsAXgKGCkuRu9pMC1p2hXDyPMvO0aXmY/EFs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gxSCvEt30W4h8vANBMdpR2mK5IjhYt7xIBJjsZkjkxFzKGdmE3O0IJzIE7cvKqVOJc9og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0gnMUAlyPMFEdAFvygSho1eU+ABlRzy/LOTpwz5DzBd9NlCCEhgJb5MMADTHEOEt7am2PN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AZ/QSjkxP5R2XWYBb3KzK9qEsjtVVEt02rR1eWbgOv4EpPeAkUC7rMfSPgfZDhMdLoKj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+p0bDSYuOZTzKgag3eBAJT21LgT2hRue5HkDF5m9xb9w/wibdA/Qn1YegGV3gQxB620n65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H2vQLPW+tD6p+t+59afc9V6f2PDEVFXvNobztiOvaEcNZmCsl0yUglPxHA4QTM3KcxmQD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3AgKdo+CAByiZ0rdI1zYsh08otW3MYLULSnLM4YNK0GgtQrpX+4VTF7uZYUpmV6UUfMJ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sl0jQi84ywD8CVMW65VQu4mT2fxLs5LjFUJyMkZIRCCpgYwb8z3kSPYCKtKrg80A88zOg+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xbK7kAALtdykeBAFy3M80jDbjsgvKCajt17sy+eT5IDxoZzFddoHdlPiZvwTASbAsAMT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rrBUF3qFjZ2SwB4Re1FtpGxe7iZECWAmq7wA44rb9kpOIcShGqWQQqj2Z+ymShtFEFWL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A2pvXBtH3HhlDtHYy2orh/uMLfhxATpOYRZ+YhHdXxC0X2mxUQthLuLgmkyMVOENMyuuX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bNzOagcomh/8GOrlSut+JZLJZLO8xLjSM2dSl16JcvrUqVXUI9LHx0aeg3/IO3V/gfHQ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6B95tOA5goiywSrUz1LdQjQeJmHDKxzI8SkEVlEW6oAoPuZZy04B73TDk1I/P4JW1/Mq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LDmpH4pkB2Md28uIoaML6zrjJkgWMM2DCO4JWIxUt0ZxzpJUY9WEFZU2/HRIkSnq99w2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i8JKYnrXhKpNn+lKORafxiOoHa8Qorqm5qIaEer7FPExE3lYABpz6x5llZt8pwel7L8z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46XVxEgOHYzK0CVCtrQ17SaIWo2PmpmGG1yj9K7UbgAwmdOkUgXKvoNRzQ67ldN9DJ6G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Z0DZcoF3gv4f3DX+EdGftzU8HRkqVPafMvsRU39RgvIh06QjX7Th8s/a9AWNo+j6U+hP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h6XppcX/UT2UwFXMed/EZu4mfMLRQL5l5tt7jzuZWqzyjkcwDaZHCXo0Goz+REiNkCd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l7q0QoLmAIYjfvqNZvbDXT3ENWDGOqCOPc6YFKQpqOGaLtQlFM+c1hlmIMnfMOFl2CiZ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gcZN5ioheztGyMvyh2PdUxykcVGQUqI71zFMy/OqiIA5qYFCpW5QMxmF7WdoP6hcqPmO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ktXi/iFEEjjipa6rAFjiEFoI+FXBVd8TgSvO5WbyRNVREVUZisMxq54hGF1zUXQVuFdz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BqVpUrFTvxKF5ZZijtApR7O8W0SOiU5gYGk3KGB7R8HEF+ZZg5SaYKIHepY2k0lYqHEO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cO2yce0C0yaubPkzGt2cRAt9pml1Q3cZcJnxBfUQUrpimLOwi2lupj0Uz2BvMZkj3l7RX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9NEoiInSCU6sWsplVFMs1A7y+oi6mGJtOXo56m/VH0DcZxFbjXQTmFtSx6Ajs6m/QbAb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rmTDn4RrsxOxEthZDfnnILT8w1um/EKZ7cENMxVglcLMr7EftCYhAtEvLysyNWHWEjkI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AOFEQ83wRWb8IT1YJDDjnEOA6N7/AIsdTy0x3NeJSUREZYLWJwQIYiROtVCBWly456xE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Okq1DguyGsBeHeVNaB8y3On2la6aytvmUrVt444YtIS0LSoO7VOyU/Ln3fEQG5SYI/8A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Ae1VT/RgbgtBMWs3Mk7Rq+EeEyjpSd0ahJV4l2r36X14gRO0ei3E4zE8RIiOel+OtLLOJ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R8FCGt6vAziH+GdN9JB9kOh0o6BDChR4gV0PFeyKR1LLeU+h0Wsv0ThNplNntPrdM3Rn7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eWUEoM1ULPXNQ4sMW9JZIb2rkEqaFC15iBfJCi7lw0z4tAG3hBblcy3+O8sJZTR4lKBUK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lDJmVHStxZoDiorl7gzwoCYaqTsX2mRJs8EcZjtxKLl0mxgFd9m4MCCtt2FC8kyD5GK7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0uY9tJi7DkSgyz7sx7pNQ2QvDUaOGKzFtmO3aF2jiouose8bmSLertC3UWNiJ9zg2oc3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1IA1qS0zXJK1u+USzRzMgBwQ5a4lI4PuN3c94gHMKrallUNGcS8AH4lVjN3EEFJjnVms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Igdb5gWXmoXQHQgHgFRoKXvPPPLiW4pAcBIyDABUuhuVF3XHEQyThHb5KO01w2s1LcjsB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TFuM3qVh8nlOPiClrzj5IqsmTixqdkzqO0WO3nM1V5GEOjCuhzD12T3xlQU1JHHpelMOp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1G3Qqa6BGGem3Q1129TD1BlTUMzaXRpyxgnEm1Y/Jn/gMsYvsoQ2PEPYDtLwe3D9dCQL4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r0JwGUoMwbzDVFJOZxAimWNQydHmZoni5WF7jEzWp8Yv0KGpWb3SAf8ACL6BcxbUhPls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h77JUx4IRVnZOZfEcxByB7S9kivY6HrOmvzDpquhCPCzOAfM2arxCU6C470LNQYDgMw6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KfMKjkiTGyXl2VMyxtXMFYEqh1BihHzNUL7ofjWqXqt5DG2WnKBjJvTuI6zgYlaMK7rZ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zopjA3PdGIfxumWjw2ZeIk4rr7ZftL9pftPFLdpaLxaLx4Z454ZeL1B0F8eeLPEl3Cc8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/ALQ/xX+r/c/ehK6hCCCBOiENbUQtBe2YA48ETi4PLH9JrLb2zhNCYRWp9Cfc6P8AX9Jj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bM7PFxmk5Oe8HMNiDI2VMVP6szju/cLK4QMLjAynW/aZRQgTXykB2DUAvAJYAvzB7L5h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jicFxXiagbId7RSOKFVax99YgMR4O0u7LN5uCftQGcYMKKFEH545QJ3IVRp1FGzljApT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qh2nez5tgcKGSYDq12wmpo55lw698oAK321A6FPcRMw0VeYMwNkSDabgGU8JmFvZljb5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DKDUGCtBzJqJyR1tiORUOmICylje5et+CWiQ3PLIXvnKQzI3KOWJfyHgixUlLGuqntOWY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7iQOSVjgdIKw1CzqCthTtl3TI8yzN/EsdmWIMvorxHQX/AFkQWNtnJ5IiJ5JfBKUkyTDn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ef8ACoIh01dxOU5YmCPCIgG9LhixjNUzBxZVLUA0TwlMXWFXzBhUfdKBoLZTHlguPMo7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Kwth1rEWb6jG4E10Cum0FEYdHfoOjCPRTfSwjaWwvYXEfkG/xCzB+Xyz4scQhZ7y7iTS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U7mmItq7B/uLNDJJrNA2A8jc9izOlRRhXkgBljdIDj8oW6/KGuJSdPxGrP4Zmgdu+IVRq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nGCNQVYI9yfqdltVe8uE8OCcdKvJI6pg0nggTed8jfa6K7h/EdNT363PQh1FlGgZdrET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VkSUEK48dVEoR50j3p4WUNDEQwuH8h0PQonlU8wwYHErXfYxduedRD7AGYv94vAyRG7m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U7aqVwQDONDx3g06mbbymBeOjTUg3czRuD2lkuWd5R5lHmV7yg79KOn5lEo8yjzK8pXl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/mJ3PzK7v5n/AKk/9SWcfnNt/mUcqlfbMV+0fuGv8Ljo0+7D+jzPtMIEIIOlx2ygaDyx7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UB8sqzH6TYtHY6EeK6qM2begaHVwftPoT7UGU5fB1YF10YxlqNkpiz7TETVrLMdo1xSlD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2XmZNzFSDy/uBDTUF5zFFeUbu7DxEcyxtDEVRgZU/WKKUviXFCkK6kN/MXLLFWTE2q4FU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BPwPlisbrfMxN4JUqVKgVAkfRRpNFmDFFvcpbMPaK3hU7wN2qsrepv2zy5XuzuF7RkBuD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QoK3cpcnd7QLyShR5u8NUxjhNjAr4UmdnMegeGIo6GGUpeiohpFxijKe6GQlmMfjndS8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TPMKwPFDdEUBqbgGqL3ONiA4I3zLD680x+Zffsi/9ibBPciHjN1OIhqPJgEod7uIsjCc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CvBC2cuISw8BKxWOEusN8ym0ARZu9g5i22qrJaeGGWPbK4O0T3wiD3ZWCAcEY0zDKT7w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kMT3bm1yhktZTmDq6KEJ82SGT0LTMq40Srb6GYRURXAvqKBCcdAt6MOep0YfwKBcXiDEY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1uPlggy8Ue6Ww55mfQZJualxzKdJb0uK84m0QIXBcZfNSXCQ9piqhclyaQ0H0TWG+hh6w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HiP10s2Z7+kr8ooQ2mV5thhOEehDpz/CHT9kIdSEOp0YlzY3md1O5Guz5jwgOagWCcaiW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aMrGJUqV0S5UDpYI5wujcM+XGpl9ZgEzQPhhhdRduYdWBh1ZjnOhSZm1BYQLQHNs2WB2i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by6nX+zpUxGXKldOeuPQDZeiYgUuY6WxUvDCH2QxGCxZddTVc/7w1/hHRrfMIj+Z6iD3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b+Mdiu8bKyXsb7ITgPOJVtXzL6Iy4ITouKGfsJQmiUUqpU2g6Hf26LL3Jv6sCg3c2HHtQ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gapwj8QPNcAA3CWT4OZnWxbEDfWIOuqAxMry9FMzeTvDWuNgnwQmw5hAW/MO1S6W17wB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21EQ8RHfEpRZQZ3L3RWggo9kmacJ90BQFrHWpMtftDZ+00H2iZvaY6iK0sTCILVY95V+3g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KmYMOMd4AhQcFmYGYFowsF/8SxPkzLsg8qjUNsoYMwLsqnvORHZjKIP4ZeovvAXcOUeK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WJdemmWej9ZHjErggGCrjEqmlPeDXSUQDyryYe3pIHVVYT2haVX5SxHClO8RogTozKQ7y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VqhTye7D8B3la8lzauXDCVjCl8Si2qpvIO2YmptcW1AGba3DFpqL2bmYCpfOU3LcFbUQ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Zu89vyQZ4mT/AHQ5Cdglud5ElC9tR+CYWarRxbxKm6Tj5WHaukMgXmWrzIYU7ogtOpTG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hY+ham3MXq0jmWQK6F3AjD1pYa/juV3ilzKi53FrnyBLMdyonT2QOpIPDNS/QwK6ZIlT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UX0HMRcw1HGLF3/16mJQXl0VKlbOEba7ntKmAcH7hpSanlNUehD+Guh029/Q/gOh0Gsd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SUSpRKlQgxIwdAtFwidu7cQYpOLWQQ2LqzU+xd0wzdgSwWLjrvCBiKCuybwLfaf1XfpX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sQ61N3KWJgWuZNyjvBwqAcxwDcR2i7PSpnCRlEDX+I0+6cvfPtRO1QDyvE8h+0LuVd2H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xSvlxNl12MQroDoQrvXiO4HeOXX5nCPxLS6vmHLndFNrPPpM2TR0m6fqkJQRWfhSDFhL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LuUQAG2ey5QKPOL0ai2zohAO9RPbP6EuKsth0rNcTNEeInTncg9Ue8OYpTuuJtEXHtUSm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QLdZy5mkkrgSqghUXAGMcYDyLdMROyXhgvRmHtJwUwU0ebLKt8cIclm0RYDPrhCgQcBx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ckfJA5mUyOCF4Fcys7o2nTLLBhqHVtxCucRvRF1T2Ja9I+SGFA20xAIW6zxD9COoOuqlY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Q/DtMoEQFEEbNcbScxuNhxiCvfuI9i+0rgOqcQXiiQZOLgHKaIRZOybJ3qJc21cvdX7w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n/M2D3RaCzaVNQ3bBNZDKWlqeHtLgeTvCI95p3m42EZXdcLQ2WELE1qNwJTTLOCGdiqm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h2ZqKGy4j8Ncu8e8b9wg2A35vaIsWa7RtkArB4j+H1jMLTkTKxuD5nLEL1YniaRquWUJ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vyQttmIHfvB9Sn5mAC2Qvq4l3lmZVTW4q66CcHQMsDoHpOmjoa9DD1EWWMAKTQcxxqtj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ol15mHoehU1N5lR6ERIQ4gdQ6iCYbjygidpaHfEm00PL9ehFZEWVXfoSvboa3g8kcxlz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5mr0H8RDo/bDcCV6TrfS+p1GPpUqJKgQqtTcHVUTorobxmzdplH8EsY/BK8iCOodS8vG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z/fXc6X0uLno3M6moMr0WirozRDMhMYwpUEQrxMTB5isdJXV3jKmgktTWLzT/COj9icP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31IdD6pllGAzdo4mPE22rfMuXNaY7wVovsQ4YD2h1Zfd3LVIxTeSGOBPfmNq7L0a5jKu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7ng6Pkf64W1onDUzWww7Rj0+9lxlsX+5b7TPErT5ll3Kz8RxMru7Hn7AxuFX6ElhVHSW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JN3GLIAnOtwyroxzwzL17i/CFbxNxkBM3JLQLMuatsqHDvGGZ7bfp6X15MZUFVgn1Efn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P4KlbaP5lwi6gVEaC17RyQh3y92FQzJWVt7I2rXNo12lk8jDipqoL2Q79+3eWSsYJ2Z/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CpVjLcHPhEzCU26qBpTNgDEZN2tdkdw+zzFYhfkUn7hNd+JzNjYRsVu9EfIozmFpVych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CWcnZKxDWGJzGwqzvEMNTY6yZTSApA5mJfOplHUG+tCzuz5QFK0ty3zNzHermuU1hc/7i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eEkvLpKU3zFxVwUs26cy5pqBpIWYDNWC6hrc2jhE5cjy7kFBcalS1fKYMAw0OXLG5XhJ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kBmjc8+MpuDlqXKzuaRXAtpcl295nyMAC9p8dgwvaOlnwzRHuyp7TRK7wJgnZm99BKlV0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EPRX8BaaV88QgCxyPj2irzc8pRKlondlOMxa8yrcyutRJRKjYx0XdbhmVRDdwM2OZa0w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8v10JQbXpS5TQ25gHDiJUZJitFW3zMQy+0z9xmkYdD1V6TriV6ah0Oh0IMHqL9YMTKEB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ypULQdFSoT6Dp+xPsurzL63M2TCE59OZaWlGOCUNHzM5bXtGvaa7wANmXKlCrbhDuQg+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A/iOrP2YTGrg9t9sTXzRs3whLmWD26eZlJP6v0QmgDxDJ+dnu/TDax2o7EbmHSEE1Rmb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q0GxNiuJZQsuP0ulmLpPyIEUMV+0FARjGfeRaFH/AHT2Q4nH5TOsq38Q6EGjuiH5CK/7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SM5pOJ4Zd3D+1DGONXywsYTib9LaYDVA3rERadzswBqVhxGMb2SuKEUK04vXHmYwKSXlO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OYFAROGGVoTBBqZ9NEkbAb1OXAW4QaaXVQHcOSMphXLzLFN4IayGBUoGad4apYXZqOP5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wmQ8wJ5dDTMRNkWj3RBkMEydqDW2e82vhL3jMpdPCJXbioMkqrlwKbnczcGr+o2OrOzFq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3fqYMx4iKHJzG00RDRQ2QGWbM5u/KUqaaz7w4hp3iW1AG0COtD3cTWZSFphl3jihkzDa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Fe4aQRHFcytMLdRqgHeFA3BhHE90bp3hDhQIRrYMy9vd3otGIqdEPm4Ccvq4gUNPmcFY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L25l7JhxcIV55gL2GnsxH8mcxaj8THLdzM9YHMqgOLPCseEUoTfjB/ooS6+HvEq284Jd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vGE3FPHLRiZc1di5bNWQe0xMEezrv0L0TMrqFRzAlSvVXTfUd0NKhnggGLUCgT/Y8Tnf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xWcH7EhH4QThMQqZZ7OiXEjaGGHU1nv0fQJ39cZQkSu5fvDnzOLhlhxK4iyfPQeglbX0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otgcMFM5gHiadCcQ9Z6jpn0V1PSdDx04hqGoFwJXQFQ3OYLlSpUS5U4lSuuK+hKlQmn0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QqUR6V6BhpcSLuD4JaG3iVdbi/JEpmbNxntmmIqunJNPzLT/AIRDoD9ia0g6XNAQrpVQ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IcoV8THSHbmd0JbdZbonclJCDpENp/uTEM3O0XgMTavhIH6wiwNwibsY30IA2RN2G+jGM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4M02hJlvUFhX2IrA7oBI3RZ2IHAaAteIO5O+WotdsSiEKAjuXAEI5YxM5Q7xKjIrtFzh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JF5Z4mSsqwtXacMu0rvgpxjvA8eIJYVOJ4/UwjKWeZefAx2DSI1TICcB1j/7KsRp6usM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UrIeNxIOONRbqVZELxUuIre+8Q0/MpcnA9k9kbd4o6SagXoVcwA14mIsuXXEvQVLtjTHv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JbySIqA1cpAFaqZhZhjiNJrEpV3lzShwqJNGxwQePfgjTg+DFxyXRuFh0tXMZFBiUhuX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bajBEfRJZgYxG7ukIdY7xR1zFVrKaJogaUmtecQqs63G6anE129S7EgteIgr/wBWAc4p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YDMW1o4qtQjPxNQ+t4JiC758TICEsOYqupZgsErhufBGhN+xKG+GUcRLaa6EzUx0xy1D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ZILuVTIx1RTFeIgY3Bpd0m+cG0AYHKahgG42DS6i8y3m5TTLq94sHXiKoUhnqHmZjC7U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+8IVhj2JRAJXSpXRmYdCnqzwXE9l7kp7SmV4nwy+BLO8O0w7HQDg+08MPCe3p9s9s9s9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hYWvcqIh+St+py87L/aUNA9m5vmGwy7zvsN/BiLsS+hCpZLXoYSk5hjoPQ7JY4jnoa/i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CMjo2TjPSunI9s1OhvodKj0P4Ce3Vgek9J1IdB9CswjOIbleuowYIQ6PT77+un2c+2/f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9L6nQjO8i7iFam5ziug0SGauBsGXrRLx8BL5eV+v4gfwnV31WY+XQnODzOavu6gj/QSr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wWFD9kbVpXmKh8ztwnLCKOU7IO7HKcnT13RfHw6nI9kwSgzNHB+yGPpmKcsOldGMZtO8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4MLF8Sn9PRLFjqY+/hav2TM2CkBfzBS82fqMo5S4uGV1zAoGSOYl6VBoKWWKHyShdWMGq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OLgDPE8zV5nMTQrTAHekqPbEQmPuEqLA0eGDVbzFt81KX2Poq6pTTFTwuO8ehAfmZfwk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0e++JWzSV/wBkdVaqhwnF4e0sJQLfeVfyTWiuZXh8omBZCzdd4zTVuCivmC3PrxMxD5xbV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EIDZrZEODy7j1k80sM3jdywOwqOQndjsObiCk+CDk+UQ1ym4ocx0j3FO8xKnlhPxiQ0D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JsziGo4gMyqqIVUwRAjsrxhdUMGEecDBhdM0d0xNFeWGmk9xz5lwZBqEp7kaSI2eV/5L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DobDEABpYrlhc1ckNQAYe4liQTTUIOk09olZKLiBex7MvngMZgvZJT/9Ee1VKigkE3W5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f7iJxqAiOBrSQqEMDu+09g2ZtZXzMAmOjX4kIKHAfuRK1Pthf5BSMLLx/oyli84j8xH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5wKr7Ii1XE+GO2s7x+Z3V/MY7hGuG+UzEL90iM8E8cB2IDs/Er2j4QPaA7SnaB7Q8Z7e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nilXiB2itpexCKadv+SFrT4YYD5cf7gBj80ZK93Zj8yhw8nJ7keizCm5yAPLE8D8pV/q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j9webxOxjLJHhxMegrDzjohYad9K6NRJJSRMWHL36OIZgm3s6yG4Q9B/B9CG4HSv4zqQ6D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9DqZ61cqugZh6vqdGPvYwl5WP8A76X1uGujgz8wBJqNdx3jU8rGK0SiqilAQm7umn/COq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e7DM+VOPDwTLvvRfe+mDVfigR0A9CpGyS9XzMdnyo9k7unl4bt0Spmdro6vR77H5xtmW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M+wi3YUjfvDs41ROzjD+ngizziCvf8A6m/szJf7XCcO4XGiQkybCbuoKmfdjGuNwFkU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BTELDDbF5Jnha4jE/agtN2Ms0rZLlBiJ7J9smbFFhgHHH2RjsC4qAutTc/klNQXzNI+/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xcxbjv2i5ktpOfeAzfjkhIH+UhUss4c+I7Ws1G0qHBLiJTt4swBjOL48TiMd94Eg3c2as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lshOA2e0UE1NGpTteUQp0JhtfeWgVxLwvkhQnacxIEpXljrAWPqqdNwfjO6yV+HJWK7D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GqjUDMrPIazDR4CyWPnnJ2gLGSlFmamk709oh4rKcRHEoGHTyYzLhxOAAPmIsr7QwV8oi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dRbUFyJlQkcV2ic3Bs5hLviIYruuU8QTCmqgFgl7qD4SHaKm3hKhhnh4l39GPuwxHwEx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EqciBdjTKfSHTA9VdKEwntWnlqWCrGYqwZSjzSzAIMtzlQUX95aMPmGf8o6WPdnI+yaK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Z+aRwn3ViznvtiCfk3FDkYHtEaYlrslPnU1iUqY7Pecl0fMtW5iW+WM9AJ4Z454JRxAz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sIM+sntGc+gHaeyD2nsjAT2xitXACVrUHz2VUo3m80/8RlnRfYn29qIO8+8OxBcEfCBe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MpWEPAx+ZdlYmk09PC2LxSzyy/wAn9x1xZga7ZXWulSjpqM141iQhD0nqJU0e0PUR6V0q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L9A1B6aY5fEGuhDqMah6c/A+mXuf1HFyjGPo7znMX01KldaNraN4WdEih4lf9k2piDGo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fMV+4mj/AAiGukfdf1MQ9hF9WWYLP7oc3YNZGDtHdwTj0imCcvYlyLz/ACMAX5GaS93U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XjmHHknM+6zETYPiCfBAEr1MY7n1GVM4/dBIHiiCDhGG/sSgcWzLy/6SjLHxB+4LTkLI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lIc9XFCVflEia2qAVgYKfLbOV8XNBWy/fojkEI1TZKKHepbzYrmBgeamxDO+0fecw4jL1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qMC9ZxLVgGm5ztiXGI101kJW5XdO0TWg1KGcwM6q4WtHEakg8wQdMh5jyMYbg2V54mO2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pJ5Eapz31KjKVUNGXvM7pg+BjYtdo5vOqm2jeiK4WQS+8JfVv47RAY2mYkBeYdMHIdS5U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e6OzrvsSjbvqWbNlIhLZrv2jyMEsYChmMxy3C0e7qXRp3QdqvPmWxg0xzuohU3QTD83A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2uNxxANJfEyKGGZDwZcQn0yjMB8xMjcBwhghWhEDrG+BmDAxXuOgjWb1BhTszkmQpfiB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bmqApBVAQIGXE+J9IJloBMXZ3Q1vRA4nxMAmxUwTqE23SxFlpg3VlOZQaYvcSkwh7wG4q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CVcQHED5hxI7iKalzZKuyDRUeqyUnIBJMAw/b6kiFUrgEoyowTSU6Ga9AXcqJEvpzmUe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ot7I2jNoAlnE8ZKv9pc3BvUbmipS5fEroQXE25n4lsYc5j8QWoMCBAjM1+3+3SlXYNzm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0vXifXzX+UdDp+iEPVzAldaldTqNzLpt0N9DrxNdDCHmX026EPQ6+7p9j+o8V0KuJS9e/S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vMGWiN6UmTMFVHVSo5QOBNKAivDAHMK2PEr8n+pr/wAIhqfYn3/9TferJYKIxtbVvmIz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vE76XCW94JczR/Kjng/AlK/Fpo+Qm04PgOOxN4wTrECe8r1sY9PrM4Df7Z5qGpcuInaF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/ScgxnLR5u/UQbIv+ppJbx2h0bRWyvlLAvfEqWhEFhQp7Sw5mMagjKaN/DMEGq8xlrCL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VuHxCwvKzGg7mBbGnPQUmW4lba84RthonZBpBjHvibTjUofGTHXPiUGG4HkU9pVfKSsu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5COKiSgcsMd7ZDkQLIvEyfcvJr90qUDvKgKzq4dN32mUvD5gwXbFFeekneM+5usENkri1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NxIBF1OZjRpvmCjHVniFNAeYJGuoyJsijSZK2z4cx8h3QIZDuDo5iTrZLgOZdyks7KzM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gvRp1CkwlqVcoVIOzNDF7M2m0V95nRRHYeKcM4CeeGEwDXuZtQAMvzO1AHLrEDbXNfqX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kqYqWLvG42lAxmUWyMJLU08Tt6xUuWvPaNgA8WlmtBGpaj7m9hjB+ZuyqcKqLglXOdQW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S84mkw5gCWoLjCveV7yneHlKPMDAvRBgkYO3C5J8BgB3rXlHz513aI1idlKCEnjBUIcY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5cxLlwgqFV0uEYmIHReh9sNahmuloansm8IZcBdJXqBWaM7M3EsjTa8MLJs0nMXH43+3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ww0fLoxx05hGfVzTqa6DodE666nQ/X1KlQPQdXEuKDnqUGKEOt/wXBxN3oRnHX6ulflw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VGJtiMvqehaYc1qPejytY6UmSXiYPUyjIYfaafL+/wDCNwn3zpn6su9UgBUSYNo/hwTg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AIWC93RKnsoj80HRKRwNHYm0wQL1BPf8AkenB7P6iJ/8A0o/qmdWIF+wf1NtFTidThxc05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/AKmuCop1Couco3qo3KmRbO0BGwx2ppCOg/xjeFBTT5lIJj2lS1FdoilYqYFsFvaNf0uI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VqwfXpfmU0FzbULDYd1OMO+Ju2uDCw6MkomngDDVZ7IbzzdoZd5ia0mDR3imwhQ5/hh/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Is3qIA2VaKXKZzFFC27xVwSVi8pe8RlkTQyRQN6qpSDVzIsAcbjsSxajwth7QaqqN+DZ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XmlD7TEbpmrgijUcTFVH8zvx2X2mYHy4mQNBLOU3zzDrRFLdtyD/ABikJBd0VzGTMmAQ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2sP1Hm7B/Mwi7siYPvBgexw5i4vZFBSoUlud4Rdf8wUptZL94CLbhgg4PMbszHqGIeVb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BkH5ndPiI7hxLK3pCTeE0ks6RH8aWPtBYHyWcCAlAvbZD9OcjsF33gFNrRNwF1BoM7ipZ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2eVnmR7HEtTpG5e8g+8u31O44Ji//AETF8RaDOB7MtIQkTpYlwZwKgwr6Uep8vRfd0BYA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9DOXQcpWTEQVwmMFx0t29RxqNE1TCFYM4qaqI6C5uX/EaNTS8VlR0dLnAIFrlcSjpQWV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nE0e2a9TU26kP4CbPb1DoSvUkrrR94YhCDCDDpj1XFxLgxwZfS+uXiMZ9tMaSsPf3nEY7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YMtxEtUtpwyoUMbKmnRaY6ixGfDKPuw37n7/wiE0+Ho5AghhRO02l8viJUoVEqDvxza+P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AN+An5BejSzjB26AC6/Mp3/C+l6fQZdRr9kwB4nJ6tDL7cEBbLEZw3FL7yVHZEEOGP0QUy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WUAhpHcYVDWz/AKJtC5ZiJk98xmF+IUCPHTKFgXE/MmEQH5OJctniBecX3Rx3uC/wjq6a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3e6alViJl8hla099MaGDzAaB9iFEfxBShZOd7imoq5hSHCmYgQnYwzcyxAqMVrcqAus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7y3lqHCJwFRrTdNRDACYSvNi/MYe5vTG4sY7QNEt7KlRYz7hZz7gh8w4mYVuVRsk+8QtC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cTMLKZvMnfApzKErRzOEMJwxXjDMQWTLCtBKi0XKdygsK2rEaSbe0YwB3EHdmLxpzjio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Gqz8wqTWHhhkWmKYwEOJmj7FeIhUVUxdsXzF9gSv2IWUD3hYOZ5AzBvHmZQ2b7M0a5Io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GWbCLO8naNdA7QBuERKi7bldaAKZQFu424lH6oF/1CvB0qzmYl9KjCPIYvdInTFQIjlh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wzcvyZDcsUWopLmEEIzrKT3z3SneV7z3zyyneIIy19T7K1h5gvIr9wYb/MtF+BMKLwIM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vaMSxF93Oe094Zsnllwh3KIdBvCsA8ShmfghLiLCogyUzJhY2a2jK71PeLOeNe8RNDDN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QQpAHxBU7PgwKzhp7I4m32TTqQhK9adAxKm72h6SB/BUSPVcGXCDCDicRQ4S4MuJjSPf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BC/BBLn3UsT5WXGbP4R1WOO0OxuNK8IjGRsz8zsRhwxpkTCxBODEWChb3RWzmf13f/CIT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hDLDcGu6d/wABKYGJql5pjLGdhs++kMvwUfkln4iZh6IOViHdn+Z6OumXy/qGg3f+2BRdN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O1hqq+Kj3OE3dIXml9yzaWqvwRb5hcawWJqHKauUXInPcOK4JYXBhRoUmnAdS7L8JWtp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x53B1fbETcmAdxleG9oQ5sV2xCLuOM1iEg0tiYC7yVMP/AAxtYjDC42omMsvHEy5lrpcX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fJqWL7briUNI2McFvxLGcpRLuCqspJUjG5jrEoX3b7wSlHmM7jiby1NJ9461WZAb8yhV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UvLE5AsNJm9pVWxnHy4uiNtzA1tCi0PaYGGPyz5wUeJv1XDXcTQ3NWIEXgR9mTbMG+r9S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gAMBkYyXFRsDkgV490BGOOEY2714nP6ijbY3+0F2cH/aUCtcdmIxHz0aOmBNPaCW2GWW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rO5mpUiEwCWYcRezLQ+KsgcHxHTKOpcM0tvbiEs44ie1IgDoQbrYTwCfmYB5K7QOhRBl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ydpfmJ3ISeUtOxGSzcsh2MLbJa4mtTmGuo8eGWdoEsFmTpMsoOY2ci7EzbTwI7fjhGM8u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+ZGr/alngkc39rzK+/8AMFr5SHAfjP0DZcoDwQXVkCh2FxAAYgLuy8vh0i8bDaJGeZmj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nkj+9xvJkCxMXECHDHBfMUQir0ihankxwzCnFRXJKxQpesZit1deRF4AgBbD+GajqHeE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TA56bVMIriD8ZNehCEPRUOlQ6BDpCVKlSuh/CmIkrpcOgYooVwAzMy0roJOoPNFeekRm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NoFbyQUD8E8FPq7616TfoMtSlfE1JRLFTA7R6xiWKrmBnxBWotHMNE+ZM2P7bv8A4RCfS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DcQc3cxxDphJRxQtVvJla34I9GhiwVgml/Mu/LLYCtSv8B6fuR6g/wDeHYSgjkeLhVVl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+oHyILYdJBMZgceCWLPe3GxpzoqDDCkNwsQSogJyNQ5QxWdS88O8FANzb/aXKLgscEwC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0hVazUsHYKW+Qy7hWtzmc5DylFSerRJoHEAakFZxouCf7IFjBLi9ogxpQGL01Kp8/MLQo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nAjiEg7n5MtIicaIVfjEpFXLMOwdMohWheYwbh7yFr3wxHBFxtHAPyM7Ne8a2Z+CVuQx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0Tiwje3SrFyuctiOlUHglrOHaUjeybYygKd31ATNQZW5UXfxEER3hcUgQnAYkDaXHeLg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S00DLFhi7gBDwTF82J7jZYAK1RszkUV8L4l1q/Kl+BHdMheJojKJt7y1PDEvkQzH40tW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E3hB4YqW6PuPBZSYQsC5ffs4eZ+dnzEcvP7gfZEWBqMd7gyoEqVAcyiPY1B0fMdzZ2YI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cMpMSzcU1NouCcGHB3Ga3OzhtO3xqCIuH00vnKo/MpkHsZT85RT6lOmDi2ogVqAgYveb/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sYcCBUw7I9hAUNQcZe7FGheED+oZYUQ8qxt15xmX79uJFwC6RlQyBslwihe5LI92HM4I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NutDCSj7ALw+JRBJRmOo5eI4RglJpXzSf5TP5hHvUqJ8sQv+Jj/Yf6mX6oa5oFtehX67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puYSP9CHdWbPPS8Mxahxxg3gpvqBQMmTvMtQWNUWZTT0GIeITT0EOlQnENdD0DUetfxp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zWule+m0poA5WJt3YSyPOuZuXH2jAU/Ewy/CHP8AggO7/EQKfJBrpOnuQgEP9/aal17E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3/CY46GswYCnugzC5WqmXcXcBosoprWEnwi/E7r6FWOENi5uf13ecf4JCfUmi8eiBzmd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luWbK92A2rh1hH4CIYVj4RHEW3uwbBTX+Axj1x+SZT+twBNVUb2QJc0B/vEuMw0xtAYe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aZ/QQTm1nEHMqMcFsXklxRVnmzIksJduhFM1Q77mByFxBGOIM3mYmneoMKEDd8sbK8F0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UAB2GLFKHvBdie0/9KA6/PPscYKaU+Zb3fmVF7yz9IqqaiWaYwI9BaKQzJzNaY0PleyB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yQqAUVe0MaPdLjvZ5rtFi0gDUMgaciF3MfMDWr5E9nKBFwqR1MBpY8ynHcqUm+Lhy1fE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eV8QldpYIpmyGC8hrSVR74nBLtcqKzo/BCEFoYgwALIBWIsGSvM3SwMUwnkrUQVYO24R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5Ed0MpljQ5QHu4EKRyZ8vEoM1sJxLgR7yYMbFXqHBG9xLO2mASIxFzcPClQanhsmCuDIM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RjCl3cMy7QSlbkoRwNGLTChuWRhF+0e7VTWDa/iEGgx0InaPAxrwMS25VC3Z6au423k8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B2wkklRiZVMjx0B2VFG8krFwHnCIWi5qPzDYnsS8ADyqbMN+3QdTM9ocSobgNEAyQqNzH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aiA8bhD2bmfYmQHcY4ZmjzFqVCOEDklYSvED+ARa1PcGce+wSyfKkvWL5VR12a5iVl89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xGNYMoYmCOdzKvDMWEazGfEEuQX3JfLDg/5JYJKkVR4gbbMJgNAUVkjThZn/ANkHp+eX7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ih83LR8k9iLaxFgpBGQyuh6hKhibOnvDps/zDHPSvWdFB6FDGSMauR4ItZTjhBOZ4hLe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LANG0rQ4ZYBYaQ2mb3mDJZMhJV3aT4i1u5OOrmp7eq7ixe70YdsCCL3iJwUNESmyUviE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JSos9kw/sZ/wiHSPpIPgIFZ4nYK8xS9+WGe7Y8IQ+CSVqqEZYi25ywbuFOP8NjHp9yXh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UIA/w+ZYbCZBsg6HZSiRdD2qEC1f/AmZYb7EsHhFpTEZTx5mx17ktbupjuJSmY4eO0vha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cZIad0ch4JXLhMJMkdrmyxu8TCy0HhEQvxH4Yyst43YghIXl+Z5/5J5P5n9LC6w95SmiX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kWb6ialM3OAu9wX6Heco+Z+VLmX5YXe2El8lJCG5ceol9uYEovxFxssalAJ0bgVFHHmd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iMGZxUH1Em5HiWt3U3GPeW2rYsPhuo62M53GRkY3LVoBlx5IUY+oAWC8VGgjsqGDSwRg6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7Lxq8XDvDDcUWGAF0DUUGB4lKXbkQ7Dg1L3Zualkk0ziIFLUaMZkvc8G4olDBMwEq7S4/j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9bdosLVzU78ylZCZHEDy8HslQS67TPZ6SgpjcuCpmXs0xTwSYYIA3GCBCEOlXK6K9p408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pTdX7GcIY4BXcZepsYsS/wCY4MfdNBtB2PMSngmEUPZSDharzKdx5mioeIBhMwq0l9x8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VW8NSlVt3zK36oXz+Sp5z5i/9npoaH5QZ9kUXcH4nFLsqg2Uruy8KmJvXCSrpHalTGB0V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F5eYZThS6DXUFWbiKmL3X80mHSndQfKXjLOKveUOfyxpm/MrJDdKjhoDAxn1PuSlIIv3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5lsrxAOCNXB9y7/klO78x7CSXG6iuIo4mUDOq9pj6jzKOFHQadq/zKc/abIe0G4Q7zPw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DOJXfUatLwi1WPhLf+SX3flB7j8wZckuwM+8q9VfvLymB676rzXPqqVj0LxKJZGqosyn7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c4JgbZpiiUId0FI8OOi/jEXLnCL2rh94yI8TZ7uIvEG4AVb35i04YKJt/D7QxKt0dMXa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qJwx02dyi5h3np+SAXucXmCj8v8ADOmfQT6LERUySthGDIs8QRVQj9yNnLb2g3eoB/iv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GCLot0MSNdNGPmXcrFXeCJa+XA2AXfMSqq36UEtRCposccbmYWwbKl8dpUWrfE5BE7xM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XvLrGvEewZaqKx/MPJFM2iDdzLBISmANde0Ny/K8dOe7KwrWIJhAzmW8xuPxHcuLDOp3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CKkG/JKy4ckwsodk20PtLTIczamWmYHKK+SnCCsXmoNbJdeZQBo7cTQgrcs90XO6mUKE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NNS2yJawXNzXsnEYK9+IakqspC4LuzCIWMKmJWl1xuWXKdo9ONYTtByX7xPNAy/Kj3lP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kwnhhkFrJEqyy7Z5hgIlrgYMreaiijlRDSGC8ouHKqaVop4QC1Fx0qMq+I2qdsdo7DEK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LbO7DZ7zV5GPcmMRBT/UwZ1DZp4qZgzySwpUL4I8EMdCqGQcjuXfzI2ItwQNQHoOty+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IuUX2S2QNUwxnb4ZZLXmEVAV2lpr4CATC9oL+SRLcCm4qYBYV3EVyeSUsDGYVF5eilxS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XKixxcZha+gwg4VwLg9DaZoeHcNMrpibAg3qF0MHIlHYIw9d+LijgJFYBN8EWwko1cz7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QVyTFicML8yVuo+Qlaq9Qc0e+mDQpWwYiQTO5SxMUinTc8iJqcix48y3RMYv3wS7EsbjL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MFaTuX7EoYD7TwSNOBgOt8wOD3ZVwZl4PEZ5Mdp8j2lrsF94Bz+Vh4CHbcD+HYlG/Ysy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l/GhsQO49eegBU2yvQSuhm9TAXe+YTYyZr/Kz6KYPL+EaNy6lBeI6Y2qmUXy0mHYIxcJ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Wr2TA7y7SGVU3c0n7XRZiwPDj8xj1JW/UEIdMSrRVTYUuC3/AKmEYEvSFeYnma7icme0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n2MP8E6u0eyD8cRQQNr4hGsSWOLYyyvxBPggkP8AGfR9iaovKLG4IAxGwQID2fuWrqD9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Us+Zfzv9KIEuQRjSW76oM1Vx4KPEvuDmDl3AzIzRaUj3Zl4I/ZyYILyTiMNYyhRslBVz2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RHiI44EKxHgztdCNShaqJ3Usc8h43cwJmpdydneULMrpVGhZZD2WalKdXDaIfuE5CU5m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qbhIhyKw+GUtdi5nV0QbAte0vFt2ZWX/ANp2xf6nMMB3xpfDL7xcig2eYY9mmUZU9yCz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i4VL+WDNLcsKPqxF7RjN2uF7qXStLLjcqpfEVvPQEOxCWfmd0CGiLYmWZuAVi/qNLyve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OUXS143EDpnLFYUtMhiOJj2BiWW9xMKEguw98QqIa4lTqk1biJ/COEeIBXhnM93C6yjC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G4nh9RwG1FxCl5mEf9iHS+oi3SW6MrjK/TSWCMU3OgNuJQ6cxzCLCk/bpUcC4OILnp7T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ZhxEC66BZLENJjKjAiKZCMpnImZ6hlX0EwU2TIhEiZdYWIdw0ismbP7TEZ7mI9HZA0T8Q9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g8wLmmNXZKle005eF1MwL2qUlbMwdH4Rl0B8UjzJqzK9yD5ZftK9ofEXZCuyDY3Fx8kR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syQ0pMihRmanfvCy2h0hTvLGonMr4zHoMvSpn3gSvZPYfeZEfGQ3APlNVDLEtX2zDrCM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eztGrsVd95WcveW/0EtkSrxibDnofAReSMPEwv2zNXpXES2LQZVvbox3FxcyjaxkziP0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/TXMVXDF9pwXuYcS/NdHpfUzCI1cCURgiNJdYm7lum0t7wJ3LchLcTBsIhKaJ+9h/gkO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l7SxxmO7Qt1glP+S9HphAAOMvqFVQNw5QZTsgqveJpwNR33Dcf42UhnZ+IXvsv1DhXKfv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2bli4OI6iYqZmHSE1oMPkRjBuNsGmVf+JyMe8vINz4TYvepeYbQhRF/bVc9R5QShXpuPw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TI6CLqOWuZyQienubjlzKdSr5ZWapmQ6ILXMZilLcZnuq4mJ9yEOfgmSN6gKa2b7RpYt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pC2uqzUb6YNSva+GZklvDvFSBhzsCpjmU0wQ19xWilKmTtMRXzPCKg7LEFMo2rneqoiQ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2jUSsw+9gy0OzKDnZmW5+oBMYhcja5aHZ0RX0bV/1AcsuHEuPOBcQ3YvY5+Y81aRmP7s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tzWr5Ij3TcL4fBcBaTnZ2i2gNRp5IcBlC1lQXCflFIt2sVKPEqKZ0TEWUdEZl6TESKBh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G0uagiBZfTEqVDfRrkUsq5pFioksidATcZAdCe2eQxxAa4sFBdx7CO5XROlSulgyoeJy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npscQZDT08QIbJ6SEcmBUFo1KC8V7wmp/wAMoKt0kzRU7xOYGNTGqyNHEomJcdiZd9DG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ofaWSDufkivfoNWphOc1Uv7p2BINkuPLb5j31+Je8JfqagsBK7lwAXnf1HFka4nMUJyx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M4xxXR8wK2yreSBbwgi2HLAfmfPoOj02A7r5ivpzK5jRkOYytbyupjU1gwLCoCWvtMha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y7jAmeIS2zDTBNnsIo7moNOo/XPq9NcNCFn0OPRfQalrlql01CcQ9F9Oeg7ly/8AFmHQ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RGdsTLrBANyv8p6PXqHcD9QGqYWg2eyDLWT/ec76CflEGuqzzOjn9MABxTMVK1LKo3D+1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sjjKaI2rLckU8xz/AHLA8s/uoiIuXw7TO6h+YoThiOLA6g/OhWVmOkcFy/tUA7+brghSc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uY7lbjYRLilAOb+oiQ07yhVzUNswUK7GpjCOZ5qCsZjxLfM28O0w2lKro4pqHVFOF7mH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7zMoFSQnMyY+IOjlzAIKjiYacPmUOWFlHGpgvAZVVn2Rqw6rPhLJBcHM8g7RLHMrNaj3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3mFOGVwcNQsUXMYif6SEaD2g7obgCKEacm5ajDFrfaUlUtuYdvzEEGheYFD2Q7VHzG5RJS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qZZk8nJig9oblhZuFrkiWm3SDQNb3MCy4Fk2cS26lTV1Lmc8onLYxHL7xQsSe0Nv/ABFA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61GaT1Wy7JdR6RSQSolMyI79M36flMuNQWYoulbZNsQrnIsshKlYiZ6CJ0XTzPYSVnRY6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NMX0RAmbdOIYtfJMGVt6cQPPBOkDPiEeMAYaYKxMI2e8CNVEuZYdIB0DazzKTUHsMdSXA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uh8ReSFwSA5YXd4WCAaELW6lI7v2idlhXqojsWBOUjJQU8obW6iliMle8Gh+oHdYRvR5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zm5vNQKzkinfcK462WiIQhb1JAI+aDn2jBpNcmAa3wE5QEs8TJF2GZoQqNJ5JYsMvQqB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RFRx7I9xXhmoBY7mPwuYHmWQFdWw8zc4nz0c8R03dCOy7IrIOH7T6HWNe8fqJyZhK4Zc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m4BhiBb4lTDUplHLSUhm+n3TFuB5ZXhlL7xVVnF5XDQe76/wyItbCnY6OWO4W3lgECV/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s7ZqUuccRB5f9okd7tHdndGhNIv8xdIO6/EPJjQIA0PhlCAqzAIX7kGHYj2rLqDy1uIC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xKQEspKIqDKB4gxVFDK1YDe+8vg6cpf31/mJalTKphC+ZWoCQKxlMqHYiXfPFyisI7oS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5ogj3IGikiZ16oA0RdXPwrHMeODnpArpeZruDcblWOCxEx+fxL11CJnEfKxBmGE/qTcpj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1MT/AEgcJalIVB4qAll8y7QUTzKNJB3hisUZl0qOTtBi3O87hGplWayMYZoLHftBCWwb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eEPJKn4gbeRcGKybr47wWSkt7mXq4MsCrtC29G3eDia7ayytnK4Z0wWGdXZFGsOIVFji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d3lW4T3Rii3NTQwM0IiVq0blvjfDEVwOYMolG4BeLXLLTENp2SmJj85hV0HeCVnLqk3A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NIzbhsIur3EZFHq2dBe4g/yVDbG5ahZHmaRLIuJU4mFYbjV0DRFeGbS6RVZ3k2+ZVdal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3h156GBCYMHMOjqbhgzDcmMUNv6WDywxYAQr+5Fkb37wbZov4nCOWqZhhAs3KrmIOUqi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VUjdQzlM8EMXvM1XaWXuojwjNR7YW0alhljHZBF3uWf8JQ7sMRnMduG9ymL1ZdoG9kc6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lAuhi8XNbujtL3yjrVRuN9kqYivaJjUC0mFPMzNGMx7EG9Maj2IjTHrSQgdD2IwuvcS/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KwksMxmw5LefaVYUOpXTeFGfIQOxlCB4lhxlwiAC9oce0zBt1V2mnZd1CjUtaIqy26Eq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Jh7M+ohjMBK/In1M2Yz3lwldSYmOhLjMBco03MimMWplLhqBcSTAy60yNkpjibmxW/b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e2V/msej0+tj9jL+aoqvK8T/ALx1ighdyZ3do3JFZmU1j9McL9tzOyGgv5QLY2wxCDZq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ZUCiASALmmWSo4uTcDVVVMZkcQlyQd+RghZhariECqN3HO4Sq3gzn0gBhxBYyXSMlmTIz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doo8M4mEz4S0qr4Y92O25cUttqPEzIcwCsuu8szQx8tkzpNsqGEQhR3KDNjiHCpgPDKS5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4pltwTPBO0TtPicD2YlgkIyu90sEo7xUq0lMZHKUgNPuWpNHB7yrSWSyNsyQpAQ8zUnL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FpBB47VvxDaipRHYfzPm4r1AHsgqj4S8LriX1i24w0BksnPF8I+8nmXs0WkMOmUKMse0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gt+1lMleHCxViC6HeMLOfaY0xULzQgChCXHPacItGVtz4Hlm4T4w92Y8812xj6WJRgXv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eRs+8HUwgMHofxPWcGbJtEpuK4YY7JxIrK5jz0y66xZkwhzAj1IqjmeKBRCEvppKmvUj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GA3FtTYbnFRNEOxSppcOcNZzGHcQSS8oMRMvaVJLPYlNdmFbHLBAutTAauVeEsuGkKVHL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S0GTFtVItNddriGKZSaedzC6Tlg6WGPx5QciI3XMZ1MxXhplZaZVDoUxPIVLhH2Jf3WY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tyr5xDbSyr8YlYRsaYuIs6mOUXDMNVEJoh+hKTkYrvTYZ5gL7krxPzCdCimWq8ibAJb+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+I+CeJncHp5lXvKGqgliAElzsm4beYNN5MyJ1xOazLh2birDMomP8KG5h7MHwCcdA81LL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A6MCVKYGaVShpuCat4l44lwcS3ARvtLXaUGo5n6b9f4j/nsejGfQwdmwW03kTfKF3dLr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xHXs1LuV+plC6uCgNDO5j3msvYzYGnEXBBdbmsQhTIvPvPDjnmFNagloW5g688QTrEu2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7B6bly4PR6hVY94q2nJItVqXBaKQg8it3H5JDuOIMMilxPJqaDMLVs+KE/HMIUGkuc8L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Y8CC2LsRxKW+Zmo6UeVONzmBF9msxzg37j5l/wDaJXgDfKFo1xYBAcwWphyu0q9s3iXVl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J2uVooWKGkIG74w2ra4A4a4mVZHdmUxy7kc9vFSw0wGSAm2+oqcoPPi5Qpcmpqm7lEVx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rqNC7bmPLXiIC20xZMxwrDV1NAZZQhegh8xrTQ5JXiHzpQyEMHvFBOAgHazPYsq1O4HiE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mKFsLmODZEBc5fiKwjp+IdBp/MYqVExCxhHNJXYhFjoKmpbmdsOg61KjzN9AdD0Gumj04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03OXvDMthqmns5lUxcegd57kvrpe5mZc4zGqHxGCziX+54Jf4R/IgtInMD9zacMqiopz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K2du0pBXcMGGsQU7IrRExYhrERWa7RPuRR9qIJizEVGIouWqW1Ecq1CzJwxhNzxL45R8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p3TnzEviUdoB3LAolMDiUVphS9pVYGI3pOwi6gkzMHGWc0s4rCVg1YK8kqJ8op8CyvCD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AwkoJiVIba+IFPe4HYHFxLdEz1HLfO2LeWovlMRB8lzFIGzhWUFhaEqsu4dpWh1PtDXTv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lzyPzD+KqMSk4J4GNjmFkMDKswbgrqcwPNQAYjBzOXulbGUw6f8A6gxj0fSzR7/4RK3Z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LHcFT7bEKdgiT9AlW7nUxaOcXDUJHdvi5jSe8OWit5UdFFaMrGjzNEylh2S35E07fiO0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QaNiyivI+IB3/EqKeQSLdceJDww8P8T+4gX8wna5cBDbmk2g00cSi4tKryyqGWK7yjYv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wQkrcEPEruBCAJjReCFbBOKYgwKl47RDqYJ3pNge8xDhn3j4qHb7YKle263PBDiitLVcs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VCEGY3UHOZJ3s4PeZJLHBmIsltwrrSVA1cl2lmBSmoSMCYLlMNHmKu734lRWXi/bUpbif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Ofcgl1coQoGnULCAeZd0rFl9OTFWA5gvJGUrPE3DfaU5VrJkb8+SOvvlw/COIb8SGJKf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mOwc5XAC0RTuQ5B5wDmBgAbVcw/0UO84jthd5uYGpFZmL5h5Q7HoYeIftPszEF9T1hL/h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egegLlD1TMZg9HoSoqI5fQEw6hCcQ10PQBnrtEwwy3R2h+4gDKGXBK5l8bgk2zxMoxfD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mDM8xqiwCUHdQtzFnnU2d5Y1CDlqXcsbqsdG405KS5hhVhTvBMvwl2wdmHIMdo/5mjEqx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IirVywBSmo+7DL0NtQSjtZY4iUzwDEb1DypjzChm5h0wM9BG9TJcexg7qivXEtWipSjz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/OYdMn5EpqzZUblWFJl9Cz3lbKNzLT+J7V+J2DiKGC4+E9pYPL7y7d0bHBjr5Zhab34h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EHfR8yoRm+czQ6D3DIx6LhNvW+l9ajKFltqkYNRrjfvHL3g7kNxEYqDiKubfLDuyAGa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8GXf36nuGFMcXGTyh5dp+Bm77sxbkICqQoGxL5RNQHAqHs0EYcLNHeAPEzJwIyjq35g3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BfxhxFas7MacUB2i9gd1BQS1AauYlhlR6blyzpR5YjCEtwlsKruMmy2ja2nFsax0QSvN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WIeyEFc3EK1PPeOEYubDDKuI6L3ICmXAe8YKKblTnMqW4PMHi1BUikwyDUCNgyI9aL7M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kitoOZSRKw7ykFDa6nshjnL6CvHiLJ4J4IoVaCWN9tQmzzUY4leJUwvEVkHWJc9PJcqb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7Q4zNT/qI1KuhzU5jLBCtzkhCNrceFDjtFMsBUY6nexLs1ieSR86RoJZgHIRbhLW8Hol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PdlMW11RMHZsZyAxbDgdGlbnneB3m98UDl0rbfzHsk8seJlpnBZyuFI8y7f4pml/RiXTC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VKlR6DpC4nR6J0ZUCOIrYOlQJqbdCE5jB1ZxKshq+nEWEivtOh37q+GbwUIcpXlBWPeOj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GaGah8xA0x2IscS0oFqoFUPmJQap94i7XEZadTNqjUwwMyxUKGpzai81ErnEwR2WVW5ly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RXfEx2uJRmXmT5lyOWjo7zbhLvxf2pjNSvZuY5G5lqFRgMJLKt3Obhccjfcshos5YVCt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+pzuflj7QuDHfu3L6G4KMahuWpdx0GmIYB1M8SQmSsvbCygN41ngUxn8fUPqp7wVKPiqh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T2gQQhw8sOZeOgfJE59CujmVK9Fy8Rw3HmW0jzqO9ELxFED2g5JlPhitoFU1L07JLMW8H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F2fqYyrl4sW9KjZSfWn5hh2YUO4v3BwGpYrB1mUL+DAVbftqIA3zYMYL7o9EboKVK6l7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HHeDUb8EbsWF74WfjpAdlSloFe4m4Y6E6T8Uyxn2m6fkQBVjvU3wla/gSsaDN1EIhaeZ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cDW5YbZ3qJYra3FYoPXdKkBXjvK65aMoQ1DbguXg8Z94dplUEGV0zLhdsyOTtLFzctpL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o28QEO3UAbQExYgtdn7Jc7OO4jgQ4RksRszFygNO8vsTk8M7t3h9jCK0y4u9jY2y1j3U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bxgufm4spdcw4uAMcvLqO0K9oKxnvBfGBmOsAXct23hL0vD0aggWd4l6pm8lZwY6IHTM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hUjj0oZiBd/UDr8bJNxZ6zEQWMXRwyQ/Dt3dAMsMkLrMMCK+XZA1geljAog1uZPHJxFV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CpUqVKidFQxCMronSutx4gdKgelWIeh6PQIPRJG2Od8sHxmY0GCCuZGJkvSEG2ZCbgMXF7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mMMCpPm04Fy51m9zKLPiaMal+I4MGrsx8xKsjdfiUkRdzLDkBlLi+mDassxX5MSz9hj1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00xjcrMt/EMJZWSNMfZKcTfeB7yu0WBJZZ3RF8Y0jFOTQrFLWcQN+yhQiZvg6IbIztZG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sokafMTqNCECjKWy3LeanMrKCzUq7yyvByZWx0QlEGYMwIdAqdzkSm24xZYL7b/WY9Rw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4gTnoWvMRG5VtVK3MERs6famY8ZlXfd/+mxjHo+qhf6OJdtvEUELeOr5GjtUNVVAAZDi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CTeHkdpRqt7YLFXsQX4InYynz4xuDg0wsDUT4LoFG8TUM94IvsECU6gO4IExC5EZ7lmPR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4MBhj4Zkjm8x6LDFy0Iw2TlHzLMK0biBw0qF9SDkVcZmaQHWMLW9Ew7udn0wLUrJrm4hr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MMPtLiLECq+04v8ALvOBzFAMVn3nw0DTyW/qbalswhxWEIqWPuzAvTySgBnvKJNgwC2o1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WCsQCFCxlntK25lLpm5ag0X6l0XQw8TTDMpBzLS2ogdHdCGqQVbXb3iIl46UuBzgzgzO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LmBAGpR/MJIdQvkQFOHJC+Yy1ZVIHaURRWfwGObvzEEnwwJP+aGhlY8kDodmCpYiu5OZ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4YdwXxUe5GomGH89dXpUrq9a9DKgQj0eg6HSurZGGVXQZpDKgwwwo2nQSVoz9pCLMZDs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Tx0wzLHc7zMm8QXTO0wfIqN2oA0nhqcktiUvcGqpPoGXOxM+FFco0mHATPjUerU8DLaCK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+e8Laj/RNcy13FZXeVTcDulE3N4xFQPH5hviNV1iCqj8AV4gB8s7SkhfLU5I+THLN8zU2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0CGfEcs5J99quVaN/wD2jNvHYgu0ZqmAuTtKDGvMKFAhoV0BgQOgI7xExKngSncpEMN7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x8z3YEJQwY6PrvqEsehR4zPpfMT3zASN8k/OzUYcQV5P9/8A6b0Yxn004MHd7TViW1Lkd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MZs7S9p1RwgpOL9y2xHmWVaeJQLqfJO2juyj3n2mOMZmILWGvtcsb0g1T5SAFrrp4nYK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zfKhG6zEftircsLqnvBxB3R7SxuYcrGY3/MEb+3QpTWumRig3e2SHV2zM2h95bDCFi1M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fBcoMVpYb2e14l7FPmZdzeob4Eqe3iAKcQq++CnjZmQFys1XiCS9IFy1WZZzCFZxrMSR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p3HkmWONIzIhR57xLnw6lNEHxc2Db7RyZtX7R50C5cjhITOUhqLU7jL9cPtGvCpw7hF5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ohfPhLqqOgtRKbVmVsbhhBfmCZWyKq6Yi7hQiwu5SycMbxDs7EpjQwlbqILluWJmMQ7k1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+5isu1Kq8R460Mk9kArDpbf5UAYlyht5qPkhemoqixD1n8FdWKlSvTUYyoelj04h1I9HO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m9zdza4WnGfnBxCNY8PEr0DZemEuorG4KgV8Txcwf+TaHKYy94jXVw3jfvLHEZl+Ev24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DcztnYuUGZW2ozRL4h/gnMsniSTKQvwzxsZ5jHtM8Epiu6zaj2OiBx3vQj/YsBzvik2Py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hDaq+5OYLvAqz2FUOaYGYkEYqE8Yh7YCZj2LUa/UJ5x4YmaPguDZP3m1xk8RMFdwQjRe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ISNyqAcrNIJqHU1Ptn66G5qV2nu0dNz0qcxZlw/gD7TcTtHpce5MtGBp7zsSVMTcqHIzd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/I9/8l6Men1EzGKmHMC3O4gt2KiUFsAVgng1h3X/AOowreOHuxMOIRdDcWZfiunGtG8j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0p3moTtDehLYD8EoADcj4mOQamKCcMKd20vTesygZrcwVWWeO9o/GIwoX5lqSzFzeRUP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mzPKVlP2gAEq8SxsjrTC8R9uluDo3lHkEN8zDqJNQPe4CsPYNTPD7wsAe0Fg2zIwQDHf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twADdwapile+pejyQDONSocEFWSGBON+DCXZSMlB2P8AcqKVMcKUWwb4IDvNyx41wZVu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quDVFaT3gC4r2iEirU7ICLGPvCM0yIIZLL8TLOioglZLJjonfSrlBCUkv3A0JrSLYjFoR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sQKa8pkj7hlVdOxlpnpyu0seIuUzYlgvncMXcX5O0HlD7i+5fZH0soczaVZmJ5QTFKU0t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2S//AAKlSpX8T6noGYw6HojiGoRxHcZrNiO5tHPtiiv+5Oi0zFFywWRaZgxcYUVS+JdY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KhTKxbpUsucsv2IGLxIrwJk95l2w8jGLVO1AF6fiDYMaJPnMTP0EGoPKX5hqCvcl3E9ui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/VOF+GVai0Ci+2JbvfSr9D0d9UiQSpXQhqXBlt7i94t5lufqlXjpIcMyxO7L8wEsrcGX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0WOnsMP30268x6e/pOtxHeapeqi3zDWJdQGFL6HRjvPml1E5neKw//T70dR6KvZzmNSZf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XZPqUGoS5QDyXM/Dl+Y8h/dsA64biF4cdwRdO/ea7IaqF1Jd5jsr8S51+JYspeIlVNa1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e0G4Rhy4gBHeZg8Es5MSj+9Zcvpcvpns9HUuTUTUGVr3O+8oLfchC6jEv9+8FXt7RuLvi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NxmIHV+JrEBQmUqXPbMiauEFRvb0tMlXtjouhgo8JT7VMK2KYQbfIPEu3ViXDBF2srmZ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guQyexBPi4qO1tAlygStAuDW+1jlmPehQRC9oCQBqz3TKZDTFgcjqNlKzCmjEeAm/N1z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QnilAYnCy1JdqykU98j9ysjgJzCiZYAgJaellFcPQtYuKkp7QYhxZuDtviHvFa7L+mUq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Q3BErUvVI+2U1jd94lIzeYbLJZh3/LU59VSulSujGPqfQejmazV0Az0YMzZiZsTibzIO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oiVpiLlT7z7M0S8iBiO41dppz07iiLhN+Yq3AthsYp6H5ZQYT9wfVhUEYg946x+wQdnA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nvBe/U6B0OoOD2h6K6j1Yyo9agjE6lMro3My8C4YZ1KlTiV4ZeWQ6LIei4/lJlFjKZ5s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uXcMU9FdDcZq2ZnCYVUDk7mkdhUa2l05i5iivMxPEeB3X/1pYxn0csu4H13MV2Iq/bs+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LYY7CCH5TMAvHzNUxggdY2LHVFXwQ0/cqm9DPiZIy932gmZLTMzZX6QMKrAIGpfZigmW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O8KGfKNVCrCPAO9o/ZrcS3O8xOHEW5SDnH4iLV7QNGpwCEePIuY1ufIlQDgh6x4jG3lHP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ccx+IPMa2yURHUMxjvbFPu1Cxo5c7imqsCLsrhBao+YNfY1L4fqX24whBkL4YW+ILsUV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mFiOdpibkVAmUHBaRxlb+Iav8gxvJRMueMXX39oIAGoTt7u4m7SNwUtDBMeNnI6jrKM4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BFhym99COj5gtJWYsM4hc5hhXp3OI/HQ2yTCqaLZUEFZsw5msQFAw2oN7TGG2dV0KCWkq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m5rR3IlLd72Y6+hv2ShgDMwByTzlwikFxjEPa7/AzAlxTVahPZlvKD6q9Cv8Agz/GdHc1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F9A1N5ozCeVdIMGNieg0MMVxdxgG4do8CwczvMYh4lFWib6Ud4yZ3iAzHym9BjglukdB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mH8Cro66sdRlSum5UroCMXINONxhke1EKr2suZlF3GbD+eU1vzT2Dk80FAxF7ix46GEr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Z7zTzNHVkE8Kd9ksdm0EpzC99CVmV0dJrqddsdDzzPMxqa0xbgqZyrgXlgoQ6Qfd/wD1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8RuOYs13BNDs3K13IN/KRIql49pZx8xnwsEXJyYSzhiwFmXLEQbSWmKu/aJX5McVLlbY+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ljwaioKUJQAp5lihs8Q5AIzTlcXKlVNxKIPgjFb91HktVxN0cxtgxDwYueLmDZPGp2KJ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YUYQdGYIjySquhCwNcpSs/hM2DPLGEGGrIGXIQNfuR2Tl1LyuIsvEaydTnNzcwpzORt6Y0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mZfS1EsuUVf+pkiaZL5TyNxw3WoWB7Ht5hLkfnIRUGGHtL4qu7BoGvuUV/yjetzkqVOd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/wAzAHS2MBnsyvQ6pYs2xKlWQo5hcTQeZnjUppSojMPbzHADozUzE/ETjwxzS4QSHtKU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KFjLrYaFS7V/gnMtBEuY1+ejKoeBKxHHQe8HMNsenUMNwXv4lgNYE4iAKl5fiVl9D1Uf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j/EQ6bSskM6YLMRZ63dMrlYvpaM5nsNPuEMzqbgg4iydAzyw8xxFS8yrNRhvLiH2YeI7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IoU5JZhOJj6EdD0j04gYgT5+47BdBS6qYP8Apof9jMK53hSxHxCXEfEz3YlVNQfKYFfcy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wtirinxjV/EzH6+NKV0qVKmTiXNM+ZlRE9//AFLfCeDBF7FYgghuWJRWmJReI8Oowmeeh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6faHTQItzLXzgkCWYweaZMte52cQOsMnxL2XKg+kz0uXMuJSZFqMGVspmYvZuHcuN6CX2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cph3BM/f/wD0nqxjPqYAni+ogI9mgjFhJ8HQbbRmymhvMwnY/aXqGGAKyw/EKVMtRK47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5IDvLDWxYRTIxxNryZgEM0lw8ksg0XjmJoVhrtK5dAu2KwncTDd3MKqroVQK0DvLW5cMw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twalidmHOXZxc02ajIQ6ajnN8fyIOZmeLvzKWZ3uMa6uWIK+0ooAMEyC9MS6eSFKvDcd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iXu8XNpK95Wgs5YcGE0GAhmfmVmNNeZctmSZFMEEnB17MQHkcj3mLy1Dit3CGFYQABlxc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KGVohQyrg5QqXApvbtnCYDuJejQ3HcXiZt9+h0pb1FX2h3TAdAYg9pyGXDVald6CY7fU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A7rUJTlF2z2kuYs3Igmgq5RLWlQ95/w60K/5nmVs7wHVERTJ7TT0xHmEbRahAjeDCGpz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T2igLKYoIeCIM4lqX6K/nMNmJ+/U+gmmXEgwmo2gzBJkE5xyRZQ11h3LvYH7lYjqJcus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ZylPaWCCxYQCrM8avEMJqXmHiZtS3YQ7xPP6QXmAQDmCsXyRD/rOW8C+Dylfu7YRCZAe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KlBQ8wN+wn0uTu9+WOg3vFZp9oqlT3hx/ki7KswSvYm9TMwmWVSZuJV8S3aBfKF8nRIy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0XZhVfMxCrnaD6UuMfaXyu4uEYnkyxhR7qi7SyXbUp4BHhcq5w1B8komdkqyn4mDMwTyg9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wtx0Kc30foQh03faYuxb1mWLK93tzNddcykpCCkrzKeTiJJo0wrmAIkH3ncX8dA9b2Qe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B2Ltq0d+Jf8A1GPRn0sNLWQi9w8y6w7kP4olrvNMW1UFvsYB8dK3/wC7nY0Jy14MFCLKq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4jahakxS5pXfUIL1KYeIF4gF0GGM+6vabkUKDvEbVXCM+WlB+p7TSg4loK7PLM2YBwnY8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CEOMDDfMw3qVRtu45nZCkfAsQNN3LZXtTF/d4+AncdnNPgmpfpxPCy77QUkvul4lnbpl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28Q3fejLI4m8smISacZUDZWJdJ4k7zAHu9oTfvhhUMR8sDaLgMmvDHrD2ZWkEAzFfkxX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RozgML/aUA08XNIGSuT2PECjWPEI3zMBvuyvJBn4uuozLoSkd0eHRrocQ0XHA4G4Sqy+R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PYEFlRwiBQ75hBBGFO1Q95UeyxfKZZpDeYcPK6Jxfny5mhn6oQa0Jip2ahuDD0K6ZMDE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+0BBUHMEeYMTERpmyavTX8lR6Kj/ABJNwZnENx30uBg6Biav05toZatIFcKNkSWdQ7RA+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DnSvWniF9uYd89p2t/eBbmDqINSflAFl/hMjau5mCirHuQzio4VUTx0ompuL6jzKgWux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rHa8JdIoy8xeZeOnchTPUI91SrplbLPaVcHuy9NgeZA/81G6wrxNdUntJHIasEq21BpwxO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8BMIS7uAZh6+V03CDwce8bNo55HiAl3HApi+sb58zskbbnMs7fJ3nARhmF+Ys/eIVxx3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gPxFd7mV9szRIQdhD47hmB0JvcCEJXQMuEGb2idDpBaOh4jfbvz5i9Xh1H1hvfKyvoPx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UtpUxW5cb5wgr3P7/APpsY9DqfQ/uNdBRRj0GWIBDCkzKAWbzMFW9xkOBg8JEU1/9oJXj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7gEBHhisSUNK+Z7hcChJs11E1So3eAGlzCVTAO8OSXi3fmD3NYbVpyQ6dYzt5hagLWHQ2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orzEXK9zHNP9ysstBEyXbMplMNlGoMtiO4KailNTnEXli47yxynjE4ZYU6OYWA+GU7HF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TvUwQE0OYeOLXvG7fwxUCJH2CKi86I+EaWclaCGuKMNPxHsMRC3ZfzACO5KXbN/zKYBV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mArF8jvM7C2P1C4kyu2DGWZTVBBrcRFDAmR0ZQzAAp7HQlajLEyD8Sy5JcNywqUEsjs7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AAm+AbxCIpcBxGQtO5VFIVxYMC4MzM0OIWh8kR3lOBLCrjtk/wCGwELo+aYB0YlwMhTm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dwvoEK4GJqAbmDOO8cq+kRHJVAzKGp2zW3iuxuLHT9BXL7fzPRj/AAkIb6XxO6Eu3DL0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p6JiUjB2wRFJbblmaO4xG5HzKilvvMZULJrxAYxOyiWMt3NwLlP+6lpPiVCI7GAciHC4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z8ibilcJcObfNRAv8y4npe5Kgh2TniSwysTwg7pjhNFt7QLtfGVSsnvFjiUdmrgoQHkNI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GeYoxnIy15HaGUMcEqTIcpK8lX9xLkTIzFaMLCmrhguiq15g5AxmENmK95gavcbpRdJiUn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5iK3g4lcRyRBMqG/E7QhXmYhRzHVcB5x7/kiK8nqcdBzt9Mt9yImJlGThqEOhrodWo/x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ETgYivKRLl3HL6BLgX79SuipTzC/NzyTwlGN5lQou88qIwXdsR3w6EAmDLfMR2QSO/e/v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DA7FSGIhkRswcgQXvP0y+AaB7okY4P2ReD5hsKHMtw3LzBANVMGu8FGIR7O0lSFsdGiKO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EYqpqlMpqoviXfgyfYiUMOB1OIDR2gasmJ7QzpYsQGkTHFt+92HfCFnIZtqhXtrM9gdS7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ZZWKalLA0LcVCv8AiXHa6JQ1WJioFp7SlIwZGHJZOCeKKISh7pcGR3iMnFIKqKbhf8Tv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4pzG5pTcGLdQqB48pZfsiTSOPmd7c1aN1NJLWjKwZc+3iDzn7x8gXaYVbdozMN1jMJnS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XjHL0cIXvK0uUhQBMTLnpENmFVrtju4qoglDYuY0xyi8m2UtfiCBGSNi7JZKlneEuFhIa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oATi9se4f2Kj7fdpa3LfsQTV0Zb6hSGphqFZY7Wd61Ld4RZOwoZXFRh5lhD2imbxBsLHv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4bGP8BCHWsxYqOCazKSjqG+nqNJv0mKvaP3OWLkAUzUOJbZlmRzpPZHhBmKmpsI4aYnZ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PEAyNdoIjL2jYS6FA1MdfKA8JmrY59o0tvm5jgOPaj2EiCPc7hQ9jENWyJsnwE8U+5iT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VPqFyg7Me2oolCKpLhslKBdKgA1ZEP7m6mV3EAcuZcYLECmA+YsdPiWGmY7tENDUUyy8x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+ZiwyHstfuNaFZUZFrofDNanwNQ2eQ7s0fyhNmoMLLCEHcm7Y12i2epU9jLNzkOJUBzE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OE4mOipXUTZ+cMkqJT0dHpXzUS30VDEGXTJ6w7QW9qZygajSo+GZVbucxFpcoQMQqOxf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D1ejHp9RBrlOMuWZayyYmeeKi4IcEP+QmYtj3TiHe9oUVsvciexm9e8TdApz3DsxUaYpt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7RIDXiO8cwyvRm52Qc4ZQ6acwEss89ocJVuRInkp96Nf1s8EM2d8crYiEqsxq+oEhVId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dcr2TNFN0Eg7skXQ2MVwtwXa1CntIMp2lOfDK87xHiOBVKG7M3mNJePiZFFB7Rj4dkoR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5YJwmmanlVFUrsuU5Nk7/AL4ZdeqRKTSrcx22ZIaXiMK92y1vmVx+EeaFLNLyeIsoPZK2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yos/PjlFQc+IBojqWUvcdU7JGyFdNU3hYImp5RdOkZMwcHEQOoeF5G4xqZe8NH3mF8wK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qd5VBNmZWbmIqEBfXF7aJo9Q7L0VE/6YkFdGiCBUqoiYgdJfGK7u8TozthQhgWxLwMIa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LjqH+CxjGPowmzoQYdOOmk0JyZc0gz0nc1nHBBnvsvub1cYs4ZzG0MIyg1Hh2meIVNzy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rma4bgtXct3Jm4leGK1ftAH6TgygGCyjGKXiJWaSj3mEorGhlnK5igWUHFPZOUW+Y3Cg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ymwnMMV5ijNG5wQa5jhNwrb9xe6WXywRQXB4w5b+JhwRDsmLM2whwYjlSZWaMBxbKtKZ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1iFmAnEqHa8jMAlaJbkDtlqFESVzE/ilp/bpXME7B2qLSKzejY+SCu2RuXwYPQmkN9Bp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cEuW28iu+YG+RhOq8Q6azPM2Tmbiul+YMU5PLFOcQsVuXGKlRgl74Roo8zNvZ/wDVYxn0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acdoLU94mzolxCZmx4lGZi9ROF1EBf2MpfpFbBBWGGRd9mBLUuW2z3mp7IawrvM3vMzDd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myS/I+IlF7SMM7iWO2WfMRunBgs6G42zWvB0I4UqYqlYpprWJTdJTHMRZQOZEJX4R1mv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8pz5TOStDBQUA8iAAOYpnBrDaNsb/lthvImVgD/vy4EAinX21LBF+M7RcZmNXUwRtiXDl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2hrIr+JgHR8oaad2Na/EoVuYUBdSzHf9xDizJHAK4EgWA5XJEPWHiWgUwjPugwdwfCDm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nAWALHyxq8a6vSpZZmGoe6GkwitGczvcQzD9kWU4Rh6wHUY+2EQBrpB3iXrcw1Kpfsqg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WTbGuwkQ/ZP9yroUpNeg7wghlmIL8wi5bHkWcVxAobJB/MMHWo7sMbSpQ6X6L0/xX1Po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7rouh6SQZmou4MRl0hDHLXglKm+UU1DsSiQeX4jtj4lPaNTiIKbJWYxYo8kbNkDepd1lu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IuyZ5JVioAJTaXOWxDKApuHeZ2qNd3mJ2gV2ZicfxKCnEoe8aREKlR5jpmXo9pn02Ddy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2jjGYovvLu9wdiRFuF+SbEt2sgvVUrGGya3K3N5kdEh7RRi2QMqVzuQHUGpib3LEGaLn3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oQghOBMYsxUwUDXMIk1MfQPRpBvqsTl/tfQjScyhS5GuWHX36GYmI1qGFmczaUHM1+Yq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LhO84SsYj7yi9w10CM41DiNHGNQ5fP8AX/1HoYx/jQ5/7zHnmQ+ZQUZrcdxEt7KlL3CZ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zNVqEgF3mBR4gAyK3dX5lgcV7y0a1AAsXxCnfNCXURtULgwRLtW7ytja5mC17kISdsty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5I8u+HhgVF2WzIIG0dlNCHEGs2amVanRaVKjEQ+naUMZQ2Eod3KBkzbvtKWzj7nLdI7P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ZnJec+pyVhZsZptZp7yzcBaHEKKGpbS5vmowXkwUs2wakxEG54rmJhc8v7YYCnidwjcI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gWCBS0QZrsypZgxCx2jQwwweYLS358JX8DyRoXTFJQwNyeEZEXlho6MYRKNulXAaS1E4g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DNp0Z22zFM7oCMXc5Uz8xvqcQ7RxdSxlXANsx8Ib/AEPMEPfthQoLb+pvXFFIKcdJYHfc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sTFg7G1LfKUqvEGqtCaOLuzMdY9kzDo9Azf8t6eq/wCUh9F7x30qGulxhqc3UXHTLd3Y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NriqSBjJW8syi8wWbeJuwoa3A2h4kGYwJwaYw7OJdXcqh3iAbgw4jWY4rEVuYPd9S6eYp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e6IayzPCVZxBosLcIGnEycRrnoBc4bLlAil3H4JRvM5LMU6xK1E0RGsFTAbmCrLzFybcp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aFbrzxCVDc+0BLqUfrHL1Lj7Sn2mo/CFyblMyeUmpcSyLPVEOhzP2X76mPQPoOGktoJfT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Zh5QOZRPnoSjtiHU8Ep5mtZcFlXBhRBiHT0ij4lEmfyT7L9f/UejGfdISHZ/cKd4ZkZz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HCYymmFf0g6yXNOHUWsysTjnESre8sMaiGuGKcnC8xWmprWhOjMTGC5rMQRdyDVjmZlt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Sww7O0wjRBXQgxfkqVeVtXcpswZuHX3yd5W+xli2FGUbFGWWgHHq4S1PhKVo32huMkzD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hqAJFWWM1XMsGzEqGgxLAnvUZs3slzWnugovrh7E93CmAPBEaTOGO50h2L5oDXlwd4Ft2E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L2/DBvbzRM4DBa8NyU27n2h6jBLC9QtU3MEkVpT9ZcFZWUrsuIDZXhLskgHEMEA0bbOo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V0t0zOETqU3uCnceisif+nND0GMgb940hTMKjZF4amMb81KWzLxxd4B8xZyOWE8P+UDv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i7Np/wB0xsTFmZvEtZQIQ0LfE8H4haMx437F2i01ujgdia+DuhmXDBqXLlXAeov8tZ9L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WDfU9FLnCaPR1IEM+AEM6nN4lS1GIZcymbcK6QcUGSYiiWcQXWV4g7BU2CpZjEK4Yu5b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37mTFMhiWQMxBE7vXmU8xXdSpqZYDthHeIEecF+8qHlK3UsrglePpFBdBCrljpzEBmMEs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waipxMt3FGWqgdGYmKvBGGAwBBiAwsCZJ/UKsJvBL3NkQpq0DIdjvBRawb0mS4bDrgn6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JXkydHEXMhslTbQ3KEdst6CGun0pjMMXHb0UBstGUbJMw6tmulV5mlVRqXHUcnmWCK2O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6A2EG7mWEIPFE8s8ZHsw7UveiXai/BiZP2/1/wDpPRjGM/ZLeNgFzbICatcIUOkGiiPI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HmgdjxAQQwuUVboYqGEN1hE7D9zObXphGsMuh4uojQOTwQChuo0OCoWLrwYYpOQTaYeYW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sUC0tiAGLs4haEmV2hajtZTmXmIZTxGeb3XPRKGNEqTGtkMq1LCF8zUJbklu0I2IzxK95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SIWzccxfNFPMpDulAE9iBUauAJ5Es1CmI6qrdTJgm6N3jUKphtICWOR+5usuGcqp2xZh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wsCe54Y5Dd1cfWeZieyOpF3FQmCzdzeLnM+cblJfiU5mJoLrnxCijuhqRkgpH1s3DUQ5Y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SuyCOgz5mWGcelpTpqIAYpUe2VbSnF3KYF7DMp33BX1uHX+lai8ZWNB7EuW6zzKwFNof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SnyC/vIbs+8T3C3XsBPwoErhnAwxoLAqweEeC8ECtvNCgolXKhFSoeo5xLV/Eet6P8D0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eo3DpN2m0Nk5ZFB7E8SHPx0AagMqaeZticcS5YJW4XFXtAFiVCaSJBkR4+hAoytXAcsE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bYLWIrmppmGWCPaJbgJ5CabzOZHEQ7qI7MLSnMIeMxNlqV935nDz2hHNXKzOo2QluTOJ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A9pa8JhhfuBbiBeL3Sz5PGJkVjUwrcF476hnB5XEvbVKGLn9hPkhVqUyEOXmH0wrZUvX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Gms1AravErfCFbS4zm6+oLaqCk1XAVS9uSViV5TAh0HRxDXtQ1IYMymunlxnEHkWxVbN0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LI71HoFIwYbZhic+l5xOb6Op4dSXNtR3/wDUzGMZw95bChhZXUMTgWJYOoNahyTGIxy5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zHBaLwtpAOXxEmyiW7lohfmDdIQSynYm1U5RMsfao8HMBTzLs8QdEtwSxVSOCnHeL1QN+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FdNCZCqqCeSzuJwYquXke62RSydlamegHpEe6UpXZKYIR+TOJuEBpqLW1TkZePmY1RipG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qBXfjmZOG8SoLQdpqF2qlqjPgywQoj+AYq95mNWzEyL5WBSUfaFSxnEAlOLl7vcOiwZJ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8wYwpgvJGAx3yYN41q4ImCVrygxkjQwgU2dxM+ZkLoZzNnMFFClpDazzZKJ3payssyx5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ql6iTqajYXLiDA7yozO4wcncyjpnhy/Ir5Qm2HOENml8n4IgHFofZBbLaL/KAlqXeUtW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BYmn3MTfAiBsdeYhkhXU1J8J/wCZP+MJU0AdiLpne48HsfEMAJpA/iv+RBmC+hmkHPrf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ZQYzbqFs0RVDiHKZVq5uGS+XMzQTvZCGoJXcKTJAqnzKtxCwSBwqFXnE0sydkAo5lBgZ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YXCx7TisyvCvxFCHdf5icGWf+zMeGe2SzKdlP4ngnK3BjFOzUaOAZ3pbYzKkqWWcwqU1V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SlZWaGfEKNIBhtD33e5hJ2lviDXPGYbTUz7x8JZlqAtI32JQtHvlcgmrY3rbCR9D4lVK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8ThBxL92weRj7MsTJ/cCZOQ7Ru0ssy4eYcQRfSC6UwbmnhjwVqHQQYvxw/gOmOjPdKSyO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nnoanh6bleTpXmE7zDCdq5ieqYHsxO+tYFxDxi4bmMa0nb4/+qMYzkjvug/c7bCWvG5mu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x4hKHCmRbSDnqEFhg5XMRY/zNsZhyYqM0S/qK4RbypazFfmwpwyzsnA9j3jgRriMtt1A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WviqWzMaDdymBiQtwXiZOgxDLZ3mndyZcRygVRskxRcppK5mIZqAXJ3Db3ztHU4hpYAm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8wnW1Yj5vAVmCjg5l+skFKLSlFwcEJKdlQFK14lVzT9wSbPRjgjUW/Im+ygNUpoh5mMd4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ylY6UBa6/UCgGMDuhlS6ohUYje7XFgT8+UYlGNfhVxeQjLgH3lg28XHbCxIocUtGAX1w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4g5ZwYOJyj8TJw1hxKOfxTJDP3Qj7cioCXJgIAe7rZV3fkZ+pnfEsZlZO65bYRVcK6W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nidxOvvHicKqiF9GIGMA4hlsHZBmJjtKO08XSU8rEHliAA3T2RsuY6YqH+ODz6L0uMr+J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EqmHQvQ6l5g1FMpVSalmNOQsxDmbDtC7YKOJraY/KMhVXqMDUejYuK7EV0cglbi3EnQx2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ADmo04nZDYhFNzCrMTSVqbFYiuyD0PDLy+Y5NPmMW4i2J9S2FmHLqFVUXHVYykxjuvxHB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ORTNxSKNZ3Fgp7IYYoYzHLDUpm2BwXfMHQogLiaQwafnEMfRAdE+coUaA6V1C5U5niZ9w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ncGBB3bY8KZJQsE5jVH5iUYlCULEeGcV60xI5gQbfDZ5hiEOn0ZiPaOpx0ZrlpsD5UtWm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LlkcnW/Eu/UbmJqJY0zHYjBnUKcqM3m0vGIBF2ifPPmB9/8A0H1MdTklj1X7lhiOyuzJ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l894VZvML4Q7lMWyBgnERtLxljEGpgxmpmJuiMTJ5IaZYJX0mYV4luXlHCyW5JVE22B3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QeZHd8Q6TtMqOks1tzKnJzUyVFGl+YSUyXN1KY76JcDxBseMMwKIGGCY0RJpl4ucUPk7S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5+YrBdyg2O8wUDPMZlldEOBqAbjhL2AiFJ7Fl8OVg7w5ufKVByqytWGJFcywWO040dsC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M2HJ3OTiVruj2iYtiVkpjiHvzMrMar4TEPbgiq/aG53fq0c1n6gXXecB7kolAfBCKu7o5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hwOJY2s4w4AXzAg7zZK/kdRcQmHwEvg3hAhnFmX+UjMaLKtTyQS2XS06E1GDmMcULD7S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fQeEwK1f1Bbad4RZbRQC0i0z8juQ6BKhB25R8xeyQiv8K5fS5cuXLl9Lly5f8jcjKIpx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4hpO6LpwmIlwHYiPmUPQBQeJpOdTMdqTNaGXuC0ziWWJVy9EaUaiql7hcPEFlA4ZV8us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waUJoh2pasiJWya5RPKQ4FRq6uVri+ZtrEPOH5iaBuanVQXZKAV+Zbij2lmNOcSit3F83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F9iDGrzMjXkZcqB1qVKuVWoQZgISlGck4jWJ0NgQRrgmGbcYw2Q11ZKrl+kzdxM3NlRT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bxKLFYOughOJHxL7y+lxYR9JnSASKtRBtZ3DpQuY5fw89DswTDiHiMt2I8CRxLroDEuo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fv8A+g+lj0cyo9h/6jLHmXu3asBzR7KofcDwcZmT9yBKqzidJRRrLEE4IB3PeGTGKgA8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VjtMfgjQjVwpZnuqAVapuyUhGEE+ZrG8x5EBIEsblxe2I4XzFu7QUDnCxzhQEFCNdo4n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UR2LEGJasaxGxbMLvRMoQZhRXQ5gclnkjHBmca7kolQjcDcx4XU7oMpiOZac+u5HqzcB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cy8+SZZ7kcQO4Yh3OZdfcqqLjEYUwOoq2cRQda3TC5v4lDwbYPM0MXCq4GWNnMJE0is5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DRoMGRbUMJUyoPKKfK8x1eatnMJwNRDgIWWuXLDr1UVvcB8IMsAqMrdJYO0QyyNMUFOu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ox94gcPaJ+8CUHsyblmRQ+UbIcx+XOwLTx6GegvEWk+sxG9vmwS0Ve5FXwnf2mCADCk6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L6P8AHfS/4lim0M9G46kRIxzMpyhIajOVpEyEOZe8qB8TOSvjGVN5SycZzHDqaMVDqXX0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RwfxM6qsVy25YDBAyXD8Ew2qZas4Zltn3g9pTamYNTAxArJbMNJegw9iFzcHn9xu1A4E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LtNd4b1c2GNYs5FZpLXFmKEzklCeJ3jiF8IvjMCPvozifbiDUI9J1OoQIeOi/wAgE+wG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3xAzUplYNTJbuJg2wvcNTUqvcm1VyzDx5VN6lpKwkE2adMXVtpLeJc67TwcWZ0ocPtCF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/E7jVynKF1AOogYm+pQOJMNuaVJm5zP7mH/1GMYx7c5/6jubVGxTcvtamgmibvLHKVsZ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a3FoNTOD7y7IDFczBZpFa51KLC5NTPTTNTtKU5i1PkzO9j5jfrYY1lIlFUK6mnpCoxbK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AuJT5MIsE8Ihobcy/mrIFcIp1BCDfkmVrM2A7RMEe6e+NMrGDbE4q7JzC8jA3A1pLw8Qyd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APubLuEBEEopuLmK5aNyibgQC/dhRcDnHVc1Lc9JK1obxKMBmN6l9xllk5CyqkhdYEwL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Iiy7JcNWMd4cOZcSwzAsofxGoqndrxC6immFRXeIxM7d0F5hxcube3iO2A4v3Mi6ku+8e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CVe9qDpU8RUPF7TYbRZuQx2jSRbiAhaltlmZSQWnFGB7kwKVK8DK3mzMO8p4ixEkKdTB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tZXtDYwqLvT5lpkPx2WDw3UBTHsFzyBfF+IYx3iF734VCoAsPjA+zoA/kWPqZf8ADefE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o9Kq9JJmCr62+IOYNpswNMWC4ytogcSlzXeZshmBOyg3iE66JQxRc2ajwqmtE00Eq+lI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0QNhCK5lI1F3BmD2QRJxMiXBRxMKJWpiB5SrTXRVGI0FtUSvLT2jIAEsVVO0/BA8zAAcM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i7bmpxE8w3MwgA+CK8ypUplSpUqUyyZgSvEqAst0EAI17fC5Yv77DoYaxPhiydVTD8Th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DUwRCuSVV4PacwB5x0EsqFevHM4Jp9nU4SpUoiS5UJmy8zyPx6TXV9VXK2YI3Mu4pg1C9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GkLdZSNdJH7GOP8A5T6Xq9Hoxj34tLZj2lUXABahyktoIryjZ3cmItXeIQzITG1fE4e0O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DxO5xmReEwB7TQbQCjAczAZuYr6QARdxL42msxl8WJKWk7wGxr9S8Ocelzy8SnRUjBSt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3mOtXxzEh2LcyzLm5+yJSftECWR8+LzcQAMnEt9odoq53zA40mLgOhkIBOq3MkXCALa0J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Nq2pzySqlyUdY7QXzMYOqsUz3T4ginzLDbjcvQ3VzBb5JzcMQjRaSrYqqJnvHEq900dl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AaYrknPsQry4p981Ac1GaijQ8xkTsVXMNZDSTEq6FhzKilPiUXsxmgr2m/UZo7Rusp47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jM3qoaLBjHeVzSrS0vCtRMMpphSEVEASpX5hZ7hrz3QLmjF7kRhk0TQJ9DGgUufch3GTW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7jLdf+uIG3lbLC8d5cSkci/M1LLNWe83HPEtQFumYGrprgfyL/ItSsYR0LRl6B63o0ZS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gp6A4hOYMcwIuMEIDUWRcT4czMqKzGgco8EVuUe+V7RT8ETOmSKisBEXCII0mXc3tJUO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KuYdhHQCUABTQROnllRCcDWEuP6OZeqx7GZkLU6gZSDZVTv7fMSIY0N+pbxFOlnYxNIH3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PmFSUspQZ4m78YXAbvOSPepbvMvSpXrOl40feYuJ0roSoHVJS5ujCS4lcq7MBzzNpcOy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uNrc3BwlDJ41GZNOGKzYwQgmHoWR4xcekwqbNX5g17QYGz39Jh67meUGVxcRaLZQty49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uSXe1LhzC7P/AJT/ACMZlR3f6mBXbhnJncSy7aJXguJg7mSvcgRaYScs4wOFd4gOkDCi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80UGFWzZ4IbZxDKwDzMosNVB0VO8lKNd5UK1tjiDbFL4mcHSd5qRDtDSyOIjzF1HwNHE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wvte0eCoQ2ZES3b8TMGDUMve5aK3M3aybn2EirkTH2xcM1KFJylPY58S7YOoVTAJc254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SdoNlHctW0OMM8kI622Y1MUcFBlxVsaiau+i5UB8jLX7KhcE1cQOY3bOLjDUxd3vNhlJr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MAAdMK7peYmE2cZlhXartCKAMTKXpl9wTsymlHhP9PBEDs9ojX2vMC+OYeXN6lk8ApqB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Q6cKlDddBY94Hfgh+yVeaYIAS75mTYKQtO4Xmx/w7JTeCksD/mYPTOcqUxck415GYgGNB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ymaJ0IoDMdIDNW/U0EfZKWweIJWC3apyeN3Lo+736PQlkUv13FjDF+muqykOnukttNQA3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aJTlB6rlxYsWUsHBgEiIwRLCDOSJTFFfW+nMzh6OnYIPlC8kPMKLNb5i4RlTcABDahcL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0YzBUZlhY0RM0Q0kBTEusGYB+aqLaodrVLPa5EQWlItZnLHAYnhgUvza3sSkUcgGIThO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YTBCyU8HtckJtXDoPTl7Q1DcD+I6V0rqTfRz0fHQ6YlBa7EBftjaLnmb9CHIaSzuciF0Y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E+1/oQrG+SWfhZXFcyz0bATmO3W55I/smmXKlTMz0/cPWaiUiTCeOMSRi4h3NSl302I8p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xvoejHoPyn+psDTEhygNpxiKFG+lw3OSY1OEuAY/wBEXIXHQBFKiXguIgzp8TLppKCF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JbuuZXyGUA07weTLuZmoYe9z5l4EX2mBN9QfmCPs3X5hqlBuaSbu2D/eJ2i05cZel2Yh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wdwgBRNsvblfM0AeyVx8EYqYO5fc2B3lhFsiYrlgjyFscM2YGAki0BeMQXG6YglvsjJy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xlpAT8hZSUNcQWnC4QSoLMXLTtb5gvJ7k1WrlzEuQ1FEDJiMwZa+IrareJyqBiZ/GKrsH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P4yOb1MiCBaK+Jlw9taiAWzu4nwidu4hwmixmF8JuBU6NVMLqZXcmE2eE494CUe74nf1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hyOhjXAbecDDhrtf3zHfih+0eUXiAIXPqHtsZ/XaX2ee4Rmpp+pcs7DFq2JPZgi2ci0e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Ps9amfXr1PRi+tcTLUWZbGcvSXQwmRdseFkuX8E4c7KIB5nCInLEds7UOsYWLKGW6C2W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d6LxEgsHEuJ0uXmE46GY3HKKXjF5YFJy2gICl26mOUg9pnlRUtdw84qUGo2wEKOKmoJiI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BmeSIhqg+REUoOzEsKO1c8Uoh4LnE3sv9JZ5TzaEL5hdo0kYm3Ynsna4SiDomfQIK/8Aa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uyG4MwOlempUqV0rpRiVAh0cemugUrcxlV37zz96WUlhjSMBbPEtp7ajMAg2jgsL7zMGW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0ix/902hvxX0zBgis9cfZXFjPTnoESURPXWZWPeFAdOMXCqnkluZYweMoGbYqVLufPv9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fQ9GPRfi7kcTAa+FlANx4E5vMvL4hcijXd+p3yNkbLnYa94FyUIWZ55iArEPDPmUlKtR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SoxwnbDzcC9/mPevaoUZu3EUXVOiV0IKs6+Yyrb33MaweLZYXiJZVpA3jOxjFwPE/qRnc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/cJTGzOMMz3Hmdje85M4TsIMy1r2GUAIYGPm37zbHlhizK5WWLF5gyGx64IfBM08zFBf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MwwodSxd0EPKXNxVW2YZfQhi2JlG3tiMzV7wNUiv/Eu7jww13+MxAICaLtj97TARFZpg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t+53AXBcupI6xLvAuHYRKMI5lLi/sy1pqFnhz/4S4HG4cc1gEO+7+IlhKxIwmq1jtzNY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VrFKLbDvG4YhJncXqnDwz5mfeWmzUfSUIBnsMwBWM8IhUFbqJZ2A4YIMMtTjZ7pCbYskx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dCHVJmX4lZRjLlxJUrrcOixElkMCZZ3Q2ira91IAG98kRgP4i2r2IMUEhvqVMqe0q2Z/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OwqKcUf+eYz5KDb3zA8H56KTaHvjUxAJW9eIcqquYBV3ZAdL7ovcEm57kLP+ENmuMS5c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TWVLzAo7e13S9GiE4JYGdhs/EDCn5nbMO1U3KRnZ7oneYIrU13hFO2CuhXvNL4BN1vdg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VnRAsOH/AFKom6zHfU6jrXQma4/U7n/SMYQk5h6IdKr01jrUPQQ610fTUSkZZke6Rl1A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PNbmOpyO8DmaTL5ydt5joeGW94Zc4Jp6M45CecQl9OYR6MfUahs+8OhCtMVjBChtmWppF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gjyh8tfqfU/+mxjHoVdu81hvmMyrTARJEsuLNan0UYwNRmlbX6jSXftF46mgCQa2AuUPO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pfManIxVXcDcleZlhO9AC9d6lUjSJQ0pld2Jdj8pd9xiGvw2DVQDEtxecyjkZs2DURSi1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cEvfEaqnbMpNQypgw3TTAZeIKbKJWGC8Wj4eJ41UAG3FM7FleCasWIsHIOZnvmohLVx0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gWz8QELPSvBM3FaplgsfMMUoKKiRAgYncGs3VzJdpeAXtUAGGiUoQNzVa4nsE4N4UEIw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ogwaiNs4gmB3nEYivxFbF+ZVtqiMEJ2S9NAm4zSw7Q7XfvZLyg/phQuEaq5mi8PJO3Jj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IdpMCsr9NMENglfd8Rv/AMVNCZ5htEKbB3I45lu7kPMOSX7iWnJ3eZqGJ+IQWS3zzMFg2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Yy14jfbDq92/6o2yEacUL8UsresGHy5Qp7XCB6L6ocxMbNQ0gbTUHq13inZ+ejJLCg94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yELiTtcNDW/xRO/YoonffKUIj7D6ghbPGD+I6/p4JRPjoGaSjtDWC/mZ/wCyVe4IYYTT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kLto955cvR9GJi5aB/MMB5kxBOL5jp6S4aN2ViKQwX2EOFfJgbuWm2VwTlQ/UVuqezj4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NO87P4o/9FLxRiCmYGO7qO79qPCYpdsb7wg5Zb3huLCd596DWt9GEwoYg/ocQWfCc9CH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hMtD55oCUdx9CdD0V0pNeo9JD11cqdhQtx+GW6hxeK9oZCqpIoVxkwzFJjIZZS2D5nwL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nH3dMAx0eh0JwFT6K/TcddGDfTft03909gixNDtLumY7k2xLxlmIbH5jMkPT/AFU0f/Qf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X4lbHZMQatMnsl3apT8AYLzxBQLBfqJdKhBMjbBq1UzAN2oa7pzmo/Mxa5I4XpJUKjRu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2ELtAvtLQ0gNTEpqBVMAaLmaCO3MMJzskOqXaaSkFdULUtluWhD5c3En3DQNTA7U32hoL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NMu4U8RUbUQ3nKL2cR9lQy+Zu8kBic4qFVJY8VA7lRDVuYQY+MqmN77hObOAm48Qcm2oo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TBuEHi9LhbBLhtpHcDf+2VC83iA0vnK7lPiFB51CJzKmcXxEZWXGFUw4EqkBU+ZxLBUoR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95h4VcbcHBlDarULOJqEnmhIENGiw1XJEquLq5QNnYyyZxPDvBCIYdv+J7gmoIG0Af0Q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mwdneGxeo6toYIQYI+Om/lucxDABvwlr0d5iIZVR3A1gUf7gMxms38zOOuHT5lVPadzg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NWjFz/rbJpLeO3Q60ypbvL957uiriE7TlUnM5YbTF2fMGb9gYv8AzCUIwaDtMZgElT95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HxgXenvNKZ13wjy6meqbZJpD0WkUUuGoxZmR0ZzDp+5fQgxdCqPhHwpQu5TSQOGPFZmE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d9zK9mAlu297E44wXuI+UD/0hvwkcpw9mX2PDqy4ovowjp9puefSiGZ3dRJmZ6EIdZ6q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mA9o/wByiChO8Ohj0kT1EfQQ9ZvoArXacdI2CLFVRG+PdPB1CcNitlyV3lB+HEFGwFXE/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NsjUuano2hjaHqal+k6JmyXeoa6aIr1ZEO4hfuTQZS4smWbzPIThEtHMxB2Kgory/wD1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qrsmoR5oZY/k1MAS5Q67EOAEQ+mX6mImJrKGWons12h3bqvt0jmqjDEtghqow0qAAAhtj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ic2fEwiHkmb5NVK6AfvN05cQoCxeU22gcQBhscxx1yyx0nE+kIBjRcShYL4ihtpiVhsJ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wQqJaWy7psuGSKuipuXl+Sb5rULMWm+zAq0jR2dnEIAZzcywD5mK0+U9zgxCbIpXQFye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mVWBgGZOYxF+RlbGhCsNDtMguCECxIZc1CSG5pnPPbxDyMbTfAuOZ2ADu5m/YHks4H53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hWcQIzZVuZhi2agCk+V9yXlW+WYsExfPmWmMLwJgG9RvKD7k3XF3h1YO01G1n+ksvGyYy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ehfnMuAqyARDshPkGPB0lyMFJiFmiMsUGvzA9xBfqYtq/wAqWP4CJCF3J/qgihzMbbqI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aldF6MvEtyxgRxBYUxeCmTygdsdG0MoVQl3uEMdw/wBS1e70Xw6E9d8Mw4los6lpacqV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AdwE3DcfRf4BgwYdEiX8rCvadyZai92Ht6QrmcKeWQ83VMxJnMZqDg9QT6EzfoMeWZUzk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nr72e8flM9fE7WG1s6VCVK6nq59FevjqMQYnTPEG3msHZ4n+he+/aKtqyGqJn20IlHZ4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EA4n45Cc9S+vvh/CZ79T0H1OIa6bEKuZ+Z4kRwumGo4b5l0TzM8sGR4ZkDJbmfsfv/4h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1GiMJEOiAgLCXfOYl3iUgbDy/UeZ3OLeJWPiamzqrUuWUlr7ygCmb1EsKfTEs/EJfoj7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RtuIxnUFXGCHDu3u5chbklRHpK5I10DxNiuBBXzGWar4QKqOZcDa7jKmSM1nBuUWqZsiw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4iDRHCsWDS+Jo/JcyPholCyreO8UDxDA654ZmHPDALhnea1Pz2s2+0lprHMclE5HD3jS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zcYtiYTAxVP/uOMk9pzApkRCWKlvnRlHDjaFiQtrtBqOeGhHlKnQYitU80hgdt0zdgMB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FvDEJQPxKeGawXzBR+qQCkpyShDS4Q8YNjm5/c+6lxRKbJFv3n97GxHJIbat7kwxfIE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RLCKOp3GZzRtNgWx3O0xNIw78GZI/0B4llLkZAy+CbBmTDMO3hirXevkHvKFNHKYZc07G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/JWmXSAQE1CHRZa6nlMEBOxOyls8mA7dBDw6FCWsYRZ7xP7uYgtTi6b0nrQOfUS8fGMsL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tLzwSmZlSq6kLnFzvwTiZRAljNI+oef6RNoN3FwDcoYXBjssvA4NQh+HtKcpUd0dNPQT6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xHYIu6O2fQhmkOuseh6FdCESb9j0KmQaO4jDpdDTOPTXSpXQ6MIHpMerXUYxQF5h2O3Q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hb8v+EyMzkMWHuhIbMYHLMXMH7lFT9bo69kdS+hC5uVP2H5ghkdXrUr069umRmYhiI3x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omtx2S7zA8wgjzaZbn237/8AjP8AKueu3QFmNoySjqpi07QrwqYu2mpuctE524iyXH/S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eNQy3GwvEr72hwQSEwJPEobOWpRixxNqpoLVnuLlUwWFS61UwWbuFHEVThVwDZuUBk+J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2JlHxBPyRD3nbC1Dkju21E0MDSNYbmlaFywbmojbRA1KxBv4ipiUMeYedvmFS/KDK8uI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7xzZZ3mEPaEfhuEhRCbYY3Qw1L0NtIhoWyy2cDOKxSIsQtnUIBd1Zm5b8QrKGVaM3ACs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nZcajm5ijuKxEg5qogZZlibS67xk5yiVmaMTPCU3zG9PcS3WjuI1WmF3EhLOJaKqpZRcZ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b8zViiAQDeEfTCLXvsYliCqWX7icxd7lRD+oZV+PCNvzFYI74u5BRWMPNsAmsU9iFRZj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/dNwWw/aNeIDwO8TGWDAV8ogGDZOZWidclf7hba1Kocx78wA3OntEu3xg+DAFT6e0/wCAg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CWeJ7UbbjLbCVYV0X0KcTLrgnsIE7o41BiWdiyWH3CcEbPQCeExj0ZQtNZX0u+HX9nV+2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7IHpDPZA7dEKlj5hWXzHGF5XvPklGyW4Jc0O0RLK+OOyPeaxHEc9P0jO2Yu3TSPo+ox6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wHHTia/bqOm0PWodahqV0Jj7kDF9AQROGW7LzrfsmcD/AF6aleo6H8IRgXj0Y3BBMdBT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gNoe60PiBKQaVLKaWpdL2mlvcYKn2pyxoxNvSRG9MZQXd0HqTqRgYjwhtcbtR3vCVilJ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8VcWNwrHfzMP7Wf/AKQq6XwR7GTXY9JaILaZbr/mFp2QLwQkHU+LqKTsYnDx/pO8VBeWV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be0FAzjGK4R5AvE42u8xQWnyl25TRcWydbmFFhoxFqFvvDyTE8qhoFnvFFHyRddwUi+T2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mCpv3ywfmVDNxgaeLLOBrCWbcG5QrF8RxJF3Zk0YRXMNr0R1UFu2FSv3EJFOI1NZysC8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xU8WmGFX/AMxA7GIyh8EtvIuMm3zUSk7QxaqRbIU0MP1GpfwSNtWdZjStzsQYwYsrC4xK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xxzLbIxsVYqAd8du+SC3Rg7BHAHFxnEfAlM30TMKRDCoGpxAEcI6Ky/iKWqRnC5JTxYS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IxU/cvdWkx8xl/PJFBVOeYGKPgOyKRU3LnJPKUj4sizswmgngeGGXf32cEDjxPF+GXA20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vcw7xy2FQQNt/vFmvbwQovmxcELha4V6i+TSQd5k4GXsV4TYz7hu8/aXuzfUzjb9QYn6G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qXDDvcneaFz2YBmXM9898vwzzTzTyT3yvL06IUaIxILgZlrcIi9455lx6NcSyZah4QHV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06uPQB2lInoM1Ew4le0C9GUISb6Ay2RCotcwEI6iQbYlbqNxUYDAGyFHcvGcxUYhr1/rS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OmtfQfrNYQ6EyOpOOgdACV1y9z0DEP3FGn3jU/W/ZKlSurNpUr+Ulx6vRFcX4/KDwiTJq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4FEFj3h0Noj6YzKN2CMK3DUu+t+jjoMvEvMX8pzeYVTEpAWaJQh+sFLkM5tER0K2wZN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n+C14+wpS8Bgj1fvoqVGGmvNzcudLioPesuJR8ErDDRNT+sTUautwZqN8uXiHyOiHfK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AszcBweWI8GOEDtWn3izAqWMJjTMkjiItYihVxMKrL+oFrm9bC6lRWP38mTaC9jxGlnk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6KhdPxhqAFA/eEN41ZuOjeOU1DLExGzAE4Rp2ivyo3O4biYbMLGndHeEmL4mAV8niFAqO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6ccwqe1AivxA2EqWiMp7upUP8SvGqgwRxULP0MIKjbEKWHS8yxjMUtR90ogqzAq4MsWr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KSBmQFBMnAPQBCzCL7x2YJbSwyi51iUXzKDjwg2tbzMChuJ2xInd+Pkht4DP5O0RqDpf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5tSYTQlc9V/6TvFQpXHepr4lMQxxus6qBS4vjsTHyNzHQjfA5BKPTNuSMAB2ZUqIXec4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dxJ9QADMpdm4UfMO0CPl8hMoC1Hb3lqFdXwMAug8TIWSXHum+SMg6F4wYSoYy5vpb7ek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2mJG9E4Oyng/7nAlSqqE8wO0pgQZAjF7QhDoYBlSogkp2lER6Id0p0UiGY5Mw1qDMuiX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W1HvZRqUe6U6TBhRufCjXiX63H39P1o7RToGiPRjDnGkOpv0z+D93qJJjBl3cKAk9DKh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kBKEdN5h1axN1CpUSaPebz7l0HUzYw65U74gjLrseetx8Q630OqXPLvHUSmxOIS2yUam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NxbPEutONCCg7fs/+bz6amLtbjGJ0Yzm5qPVNny/UKgdFGa/cTIicYmQJxiHi3dgyf6q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6Bibe8SgCVbmobhZhtvbAZBFy7A6Rqgov2lC4EzcYjI7SlvdRXCJ51MmNSm0qZuGctpz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ab2JkkIu5YUZrMnFvEoQRgN7jan3mIK/EtrZDMsXCKBRKlF3A26aFbiaN9iIGHyjIVG2k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jSM15O0BL5GIA93DLbjD7IUTe/tNciNhgqaLTuMQikpYL0VGpy+PM9xe0A0r0lYJI2WT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0qufMcmq4JVnmaeJTicJiR3Es6R3LJ2h7F9xOO2OpzAn5wevlIolyBcxkVEO6H5UQO8c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/GWMx8COQR5YXlHmphT7xIdXIfcx1gXaXMM3Xj7og9zK84PiI8kVTGIC/GkS8yseEX7I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pafMtNnZEOGWtX27y7Wm2WobGye4RYrTtzHOXIo5JuTzMx4NQjM0ZJta7wCibsjd96Kp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fKseCw8YMMmMnc9BjXUQ61D/AFczY4U8/wBvpUCupZKumM3KJU5lSvQ1BhuFSsypVZSj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jNRTDNJRKyzoVHcp3iBeWWcweKfeOdo7kBeZkzFDmM2idCYEhoynOmI6uPv6foTl6ezoK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egfyRuaPvNIenUdK9rwglWnyj6A6H8wUBlm8eloA8zCAZWN+jyROapldpoQZ+xmkfUYi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4lvQSWdRm0NEpQhv46FE9+OtkGXPRZZqUsTvMB8v/lP8Hl4Yq4xDozSaT619QXQmMkeR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+pGuzuVHtT9RcedTgIARntACamAu5yKt1HwwMDM3D5GASviDva+bmvKu4pOpNCxBOVIL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cG0E5ZmVlcRlglmZdckyJmDQDY9pWDXeGy+Zf+mmOUMYqPdHx4hANmcy6velEuS6WTdX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xIpeO6bhapGY05lAsiAPMWW7BKLoaDtKAY9xh+GZnukXTdMk5Q07Ql9RypF/8JOVJYwgu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N3Bb4u0KFkyxrtHhNzIyGwcyga20QMc92JsQvtMskrDE4nsekcdiO5Zg+OZTmPG4C6/z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iagfE8ZK9SI383OKmHvgRgfa72Ze9mWCawPPRcT3hVAKznrHuSnmV8z5y0F3lpV3AIQUc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XHW33JWjxeX3l8FGaOv3QmTUoY2TMWuplWlgsnmO2J5WQWlHkShR2/8AlPJBFczLiw5m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BvO2OLguIHMEFDTHdHLxF8TDzzzwXp33rouXiKRh67ylevgqI6fd1kxh6N6TToaw6Kzm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ii4jbmWm5QdTZZg4luo531/d6fqTl0Pc+OhM0h/HOcOhNpv1PRzDpzCavv8AwCVgZ4Gy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JZk6HSpX8dw7wX/XFwgxU3jM9Nerl5RMdcoX1RuFV689MdokLhXMpBmOmXGeI4WRrIz1U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ZlcMJkDcNUikY+4/yAZX+TxfUwSHLYHR6NYLftAupORyMqEUywVVk4MQvbEWJv1YfqN5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ZUAxFjYaBDDRg2yqUZ2uiNV3ZKN95XI+4ovSQkE+5DDcIdaVqJebJwddAA94/Am01LVy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iwJNZOybSeTvEEMOo59rhwSqxLDS4uRQ8Ip+DMlzWodGf9Q8M13M3+CGzublFDtI7ZMh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DKwvC58RZSkFZmtZMXGOXaK+ztjUtuBk6CENuZSssXgnJHNwTNkkAimIVu5ClUzyi+8M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3AQ1a9naJJiNLEqzFFRLZ8iNf8FT8KkRclVNziZXGJhMxL9Ua3KWwvMdHC4Ml6gZWpib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O4zzNqok8CHEtI7hmbTvJieBeJoG5ZqV68dGJiYh5MTh9I6WZ3Zct6r4KhqJ3MsrB35g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WLgG+o8pz0rlGLT8qin4xczgfesiYgXKDMOToHfxFgqTKniWux26O4WM2II0g7JcuUJz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xg9+j74QGe+PQRPdMOh7Y1Z7nrskvl0vQRBnkJ4k8aANkyRfzDvILeZXyQ8jonlH84Ab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3en6U5dLh3YdjqQIdBcz6M1hHEITY6c9DoTnrz0EGiVn+Djx2mS720PiWhbyEQ3/ADV1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AhW4YpECNgsLQiDUYOJfV1D+CGGbfwrlnU9KQUwwWzBxK7kElVBegLbg61HZmA4blAJ3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H6/xx0f8R9XaPoG7aP8AhCywUagOTcECZRvE4MOR2hVZjMeBH6lSuIN3eAoZhYthqBs0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J7VDEUFDu7xcjicgqJnLxSUIHdO6EMbuXW0DUpwvvxNDpKao1uVXQGC6U6AygatMTRZ8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SF0pYmfgPEzA2PMItAxuLoqHgiEcXHiOtIZxOuI6K6GUgGZh2hHArLJBhvcBoayfE4ErZ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gTYs3KE1BW0MQHMI8J5xFJIhsKp4iQ4cQah0pSKksQfHcNLWfeNeaMSylt+pSNlGYG7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2q0dwIt/AEpOTXEub3cErdXoHEqGK4ivu1MWKe8wMuxOFF4GC2lMfzY955DwENS4IcMSe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JXuBc9/ExgdqZMplrtWfEolJTvPBlu/R8JjsnsSu0l9keM/Ep0V+xFdhLQWpkQ5RkWgp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/DfvLtswjJslyzcam5ZKOPPmDCrmHhSTdRAzwpPwhRNWLQTHz0miVPsOrcx/j/vnHDss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htKcjB+YjhA8PSHvK9X39dyjyMFwgebiOBYnSovCu3M92VAgEoh29VvRHCNh/Bue/p+hO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PGCpTuXTQKD+GMuXXbgn0CaxVNvaE2mnQhA6GHqRnMX2hjoemodC4wZecCOlQ/i/x1/As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lKIW1Ercqb/afSmosfWvqFek9G4/YmFpwHMbTG2Zg7SneDetTExKiYYu4XLzaYfA/X+MdX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lx97V8Q3kEliVYZlquIcagy9pYUY3PNw/qdzcyOqEQtuJEJVDBL5CYjMuyNsTszGi5aJ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0Gu8sXyHeUvwlWh9kE5YmWLCeaYfEVFPlKyT0ufMZ1M5j7Ia4cE3eD9xqqstyoDi0ArZ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21Ce1X3ledTn9LnvLIHw8phQjtHSZXUc7S4lwyDxDAYqRjUMhkEIIxyWl5MRtylX2g1g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wXHHXhfaGOekw0CXrshyjslqzKEqSh3YjDaWdYG4W3CzAHA9u8pheGu0vbfKL8HcAxV4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aNNYFmCt+8r1e/wAzKjnQQCYazcYnJ1KEUFi8kuVmG70l7m6I33gN3cpRSjK+8uGPvNb7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iXMWCFHJGV6EALWHWbG3mXUa/ZtlJSeKV7JSKdojtKdokvnPlDEGAgfClG4D6qaM3uV0v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ALIdUxMsjBChmDXSVj2f6n1eqvqtUTmj7xOlHL8yyJKtSdhPOT2ZfyfiCTsnLG8Yfxu4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RCIDlAHLU7pa5whD9M1hDodRxDfoIdSDDodD1Op1RCJwxyB3E5PaW2x27fxHWu0YYWvQT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cz5iBtd+igNSKeWa6/W6nJGV1t9QkxcxLO0p2lO09ksjAgYlWIWDcz6blwZquiL0Ah+F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h/yWMY9GkaR2Z+u+gRtsRcQtGPL2lRmX5tRfqLkAnM70Es2CB1dVGa7x4EBwneBhzXHeI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ZRWZ5gNMKSh8NXBPPaZhhvUznvhmxHhWb43B+cFQGYiaSRBPioFDniMucRlSlPiYCqrU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ljQlnkhhNHMalMEQnjcX3kvGpkmBbMXD5uKjeF0Y8Sj2ExNsUMVlMahiVzq/DzANTOkF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sRVRSYhyuHOJfEjiIYM2BiiYOYBzdOYJpTcrZK7MAsC5hGcaImhPiFV7EKsfETqs24Ru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DxCpApIWqVvqKqKVnFo0MO8b0RvpcqWJZMuuEeUXylbZcQ7q0XKBo1Ehv2LTAIrOK+Iaz+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5Dch7zcJHsYUgVgNXYhtVds8FyY1QGBxLJSV6UkLc1LYeUfmM1+pD+yJQ38CX7kS90A9J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iYJULma/MeHsf1Pr9OY/6vHV/n0uYkY9F3BzGD1bx3/Eek/ndnpxi+gbTtXQ6Zh6k3CHrJ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pLG1/tmsfqehOZx0T1HqE0Ty/wATTSioJKYYm2SEOule8wzN81lx0/wHR/iNS5qJVJbW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GW2hLJS9Yj4TDGbszNXkf4gel/yXox6NZbR1S/iVaxKS4YXjhcptxE2VBn8RQLTDsmz+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o4rTEHO0VRZiFZHePxmHYQhRuYHlcouCd0cwV2BGe+8zJTlLOT5heqgINTgzFQJEVvmD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0zeiULmWHgcTRKsY8QpGjvBKiPciJNIb+YJaDJiBtdrjXTEV6cR8a07ewSp8IVrRVPmZ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aiABxqRCsxM1zBUBHJxBPI5xm6cCXGoq2o9mb3bL3uHiALoywtYXsVc7jwSkblxZRZJk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8Y4gqCg5mBXtAM8syi6xDIfc5gbYhww8ioxwHJc0jMagbSDKss/Ok8XApHbbzKWXhcQ2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CbAPEK8z7XPy2wArIh9TIjT3dqUhP7lx3ihHPK8E3jI1T7VpKAhMaNzQK8sHEjzdSxoe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ERR5iL3SmZ6V5gV5hTULSsZK8S0ZENv3MTA349Kl4qpfsQs1MvSuhg757ujFAr3Z+6PD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v+3pBi/NBu2I9Z6OOpZ6Wc9D+EnPTWfW+u46eqBz1pmoQqrJ+7oGoTjo16cw9A9Amph0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J8ic3FHncP5O3QALliZJsagOnKv+kd6vxFNr4m3HoKaWM/eda+hxL6661K/g4nIi4cZw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DIYNM4QvcniNc3e56P8AgkPS/wCNYYXLKhT6Xo0nG7f0ysFpc1R5lVjZh8lLzgvaaEPJ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CWa5iaw9pZU5tgtzliWJQO5q2YTSFCWkruL7TJNT3pcDfMFHF3NtQMUxYNu8eALKRjcF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JaQ54zgUapfaZIhKnEWlT/SZBhlTLXHLPBMq2LslZJgCVhLVF8vKDdsxj2UixBQQ53fmX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mV/wyoxe8VGBW0L2PBAFhCogHk4uEVbiTEHjOYP4DEJuldhKmIVkhe2R7RzcDZgVvDKs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zKdkz27vUJCFxE8uzuikdgkq84d4HIdR3hbmHljA4820VLCUcETK3xhBRWYzuHDQe0rC6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z5A8QFbW1mLYHgC2WVflz+Z9u4UNDxomMGYDD8yzJfUHnUNqYXkLjD9qwJoITLyDKWjy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UY/KU5Ursj2vQIl2kMbXRmZQOpR2ldkrsnsnsmO0sgkslxZpMc0+8/ZNzH6zpzP6Hs66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6ckFhxHpbo9Dq2I7nPQ6nU6EPRr+Z09UN9AvrgJ+2a+hqEN9ZCHrJohOOlfxnVy13DiB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6hHrXo+smnTGH1vUqNfw1Mth3q+I3wGIpuK95eI+UFLEuiiloSpm5/V/5fP+G1RECiDc7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6Xx/3GzAvhhYVGbqJdOwhqcEeIhF8xZjs/Ufme8uvByk0ntmUvkEhbrEN+yaQAcEyqqQ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MmfeAgmhpOOzC+bjyZGVKi/pMKzEpvmYlEToswyrKQFsMvBcsbc3khmtgcgdriHZBH6E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B7sBYihbBeu0d/uUQ1l1LGNsKZGYlbakWmm6ouHTt1HGlNfw3FtdZNwCq8FhyaCdwthoa5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xNtpruFeufzDLTRs1MNkwSwsIi96lWfxS+90Us1WNuIFVl7T3b3m6y4UmgutTItJErbT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dA7egLFwVpzMM1ssWWGymItsColgEBwFdo9cm4oyCTcXhDvD0/J2/wCJfXJyiA7OIFj5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SjRbupqrNELLQXgi13MRS7mTLfVEa6A8zARPEUz5QJCLJRHgHwAxBQdwzEUieXW5z6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P2n1SafDobmf9OnXa7EH9CIQY56Nek66HVqj1Op1OhD0jmv5XT+AGVc9pVVCNiJ09D0p0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Hoeiup/BSLWaGyU1vEdnvEElj2616L9LDS41wSuob7sfXv7XXr6T/AAtysY9QzTG5mOxf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8Ln/LBbiAUzy+IVsMiEIdXo0lXlH+4lCiC3xPkS+oNLxMfagGGhNzqv6hcyCUjRKDfyld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6gUC2uLojVphhoBCASoktN+IWBFgHGRC1ZrDTUIzd4SfExj2j4XZGC2Jetai4YXMJsOIE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kt06gL2mNlG2IFp3ncB9+MFZ/URb3jKIQhJpLXGZZqC61ZmbJTLAWIRVl5mElI3bBuJcs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olQagiQGNKAbl3YeSVmCg5EDl8HGDDVlYUIHsgv5ViBPsJRvkYVmjXvAnXsmhDVAvdVc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/EGqVMGFc0Kfn1Byg+DvE1Kx2svMoW423Ef3yy1AxhcE0hD77B/qEJ6OCAABjDi4u/UI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2IvnDm/USrP4EKpB8JF8fMCLHAmKqzTLA0OrK/Eo7slRvKC0LMd/icYSu8UJcu9Kdq9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Mu+IDfs4j32JYb2DxKDQ9iO7GBv3nPWzuREpV3iXcy5S3xO7JvTW30ePuTn3zZR+v0NxX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hG8C4nKr7TR09+rT0pCbeg9D1uHQ9I/n+Th6s3aO8JDum4GLdRb9pgPMvJ7xeKoAj2CY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RXXU1h6K9Z/A68R108rXxNaR27PVXr5/gH54Omn8FJWVlZWVlZWVlZWV8z3p4mUqoOif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Uy5/LH5gqv8AWv8AC5hOevP8g/hqZR3Nt8Er3QIOtCQh1ejSA8r/AGpdq2iB3ouUsmfd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5mrFiva41sZmZNSrgboUhcQHhU7C4sl77E097IyrPtQjAxDVxFi7yRFpBeBFJon9pfZBp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Xymo7Us1gcwXyO8wx1LL3RDua3K4+NAUyZLl6xNkYlwG5ipTAsuAxFEYbbwVgV4hq2qu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7hRz5S6HEA4gQGOLv3hoVqXOaSVCs7S2tuYpZizcwLYpLjCsK5IZh4FwO+rIPOwG5X5y2c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TZKqS3ZM+GWopEpyJaz4bgMuFcCCYXkcET4QiM5OpjlkfMDB3Z2hlaaLhxn6ZWRDWUhm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ECoPCKhn9AT38VEIBG2biCwgwtO59uVsDNO0gYzMiLPO2/EThHmfgg6fZs/BPLAlPcyx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F/7gYmi8wFYjv9k2Gxivcr2YYHJaLimUrzAYCd4BoR+E4D8sdhnkyzWY0YCLBDJUQM4u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XmXKxgvpYwiPRJpHME0CFRvrrNh4Q/aHP4T9TobJl7X9PV5JsE+YCitI2I4ehAgQ9A/g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8bp6kqqa/fRzAxc5zHj36Apn3dDpt0HTTiHXnpWITjE1If4oksj5BK2xdOo/X+ICHS/wV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oogRUe5ASxwTyMTwpbzl438oVf8p4vyj/AOjpPchmUykLf8oLb+I/iQq/HMu7sHxm/M+s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1fudwqOiGXmN1QqONc3pqpSGKIcHY31A91zEVJUCIokT2iEta28ymKktYnsZYJX3XE97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+0k5CYrMyps8wFwo3AvTvuNinAT3BxNmlxgimhiU5xGLmND7XtKK0jzOVAxEiNpzKww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+JtwpplSnSbQsXvkeYVAlCnDOeIWK63hMRsGWojtwwAL9xmnJv5lZykWXjGxK6/nRQbe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jXlhbyFqHW8QS5TvzLEG9pdsOTNRMjRZTBGmkMtnHkWqlqtTvGiQ5koKzklUd3xGBu/u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wInghXAxaUzKKdkysjLC04MPt9k8XrB0rp/a5aQASl3PwEw8XcGpZVSd2ICd6j9oRfch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s+TBz/4mZt5NCcXwHPkjG1hiFoGJjlqFNEuVysez8yytzFtYGCtd+IPYeDM1detx7xt5S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/Etd78y8dN4oajyC9yPQ+oDl1Nlt7RR2uEa8poIarRDAdNJVjOz3hz9/9J9/obIr/q0d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4Wq7iArQZlo/JGe8HqTcOpDqfwEIerzL/i4enbDNdBeeJY8HSyK27nK/qp930mvQ3DcO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hBh6gjD1nqqI7DFqD2O0viusJ29D/AAPqYnTT+DCqXNwBnhMdku8pjiWES3QOINe+OZUN0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tHI/EqbqIriVDieAiF0nAqpnyB/hEPVt/EfwewR20TEG147ylZyUP69AOrGM0n0n7lvl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ANzLFAisbq4uyVmVIsG/z0Stlr2icZ+JRw+Ib3mmoZQ/M5bGXpBDScCCHhqPY75nMMVV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eUGg7jcZZOxNECsozULuWOnxLkm4+RiboyuLiD/LKESm7tNkHvMG/MqVJSQoJrDHtJpf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QZ4io+zCCwlU3LFOTUzbNZIJUqu8sG5wgiLxZ4Y/YDEGaOV5iRke3TG0SNQzDW9N+qmHY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us7czVYbgQDEuZjKVuDR7zli2vaCnaFrGUaGswWmK6hZ/HjwmvXvGJCblWEoENyiDyTL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RjYdyBvMUW3E9vgxsfIzOt2E3/4g/wAvk+8eWgmms4NEo+kuYWJ3i/EpRHAFTnjxUQuo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EP/0MFykFd3v2+IV45Dce+5lvUF4MEoJfhYqm/hCMpnzDMx5Mp2mDMRxiT7gFVO+b2gZV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+0pXXOonKsVUtHHZEE6pOixnDOJlOdxvIEXkNVGq8xsVBu20OhU1l6d1wYS4dY4hX/bo9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9wDkiXCHoEGG4fxkPXr+HmcPTumkxXHLLMGkIGd4pa+5D/UTAe36m3hN5OrSa9NptDoen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6tBv8veV+KX9LKr+CujFTHYN95cFSqqVOMOh9B6HMPPpwkxGsp+pi8dHUpLgN4VTKjea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d9D4+YvZL/4Y6noteJRQR+7OwJjwQyDP2n0E09DHodP4fuaAqEHoiG48LltXMO1vnHBk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9uIhtCcSpRu5TNPZD0q7wR3q5SIGGzeZzSe/XaFmZhqm+EoLIw2JHHC/MpBwyic5uO28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0eV2hj47plUh482qlrxg7iNywZ30NvifLad8KNY9xSh2dk5Ai3bCl5ETNi7nwSxN5lmIG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Cd4a1OOAFQILubiF7EhQUtuCuVi1coeFEXaOyL2zPzCKBYRnLP2iLPG44ojeQw41MO9nC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ha42xoCs6aZlqB+EDi14Ywx5uyAS57w3O2m42r2sSuv+2ogClxzKXC42fiGeGCL8ooF+5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6TJSy5ntKgbe0F5F3qHRWTKXBlFFcwEFvEB5DUyK7an6ud/8xLaT8+VjPcDtErOJiWxf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xRxv92bXL4gp5YYzvtEd6QQ5u0qaa+E95+w8PBA2y5rB0ZKZbizb23icSC77zyCz/ABEq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BPDXowK18/4B6LqDNQZvMIYlwwhBAy5cuX0v0kP4Nfwunp3QXQRFHfPRZiX/AApdbxmH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u0N9GEOh0dQ0Qh6D1H8zkbwATgf1WSnxUf4zqF18Q6P8NejFS+j0Ol4qVA7wMNNS2kQW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5gXmcjPiIM4thpey/X8F/wAIX/hD1KojFNmyNqTXvB+Kaf73NvsT6j0mMZ9ZOz6jaj2Jq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5GJG5Uqi0w8b92OgUtN3G2EVFtRijI7zEGWHAnzHFXG4Yc07Kd5THCNVXcQnnxC0m5WW0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3EK+F4SgorvL8Bp3G4MimK0WTFZmrmJNj2W/EZgrvBHWGCfpF9IO3MIdJzLvoy0sHKJO5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PKJG8p4Q15hdhzdxGG7aZclaNsPQ9onygDzERC8jARk+TFKa1lxBX5BmGwxzlCTioOYP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l1BoaMbct6pm0P60Khb1WEtBmXl5vBKMcVC27v5RsRQZd4orRwBzCzVjKtAB2ZUn4Amw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JSzVmgnExxjCoz3qWbhcJcFYinJarYlLqxAKGJZKWz8zkb1Zlr71bESxN9v5lp8V07eW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YDEOtb2wtNzO0bjDUu9xx5Zl4dmz3gdJtG6m8aTWIHEzApJ4JTUHZuIFNtSlAPeSeTJ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JHGGVogSqqpSl3TuR0dRvonW+0z2+oaTfEH1+Gbdgo1UT9oz3wAWha+uQU4rMckMW14x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2P4a+l9EGcwh0IdT0npPWPH8r90WI336MAk0iutcEwHhBj7x/dh6HXoQ3OOp0OjqEIeh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3jGhXtSv5dnXD15ly/RcGXLlxdGHmXyhuyWFqE7nHUavzMD3IfHNamTDVlziG0O3/AD+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YIb/AAT86vM4naD8E/W/cx9qfWekx10G0OyMRbN1OJiW0I4miWGQ6ziUt5/4GJq8y57J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yU4+AlA1jmBRGXTRBTrMe0aYhQpesR3MQYLTG8kWsFHEm6Zatq1zM9sxZXvEd4pfvAro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tuCrlkT2e0IWHcjdg6YhoU9pdtIUt6lSDwYDpzwoVdifAsBqVoHJHl8iUW7GOuLym0eTL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uZiGk2gRpAo5qY7hdRVSUam2Nxex3RdfbHMV+qUh1wxiLq69mfKiWUro90siwMEWpkco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ndgZFXaYi95QIA1iYYDpRKjuuIFkFo/cuKM89psf3IeabFcplS3PMslDUovUWRGsN3Mo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YFo5qK/xLaxC7VqtRCFpP7VE5DfKZVSF5mfAPjQbQCVWS8ZAjbA1vLMDBwJcc/H8T/mG+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rsSzEeY21MwHdaJ4ei/6joQluwIcsPYh3Y2fBgNzmx4YPuQQQK5lEmmSU1lKWxpnntPIE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Ls+GY9S+8qqvqf8AFELRH2itWD4ixWORjUIS2VV8S4Hcjucbz7hxCbDc+PEykyh6gZL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htSnk9WIdCHU9JDof4zX7zWMZU37TmLDzWHHuzT3Qh6kb/gcDDoSvXnrvoegh/DVMBobI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II6T01/gzfpbdK6V0qHmFnE+OuU15SxRqOlDnGdMmBpC6jouCBi9jD/AAL/AIH+I9AWz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4hmGEP4p9CfpfufVn2D0mPR+DBuWxHaYG53RA8IFbaqlMDxgnu6XxEDKMQi9ZjeO5wH7w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LW0WtsxAhcqubBcE62RKyt3KLrCZOp38jUSoagAeWA6wjbcSrWni5WKwXiWhVxlsxkaYl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zxLYw7iUlvzENX4QFJbvUIvmV4ThDTwlTKeNxqoypo4ZZXDzAtDGbPgicIpMSkr2Bg9Y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WrlVfyAilzZnPFJhK/wC4/wDJUMMpsUbiUtx7Q+gaczkA1ODCyu5sERmZnbJNItcyWJy8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4uFxyJTTvwhKCno7y4GLxL7tqGjWSQZoIQBt1DbBuHNtbhmc8Tgg+0oAp7suQ3SplAXU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7Ne8xZodQynHTA8Gd5RBTNve8s42oGIVN2u7Ds6bY4CPVQbiqQKZW2V3/wBx5nNjJ7zk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xxvzjEao4CCNXmL216fRMBUb7EdhGuJatYuYlRwlq9N/mCVsqYdMs2eLhzGpfG+yOs7i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mZC992Cm6Sw7KO0I6jcyjQe3ELMCTxjxU+NnujKsqFJt1TaWf3c+rt/94RiAm37kGc5iI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s8Q6XCDmDB/gOh1P8Nqnj0C2WUGmun1c0e8dveEOnDrJt1PS7QMdD/CP4uKckQ283/qC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7PQm0fS+mutSq6EqyXTDq51FR3isBgQqINwhGoMQYjfEQG2IgHCp/OfxP81K3cVqJq2Sv5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/wDrc+lPtHpPUw3NYsPMSlUfMUx1c1R0NATgbqFz/wBCVA35i4KS5qKhbcM4irQd5gNv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gcFqYcZgx1UpXRWpUFU5OYOa+CE0sEHvu80uWtKUHNeYgshkVxAb0m73nmA0EzFa0rxz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NpZHK+5TLJX9BNVPEVFt4J35J8hKF7oxu+oVrm9vEEVVJc/CKC7W/tG2jph5Eb3URH7GN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L8ZKgGYRfYssGciGx/ODgwaXHsmWI4Os7Jlio8vMeF7WURSo8TOt8zFV7EuUtN4mQMRm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CLIldiZ7yE+KqMsF3XMQI4icJxt7QRxYVAmK1qBLRniAJB95amAiLzTlO7jeD3YyfvZ8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08TT750qf8AKkP+JeowdMOVm7UYKQKEuItA7rtAF+2Z/SJmgwP94hyytVGvbb94Yugg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HmNTGmK7vmaV2zy8TZEV+/eLfunE71KKD/mfVqCS9tcwDd5lCjmFRipmJtGJxB4G2L3k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MKDGDEw7kcRRHJwRMwoxEgrZ9IVTCTJHY9BN/RtH0l8HlE4fmB1b5lPD8xHAfMyHRC0T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8QvJiVAgKVCG4dDoeg6n+M1TSZR7kAUMdR8pmv3YmZDXXea9RNyoQ9DphAlSo/5ig/WM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E3g9Nuh0et/wm4ESYRsrt0Jcz9o5QEztLtzDzOOrzLmyNFuXWCxEn5D9of5D/EdeVqNo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mCfUn1p9P++ifoekxjLu2mDVQyeZsJXsRdNEdVd5drMDzMPg/DClZxK6XcAW77kp2pih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FjxBTnJKxt1mZmlBtiAhrvMgYqYHtoJxiXUnARFb3psNLjDLdUVzFlsTOEvA4jcnF1mBb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IhzKVbHLN/eGPtzFSlzuV4LIZW7lmkIllqItWmy6lfTtGoLpKxriDRdSw1cQsVmmItxw8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kvBMDOyR3lKBdbMFcdorA8DEIjFQBnuLZF7IT3BmcqTuygWWoHDEHlGLWrxAc92a8xxN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27z5AisNimSnJHFr2jVu4N4vHYljR5IXeJbAxkuZtSrgLdIJByEXfDUSpDgVt8w0GcTis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Gp0e8MQ6rVAqwZ7iMXtd5amol/uLoe1z755QXAO7CAvyRuX7TU90LXiM0wgPEoNuVDZ7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4Gv8ABHh8xPhuApcBXrOHvHLLMGi9oHeELcZQWwOO0U71eqlVPBmXzoeCKV3lHSFTKxji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jcAzt5lrMniDEcMtnYsxppNOejDqCZv/AHtEgzGC4d9PeWDxECKjNSWE69zpz0HrJcPR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YpjXMs6dHQMWspPYaxY+Wc4Q6begIdSE4h1glSn96M6ib0qj/gMP42I2M0d55DCWvU9N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/wARL6DDU0xlbEAsuKIN5nyRGEKzSAYbmz4lHg/5mn8AX0MD+Rj/ABHS/PEfCc2zKI4M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P7vnpn6fpMY6jKKNniYslE9x3MGJUdk7T6Sxinsi3bHgTAgTWtQ1AA2PvG0juSU6QIFu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PeDripiIC67KcxVbusMZjq7iSyogwYC3ljbTKhDvCExa4TDf6Q44t2WBMDERwa8Ss/vE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1KsCJcE7RMu5ojPxMW1VBR0Bi7FYOMkNWC0x2Y6WxcyD3qBIDRL2O0Aj2eINUtM1KL27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CCDIN9PS7bBuK1Nst6CUxHvEj4QSstvLKjAgloME1C3iPKBxcElGaagKG9zAZ1JL+8m+8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e73KQWg8kGja34QXfZhmHTMweEta34nBFTN7OI77Xt/80IrHK2vdmyiCCdXLCc6HTbK0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zLHZxoSrWCcip8fExYO7WQvmg401h24j9dlQDRkcj/4gGTFteWGAtqCX+UZXdiwsGhBz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GVVC/cGs5eIrPdnC3cUi/wCkQIcWMZDPhUfOr3hS2nHaMFioXmhqXsMzb4O8uClPPaK2W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pxBWpa+YyZWIjo8CJBc8Rj27XBySpRLeHxHpzP2dDmZjv+96bbozBiB+INS5VHyHoOhD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EZUqVK9OmnXHV9X92UKx6i/aL4xPnVZtPeag9AwIQeg9Gnz0Ho78GIBfuI/4BK/gPS3qW7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0e71d+u/4j0qWF+Yl7jZuEosEkcop2J5czNNocHzmnrCB0T+Z/iIsLIH/FDaeZg6Lv07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z6w4xnE3O3GZ0ftHfGdSwcmW3gl6IvmI2FiAZYVuYDv8AqYKgE1KxF+oOC455wExcZIUW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H3TMgRTuUDAO5louyXeKtDxY5mYNP7hSuRhD8aJXVrhEab6BrY4l4dstEwwXXaaicmlZs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NFQrcWxgNRkCjuhrGcI+lQdPkyjuMZQvNBenMFoyQYniAyYRiW7sqWrxZHUgp4j35eURG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i744IndotJsnIzhkBqAzTx4S3AG8RzshQCjeibVrVF8TGVzqNZ763E03HtHh80fYllpU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w/EeYLfRH4lYmoVr1LSF1DlMyg5oU5m/CYnatCcO7Lh15UsyMQmaYcqQG/HuiVtfi8BO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5j8yGUiV2ce/vDDrMQouZDzOzTR27SHDwQIiCy8kaK8M2zI+1fbMQ8bx/wDcNRyimYe2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Kb/dzLFrUcoEpzriR7pdXwjIPkgnQ8CAnC492hMxa2VpxO3Nklzb8EAY5qe0hvSZHM/S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3lZuVuW250Oyaw3NPv07zL+tmMEY46VGBoQKdSFMpQjt1Oh1PUOh6Ff8KWZizydf9f4S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3uegHScdAhv+Dj7wgwYWStkTiC3Ax/OSv8A2LbnxgzBQnfOrOHrmP+AddIUbhkuGINS6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d5fiX2Q1Rl+FDfdOaPUFw30Y8eg/if4moJQZ3OkzA2zJ/bcHQdul39Gpf0fQYxjqL8H9x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jUrltWsNQnfOIT8CO5W13nE4/WxFKdzFHOu0Nccx0Fragyg0r8zJRCoMZcSa93AxtQcM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yocynUO7iJm5XTaok3hiuHPFRU3MCwlHc8oRZAs4uNmkrsSrMFyeEXVHBMfzyYWmc4zPF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VlO42/qOifMwJYvsWakidmHG9BKM5gcLljuXKB8v9wJ70qi+JS+SHq55mO/gTK2q4ivN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TOVS0OW4qXCFPZGBRo1K2NB3i24UlOGruKQElbdkBhiWdhES1aXnxzDVwCWJ8XeBVqbrJ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uLdCV/8As9srrdx+0orG5mi4Yl7qBfmWFDyn9yzWv/clNQNEa2UdOCGkk5qWDS2w2Vyz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gPiJXj2wcTLdy7rHqe6D3IPEORA35mMbliKW0YYE2CsTlq1e0r3ISmiUU7Q5wjzqdznM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p7Ru6533j1LA0lWyrYTcMKWVomwwS6CgnO1F90Kx5zF9txqJjlBgghog9JmLZ2QBOGfe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0TuAF9xj0Guj3jHc3NwYnPSiK0GnqTnoek6EIekY/iFnmXYcDfQ/X0V0ZuV0VCls32jhr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PtDMTDc8noadCHVh1Jw9/QOP8A/w613m2Cdzn/2lZjqfUn0uj6X0vS8einostm4B6GmV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7Q7ID8woZcyyqZ98n1PSFw6sf5WP8ITabmWuOZkN7gibdjD/AHd/Tl5dJ9iZw/XjTqxj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3EbCUYuJa/EMptPcqgNeTMQO0frYOZBHDvHRqPVMsPwOZaaDGZgmjJzKZfAg6RJgiIVRE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MaAy7RTlExSyTFjmXrUcpXM1C8ytNxYXtmAhffUbbyIGXLHKqvaGykGmGAumqhLg4XKY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iES0ExnGBb8ogwSq89pbsuJABNMcalyEt5g0Dwi0eJQZqDo8hMGXecDuwUmHb1qCQg3f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Oxx7QYI47Smwd0uc3PLDbLcV4QjlAIwMNLcTczKWor0iFHZxAdhNksbioQStAO8NB3K4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bJusRhbmVB2uIMyf0qJMtvEOyUeDh2CYBeSXTLlpUFAjROx7HBAg4MpoI6uVXdeIMUPv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buZdW3YC5jYN+QAwNsLvHCWrlMQ8QY6z8BpZl7pnl5KlNZvXvFQy1GqX2nYZH3h32YBif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ZXBpjzs5SjLG3iLgxCv43kmhVjdS0IdkITi+E3HaDkQHa997lOb8lQ1FytZl0MPziHpi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YqsRQ43CvFqri8R/7QQJ9rpgvlLvMh30PEI9Ho4wtJM96S7g03MIolNMSEOo9XHQ9Rfx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6HXX2Qo58AEPQOORxNyjauw2z47jn3lfni85W+odAJOIdXPqeD/Pf4QWF8whrtBPqLAW1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6a/yibSzqFeJttjDq9DYJQQkcqmMGIAi7qMXivyhn3X6mr29AX6Xqfxsf4OZTlviXYNw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p/s+Z+9N3r8usO2frnoMeoFb2/3lq4ihl2Js8ys51MGmbDYIj+ICOn+tiale0bHzCwtj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dfiJm9Y94QjmG2uHqY3fMeNcS4O8cNk5JZTX3JkElhpBhInEyg+EsG9uWUnL5m/JarMq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EuC7S9yUwSiLyS4ZneBZO4irlOKgSwLqFvfMuPylKUmGpg5iBZvEQ9PCXB4SBRzzLN8V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IvGUve5hiwYzwwQJpohmnOLIOTB2jSU7Lj1BNzBQ28x5JDW0QUHcbnMdwqs2tyhpcYU9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xG5YU+G2Gi551xNYwhiZmhCleIkjFK2TiZBNcEvFUsZeQleO/wCYj4vG5hRrvNX8SyOH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Cct4kh2j3hz8EcyhQ894MhT5gu2wTMK9iI4Pbn3mwc2+xGOK1e0QiyagHJA23hg4kHIGm4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rczHio/M7fYlCZnzYlWh7SotkLSuEe8ta4cQyPDxAXXZuODm8xoE+YBEqmrlKawXxK3Z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TbuplfNzGsEA0xZDbVmc5uu0Cg1hj5zLZFOWUplcEtTf1JYl6OSX1eCef6jz9mOXEMM9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DHUyHtucStIcB6G+h6joQgwfSfxYP5jvLux26nQpy0VBdkYLwRGG3BqU7n5gR2TDpcY5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Qx0+cqJ0HU9Dv3QhDqa/xiKX1uX0uG8xxqX1CCLsZr8/+GZWDytnU0/hro9NyurSVCc+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RjlcQYWmoNzi8RYf5OGP5X+CzLqUe/aObOeZhPZiHPTzKPun2mb9JtNHSPTxp6HqIU4n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HRE34l3nLHOIQk+Up2g37lgrExxMyt7cnExFWaj40tlXxoiAG2XrttUqE3aROGYao6It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KUs15EVG4WuzIflBS2Tm3biayUHkgskO0w3DaaDBKi+HvMIt7dICGDyjhsg266mPTqBLU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E5luNpqWil4pzSV6R3wxOopw5MuSzLrEWLfDLD/xZY91TKJLuYXsxORxcMW5xFexLjO/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LSZxwS0bWrlmaLERqHaMMjcHhAgE1RiqMh3RjArD2QHI5EVYQsCvd8oGMwXk8wBLVcxg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j4igaOl4IoV3n+5OGzAZY38mr4vmLnjBc7WofeOrfk+YuDHGbM1G5+1zGqb/AGm/GB5e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RYy6Q2ylmSGQ7siubmcOZRPNx4llujJLkGkODBE1fiIrhTYulIHNaYqOunHJ7MYUbWMG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NxsiqrmGAbOyQkcAwnFLCduvmHBavBMl4Uu5A2kyntGBa5INWsKFTXlC4sGgrFGRhc5y4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wrYvklZW8/wBuPQnSf2qZ/Bmsm5ZjCPR643BxFy04iWeyEyOpDodcdPnpfklnc/Ms7n5n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6E/96f8AvSn/AJp/7fSQuvz+iHjf+ciW/wAvR3/owHCn361RJ/8AZmJyNxXfvjH/AK7D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t3+JPcZaJm+2VhAh0rzAxDrfrP7Q6HW/5z+DH8wWxD8wcRbzqPINzX0v8rOOo+gSOCyql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dZzPYpqVQ81NX3euv8V367WdShDHci+ygwg2xW8bvd+4KPun2U36z9k+hCP03oMYxjfs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JNWGYEQ5hqeJkA3KG+4FbPEp/YVwoHCKHkzmyl9lTkieRUvkTFpgweTxEICLaGKYAXFT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tdwQUPaLrrhC8VMjGd3PcTTGCk5PMz4NzcxYmLWCLgCC23gzJ0vddoChhUYZmLraikqR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uHU44ZmPF4j1JZB0qnmPVKriZEMRsKqGgvHMpXx3JaKjhXnDAqkWXbCKe8Dw4X5I8veF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WCWOSfeYdPhlesTeHcjG5OJnZtxEXQ1KUFrrEHnvPaPkaqK6MQKmZzOQ37zuOEVXZxCR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n4iIr95P+Uc1RgCaOQlBQ4+ogp746qM7/AE1AV7y233hstBnepRGeGFgxWBlVxq2z5gFZ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upVtgC93maEIA8NEMDreCsOCGr/UUYowbLP6IAtmwfIjRz/ZPerhQ6s0Tu4RUv2mQPiP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mB4zE5B3KOeODKlUzvDsS1c17xjwpul78JhdVKh2LKbis+8aJI064g2i3N7l4+DlBGmDD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njhTfE567D+hiXCmOehaZfiC/wDBLf8AxxFI5VJQtPQ23Zi+rLe3PXSUYZq5fiJX/XJX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/ADz/ANE6V4OlU9M5vvc6Lz50+XP9DnifnPF/Of8ArJ/66f8Avs/91n9xn996L/5s/wDK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K/8AFg0gU9So9DXS12bJxdYEYQ6Y9AeoZx1eIdDqf5h6aldf1wFG7DE1XkP9S0Yja2eu5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EelQIkXeVAsUFwtWQHMSyhyR0GEVEFAfEce//fQ/xWbepaiNCrm1tcS1AUYYegAjth+6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J+9n0ul+r9Nj0f1fJM4YlKawYbws94cSDZ95QqKjcW1Is8/8AslbtaJsVZHTgxOweYrJX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Z7NldFG+YpI03mUTJW2K1TZxFQ5EuBMF2xLOYrzMKtckdh5gZbaZky4YdWZYarcSBXwgp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XdmDqTNZYIF5PuXv/GLQzzDIS7IAtvfiDMwcJmQxeGLQ58olM7Y7hUIIA5xB2ZYlWHMu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q0HJMm4izVlw+CUcFxHlnKZFAOQSpLGWISF9aa3uPInzg9LUDApOGG4w95QtH3TJKkqx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h0GSL3d3ulBs8JgG3MrtV3hxVvaXJFrqHBuADvtYZ1mXu8sZFPym4eYqlEBsiGVmyldow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4mlJYYhR3xCDV3GXmig94j3uy8rpAVujY2pkMhLVYzueFGVmSXWTLM1HtLMtuvibBYMmg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ijB8RE3FojLNAlYOGIZVXA66GBzEb/DMLYp4ji3aF5GPbAB88CWNDGClz7TNuU1e1RFD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7qVU5h3/AKIavgzZ34hcZOXeeMi5lrCw3NQ56jD+jjoTbRT3YhtfePDK2WfiLFNS/YnEI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0jllxK94BOIMfxnpPTfRfQ16L6cI6mUrpf2g/fQEqbIZTATmHt1Jp1K/cR7SpUygPaA9p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lMtCh2Wq7JlKlS0qUypb0D3T3dFQipUCa9NSkqVKidCFep6ZmaQmFDk7PvAwfG/xkD0P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F6lyobXpDrBzL+6YOc2IaL+lwh/jO/SL1C80XFw3KNSpd5WM0++Cf1HaaPaP2p9hNunSb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DX0Mej+18RcpjdKET7HvFQbd4HtQZQBWKwnc/wD2TfBLrF3wSjIJns3G9t/MW9vEweBx2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IibcVmEQIAVimwXxFVrq482TbkhUDxjtW+BLRVHlO7iDloCjvhR1QTymGAYTuhsQ20TaY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lGjh0SsxUZmeKgUKtExKubuzaxV1EeqXTDwCbkLcwhu4Nv4lIjWZywYJu+JXgA5uWzgU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ppcVS6pyTLjWoq8KiyMQa4jJT+uYGWQpjR5g0oFlNifgOi3T/si7WLqI5ZA2+hxOY7mR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Uc2X81feYHRINWzcxKMNfHYlMyLgdo86vKWRWTuHl9p2lawV+yaVx3IWsiLzCXnJbEWH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FI3NRbzHV2SuGXb4l2GkvHvuEDyuWQTTmZfhBW/NLIaJS7S3sY+2GOlzesYzwZZkO0Sm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bKyBcJeCdrLszSeYVyuKSJLYNmelmkDRxDC+EWftH2wmZOYI0bMsxcEaFHftM+tQbc1nD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pRmy1LaZPgn1uhdsa/xCvLJ/orNHf2aRWlPEJOUtTQJP98QP+1TsfdDfcoRiRb6aFmVP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Up/5jWC7jDBm/EwNL8Soi9SlXcLBgy0sQSU+thc0xcpKi+DOJ3X8w/7uf+r1VLySO90u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mf8Ar5/62f8ArZ/Up/Wof9gh/wB6zA1b8yv0e7uVn+id9Gd0FyiVAzDfTn06zlDBD/AR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pOtw9VTicet9T6ncuXK0/Mzz7nJD7u/iPSwtaMsMd/6Y7R9CqV8S0t3gqzCiqI200VL0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flD/HfQSvdZjtT5g1y1rDAwg/PgT7UfSj+3xNLym/Rp0Bi1enMxj0ewpNbzFfhF8ohfYl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h2pMbMH/ADQ4L1KCghBnUAeTJ3mPtawlKPKouOb7wergYihyyQXscw0w0Jbi0e9Fi5nE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xKGMl6ZUKFdpy5J8QxsvcmJDRALiqWHIiQuSrERDxZYxMQyhk0Qt1I4hpupUNxTGF/wAQ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sZnF5q4cMMS0kxKyxnbF83QSyezJKGSwuIENqgKCUpJemidxcxDe8RfAingsRDymElJu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4ujFllbJ3P0iG0Dqt5PEaTduAmJIZX2xGPwj9It3LTLRzKC3fMtpeE/YM4T5iJYIlrF4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+LLl6BFXJE7G7QL2m9NteGXptEEFJNA4bqW9lJPZLAVbExMlqbiBWX5gUG8kGPCK9DiB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HV1zgu1ebgYv6GXMASt7SSmFYfqBkLWTzA127gYQzcvtDShHd0FwpmH9CdmIHLiO4GLw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5ibb0sp/CI2K94WzmEC8kvDkx076WDtuYoEZW1nft8NhpeOlS/0qJ7Oplu9xcKKMk8NS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Lin6hzbgzLdjYzXRjwmkuYT7VGnCPcgH0cTIWY5dssaT3EMy/clH9yIBiNUVqOXF3uun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2hg+IskPEqe2pz/jXPiCcQaHJKHR0c9Hc68wWTCbO02/eBiBGbdAhv0E7ZhHfSeqoTj7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vSMBU7/Bh4f8ffoHJscdGda6jrfS+ly41MvFAr531/lkqynFzLP3Mv8AibwQIPuQ30L+1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dGnWFpjTOvoYzSCLLvOZUYuN5mAXDE3OwS3igFYaPzEbC3DDlfKGD/wBZmMQ7GIyje6wL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OqN9o3I/Sf6yXcEvmWF595y9wrZoIA2l8CcVGjJKaqYepgvaaDmcCDlwylTyupWmitzI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iY6uLYwh5NE1KgMIslpU0LVygV2pncIC9yCynPMW6Dcao5QpaDm1BURyeJazWGHbDhLU7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GosvZJr7TmTR/E5ejMrbRvvM52ME/mHtKkhA9Pygdpom/uZ6AcwlerCxcxlsrDkjENlU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g5jzElNzeoQuWRtD5liw9p2NKMDTVxstu5isV5gWUDRIeUq0Y1LtlN2S9NEoOa3jFuHyMU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FF1FVYWjKVDFwiqynKyoWnUk1zySyGpzqTQGI9jsPiCEAFX2jBxNRY+UHeJBDA1MFYdS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U5S2zLKzsDmZGvglzZRoHDI/AJXiqMBgRYHK8TFS1resREqsfuVN5gb/AB0C3O85kEzv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crxzBkFYOaC/hnf/AApTXrcMQRfhuW8CJCiXeTmfk78EdJRGU+YLDMvdUtZbaRZVWW70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y9Q5x5g3cN0pMuIzbgLlA3fZh/HCMur+CWePyR3F7QtSjZCgeOTc96hhDVGpXTE4+ZXn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lp8YjpCcdDrmETDNTJIHMARpMgjK3LcMYUTA9LhyeHePIQ6PQ679GHVOg6X6bh+v8h1P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RzLlMPzDzY8nUdoet9FwitO6Ai6IrTu+nM+Ome0E4ngetMnBBXkBh/j7dbN6lCFhbuXK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2hqR+9+p9vpNujT+HkkGPR96Ihh4m63qCrzMxMhL/ABQFt8RA1v8AySoFYqoT4yxOD4TN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5SIuGa7kv++4Bsb5j38QsuDm4NC5/Uaw095hxlY2VYlhxbELYAFzI2TdQA47JYYeQE90v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23LUuCDmaldbgoMmMwzxL01DMBqpmIMA2GGciygV4c67zFme0Nf1jSn2lpWeJlfHLDeYh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xubhXdJR37u4sWhVpqO61BfM2LL+kQLGAXXfpRYlsJqBH/VTKsL3NVT6lvF9sADILA3Z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VRuVWox7Qdy6ItHYRMBmUCuYD4JWeHJKhNJn3jaypGd6PMaNCWxE7sflAeYDSeYRDa4I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eQARMsmfBEBWip7wOy+zxGl8qp5RUAwiyHkQXY5haYnMqrsNXNPVkReUOI0RsY5ByoeM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8Tsl7gKO3Eqe7t7Su1EvDEUD5EvDcoDJ6C0z2S5qZCzWGcju8yl2IReLA8pmhyxGwFsVW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cSmRpgrbxKT2YZuW4KNtEoA2SlGaU3bu0WV/JN0m2aspUIt1wRF64goMqCKDTP5Wpidr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o8CNohdoz+xj/wC2PYPzLd/GtC7n5gE5s9iUCDz3JRxndg7GfANdp35jVCXDSbzfeADE5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p9kVjWCPaX9UPxDVnlUpgFt+LGI+PksyUcL7olgHAsiLi4vlBG0gf+k878ypoJQ5IwDh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xABu5jvCTqaR0Nt89+JjzZHFIytTmcdHMSo+NxrtOoai6EM+ll/X1kT0H+CysTn1EfQx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6efme0tr/HJ6DcuXfpJkvPE3fHYj6MgJ5SlqV4ilNVDslxg8mYianlqYHyP8ofwRQY1DP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B/TP1Q3P0595/U+zGTfo06MS5e1P1M0ehj0fZhgeMXWBR/wCo7W8JzHlHyFIIOKmn/SsG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ywGNPZlSdzSNCoRz7GXp2b8waSf7GZYqt7iXDHdCwaeZRWcI1kLNG5eER4lJErIKbQZe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VwWak0KHfKme8WAcpdMVeMs2MmFzKeMXNiPoLBfvBsQrmHeKgA0ZcxLm5nY5Uoz3lcMQ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HnyuECw5lxvxPghlQVvmDWIqZpG3DBG0fUrdwQFgTiYRE5gLtiJ7K8zYK1cbRStXLIB7L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SWJV5Kw8QicqqnUqWvImfNfc4ESK3MqQ/lFbzMUffpYgNveKt03vzBuJmGCbUYRKGF8R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crLqpek0fzKzYbLZWa7iXQCiFSxGDUi/goRhwi9pzNduF1Bkkq64i3RNGKmfvYQxcm8T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sk1dmImiqZ3W5gsFO1x5wPxONoVQhvbOTgKHEzT2/VKXziC53nvepm3JLgOMwI3ZpgDJ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8CITnhRKQ7n+xlwm6NeJQnlDqXhMgGa3ONa1O5NbsD7Sp37idJTgs2cPeF4oWC2I8Z9gx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ywMsf3jGQbGCa8tamFi/kTeYcUuXfsrj/AKeiFC2kpyMTd8PCIiPyWwjCFs+5shwmFHEH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Hj7uHMc2a/cpaKtunDxKFSDOG5tVMsYqL8y3f0Yl9po3BAxHcrotYMKNxaT2ynMN2Z68e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dyc9H2dBBmE0ek6nXUZs9oejFTcP4d+k6EqcdWEvt/Gy8fxEmVF4h6YP5Khqp3YipkO0w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/aPcA+2QY3MGv8hqQMBH4v3PdOI5y9HPqbp/f4m0/S/c/t9uvRv1tegvqT6T+5r9LGAe1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YI+Uaxy92B8cVJNQj51f7YAFrLuOgyj21qDs5gZNRZRV+YZUJMl7xfCht2EAwYhDsDiA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y26ozUCgwxIA5g2HeNAjQW3fEIdYmJdIblUtVavUA3EQ+yXAk5A3xEKfM8zYY/YloviU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vaNvWfWXCKL/AOom7sVHYW4ocX7SoQoqxW1smBxiWJ3MTIisDoxyxBfbDGTsjL5NxxA9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xA3hJntq/EOla+solxyCLfG9+IBs2qFzpOIogJaPepfMJ1BW/ifKMlhgEFhVnLM88JUUE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lOU0dpyjUoc+JyBqMbBxErTE+mowgciXL1Tk5lIaIWAvKAKmjuJ7ExLTsoCocDUuUY/SB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0DkW4qUvIMU2LE5tGpzAzN5yVAH4pStWUNyseYMKtljDmu4wlESiTkhQrftKBnUBqW5q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US2S1ZBxsd5ep2I+5hTaIs4znyylp5uGoaMINKKIcn5JcMJESGzeSw9iP6h7yj6aFbIhb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iNxCeja+I8uzlE3NVd94nxSXJrFxTOOfNbQhs6c51K8CXXnv0PvJR+VpfaVrT8phnhiW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xDWtSh5mPrCg8q0osZaair5H7j0CJSGX2JwhEuES9mPpMlrgVRhfIQaqDDCibnf046k5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SVNUTummMIIp1E8lx56bRgXOfQdCKaQ6Eeh1H1w6nTI/nOhEb/wCMYPx/wAwfwV6TopI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F5RGZbZwTgn6KlQvch/j1cUYd6fMPxES56jrb4/d/ro/seZ/T7dMw98m/W06R/Rhw/wBZ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exPPJTiUSo0LOSaHmEV4Yg3jtmMY2JeozI32hh4pirzVxQFqDEGiJlDcKgy94Wq4YSi2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W+wiNm0rpMD+JlWXAOUPEQbZIGE5S7vL1rmbgcNneG96ADRQnfuRQeFMXHMyDmDq9pov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eKlZLMFIq/BzD8PMIxRJCBSzqY9KV5m6mEwHFHEwA0uYQ1Mov07nmcOozypegp1mYKhc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oiuTY56bRQbXMntKillsJBBoEYPhYw7A7sdptiELb8cRW5QgHiUdXG4tPrMNOeZVyytE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jMe9W4TG/K5UNL4jbrtMremLrfKBoluo7DB3cs2D3jUt+6IoH/JGrVGIi32ssHi1BCu8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3BnoZkLyPMz1Z7RUNruxETGnMBgPsmWNRelXWbh2IEMN9m5YVROWF4jfEeUaqBQ6xPePg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0qeFTLkcGpbyQlfdPyWlXu2lrerRAZurubfibX4h5QA/Ah5sQLE6QX+iGrDcTBluXxr0Z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5qWzQZ4eMAsoe8RZnd0zOG2pY+8S7lRNVPvDzVYfcDiFdkw/5i62HBw8zPkcBqfgCKtt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SWfBBNQ5ZjLAZokHIKZZQZq5bl/UeIJ3Bg2Ax0uvvmxDpUxu2KdC/Cmjrm/vNnpITE1Ywn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xr6HQhTvhlimjcN9CMD0GodNYR3GcdTp+jDrcP4MH8Q/wPQ/i1HiP8V/x36rbQ7EQlTA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0DGIAmp4WWXb/wCMP8elaNrZEQ9g67w9EtOl/U8z7R+p9bPsk29VhX3I1+hjNJq+Igds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Hbx4hAjUO5YFSgqWbhuLVQOE0eJRZFsMUUaE7zO7MymUEb5nZt2lmQ0JEmsncsHNl6bJ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n/Mdu2JVfhPKyqncp307wInBuG3nWRaLDvAum8YgU+oOH/xlYq+SHQ37xhYMcHJxDaMG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i4l+dRE803EHoiqvyhWtCCEvUEW6MJYzmYealK+YAC0NQLGF/cLGmJnuTCFpLp1eBM888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XkQyFQtyCmDK1VHiYmJzxFqMXHM1uxi4z25eIJmuUeaO1Cbe57EBzriKOZPqXxFJ2xkL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vdubt7mssFYkY6ajqkgye87YMQonF6u2fc5gGPEc4UfcSQV3QCXjEGzN4gBpCXOOJdDXM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dDCxhj5INWKO8Y2hiDyZhZgqluVd4TCufeeNPaE6RJs1M9AD7ylg17xIxAUuGMEqszIQ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794Q8mDFy0Sqh2uXcrb2lyaAGohO05nxF9IsARFX7Stu4DUyKw0+8UmkEU7nwm4McY5OJ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ZuVUFuPtpHeVi6FIoCxow/6YjbL47zKsRgT3Foi3Q5pK1aOyb60SKvM747fmU8bX4hW3H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clcxx7UdxzHmmIdQ10wy8eQQm14zVCGY5zZ6Scx1NWPTGLxKuOmMaY66HQXk01HAQ6u47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56jPswY9Toep/hPUN+k9BCPozr/NaXMWCXM4FRmp7orTC25b4bb0kaf4dZ63tupkHcMLd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a+Zv6HHln5j/AHNnz+k+tn6HqQDpmZ+gTGM0mHtkFhC7qMcwRPafEiDHco67XNS7xoUB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/JHKlu0py2l3YYRym7HRBu3KZUB2hjEIbp2YMPbMwnaYm1XmF1OHcaF7mynModsxwprtg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HGQ35glezRqAENJobO8yVydo4454D3hJCWGzfEE/LiaLYQhp3KGC1WZYW3ibG7qEocXq4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Dlmg0ssNKYBbWpkg2rUO04B+YrF1m2UQOQgY04X7yjaCoKxuru44q8DGi4YJk5HaWODF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HYrKIWsUB3PMGXduCpiYK7WOfExtwtFSuRYNzBh5bY3M93EKKc1EyXdzOaYnCYSpqBTr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4qANy3t/aPBqkl8yNQOw+05HVqO3tMw3kSr2Li5a4DBplNYIamPYRVE8Bgdl3Rg3cxxYw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RlshY3xiUgbu+JTchzGawSKuapSzpM2NykDLAynh4IqKSzLpu8w3d8ywppgNMBtjFjyh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pqBiPF8VGd4dIwGHgOgWtp/UsICe9FmcskNJ2WcQX/pCOSQTY3LrCsNTRYNuqtKgLc3DG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xFCIBeNNX+0cgoVZf8AoQ9YOPELRDv3mh2ISGHWZzNRQXChKU6tL1uZ6FqUfMy80s3V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7RK1VsEtw5icvT2ZenDqcJzDT0/UBRbfzCfQTV1XOO30EJzDXSWg3DZG/s6+0dM+t0qU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MkJzCPXiEPVc+j7v8t+pIUbIRx/iczb/AI1enJqbCadDsgVEGUKeICtQ8IA4k/EE4f4Ib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1Xo1NQ2w9G0P2m/VfrY7T7Wfaj6v9z9D0b7Xo+lp9amXUkLPunBONS2OAlynwjBqfRmr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4mQghjQ+00W6ds0EEdhfgS/bWbOZyq+8tT+IqDM9Q18Ez77EvXbisa3Nrc0xDOtQO9f3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5wh3JACoeEqKbixWGUJMDONkxCHgrcFJVVfEaLUVHZeJgapzLlTcuV1mrh3ivMnGbiOFw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RyOEbzhLB1Gi/eWjyxFsYyystXtPfeZZapOJZnCSuaXey/BA2ntALTpnnWDESyAXMDs2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c+YLTZZVOA4hdBq8xm7XaZAeR2mxQyluOWUYYEhmXys7VCrAu6ljr94B2tgJ8YgNMGlO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fcTLBRR3FqpZTCh3ksy5c+EtKKjWGUMREvLue3tENFaMRFuDBpfbUrlFjWhU9ol3eJtU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IIu3De4Ksqxo7hKAmrlGvcty7hh08zKxmCR0ppcI1niCqP0k8pfzCxHYSWLUHj5g/HIv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lhDXuip8IlB72gwpgmZyrH4l1oxfmniXHq0Qs9zLhm2L2Q9Co7GMse6oe6XaCg94jWe6H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1LQNNJ/A8zgK9uZemhoqKl5Q6m9vhipIC3uj7gPqkY0VqABoGL5nfEL8waiqri3JbupZ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NNRhtiuDphsE5hp6WNPeFfuE+s/U0w1Nejs9GnQIHRrmvNPZNHptibPaauhF6V0y978PM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roTX0HR67+7+BfqPVKVw5hNn+IIb+rv8AxleZXmGLXLdmO8ocXL1uWQ2S8RYiuMLz8Bf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EWIBi6DL/UVW3fpIaejTo/WzlPsI5fR/ufWPUoe73mc7X6HqN+IH7lrVM8UaMMkaZOYq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CzmRZtvaJs4Me7o0fkEv1HQ5jssrpC4ZjqFbYMRVb7ziF8y+XUKAaZUUpHySlDd4qMDQ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8kIhBz0RLKmEJfEq4tUYWWg+chwBdomNkuVhe7Avy5IICU9mVsbQzdbw3xOHW17wVvuM2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aAQcGmbvtKadEyHiARcag8UGCKlaQiFSXxmSp3JmAPTzAF/0Y9NgVQnXdyCwNFsYNwti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2hym/vzg57N9RgBQ6uOlGNVMQ2FdieCYJZfpIg2Eqtbi/GfE23upY1MEsuJyGoWSUYmw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YjxiAHtV9oyLy+psBZVDxKAw4TuO8VwzzMCc4uCrtaUitrvMs75R1LMYHMRRDJp5HeHe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BBW+Rj2k5QDhrtMFkIyhcwKck7SwpyKZKxu2ChkN95S+68ziXLh4iNq39XD4IJkXVuV5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/aVwcUdJrHsL/EDBalykFq0wZqu6NhQsbGpjnvpZWlSxcqIsxHEQm28zTwuCSFAIYvfq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ZisF2LMLAY7TG2l8xGVGJcyjRMFY2NJipgit/fEEDJ+jAvrBj86U1+JuPY/Me4rj7Rkvu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cOYHQNs6c/s+YT6uaejSOU2eg6G+huLncWcN2QAL56bcRQcSg3KnHQqGeh0u938PE59Jq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7/xV/AbmFWzUrM9b/KzXHfvetMfz36TEyDGEIbZU1MUpKIblc0h8ZX7mj08/zBQEI1zFU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8dD0cJo9HHo/Qfvqov6O829n9zf7PVFn304vOa/PoY9FUby/EAFGKlZsVNgKVMhm6QBv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oAhGg1VTEzZF/IEpUHzcADavyRF7CNIDEoBC2TY+Jlxv+sr3qzXE8EOYTQ6TYLICXbEO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iSn4JRc13grCxSgsiV9/EFgs8A7xOb2yiQ09o+SBlVHPiLQ5Y0R7MxFKeZkxwgWk0mBW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DqPFJerWsRQPEwdi0MLZGyZQcNnE7RkIecRAvslme4+I07rONK5ucj9RdXhRZhXnME0s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dkGLEOxFUNTLQ7QGRHKS2oweSAVbBAN+Zo0ck3KXMbbXKA2cyoApWV2BiD3ptiVplRto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EDFjsVmXxxa4tfAjTkhPljcXI8ztCOL/AFZ5K1Kw2xE7XFLDQws8sEIpebmFYQN6mFHtc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+ZfwR6sEqHWWhTiFx9yp2C9olAwszFW0tkZ7RFHLGL8YuPfCo/dJmBjM5H9XEosYRCyF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mtS1qlFvELYb5m8aTcoXUL59wG43FvL5RN6h4AdopsjuujEAkouTmM+u4/mApurmNKeGy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zAMK0S0WgLzAs0ecz7JGJfKXvZHrC/MuaITui7BMilQGVQe53uWGWeRmmQjMC90g0Jqf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khuif9HCpHHQM1K6mxTyUZzl444bVZ4wZ6fRTT0YnQdvpJbpyx9osxTpB8wPvKOwjFy8T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RKZlHK489Cc9SDiPE5h1IeiIdH03/EwpTFL/AIR/MDl6SbzeX/iEeEZyXK6LqsPcDovX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RgtisxaXrcIaervP0D99Aw/In9DzP1Jp9XCfew+7NfQx6Va8/wBRgLdQW9ZqZCDo7RyP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20SjKF6zGq1DMTKZozxFa2EcVc6YF5oeJUguaMX3hDyOuyKXYxzetzQgoxiFEWuUbpWE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5E3Xp5gQ6EFgySsu4tD2JcVO4wwSH5hwusooW88RITkeYgXPBLgoIhU4rEMhWmGZ28GZg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EoL5Jq1tS7EFvvMA13yo+8RRdtFRgUxUUKbU90a5QMeIyOnmKweKCAdVqKYRiOg5Sgu0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WWwWi2b25GYL2ahrBzEtjIyxdq8e0puVhuCNHKKMT3mUJwlV4jE4oa84rUVuFXxLgp2M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0q653DlYclTJ2QQSsRboCOt4lE3mABmmalCO8zekwKb5joaVEHSvSS7t4MvSvaKTynIM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wJuSGtEaq15Qsk2M4g2Qcbu4T+FvtBgLycy9hxxEvZDiJVWWgiLLzUXVe+4UZ8S8Pyy35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hUmNkNf0bizjs3AOR0ymzPAZoxKHMkk+ClQY1iYAtf8AE0DE92YOG7FFzBCuJhww0M7Ku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Zot/cLOWN9yUZtQOcJyl1RRpH/7orr+UI5xcBrR5YiFnw1Meb3uMljeKg2othdkElS+f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3+eZc1Xjuzipk25ryb18TuM+1NydxslCGdRSLwUxmB190EMuiaHQd6jv186LhqK94PKZx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C0tt0eZtA6MIPSrWnh7Sy9HfUjrpxNSHpPQEP4D+M6nQ36X+M4R5f5jqL6LlI5zie8le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54yP8p6TfUFuk1Op6NCHM4dP1Z/Z89Gx5/qf3e8/Z0vj1/o9N9vNH+8TC/f0vQoa1WI+Q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Zub2S6CukC+z0iNqlNkcuNylImKAF1IQvnaVS0cRhdYSGfvuOhs+ZsGQTZGki1kti4td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5Wdkp8vOX4ntO78wyiLR9TE5xALhjhlinadFsjUKlhwRWdDwwCTjp8QtvI8xbwUaI+Wm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QikvdY9LtxMKwNt9o2qPKOlYNVBA3ppHuxs4yiprwmANsS/0oFRS9ZmQLEqHfCuGi5jW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s6MMilubhXOSZ0IlktqZgPMfY3F3KKLcGM5SeCTPhqOVYJtXsmBfEH4bBewnddvmVsxd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iROMIibYmdTxN6unELVSwmZGXEeQe5GTBtKaj6mFzCuGIcm/E3pniVqu1cTiqe2IQoqYK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BSC6j7ktDAt9hDywI2TWjtLMrEu5apspIRTyqphS5zBtbgEoJUsCmMaYFaWjankjouP+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IHBU+8TVKzPKJaw95iHa5UgR7w0FgxLjJjRmz4DvLnsQNa6Zqnha488HL2iP78zZdVKg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OzMxvlWU3QgC6wFozgCrE/uVDScU/ZA9KN833FMt8xpodrmlfDGcw6o1fi1QYVThISdJ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pniYWrOZE29/Rq9JC34Rfj06E/qeJr6f1Q3m3oehpBsIJVmaAqLXpVw8eidpqbE267Kn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4vHR/xM5p0nZ68Qmz0FeoQa6n8h6D/FI/r/mbnFEuIg2RB3DvoA0SjtMgR/IKdnX+Ebjr3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ht9pt0fW6JzN3+sT+j3m7pOh1/rTT7M1fKf1vE293pejLyv6YC4brEGgUV75Carma/fo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6hO3U2obxFWEKUs3E8vMbyXiVhOe0/CgzIQRCgflJQY3ZWaa/MrsJPcBhmq6wjawuWIZ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oZQ6bW8srC+YGqg13LMGJqMjEKtRVXxphY0Wu7B0NAxydOZnoHZU/CNQusKCU1R9jAjX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dhuVghgrDUvO7NYl9HJON3JuBxllmLujBmBjE0BtDRQNZiqusXGcaGIxTzE8zjMJVY2D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sCp3AyjNReB4IlVzUHPl7Tclu8tWBXNAC8TZ79BXGmllqW77TDuS4owamIqiYLfaD42b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YDU/IczEpcolxs8wZnYsii1s0zILrwPEJve2f6hlRWdQDayx+kszIIIajJ7xC6eO09hLv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eYTqbIuHWZSFKmVeR1N9eIckdBlaIKhTwxY2S/bqVv4wRiaVDSsgfmeyQHEssR2n7yGl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yaPZHVFlNQlTB78TNd7jeYuceVK7DaGXmBqP9uPOwu4INp5ViNBl6DY2blDc0e+phrQB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RfILi1JZio97p9l6JF5Wwg8JniY9AaHKLavySY6FZyQdtzUTUHBUFqIkM4DiyorMgfYym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Yqdxdej+54miBFh+IrnZCHQhEYIIblVqNwglziZxL2iuZw6uIwhNwjDgc8+YgHo49E1B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gj+Q/j5/j3fbo/xX056X1uHR9RBjCsqCBHXpO+hrpA5bH/DOZR7CfQmR/rU19eJNnqb/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Pqf0z9ybOk6HpS2/uzb+2p9/0sZ/RWpQnbDAWMctrmAu4bGIQClXE1uKfpADLjiXeEy4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dwmjMYGFMOe6zEOeuFxBOg78wr7pUVw3NRBXqiVd7US/fh+EYGmK5gYBXtAu6U1K4ZmXD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oDh3mH7ygFM3HHhMSOOIVYgSd6CElnvj45TfNzii94yrq1Sw8IytIy24sHwlKTWalWNu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8p2i5OIDF0vtDxyQry5gZs3hNmIBak4AOI3/jUSIqSpa5EZZkg0KVzUohsY7sXad0a8Dg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JNlp1LDGULYwQPYcIRty94QutQq3qpQuqhcMvqCHv/WWLPaZ5op4Iy0Gpvu3mcpxLu9c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i9kfcrWc1FjqbhXmM74Xd95Xr3LGSv4mInHMOzEvS6fcc2u/tFjPHOKqEdDDuNQKSM0s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mebE1F+EFV2nYcGBxNygZEjalCmhfMXJTUURDzDSqwSoi5NS3galHwcFARLIwqjLiYsK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uIs7j240w18oll4T7stW+Y7zcYB7y5QcMBQS7kTuIhWO4GZX9n5mYCvZHl2ouS9s++OGe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zdROmYyQf3qaQD9oweyXXGGckLES4PFnEJhjCKgIUaGR4AvtNcciWVbFE5Td331Krpk+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zS4462J84YisNQkvbxmjRcVBLBVcOfRXPcmQqbR2wh0J3IaxPMxleWY2ZVtECmDHLWJs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hL6Li8vE7J+YuITibdGDjqQ9cdT+J9Z/AB0/w/o6v850N5hBUfSy66DCnTL5b2gWDondn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+2cdVnPoOh6ToT9KfQn1n6n+/r0TZm01m/2n68+mT6yfSfUys6B/cT+z2n2ENdWPQ/7H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qt5mRvpFjP2w+Af9EzJZFKhcpUBsy+ZVojpgBMy4WqZUN8zOrtPugBRRMB7TAQXLfFBt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GUcveYJ1OHl0dFneDLxEaxrOUdz2ETA3yMDF7IhLc/GZ+tPsIxAEAd97ixOAiYxYhg3N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8xoVK0rj2jXXsxJTgU4q9uDfYpmQ5Uj06wSHcTL8w0dzAPchKONQ3ed/PTSpeKjx+ZS43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pIsqDF4EMH3nJiygV7kxVcNTUmqbeE3EqfL0shJkLjqk1jtHUyY7ksF1TEpM6Y7PhtU+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b+Zk7dyxl4hhZhuKo2swqFxB3DlOd5lQu4YpFoHEW0sdVchGK7IbfKJVW/8AtPpkdQdyf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cz5DPowBtNR0jvNc0+U/ajkjbESu+05w1I0/9w2K7m3z0D0QfwI1KOMpl17QFOQWXEo9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RsVGmdlilFSY1UzHjQkV34E3OhhxOEGAbbVxqHv1jjoHfkEw9nH/ALYvz0vU6OE36nbob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xOJp6rr1g6dGxOOhx1nHUmB2ENelYdTU2mjPoTjrzND1H+Ih630C3ubf5jicPTj0/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CG3Y1ySYILVqlHH2EEEfMhDBlV6nfxiHDw1daKzShxU1L4Si0U7+gX/IDr7GAO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2ESHx8n29hBryRTXoLwyyOi0Xxeg1G5wkLe1NQHyu3aJ01SYtOcZ2/wCLFHDjrLv7mHvR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wG6Wyoc4qeoWUIld1NE1nBWFFX5NlxdR4yOqyGKoatBFx5BdHnYmATVadbMO5F/ZrKSo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AFNFdPnRH5WtMTlmRmu4Czw6RGpAHgW39JP8SFFn+0CEcs03M7RFelZOVyzGdnDEnyTX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R7Fu7L/LjD/3mkEfieQumeuOSSERKS2k+adHRPvuiVjBmHHnRxxB9NxVRtJGKsKBtdNt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dzdqUxoqR69Nw7qKRA+fej2bVBPDT4Csc+cgwsO/AokshKXJIyR0R7SFpawqeIK8AKoH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iJZrBAOu2WHgQRe20HYB9wTnbzWvj4wyqww6LIHQhtNMHOrMuWSBDBsjuQa59plrPTa3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bSQpKMqqqpmUYR/3UZX46nZ1XuXejhU03ApqgIaK7XznqaK7kpy+k3Tft18bche7dsV1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layZs7uLT0hugoR0O78d8eukL/V2KhQa9OzpG5f9Noeoa2NmOV95q698u/cBFgjL7AhL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rDQBDVUfJiamN1mn2UGVElVWnxliDgh56q8tXEH3xqyUqqFT0ZlAqYk3tiKI4AuDefNIz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UlGHGS6cHb1P8+ZoYWb+NEkwkU7sDLY8GITKbmrV8qfuTHCQR4UaYfgFkltE0E3/AA0RV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2LLnvpwB1c52S8+cYYOk8k6O09dNxGaG2N1H4du99Vp55J+zxkIQ8Ii44jp9JBQ8vOGa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p9V8WiucTWNB/aFB5+2eaDLDlpTJNdr7Pwip3HBxT8gIglAh+GM0HtEgZL/djj1Xk+Y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haQQniWra3twQtmiq6c+7qhag8RowvzCyvXagk8gK5JxEEZhzjbXq1WIIESUkpddpxxJZ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UIY1pN5JUw8SgadpL6pn60dJdgOmqcXk5abm4raA5HbGHu1P1w9Vra4SZjhilOasmLSc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p+tuYH44mZL3wK3yyVdAOeox4L37h1ZPl21ic8ucUAJMOkL/ANDdyApsT3ZJjuAy9y767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MVVb7YYXYYWTeQfRbSSLcRdTERccdcbUQMFpphdd0kawvLDUZJuguE+MSeshskDzvp97h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/wAMfkO4TQRh4DP1SV0xr6z6ROVRnhcqzRnb6xqyC8B/ZABGHBUsxAB61Hkr777wez4D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u3d8xrZcMMTAi8UVm8jBt6zTE1U1mHX0HEW+udvMFnW9YbKiAFgNVE3l6VDj6qnWMYXsHh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qhcyfv84pM41jAmsCHYsilGujjvLX1B352NHwyXDPoXSpE7BLEWBQkDmmc4S6JIb6R1s0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jQAn7zzz30PDQkAb/M/B4dg6yF/PzJp+ENk11UtZIWuQG3238klHlWG0++Nffx6yqyQw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FTlA76KXu+4GzHBzTSlRcLzO0du3sOZyfBSldv1RDtErrgADhb3MRosF89w0tFTzwbij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zeqjnV4ItTxM3IwysCX3zloPO/3zzz0XdOW8bqhbciDlQpAHMaEYL+Ncm2V2tqvcHEEG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G2f+MM92WFl1EWXndgVdX0B2EFR95gmH51SbNQwquCpJBtrneFsMdczBsMeur6F42K48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4BRQXsXAuatgZ09LF/UJFFRZvHNupVk8g3YexLZzPXCjF2cn95ITklkb+QaQh6NN7Z7JD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FxUFEFeqrUnSX2kWvmXm2nGH+vPO9sMO62mkXkiVVsGXXxjU0N2gyA6UCLfhg48yrJAa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iqGlIuW3sVCgOAlwNOc0noxmQEmVxnn8XM9wAV5+eUPGCv7cSZHqIWGX7p3xYjHOdrnP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hAqrYyQY4ZTjCgfRHPAboNGjG2HmtUXBw33WVts+kGFGVmlUuO+F8fEXnFF2k0stvFnX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qXj6fCzQMz5KC6DEADP32qPgvGLpS+zRRYZpJce+X/rKdmD2NQvhXbnPKm7jrcjGchlh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xJ6qi1NJGAAyeAwiZ8shjZ4KrKiDoR676qiR+CEXYoZNsKn2kHQmUjn0nEsGmkF21lV32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KbM6magG2n92wnY1XQDgKYuEZZOCw1e/Z6BoDSb2+R3GDX4WK/tTFhmSmB0JTLKLUeuQ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nZ3OsgsKxHOftRIWlo+otFU34jLQ2EM0C4RiwCzS7wBJp6aAaqoxAooxRhYScRq5p8ku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H2EdsnGn1FXVFGEmW2skft5Lao6i6X2FXGVzxFRSJTg4LH+otJptv+D6KPs25b/FiOEw/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zLx9t9iGGDafOanNH7bJ1VPuALT3h5Y9SnH7uqjgaFlEU6n/AM/R1pWUk4UIMMU4YeC4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FtGyP1yKCaWPDkPVXr68lUlZhVNhlVpV1dtlVN2F7PfvfxxZxNI57J9JBU5AQQAIgcO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d/wDOggnNQzJFn8y0eNlETn/48NrxDDB30OXTDHJM+Ta0Zy+7sj8OsvvTpG4vYPJov2hR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GOm3+8hJNIAAO6wPSWvebXw1vHDEMVH/AGj5Z9+Q9+lECjklPetmm0nVEnEUVkWav0802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hxenlE0AAXGQCQADrIbxW5CQiqmYZLoZuTkpTbhRe9SwrBdmDmT6784oUsRIuIguCd3J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ypBO73puvXiEzFBII7+ScLtjI2+OqaI7BAtB4ETEVfXVCihSTTRaoV10yaI++SjBGATC2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kkmkEV1koBO2Ua2m8/GXl1HSS2m0X8lkFRRDgCIKAxpgfEBzJEoKNwdB0Yj/EXVza16ig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ElXtwB8GkSxLtg1D8ZPhIKFyQ9lae0CxPoUZzi9TLY50sj6HQp+dJi9vcE9NZnNzU12l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eqyr4ePQ2cUXjv8A3dxNdJtJF19Z5jtP9dJuJJ6DpdUoGtJ9FpN3oAlEARgGoC62MT5i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VawROfCixtc/Bj1zZs3OCWgFGTS2PAMk/vN98z5KiPaU7nQ7nwFEr+HQy+/ocy7QDa2t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OeuefasJB14Go+opaETzAAtniO+S1EVxFVNH51B59V1dJhV9J5F1Kym/RylhOjdLa/7r3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BU8EASqOyyc3GGDm9kSS9CvmipQQYIZ5f1havpsXke8JtrFFwtQpRFSydiiY/JKJK85l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yqZxClnUeB1RlQXRz89988999999oAm7HZDvJyD3o5tYtFET6KWBY1BlhVPFh1NpFN95J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wokGy5VNydd02z3vB1FBfoAhZAQAACQGE6jC2yAtwOC8W79GswIUKFSL02wKZW1rLqZYT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zjDuOmLGtM+YSPWQSYYttyXnl2SU8B5FVLS2cU89888888888qA6/fvH7Pm6zRc4wDtC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k5lZ/FBFJFp9hhNRVJdpNwmv7gu1VZ419oUv7hhpVRTogotAAGkU+48vuO+e6S8aawig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WL80MnWkDZRUoRolMRmxC7l6MFG8xlixO1G2N2xxAd8ZkFy+zB4rg7Q6HE5989888888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H0QNf6r13xUKI4rQ9miYnefeWNcVYaYRZUXfabST4RYAFJMCBfRdATXEFbdgbURTWCNK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KzivlrnlVVxMH2PWy5V51BHxjbxWLzbGhIJg17Vhw8KGQ6ajX5zD8ZM8TI4x1Noqx/H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CWV4kCfPffPPPPPPPPNCL8+y6l2W8k6hOTr203hXnqcO3ReZtRUYbeSffZefeQz5YVYT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dXOcaUlefXd6AjKihBiBOGNP/qlnl85dZ/L0J/qwhHN1fXqFDjeNJpwmrh/QCQ6ZMCzZ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CfKkfke0KMSWcHkYILchVQ3ry/8AuXz33zzzzzzzzwFyOdN7ms0NouA2nUIUMZ2Lu0HG0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02lnkVVIKY8132R2dpwFZxzEWWm2nL2lVXOxDyj1z75j54RP6ZL4teuRojbt/sB+HpE+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xe5cY45Wi61y1XqP7rhZzx/nOeFnQ4Lahrw066DmlNR5X1u9huKXjn3jDTzTzz3xw9Xi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IdeJFuYLeIe2UmV/VXUXGX1GU22neor4PV32xjfYy0rLibZLm0VpGnH32hByz274zwzy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4vzjfPMQtJrWSQk0jZltJCdn+obddDM/1aHdsGEVo4T5H2s+xML7WzED5cdO4kCETZX0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80y154yezxABk6Mf+5jEEnEksgMqbaqJa+2W011k3klEXGkknFpo4wgpPXFHgJZrmmJJw4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XnmgBRR3L7bxrz4EIYLJ6q9JxApsNAHrIo3kWpS/GbPESYcPyJhNrx7a9AVTIPeqzcHN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6QKfSCr6CqJLR3yWdGfzmfemZ0erqJo6ZRWlJqAySCggH2wyKVKsAYItGl3nEkHFGEEUWm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7Z6Krrbrbkt2mpIJqDXb2l38zzDyjn3777LTY0JorL7KrY4gTm3rI28M1wUvhwwtEQYB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hNbcEpWWLD2xMSRG7opgnTqdLfZCp7J28h34sNHB8x7fNAbktz4Rdirn1ArjsKq4qjAx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I0HFUkUllHFWVWFFb76I4qIKYIrp4KY0D46n2UE0Ej2n1/jIDCpj3xygIKKTaqoL4ooL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dREnyrySP0AIUkNjOW1P+UhMb4zEinAtG56Ev3lFjGHi75fZK3By61iZzEu/MGyQh3i7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LlmkQh8jQTyhgRgQTFFeh5LFHFmHEWVXklVmHERL5KZ5pJaL7ZKrbtji7Mn1lnW6mPne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6wQDon6pYqIZ6bqwOR0V2ZFA4Eq+RB+7minl60yxoIX7cOYaJvYAg05Yb+spgZOQdhsH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6ujLwQziYCANK6bjVPYRuyr2Uf0AtIRSjfhiTgH9UKjoeEEV0H2lGnUEWVlEYLbJoI5K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UCbEUGm1HC1X1kBwDT6j2z65YICmAJZ55YJe5DvMq/qR67sbtCnP9KinRQqANWVHcOU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ekF7TX/2sz/o/chEdYWau9YdXye+NnhT4IyAin1sIIBTZ3Fdt+RLoRi48jgSw3AIr4U2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FE2m2WIpJaYoaKbr6LqaLlTAr6WGExFIVn/wBzzTgxWhQ5QgCkD5L448++5ygsRRC/wH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fhfoE7mEwucYXi1nEzA1UNp8ZKNd0USlz7KevQCZTxBgt93wdSTRCNjhaQqQTX3siPUZ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mk0Mj/NGGgboVm3nnktP3XnVVXW046KqIJZJZab4bpJkoKSlUVnS2KHvvSxrZ54F2hAJ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7PrObA5kFlCLDz2ic+R4BK3cFVXLpKvQ+bXX1tB05c5VBdcAI3Ko2pMZpzjji5yBckU/3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XPd8xhVui9SD26RjyYb6rZrJBfvkMmpIa4EFF/cNblmFm1XV3m3W8abIbrZrjgS8RqIaj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0u0NL6r7ZYYUEBbywCi0D5L7rJ4MC3ahH9mn5KFUkhCwDW6BBFPSYlBFJhtCOM19pUyhh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WPuU76QIEWv8SfHHYCBjv4ucJ6uS+Y7XB1aprTbwliRyzwi7TuvFlNZ7mGOvvmrfGPNf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6Kr7qnQzjRTmrpr/AJxBx1RL9XoCq+CWWNhAA88sp542KST+m/QUTyDgXMe2mdzzjXHT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hAEl0Es9rES8z7FJNf8AQD3Ow/6EnSlv45aTJF38or4Pn1vPYAzELHVYsS+prJDKEZBK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CL5kJWyyZ8Iu0dx6197xb2aehhqvhlftIkhK+jhl/acYT5S7S6HquiklpQQRvPPKKaFv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mtJj+8sHEZZO6UpFIa1Km2benVmUuPdDRA0IjJvKx+D2yw9eUIFxQ+yB/HHNtANA9pH5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HU7oBitJlqqGGOHOJM36ObOHHpic6x42BoeVWwz22a55Vfgju2aZXTFo2SVtgvqkhmqq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llgQRTqPPDKeAvjpi/k6CypJgagIye50uU+Xe9dkpaaMWYCJYYVJUMz3357gSit3lGe/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2KRKpasD4IQImA7ingJMLdfXDsrjFqjtsPGAGXJFpmyX9IWidd0WXGPRcV42/wAPOt9t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kDIXUF7Yq+Fcd9eUs9yI76IJZakFACDT0Cnh75L7vo9RXQoJ9t+/eOuvWlR6/wAlTTa7E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AVX+0a8RS9g1Cdhs4uPVOrSRgYM9slGOdWo9pwDZHO2W3tAMtx2ae2Oa0MAUQkoGahVN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eoajBhRT73v7ffpHzRRZ99JpdGMRx9pCW8Bd7XnxDXRKmq+CW+JhSOk88AJg2+Ki3qvUp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QHXX0OMRYSOLCmoDfWwkgqldl1nHoCvmWB9UXdR9gbp5g+v0kiq3M3KQU6gpA5GJQH+J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0ZxkM2c4MoNUuZHZx3DVzES26XBVLDZvRzVpHP/1Btx1JN1Q5t1BZZqkfL2/37B/ASKSW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U88gABS6i2Xa3gt1NFi4FET/wlMn/AB5ME6amk1jskLQ8PGXHoBF+FGfvuGFcQDRoc/vg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dz5QFNMaykNHDIq747PDEkkVQ3DCNGKDEbJzzbyNtxQ9Cjlv/wC0ruUM0ud3m+f21mH0m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b6rA8+7t9/lEK7YoZIYrVHT5Vzigyy+p65P7sgDg+7x54o+BOPMne/ffJhazVMBHcfVQ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i1eGMr+Ke9FE5a3k2bkwDbdQOkbZIbYtT7AD9MZ/w0XVHVuWGxjRwyCi+QPUPEZf/Gs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Mt/80f8Av/x9RF59hMeOG4ejG64qKuOff2Iu6uqaWa+9VBwso8888/q+2b+noUthfA+Eu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BRyqoWYN0xVkp44yozJFBG7LIDWQXfWYD2OEQEcLvBvcz50vpnqCxz1ZDyjnfzG4Pi6BZ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M4mPEwH0FI3pVDuO2H991lGbTFB5VnPDH5JnFtJm2KTFC6WeYDCnjZl02yGKSSiCqq1o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+D2+je3sMhxfk6HIkSzrfiZogqJvXBcypwyeM7wOTBMB1Y+isSg2Umt23q1XAr1nJpGl3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1n1uXqb0DL9SCtQvEivBbFcY57I0ZhJGJVwBOmSP1RploP3XdjzTvDTFdNLZ3Gqia4Si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dg6Oey+Gi2ui1KAgAFIU2+r+Kz+PCcLgZlWFoqsmXhg+BIah+b+9QVcm29OnrMEIC156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J/N4HOgjk1uLM/0hpneke+14ofKUM+hUelq5FeiUusk5fYMMM4dB3UFrMdaa7bt5NFEn7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P51XHD7q2mphxVu+esUQmGN8GSmOyiOeyG1mokQdKQoyW62ySrirnRubNpCnfwJw6kz6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Do/fb27iVg/bpRhqDbHugYj2jsw6wQKFCz4TEHVmIAgmlU5cwcw6jrquEut5lgm5me80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o7V16jeCu0dJF9LVPhrznf7h1j7PPi6iCNBKS0QmuK72ooKSa22GCO6xDW4Uc8ssEGe+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2hecNu5v1Br2Dk3pBOoJkxV8qTFyLClp93+Rf+3eLNlVeYwodmadg33GIJDEWuIJfyPe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FbsoPdt7oOaSoi6gW0cPVD9d39ZeHmKKwpNNuClnHTTX3/BhBftUaSaSG12+kuW6iT7lu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25qQ4Q8o0EcuqDe+z+CrwTrPa8LYfVK2cDPCrMCJI3z9g0YAnXQjcjmFY+PqDfzUrOtf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mYCRV89qM3s+RjfRNojw0fVE+RhGSqIWzXeuYsUcMAcfxRJ1ejaiUIN5ZRkhRr3XPPbX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6uPaiQK+PbZjA2C+26SumWez4g8Axgcc8+iSa6WqID02to5a5rttPYc9HNsvRlQFlz/W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dr6TcmxO2nLRkfzd2LNlMpvXeTYyTS85AA0bnVFKyxvIXVeZCCD66cxF2ONM8UkosTRh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xZNBx5ZF7L3TPVptn/2goSTr6eyU6vI151mUW++CC+COqZ2M8WdoUY4iW+qWWKCXN39H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m4qzPTs0lvqTzA9+BDOMgkel+zcH1sQrmzV9Yl9vAqZHDm5+cFfJpF9hu7vxx0ULI674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6KSCpOgwDIzWhbe+Mss2KON5N9N+TBrrzL3dVhtrKAQe/BmSCkP99pUJaR+iSGi2+qiZ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I+KOO6T2+Pph5A7u+INSvm1wZiOgc9BX1bQ140Mp1lTaZJp/kwKGB1FR1JUBQj2ZdVds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p1gWdBbyHRot7QWAgQ65RS0E+CRuWQcKHaxtm2wCY8azxVVBZ19Ftd9LNJZ9RF+oMIYs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q1+rOOaSKG6+biY4qGq0YUY2i+6yf2OGcXOlrPD6ICEVJl5R0ub9sLICGOI5HsDhHy7w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K+LIEy3Njsfi8V84IqbrLaKDWgGBlfjeKsjoCK0oI1SaWW8SUGFzHgIYIht3q2ikQCXNN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FFJJVhNtmUQE8ReSyWiSFtxdXH++SySOuyrn4pptKewEIIgICKrGqVq/YpTAxQPTRY+t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4NjyvVy8Quh1PrauJUORfPbdC5642SHX3GGxDWd10sQr5OGxivRUodQ9knKjwLwhQuXy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1IZxD3qCAEuyn5lB5dldlvLe0jBj9VIcgQA9uaiCW6oj928xGCuOuS+iqHZpksltF1P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3tdAJOceWAgzu1sK0ZexlkS1aQTr0NmnD5dHJTXgzfye6vU0mi0/DYe8h1kiv9uivqns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K14bOUYLRJ4k5wm1BK4kJcQGx11v4ESo6K0Vp55JtlxtdfbkjjZBws80IR/aCeWeeA1+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GqbPn1EMYeex1moHDVdZGaCyGsLn371auHIMpt/rHftye8UIYA5dn/rIc9kBzhkck5Ru8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GeEO8Gxs6cJQnwFZsEs4AwCxQ/ayrZV1WSqUL6xmxBo97vXjpHEw8syi4lVptFJxx95l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o083mm6ycyZMtx7JUMIs80M4qTlP9m6/B9KoWL1E8kUh9fSUYGjO3zLdc+Qc43BPtYgu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IC6ZYAkY+N4u+XjN8qtXNj67DEZQlh2cHH1WUDY4oc0wMBjuo4hj7jUluWiu1qsKMZvC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qWXv5p9J15REKsw1Xj+1U0EMsv6jOYiAOEZVrxQuNWsgcAs2VNK+UMWLHo2zertEm3oz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a1efT8Sp+TcwQe+iMuQotVsCYgdEVppDVuIYTOSwkDTFLulbfvVmChP3HVs7DnE0Qlbc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u3/iyEKJb5FvIITDTRPCacMaWLHH1hJZtUkmiqUNlhrMJU8NnmS2aMgWKgab+IcwcwcYo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tpoSJLObhySPpnpggei1WrdUwItQ0vmgE9wd543izURvoc5sQRQFuw49gU8xO83tbl78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SqQdpgvg9FtaA8JaCfneIiQEafD2PT9lWMiTzT4rgoIyaeD/AC9jZ4LlFwFHMA7krZzm7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otjmRkehOFHAMIPKKG/8x8z44arNWcuxQmNVThjdcYj407bD+F/dmWivbCaCyhbFxpzr4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R/pQXYYaA20EJ1wcprw078pa519QRbYR1R4ir8715TXEUUdIltsk+L9aS7lNls4YJHlj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Ehui/TXCG8P7WfgXf3mmgknikDLsbkZCADntGAlY5yXV/mtlDJSWP3atFXEADtG+frwC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spwKE7egR38Cxd1n01IFSe8In9lrjd9yTX0PC79/15nq6wzd+mSUcWVeGQV/7NICiX2a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aQ/GmKKNWMplzeJvAW22qGC8oAUMrRAdKm5UVnE+skihrsqrundtQABsHKKAHBb6/wDt1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McapQ8zxaHXrl4ghOZaQIHW62L62rVmDs29GzscEE+L161XeodJlA1bFC/MsO+8dLw6W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tPtmfsB9qZ5fteAUlHqND7Ut3TJBaTH7JIPxmdKjzcMIpg6EXSALGHHintOdpgWKbIYT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1QDQJQwiB81Ahd2C/RKMOK/7ZTUHJDPCqFSNtpoh51GpXHcoP2Q0yTinVnkQCcR0BrV+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6EzrIuP/APh8CrMxI/NgmXv7TnV1loRLfDBp5dNX6+HldZggBb6aNm/iuw1c8AQoHGD7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DHkdfbAQfBK6GOO466EaaUxpU8oQo8syrh0Em38TVXPdanm+AdAvUBh5q90tl5fKocB6E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3r6fgT0iRwZ6q28PBePQmg59HtUzrffXV5mJyMn7TRaTx7vzLZtBAd2D1ff7b5/ZyNZF/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DEwmUENJz3rr3rjyvEtsCXHLXK8weWpt6xBdhR51hJ0g9ZLI8MwIk0GrdI4O78/QK5DHV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iV+ijsV7FTROhkiogT1h6rhv9pX6D7X8R6DzcqGyKr7wbyufGdPNE9ZEUUXnzBxf5JpH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hbBP3PHhP+1nQk+q7NUNfnaHC0cqTQ6jKgY44dVVtubI7PjXPyA1Ltll1Vh5Fdpn4Yxz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bJ0U27cRz6fVyVN+UHRSetSs1A7eXMepd5cIf9nzMjc+R+62HqkD863uijzkZVqKptff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lBVnniDic2+OSttBhR/3hHrTRrf/AGTcboN3aBCObZ0x8RjveQadS0oVQxy/MRRTatnX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aVQfVafbeffZdkP7KDPJFAIMs/UACn7FSNl3dmQSlEhUyEemkFcGYv14qPxl2CsWQCfMA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de7g/cBHIureqzqI5H49X37QRcx+xx0mhDIwSU/Qz1yWaeT0+x9zUdVF59eYAJIgL78O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/np5zO5FPl6hT4f9bXaeaULxfQUZVXeS82+JbHPPOEKNlm9yKL6xCcEN0CkRUtPLTSgL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ibSGRGEn2NfbLjnFDBgTQJGKcS15Mq6pvuTM4f8AaaX230mXXfP8cv3fqkK76saV9EGl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GUjMW9esGHPIWQazl27sWm1lTrvqylmXaxVfOus1mFn0ExzkUWGW9MVLhX0tCjD6wCjw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bLPt2szxZz5dHJ7QhBcIxSk6AoTaEk0fz7R0ATac1G/2GVblpsD5Gxf36boqBs7AZmnHm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Y9n2kWX/AB95gG4FTbjffNFz1pFFbX382+aPbrlJ6ZTD0Wy2GlyMGuf1xHnT9Zp1pJZ7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X7dB56LUgB28AIIy3d4g9N+KjXLVpAYC8CnD4888cQL+cWbMS+JhhhvXqA0SaocsPEou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RwDzBxcGq79hNeXRtJNHrfHjDL+Vh9PJXT9gj6iZpYii0nPN+jxnXAH1Xe4kv71WGeuUm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/h5VHGjNxR5td5NYHSrZxX/8A8VjeVyWCBEFNFNCgnqBOeXm01W69TIBvFkn/AC9N2E478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/j2kHoOT57mHTCrV8jRn8wghkQRuheOOt/HF2i6fekkV9ufdMu96LUGElGAtmAOOBdp3E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uvL/AK3LmLC8Gay6sqCiueCXCWwtvP8A0fzceT40DJGGqW7cSX0JLUVtaPPKFNFEBoML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1V0HlpoBolKpaUXwq+uwZCXXaEgyRt71+n0FMuOWduPptIYRc91x1m1IXfJb0kBhy81y8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uTeXd+qbP93h9WpnJcvCaO4Ts29lerdFHYLGpshig03h/wAv52GDmnE/N1HU2TSCDUWq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aB6GCjipRQhwJw2tjHkxn4u8Wl0qrJg3P54sh+yh7xxBOr95otb/AFIbrVHZrBjrujdu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r3tpOrTmt2DN6XvFBfjzvwGXPCBDbfTRUwOqKRHt9RIq51zNppKgswdtUnzQDweaawiiH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qm0uxdhrYAw0SkJQ/wCktnogjiKiRHPJPILMKiF55BeSN2X3TTbXKlgETcfqXgyRyfuY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gJngrQY+ypGKjAtSaRbL9vIlnwP66Wqg5TCcUSW84+w61/06v/W141S4wz7aVd/0ibDS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72PJpUTXPIRfQnOsXJKUVlmeUSiJKW39DVAI+QHBrplhosmGOmfKPAJEPFMkI12FaVO1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iPabSRXMTb8cW7zLs7iPxpNqDCTeJXt7dWgt6uaeAUc+wuhQ+23UX38TdZy819S8863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s0UXmEMENqOyy4LktMTjb5cdvNFWFST4eO2UKVvbYYo2O4W+6nGPZp2PB22O1mL4a57rD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ShyDxRYoFn83Hbeew21Q3DoKBc26kJWlGG+XBGJiJqaCmWlN1b8Lne+tCMP8q1PJVzJf7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VR0M10Ht/ssc9ON8Jf8ANxb7sbrdRtsEDW2i/gbA0MsCGT1BBdAozq32sCmskMOcazp4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shYJN+xJ6eu6wuYUYyiBIEM0o8Aacaal5/RhnIzUQZUJwKCUkEZSE0Ra1J/sgVVbiBCG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b5ack1ZWSw6QYz/OAa2SZbsRtv1Vr3b3Df3bjrvOiuvnbkJ38PeYqT1CznJGXCaGpVs6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4YFZ2RMIA4i9SIrnpRQusGW/sz5qFCKqqKx/4+uiCRgQ88oUAw0ASXd1BYD4TAghIrEe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AOrBPOxVOyaTDQ2VXxM8KggS8J7tOqqsUUdEW0qhy9knGCXVPJHTfrrrvHHLPbbhlX7z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DhHw4jfeXagrrhtdxbWI8sZx1fGsA+0E4zdfDr7pR24HBaSq3qI3uig6vx6imMuVgAsc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R3psvYD/AAPPK9JvnLIM6SsLeGWO7g8EvC0OaCBnLcIOSw3SzoJKrwzx9/0D46NiHzZM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+7w92z0+cxplAEuVWT3Z8UAvT59J99Gn6V8/xR7zd0y+5Yv5xOrc33d/IKRI2515iZlN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ypisgmivpHBpVZVOUPAFglIPwUzXKyNC2Hvl1NlgrqiV+NbE7ERuZr6zV1sUy2+3WVOmc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94Dp4iwPLV/zbg+/O/wBsfvPu+El/13ut+lU7WOuHX3NN3P0NM1DqGN3Lco5h/wDf7h/A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ZMdb69DrARTjiezVcz2HEgRKmSCmWukC84nWZ9tVAAsAWCsmLZxN8z0MzIKyfgiqSfU1L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W/8AJ3G2y5I36LDaAmqUu/fBEmrcFjMRABHLxCXYkw3C6841SVQ3U1798byZb647R6b+D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Gcz3gWPf0CvOqB++66nCiij7OG84OI2BgQ11TEHBDUgTUm2FmsljoqsIrqnptLkADvAHg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Wx98Dxw6pitm5c+iU8gb78N+iuvEwks5I4UeFWb0KMa21AQKIA6aCAlTipTDXCHLPWR7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aTd1zwNRaYlQUnG1n5L31nLiBR5+GHChvuD/AC1hphpI64d5nbFy28L8yroq9OUa2b5X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b4J4Ro6AyQBAThC4qlrESplnq2PeY6N14ar4th5Emj5c1U6dbGgzgXXnvZ9DI5FIpm0gcs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BcppEQ5oOV95cNnf0O3Fc0nmWOHGff1V1luSuEFHnc01NVRoThb9L4CYfNdfx0xNMfYp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AI88cwBTjyE4A1ZF3oZIYbJjYt2E2z0bwlgTo72yEE96oVoN/wA6/IiVe+SS+peubCQN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eH/F+B/HXA3sNW2UV5N2DhOiUNIyURSJ0/GqGHfsPh1nflNH151JVaGWoQkertBpRhGt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SuvKWHb0d0YmuSSayf8AUfeda+YYzeGklq871zA5cSptupuuqUXDA5HCYFahqmkQsrcm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HSiQsrv3kTK+pxg8/XeWkDrR/oaCyTlxFIzZfPI5qJyKeOIlUnJBF7AQNgsFeY81YEFQq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ZYtTOAB0HVg8AbBoTb1UN3ElNhrvV/6JTMCtkh31073QVfe4RWbSgvgk2QTSk+Q3uAkv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ELAFXvqtgWjY0HChTM0C+Ac4OMBooP6ZkgMDCcsMb/Df5DUAp7Q1FdAudJt2I1cFt3kQ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WbU4BoN3GP1zNotTjG9/lokYIJZXVy1fNivOJElv2jeTejaRmMv+3BfOBgjq6461RaeU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hmraUfLZ46CqggpZ930HM0LlAECOgtheoiyh8oj1WA7HNMYBJuBlODx8psOWRKjcFrGT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bkLY2nu/GNFuzUH8XmpNN7oiEcgnyXE3JQm8T9pmSK5iOi4psaU/yW2unXZYRWOyBj3j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9KHBJG73xSQYYVfW8dUMkmgi/YVcdV5yDInpxVzmBCA3NiHKPvilpfgpYDHubmQflJAG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lfHfr6rOHR/WdaWf8c4qDC9lCbR7tcu+yPg//wCi25U2yaqci2hf8R9v6SB23hyJ+uh3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dOJ7n/Z+MjL5yqC8QSBA++ytVW0JiOuEH3HWV1VV21EJ7o5bUlmlye8xjrZ2FvZQDCdj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Qa+utK1D9prrKVzj3zrhL8eoTUaaoNTsogjLjgRzOslD+G/6KhNkndVOSkU/x0HnRqo/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AFsm98wtzpqbZ0bDEkAdfpf0m4LByoZBLK1iOGX+vk8BJjPH3mUlkW3EHE3no3dE/1vMEL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9uTQ5I3MTKVW2/oarKEDZoI1dSlmd7yLc/wCKTw88yK42m2KGi73CpkldLXLhPlMWD4A2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qMyLO1w+SvoISDxUeXjvsZx0cAapAN7LtJ5lXFeovTq2obKkQfGl/oPlY6AUCO6MS3jZ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Jl5JhoBTpP7t3q1a6KJhpXqT30GS+huwRZwNOUKGge6MKWqGAT8seq2DDzyrAU8GCPkgKx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fSQcadaloiA07x3yUEAg0dDuZlw4X3e1XpMgv82H3KXkK+ni03/41I1qqMYdBwjd1F56C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IRDbEX+E2Rmz4NYqunPnV8Y3hJn3JrvPmHzN/wAMMfqj24EqkolsT0921/qgOhgABmhm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h+73yqxNOWNp1JE+6Drjs5wJvyGiLEfEMuWxY9O68nl5zwjnmO6B1k0NPeb0aXw3BF35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OPmKqwyUVhO7TEyZxzzx/wDuwQYPbpNJ6kOTf/RUAyjsWO6vgD6U7Bgpojetf21JcaId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20wASSTOPaKgL6L7K9IbxDTgt+NfeqoDgHV4q06oyZUhgIwgvPQIuMlM2kVhgebxyuaMf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SBZ6tI512iH5ka8wu3r5H0c8wTr7F0yF/tuOHp8oc8XuejQcFMPoZt8I4qdj/AOHW9YEW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v6sI3LKxfqJyqluTgHfW6CiC10IJFFrPeC+W6SGvxtZUxxpS7Dj3rnE85puiVSgi+rlz1K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d6wUpVPQkBylh3fzyvs6Kqo5WzbU9NwyUJmKsyqWsnmsphOt6gQTe+2bz7Rin4sEOfrCi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XSKOjm5U/ZgxT5yW4ckEEwcvwdRZl/6PhKbzJCL3CSWWeOrSBEFmW6m4WiGWnRhx0xAd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UhVqFLk2oT8z5dQLCJR7bXrsJbmap2vUsgnyCqi/CsZKY0TiZTGBj3I0XtRxnxrUsqVb3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oLFQLiuuPngL8AgRcClswwvy60sjthglkP/AAuRAQDL66H6UXD+ebFzXx3zvFQ3txpo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bJAKp4pbIMUEEBlH3/8AnH//ANyFCPLjwhqIXHlGVLxATglQIiGx0jyDyTFgr5ew+0Q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V9EcwyB3+pSCn49rXybIouOmmWMlNfVHumZQZbroyrRYMBvrPLe5sYbJL6IlWn0XdEKW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G3VytEEEdONPJ5Z5obbanorsAVc4Ba7aL4K9EmFB0nn69dPP8fxCSr5vqpLIljiTA6gS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+i9gp/NIaWN0PT1HvdWkVeLmPKr2k5Cga5jsTwrnCUK68stNb63MHfP8ATgKy6yg+GOOb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z2L8NkRyzMtDgLMjB5Td99pxvjhj7PH+XHjmspWeuG+haibkhz2OC++K+DDDN1A11t+r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KGfEQmy7/f4KmKGCgnOjT3olZmqKJngk4AJlTdTSmkDSle936OpcR6vpku+hopSA2u7L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fdGl7iSOImK2EkFicMLyDhuc70o7Np97dUI5jbCa3s73DgUtiMV97SzX/wAjmAmjmuqD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utqtgk04QQHXcYg+yw11qFNEntZi2xt7UkHfcW5eFWox5Pj8OR0g5i71TmAoEnxGlIxg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e0P7fxcGAxEDr9z/AOOf83adMHtl/vx47YC5oQeyl4+nS6ZjVWGN6Vz3EyW5R9/NJSsVb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GzYGXHvGl5IIKJ4uuuI72hxZ56J6KYMEET32EoP+sNOqDiQYZI5VcZIwxy2dItkzWLjO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DjQ5HEZGtTuVhVbdktsZmcVKITN7rk2tXbXxlW/sv9vxJNlZOv8A3IwGbS4+0XD5DLOyC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mSL0htrff0ACBvl+fd0RfL5hVc11xdJoEWK6QmxyM3P8A3G/nvuglisgwYRPfVZt+vy4p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I4uFPKn/ADX0FPyI3mu3zW7HsASRehcU5+bQO+ESSTWcRwD920N3Dtd/b3fFTIvl8/u8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FFaQ8rrH7USwB6drRZJmQDBRE4ZMpezFEcEQXJaUcI1vmBOm5kBZJddUJamGGtPDksp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KS+OzBFE99V+/+/T6W2Goei7lQZQD6ToKW5gvJC8PfRkVSqzpBqj4SpTYQ+Uo5hb/ABHd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SD2rQ6mF8cPB8173xi51QYYc3ROGpafdM36Lq0L15VVfztrwxVBM2DXwsFDb76RcIhlH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RdbecJXqmmtx4z1x/wGFgvvjitupwTfOaUcn0722qw/ovMktdB9cN2xdq6VoYjtvcOje0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MCkJmX84e46ILm+knsXEn3EyAIGj0w/V48z1w8K93RJppmqnMb9HWZ3r9AnrAGtCz0GN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zRGoLFbZTalcMhqDD6mjtPERYR68PmiHAZZ3ISdPRAgtglgnjgdeOYQUYsy49956srOdq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OikvQu4Coe5ZKwM8QGG39NZfIu9EqefqebataxtXwSogBk2XHbcYf104YBxtUnTXyISD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dxueU6XPI7SzDovqhbRVbBm2RdHuwTzgpqeXjxoiySsj9S71P4tmKvraT7wCOjtnjkmg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UQn4wxyx/wAUjX7kXeDQMoJ69rVf/iSslco6G+uD6fz5g3zdoBkH2aZl8HiPmGNM1NZxe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B6HoaV3/AHEuIGOuTQMX4vACSLhKPORodfZNhWHnbkYuDOHc91RdmIGSeCKiy+zm1BMk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2q2/9TzrM2S+2mKqGei659pBBF+HD/f2L39sQ2PAyvKGv99ERISIhuL+MH8vBiYF1rSWl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bC04yXEJENSyryrxASsdf/PW6n3PkUE0P+DK4wPNJQ9PHTrRXwQ3/AGNBLYONhMx1Trkv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OlnpnvghqjI8CRj2c4RpwHsHCumhYtuzZwwBqvrloggjHaRfXPv14k0qu1TGVg6HrXet6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O1wa01i/ngHOUGGGJ0byAvpYD6WJ2ufDCgobtjbft/rhCMULp/pfV3he9dGOG5l3DcB0E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sGdpyP8A2+4yiTHnRFmTCDRQhDKaKabrJrk5sM+JGF49x7r4KZ7WoLONuMDab7J6rb3z2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Po5+8BCCTqX+sw9tlMm6+nkA/xJP8CSFJHkufUlntEayqAb16++C9EIxfKWswv2jbOElF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C/Y2pVrx9zMdLl2t5x8y9VxFMS/03CDHyYaAskW+myhygQDR6aprr567pl5W2IkMLL9J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fNM0hb6qbapanz3X31T5MIaMZAABw2qNJ8/DsnYONQhCJlG8peTOO+tjbMudGOXQvT9wv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Damf5D4f1S+t/ZuNKv3lK0PM0e579JNJF73iFipxDa7xQ2DSTWGYjvJpQFn3mXuHzQRz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aKZ7lXskf5LbeY7ZozIWhOtv9yIp6qJoIaFDlX30gp+O5PZwyFQqa8C3M0vR8HGIc8hX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+yRgLcB2CFLXdQZm0tIP6F+7I14TmpFSA0nK3taQEb4Cvc3RBoKYu/Mu9deulMEiXRZK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9bYheU20n00iRzQQzKIq57bIIIk+F3HsfrrCrpaAbYGgtf8vt65bYL6kEAAHH30D7Mf4Y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+HUFku1k/QBcw5qLQsAjq9TFIhvZHfyMMYCNzq5PCfRMSnbZgS9HC3QpoGQgsy6VuVM7Q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1WhXPziYJN6s8PUNRR1lfTs5bMv1kl2Fkk+RhjB7rYKbJZqZ6pCLq9NbKPZaYJqKlgp8P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66MIHFH2FDZv7q6SAkTbIo70sdc3aNcDeCBgPXSZ99pz+T49K9B7Ijlfgq0O3ByGdlgjX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9CEExPE1OHaVbvblYC+bPCX3U6BoopoxDGCOE0UJlGGnCOLZxRB1VRFdzQmoIKOeuSK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KCmjQgEiKCEpB27/AD3GlrlmrjbhCCECTUo/uumHCCdEKmuoNcif6lec9qYX3pD3G7q1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qnO8GJX6J1avkouUMtMvEFwBQCaKvyZXk3UDXOd9djbNq90ST72LCwrlknsjHOEPP/vAY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dVceS0lIjImolsnjukhnJPLxngivPMskqmhbu8216ujrgpvsesNLMIPIw/qngKcNAFPq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B+q6lm0AQK9XA8NpVCJT412xpvS3L8aWf/S1eUttBek63SeSDGWhtjwY47QL4kJPCqEt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EALCKBBBNDzUpB+sHfdXddVXZWY0RJlrChhppuoruKJnM6sshkLpmkropRnANJzKtuqk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l/8Ae+r6LTj/AAUIS6aBxTmJSSvCVVaHGSXwEaQOp18HKnPksnzM3wrq4zoVxNzGJ40dM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Zx5sLN3r3HIQImITwf744kIfQMIMAgAMwIXBPzQa6dxdtJdh1J9x7MgU2SymSeaO2wWS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+aC+oLR1ldKgqu+uajtRoAIsSvjL2qSmt9R0R82c/gxKHednSK0NfbVHhJfsR8JrfxzR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SGplK68DW3bVtuq0Ghy7H6tW04aFzyznq6M1Tc5qE0kUssaj8U084g4AgTbX09yc7PNJl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EieSSiuWKUee0asjSSCe6LaC+IfbFEkw7Yi+63RpxVp9pcg7/v8At8ltGr3KGPurfJ6j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l/7y4JzJbUSwTRS2QM6MLImFBwlDAcCVVAcMinuGMmopb7Ia3MlDrivVO4NvELqBLCqH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IJCM81WWLkD84QdT9V1c9y6cMpjPHvBpKrkqFhH4ooukvouhkw40M4fmkEuujYaXRUfaR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mhhuvNBOrWfzK8rCvtuffgmtmf8A/tFGubYbXY5ELs2iInHav7S41olvkUbGc7H6E3K+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J+aFUJmRwIxTjchAbtpySwgwy6Q36H8G5YdMPeHlOnll8F1BbZTjhTg56ZargTNY47aa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KeJkgar/ANJtZRB9pIEK/DXuUxBqqIoSjtTDUjnSwb/Zh38RNV67LFa7IjVs2yUuB54xX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J7UBZzIZu+Qliz6quHEZuBTLJEM8Uo+weGwYW0oCwy+sMk6fzrlfFj3uif7JrdnTb1Xbp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SQYoi+6mKHSS48MWeOaRH7o7TeVgWWX9p5915dtA+KrT2HpJ7nKUE4XqnhBPnX3eJDrrg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TVmRWXZQrS49qp2QIMfibwLAANMjBxqTkw5lUZFzaJh7ojkin1rYgHSmQYEwkS027s0c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keS7lRHVl/Tfr3VBZU6E4GeOCQAa4Civ6yY0cKy+tTHHMd6Hs8mWuO7FxNVNYsEgv+24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rVTNLV3n5HUkYtrFdOXi3NZtiYoKXo/q8QjJuwqUW3r9uqab9xOOm7ha/p4+x/OQ3fdj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SKwBJUsyYsDmcosyWfzHjGwASvTfpF5RmXHpVPIUeaIW+yq+I8kQ2Pe6I4wsIiuJX3AIZ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fqfBdZoIdhoCYaO1RvG8k+snUx4b7dwqeURugtRxrpye+yUnEbfQoUVHdaGvxgm008ky1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SJ/cnSRSQYbF9pMI0OIe5Jg2UxRyIKcAX/sMcEoMvPrmoeePzlNVpppHznRlsmW0oaiK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KwSUg8C8QtnbIkk40o2+Wq+yLBllUFBN5JCMhFzlA40+QKQk2B7YrQdD3AQ1smEDRq1A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hobncJa/qXy9jo9e329cULeLKtPr8BeBG0OJF+D6kW+N5uGZt2aC08QcQ4+0xhchJIH3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ffvbvFxqe6IKKCWWmKYwKm0AAYVl+vH7XX0Mx8pM+eKCWS6fHdZoJtlWYtVrJb8Q8SYU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ZQiATxSAxzwwwQ3HawXLiukxVs2w3OXE7ONlu6lVc/hz3h23ON38elZ8Ttm7GtFlB892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BHXrXThlVxZhvsGyoll1NVFl9FlxpcCKks2+OGEYI8+AeccA00Hz/LnXMZU2UMaeie+K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S1zXJDY+pUc2cxv9mkw3pARtzzcY3BWGTOc3BviXVYXQhaE9ywMR0ubf0ZlzPsIZu4GL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VTRx93Lu6kdt/R0qbOPKzXb/AOywW2SbJXR/2LP+IANCacQZcWzyVy7753+/9LiMJGiM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0a13w0wQUwritsivoizeYNRuQsRL/kGg4IPgeJUs8R7sug4xSbLnbGxtQkeQFHzE/VDv2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8PbMsrcuiDP7HkJ9Bw/+3LwBWbeAT9IAY9O4hZU9uBPRILMF/aXSeRy5e8CPA8OLFaXY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az2/5wzelHDAMLOPEDFugcm2eae1+3x4tkgliuhqXeRKleriXa784mzEDjdUpCBXX9OO5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Bomsob08Mmq+zcqJqO2nTMRBwKI310/doxmnwCppx00ca3Eh3T+7NxI3w/8AI8Bw+AYi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8rgutRA08nEWH3l0mV2XXh/Gutu+/mMs/wA0Ok8oYQwGgGWz+QrffX+FGG+OG+6eNjlC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jyXcUclgScWjSSiGMv3CBAeEDdhwZcIOH7CxSk/uq8C+bmDu9l/zcRHUlfkqbxr19Rnf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ALxZaTKxI1J+y3viunN2dT2OU3xLCEW3FBlBFFtJB1BVMJVlrrXvnTxNEsuIQsYYkMkw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+kGe++Gqi7v/AA8n5CoI62cu4a8PKKZAqxsQTpOTPeP13c1zGcww7C1QZqe0tCIhmh2fR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uFGEyaMjmyUgUV4yhPwrQt1YEno1+9EPkD8Ayf6vvlYGGNoqSZT5zmj/AE2m33HkWEW0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NOkEABQSoQSAhiABRo4qDrcsuu6JqJYq67p5bEBt5J50Jvf9TuCyxHzPEJGmnfmnmBB8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+MphMZgQITWHiTWMvE936x/WP/uB/wBA9jn1aR77m37T7LVclu+RoTbHyFvwq9PC2Xbdj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NfFxV5J111VVBdNI1d79XTjrVp18mY28gqso8gEQ6CqCH/H/AH1ilolooqqv2NGByjvDK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KNYV9RnU9yMfDOg6Wo5lo/mV5eMvntE63swYv4jhiO6hoS6EEtJJ+rlD1QwjMdU8vPt/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5qSt9fcQYmVYk9oV019Rs3HcRXU0JXafTRZVYRIUQ/XVWywzSSQCNGhNFGFCOGDHNslgp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vqquqslRyMaouGNeR/wHRdBFXRmRE8P89Oyz5ectXU232nuzOVr9N1O5BHF9wVzn4hma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3Mu9pDULhsW4EA7lUrBIPRfn9p4+MokXRvss2TE2f0tdWRXVwP8AGFU2GmFwF0kVcVFG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SbyCzgBR4L76KKIL4Px0OD0GH30EGGP1396CDx1+L6IGGH56GB6B2IODzx0OJ2L570KL+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IF5yOP0N1yON/wA88e9Cecgf9A8dDeAcD9DdjC++Dj+d/wD3IQIwwIngngwPXH//ANyG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OGEOL/8ACA+dd9dhDDhB9jjA8igiieCcei//xAAmEQEBAQADAAIDAQEBAQADAQABABEQ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UWFQcYFgobGR/9oACAEDAQE/EOH9I8HLyx5w8F6+J5wezHxyHewzHBDe+VtfIO+FtnvU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PJdtvZLYcIYT3HWOCjMvuey6dcAHqzJW3YeuM3jeH2J6s2H6Z4Om15V7J/XLLCP6xknG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+Nt/df3DAMGcvLHkTEXr4MecHt9XngeRvMeuM5Gerb/y3YYzLkOybfUp78t6y2Enq3Id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mEMt34w+y288t2f9tPCLCizmMm98LeyQ2+p43u207w2eP8szhPDa/UcXmyfyZ+6/uGPg8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Bjzg9488EEkQ++CRP+c+k9Rf+XvCdW94zbI6k/ktg7u0NI51eS2+8vuGZmWAlux1LSWL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dIFYM46Q7Jt3fV/7HHdkeS92Sd2Ythk0jktJ+O/gF/5L+Xfz2Pg8M3jhjj18GPOPueS9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i64Hu7XkT13bvAp1DHCbzvd52XUe8DkPu6MXgz3qd+o66bMxN6tiSDjjbl/t6bwN6jjHj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5AdMmuxMm2Z0S57Z/t2Lzt73wLy7e/DN4XI/i3l/cfwE/iH4WPg8M3jhjj18GPOPvg4yX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ZfVkdcHTZxuRTvhJcsu4eoZDbLXgdcjAgDuGRJt/UCl1Sy97bHl5fWySskrLLrvq/wDL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sdulgZbPo2w2bGAbE2bZOkP9t48cD8j+6S/gf1DHweGbxw8F6+DeDj74Ic4CY4zWQ2ys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l7JwL1LliAwb1DM6hvAbJ1J8vvm8xZfzn3li4jsEssiz6vOrLwjZt4+uE5w3ie3lZZ7rw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0v9rL7v8AW/3v9b/e/wBpb2HyBArdu3atbbfiM/X22239M/Ex8Hhm8cPBHvwbw4+/gHw9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ODZxu2XUv1xHUmlvdd4ThNvHOMyHL2DL7izTGTeS2+rtpD0WFeX+LyDfJch88D3C5bFp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qPJ42f5YGXngLLCwsLCxYsWWLFixy34ANhW7Uq1aukfjY+e2/pvyY/Ex8Hhm8cPBHwbw4+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Bi9ifOPLdlJMNknDxENgM+CffC9x29XSXG/23u2ARhyT931vYMn2zdQzV2hYQnRkxZ1H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3huycaDbYQyh7LW88Hxyfn90WT7878HyVtWtvVrbbb/w8s4b1+Jj4PLeOHk+DeDllkTE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DJ6ZLJOkv7Jw1kfzh4izlLbpLjwzq7XluRBhyRNmLI374RpjZHq3tukwR5W+Mvdu+R+G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eceeD4H4BsOfv5WfPg+fB8/4Jbbbbbbbbb+Mx8H4eOHk9+DeHH3wcZEzZwSPcoeEtukh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zxkdQzMhLCxY8nyDS/wAiJbM4w45HchmTR9hY+kN1YO2SfSz7YyEmZIvXO8ZMZbeT1x54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nx88s8vnOR8T8T/xjHwfh44eTg5XTj75ZecvcWSdzjluM9tEO8MdRfePUscf+wSK5PSJe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kHcwdXqn/LYRjI4Q539SLRKrHeZdbs1dur2RwpLSZ26gIM4PPOfHB5xljatWrXwJTrkX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PHwPifvvzPxZB8H4eIm++D4+EvV9/GxCCG9Qd2XSeNrZEmxXSUsHIS57DrZJGec9QhHUO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bsn1B+mQMYr6h6lxmcNLyPS1NtO47L/3geM4w4Yt5nnxx4urbeNt+GR+uOD99+fr878Dh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6tl4OuTqJZyOCREm3j3DvHvUdSwzxl6y8QEbx9x3MPUg2Z3bbsJvwoJjOdwa4IxzjZYe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x5KLnOcPDjOPHHj8GWftz995zjLL1+A/GfjmffwVybJ76Z/mHIdsLpkjEQDPa3q/29nXDM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Ky9QEj2wz1Lq9Iwjpi8DqGuyyNoz2B1GKNw7Ld94c9JfGeu59kBlrf5TGbNr6lJL0uvu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7Pn9F/X235ev0U4OH8Dj5NvV2gy6tty7X3Zl5ZszN9sPLGEXaO43gm2izYWbx274JOo/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GPLJxdJ2bdjJ/wBnT1KkbsfcQ0u3JyZ94z/MmW8Cxa9LbpuxtpYzvhd53GiTZ4j33ngdf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M588n5n971+kkfi8zNkcPeEhveHuL14ZZ1w3GMMbsPDuMT33B98rHGLu4+uMnh9unU5s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EdXJCfugvLLUv9XTeWkRi7CYBwZicfYQtID1aBe+By1422222222GLPgcFttts8+P+Fn4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GILI42e5ULxHG3vLzq0Nnjp5f7h7DfIRGE4hvsPd74Xzg/cHDAl4yAZL7IfJVM9S2dtX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C7Y/nehBO/EzkL0vfB5+M+GWWWfjbH4/P0gs4f+ASfgfOy6gGcRbb8C1Zxs9oYXueuM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ujuwZ6vXG9E6vE9SXlmIsLJgxHTb3rAPZL6u/kh3Ewk4ZaWkD1t/txeJZBfOGOiV5nBbb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47LztvIT8R+5nwfyev1CT4fXw8zy3ZawPJjhYbAeDhL2a9SYPMssvUv5OGUn2cPUd8Cc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W2ZLvtiTJVkmIFiWAXWMlMCx/c/xJCfIf3AQR5aEmrIMZb3s43L7E94G223htttttstb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xZ4ZbLx45Pifr7bbbP4M/XZy/xyefDzPP3z9ksdwZ7NlmoYeHj/2wZ6k76tfGyep2JxJO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b1LOohxR6mTJTHF9Wp1dAYiFijnpPtqzIF7A/cL2cHV1JH4dF4D8wfibZ/EH/aHwZkef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jzy3qG6s4ONy0bcv9tvJFbsdwajhJZ2ux7tvLu2MGMZqZEEhPfZcmDu/naOMn+WDycf9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8k+sZoHx22xOeiyxwH5BCPxeOH8Qfr5/wh8kjz4Pp4ePu2LLJj23PYbo87dGwwzgZK2N+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bW3bsgG89vXYnRBl/s/2FexCIG18u7ICIPJ8MI7WJBAb0Blp7aGxsd4IcF29dsMt6C1A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5PHrkPifr7e2fj3k/SPzurKfgm+X/ttmxPUXtgv9WRxyw25bpKIIeB11Zk9xp5Hftj23C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dnADlo68ZoirvB8ceeNXyB7bJY273GPFsyIFnqy+7MA75wfk9cH5Lx7+F+B8X9V/KfpHx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E1lkvOxJ9r6nBqeQPsQwaZfecKemfI1CMRgxl/8AFpDYu0/5HSe5J7CWwEm9L00g0ke4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OiSNZ8sZ3Y9oMg+8+nUIl31dyw1iTCMWh1FqeSn873EfiGyZxt7+B/C/nPgnD+U/Z34e2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3h74Hvh7eqWkhFljtH2jXtv2QjZLqePHbjbfdG0vImT3aPkJ9yjDDfLyXepBy7+MN7AeE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deT01hP8AyzOstoRIOy042A48BzocWZZdY/KLbfnvDN049zyfjttvD+c+DZ+POT9h43n2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upjLOCInfHeosg/stZ+rRHU8R4PbYtulmUcAnOpBFw7tb2/zZnBdcEHtduognA1jX/l9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g1wWBh8Fhw/CcBxvz21+rUO3b4tWr/S/0tWpdu1a3b4X9nbbYeG/lP0j55Jz7Zi+p9hk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/3jy9khizkbZd4HV0ScDncCUmOrEJ7bP8RE6jEZu3nF13dXnkCNEP5dIctLvyQdQjZk92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l38MFmzzNks2LFixw2226urrnbbfmAzbbeM4P+RtttsfvD5HDCzOBP3JGWWx7dUbRIW2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gvZDpLbC7RZDDchhD/lq/Vo+oqLYyMYhC0lJw8tv9IfkXbYZyc6M7D+59+HuJ4wszxnJ+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/qj95Ye3hcbOGyXgshsRxx1wXsNtm+cF1bUgPTM9rWyZsdLW5EOC9Fk8t2ZKXPqP7j/L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Djtty2OTWetn2wTGR7J3xtt74234H/4UP0j8kx6iTYz0w7Zy9Qz13e2TB+ng74G3L/YY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3q2WQ0bXIL7vqHTg927DTqDb/c0k06PuRCxbfdrd+5neF7sl6vXCcevmfhP1T/hv4T9nY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u0jS3jZ8iY43LS7JNlnD2zC7ZDsIMmW2C06SxyXTsIkm4wnqCZPu++4HbRKWRHsh3qQu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n1ZZeTfcDYz7zk+2WcH/AOGn4z82x8Fg7RPjhsizZ6vOOzu27RJsEI6YG43X1drbD3Dbd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9tu9j7pPpDGWM+3u7iLIPVv1LJqjdwg3qAfOBIR2xiT9xq6HBLIdtn34eviC/L+7fwmvk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LJP+mfsZwfAzu+8EndkzUu3lsiw57Hfk47vExzmyQ6u+xdDSwGzuOodvth53BfL6s7kb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56mpR3blpdtoLY7h3HFSe2l4hltuFuZsMN5yy+pe/h64yDg5P7J+R/wADPyH6Z8ng5Hie3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X/kEazsjrmX/AJsfyDkH2T9Sb0urZD5wuwnB6bcnyBSTxK7k47JPB71CCKspBgyAyyGe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6l4IdT78PXwOKcMss4ZycH5j8S+vwv/DPf2F5OPHgIEw7xsmx0sIthdWDWfuv9oNhn9bJ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iXRlmGfJ7nRGi2ET0beo1epvusyCVf8Ai/m7cNyUgnc+wEljPw8Nnr3Ps22z22cnM+ScH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9Y9/Zzg48+M7jgKPfIYYL1OcZe0mhsD+Q1oLIHC5duHy+pdOt3x32cZs6ThsM6OCrJ3e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qzhDd27+7Ybq6kLZnOFluF2IaTM8PwPfxz94f8Q9/ZY58+Pvl7I5dfUP9t49OHk2dWfcdT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iyf0mSGU9ONWE9giMsyQ8uvCA2ZOpBCydsXfy3BaOrB3CN/UxZOOHgu8fU+z5PD78D38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+Jtv4sssj/iHv7Zx4cbjDs8vs/5ZPLsoPvEMv8YcAgp3IkMG2SWhLx74NmX0j+7u6kbX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2UfZW6RphFrh94884Gv1Z11Gl/qEnlQI0T7M85ye8Cz45wlkfnZ/xT8Wcnv4z9A48OGHs+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JEvSR5GeSQbIsLDstH3DPeHVzh95ZdGwdn/J76v6Tp6u7DvLYbIs+5e77sfZB7IxC/vB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nrGuOpPsvBCSwfbzZnzg+GRwPhlnGfhz85/C/wDDPfxn4T5nC6TfTj6W47ezEyEYZ8t3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DO7qZg2zqP8AbrhkxLoepQ3qemR5dG7R71a9v7Tx4IT24S1k69snIf3aJZbPbZFqTsLD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+cvwOGfPv9cT+Pf1D8p+M/FnyODxw+nIeoibRvwWNiLIj3GOVcLCNJ6lvV5PfbDgiEWY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OuoepRcoQ/cu8l3BOXDjovdhlmweoeX2IJi26uHzl+Bx34ZycZZwxwT+Yfkz9Q/Dnw+4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nD6ceLyOWbGIiY3dEDrD1fY+uB9ujpBtiRq2e7I6jtkz6khhGLrby7Myw9ZZ3M2GGWl3g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Hq2RpZKtz2enD5y/A4BwWcPlnGfHf0Z7+V/TPy/cfqnxOD04fSLxPcW2x3BjD3aWtZaI6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9LLGdI7kzslMahDjwyxjp1FVm2jx5Lpxt0tshfJmZ02D0zb3BZl65WW8ecEM2cPL+YXg4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f0z8x+qfE4PTh9j288EnG5wkEt0rMdxluxb6vQ3e1nuNJNshl1h+rzI2yW8ZBrdnvAn6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IhfJFpKXyQbEsusPD0JIhngcZyWzh84J+LxwMtvG8bN7f5yfozk/E/sZZZZZZZZwftHH3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bJizbAsLclgDuUPb28LYaTpfUuMXD5PbZNsyM8i94Yk9Mb/El4TI6g+yeADueuyT2jt1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B5JkOz1aST5fThvXy9cD8O58dj845OT/AIu2zH7Oc/fw8QdcbyWd33IiQPjf6Qh/E2U/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6n+pBOo69jtgyG8J938rL1JHq+tvY7jb8QiYwj7Y+r6nBjjbYZ7bDBtn8hV7surnzbbeuB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xPeTk/Bn6z+Fj9bbeDn7vrnxeOH+R0ZMezw6IlIYbpx5OHJARMl3uhMmdx9WWw494Pss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33faez7p+1m3hf6mnT1dnTadcstIJ7eWYy6u97+Z5Hnyedn3g/CfiHvJyfhf3mPxH6Z5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4LF65aeTjmWm1TGPqLNl7tjv23IKDgX3lIgdO0b69kz2IZ6lzsvY93jqOdo4Jss6nruO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2x2O3cf22XI3d5MhnBl1+Dx6jz8p8A+By/McnGR/x2PPxH6THkse3iDSOO/q1lN5KvJp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xgy2FJ1ZhI+oVkPuIh1ZWMskdT9gkphDuJ75P9Q62HGxGPu8LD1bk64DbHPh0xjph3yW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tJ85Z59R5805OCz4bb8mfwj8qfusefuMecDgpvbclLYd643rIHzlhxO0H9styXbont6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jo6+m78vSc+QjtunSe4smYzKW7RniKQhaXjZJR6tW5xNsdkO+fawEWRh+GR7vHyPgcHw3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Y/FufnOWPPgFs9XTJk5DuzhJxkDy22L34PnAzXkefpO6/8Aq6jozm/j5CMmMO5emKyA1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Vk6yYxGmJIb0yxMm9r3wTM7v43rjZwUJe5mM/Berx+Fj3g4JmPmz+wyz9p8j8TH5SPge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JNJ6h/thxvAoG7K/1v9ZGGC3gW4wkMQxjNHV2xjwESPp/ZrmhigC7J3fa2GNh7nrB1mPc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UTMGN7i9Rnp0h3uTjORqI/8ALQjQzkJ+HqPLc4bbbvw2OT8bL+6f1mPxMfPbbT4ZHLwP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ey2G3LN7vbygZIbOQIZadpg11Blp3EP8nsk+mDdCOwbKdXVsjq6Pd7hpa0Zr26k4NzG6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2xsCJo88lsdzDkOo20mf8vMINei7v9WMZyE/D3D1NtvG5GJmrY5PhvLxvL+6yz8efifLx+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tLr4bwceLyk64Yeoky3TLI6mOpbM5FgSxRkCQ2IdcJ1LgxhvepESM+k9W/KxC5/tpeNuy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ndrC+4iGnGY6mLIsTVdWTj7JGGNMLqT0i+5+Hu+vx/Xz+/k8P/SPl4/ExxllnJlnwbw8n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nsvL34GMbcBepG/UfUQTpHXdv3DbNmRfUSmbkH2rSBD36Mn3pCYjYuz0jHtjRAZl4njn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u6EHcOmXvi2+WCTYR5YsZz1wA8sLxb1Hs/D3fX4Tg4PlvxeMs+Hj9nLLP0ny8fiY+O28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fJnhiWDjf7PLgwHpvuv3LLLLMtt3gh9E3vYn00vBGzGPt9znor+brt3Jf4wAeroWaQ6x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8upsap5GwZxmdk3dySSP5wjN488E2WWcHz55ahZY/gz4s+8v/AHCr8z5+Mx+Qj4Pkukz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bZxmzHd0gGsQHnOE2T+R9GUfbT6ju/ZL+LavqR6bkKZl7y6nU+xyNg9tC08irZ7rh6Qd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l26su7OowLOWOnS9k2GdyUlMtnuwsvLbbYeNtgXTAQcsfLLz5s87wR+hatWrUs+KRy0l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MPl4/E8ZZZzsvxIjl8l04ZbxMYcCl7Jls+2cwmQR0yjsS8F2RbtP9sJ323mMjGeIQ/wDk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7dI3QR6gxhDSPo43vIdwVkHtroWbrJB1t93+Q6h+pJh7xvNK9WfHZ/EsO8vyPwvwzgN8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gWZ80N/G1aovbbiNfBd3pP5Tz8THxfi8EfB8vDj7k0izbIt+oeEtsxMFfZECxiNpHwB1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AuonN/8A2gdTS+2yA/Vm26rdI/tgkG+8ROjASvq+7LLwtpqGXeD4FryM3Lcvbu6nv5bZ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pYs2LFgLFizxO1hu8onyHC5OJEHwIX8ZRwJhxQEH4ieOwI/l7Mz4EeT7+uY/AfAiOW8u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7xvCXdlgMs8ktIsjNlLdthn+8LBhrJHcagS/d0EZ2wdoj3ZQyAGy6QJ3N51wz7NvHUhx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OcPyOBtZttttt434e4sss+B8M+GFn5D4bOLu3Hfht2gwvfyP4zH4Dh4I+DeFnP2jk7gO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jliQvQx0WdS7s4EVsO9Rnl0supdsvv4h0IxfaFqDRYkwJpZp3CrYVhY3krsSA1lskcN04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i3hOW+vw7+Pb3HOWWcDxsNtvx35byfB84fb0R1e/AG2BrfVwfI/QMfgOHzk9vrl8vDh4+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LZnge0H1YzuJ86j0Maup6uhb1H9WjuOuyPLsNt/s+g83/wDkmEwHZrDXox/Yfd70W5Jt1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GXiIXqzl45+B48j4+fkz8I7+LxkElnyW22222234Hwzh9jsSIITK+xz6zlP1jH4Dh85+4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NJakQCcbkWSbLGzYPDY9Fl0g6urlodwb5Pt2ZcByVw2co6fq32o3QeP8ALYGAeS4MDHqzr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iOBr2wm2j5wOoeok28ZQ4S6788ss/SPxL8G/k34bzscHL7OZ3CYJL/LWES23lz8Wcevx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3HxifePtgMnXD1kRhteAwBJZG5DtkMWWm1teLwPtmvcbeOt0PhmUn/zgwk+n7sDK9zN9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S6SCJN4XJH1bkr7stjOiV6/Ktttttsn6nr9HS23ged42D4s+ybEdfPwL+T1+J/D64+pi+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n9sEsjp3faX+rQwnWzqDJOy+0mdn1DHbqS3JAdhOxfxIYfUO4O/9v4i+4ht7GTThrKs/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wb7CVsvcZPtM/SHG/23rXkbb+XLLLPjn6L7/Jts/BnJxlnAR8N5Gp/AT+T1+J/D6vufJj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tgH2PS7TASR3Ble8Q1D1bsmzEqPBsdbFsbF9vDJ/jKuh/Y4jqsyFmHc5Z0c0n2RH1A/Up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dSHyO7Fl24/neNtt4z5n4fUefjyz5I5cQw7wcbJJFidcb+E/Ke/iY+bHt931z93j5Tx1BJ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8O/VssFYinsEN78tOTsLf5H9X/kwXy3L6WOpx3bHd/W6xYcdjBO71OTu1cDZF5CMjPqC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G65YNGMWbr2H5O7PxIPYR7I/H7jz8m8GZ4rvx2FtW5dr8X8X1xv4zp/E+R8ng9n2+vh4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c67IJtjq0s23vG7dgyAdhwmMZ16uvrh6l7juGiwaGJP3pPtLtmLbd2/yQON0oJeH5/LdX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BloLodh8S6naLvrgoecPXXOdD+XPwrvY3YMvLecsgXyC1LOfXwbbxtttttiap/T38X1+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D2fb65/l4+C6fg4ZbbNlqEb7SxI/wgsL2ZigHTgT3LxDl6WdxQepzZOj6nDxloFz+xmFh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DXtWP/8AItB7bobLXeAG8cHSOKTC29C9R/V0l3jf0w5QmN1n5RydfI/ANpKQrq7AT8C6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Cf5tW/qP4zyPyD38p8Hg9n2+ufu8fDw8PAC92d0nOMgsvLY0l0PEdTdeIeQ2DpLvuxPI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UH7exeImuOCbW3+ref5ZCAemaTsWVsCBWS+AfXDdXYF5f+XZ4XhRTgeCdP40siT5HxOG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RB5PLxwW8MTVW1Z+u/i6g38h7+TM+Lwez7fXw8fDw8PG5we76p7JltrDkcbKyd2X+zOl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dcBHV1LdHcX/w7SvYQadSNkBCPJ826Euz659y6ce3ZkreWwctlixQthiVY/EGyj8OxNlk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gs/sXTz6jnOGeObpwbuHbkz83tlljZJ+Fjo/Ie/ovH3N9ckefD78PD7xs42qg02Syera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bq43uJNgkmxIPl45aH2kf4oUyMJYbd6u/IbsSY8e/iPVLYQZD6MpsNdnNcQ5Y7V7f1Tl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Gd8Dh3I+SVbye4LLLOMssssss5T4QCyyxYmrOc2E6sIBsH3hfwP5T39Fm+/iI8+Hl+H3x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6EkP8lZbeoqBGemwEEnG5bsGSfV06baj22i8bbvPsgkPWRxshs6wZdQ29hHZ3DdLbIw+o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a/rHCO4fQXS7oqdWD7COm7QuFo3k6wfBLeN/DllnzS8QOU0tRsh3eQT0n5Eln5D39F5fg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eH34HvHsnGSBrCDSJQbNu3AeMs7jncOz0WbBnVrb4YcNLSbuzjQkyHHYsxgxhZHYbsF0a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uU9j87ZZ+DbU1Lx9RyMMTfqKvvDwP28sz4DHqHL+0ah8j8x7+k8Px8fD7cPGdzNvLLd6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lghFHl0Wyu9WjD7PEFtgTkx7I47GM+WPsIybYiKy1h+Xig/U/dYGEMGn3x5B+gxb8Dl4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39rXM+Rw/Bttv6w3jcYRA+4Rgx/xGPke/i+vk/B+Pj4eXheFmj2HHXBsQ/wBnXZDvTMYy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OG7QZ7JnBXOr0tcIZN7gy6TuBlrxEseMwCGw7Fr2QPGxa9iVLbYv8mdn6T8T5b9eXRD0+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ttttvwG28m8NtsW/m6Dx7aw7bln0wxJjn4X5/f6D8Hh58fDy8PD7N55Dj4HcgzxhNicX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YnB1a9MJJxlEFXuBO5wQdWZGu5/y7eXYnR6mf7Rr02ZZEg2Z1fUR7wTd+0CwSGP6GWWXlv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8BHuI4yy6k4yyyyyyS7u+BTgNttv4VkHZWxEX1N9xx6gr0fuvweHnx8Pvw233xl5Hc6W/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DhEN7wA7wZZevcv0ystzGSds2MLeAdUJ/wCoJw9L2G/yJMb7gmKB3M2Ft9n6T+E/COtiO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G868Bt435dnGz6b17jg4WMOxlrYQ7b+j/hPPj4ffh4PZOXTsgMizOeosmQWVKPYdhzgj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LMnttg3l4jPAk7JHJIdHUpy3IDZiOupTxB1kfEQyTHP0X45xlnzzkdQ22nDZbeMW28bL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HIeDg57zSPYPBwF1JtGwEnX5M/IfB5yfj4+H3ngj2W0nrh7zJkIv620C6GttdtP7Y+ok3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9gnZL5JBH8t7s5N0YxMXsmXqQez/ABaQ9jhCL629WBa6yH/bLxgvcuk9F16Qb3OYnY/R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xZ4qLODg23hzbgffBp5ChwZFu38O8NLYY46LEme3eB2tnwOFhs+fsnG28ZYcPx8fD7zHk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5E8eTZlAjwX+N2rqcN2WWs2Rulqxn3AfLMlmAMIDGJfaThCsXRM+BjqHO7J9TvotKwxLk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Mh9n6xAyJ+TxkHw9/M8HB+Ty2S21+eWWoM9lx9cH7XcFlvwfh4nnotsecd71D9WLLwaPk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hat/ywi3S984zbQyyak+5wRqZ3k3fxkcIR3HHXyY2hJnAaWPtY3tgD2wPkEMZNsz/Nv7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cWflyz4Bsf3yPzeTkvfOw/EfvfXB+PeD8ebZy752XnLLxZz7THC7eBhcFidkHq2vI/Sd5Y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4/pJO2+o6bAemzO7A6lvTJ/I0tXpkjLTZl30yGIY8sx6sdJ3LcICe5caPbNASxOoYclz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w/gOWWcmWvq0+pX2CWP5YZuiQnT6tsW7w87lvA3r8I4P3Prg/HlsfjJ2zjq23gssgs+P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wbJJK+oUO4XkujEgTh1TdQZ7dmJaTqyw+cb1DncnYsgVmMsM7JV2YyWkdll0dR5PnF6T4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vnKxj5PATK7F4xKX2mxYnJs/1C+2DgODPxXFnIi09L/OLJlaRczSj3jL3zvyn731wfseLJ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WOfTg4HbHVkLDwl/nHZ3DGfIXhIfqe2x/sdyWcCeJdjZnRffUMB8teoz7eI7bQbI7LWRj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WEdMn2W8ZPG6dSL+iF9QEBYWOHb2/wDsQRBnGwWfHLLOWSWHKcBLAG8Pdv4B+99cH4H87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D759uDj2veEhyW7t4WOrtGPDiR6sk2xgGzLNtbaMfabsw57AZDbCTPJFyDs/saRuzg2E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idW8MtyTbpZM3RrYWbNmzx1Zx2kHfw3hi222x/ZP15E3+4D4xxllkXbglg6XrjfmP3vH4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nz34ffxD749uRk7i3j6n1dMWdwgpATctL/y6iOuE7j/22dXq/pCPBL5fds/aStr9xt6L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5UwjPZ+xw7sPA7OPscg/Eyw+SZdyHHqPALv6b/W/2v9Jdiw3hH8ZvE4THeFhHXY3SeHMK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ctLFi0t/Tb+HLJPgOn8T+f7j8Z+AOOqsk4YYS8bZI4B9OB9MUGy4St7H9W23bhl5b/I1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F/bf9tDf0sEgmDy/pdCeJ7dX0sdSWQkwsDjLLbYeGLSS9NmdRD97adkRcJHsJH+k/Wyn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iDLekv3ljzIPwjHkg1vAZ/rH9YfsE1QeTrbv4aywX0v9OI/pf7QGzubaWlp8dn8AWRwB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MfifY/Gfgjg5pbaSfyzjsMsgmI/tH9XmZgWXacGQ0hRsd2f78Am0vDIMsK7IfZLpeb6mD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EdxLPwTvhX4MJveSfgTZNnww9Mz542rX9lP3O7Y4F/LY7ss+Wp5batf21YfcDDgw8N4/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THA9PB+PJj8T7H4z8EW/EnDJkuzJTRMlMthzlb/be5jrzgEQDneE4VPJQ+pQfItjhBHs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mPfdnWkth1CxgsGQkZPyT45llklmwWWWRHX4cT+Z4eNt4eN4AbLOBt2ZON43jbbYR5JA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28dp9j4H5GPxZ+djmI++Bw7cdW2zHchi3+9j93+8v93bssS7MjcsMu73IvLpeurZc4bbb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ud/VpKdziDYZC8wf1faIMcYjyGe7uBB5uQ2QY9/Bn5QyeH8Ahxy8+B8xSP6veB4Ds8b8x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W8njbfuOEZPbHBMP5T9Y5Y5znchqzhsbzmXaVkf2B/eAF8YYZANhx7Lt7f4vS96sxjou/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sxJ7kWMoNI9iYRQjP9Nh/eogCxI9Q+bmo/zhOGSfDPzv4DnFTxvJ8c+C8Pc9Nu/iCpLg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mPyHz22PgfrHLHy0gWy7Z/L/AMtY4+0n/d/6g+047snA/wBj/J41PT1P9J8sZkupdJEd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uy2ebqsLVmvuZItC7SbxbBLscZ8//wAYoUUyTy9/RPyFkP8AYfE/I+3n4deGJNlkMd7L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ycnB+E+B5+Q/EfPfgyyJP5ecHChlWPE/Zv/CjRsxJHqyT0g3LMn+WDdrf5avHaGxMl3u9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9sB5JdEBZKwkySI8GHW6SEvtEO7+nCn4v65aj+J+Rb8seRvC0TtjY2v5DfUJC/sr+3dB3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TufpKv4SfY+b8j8h+I/Fs2cQrbvxLgkNeD17J1McGkyF656t4BsP1eO3TsjueEewfbZ9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sk0uiltOsx7w8h2SyfZfzJhvXBi3e48k/c0Uzwc58BsNf1Y4gH6gDyQfb/Kx/LH8sPyZ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8mfl4/WPl58nkncH8k2TqDPgHcP8iQ2IAgRhZeW2XRNwg5KY2Pb1Nud28ANbz5Pe7CwO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DwcTwA0hQZqtc945ZPV/acz9zYP8nk5yGwPuCs5+HSS+7/S/2kvu2+5g8HxyIMt+J8CD6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x+sfLx5J7Y+LbbkuBeiDsRjaVYyaWJL1sOxe8GTGJ4f7enwOxF0s9OfSWieMZ3fxkOJ9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o/geOHOmHezh/C/of/ocGWrIX3AICf5mGML/AFhewOB/mVbfd/tKu7GxsbGyHLMv8yha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TPj58Q7FvzeNttlvH6x8vDhifbbfgxN3MnQ8usS0x84XQ2UTg4scv44CVm92XvVkdS5b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M42bI4b6rBBZdF2nqXeWxpLqr7n1/fAjF2zb+kvIdTPL8n5v4fS3uId3TolZVtttWy/82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zLBJ47t2uCtrYTzqXR9SxDjGXuXvkPgfLYD8DztvHj9zsLMk6gn2Y4zqSUkr2Kn7ElhE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23rj1JMzdSR7HsJJZjDewgYQrLSESYy7ui28QmRZqxwMO2LbrXkKP3EH0RbwH22XzhgS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WjP49tWrW2J5yyzh4XUtJ4/s33Zu4Qs4Plin48s48fqnz8+GLpYeBN2zhw7wD6vd8Q6B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SX1M2OGM108nR2Yy5f7ZWfbI+Y78n7JDuHHYPuHbtfdd5YYazidQh3YMQ+je7EQmMQU7t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/wB4P4M/AxJ+H3eJgOsivo2WNQSZ+AXSTPy+P1tt+PhwxGzLtuyMQ7wmziUP5NOJzdBF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9gGT+RGeGQzF0L+7zxdp3I+l2dxjJ/L2+xaJIgW3TCkGST7j/AERjfJ+0u5B7QmdLUAvL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eX4l1Ktv6OSW28Z8BPC3awh3IkOrAvOO0JP0MNttt/KPznHhyci2wSzOXvhDd4zYsvGc8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PT1bvDTE93826y9z1f5J3s+Q4SdgMBnD1H+4xC7t3ARmFaGHcLzEIthbn49ttttlt422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n9I+Asn8cYDws+HrhjFwxM+Yc/4o43jy5L1exwOFttsMm3S+ottky6MnGfyIO5mWOxJdG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TqRj/Ifq8L0vJjgXy3jMdiwc2PLchTpM2oeV/sifX4Ntttttttt+O22w2Tbz7LDbQ/rg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AMN9SvvHf+fgEcfb6wtvYdW/mP7TOTg48oeBmXfiPCffBb2Ym89sh+mH8jyEKwy7p/7P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72T+whbwoeuM+2DEgziImPANI9Nhb4LSMsbYfYA8n4NvwLztv4N5HnbYtr/fjnxyxbV/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AgoB9RrYUF9fmGOA4GPxPZ/XH5Hg4Djzjg4DbxvI2b1JYce2Zxu8h0k7nsljIfL3pH7s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+X13xvc/ZbsdeS2bT3hGOm2LJpHxPlsFnmWhqG1t53jLLJbdlu3gfTP9Ifxgv3YsWLEQ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6QnjbbbbdL+QFq3btfy3w8gl+2yb/AAgyD+/sjvB85P8AxY/Dz4ePMJ9w8ZPI8DbE7bsGT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LmsmlitJtmj5NncwmTlnb+pTzgZk+X9W3TewzFoY2abadQdZ6FjNrbbbyG27XMGQ2jxu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1/tr/bV9+Ap5B/cHwhfL7vV/VtHXA44YWLM4fXk/aHYllp+bPgX3/TPmceccEJ4AtLLe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fA+33di0svO72XOpJNtV1CYfu2TbPpLjfUdeXfrA9kDZ4rBtoe4Nm8pLLGf2nt6u53NxR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5be3lBkP1bfXLtv0MhI/U/ytfy1a/kJ+r0Lwjh6nvZgu4SGhyz7yftjez+j5Hzfl6/U34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PODEmz94Usgs46ZR5ae/BicB1JDvUkzvtuJLXywNjcPJ73HEMujud3WG9k/RjvZJGMO/d0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/cCKsu450zjggMJdXV1acNliY+o4yyyznLLOMIFiALeFt2S2saMZA9T13lnk8/a3lmfFd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648I4OBNvJx/vDHCEeNtt2Le7/SXeMkxi7lz28WXYQEt4wb+GaG8kH3dBATfJ9sum8EX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8u8CKNJDTqC8ZINrE1hibdeLe4edt+TYTnbeRmwyDg+u55Z95PP8Alss+Hr9M+GfHw5J7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LN7JI+WdSO9RZkx7x7OnUsRD1DnTbpaJ09n6wmT3YZ3YgXHgf+5+tgJFxOMsWLFixYsyy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pkHM26Ht3xSGx2W1hmnG6aA/DbbbfiY/t/tAcRbtDsfq+gkffgzyef8Mc/EnBev0z4bHw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QWSvF41tGHXrj2zOPSW1JZkP3Pkr2ySvbeC2QyXktYx/UtmHczU3pbOmdds22sNq220uu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XYu7sK2zBP7Hq8HqC8Y/rEb/AJYs2OD/AJlpaU/dr8db/aVffkzyef8AM23gvX6Z8T4e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Act3jLrwKRqG3eVxtzqPozMFe7JYNNjo2EHdi7GFeDDAtZDhGq2ukg9n+OE23S1Zt3lu8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39M97/Dbbb2O64PdsfsPOR5/zMsssvX4D8Z8T4eHDEdLEtEMJI4ZnCdT1zzqxu4NJLWH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3x0Mvepx5ayRhYbLslNEn9hzg2JB7K9EvZj/cOMInvnOTXyZ7YjBxlnwCHIe5jz5H/wCD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Bx4RwcA4IT/F3/YKGCPY784s+uDb7mJx4L6vqz7vqLO+N4uFiEk2Lr7g3plbX3G3sQ0l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z14T3MHXAtttbuAhDCLLgy4a26/2SuhCBrx0UvgIA7JHDeD8T+J4J/4u/g222Hv9M+C5L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LzjIJsskj+LteQywfdmONn3q8X+QPHhbT7ZwdLcM2O/ZIGsa+XdvHbjhTrVk/UdsYsniZ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GR9m+xskJixgLpmzqEN+5qs8u2C6h8S2fslnX/Jed+Hr9IPguW/F4RMeXmXLpkyGYbeEj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P8vb3qzGxsZDbPqYGceQEodQa9wM6hciyeo/zgn6gPsjiE7WoAM++Mk8chHlAhIce2lj+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pY6vHe+OfDbY/E/hfJ4L6/5j8D39I53LRj4/CJjy8zHUu2cZK2yS23fZJn2SPPpeJLDN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dnBqYbJ6zHRkskd36hDy0Z70Tn2MdSq7tTWNP8kMOsj2wPF/bd1IgBhf7Wr92QZYWDpaz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9s5P03yeC+v8AmPwOv1w+I8cnBS6tsmLLyNTZbLeOFDsGy8h1OPk6jhjLEllnO2bBw/Sbv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z2+5L2by2eFaduHtws8kfViHflocLe7zZAsn5H4c/EJ8/wCa8v6izwfEeljJHcLCywkk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lhlvGQYHDew33JtuuXcL8DJy44Il150dSqDpJ8IO7EUBl0IdRwiyXlvG8ZNk8erz8sj45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z/nZP6jw8+vh4cMcGzjZdm23L2zneB1JU7kpiPZm+9unyyS3Z0u/XGMuTu9xJ1PTHsYM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eWfV72KmEZ6jtH6syLuzDS19nh1u0PJ3j1xPifqPnJPn/Jfm/pLDw8HxHpExwJbbeH2z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vZ1Leo+HpHkkKRxhPLpkd46W698cwhJ3ay2HSMsJmXi7OT1LYNvUtnTu3OBPJEu5ZOcH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3rnv4t+e/HbZ+AbOc4P8AjPOz+jsvJ4L18PsiYn4jybZd429IunfBMYb/AGzkfgOm0u3j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2OEG/wCJBOryzvb2OpOt407vOGc4kmHer1t7w+z1Q2F2cbrYdz7eONbbbbbbbbeMs+Pf4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LJjz9BfgeC9fD7I+Btu3BPyL6tj2TZMsXGeA7j29cgi/xbns4xm+5UeoNseNg8l9TNlz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3Gzxe3Lx5wTH+31w+zwl/JOrbbyINnqAWIAWGkfYR7H3E2FeNkSznLPnpbb+A/Jn7L+Fj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nyePXw+yPOfMbBs4eByTl59ZZN24SGz3twe33e8Ni6Fnpj7bII/3hHdJICXnsyxjJkGJ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Y9iDvjsjJd7DfceQ7LYRFj3gPLs/Vrhq/lavTI5M5AZPi2NnxPmf8h+DHn6f7nn18PuO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8+8HcmMN7wMz6jh3Jws+CZDZtmIXbYTB1YEazEnqzS8vYNbqmDjZN58TZx7GX3LhGnAL5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ZF6prnsgA2JYO+otugLscbLWe0/IcPwD9N/cYm2PyieGeT7PkxHvw+z4eIt4bLzgOMvJ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09M4ENkVpwJer2zrqN8vvh4eoepljsv4mO7oyHqetRXJO7JxDvH/AJfXc9X3yXycuxe/Z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sZg/r39/+Nu7ntjPPqGxXaZ7LKkvrj1PvzOHgvv/AKD8C8/nZ49T7Pkx7Hvw+zkvHG28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TA59iE8Z6ZjyPggElmx0RwedX3PceSxa+uR0yRJPJ3tZ1Zjsu9zj2cBvAQkvVnI58jsn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mx+kh9+P/wBm5utf/kuf+Ue2MO5bG9xP28+p9/Bs8H6r+5vx8/nZ49T7fUxHvwfeS8WW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XDd8D/Z4/wAXaL6T3wPUdd2jwEX3eYieMmPvG/2TgeowY8J927OJJLfGE/UPCbeMbPV9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zCX8IQX0PowYp0yAy2YnsOrdpkhTtPHqffk/I/S2391/OY+DPHqfb6mI9+D7yXi3LZ7Z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94YmLMveGhPfPkpPsXqHcIeF3thw0u3fBJhwOpPqH6eEv6hxJfwsc20h4TZWy6x7eOD5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InJqD6lyvu19gkPbI0tnRt2kOu8vV6+T8j9DZ/fSz4fb84zx6n2fJiPY5Y4ODxssfBt2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f0zJPvCa7Ht5esldngSDeMPqyZ4GXhSTGOuSGeRotlDtgPkX3ebxPnFYN5A6mY6h9t0A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Sj7gP8Z49Xr5PBPJ+gn/AEQ8s8er1PkxffwY+Bj2ODy31w8sfCzeYn34G9Xi9cse33ff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fDx+pvF78C88fuPbzeJ8vM+XqOQ8P/wC0Xq9wHlvfn1ep+Ly8n/I//8QAKhEAAwAD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AERECExIEEwQFFhcVCRgaGxwdHh8WD/2gAIAQIBAT8QwvgfxLxWFh9PQs8ePWHw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Qn6GsQSHhGjnBqjFh7EheLGMbR2hD9hreOCXYitbLRCUxDngsrQ0J49eEXsRS4SxKxkE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76XzLzWKXwQ/iTGy5WFjrCzx4I6w+Hs78WXR9+CY0IhSDdESjom0WiC13EILYmc6PLEO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RUqE/Q0dJCzmU0iPY1lMLwQxba8GieKZiFERDFinY/8Ah0vqL4FLhZLCwsdHoWePBHWH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ggh7FnjFsaJDmFoho4IUexM0G7gthqe8PQhoV9OhHWxwxKocC4NCf6NpItxKNQbwkxrD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wnGPRYF4zyOx/wDEr4Wo8InkvE8XKFgxYWEI6PQs8eCOsNaPZ3liGI29YsTGsUaNNYeO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3B9HzHR/hwMbbQsxaN2hrrDY6iU/glHk9ytEmx1lKIje0J6ynC0SvD+BSZ3YpRbJ4X6lX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mvjLwIWFwR14GceCOhno9nWKNFGdnYxvA1hPFHh7zBjmExI5BNjUa0QSIYnsfSgeuDE4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SoohNi2NzQnCVUa/MtC7F/RCNUyZVBKou6QS6FDGqG4JG8LY0QSE3i/rr518lwvNd8j+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jwQu2PR7OscGxY4LQaGhBj0LwZzFLhwmIDfodDTDYoZAnjVnWFhvEoopiwuKdE8EFymMI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QkJY2EokuxE+IaU4QL8D+B/HEvyIdGknobMlkYGTQkkakkkkkk/DCEJ8s+NZXmu+R+PH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jwR1j0ezvDeEIY0JUILDzRqcE8Je8ExMa1EmhrO2q8J0aGoOhYsehNLcC6Kdo1NhNgnG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o02EjmU/TyxYgiinWNCyih4FtJnpawuCUQJCSCRoyn9D+x/Y/sQPC+FfYXxL4y5ksLCEd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6x2PKykegQWIPQgnhlE8jGY1eGLKQ9KjdOiyxh0iB/TGmnUW0G0Dlw6iNqhNiJHs5jwT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+CV4SHeH4MP8iNvYvFE9DdwufDWOiISER7INE819qlKXK+MvAhYQjoeCGceCE3j0IfY/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u4aLhoWDwa9iHi4hCZLCwlKamBGhUj8CA9UjRbGjmCMfQ9QmiR5JzKYu5NRibx3h98G3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N3C+OjvwXfG+K+zBIhCEIJD8H5LwIWEI6whY48ENvD4U6GPDE/BHBBrCGRjTFoWyDxSj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o94QtjEJtOoaqo9CcYn+H4FvTwSHtSUpqCipif6Jox7xCYhBiRKLFBHYx5o7dwS8nLhd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wffF/fXwKLD8lzwIWUdYQuY48ELvHrD7LhYQ8rqi2hYbdGstUeFGLNwmlwS94fCDQ3sY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pEJtH6GqS42RC0xQgntDUOUdII2QYkJextj2bC157HlsqHiheV9nhBd8XWEEiZ6yx9y8P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Rv8AfBeRZ48EdiR6EdeDy0JHqEjghcuCpjRBvw6NCKV+FC6ENDWsLZCSaNMXYouxMW9j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79nqG2HU5iB3eKUp2LWexnWIT7HeFh98X99ebJm+c8FheBZfPBdOhPYuY68LjmV3m0ex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nvEKxN3ybxBMo1skHuiHeEVoQNJkaFsaqgraNP8ASDg2Rh0jmaURt+HQxtlKX6tz3lnvx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T8DJ8PCiYn4ll88EJsQljvwQ0SiwhBqjDPBMaGhVMUQamOCwp3ZLsomQXRscY0QSHo7sT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Q80P4EgzaK8Ex7EYlNoW+9HekOwkUbKXCygkeKuHQzv7fWEPnk/vohPBD8X8MxRO4fix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DYlcEscyTwaFCp6EPHaKhoSY2ODVJMaCDdyIxooamyjFFQ6QpYi9DCZISXQ44bE+jE0gt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MOtoR0cemdRo4JwqFGf5klY3pOxnXy0vjSoqKXw6+J4n3F8B/QQnlZY8rom8ITHpDhQh/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4Lao1RikSqiY1TmhspBaHoSjSbjaKNie8bYSdNB/ItITPY7TYloQQRDBvqKF+0NScDg4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0f6EyLLEmh7WbWxoSvl6CSBp4vMuEIiIiymKN/fv0j+ZPCyx5Q8eEhYJ0Y1hwW2TeZo4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ovwNWhOCHgkQPI1piG1C4WsSw2x2kJz+hqqhWkYnFCogTbExu9L7EekL+Btk+2MrKfA+H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s2bIQhBp+NL8rgX3KXC8EL5D+ZMTosseUdlEy47QnhEJ4rRkFGEwo1jaZshk0exN6Not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bzww2bM06No3cKSIRsS9mNJdZuh/JbL9n+yCaFiH6Eo2wlSiCW4JWOBJOb+PghMwhPNZ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IXgvkP505guGPuUJsmWaZDG6FlK4NlhlEx6EE6NoahKyocSEFSEomQnVGNQfCYpps6aGq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THWsT9RrP0FSXBhKkSErhOmKINPQ3Iw0KGhSkTDN8DGiYhCEIQhBNF+HeTSsopaJC8FE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jIQQvBYXxH8r8hj7lHfg2N5EoYj+nekGhoQn4KOijWjdbF0bC0xcxBoShoJLRLgbCVIV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NMaIcZuqYj9BpPolNIVQ/wBDaaiY4EOCbfRMvZT9jYvNiVRDfycD814LxN0SOBDy/q0q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H9L9MPuUavHsZyhYR0g1hDxMJCYmNUOOGjwJoaI0lRB7QiFNG0INRjRvAlEoQVZHo2kG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utIX6GnjSKV7KUps2bxxRKEP5OR+Dyl4Lw5FjkXg/qPxomIXgvN+L+nDQy4WKZ7xwiTC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FwxDUE8QdPQ0vQx7C3B6G6MQkmiNMVKodR09QYnGN4X5hzFmKFqlWNspveA7PWEqLYkW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YSIEkTZ7EPoXrF8vI/GE8ULPOX9eL8V8780LwXm/F/I/jXjSTQsYvBODV2iMTmFhjHwn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yR0STZ+g8DR7LRaKmPRQ5DY/wNk9kLhqUTJaEm+kXCeMJM7xIfjjcSNiemNiTHSsoTDX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4LKOM6+UITC+d+S+V88X8j+NeFj0hPFibXC7jwRDesvRPZ3BbFhxpDraE6PuGFCQZ3Yy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ZLGccG9iPgd2xwf4GbYnBwXRndCa9lFNTDYwtGyQbBhBJ1s2LtkJhwXy8D8XheCwhI5w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+PF/XRyLwGumOCC6U9YhzCF34Go4JSTC0TR00YloIWOlFVojTY2exIaE2ulolNiHtdNe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4mJrYlXobS/022ImNSyjEgv6KCkpFXmThQsDL35eMzLwvFZc/cvyXksX75IeORMbP0UcF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aPFLY8NtCcrjKW4aD4YseNiPH0mVbEwa4NYg6M8WOPR+hDCrKk/o69vwtFjY4Lj3vwXZP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/sJrsZevBE+of4DT8In6Gn4fwP5H8j+R/LxqEpBpnr60IT6IClL9M/gTHjkSPTIxPQ1Vr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IeDdw1iY6F0E4U0OiGrY2EmFps0ex3ws5Pya6IyXo0MYb/SkbEYbPo00dNCjYuVDBFqE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wr8P8DnqEvwTD+B/DIUUWWWUbRRs3iEIQhCEIRkzWbOv+GhCEJh8+R/R5G0eokLAxCcI9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KTGxIjw/GifsQNnQ5fYkEvSQb/RIbLo76NG9saL2QvZvujb9GmiCRaGzxJJwSbpX6NJs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TZrZF9OPKISJ9CJaWKPExBrEGvBk+anX/Bz4XzwfwP6CNkJQ5QjZFLC4lw3crgQZvxg1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MbISsQauCpUioqYlQTe2LStiS/RtNsRehKnoQ0G2JHsbLrO+8SYylJKcQXCtPRQ2hYmZ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r9f8Yx5fwP6COD0LpCRoim0OlE6XK2cK8L9kaY9Ya8Ex4RcFyj1CWDbQ/bH2GzH2HikF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gzUC2P8ADmNCZaNhJDQmh9Js4Xn0uFKXyeL4v5kcOv8AgkL4W8H9qW0aodZhE1hYcwh4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Io0ulNFHDpCmbFEmdogaQiSMaJ1YDvoalsRBum7SJXRmnQ/ZkX6NkLXBKcKbFaE6PhCG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h+LeH5suV8b/AODXyH8T+dHBCQ1TB6ULDKSiR/o/xhIYnBtDV7RXR1dGlCXZMIaZqgTL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uDPo2QuDawUXRiGJJbLLQowRSiMoraPEipBk6QHoMo8LDF04+CfRCVkEjQSDQSEDRkELB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BBUXzff8AhV5seH8b+dtF0cRPHRMW2QgnBq8H/T0Ye80onuy8Dq0xtwpabQnWhCIP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v4aBMZtYEhb+CPQ6GIalWRISRNUPoZcO8onUKtSEPZMroufBOD2xc8ITwayysWaylZWV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XF+elKUpfNebHh/ZWJbGKF2IMThbiHOHrYpL0IrYNn/+hWIcpPY8OIOaZCDx/CQRBI7G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FgkTLRvZEtoTa0Pagm1o0EvpcNOsSUGqdRNiLPRx8N0KMXQmRCRJl/ScFhj79yE8F4ry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NEFoYTwxAS9lFHBc5s/gJDro0kj2NlxAaQ53HB6FhdPZ7wrKD2BpoEELeCIpIToSEgkl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RJoctMmDJIKNyvBbcNWLmYc+dl8V6YbKP5efP3/wK+PgeX9lQhurFiHHhINVFwWej+jl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WaNGlCOfpcWDjE4LZGycQwai2TCFSGEXsQ0QnobouwY4kwkbC5saghy6GiCuKyjDQhMdZ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ZY3o6H5+8MND8Z8VePv5L9VfG+Dw/tcCPWHs4UbKJrsaXrFP/AHj3/wAOT/Rt/wDcVz/g1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E2uC3orDgHaC1DowMW9j/c95jjbYnganRMJNigJvw/tDZ6G8P0W9Mah+BPbHCloxYSYX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2MpfFdEPbNfBkIl5XHOZiY9/A/CfVXxvmH9vgQ0EtC48+oK+yiHjVn9Er1/B7vNn9ENEa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w2KUaPLfItkkYkexU2Jwh6Ae9QVe0JQUISlRsPwNoT0NZOLjE9jSZHobIQnhU4SOC5lHJ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EylEsHsOn434ecrLF/wy8nzDRPif0HzBhcR6G4XwKBhNMsYwh7GbdKxtiZWtlNM/wNXz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joa7RNbNNDfQ0bGiQuU2Q5B3w2nGNWLmCvR+gkRBLGy2NsrFgGJlm0ejwho9HGKUbWD8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jmGL45i/ZXl6wy/E/oPA2G4PjO6wmJjTTImJHGNdIqwVB2zbvT06hgqNCpWICJSN9iGs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iRbJeh6SCVP6K0jkfBMYUDSUa+h0xpYcFGQJIRD2NbGnhLghEOM04Oy0v1+crwL5V9ReK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CG8PTxSCY6WzRDgldWe8mexWMja0OH6SeOCjHrZKJODYgvyNH0qTOjDQ1NHSH7DhxnuEj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HHBa1jSIcFaN6H1h4XBjF0ZKLghYT8ODoa+OiGL4ucMTLkstfCvqrxXij0P5X8/QWHoR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6Gm0Nd2jPqIOv1FeELqFgmmQwtYPZDonsSLo6aNti8CS01WjotDTqZYJiQ0hF2N7EJN1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S2QxtNkEDb0I9tiF3K8ODob8V4PCzzDfwc5WePBv7y8V5eh/Lfn4eRC4WeDY3SY/jT9M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mlZRbOC3pkI4GnosFsSqGr2OiCWD2JbyrLGJ6J9NzTWhJVmwF540JmLDEUuF3K8ODrxX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GYTHHg/vLxXl6+V/QfBLZ6wmPuLiUgiUgwrGpYIraY46IWkLRqWi1sbomN4S0NNC0Uuks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Gr2f2FaCRulXRNS4Ug6SjE1NDQJGJnOGXZMYmQWHS0KtEk8LuS8OTrEIQhCEIcOkFm5u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X4P79KUpSi58r+h6PZdeYizFLhEE9ISb0h4gnB7wto2E/TNkKB7Q6O4xCp9FG0dbEmxi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kETZIIb/AAbC/YbfROo12LeExPZ7YRzheHB2Pyg8bI0PMJ8COfFHIsv7y8Z5Lg/uLjPY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YmNi2yIhYF73MW5//AAbbQQg+lFsgtHWJxDexoQaHLojgRNbGvRtaEjo3oh6Y0LCMjPUy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RRCf6NJcKbq4TzXhwdjZSlF48D8LlZehEEbomFinAsv479FYT8F5rg/uemex4XRd4/pbh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enD8QK7qxInRfYyrBvwKC1iE6P2RQmzolBdFwRJBrQUZ1EOMXYygt6KoTownCa7NPaF9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stE3s0lrCOR8FhDOTshMJYWYLg/NZYsI58uBDw/kX0F5LzQ/uLg+kIdD34IYsR+QQjgV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pJCRHtDOCpUh6IbBjO0y1xlyYLcG1KRPpweo1RjJ6D7hTbCd2OMbosOiQ6WioaPg3hIck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0PgvAmjvwpc0QkPDXg3i5Swjny5Fh4vyL518qH9xD6JXC6Po1hdH/DoiDovkVb3cPeC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3iC4MtdEHoTehm0JiBWoJ70Jmmy0lGmc6MvQ1MZKgwkSrLWxbEoxl/cLH+laK7Q010X8H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xC4PguEwjg6w8zFwh8zcPDQh+DOjjwQ8Vh/KvpLwXmh/HPgfwofTgYkYmxPRwaokQesf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f8EkbRrpT+MQk8ZRFOG+jVKGpSR6KrYn0KOiSXByYeEtCWxwxmEQUEJjIExaUgkrTh6MW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voxNtoWTbyPgvDjB7GTLELHHkh4vgzoXBPweKw/vryXih/EkP6KH3JdNmNC2bLRUosMq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G6ITxWcQfKLVoz0NHQjTE6cCW0e0LCj2hqaFCaIXuO1HKG/0TUKoigPYn4StPQ+Lh01Q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5ycZQ4cZH0RcwWOPBiw8Lx7FzC8aw/npfnXkvFfGQnxQnn7ELgjrC08TCIdH8YIEVH8BY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l0ilQ0bDR1CaixJaVGlI9RlahtYfwNtawiua4JD6LtC0g8bT2PenI9obmGyoSqjJBMgror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kJI31m4yQzk7IJ2IMOCTKHGXm+E8F2Lgh+NYf3150T+YWEZPCEIT4EPQQno2DOhMaG9EG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k/YqtboyU+kV+iOnBusnoZBJpndo9Qo9MrtNIx7ORhR+hkUXRPZA6kckNQSl1Cbg2aSRc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jiw1SlA9EjEJmmz/ANxiNR6EVTA3GWieHIxBLRCEMaskkk8L81+ZTOhC8e/+CQmPKyvm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TwmJhYEejRi7w1xR7w9jFL7F+/DXLdICnsdyEfRpsZvFjEpcf0W6FvULeOIy0Q4dwRJR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DbFHOxCU0UZqNwozbEUTYxphOBLGhh2FNurA+i74ucJ5sY9j7h+Pry78n/wZfBco7+Jc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EwQYh4R2EehLZ1haymPCD2Q9B4J9xkVfBs6gtmVINDWEJ0ZohrOsXK8GPEJmoWVktCbGa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6Q3sqsELom8NdDaJNj0G19NFWVicGj6OtoTfAv0GnsTZ0SskEUpdnIvhMSIffKYS8ex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fNeCw8LK6dfEuYI0VGsQayssZcLEhcEzoYi4aa4LLn+x5WLKNQ7N6lKUqJcGeoLfThMVwY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g+hMYN0puJxmz47odwhNDOjoZ2IcWsQ1EItsW9EakxO9OcGveEeHYmxiZSlHqEvJSokk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Xgs9/dh6I/BK8rxvl0d/EuYTzSILLHlYkI6GjOjUGhaLiiGjYinBzX9YeEKBO9G/UJkbG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1RpmcGzjEKtQ1HoqUkgkjBWgdwaF00RdNdldF2bKbeEPahwQZvQwMLioJiEITEyN9ERsVv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vBYZ15P4LCSCSSRIylKUSpBImGkxXUOXcL4Fno7+JcGUpcwSJPF8HhCzLDcIbbF/RxnBN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EiXpDDmjLqqiDFVG/BoWYPEtTFHCWB0ZtBzsemMRoZRUhMcGhU9jqUUKb0PZZwLHs9Y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r59FTVLbQ26+BMfw9eNELoi6wSMvwWEodlvmnR+pB7hLC8G9GkxcF4rNz0dD+I/FCw/F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wgxRMRWnRbU2g2jf4UkT2htwYh4XcpuBuQdYtahymJKWhzcKugjdKNxFjcBu6xfoeuns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K/RtkqotFVflMWJ4JY1cGyxQgYXip6xUE/sSCGtDOi46EBv6WaRMashCCbR+okeGiJGK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/SD+BVsghoxcF4Lz6OvjPnhPB4WWPKwI9FEuxOdHhPDRMJSb2O7QSj5ehkrUiDI0TCEH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JzTFsCjiLkxrY1UFgnYGuUS7G6ohKbE/ZRJMXI7jnBMXC2+U8Lm4XkxoYgSRCYhCE8by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UuFL9JJamEyyQnywl43Nyu4r4j54LweETD8FgouY4HmDYq0MMy5P/wBSOD2JOIVcH+Dqk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OjYkP0OrZ6EhDFK2EjJT84ktofRKkCTLHoaUi0qxOHeCRqCpxDZDD7hN5SbYlYvKiYyY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KEJ4cjRMo6IeGsTweblfJ6heDELuAQV8ZYXyD54LweEIY+DyjobE9Y0Q9kaEzo1hG0jo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t0OaKDUyQTqGNbH+Rew2xoTQl6EG7G2JsSDYxWtsSbwV0yoQxM1Q3NGho4HsSxVV47ys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UxfhcbLlCKUNlzMITwExPKD8WjFipDRC0apEclnxUXyD54LweFh4eELAhcw00iJ4M8TQ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t2Jaxehzybo6VIFEaIQ20JSoS3rhDhOAlsWlAneibTEtsEi06uOifTExES7KThGuj4Nv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YSSRYXyNYUCE9/Cyi+Dv5aUvjPCEIaHh+HQoNj0Oew0mNeEonxrK/CfPBeDwsPDwhdwI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oJpoYgq4Pf1436tLRXJR3jjRCgTOos0NxFmKipiRqoQkmWpkl+SrgtD9RM6L0Y1DYt4T8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2fDgZTyvghCDWCbQnsTvgvB4XmxNfNBLM+F6G8PCG0ls/EupCt35r5F35B88FhY4wsPD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iiGxQaPSzYWTFwEcZ0YJ3YfgI99EHgmdEzg2tM4E2h6G/YxDsLXfRwiiYtIc000T0TWxO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2h70zZoqbPUEq4WdC/ng0J4Xw0pSlRRMbF5QfRebF18C+EJmlL43LcG740Y2dEv0JJc+o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JguCFl+HYxPR6F2PRQX8wuKxtvQ4RKO0U9i2itGiuTQa2SCeP9Imh/gkwDzp9oluoRXrP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9vMofGM0p/UbLg2KupCURwqEhEM58kITCEwnRsrITL6L4ECfCkaRSlLhkExZY3JlkJRO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XHzwWFjgR7Fnrw6wuE0djGGuGhqOYQ9k9Da7jYylv/0OmpImO0OlIYj2P8C/psHGh02U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Ydj4N7L+lmhSYbgr2OJhRKzY7toRdEwN/wAGMs3R5X0vYt4YxKNNdGUYvC+CUdeaXjMi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EqIvNfVcIvxH4LCxwI9iz1hY6FvBi8ZRawX7G5EtskJlok2hvR2hrsbVT0NP2Kp1CbcR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ilNC7oTJoZIbUS/TbVG0RwskEiCuIKxr4PYlZDhESVnAgz9kGo95vthfTWijBmzdOkwT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O8ohHhMQgmYwheD+whfLwh/GeVhY4EexYZ1n2diyoiGaQ0PQy/RGu/Q13/8A8J7U2UCtP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BDhdFEEE0UpIUGRaHMaOoIYjTDZYOgp6G7EimEbQmyGjH4xk0djkeTSOMeE2nUR0Xfk/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VODQxC4Nuhd3wcHXhS5Ts/QSkX3JmDa/Jwh/D1l4WFjgR7FhnXh1hsMUhb6dxClOiG2L7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f8A1BPsmPFFGaNDdlNoa1QjYUlDTXqGJJDq9kJNnY27oUSpxi5J00CZcnRMHQ3hbR7w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6Mw8dJ4K2tDbOigTs5FjgTeUzE4nP7EOkifg/mnzs0tDNd+CEzwh/D1i5WFhvQuHsQ8dZ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BOG+1mYexVR+hbBhUuVE1A9iYOkx/gajjNCLY2hQlHcYerIi8HSjZujYnsmxCBY4E3hCQ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meHiCou/CnoYRfCxi8VDfeEhOcHqFjk6GUToososonBGRriq+ZuFKNXWJp88V4o63fhu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sLD4Lh7EPD74dCEhnriCbRovTytvQvuDHNTN3/oWnez8FlExxCcOwThsJtdHITWJTj2N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asaq44Oi4MGqog2h6j2C4fgRpc0EcC+o8tEK4GjovwamELoqmsuG/ipSiZRZDeKJixKJ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Ip0TciHrBea+BEwkQfxOh4WFhYfBYQ8dZR0WCdHw5XgnMBDQmSY+kOZ7psndFPW6Ox0I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yDYQldoTIm9EGh7QameFjFodPTDxHQzo4F4G5G1hoJ39jNqxJsc+iEiHtwn1GNnIijY3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MaiUUzqg38qKUrKUpcvDUKxu5WhoDrEPdYS9C8l34UXwfxOh5QsLD4Lx6yjrJ8OF4dwhP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dMNDS0ivg1/YbIpRs20QXTmxkRpbojsZAR0pwixOjV0X4Ni0W1DY0WWbN3cANGrJEqyvp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KiUexoobYe1iU5hYbfzJeCH8CcJa2PEGqg/wvtDdi6F4rvnCZmXz4uh5QsLHoXj152tH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IaGp/o+B5ZbQ2N6EPpuIJGtjUF9DTuGsBN6F0Yzag6unRUNP2NMIk6U0fuVcQxPrAx6Vj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mfYsQQZAkCWKeTVvjWaT5kylGmEJ6Gy5hW7FpUXC6LyQ0TwQ+fEu+ax6F49ZWCEhrQlS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jGptCGrTHkWkNpf4iW90NuiFG4Nzo/4USkmxx01ZEGmhBVOobWoqWD0jrG4G2cRo5whp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yiGISu+i1mfVRN046N+8dCGjGPYlc8Fh4jZ7IQSIREXkCM3npMIRBr4UNsQllpPolKh20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8Xz4l3wQsLKws9eP0IfDkTE6aMf6UWKxzU9CCqey1o/oIikQkeE2KmxxwaUVFXQ0ktDt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oqOBoJ1bEr+CJcE6XG0N095THhpQxxiQ+jVXC+elOkxPDmLOogoLKFh4oMpSsrKxfAil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xWvwWGSQOl5Tjb80PEJj18S6P5uvD1wnjhYUlQhCDUyv/YObDBNX8GNfg0IooILYlOcE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ulgxsauAZA1BJCNGMg17HhYMNNvWJAqp8NKVmymzeEhL4WX4Hrg/FeNE8y57IR+LxBrx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uGNXQ9nDVUG5RkfvkmWiXh6+JdGPwvgvHrwfghFH0s7Q16Roozgtkn8l5FBnsckvZD2Q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Q7sQRdDBZBlEMeKAnajGpRh17GEmyUjXTmEEdjB+hlEKSrznhCYYlheD8KN4Xkx68QhG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hMNGN1mZfgjQJiy2i3C3pwOAztInmvH0P4Vh+ExSi8evD1FhnKEtEYtnBaHuGjG/o3Gc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VCC2NC0ozb2aIS8G/ha6WDGiaNXRaXoajjHoWzgZuCT9kY2NYDQb0f4Ergl3fQ1Y9+htL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OIVjmovwdJlC8rmkClpeASL9ROJE6bKIk9lRUUsqSNvWBS6NGJ9Db0JhBKfC0nng0PQy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FLhkG4dYixC26T4UQh6+Jdw0QhBlK8Lx7Fn0PWPRwUTH3L5ZpC/BjT0aar0fzFuW0RdI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umNQf8K/ZsJe8MPWN/RtOMW9MVNCZleDHmhjeihsU9Zsq9hKQUOhpMSmmyun5XF+K5bEo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3souUJhPDj6MQ0YlESzPClIG1oT3hYnwpZ9fEvCpDFbITFF4diWs8oSOD4IpsavhUKTh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CV7wYv7H4PDEjg1v2PYl+lonGJWivAgmrhobLQoNRONVtoohqxyNvRWh4xOlG4yxUIhw4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bWJfsZgyRm3WPWEj55TwuaXwaLpTSzPCl8X8Rz96ZWH8nofx2FZMOFxBLFKUbZc8CH3C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+kOYkPPwPehH93BQfkaBhfo3oJmiBNwaaNtCUZ7UJzTGNTaETUSSNPTNIQnQxoaMSNbK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A2xE4OPRXTV1C6EJcESlNEXENHobq8KXxvgKiCUNPQ6KmNjRCYhY/KYnnc/TS+ZCH8nof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sb8eBM945RCFKIKujSuhtnb/AAU1uh5+bGct0Vjd4PXWE4UpdxNjRDTEyhMRiT9DfokvR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xtG2MfRdFJMX+AXC3Qyk0XEGmFwu6OmJiGrOyH7h6QulITsR/wDP/wAZLxvzgUvgbLcE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5/4FYfkszPofxLFJRCZbw2PzcoR7w2kMo0MQmXIHbsSL0CbyxM6PWE8NvEpPQW+i4MZo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lnpkUavgmk6RUs9CKQ9oTFs5hTp1s6LGcQ6zG32N4IFHRXfv/wAH/wDh4MN+FKJlzS+C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OF4c+D8X9hYfksLxfxwmaXDaQxfJYXQh5KT2IaohEJCFeO/RcTg2u0/uyjjYbxoWjcON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uDYTcK8NFHUFIRMiSImNWEkJs3D5B4NS6OlgqGxDfs24R+oa8MC31DRmwxC0+af9lET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hDZGJ3o/kfyIzZSlEyiYjQiHHlzlj8X/AMAsLxfy0uKP43OPeFCFhDwzjGNg7a1+ki+h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EaENYexIbQ0ILXSRI/kUm+pgSI0JpQ9DUexI4S2JBN4Ej0yItDQvcajLCH/twtiFTNiR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0Ntv9j/7RRJsRggiJzNOj2mIexbWH04Iwu6OawmKhsiCWEcRX4JvwojJ4H95fAsLxfzU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RrgiCfg0Kuu2NO0ou+KR3UPq2hk8AT0TGILWG8G6JXpr0I0JCcCQbX4NcNOCdGSZZwbv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GwmaMbEPLZ7Y2WsiRWJh+YvwHrFog60QlcbG3KlQRVnK2Nfob9HsURVRPoNaw3Qq6REj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pNidbolkDT6F+WBBvjQyEpF4aIsQ1D+J/E/mNfobrpqsKIyP4J58LlDWW9r4F5v4vQ8N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DgnjY36XDmn+jnJfpKGj+QkqEBMbeNBPdOsNqEPfikJ2EkJCqJob0dDbEIMm6J46D6PQ0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RCQSQiCNCKXCvZvpTo2xNez/AKCpo0NCeW7h70VigbFKJhidQhDfVpkECVYJR74cif2U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0hBH4R+DZ1Dd6H6GP8MaTqLC8bBMg8pHrKVEifHRIfxevE/mHnkN5WSE0xk0yq/CHoTPR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hNCHs4UbwxZuFIRv2S9OBNiY0mhUyDKiCY2i7hqxtjFcOc2f3ghWXKcPQx5f6K0UXoPND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wbKUpSu/vKXm1g2LOlw0MTgniZhCEGj6JYxoyixslhZRMUXMoRPkQ/rH5jITQ+M8ILCRI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Q3HDTGoJYcbHo6bC12NEYhCEPUQ4EwUIYgnsQfwJjTY0NlUM2rELNms/6P8A8jmE2/xw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/wd+VggkLix0qYmXY3oTxcNt5pS5bEf7WNVfkaTH+DmGhKON+CEzCDRQR7h3GhCYNRzw4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S0UtFEQamUzVYcP7j+wp7C5tvB6J7G2iuGmNhEcZzZsi3Q9dFGNY3YJBPWKpLANB8GzG+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QwkwEYLfZBdHTQa/R5pcoXDFopfgb8bmx0V/HOPjYhqiUILTFtHB/CySZwM6bISOZbG7i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V5v7snhDd8UIhrDoU6U/c/pHLW41+4oyDCGQdRfRxjexbFoTooiO0X6xpmqF3B7WJLCZT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d6EjVQ6l/o2qNHC0N6+CfgSRSMeLilE8Ey+FEy5uX4MTKPp/nGN9BmiGLzpFHOFzZsEQ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SEMfivJD796pBhsoi+LCjarSP5MiAZPgWEijQtHQ2NRRhM/o1TgnHsmF0bC2JHIujntnD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QS7HilHS2Qj0TKqw0SMWn/rG2xoPwFKJl8aUvwMQxkGvaEL50usSPgtEEDV7GvrGsa/gn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XGJQnGlKdEi4pS+KH5LyQ+/ekj9GYTE94bEIUE7Yx8mfxHvsK4DWHGhaE00RtHUNYUY+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Q5LbCRDaGHgmqLWRKjjEfyNmvQ1Moroz0TZRoeS+CiflR+DeEMfD/cCF8FQ1dY0+xPpH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Ey4z+h/Y/sV+KJ5JC+JF8l5Iffukx7OrFFsNRMayhpMezdG7dP7Ggyt7w6PWG4RUOBBI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GQTQ0FMODoglgaaHslFsaiDVSGMoLwlg0j2hiHhi+FPL82LPA1j+ixfCjUfgNw7fRD8o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n8RN9H8BH6DDFiYUGhfCgl5LyXTr/gB68ixBhZtiZQ2votp28Jw6Lo0NbNIWmyjXB4a1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bLNKaeA89H+4N7G9DZ0f7rRBH4IRPTFt7GPH3D+NMuJ40Ys8n/soTKRg1GGBJ7ESUfxH+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Rp2JPRJ4hKvREaKioqLhsJ/0JfYj0G7o5KrhBaE74zxY6E814offumxD8xZdqRalCmwb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gVTGJmsjRo/0QxvEpIMJjRMM7rDQevC28CbVaG6JpFruQ5Q5UnoW/wCA8LDLZnsQb9P/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4r5Vng4/6iJot6FYlESIREE4UbK1kuH8EbLwgkkkSREOtie0NtDotjRi4XOiZ34V234z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MRqjeD8GjGiDn9htW6JStDDiY90qiw3sg88CcFXRMgQ8IMWiC0e6+Eg9DwaqnJ0UbYno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0N2+jS/QrMTLeNseRvQ2N6mH5rwXy8H/kYk2IlifBMQgggRDC81menB6sULwuExP4dX5U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SwYei4phokVH7kZLel+Cje05HbHvJCLye6FmmEFtQSmEuG6VehTUH/SJC2oNU941BOD1D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9ieRvJRCLYdchz27zzKXwryRCeDWUZ/mCF53zYsG+FKFCwoxSU9C+SFL8HsE6vipRHX3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6NJjsamE4JjF0NURImTqFXI6djno0FsaK0J3o0IXdGTpGx0dnqE9iPYMSiHUxNhjC0Gk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bYmejTo4uFMWshsFY97H8TT6jGrUQji2W2UvwzMJ5JEGiEIMSGTuJhed+CjY2J5dBk+mU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L4G4nPEF8IQhBfe1ExnplHizwQhKRPFaGUW0LR0lGmjgkxlQtCeziEtCGxBdH0agmUTa4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tjy3hNmxqVw1Qlj6M2misosJ9O/BeEJ4JIgkTCTEIJZa8ILpTfu8l5P4n4WU7I1jpMt8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xfBrJ+CF4I6+9Lo+np4ovCDQnB1hiwmPaE8f6LQyqPYExjRdQShoJi6JpDGi3hIUWEK7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YVDQjFq5exdpt/2iOB/+v/k7fb+o3fjMJZIJZSwnhBCEzMNYapPZ/DV81KUYY6ajHQYp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MJ17J7EJ+TLh+KF4L70WGj15QR3GTLx/hRoYfdDYOM8SwyY3hrYlRIbIpqiqEEa0Er/0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opBrG9FG/FEIspCRBVtiCUJmCQqwaIQhBrYkIO/Iti153LRdP7Hso09CSViPSGzGwbusQ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m7i+jmE75LD8V4T78R0h6xPJMTG8Nl1jh0RIJi6bDF00sZeUsWEh+CP0KhwNeha0QcZ7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Meb7ESIN0iL7IREIQSEXKVORJUIhP3gGkI6aEz9EPR/I/gNaQ1bCPof5HcWVO2WLgR+ui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BKd9iOJFS/sbb6NtPC8L9g/FeDyvuX5cYWEqmOeEyvE74sWOoWET6bYhPY5BiGg010RM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wSfoV9kEiDotf4exC0PGyTgYIbXBhTbEM9hzRk8NFQkmNdcHE9MTSI7REf6k8RLWyw/4T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CSXPBpPTR6Yf4i/o/gcYS+mNb6Vv2bKyl7P6DGzOMvvi836O8pCH8i/4SUpSsI8UmiZ0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IW4voS1RULXCJ2QhoaOFEQc7P9KuDbguh0IgxRos/w30qRISrQvp1DxOBXHGIwhKewojH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E0l+JeCcLLxSE3skSkFRUUo0QwJCEsmh56FzL78V+gwnRaEPxfjCC/4C1PAQz1iiEcJS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wubcpw4UUZ+CBMj0djQaGI9DVjQ3aEFQk0oxWyNMYlBtvOoc0oPaRtgVPQXp4ISrC3w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yMrJphi09sT/ALJ/1ouWUuIQhCEIxYEEJCE8GxaPPQuEx78L9Zqkgnhb408HleXP2V3L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wt2hZeE58CE1UJi6V2Ig0PdNjhjwWDCfg2QqcZulJH6jjGNexU19mnSBtDE8MSXomJdd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h+4NYg/8GMhvv/8A16JYaJmEJ4QnlBLwhzw6FiD74X4E/oQgvkXlz8L+gnBu46EEey6K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4ax0Q+Y4L9iIxXR7NoStQbcF7ib2JQrpWEtUoToTl+xQJCQSkkEEEYTeG50WMsY2b2hl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kjZ/2U/9/P8AwI6JNYCswhCE8IyihCEIQmL4dC5invL+JfOvgZfFeXP20Pg1jjHweLi4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nfDuEkOYo9i6PFIInsg1hMhJ7EiVD/A2QqNsogrjPamJ4UorG4UqKhNYaD14tih0X9Gl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H2Rzg0fS4nBX4klIJm+FL5d4Q/B/JfmZfJ+SxPDj7nB1nB9EqaIMmTVJGNCqNsNUcDQ0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LDqFw3uD24RixbzBPwMSrNCA6GsX6eEftKcEy9jbaNFKJN4QNWWvYxba6jvRCEI8EFrD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/k7F5P418vczyfks0pTj7E8OCwo+jQbT6QxsiNFLS4bwMqNMehPRBprL3lK6LQtjCRBo0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1ShNotjOGJFtidB+cbpL6JFwmIRjZA19bHN7xS5Wabx8ZPvKy8T6HYvJ/DCea81m+T8l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8Pp6wQrFXcGvogaPg9HoeNyE0IezhRLi+EIWHSZT8EtnOCF0j0Nih7WQtCvSwW2NbEe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PZ+g/cIeglUR0YJJWOtVhcPjJ3vBz8T+TsWHzxfikQn0V8s839dKia8HzL6JaETDFopR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QZeOjQh9xMQjx0ehO+ExZgm+hK0FasemsVsTu+m+sTLh4X6Gi0j0IRmjgraKa2b6xu3Hw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CDT/AEWh0n1e8IYu+D+ivNfUfyv4UqJQ4yh8GIfRE8WsUTGykK8QyQY4xluaUTwhjq4J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ovgRDdcE1xPaI6RT3ikJsqaqFsbXQ3X8WATZN7NxCMjKE4xqjE9ktnGFyyYJPgfx9eC7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sXxrz9fKxfAkIc5RxhDWFWbijRBCeHooI9CKHccwht+inSDEKMbS4J1wZSCHsWxEg9iU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mkQ4a/6MenSQpaCt9ltLhSnitlKUTK0UUZN0RxjCDc28UYHvi8v4+8IYu+DF95fK+fK/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j15MTNNEFhoSh1hBYXeUWHWijL4IlLBuiYk8MYSSVfRs3WLR60saXZ3DoJaCPR+4aovh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obosX4X8fWEMXftT4V4r4PQ/ppCIQ58HwbExw4ilKIpcJi8PQnsTp6GP9H4HwQ1N4hMo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K/Yls1Df6OYRd/B7RYtbViVEPWN4a1mCwlhZjjxr63WWLpfhQ/pX6aH36SELPPg+DEN7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XNG2KkokNCHlI6oNNFE8QhSiRHoYhK3Kqy06Gcg2ZwMnSdY5x6HjpaPCdcY/wJGhVw06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Sr4n4P5OssXfudILxXjPgXB/RSJhYfjfBoRsTRBCRBiOCGhOGsNHs4IQYxLNHpiGqWUNB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S4ppEF3sTqo07WIah1jE4SogwmSiGrsUZpkkAjXCmjQvYgjWxqqcHL84TEzGRkZGNM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J7/4H3514If0UHzCwznw9YQ2LgxYQ8QWGjgy4fMHS8Hj0IXMU10zTyP+FhYNRtKENHsh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rAjo9FDRRMRILSCExcHYejiNRoWUYsIIIQhBPGlL5UrKUoh88Fh/8Cvhvgh9+gmOMLuGc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mISYYvGDy+FFRZVYQ3hYMbEyJ9JODDElKNzR/VgnsYYtkgko4WLTFgtZMfBHsgno7E0Ns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30WGipIWBr6Z6AiNJ0gJnhS04UpRSsrKyMSJh/TX1F4XLfkjr50IgmhC6ehnPh6GLHtl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heILHrDHw5gxiWzZxHMNEFJClh3D0WlhahPg0Y2YQ1i6hByYSEkNE0NGsOByh6hotB7Q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vZBLJH7hY42l1CX2IG32Jp88KIs8j/4y5Xgjr50IRwIQsceHofcM9h4TE/NiGjhaNYJs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jLBKPQwi+CgsW6E95bio+xNXC8WvD0LobDpM9RXQ9YWiQ7FG6zZAkV0ZNP0M7ROSZ1R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DKpXU8TKOPI3/wAMn94ljgQuixx4eh9IexcY2XCE/GnTmGqcOkmKx0THhaQk0IfCHsbK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C2Qe1BGjiY9xRLDxRbFzF0jpCcEh4NEdiQjrIXdk0EJv/wAjbopBIgdyx0RN57YGMWUc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Y4FwXRDOPD0PoibFxjQkQghzDFli8GOLVrLGg3RHCjE/D2LEYY9oTwlELQnshINJokE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ukdIeQToykOMjQSdH9iqD2bJ/o0Rj02fkBiEyCx0xMfghqkOsMfPqLDU39FeSwvrFjgXB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6LHp5TxDnwJ4QxrWsE4sNYahR1hi7nYagsp5a/MLCVEE/ZCGgyCZaNBbFg6Q2z0OMKeD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eh1TTaIWxyJriGQWkDoMuRPHGJj8Fhi0XDf1EUbq+ivhXzkPyI4FwXRD8fo6w+np5/RR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eenMIPx6LmGaKx4kPcYkPQxYfTg17x0X4SMQg0sHGGWCSmSjtHI1aF0eV0xDKoog1KjX0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eNC0R1dYTODkY/BeTF9XX0V4LxvgvjrzEcC4Loh98j7h9Fxkxc0oxXF8LhHqHE9+Gziy1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fgsTWGhCHWxM7gzemOCCVcGJix2dnI3gsC3i7YhGh/grbZJKLMh0h2EXf2TM+hj8Fhi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IxeBZIfDgXRDH4vp7H6PQh5QxeawXMdHGH0YvF6F3xfXghHrHoQsX0R0d+MIR0dI7R0h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6f/QWOB+HfHPjTwsruGIWS8V9BeC+b//EACkQAQACAgICAgMAAwEBAQEB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wIOHxMED/2gAIAQEAAT8QxMamxL5lV9jOYGwcRQ5/MOhhSkdUwoUHiDFfe7Q5kZjF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Q81UoJkdxDseYepiKBu422oSlLru+ariKeqLD9f5iFUYxmvzK6//ACOfEJ/Pl+Bas5l9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yi/Ff3MKHhZYXh8VO2Bf4lWGc4YKE8QwVCe5yX3c3vE/7fE0P+4gdOYPww/SmG38f5Di7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mxz/sn9/8TV9wZjT4YPwZ+l/p8eb9x/JqdQ3Lx8HNzpBY4jbev7YgbSKv8xCaocxEvgvi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ay6lACwbgZIiGigHPogFcpGsGEpaxZpBFXc8xaozxKAVWrzEwowQAGwifhjA1gI9wVMUs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265mqbS3d3EeQovqEXprV+pQwtz2XEslmqDiV5oqsvYymQjiyIVigBt8wRTgPvmGoLWW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KiX5zR0XCejngQhCkpOklFjbUMym5TZEVsCjSBQoxRJcpMrccXWU1mpZ0QY0XiCjLwzW4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2pgTSHZLUJHteTaNiXX2groPyIouQ0dQoLT6IO8Z4glj0sNq+GW3mVhAkw8q9eJi63t6J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t3C1Cqb3qYiXFQc8xxmOrjBDnaWEWbqvcsRLFuWiP4VDRVRByeIuKKnSC10nbqWy0DhiB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YGXi1kgZc/TdRlR+6qNoy0ryhmq3SECoq1XVwhEb7/EXYO1MzDHIrME2R0MpbRZH9QwN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2on8RkJD6VuBgFwowF+zG5T2aKf9uA11Xq79wIKVG+GWE2KodQGdeKOmHQZFvMpIs2Md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pIR7nGIpp5lxRRijBCpf+JmhaxcK+4oYhS50kxs4vqCa7y0eYs6FsvEGQy2r1qI6DCVM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N4UCuO3qGFPKO5lravy8SpjoplNcn7RgDIt9xqYvpxLSLaty1chcPc4SDaZipEFiLUq7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ghVLWIG5ZxHKJOTQo9S8iyrQJqBJszAb1lXWSXkilj0xArQ8EXzaxWqhBpVrqXlQ5iAra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GYCtSkeIgbgl46iNbdp37i+qqAYjtqj1BYgLpABYCcCpZNAU5Y4hAFbQw54hZL0U6zxH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UOpXjHFzi7B2TQ1QZh7kAtcRpUwAvLKbeAlwAgVTHKsIliRUrESRBlVFxr4m0IkjgFWV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ZPIsyrLQ47j2uy0dEvNbAGAnFdXLuetorTr/AAS6vRFgeYdfUWzaQ1782x37hd3na9JQ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NI68ThgqHmoLhqbR78ENwmxKys4jzXDRW6hYu/xLCXuMbhTGBKspxHQQUYnHmGw/XiJ4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c0Qy+IZ+oM5hdEGLqVVYg6QmcepV6YPHMNwXHPnWUYgZGZNwM+5mBi+ep1/I5TeYN/iO6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a8Pa/xEVwVl0/QRW2c7h+oC+RG6xmBnMWCDe4b6i8BLsbmiEYtBHuGs18OpWLurlf/UMc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jG0oJ1BxUNeLlamr/wAhp4mOv3Dk3KIbnBL8zTmCIEFmMNx8XLSLjIg6slGr/UD23si5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LJa5DhIsEsEGi6qAMHqE1tu3ErFM8QBpY0/UVOhbn3cNESzfxW5x9T/szXM4nXz6hjHwb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58Z+ylNIGP3ACrQZYpFqh7Lx+iIuPBDdz8fBv2IfxO4Mo0NzAIYpfuT88/yC3JswO79Tg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Js9w4r4n86fwzL0v6T9/Fu/4r4Q1OZpA0zUmjU5fsfuzMxE4jCkMKUInJjtUjplC4sdm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jESrsVT6lUiZX6wCpzBeYVtro+Ja37aY5UUmYwCriR7jWs4XG5csOx9S9pdynUa2BGu4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DCxJUUomLj0bUJW4aPJs0S/GC5ipe6reOalufYfyUhQmCs0zseacD1Gs76uY2fg/XhllB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HaauA8ZxUPf4/UWS0NB6QU2AMnFSzcNj+sX2aLrK43wBf/4jrknsIM9NCNSlYkSaSEbl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BO40ja1HDKl+A4a/zDBbsM0ViAxNoWw4FcAc1OACVzMBtxVh2S5YqUaD1E0SoeDwxtguv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gkaBg4uKgKVC+IgEsyrwwqNLKELKaSPmWKBqMEykulEYp14GJSPL1mULYlIuEY1MEK/E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1KujmERhKDm4KXeBBDHMA6hBgPb03KrLmx+I6zLCyQxsF6NRAMrutTsGg8McE5jB5qxj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xaychM9i0KPEdyUAjKh4F+vcErQWE08LHQA03SSwoLEnjEtw0IksAP8AmTNfLuTKiLSu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BimKWsGGnbGYtDCPDExrdxnZzlbcvFNSsI2J0Vgd3DwhqWcRMhLbksa7WqedEuTKb1G2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W0zE/BiguC0XqvR9zEKO/uGqS7RfMpIRyx8BFb4l8tFSlx+IuN7V6HQdygOUpWZC1X5j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MDUSaIa7iCFXVEAciGsIYD1PCQ9y04SswEH1jyHUJBjGuBl0QAafMYQxtbmBFcdOptG7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bNRHzem9XLVZc0sEcnTKwFAxWpiUWbvUSlB30Srl63uIgJkRbynqqLRFpTUzSJSuSRsV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O0FhBi3MZdtRmsRpfEEANXAzmZzSJRVG+ZcOTg8x+WvN8SmeOEZeJ6WUlbOHqWZgFREqv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dS5cAlyvz3Fis7jpbM2qmXpjvdQke3nqJnWn8I7Hz/xP5xV94V2lLfiWgDi0Q0beCIBD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1c3b7nLD3iC5IYbIllmSVBBbFmXC471HCXALX5lyXBduAgJbju/1EwtVaP1DULEhlzKvB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Rb/YOeM9wZovEK7dQLqDIcwNxwx+ZgZj41KahQoCcIbgxfM5OqzmDAwQqu5z8GHPENnU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mTYhy7n+890XC9rzFkve2LxL6mvqKhA+5xlm0cwLCIqYaYmUMkdama9xIfuGJm2VBbRK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umLdwbmEwH/EBX+5xjHxoXyv6m7iYmeYSiHF7go42zYSnuWBwmnqXNXRoS7k9iO0/ogg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qvUo1G+Lii4DzLHV3MiqsDEdqBUygqoRBQn5YYQBkb+ZxOoZ6+HLXUaj63C01ONRjgwQ1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OELd8x13Ar8w/iYHV2j8sxWB0AcpTAU2dEuW8xZn8w+DjHM2fDcD6Km1dQY+PiD6VMvV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mRf9yn7X+JpGhDmofzoPw5/0+Sc/vMn9v5P6Q18a6z3Hmvj0hunh4HwgRhdg7KiGVS6j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qcrVnCy6zHmG9434gvKKU5M7iSvLSGMe2cyuzsyncSMQwmmDAZs+o0XJTCjVh/wDZQm1l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AlLzLiNhUuigu9XUUdDDtFX1Sk4q4lfo6cixK9SmpfzDnj2R6uC+KjqbZB09kSwOnwxw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QleusNtaRCSHAZqXzCVcDq6odBCKHimpUerCtRAGlE15m8LlnDLI6RSMGrEv0URVkmfc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sGcSzrdzw+oZ8F5ahV5tqbKj7FqLZmXKqIcsb9jZXUsI2aVAxBrrZF59w4GCNlvJ1Ppp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jaS+HkiEMscYGYJnZrcLOEupbUuCM7VeouhHwUzdCrPCGhDRZK+dCcEWArTBAwupt4jN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C7qWo7KTuBLalLw9VBpiq4cwBqakThRL9wDlg8xF63VT3mOJJi++oUW9Il0xqwr12QRj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I6RKwBARREa8eY6gaKsNR3vetdlf7jHx6ttbfMofeWOI4OGw78zX4feiEliEfE9ws4jj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wro4hi7gqEMzQO4ZwEpRGmiHRAJyHKIxHPc33aXnUExsn1EGGYK5ilsHKWNrLHw9EQMX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AROG43MpYl+LYio4FDcHPGFI0iLTzU3iB+ksyuTOZnAKO4rLkxR3Be2JQDTEGk2AbYcK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TgsA0nqclKWY4PCK+HdkouYSPehPar0XHlWpuKn7IhbmTu4gqAyhAEBi3MYQ6UYcyVOy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o7g7DzGIBpTUdXpJhmOXMXCB3ZuKSDzAlKRbImXcXmN0gy1DAcC1gj5AaC8BCHFNwTNd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yU2My1BBoXmIZS0NFx5lBYw1vMxdkS7gDJXleYm8UDMSFaQjla1KEGzBWiaoyBubaYKL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K+YSWMg0IMG3WFYlAoGll2ukx6mUOmY94v7MkeJRH3EVaEoX7yi7Gf6IbLQ5ljTTodEy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ldRZgmc0dYjSpZWksgZjs8fFHEHNRg9sOLGOle2PARs4l5uLtlYxKqVbme/UuOZxjDCX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C66gA4m1VAxFRxqFtwPxMqPEqqqUhUDmAfcMQLvzAvcqvcGyX8cTmYXDwD+XwEeJnB8v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Iv8A8mcm5TuZX1AxncrqbIbxD7g4izjEqqVn5rGYEwcTmeIV1MTM3VYtzia7mv7PUPE/k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9sXLUrwRbnqeYYylQ9RmqInyeYyneZhYHTHVlHCyuK3vUUwhq456eKSmrZw1EhDceZKl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pWWFw3xCBg5OGVPKUv4Ed41OPE9SsR118YxqcYiVU/ULnP8A5H4WxL+On9Ifwzmf8tlA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26ivf1Mxhq+4QP2g3bqbPChpmh18YflT9LB/38J/Yn4j/afgL+Jz9/B3n7j4E0vQ/pDY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Bh8LRMzeiY2Rh9N8HADFGUhsYPGZZiq7RpQ4NQETi2pii2k4m+UCTxKG5lyPEOV2TyF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WMXCyGdZRaGaAOLjmUdu2VQqnBE3Ug13cZCjHcuxrAcDHvRwIhM1o4SrnsIRTm1XC4Qca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MJqWcO1XEe1bp4gQ8lHfEPVVhcxLhbMMUkVWhqU3Om8IJRescOSZ3KkIG8wYlC4rTwxB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lMqqlLnQ3mxi13ZUOIR1R78y0EGEg+VyAcQBXyYu+It1qR9oPcANnDACOjNy+GRQHMS8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tjKK8sKUbWnghei217j0E+BG5BpsQ0wZLQIo6YGqW8XhIQK0sL3AMJxF4g3Nk0pdVKWtJ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JNeCOYcoozHwq+4wUylMfkInHFxswo/upXIRVEaMaF1OFGzr2gbLKli3qMKrHs8SgQBZ2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nMD4laRkIQHFBhQrUS+Ys27/AOzm2hVRUQ084ww4X8QYCOSu+pWVFvkvbEYilCViCmBg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6dly69VGGJ09RKxTY6l1I8+g/kSoVW4Nv3uM849Iztew8TNkJs7ixiKRhmWcOplgyhvM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hHLFsfMVJUwalWStgRWOhqVwxihdA5mLMy/8xBai11Dwlp1v1LcSUIotyx2yC07RK4QJ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pjbwHR7ig0bqJcATDyMzLCqCZgXnV5XmGBJyHELmOYlTSyfUArN1MQh0JZEQX5sVbAvd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cVXZxcrYU2kCxrWdkOW2QZvB4ESwA/yRiEdBrhjTsmhDUyCqQc8+IWDFczMAJg8Ev0Pc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nlhkz3jS1BjuqrZEV6BGnM3veVzLMeDuCxLfiG0BlyyuPEZhurWUJqbqHzQcdIOH5b3E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rkQJU8NR6wAX+4pSDBWKVhiZiS61GSQR2qMQsKxcCVpaOovlIClIVu5FDunMl7SI536is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CW+zLU9Qlb0S7PzBKQpddsSjWJ91AQUMDti2+O4e4Nf4hxcTtiBVr1DLL44hS1epp8Rr7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mAbamaeogMVMr18A9JbK8epuk4qVaiFK3HHuZVKvBDcN+4qIceYUwXAgZzLrTA6hqYcQI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MO0gO5X5gz37iRG4dYlXF2f/AG56JhIuT+CWpX8FVPcTO4WU1DLnmVnHMNPEwQ7YYZx4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4hncpcNrzDLR9xaadxL8yq5zCLeZkfyNWdTDK9w8RCabgN5YHbcFaKlfmUVrMP7puynx8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Ja5a6Y0ZKICuyX4TWGGFkLccWo6uWJYNwYViNOh9RUoU5xBh3mIPgtZ7h3Kf5UTP38Hy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5zn4fgwQhibeYc9R5+h/Z+vMvI39s361R8D4N6g1iBmat5JVDWxm2O0xEz9Ef2ocvjPx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j/jKH6D9Ju/U0msH5n8+PNhxT+kygP/bxNSoTnEp68x2bnbM3ZoUJfq3AlVTD6RKDN5b9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Q3FUDXDDapVmFSFoAq405KFXkzAA2EfyzEcpmn8gtnbdeZRMGuuo4Zkv2TgeB4lEajEl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9tjplMtGUodZzG4+UTolIJlK8ekeoIJZ1Cj5ASHiFNVmM3E78ytM1ZqHf2KC7GDcrV3s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xBR9niFVJb2V7maR6TmO/Jl15HmHypWOPcoHDsin652riOKqVv1KLZCbAiVyC89wz1m/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wRMYGcsdCyp5RuoEAapgr8jzSguTE7iRxQIPZmBidhLBKt5uX9pvjqZFCsOVQTYHIWqW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ijTDBeSAjq8NxMKlaLw6i84cKgpgaPiXZgXLlcQcuuF7gBBL8RApdYLjcxG5Mz9AruIK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EFI2e41yUX2Sup3pmYOxx0wRCRZBdMxYaklZHmBGBkOI7ILpUu6Ovuczt29RntOIwPQz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OxSOYH2+C5ZQwVZ5ogBbC45sYvVQjf8AdQJoUxiFyRWVi5+XUUE3ijkbL8bJR+HUvDmn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DVU3kTT/AGVLnVtCNfnUMpgU7IZBWKOIyla9QQ95XxFEql+MTPZoRgBYNq9wiGyZO5Rm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iHYrinEp9WlFxBdzDnEdpF0AJTt2A8wK066CAYC6iytXB1M52YTfuF0QoWL6YzjKxcrE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nggEyQEe3URc3Ctwre6WJYu9g/UYQULSRW0FjCUlUn8wVeBWiMYaNUgQGqOJfWYSamuS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HqI1wGOmWMLATj3EBQyydkZENL9QcRspluaBxUvIZ3wSjFF0vEXFWfuDFGlMpwCrqB2A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xAtEFlYJtFZTlrk1LBxWsR7WreXEFr1iULd2PiY+2NTNojhYpkjicrbtjQOWZVNC3a2S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23hyxzkKzmAqRL+ZrLVlQPWwRWoAVfcRpIruIz9ETDADXAvAoxFX2wtzumOw6/yisWOx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dVxGt5AbRA4AIKVDFEeIDF4iqC5qKvxGsMdZhzUQVM/UWIql2lTb1BS45zxAW7XDKIW6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rwlxFe4F8RDO3EdoxyMxZ/kXBAvE0sjr9TTdzI48wKw1BxHjzFTqUIQE5g2M2y8zG5ePq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hTFFms4gfj7Znx82KbynEScSo4uGvUBu5yYNwd41NIvcNLBbt31Fuirht8R36mOIG3U3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61FbcuK11HM9xJzxE61K8xLLuJgqXmLxNE+lTB8LzDUrE5nMs3qciyfSC0jqDkxGz/SLd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kHiZZJwji6gBDVC/ENAyWPL7n4RbIRNBOZ7+O5r5vHiPiJeYlze8eIeYHE2m9k/Xf2P6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+fDRDj4PgOcxyCuE5PDLKOv8fjlpD+KJg6UVv4z9j+UWP+uJ/wAXlP8Aodk5+5x+I/Mm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mfvwfif8AJpGHx6TWPM0aizOEf2i52rX9oiGeR7iGRo7mEwz9wojbHiKO4Y/cJZktASKz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z2BvcFQdBOoSAcS+Zd2sLGIpONL3DbARb8CvDFzDIj5mJop1zKzNDhH66G+iEKpZqxhO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+4ybu1eX/wAjyXsgOajeheblIUf0Im1GnhmLnoXWtRDMItqNe9NDfEAKNje0GAu8A49y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6jgD91LLuauodJSUzXmZEEL6ZiFheXUXKpVMwQ1xgABYB4hTPGQTPwyZ14Yq5gh47EKA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qPg6mniB+aULsuEFrQoJYBaKK1MH0C2jZkgGxKqX4ePT8QojS4GIqO6mSXNiteP/ALjI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zaANI0+qQJgrP/wqI5IWAqDQgXX1EHbT6gZlXUB1pUHb3BFY1DDLCh6ZfqLdjSZlFQYH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8SbREIa1RnMvNXqg5BSrPmIRorUAlhcrzFkUpb+EDKUtZ2EHVMFtGWd1k5fLBqEVNhzCM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4zQK8S1DLRwPUeWyKGhn9qiwNgnYXX0OfuYPka6SpsEHaFn8jCrhORIk4gocHZ+ZXhOx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2DIcxVVBbuHtBZ0xs4QruMAB3TEjdY15jkE6eIilY5L4la0QnR4gp2Unu/JGvYHm2DvVm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uqztcQWgUc6qVKFTvUzAbIXlxfVbQthC9y6alJItZNRY3G0I0twCDq1BzN3nIJYJmK7h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pzEFCULL59rUsxyNQdYdoQg4CW5ZxCMqCQL9LEZpUp6mAQNIcw4iVqmCVWC/DLdWpWI55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5GsCRQFlL9ROCbWVuE1mnFm5QUGFdRsxQWnEoW1VK4OSGA9wgWjWCY5z8wb2HUcjFuCSx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KOpgaOEER5LOuJbnQBiFIwW26ldAVsqLe9hqMKTJd3cQYE5tVzEELrUZRLwINqHvxF4p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Swbs8QtIHdnUIymvygpfDHYdD+xA3mXSubsazqWWwYgCJgL+40WVDzFZHEXME1UteX8S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K4JzOIsvUNVmBDsmBmFoi8C4BjUxs7jsXiLJnML+CthnEH4mipeUVctdQzXUGI5RDHbM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zKscRetwz8XMrubupWupWZzA/fMyIOKj9RCdQA9xqFaiwR7WBHsevr6IIUuCCmtkDmNu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+Y4PErdQhxH7jpnpOKjhlWYgURP3KxLVeyPfPxb3EodswMQbiV7jK7hpl9bhjyRYR1UDx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fH3LzLgR8A1qFnmoRuniBiVuGEZ5jg1b8x7hWeYjWXrMKCxv3N0CfqDbPEaDpnawlsOH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kvLUcBR6hGHMpS8CXK4VK4fSKUgT3mddxj4n9j1/x8O9zi/juMYfBsrfwX40/Qn7b+p+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xDVwjgvyQwXcp5ZVBMCocvUT8ufooP8Ap0mOfDwZ/wDWU/GX+Ju+ycfj+4huDgcf6R/n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7gzWecEdYlwGH/ZKXZk+2ZKq/pA6ZO+pUdu54wOpRg5sypYAG0WqDuruMC6BVpgg6asfu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daR1LqDkbA9MFKc108xQNtmeeJbb4XYyi+VxDIqVhuDWbqNNP9xpISt9xRlA2ebjhAJgvm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Y3jKjQGoJ2l+MxUutDphbAchKgXRFuM7DwwcZAcXAsQedwiis1fcEs7GhhsJWC3NxwlK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OSXcYwniKJWhk3qAmCWU5gXcAM8LDDYXp6ht8rRllDTp8hxMK6FsLjgoPLqKUSkYeGaj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y8/UrDlHp8S4a5fciMB2kTVQ+0OFRUeJp1G4Hee25liilI6iau6PxBQBTIwf7pZAUlqXKG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Npyf/SW54SDTXDROLoh0F8jKlXUC69SrcCA8W3S5mq20/LTEBQLJlJkMCTOLaNxkXFbm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lB9y4Vrj7i89ikjJsIwnc0zSNToFto5YEcgh9RySlooFzACl3HvwFBLubsd6JTgRTO67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AvSlml1/mhoRvMOSHcZVWeY7tFj3YRVONtzVYeZTnNRKyMBc1MKxf8Glaj2kWlct7jNR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FcLxXMz0oXzGWmNRCuHvqU61edRLKEuIqrFj9S682DyQKBtpj0g4lBDsDkhIBpluriPH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2p0FSYMsPAjVcOB7i3NGZZLQBLvLTMGIwN3ySkMGzQkAu4UdMHwB/MXdimwlZiBgIQpQ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nB9XCQ0Cu0uY2R5cTWsRaUwVNBC7iq/JkZaS2JKIa4LnEyEEzotqaiNSrlEJtNwdRlkC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6WYbnMLRUIaEF5ilph45j/mULh7mXU1URrA4YziDDhcssaARg0UK9R7s4SxaC8izA8uO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R5cREFXeZbq1KIkpYcu0aJV8HMWhpXPcznRWcSLcvMT21M+4ClqZY5rbvRzKMKr+IK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QXr3Avl5AR5DiKNYL/Mz9j+wAFcoXG9qB3mZUJac5icxW0Q3NKj3Gz8ykrb3AozBJ8Ba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uZ7/AFPE6QF/5hBzTU8HE1uAUPM0ruGFImbv6h42T+S5apf3Hi5ZDNNwIbMMsdhlUYiK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Zy84jCDqVtetwRl5uDEVeUvBATZXx+T2xV+vxFS8wOzcqmoEo538e4ZviBg5+KlQcCc3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P7KxDBQzUScUQ1zMz3KqLbdx3LnqBLiruHO4/GtS2mIR5Mo6qfUAyqtxY1UvGvheSDGi7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llaPiAxBvBDXSlliNse5aKeoGjnzDhCzmCiZ5mmcMoA5ZSmiZhQBdgqKAtjt6yvxDweP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GO8we4TcePh8w0fDQZ+6f2fVqL8b/U/bxY+L9wh1CLj7J+gmb8Q9fUzLmz1KxeU/TzU8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V/nn/E8Tdmj4Zex8ALPr/SZ+9/J+F/hmn1OfhrvMJeZ/nFmICODSVVS2F87nnzl3zCl1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gJdoQFaUh8kCIPBE88f8kqJ0ufcGGW7amF6K6T81+YK7PsRACso/k0FRY8ZlziOYklW1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sY/TGgcsquJUVm6oAGGS+IEXV++XBLTSq8sBbq4uPcABo46l1ogHz7haFOjmBRiwhxyS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rb4mvRreO4QExjrK0OfMErY0aqoHZey9iyyBsJuFmS1l3N1KP8aXmoiEJbaipLDEM/5g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sNMpcu+VxqzRoP0wjmInnCN30oyMp0LGtw2JzC5LyrNZmEgOQVcahyagVUNccx8IXBd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sMXiGjS42bMwwXYLh2RgTcB0OEQ0plUYbSJWMEtHNQOUuvDOe39I1kEQ+iXS6FPMGQzN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5Yody+R0xZqyw7xuIFbKp6l5BUsfuZKBkv6JeqLVy28HXuWopTD6ivyKpgCFaMyobeZhE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6WD1pUIazbX4VmFvDJTMNWcDZMdRUuyM90ZFQD5VNn2SyX72+T8NkwDsKfEABSfBmP1F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MvMFB5RYynK2Y7RgTkU7i1hgfCDgwj4gdEJdualQRwt5lnVdqp4yNMMohKaQJRQw16Y5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5kWq4vmCesKvuGqpLfRuYZ+Be2OhqW3Bpz7uIJgNeGXowtgNVLi1VcRVpS4ZrgqsOCOi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UsNsJeLOYg2eMQ7SsLnca2icnEQVVp9y0UBpLCjk8EFAWf3cKi2Uam71IMHMjZXcpQLqL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i3ioUoqVhMKA7mSRmHEZaAypqIHf5EcWWLcYgCoLpohuDEf0w8wVoyxUNrB5xaBWMoggh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Eu14pNTY+LEINDosUvWMYracxguC+WXxXiQVFYCiy0XAjmeSJknDRipA/PmGlHsiwpfJ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8cQBZrBTGALGA+Fm4SFd7S5UKnRFB3mqsuRyNSnl3n7iv/m3FXtjvPQW/carsuX6qdfc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mbR0z7l4als7lWl66nQTBAUqJHMcOMutS7QIFqmVQdxff4x1fUyD2SrwTmb5lZw5giv3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fMVZPqWKwNwXSB3KxqX+Y72/Mrudpuc3EQPM5nEdS8MFGpmdqlloGUDgIyH3JeHyzZJM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ZuDMTLepd9zAeWbT5bmvLC7rmMdNT3KgS7KhtsPhbU48Sriwqxy1MudeI1zHUMviH3Hp5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neo1ib/+xMvcyuZTxqOR2hn3LA6ZFkXSw5Wufgaoma6ZsDPkl5iYooLEglvTiWxorUIX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tOMQAbW9xsw4igbVgTOYs1ByEcqRDP3LGVtK9MWzHy8Tc8T6+FjncqHr/wBD4mInmfqE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z8d/whiGz4Nw3DXqLWWrIbHqWn2Pg/hPoWh/Fn638IPWSO7/AIUF/wDJr4a4J+4h/DDf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/wCcRYdSu+pzEwx8fiaTFnsj/hL+LAb6WNBqNU/qdyh2sgAoyjxEhDTTqGasZruOmFIG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uVEnOLXwjD8KG4U470xKYbTkI4FnT0xCN9K/EYoVg1u4C7Ykw25vOyWCo8pvclMvEZE8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EgKXQNwtWBRcrBFrXuX5tnEQwti4olAqIAXrZBLa93YF6jwuEkpsNgdxLWy0sdRV8SpM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1cIFnnDsl6p4F4hG2/LplhYdhp1uGbGDIZhOSFBdNQHaqz5Ed0+AcQVEkg+2YWYlJ6ic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xiu5dIMlmvDHub4dLjz1zOYrg0WNcxwhoG7ih9lboJrpFbBL6Sh78R1LMMpyHINqwSvF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8kXlY8TBKwSOsS+IAHaCc7l1IOo4YHF6S0yYIJbLGJRC4EqfZY+yIRj6JhYNC9R7DIZ4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173anZS/3NC5vUwwAQ9RUqryDnyYCBK5c5jIgIhDVVC6jCgLh0lS0KzE0biFim4sHD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rhujOlBRfCMsjW8FtfUBkG/7j4YH5KvsuCzBZk68S3Ns99G34/kVUKZCFA2ZdxGFlCCO8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huYIStRFrbWXAYDDeNRUKQp47gJRqynEAAo8ruVFXgXXiERxu71N4jRcryIr0Fx5spx3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KlSpzcLlQ0HcZEFViVFS6HcEWdmSmFEYXSODw11LA1e5cODMPpbEGMkvDVkY73g6I3iy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MVyUrY3CmRUZx0mE7gntKvUF0S2U2RDa9sMkI2Ha1BJHPBGRLNGKtZTuCFA6RtFE7iEL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fQ1VRdeZfQAitgSFAAxKU6lIL2WsqmBdwWXs5mMhBZ1ymBr1HdTj5yCJQLdRVcmEjHFO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t5zK9EOYxteRtOxHZEBv3iV0WWeQ9xRog8XMhBovbEp4ON7iBR8Oo+SzIKReIQRLFPOJS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D/TH+SYB4f2VXY6hWcZ1KL0Zav8AUtfcTB3LdwO4E+kujFMyu5dUkNx5rU0zJiur8xaK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VeC5UM7lcctzF6morpnWYIKXU8LhvKLTBOpV0Jlg2sGibhkzmXUDtZj6Q3UNKSpXU1h1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WvUXEdbcjol5rEPZ7lIp5LYwrTTf1Aa5Vt9vbOLgyTb/ADDfDiZml1ApZuBmV8ECFDN1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EmjyXKKjNu5/YqDz8Dgtmm34cajgpIaRVmW9IVxNwMI6mBR8a3qXd1Kv6osfB0Gpic+4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bLlI12Y7KWViFChjLXCKJtywbW674mxWSg2KckDeQe6mWyqiBsjESDHfcDF0xoMHmXlJP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wEUZhCJ+fh5lRrxNwPnu57nlnU4+CY8vkn5JP2P6T9z/AAhohmHibhgYb+BUr1/8nH6R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1/Ir9afrH8Rfn/uL8FGp1/ImszlqQ/mT9N+Pl7P8AILr/AOqgxxxPUMHc4riYVj4i3xOJ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egpAUlIDydygUNIOsTa9b8JDSt5plOJQLJicRfmIGqlafuY7sSMrAbkNjNj71AyjFH5g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8MAmvZ3O8w2F7Vkm/JaZruC/5CJUww26joq7t1FUVStI021YXJExL62/9Eyg4Go0aQaLk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KgLe7qN85phLGr5YVzeao5G4c5pNRxCuinqPoXASuC1oRjaUpqtswSHAA4ll7KGtjEcL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mMReSZ25iytsU3cOJYq+oOhHCsX7mauU/JCtY2X3V4jXdRexhwsKXqGTFU/oi1aKHOEj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t28AhSlYgFKKxFmLbiCptQuZtmENMIHXZHURC1aC8EtjZZeECDoWf2UFU0P7glaJVxBQ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W/Rmw9Q0n9ICXh0w0K1SIbEGhDllRGcp6xHF/BxMyZJwscGvjyjBoaJ4dMY3Vl+5ZxSr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7qOgq/bHwltWNSo+bDUVTGSPKQMo3ZDkFEJ4RENYfr/iBjy9iVcAI8xXMWDaI8XEKNYfi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mt4Zo0/z9QnIg3o4f9wVc0Ri1M63FOz6ZXExa42H+SIKLRaTFRBHIl9F2mI2TpAp4/EQ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iVFEtHUI1AeOpbYrXpcBZc1uiKdDEnD3MiJQrxEsO0VzHZa2e7KmgxHPioy1AFARSvdl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oklkHDBZBNnEVPK4HMKisiXLLbVtPcVdROIWuuIOIDRmaQKvqX6+hu4c3mcYuUXkjl7Y5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VArlDIWMtczNzseYEuDMNSvAnI5mJ5KEIpl+JLeMsxLhoOeCZttVbmcSUoaJSNMHoWUGM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RCNprqOJtjJxDBpWCC9ELBKQBYscMdrHASiksy1HQsLGwRwOYgItN3zKw2MUQNXvsFkIS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2WTbEgLIB9y6C8IYvkbaGKaiCtmMG0O4L4rIOYhZqa5QZdPGWs8oR0IUpNp/2mfrP1KD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OMOdQWJ5ZgXmSh/2gDSxp7t1KXpuK7MXpjdQWMRbckWY7lFWOdoVDazEdzNtcSgM5jva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yVigtksuLO4UUkzUaofE9qpklTaOnMd6b5iAKyxyOJrqNWt/UqkyZe3MlEAR3Ao8xaJV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zAkdH5iEVVZfPv8A6gUAGg1K1FScXBIPZFsqGuZaac6hncIZglW4lBVMVMxE4nlmVjxN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3UrOQjYuZgng+dwz3HdRCs7Jq9wwFxZlHZF6g0w2cVmOvhEb/DuWJj7IQ1GiqlwXRiVd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8iOycR5GW4gd6q1xFBLcQYigeIrKyqpGWcXzB5DiWRmANxqeP31Dk7D+Q+XR/mceZzmc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Ic+PjJCco/Zdvqfqz97+kNGdv4QMEJl8ECeKJj9y2bSZsTUT+M/cfB/qv4i+t/uazwEf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OobDy/ky9c1eh/kzXt/Jl/0amj1B+GKaeY89xIk3Z+5Wy3T1lmWbDHzKIFib9StdrPrM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azxLMuAWy7DtY/MJzYU8Xl7YTjiL0bUNlwN95IinbEIZNqDzxLKNdqXb/AHBgtiwajSga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GaGzbsjKco1aBdYD2ShHVG9DGadUWV6hdJz89GnCCogKZhK1q4FwWOQc28yyHGmIsXNR9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g9JYcJyO5lLdCaeoXxBrXKo4ZTpo4hu9pVeSNkDizHEqPgN9MOTwYXqby7ehKUkfkluo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xp1+AII7o6iCAbS8EcqM9LBjIsdFtLhp1Mp/Yg4qnLpxMSrs/wByo1FpZlxTcQ+/dEQS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orVynhLJC6ZyD33BZCyP+7lGoss7LlxIW1s8nZBZVjgZUrTLZiCWyABvo+JuHeEuotAq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yoyFdMOitBSG0dsceZncMX/EPRoucQsWazXDslujda94wEK4eV2y59M78vUNwqueogNA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F1HCFSjyHMaBbVct8xRAAmXplbrpiyNWCWXEVMLMcahNxpLhXaAGcrC2ulMB0zMsrkw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9i8S4I6rf+kz9R/vbMMJUdm1ZdRjdLFEycGaIBWXiNod4nmMbpa7qXQKZJnTDnKFq8eJ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WWomAPkhAbIHSowl4wHJCnxMYYNyVE5sQ+6n6S3lqyTQC7hObFWRes3cvBhooIQOJcMf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A7DTzWbhgv0wsc2xlhsnDHbV0Y70pbvBKjUBGOIp41i4xtS7Fl2VW4DuJJDbHPuNMygv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hE3dRVl3odEFbnKV2fGCVA1uZTUqsU8xMpvXUiUKf54jZtejomT+UOMzYiTPbeYvNXFa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UsWglaxi/UCk8HIgH1v7jcrM8uD3Rf9F1MszSsAlTjnMcVA5H+wRZiy4EuK+oC6POMAl2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lRA1v/8AESBAdIUy4oWc0wsacIgv9QBE54D9ktH/AClIeCpiKGbWPzA6wGlMEoT3auHs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m3hLT+xFo9S6EKxCglXjAZtdNtH1AL8XCfm0PADOef5AqZsw14p/sAYQsmtrrUUcKU9re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w2T0uLP8AfDmul2/wwQyX0l1+GJ0CMVA9z2/lRXY/aLOH2lj/AEc/qVxd4vahCn7BgBwG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FPWBRDKE0wduZety7DNxFA6hbuoWr3MR4g3hGSOiD6i41OCDfH1H/IrCxk+47qKiNs0V8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J6itIcgajIK1D8kJRdsrMqaZwhmFRM+YbuU6YKg8OpojqA8So0feIHUJ7+N68TpLnc6j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SvVRD4LpuWvEpT5l2AhMJd4Ya1AyZjsuQR9/GMuZHGYrMQLSzFxVLOcMqzwwWwNdkBYlo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uWqyvuNSorRLml46lwqNVXDBsHkgLBOpSMb7+YOChrrEYAaMXD41GPZGfyV38+DPwmYT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3LVfM/WP5P8Ar8p/2eCGsQ/U0kPHwbiBDr8P8n6OYscZ/Cf9PXwX6j+k/hfufgf1mn5f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67Mvs/s/bfyZfd/IL+mZ+iPHqbSM2+Lte41Lt/zJagWDfEEg0Ck9xhKhR41ENwUFcyxHI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xVxfmC2dFnuKE4fhRhgoYY7XE/2PWht2xsoqm6gsIFPP/wCoU/KDvzMgDKCa7majlzwS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hHZQGYLZwP7mBFgHtHW5CnsjPd8OStywIqkVjrn9pTTlb68R4FDD6iYEariPZ1fkuC2V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ESjHrxKGiwxXMO3hYLmBEco5I40vx9amHQAvF3diGcR9STbxFFLTF8xosi7B59SnkSpX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nC2EY1pWlYjpwH2II6ttK0ywN1TZUDzCl8FygdZKzXmKpbUAWMy/WrH5VKGgL0MURaetQ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2qjqFlsFz3KGjTTqDpAPzA/eLcwColoafDCUP5+Jpi95hZXtTiAq1oCMYyqoc8wgUjnL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PkiaG83q8R4BqsME41pIBbL8mhhIUCj6RAhfYsX/ANR8KpRUpZlJE4ItgV49RIpUUpsm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AroYOnfUHj+5dCMmLJkzTV1IAhxrNEDNYCYlzKrXUsvkYhjhdzluUoAPdjn8pBOCPd4T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MyXOq2z6nScq53EcVYaB1EopwCECodwSBOHiWlsHsmAXEss1Y21x1K+3rnmG9eQmdPRiw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0QJKL/neYBJmVcU3HOLA47ihbPNdTCXlbqMW94gToaYcy8uqxTNQlrpdwcUrV8srFqb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vdR2ofpEIgOK5IgUpChuWA0NtXUysqPSxQA5dOICnDxGrIjhlGvboXiEEgwJxH6q4suNQ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E4l1+zsgdq7CokpqteCMKAuAwKNZOyKNtqjxNRAr38FonJDIl1/YiI0TSx8QBl4Vhw9R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0bYKoO01glrNVDPeWYdLeJv6JfzMgNKeCXJmIMAIYacwLoDij9S4fRIkAKuhQniLkTht2w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ZysQidIla7W6AI/q4WYWBvgwvuXgl6VqX6WLlk45jjMChlIUHywKhfjx5M2wPLLGruWr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8ZQMKZTScOgaYSqhMEKc4ZT3DtAJSOSqIZmlTK5D9xIzMy6lCxzHTcA7J0iAgy6IL0fi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ENG9Zs9MvHBGUW5UG4NS8NQQF46mDqDZeJh1DL/bmI1AlWwab6ggQCrlhp0SZOS4JtuX7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pf8Am4NxfKzLsGAJeZ1NGV+otApXUHyEUnRhCEhwOYYQ9mIVwZR6GfcNzxKNQwxMWxCy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9zcwZcrqFXBjzEauXe5RuBNob2S8T9SjuHwNLubg3coqc/aH8Y4/+ymUBmZNMsQG8GYjj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MNrgrEbqB1FhahaWN8ub1DBkzbEALV5ZZbHMpRe556PnL+yPSGvYX+SIHeGj2Qp2RY+O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/FfuVz8XcNbjzKhuUu3j4n/J4hxeP9p+Xf8AXwUCBV/A5xFpbYoifRiv4/xm3m448jOv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0/wBZ+4j+BND4/rs/pgsvP+T9l/IYhjNz9xdx5+POpUPv+4RjXKIAnFpe8wF5bLU4aKp5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CNj8Og4SUFr/ACSiXUkQu7Ci+YWhP6AmRAPW5akU3UYVVJ/3HQqKfUdbB88GBBBBmjJH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bGXxk6JrfwovEPk4nha0uIWwUAxdUVL6pSuw4jAUtUw+0opCY4zW9ytBS8OyDOjFV9k/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agkoodMFMwn0sDpLlgbWlbqBOKQqYpY+8MGiS7YhUVznEW5F2SXq4cJcKDnG4pkDu4EB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aRjs1bSxQUgvbLwChL6jlbUwxUGlZNMoMEqC55CIcrI89oovqDqTbywrZAXZ4nRAIrtU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bGHIvMe4EZDzxLVTRk6gIB+CLL0hF4cZaYYIBhyoNXO+T1M61FhhAo3pjqGWY7Bz/AFCB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8MpgUjdywC2cRLM7zgBysb+MAaXW4NRCs2jHU+B/xLs24ZgAcpkgH2+XmCO47PMP2Da4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fItYhA42cdzEAWWCjiYXUIHaLOHhj5WcU9iTI6+/cOOtXk6fpzKHL52u49b9MRmhVbVd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4mFJlHrn+K+4o+wa8wKhDJfEYVNZ8kFAHPHmEsD2e4yfBSumMcuIHJQ+pzWDJEgSBRlUY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oYwRYxWFQoyS/G2q+ymC4/5JipQPFf8AMQi/oCkD+djgpeoCh3GEw0tGNXBYRC8RywNVX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yxVpVdSyG+eKCAKxzFJkqu75mGB2hKhkBX+OKpW7M3cobi2vUY0Bx2EVzSCzBMFCtQT7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MZwKoTSxQY+w16TaAM7/ACYFRHxCjZMC3NgCAc3MlgcJpPM2klkQsVuVVu9jSkQRwsf2K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61j1/wBxusMZP4gBrK2om/qHfOfwALtM7Q4sT0EVBhqhq/dwyXF6nWibsosBLqneH+QI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pbop/iHtd6n4gHEoomMsjVZE/MFFB8f/ADG66P8A3qZJ9b/5lZc6sL/iUmU2hYXvzj/7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wxf0f9xMG5F/zKQR4B/mDc51n+YCNcbQee2JmSeR/GLZV9H/AJiRx5SMgNsuFDH2IiyE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aATTxZpPpH/56XP+NGMDnUIjl+kE2/rLdfgy3/GY9fwJQtH3OHX5iN4JShQ5j5GLNM24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AzMLFX2iqxxLmKGYGsIzclWmNvUqwgWO5eIvwm9zevruLY2DRBkwQt7glY8wUIBWq1Us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a3gN+5+0XN4qHiJVQYjcQUrMuFkPE2T+x/MME6vdQ71LzLWN5Iq5MK8Yirslqc5lnawR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sJgnYwV+JfiHjOT/ACOOoa2XB33HoQcS8wRIT1FhHxnzKD3CZAy3ioH6l29ynt8bJncN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9SzhW1M5G7lm/zKiOwMq1R2uVwo7dzFQp4oi6xyJmEXKpbnzBnKiZYYJdAIdw3RQe8wWD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8fH5+UI/cduYeZ4j+ox1iE5n+obhmo81n6j+T8c/2h/A/kNTCaQidzMbt7n/AG9TEZ0Dm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F/Ev+yY+n+p+B/in7DH8CahNyOfQz+z+xMPn/Jkfb+TJ92/zNXqeIy8R5mP3OY/cs/JA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lyuoVRY1H4hKStpXmbvIqMu2hBwYse5i2iq/d5jYJBRDKfxMgENPlucp3GGOeoFTvmXd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XgnMt+GmUBXnnmYoFphVq6HLzFBBZFoWqJ6l+K/qAWIKAih20OmGACyi7IqTULPh4JnO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8kHSNnNhsgE6wPzHw6NQznuBFbR1uKmoWTgiASrFmpaKrhDD2RFSZYo1GNJlAx0InHJI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8L6lqr0UeoUZqpc2SoJTkZ9ISwB7IHMPfxAEO0Q4GxSEgCb5e4RxgNjlQnXky+Kgs9LW12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UgPTQz+plBTXckekRyDk8y9RMxzWoeCjE9TYYYG5fvzTHtKLWrXBYr3VYOGKKqqB+oeg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+eZUIbDr4MNpDBQUdU4i+EHt8Rk4/thcpQioV4TxDb0hfsuDrwWlgfQThgi/LI//AFFb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hzCaRY17hJWhkljlJZTSPEWbsNrf6idjK8ynRVm/Mq5BYddS8kYE0PMBQoo0twKD0iXE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mJ5leYlft58+UpXTVp1MESFWkavwlkRIqw7fK8jNGspDhOoZadQmbfpMZwx1hePzKUq0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ufT/AGD2GHL/ANT3ALi3UXhu9Mc4yhdq8fiDJCZm+5Y0LdEyB4t6nNg3iMvVqdQaEJFd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y3T+GXHbltdMEXLUnBEhYpjpIN6SkKrNMXC1V2tlj5EBMybE5aC41XTZYMiVrHmKpZpR2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g5VDAKvcqisORzFrwaE1MPEUDmVWRjEpWPtdphzkzxEXGjrmEATRWJ/YiCjQM3AowqBt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3Q5ocGvuAvaf9iaqoFhYMHbFXVrZ6uPDuWsLermTaBm6cZnTjmh+YdKUa2l7YUEuWWsc6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UYFsxlj8/BGA23unCMQgUw1jzDoLeK79TD5p3sqYwgOmUPEp0fiLbT6lBWH0gej+kKU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mejUDUM8f6o8v/V4gC7tX/RCATAxPwjzKkblj0JdK16p/mYnYLS1+Y8DFzTLFcR0zpn7n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7jd8B5DZfeESFPRibDPsPp/qJ6/BjfYyeDC6auLihf28f/uv9x4f3f7gk0a7v/cv28LF+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sN3KxOAatLBtEB5agrCP4mPf3N5SFNxK9EFwPuW2wcwNsHCQwjFTkxElHolgu2sE3pcw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Gofar0ZV4jRob/tIUAAaAwSyuanODEsWc+IyyIW+ZZXw9MBfGphz8mb6lbqBnid/G8E9/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nMO2HNsDOYNR3mU31L5IW3cZVvUxGXnEvpKhx/iVbLZnfMLc81/IWVLOmWViDZKnLLtr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tioS0c7iWNXGLC/UorGALqUvcyCiYacVuNro1CDlmJWnG03jzGeZBMfcC/IfdD8QH8lU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nHx+Phn4n6uJqVzOZ5g7irM4b3N/kfyO/JN+s/kNahXuWhCcx25jnmw/yfpJhTHgj/Wa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5/zO5/z/ABDZx/AnGLU5ep+yzZ+X8Zi+X/IMD/i4vwTiVmNTP7mRTHZqH4wlSLAecNf4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CIXiHwR3jJcQ22rniWlkYy2JWlTDWFgi07J+whUHnOIlJgWuCOwaVZ5YhvaTvlCisqw74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+Klg8Susp+kYwYqY9QG0CAfg5IG80HSDhQwyLEtPcQGcijzAbmJ8Iy5SU55Y8bjm8EemA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s7xECMXYO5QG4XWpY0JSDQNiQDzwLziWnqKIoiYEN03GqLjDnkS8PooalWGSkcS7UWmD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l5QMK6+kNi/heHuZr1tjfqUOz0PMqCqWnUQRG6U9SyA1t5MxosL2EtJiiK1AUq0PTmE2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kP2hMWpQGILoag/4ajyN/geSYHo7i9lHqHDkBA5ZSgtHD4gShsr+1HZYWYqpXIIaqUAA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IojZtseoAt2gQp6iC0MsIxsQ3ikxhDe3EJDeV6Idl5ev+Rnym8i4slfV4ikfWoTYJbXE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DaACttwXTDstmwEha8vMClCYGu7gaajBplNUAlubxFF2UjFEIOiAyMexavUoPa7beJIu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dwR3bb68ynkt008fRqJ8ou3A6fWETgTyYlbSUaygz9iWyEbY3/p9Shk8FdEu/Q71SVEI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WM0z9D5I6GXdJ9y4U7bhuNQqUclZP1KkTB/y/e5ZRyxmLalXi+5fRTy8suN01GIdN6EYF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wHDyeRFUNML6hy2yZd+JkCnZXTzAz9qyDcZsSdaQEUhDdHcF8G7hChsOsy5iOCyyhTh1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2tmrc3ceNaDPuVlWfuBB9fBCkhleiTIacl17g0A1pHc5HO9kLKciaJtCFrULBsbDUOFQ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zDyZxSliWKZJOqHD3Gp8D+xtQBtYelQ7ZQti7EGOl5LB6tmx43ygqLSeUN2HRxLygFf1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i6gaFtoi+j0KKVtZdOvwEFtZCxC7NqORCES6FExsc6T9DAYFs0SH/kULkM18oBVoIzNS5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xXEw0S5lC9ZYhdykBzUOEWYsA0zBWWNyp7lb8Vxiol8SgStDmKuSZtdTAzMDK1Aq3E2k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DyHK1lnYwKIBXbctdHbGNkclL9EGVaeQyjRn/nMLzaNFRsHNYinAIZ2CNTJ+JbQqPa1O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3bjuHSXEBb+h5eiCRjYOHogXDxKszLzDXmgdwW1EziALqUvEpWYfiI1AGZTyyoDvUqqZ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AsZT8CuiZTJUYwFVqOIU9/mWXzMVdssuyLZu4UG4UOGd/7jWoFZ3AzWpTjEy1ic+Jda4y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P2f8AENwWJ1Axn4GuZd5csQecRhxqZaQcMHSrIi5mquZZwws3jxKLcHc2nBlReQ3Blolb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nuAYWql9wY6ME1auI2BbUs7v4ucxTiPvid/FYlZJ/Jv/AMm4ZcxYmh8P5OHr+k/Z/iHH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ml8f4n6KaEeCfy+Kf45++n6Cf9HxMjjR6mhOMv8AFM4GZef8Zl/x1MvB/dmYPE4PhqZX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5nWaD9rLGihHyEpTVEmQGRzHdrWzqUvix/uKoXQYskNmOtSwOMj80BolG3BKV7XPfco7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MGqEHk8xAL2tuzqWQUBaMvrUTFRV82XPkhXOMsDA1CwUsR4hQqBy9o7raeZgxEtk5j2d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XQ03AhmH2w0aaPCsLgN36CVyGsNrqY0FNnicy3GTwx3AatU/URgLStKXX1AdxSAoJTAbY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gAee8kD7gLBNitMXEc6dxgKmsXqBXUsh/khAadRx3EHMx4Y5jIR1S4q1UC8QsNVSOGCM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dnUpFkuhvOZgugum3mCJWLU4S7S/cyMX5JYCol+Qi87NxIyqdhzDFaC0MlxKzC89kzTQ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5lHq014hAkJZ3EvgpmnXiECCzXJEIkH3ELlHAkoRdmC+HFCXrhFX8RZN0x0R98xyeniM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H1zLBcUU9yxP7e5bL9ccMdqkNMs2s81Lfal+4J3hTX3Mld7ISA5CjNdSvCsDio1s6J+U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+GucYIgoIqGKb7eplModkv6m4/D8IcjBl3nBf8TdJ9I8KUcEO0cQ8Ah0xZJxYBW/6/Mql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EXbK3DZpfTHzRcjH+pjsS5dqPEedJFBtCmmv9xMLVBLhf4Ido5DxCqpYuzUOsA35Q7ct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/wDEZFlvbzX+I+TP5MsJJxAZhm3uCeRi+yEdR9oQdXb/ACXKgCjmRrGzW25nP98dQHZc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gReB5hM6BySlIJFY0B7n3wBqLUCcID6EyCsvVYt7hh3JcockbRCokqK2yzScMEL62V6J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11wQEaBLlheIMy1I8YfWH+xEFGfzEu5cRhUSx/Ib0JBCWB7FUpcXWL/sZcgdqPEylMC8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u7gWgdel3D/Q5FOgwDGYDcV8TEcNdYm38TCUvPH4lAD/APhzKzErQ66fcoQKK4l+Jqk4I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bQY1WY2w1FlCLu2ZcdzwyY4WtxYb3M8ET4UL3OZQzOipcwqdfE8pl2IKUS+4yi44axFl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h1BjNll3OziEKlFmCXe1/srC3jiGZKuvcRbuB24/cc1mG0FzL31REK41xekWhtrXai5g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bFj9QxcGW2sTha5hr+wlrLzUN+Jia+NypxU1BbbCU6jVMrHmVbMncr8Qy6qNnJEHEtrcu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pQMTxRNThJaCxAnhzAbFsJXmZvLC+WUvOI33Mza4FfTj8EDNzHf7gpiWcxR1CBaTTGOW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sKgbqZf8pibw9zI0DvMLVizqa4o7GcqGUu8wL6jNM7wzyQy4Zh6KPcKmXgZRqeDmjTMlc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1HMaXM8Zl9y8eZzOM1P8AE6hNfHqOobhsi/Uz9l+p+J/Sbnb/ABNPuGDHUDIfA/UWssZ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Nia+sxfrP1P8Rft/szgf9TxM/wDqwTL1f5T9WZhOEIf8Hma/b/jNfv8Axhvwj+x/iP5O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bOo6Jwf1LA3iTrKBznEX6hoFb3fiBV5C5cib14j1VWq9MOHNiCgTFpZJbTkyS1eF55iX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QXhEWgWrcYlYvxePUExyK7wmyKAXcNYuWvMNQ7AvKdRwnFdwoa7CzUdiVpblNfHPrzL2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BxVd8VGof+iOoAZpkHkhnbG6oYdxQcVVeZnANJ1NA2aPiCSKUQjZ1y6uEqd2lV9xomRh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SUwJtLsxIhkHENaYSl7jhFq8oTt2o9SyDsBlFaxsIsmH6eYOkS0OE6l8yLqkSIV0zNXk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bwytF5uIASFp5lJVL81n/EFpGDAIXVw+BqmVEHEsDwSpq5pribIUqvcuwgVmCbqFh1OR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SdMp32FBx1Cu9lajUwdLlqnUcpEkqOC8QbZ1tuzsg27aKhaN1UiwbVazog4gpVZfjxBW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H5KbSejtRDgTW+IdgWlpMSchOJiTos1DYFFInceUaqFxLFsUZZIBQf8pTbQ0LM54WGIRE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4Ja4+4m8Bh5S1DMjeGLoHO0i8snvUZI3Rbf8AKVUMH2MSO1dw5oyJDwoVRhf8ke2kTgmI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z9R50pgcAz+dw5cOG4YrqptIw/TAIvqsbAekqDUazX1fTUWQ6UF4mn/rZcVikNnIwUtQ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Nstzgs5yXXfEASwxsFQs7sqGqv0rIY5ipfRCh+7qyVxEwH81KMr+mAGsigyFB2ishYxL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zH+AgGUpq0YUBOlG2F1C6GqiX5UUeog0nBU8FGrhoxYIM1FBA1HSPcKkBbo5qIV13T5i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mpYdhfMzbKpSa9xscXgjGBg3zEaIs1GCg28JpBhAF0AG5QL6IVEycJWTzXUVEIBqoyfF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LLshb5WDiwRUvZNe0V9zabQiOSV4XAuoZbw4haSOhSiNSzNkqKkuXi4ZpPkKCH/8UswG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ExWY5+JXaDcIjND8JdfmZnn4aJcd43OpSfInoQJlOUzRe4txYhzFLHdzC2Yp7Us9iPaLM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ZcRV3LcEmeI6MylbxK9SybE5VMmoagVDeepoEMkpm0EGNbOTSwumBVS28xrl9Qg5JzHE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bZiqhnFQ5qVmBmpvmVmdzjMLs+H+w9xnqfyXlxUJbjiGW5d+UW4bgbRYlkCJUpeD8T8T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J+om4Ny6lnUraVOJRiHPifyNtc4v0TxMSjcDkfu5Y/7Jf/Umub3MFYtYYjjF5l+iQdgQ+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MF3rVhi1beVS7RfUTcepgW/eokUr7hTgH3PdnrqCHPB6dwuP/cylPqx8vb8PUucRlXFY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5zDUeVSlF/4JonBfuf5z8TjnEvP9hCcM5xMXmPr/AMT7FzYiuo8fUX4v8TQ8v9mUhHgR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+p/hn680PUWCZD6m4/wCrmZef8Zl4KT8EH7Z+iQmeI/qJEm1xV5Afqa3BMuBpSD6lSrnD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hlABbjGdvN/cK/8ADURmUAE4boKU2xydkInSpbFMyz/BLNrDn2zHusJhy2UdJHDIMpyp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tusoeHUJeonYmI4OA7IJt07NktvA5qLO6LmGLC4vwBo9xDclh2phkHcxCsRklVj6jW5kD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6lfoeBOGQw7moo1ZslfNwEedyj4lG6EUtxW9MThnuYvMdQqFdFkQ27ehj8MV0wHiMGbv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/ALhBlVrzFNEQRlTOg9RjKKpWydYQG+eYw3wa9QYo4NwtIAo3HcEdj7Qh0CPaUc/q4pYG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63KtUGwTZ3AAC5Xphomi78RYZVCBFUJfHEsEKyRQsFJSXzALROYAhKK8LgqobKhI0LA0xz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sTYP9hFQPCQAlBK8rE7VQT3DHwFnhZwkUOyUBbDs5GAEKSh66QarQJWgHI8kKyITTAEC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K0OozYtjOop+YGSGsbpDtrZh3E1LadC5jJrXhw6mPAAuYP1S2su2ei+dbQOsyyLTSpLC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Ztcsw+u566izt8OmNhZDib9XiW6J4LimZYTia7PrIxXETsCcZjjfbgt/Vw1VABd46g/S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Uddnsl4bkXXc3KYgY5V7lToUB0Xp+mYwAux4YVK0FzRB9iy8QdvJ7JlgDZqFtvlcZTJR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jZUIwjUtoCn5uL9wOxIQUXiPhlsjBnfCXD2he4QAbcexoIb0wLQDDcupM8LiCcwCMOGL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QXguaZWS3NAIogyYIw1QRO4ArA8lwnluk6uNSkDrMd0MIXcodqcOZ3ZyzLDTmazc8EFF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4Zdaangdw8cVCVSPCoxr6MH6g7OC3fiLZ6C9zBvpxLGzODZUsgxw5cRDOpGkdr7jd+oiA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//ktFsatWtHtyxUIfAqJVdTFiVpqiO3dtuCDXFQ2qJk7i36i0NzVeYuowOcJmkycRbg5z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F7YvbOCO1HR9/A8dS8xY+nE5B7hBFvvMVVa0YHUo5L5qWEAF5IzxSr9xWb1DcNwevgco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2oWknuUmjLPDiWTM6O4eYY51D+RMyuQvM2IUOaIHZm8oqeuIGRv9xMSumB1KlQ3Ob+Er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4VWfg/coqDqx38aeITJIz0x5iFXiVBbLjxU1d1Ob4leIc9S71FqGEdLmf/NqBQG56R4Lv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Ms2qQ538pfuFVt/Mt6vTB21+WK7X2wSAP7lLIOlmWF2M5f5SX7/PArIe5W4P7ln/xg4DeZ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pTnHfqLNjiEN+56nv49fDP8AidEuEqbuetR+NiaPpmj/AMVFsmfvF+pxCEMw5uczk8QM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PjiJj6J+tF+V/sxN0/xmf/Fqa/Ff5n/Z4Z+vNCakWPjWt2/4zP0zI/P9M3fEKxH6jrEc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h5Ufpiw0gX7gF1VR9Rr3kL+owWtVQKuU6i0lBrPUN+RX8xlOf8Y3iz/HibWMNjMVmWh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RlfECHNmxjpVOUWrwP7//AGK/cbwoN+ZlIZNShoIT8Rq7VwOIWBXE4JRi5IkFC6RUGqlF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a+IbgElg9zR0WDIHiAEsPhMX7jrKs3dieITGiFPEAxTIkQl1CjC4lqjXggAABRbpG9FU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O4gLaYc5mXAmQ5OIYM3zkktWjCbLmAyj3BABb22xYAl7IbfYwUBwPoEGqmXpvxLUdFunhh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zFwwASN6OFjWd4i1TUEJvDFIMBUTve+Y8GsE4lq2rW+9n4jBSrh8gEp0XDbF7riKSWML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0AWuIy4ABxULx6NOmWwkpGmMaU77e4AA0b+5b+Wa1iHYu1bk6HUsEAXyD5llfypouO1F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Zb8AOu0Fp4cDhHMo0cKhsWHTuCypFHXmPnjWyLKhQmY34QpeZ6Dp0lAIUY5iJBac7ihM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Vq0HMZDyGnUFmbA8EwDFVUvGYMF6I4wdgZ4g9kV2rCmOEe4szAA3wGEiJ12osFcJgiPS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cdc9h6YRCu28Gr81Echv2cfcFtBm/LyoagYYduwHHQ9DBy2zCQfKLuU9ReS4fJz9xFR5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nrxeEY19HHv2RJm9IOEeYCyWTsr/AMQJGOqNsb4pPM9CUsGf5MsY0ukJcsjguo2kZGz1G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aMLb2aUCFnhlOkG+YDahXEuA3tcMMofqOURw5jQIhS9sV0HF2rYGRV0ZqPZZuq1LB2Tp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pAm/MR0GmAB8BxywGQBR5nclibLZkMGrxApAxNP/AJMZRU8kDIlUe8QFVVSNXVpEqyQA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rIRpc/UIYClWKAKAdBBSHAhsuf8A+YpQoxpVlecEYTZmNmD9TDMiVTqIzm7icZUDqPuE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Ji5jq4soolmpcNRQvAGOsznMq+CUeIbn0rxJkt4IgGLWvjibeJsWscxGaNxlXicZYhgt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1h/qwVse3n8dTaZyYvEQr4dyghupUd+yUsucf7g4hc+4Ks8zggWXCcTcYbmofn4+oGHM//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Vm5xAxNPRzAyty5ecQ9wKmLplqldOI6O2WF3xGwXF4INUnqIu/gJzP8Aq+IqFbl+cvuo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V/oiN1+J2CJGg+ohXaLqOM2Q1jT1KyUergIW31D4CuiIkHrxAto4RNQA5n1Cohwo1ESu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hH1ZcqAD8dcIL08TrxNMcR5jOZuO2a18cTRiaM/G5uVVzWtQWHkhtv8AqpreI/UwM6EN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Hb1F+p/J/DNjxiKyvjP1Iq8S/sAK5AfiJz9P8T9M/pMz/hhn6z5XGfhQ0O3/AJ+EFjwf0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Om44qbR/ZH5RD+GVlcpHVpA3AsOyoSER/BmMKgvmO7uiAzMISxpb9srAbj5xBoqxIe5A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QSmBdSuVy6TYd9R28WPMqIoL7pzMyPFf1MCjB7hdRwSNTy36iWsLo7qclFyl1QAOcYmV0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l3epSDsUNTK8o2MeSICkkYgAEMcRPJwdnUsQW8BDqMg6KsxRtXTqJBTJ7h2Va5zTB16Dh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2wLDyZbOoT2U7jAkF3L3doo7hbFvNOLx045mvtnekjpTSUOpQrgWJOWgsuX0H40siDiP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atRYGW41Vw3YxcwoPwcEob2HU4GAbz3K0v7NLf27PCxvcYoqs33l2iuUqoA9AMOxiEqF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u4id5BPUrV1iy7qoIYbQ17hKiNlwvLytzKwk3Dv38SrkKAVWHEU5ssO3cAoEGmpezar6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RUrjKpauwz1dwHdcnpl6SAaWWGtCEYFSvCJ3BgAE7wlKjQTmpQKisEigpk1Ky44IoFqR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75pt1FuShaHKdQEpYFF7gnWkB/cRs2HsiHIj0xBaKchyf5ke2FHQfUYQSqfVPZ6eI/ND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HKIjbzKBev13edwvkIsw9iRK1gx2x+eISXr/ALM7NcJCuWRP5nUzkKNP8QN1IGaOP8WF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3C19s+xhM6PSJQohY7Df0hMTUW1jr8h+ZW0fQkvcFoGDsz1HKMlf4jMK3zFk/wAykGUe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N20syzS5SARM1T1L1GTHFQuMKp1CQhu+EGIWqmoNLPb1LKWguuJhRFEXugLeASzlUvlf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99RAtWqzHDQJmvDxLsGrzKQATdVHJ9QULHeo7CD8xOMQGav/ACgGPiwlKnrRgePMRm3y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qqj15fF/iZJ6VUcC5DllyGttcoVJKrg//wA2vYA247xMePEVrG3EzLXJDea9zHLwqUKL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GIuWG8zlZf32Klmk3wx66j4m1zHocE09RRcog8xcWaB3CGQy26EaDSrevxLLORbl4+Wr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RmQ3juUGTQZuNZcZZl9Sqwvbyw1jUxFvMWEHPucT+pxDWCeJ1P8Al8T3BxNCFtfBP5D3M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4uXOZWJzMFPgMQ+BrLmAuomyVvMpgHMZmY4PguvcsczSD4i1mO9znr4Bl1OkuiGpv7v8A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MSs75hhlmzGYFtMq5jWtRQEzpM1BGxs3AZ8s6acncrkHqXuc97iawhkJqXXRXMz2r41N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YWlDKcx6+BnWJ6zH+fHNx6mJ1OPnimc/Hc/s3DZOaZeb+Esucf4pj4CnP3BxjUwywgDP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5DrrE/e5SP8TPv1FieU1v+KmHr/2bf9MJq81f7P1fg2m00vKfkv8AzHZILHxftmfonFfC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2Y7HFZoYad4KZUiNj8blHYVbvLZFSVhPZBTWqJDZ6P8AKEGVg37ixOG0/EGo0qL5Qqci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Njz2xQvg6EqlFSzrSBmrj0N2h4eI+uwZjKLTOOIIQqrNwEsyDxdRSGhlpCBgCoE6qIqu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e4tPjjxnMIt6HbE3y2NR7gZxjuEqFhcWAVKallNQDRcAbga1kWpw+48SUWzADy1uEQFQ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SBKxLJRONaVcmIAsb6fMsYTS5yhUYZBuPpsNsTHF8cwbg1HqYVbbSWsVcFZYXQ6wBpky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YA2SkDotU+4iFStLzXiFSviXUEwObd7hDaju44ZQZ5DVydPuCQ/OM0Fet14i31xhSUcy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e92m5ceqU+o3bLt6IzKiU7HUe0VhxARaDWC4rlsMmoko5CdmuJpJdWtAHMRr13AOxhUe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AWoDKgEOjdhuCzIV5lyym2pmNE3RwEzDRSvESqlQsYCbTxHNwFpUvQAvcd/a0GxjgFSU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Haw2EdErqnEANDF8hDzdNUOu3uZixuQ9j/mBLsjs0Yc9Mcltu83jwnDFaDB7H/tRk9jCK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HLQwThLgOOEnT6SAQTOZ5gG+zzMFpAfpw3+Sx42mCZiREvRjs9kA0a+42j8/2PvTuLVJ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iQwzCAzff7uBQpRg3BHRIaOf8ovLAWN38uIHhj3A2NXOxqC0bLNREzSs1AKozze41iBA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rzWMxXREAmPCBFzvD1GIBWhce47xQV5ZVhWzwhUgRLvT1LTbCHiJU6azds7EdwraXwTE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ESoAWmZkWoPykAqGv/MwPaqAlkKlgN0isSUHF1UxVoH+kpvlgiBuewMQz8eECXlve+FiK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Zfc//FQG+ZqC1ox5gS2oiZ/Gn/4OIipBlax6AgEd0GYhFkIXb6Ai1JrxFEo8XF+dPUJz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Iy6m2XQRxo3L4m7lBK6mkdBMMsePMynjcRlU3HDgo6j2EMfRUp5lzcOJ3eMpp5IGHKXx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1AJH6AVFRXqC6pjolUn7Ih0nLbfLGXmFhFfjJlU2Yr9x2Xpho7iLh1BUwzOZS+Zr75UyG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UNQl5qcR1H44hUMOIYbndwMLAg6KWVbWn4Wdx57ZuDS9w1BTMTOY7MwstiZvyx1/mGCY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XhOIc4mKYHuVdNTjFR5nn+kKxyzMrziVxMylgCCPKWXOzmHxgQjFZXuBx7CAxUrzAVYY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krzEdKFcEzuRwkbChfMuMNLLTF36gXUMj1eZdyUSHhjtOxLaKqc3OJzN+v8AxzHx8X1Cc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jMoDoma9/wAIk7jf0S4g8HURFEp+KnPNQ34IeYaJXwYP1DH4TePB3zP0GfrT+z+z/idT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EyDuM/T8vhNXpQX7k0e3+sy/6MswDq2cS28ziPM3qY4jTLILI/5gi2Fs1ZrER1ph9sse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wncHmyX4qXcYLXCWPCSP/tw/9UT1bSwi47kOahQWckcfiPgALYdxQTL1LgCseYwqJZnAf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5mTVZo7gWmChHubSIn2xH7BX1CmgX1qOhIrBqrY+INbJe5VNhpVtMqxs2PUzQ2KSE0Vz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DdvJCRmkEqnx9zIuwHnfcyUoACx81NSAKqzb/iJPZwO+o2MihqLDScDL1uW7Yo10H6Ll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UKnzAaUvY/tMO+LdQDI59niX3NwYOYNarp7jvG1PcLUEJ/8A2CF2ApuKtfh0yyRqmWEpx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sOjqV0pWxi40gnAmJSbfW8S62pWQF4jAzUwdQg41XCPi0C/MqtCUAojc7ciGnccnCYuO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ACydTXHQa5q4QCAKdJA4ABYmHpODcuqjmDkNQa7ZRvxBg0jB4mUWnD+4J1IAecZINPtK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FQQxVQusFklJxZojyaKa5jG7hEoiGx3MSo6IAjYXWalsosE0SgHYUWMp1VgjLADtWAgi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ICpdRyTXkoY2eUqDiXysEUpwMzk9uogNDQpS8hMcPHFnInCcMz2Q3XLjofuYLehSCtJH8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S5jgIbOSO4r6SzMvK5vDGM1Dcj1Fktg3/ANRLMpJvrf8AcD1uLwJp7AYqHvMQWR+c6ghQ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aNXYPT/Ya+QdFcsUoEQjK7fq5mKvpTh/sN0ob8LiOfLTaQVbehfcgC3EACtNh0xoVch/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uVATAVT2GfMa4BNOiJyAfYwHIpM7MOsoCGcgXI1cdC6w8IyINhzfmFFPS5iLxgI9b+YdcW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dpnNpueEIsUwxVL9zTH7iW4BVwumOINHJAaILmi4Qwz9RBzR7JTVrZbbcyCCnJBYIVEi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zBxK7kSvOAJcVDuVO19p/wAyuYFogVq2bXcOloiK2wZzGBT+4oNt+4+Of5xEAWCMi2/m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mXIrOZQYcGxFrrUUybmWWXL3/wCLqLiOtitUjTQI4cfREOf0l+3HeX5mVaitVLvMUMqW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ViJKyR4nQnJ4lZlFjWds1qBTPDqLCsNeYbXcvA8NQyHqE6L9CXDC0ahtbmAvUtDhzFkZl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Dy+4MwMT3+pvlxUf5cQVDPuBW5pDPyZl9zGO5gXEsAsn1KxK4JxOYC3FZ66+Ddm4bfUN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ToilxtioqXbLuP6jL+C00QNw+OIW6gRqs4mdwx6GBrJsg5xK8P5hgMyrLNy6sSFaIZbm7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Nm6rMoo0qIWDGZQUW3MCi4puLFXhJd0jnEwuKB7mIlb1iYQqVuXIOdEBPQ9G4sI4S/aYe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Zrc9xv44zzOYQj4+T42xuAASC3I1A9ntWfZHTFWmeMERzrv4rHxdzlUx+ufokRvqPB6n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/wBzqZeT/SftMfkTj9Z0R5JqT99NLtRYOv6MGKWp7f78cbzAshpxfr5Hb/6uJvtSzi1EK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DxuMEiQfcIi8kAIGi1lPFMVrhG+MwUGlB+omtag90YOgoIlOo/UrxjhHXVW/KYFlAiSG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i+Ei0CLZ9pbLZmuGWDmtJCSLwMDhxIezqFaAFzzcE2jDXuND0ArKW9leo3d3hPN8yq/sM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6MG0OQyxbKB0OpvfyrVN5i6K6R7OYUnrcyhVFloDjMRT8A8YhggsBNvmHlwuvEsmCOH6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7/EsetfFT/MMCq3cRRHAkHJEW0DpxHZNbGHKwrV+YuiXDUGRYQOpRFWibqBr6V3z5lvwF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MbY4AtLEwaBlivagnNLK1gQt5csBW8Aa9wbSqrgC3UEuq+sjBhL1Byj3gWyN44gTkqp5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Is7cqi8yOeKjDlFnkl3WjM3HRJzLg3EA7fICHWWFNBcctKM1s9QTKXXBJQ6yPAYrohF6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yyjfNQwKBT3BpKJbi1JMufSA/eI6YlLDmVVaOYmthN9wEJkJ1UfuOYILYqAMABfcIXrs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PHPSAodweZSYZsQ6UNxYz8uftRSOqddHI4e4VQNn0hOSUebPpLUEfxabwdZ4H7lnOYEr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7CP5LRFQBaFzb04lOEu1D7eOOyYlKwDs7ncwdZ+SLA66Y9Nd1f7mIaMSta03ngvTGIHIc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MelMyziuT+e4HJWVwhKh+WS3sH8REKJechlxQ4zaVZH7R8aQlDnJwkEsskFlppgVoI9O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C1qHbiICfuHthKDqpuBmqZbm/MrPNgquAKcgzid80LUwha5AfqCOcSwdSyzlMyog4ma+J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3FtTfghxBMX28ThbuV1omQolLPPzG+0/uGYf3As2e47DfUM7P1LTSHYRleTgqYJf1Abf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APcrzWQBkVWo5rH4jgVDwR1QJ2sa2l6ImNCjxFuc/UGLUBorqlsF9yfj905crzClWr9x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VUW9xc/DL+HEuXLhHL/4WZ4nC5x8ckV+Kk1x8MvER4Iaal7ICryxWjzL6k/aEUgPdZhi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dyt3DxPzsCoQVOCFTiGE4gw152wgdfGLxCKj4ityS831LWEvvEwtxFyz3NEM44iaJx5l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lzUGhr4GdEPE5zDUUxW4vbmOeJS5icVHB5+CUal0Yx8A1cW24F3cDy2cYGJlBrUV7h3D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8xtSbP3Aa64hjY/iZbpBhyipZAMuZuv8xVyYr9wRtDbKAyojDaPslQG96gLLwF6mZrbB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8XuOajkjN4h8nHy/HDHmHqESOO5iYqVfZKVkTuZCni0y3sJElNsRsXAfiGNysTn6mQ80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bPDLQx9j+zP/ALMTB9Xmh7/piso0hcPnaDyiw9qa/wD1aZQe6dL+zglT1MWaMXVRq+m/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4LcqseRNRloZDyLBK3cO7nPsjxdpWmUo/EFXCrX3BIwmDWobbg/c4pgahi6NEqiAfMzF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5sYJi4pKOIFCSpLF1zKPdg5P+Y1jw8Bm+0f0l6Aq1xAqJ9g6i71gsiMzLk6ZyGdFv3CQ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U0TMmbgSWUEZ+peCybzClMGAIiLIb4jGrY2F5YhqEewYmZirbJqhUuOGomsoEsYvEubQ0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83EYpV31BArh0hC6ARHBDy9ziIy4IxoISxXu/ETkG/8AybRHLDgBHTi2IAAujdxMjAs8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jmy7aaiTyg4+txqNYBOGPE3VwV6lFSViFSobQ0RedSi1dEYt+CIKkxKtMIJOncPZyAxgt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m1rTFxpwc33UXFVKRlStwZuUC2g5jhIZhq5eAPEMFRBZBLJZ1AF0t3jZ1KMSNrUS2GO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oPCdMaNxgHJzCblF9xbKNYCHWfcY6U9MuFAy41KA7VUGScVdS6LaqESsTLUSNRdHKZhK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BcZRTojVUA0aGZnwAu4llBszEzNKHEpsAcJxxMCmAPOM5jGqDpdp58RuBatCeoNAWqOq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RGQH+bhLqWPRKFd1LCJk4b/DL85pGvsgFUPVx7lsLX44VoH9y6bMMs4qETMKE8MH8rPJ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Aa+zEBxbs03+fJE4Sj6EpKambBs/WICR8tNX9EHcdKsKMcK03fEVQXB1WBgqNjHhUc07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m7UUgLyRnEXrKtDt8scgEXSRQ27jUuwHCqojlFgtRRJbLv8AsQ5xvOVhEF3qKYuAVTzFs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2AHlmBe5YMVcQOmZXni5+pmQTaU1SF/EwZkc6LDcUBr9xwVfcdMr8wOSiUArMJQDMWGjR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ABri+p96Ogb5iKytmtywB3CKHESzQKlp9bic+ZabhmBVEXM7l244hVepYsDCzG7iXUfj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n/zuGp0IR5hsiv0P5DuWi0ZY/tM3gEFKLKvNGpEOPcoOsSoTnzMXZicfMWNR3PKbI7gr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2VH8za+WcJok9zj/AHHGJxxDYkcysw1ENM1jr4xM1UzcrNfDC/qBmooN1DM9wMwcRIpxN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Bv6i3kgLDATmtRGCN6jSXysrHMPubhNeiGh8f5YIBROcQZtxC6qFjiIrlqOm1cZgglxi4B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hqqeiDUGpmFCQsio8MChmPiM1BeeoCQjLaUWVGavmDHh3QylRxepWUzBi1E3ZsOGIFFDk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8kJ186jqYnEeJzVeJz8NxKge0ROEpYzwwEwcYUtt8GCKctMPruV2TENQ8noi0MPERDu7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Ptn6mvy4sPl/sxPuMUOlnSaEeKm0f2JMR6/omn/zUxXl/Ya6+HJqOMwjpuv7xztNI+9z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kyt4GCbJR9EaOBBtzECmTgjW9iFPzF7yPic7J11QQRkH8xMlvgZaZoNKlfPEOY5LCn2Qo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rVxjDGnIguBXKOaqBJ+v8gpK/oohMgPxKm9Zxm5ih2vzMacXmXNgMt3M6YcO8QSxBTzuV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imuJsbAuXmJaHb1FsCApWV4ltb5XJMzDSVuDXEcshLOPEtEBUlVCqA8OphYL0FYgp1iI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1LUu9AI2c7gIwq5cRa86PKaSFolYjgYxvTXAy2xTDEJoWb3ObOavEw4Ayc3Ke3YeT3Lm2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x4QVhppcWcw1xkbqWI8KaohpEAKZqASrUg9Tg6DBglagYpi7lNwCl4S9kwCWOKLSVNL/x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mxxAAUckQrimosUunyRYQjsY23LLAgDBR3j2gaSMKLmUGEIOoPAMrvqDOq5RAgV+jMjh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GAhMAX7nM0VEuyYvuBalmG+WHCCiFT2ML0xgDB/cvbBAuWqgVZFYC6dyyjVBojnQ1hDF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6oY4KcWnOZfUI/DOW4C+CZ2bVo6mGcQWy9wWBx4jmZHRat/fA5g2IqFEycgcXjsqEMKkp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eB5gwOVZwtKdf2Mi4rsJ/j1Cjl8UEMs0mkhoud/6S5HOpWV6TeqcX9MOlAkME3+GOzop5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kSYpF6TL6wLZNGaGYcCD2HjR4gTkPg8QDS7CmqjYjag7hQRXF+Y2lZm7yw3Cli++XzB7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oUKgbr/EcpycVCjW1eEdaFZCIFFMhdzqAKUe4mgcLKszzNNkXs3B4eYYb3DlGbCibfZi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6TMNRbj2X3KzzcqHNRQHEv8AcyvM98Qt6xUFg5WxAJd6R9Nb8JfKSG7ejcVUD8K1TxHT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zYO4jXxmiZIgrvLDNzRmLiXUWDXJUMtEVfFBCO4sHE2fD8PwPh7/APBP7wYhqDqA0lNo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5SJuPRcY6IkCAZTMu6CUH4TKuRjHcH/9iv0hluaVGYvGJrlYZlHgzBQQ5tJc8EIiYiwzL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PExXmYal3Dcyi38bm5VYdy0zNt8w+A5mWOMfHHmY1zHj49RWbiLKrjMRcLfSBXZihb5j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g4j/AH4U3F/BDR6uazCxxA6YGYJiWid8xq9M1UoohjcxFWHkY0uQ5YLYyErJRcChyvh5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moLVnqFGys+B3LRpOqIUWvqbth5qI2pQn5lSHKUj9dH5yJWIbr4bojz5j/I5x5gfLv4V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IgBZxccszffUtNjM7WSsBYgdrPiDAiMChzH6rIb+zOkdVC5vH2j+tEzHy/kWEnX/AF7j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d/s4Raixc/wC/xNbzmr1/dNf/AIoi1bo/c4fDqGafBWXhv3MA4is0prg/uFVAJfDtK09x+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G4BOxiAazHqcXD1Mgln9QrjQV5SoEGWXmcj7aMBAwqlNMcRHEkBRGWowVVoFixqBkVe6l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6W4mXYFfw8zARo90cyK2kJoqVQuvEM1CNRaDSBvuABHFu1S22nzviWWi2EtreXOWA1tuBL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bAJlGoqwxNswsYxQtF6kztkpeysJOZyj31EIwBfF3EC9hGbEjtf6ZFwCHgp5lQA0C9kK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lNRkJUpzySxOKPJKYMBN1AnsK6PUfOLY4TUGw6AuWLanma17K+JhNYvaEdJKgsc5ENBR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0OCZfX71HhVxQyeZrm1Z3ETVvz8S9Kn0Kc31FgHCpfQy5I15gXFzp3XJBXkmMVMVWctzn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uyCdhI4Bv9woZVnTca5i7PMuTHh4Jr4l+mN3VGWhjZpeV+GAVMC+5e7bulrI+4LTRDft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qFrTx4lY2GnpBqrp9Q2u1pgAiRZfcBQjyJb19AM13EUGtXeqjCeXqV8hAuL6mXxDiCL9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MOkdMllRFFsRfqLj2CX62BAK5Qt1t8TIShvVycjMd1wbs7jCntf/AFQBkgHSGyoxttcJ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uIYGnD586SWLLZRO/TqLgl3B4gD2swcsaHhr0nmAZZH/gx3K5oQ5AdJ+pcL9jedpTnE52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Ry2VJtfKQnTYGDkPuBQCKLbzfSDyyH+TMqG0WZTbO6uOzLWAhpoGVZGVpiRcruWMBqQlO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XURgd4rqCOXI5lappzGEV1u2AWhPEsgBXhHbvPviOEYPGYeMvs3qvLqAbpqCSmKr2G1l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/wDkI4Q7ZleEy10QwHqpYuKdljKDceTGrkhouFwAvtZGJVczgiy9sdl3KqWOlu2W49Q2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YjtWLQ18B6RK2xYrfENaMwUh5jhmLOY6r4WXf/hPjiHwEqaHuHwzYiu7/lRN7IuIuNR6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S8RkLNbhpe57pwhqEfxNH8x4alYt+PCsQzvUJUJVyxS4/qYlXcpv4v4v+yuvnUDE1CHxt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K3OKlZlFwm/xA0lhBlZeJuBmEVjLLZ5ag0PbH98x5NfAgxhW4WepdYPY7gQH1joEbLiV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mLBhOEqn43BxUzcYicwW2z041K42DVxAxLkkobDxKcGs2hYTIIaGIwtHl4YNpENCD/teE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u0fyPVxZ7R+hOvhY8y+cw3/ucQ/8cb+HsjqahNcz+TqE1b3CRswxE6+oqpzyGAn5ekfO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vbc1OCw+IN/gwZISyOJrB8pp+UwF4Z+hRY/+czH3v7MF7f2axZjwT/s8T+2LD1/afVNP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HwzNmlOJsRgnh/ZWrm3X0lxOt0bDlT1DQJoNdQaRq3/EQOT+0adIF+4MALb8wWNJse5/m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oon9hD2GU+tOGIVoVVK0ljUYgd03NgTVLOpXQ0XOYvstUeOTxCBCzXBt4QX5I0zLsfUt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kJmrlvROcBoF7JZOWsQ2dQaMEXgVVC8mWq6AthSMTKRVlkUMKRixMrI111KlFsTmJ5Oe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kj9pWYgEQp8XmPdrFrzcY7Kr+mZYSN5SJt88RhquBOGWAClu9x8xuXFvbgCOI7Cpt8ekE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jppb1BlRbEM4yL3KvqyRxKQsmbi7z+9BloC3bUfdx+obIHZZlfDezDuI0yjjiniXH0o2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67jbAeC4NbcUDqWtI9SU4W3XCIDpVkjnswZWKyws1q5QgAqxtYLdDHu8TP5RA15sKL3j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7jVsIHRh3EK9oOS3WKapmFJVfmpuwHDu8RgVDyS5ixTZ6u5ftx4nheENXKEG9e4BW2lwQ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JctxbG0mZgObgKHnUNhYiuL0Tg6ZQNDsB6f2drsqHybIfr12ihlnp8MkMUbGCNYXtmOc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D0iG+HslB27DxUJ08A7OFleyAW6YHshRuyrVc8is4jIFBoVk9kTsFkSWmfeGHZemHbvw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xx2Sjv7rcDhhhMN6YupNmR4YwrDXX5ckoHPRj48PiNdbt9Hk+f7NSixjxfDF8JLXbhAQD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CjJr9vM7FTF2Q0KaDb9Th4YoQtEmjNxgsAU4lGEWeumxSMFu+UKAbVQ5izv5lHA5OcSt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mXBz3EDeKhD113S8w6Id8snm4BpUCdPmMQpOpnNE5fL4aorbwP0mO7uYYkYdywmAC5yy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06QBTdblcgI5zCy+pkYkhsmiKMKQ2oyECvadsYqMQcTYCaqVGOZW5dEWVqEXhWMXGdxy1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/AA/BOIeYkCozQ9zn50R/8upSBLf+SVIb9vL8CyhFXhTJe4FekPwbYgGEoB6g47juaJnf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Amp1iOtx0r1DgnHqB6hkjOkMcTIHVwOPi2XLo+GwfHeIwMMfGVIM4l0bzBhlXglujFtm4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NsbiuemFOZ4lNvEUDYeoKoiPTNZuDyVLUzEmsephZ23BUmX4iog5lwbhQxMupfeolwXO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2gVZuCctypW3Mqp9xgBbKIu1FkU3ZujEtwR4YXKfbZKWnQ6IhQvAZQv28R+DnOI8x/cZe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H1DCTiLL4jL7l8nxbXxeJcZgxC0v0spf+iIWANncr7aHJMFLj3vI6mWWRK9Q5K6g3OaY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HZPyJj8//AGfmL+wV4C/c7dTX4P0kxPtMC/7ua3/MQ0HH9GGhlzbNp4J5YioxEV5B0eYH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oLnwmWTaYsAaM/wR5eH9JYVZVuN+ZqSMq/4Ai4S2v1DpQYJgKA28xUfmEW8oLenc3bzQ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AFi4gzhxv8y1yzxwxqIFFs7ljIP+PqAuJWG6qHEhUWwq0diZ1sKjaNjbzKtKwXHUNtk2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APJAgsdIoimNlF9kKYVWolK4eUVjGQF2RA3fs4mG4cOYrZD1S0AAPTAxU0q4GesxDhgcT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pBhaxHcOdkqKlFiuI6xLoHMSTsa3qWRIpcr4vxMBh28E7j0rGvFSzbnjq4VVFzVw6Aql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AnhKnvfQMClLYFrgc9glZcGbJseKjQsmMGkdagdbA4I4gDYZzCSFVQtEdDICcCOpAXRi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J2rHgJKkSh1VLYhyhXrC6mMS6xR9iOsWXE4I1Xs7HPcwVerV5uFbAccLHUlgS9stW62g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7JkKCwwTBbjMUXi06guGxqMhl64ixQXxUVjTTbErcwSLjKQqpmVbBKnO5YNVr3MtmxBLO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KLHHYO4bTecUQaqtCrF+Et38reQ/hilXotJHmvYtQgrYAx6ICZmjYwX3TZ6eyUdTiDhr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bo8PmKgPTsPY8kpb8DHTF0MOaFMo4eNMsKErKDpJdvArWDzXiJs3ACWtVJE2DlwnC+u4b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OGwX/wA3BxbcwXUAg1HmHk8eIPA4PZUeHQLIsILs+KaqrCJiVWYFpFzLgyhsSlTJjfiI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02jMBFtpbhlFPdCVdd5Yuhr2R5msYy8ShyWY1DAwR9mJYq7XtMxHgh/NhNPuC7M3/AIJs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4nLuXalMwYLFxRNgljuiPVmZg0w5GPXibR5jWiaCJtwS37gDRlYkCgtzGWbXMT8OSwyT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sGosJeZzOYMfl+Kj8EG/hhGajzAyonxEMGRQRbPF6iZZxQM7tRTU9CodFxnjSMODm5oY4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SJbMhKKlCjyw0e4aAlQYZZojqZp3H/WPMyzABUFVnN8znEHM0DuZW44cahLjcse/jjOp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NS3mG7+GjiX1NpH/AImA1qGrczCpdm5ueJTZOJefMToqJEDRQ1Gyl2gnyJOYCUBUSzGI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NQUBwVcOUuoBRmbTwgeUO2IPmajOJoDnzKhyy0w0yukmKJGvg9RAxBrmHLFiLdtP5BdYS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WqOoGyxf1E1dWftjPEvHj4/38d/P7l5nHwx38EPn+zT8MrMq21YZQVa4SEB0a7Q0w9wr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DmCyezklLg5n6LMElGA/85n/AHHLFXvf0n/Q7nGaE0n7R/J+0mp/3cP4H8hQP+rmh8VM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3SCy0VP6Q1bq/5hJJxPOGcBBPu4Q3SCneEzd63+YAWlW/EdK7sIaWWP4AMDcrl/RrAQegI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IdjIJEObwHSU7YVCm+SBMFgoXcHl3jM3n7VqJKHzXPuDzXCq1A/TWOFdIAsnbccDlo8y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XLv4dQkB5Fira+6YNs3gEsjTEqqmwnEVKo48kcSOBIu44r8Roq6PEDWW2XKRbYvRTLzI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w5g73wVVaxxElD/I+1BsLTfERpXDoxE4lnRxLCy0CIgKQv6XqCQBOTuDNoBafE1SZXpT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Kss9IypkoJb1UC7xDuLWkjEcFBGBd8Q6Juxcbhbw6ntak9CNNIOCHdRMhhqqX7lbGWtL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FtgXaWZV3g1ARk7FI9y84tLtsd2BOY3xaAeSNQ7gSwiPLF8oqUoFZBhId0LdUyN4M5jC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hX3HKAekfXcFwDShR2qEt+xIgN7Wi9QSRVMYhXChT5jN16ZYqvYjLcVCvMzRVK3V1KpA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MRdFMQOpeRfE8QHHMapBnGpaYosLRbLs6EAUdaL/AEJpgBUz9+uxD1/OHHYn8gUrBqDH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wEn+SGPNiOUtP4ZUt9QIIUjI7SaPjqG1WsGfAcMVLpsrmP0LeYTOZLCm68wabaMYA2cDi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QiOE4g96LOd/HUe460yqpCgW+7ZAZF72RUHDsz3YCytVs2tiNatf6/wBgi6nTFxLIGlI4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PuDkcbFhhyp9kMbDuV7Z5zLnb0ZIcFbWXqB5ISgyVgQazwTiAskqrzbLdUoFzdqD8+ExT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vlXKwaRs8yrNQHs6gxBkohXeYxe8sVqalWIDCKtzdzOWMAroQAoOZXdjbKp7itaxxLpW4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MHAUhES45XzGCZsTiEaFGILgBP8A43KlcyiV0iFYuAlCEGUVJ+Uov4AmgghncZsEp7ym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YxMASuRX7ljbrEzZ3MTE8uYsHeoMudWoVSswvmA33Bgg5+NQxF/MWpmLiYd9SomIENwx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UGc38OGEJS4uVKl/BaS6M76ltM3Uupco3AxqUaTqLuYOoQfqOsVARquqjODnEKBvPMRb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QwTcv2IMFdswg0ZJ+E5zUHRuKW49TE348wUu7F+IuMFcxswxfM5D+YKtCu4meQgaYusR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yaiFnkzZqA2fMWqF6uwg6mqfRagwQIemZXo20WnE0V2/1niPU5iTc4m2YuE8H/hmz4/vz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udyuWGKMRYF/xBHLweo+O+ImhPaANwTeuR3BXkF8fBHxMCfH+zd6Rijt/wCJh/zZizHg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T7cfmaHk/UNGcS0Ss38BqPMyZr4RS9agYsEH3GJBQsrVzFAu3rBKaUVeZbMBP6ytWxCJ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VJgCQB91bhryTuKCrbcQ9WOEdcq2DxCMByb9TnnjtC+Y9Q0ZFeo4rqVO9xZoGvB5nTmd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Ac/Uu2xx4lOt8JyxDrWIdywFrce5eggbNMqLI3zM59xHw4zl3BsABEcGLiGW7ZEIEv0xr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CdQcEDi5XDK0IbCwzfUBWShBXcxySj1HMqr4IQfgBPUoZ4AVaaihOu83mXcKtawXiYfez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0TBa4blaBANIwwt1lf2dk0vCq1LE5G+SW1jTDYseBG4OlXiBS6L+EqUsCILjNV+nXl5gT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O4sDoCxlXuMd20wwFFYebmSjqHCGqagPUsNhUWaS9kTuGrRuV+hy3MCg7RazGpk17/gh7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ZC74buwymuE34jS2nLKvqU4FygxMBRO1DdBa1/y5n+ZoxNULWbhCxlpzroxKurG2aRM2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MO5X1LS1KoaBKe5p7OmZSNi8cVM8fK5YcMI/tBAWtlTAMCggyR8CWMMS4WVo5zs9TA2A6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UwoNIw84bFVE14EqyMjKR1VWZGEB3m2qeojlHeDkENvt1x9QWQNIfYIjd4hcKvUZmldk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1HGwzEBZiTGo/TuO7jqHvK+TqD2cGNPMaHmVKHGSI+PozgfyCvK3LGZcxCXF1keSGbRvi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bHiCvLgbj2KWw0FBBogBqKt6VYgSYgue3UREwFePMaKjL8VH6tGENr8gQ15FDUNIMPJk/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V1KHnuFc1EvaJRxFqKzDCIs5llXNivwRSrDSYHNKUkFQcrMlw1c0eo4K8S/rUqJW5gt+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+DZ5iXcbfgVXxmV8jKoJ/wAWHMD7h4X3Hv8AylEP/wByXagn/wDUq6/MMVJTCCCwnVnu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liwrEtdu/jwg3cC4PDhDT7hCwY5IUjB8G4AA1PzSgbR/UeEKZnEuZR7dS8ZiUPwCc4i0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EMGIbg05jhqXXwwb1MjmWziGY4yaigOJxPyI42Pj4v8AMz3LIR6hYTAW/cZjxiKyt1eZ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qYEL+GDxPcDVAbn5eZ+0Sm4JeLivioIMMHIpCARVE0Q81LuXjuDtf2httL6jNTfibjVeI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s2wczbJaHlIDl5i5cGr1FBbWaN+4aWQyxbGyW+IL6Dcxg77D+WPmf2PPyuPwReoTj/xx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/wCUOpZs+u4pf3EYvUo8TZO06jIFs6ZZkY0EGkmNq/c/Xfya/cOrj/PFlJfY5gXi/cWp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wv8AJqdf4zEvf9QVMDEcysfuOnxOhNam71H8746SLPFsfNF4EbtBtw4hZhzt3mF3kBwa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WjGzIZIRaCR7GWZhraaYKPYU1g+YiRPWIhNHaoRZPDREaFctIjyBzcWUbKCyWtKdyNVLC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CuoE0KppZHZirylaZc3dUQkGfCJGoF25uFImOBplyAgiceIBqWPkDUCzSv5KQsV3AKqF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hJSAlSvLRY+yOLDq0Qb3eOE8EuIImMIAhbpGzHZC19QpBeLYGqNQWmBRf9TKYFOnxHEC2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GaHcM/X2XPEqJ1AFhBZ3UJkHpi9N9U+yHjZDhuLlD7HzHUAXjuKUHGo9VkS9QHV0MNeI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C34sf6S6Tea9ELm8hXqiU54oNoOgNp4dRnjieUFGm1sK2i7J1BcwpRGj1lEQKjh3Dl19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F70yt1tw+kCQAYQTow5riZLghnmJwiKeUX4ZScEIqLzArMrRvOuobfKXhjIFC7/uRZG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EQbtI3Y2gG/zHy9UDL/cBATY3mu4kq51TCCEK4iYwrVjK9RuR+FsHiP10jpKkIr3MiB2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LjHmMNwJ45IdWiK7hCCC08gN+jWIG3TgGByH3Hv4bhfY/r8R7gBJkAnJVQWtyXxeDTEz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sG5ZpYHcTyDmEeAUjpIVQvYE0gvsiVq+mUE7bgyo2D/ANZjbZZ4g5jfwYiZI8OSbgv7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e5uQPKblmAdNPNf5i5o4pomeUfUz0z8/iWdQYXxKHeajK8twqlqGRVjhIOQ3X7j0YXR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nm4Wasjr/wDFxNI3sn+oa9rBghi4JaWU24q9FUsWpzVoHVQvhAhgKiwdRFWZUFxRuiVNw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4lbdn6gqtq+YrbxeMqTP7wepGWoJ/wD2w/4MVtLXmCbzqX3/AHgdV+mAuzPURFVwU4LD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xEXiOVViCCmYLRPGlcEeEetFaUzAWxbeIiqU8iJTC/M/7ucFYyUbIUoYEmIRQCpZhplX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6ou+D1GtGRcskdZhqFG3UHVB2DBGBNhpR6oXIESmErGIVYTETgi1iW5mj0wmfjicbjxNy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VqLCFwzKqEO//DxDU29zuVV5l5ltA6goqLUM7gl9xbrxBtqE0QMXFdRrfPw64zLFKR7m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upeIa1mMq7hVSqhXu3M+ipmw0QBsiHiFlOPUVFNVBlrDwoV5iTTXuaDr3AkpLdSj/KhE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S4KggK1AEuq4gdUF5YrajfmVAvwM5HWkg78cQA6Xj+ID/tylfH+J18Gcx59TFw+p/qfU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gZ6nuX18DOI/mWe4Zp/uKBs7vmC6ecZHjuX+l9S13mzIkBXrGvLzMHqC04P+zZL9jOD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TD1oqjgfj/Jh2xFe1Aiz4dRa+GCgNGHP0gUMHLO2Wj1De0HSUCgrMAtGpi1g/tAGtGBz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Gm4uQldWnNMyG3FaFF4qIl5WIsVcLpHIvFuokiM4pKd0V2Rfg+CoCaYuHUDlbS65i5V0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EKCD1Hv8/iFBsC+Zam14WJlLEfqZLFKwx00qFjqUZBsgwFTGtoMw7kCzVw+eFchl8KwB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5IOl6uWh6CCq0btrMwgoDL3L2gELTzME28MUJdI2kDXl8QLYiI6R7+5TYFyTiX1sy8jL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cdpn3IYoOJToEQyLw+I9fRdvRYRoCyrqKm8p76mIvU/iHUGFU7ZRlpl0lcQOfJK6dDje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tExmR2dEsli95lqRkxUQA7P3ETQ0YSmGrwZl4F651C4tLitxzT054gAFjtAsCyLrWCFO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iYTFJVBiBuSjzzL5iTZDRMlV+YIAKkPMMiI1wgCpbNwzALqqY8oYtI6JT+dxEnGM5V4N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82a+4ynGFzPE8WME2CVMlz6lLbmi6+9S8jOGD+JehsUjYkZKNkKgrF2/cuiLUOVssVW5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d8RTQs4CBZnqEH9jok0EqHqAFVWKsURH2c/cGAuhQ8NQGhnpCF2HiUOyKYu87hJst6qAq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AHeaP4izS+0VcogZS1x9cQ8ED0kYUW3SoMpuPNkBKkUYzR4PNmrP5GpQD4iu6/E6V+oOw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k3+KXKkuic9RLkfcCNA+5ZkEtzVFXgfqWaeaYX3H6fYg+n+k3Yli9zNfbFZ8AAUjGO4J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RAdmrCOmpr+gCCgm9C5z36BBfyB/iMM/9viCLQbYwTN1a+0PdQhWfiStwD6QB/xJ/wDl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9Ylo/QjeaHhLm2VyYU/4ESP8GUzQGkwDA1viNj9M8X9QZbV6luIPEYLpgKDcvuWWSguM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mSBG0wPuO5uiVNENWxnED4bGUdbrJHm9EzgzlfPqKBRX9Ta8o8a6gVKLcWjOIoFG8qt0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LijwlW9Q2MZhU9Ql5nvc3YMl6eYPzKMbK3ASKyWSsy2ZIZn6E/HPgnOIb+dJmBTe7iri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o3dzgh3Lq4N5gv8AxOI7VtRL1v4IE0/CrIHBBUgxXOYKk5m4FBNwZz8fUp+4FsGUm5kM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WQZgYIt0kRk8wdMQUXJ4hdviXrgMxAT0eZeZwmHMUOH3K1seYYNFe4FyGMaAu6dzIKnS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4ODECLsmGLv0u8ocKBwy7CuE4xNdP+dL+L7nfxqPW/lOvm4s4+GDv4T5Z+/iofBKgqBvu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ZWMh+4GDgRN3qJes4ef/AIjFS0BOmavaNDxDiVofDSfq44g1PD+TX7/zwUPnDiHxpNpt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+oGEGM43GabMo/EOLKR/Ua4lyP5nO45lnQH5SqW1FH1Kh8z6G4mIK1ZK48ScoOZAvZ6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dGrVwdBTRXmU6DxcpHBw1EUoOaS7TbCS6DFlHqMG4ua1E1wz48Q1Vtu2AXJQvXMAAiaJW5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JYPTAxSPQ3LZAyg8RXKC3skp2t7l5YICYopuHi03+8p0F1C4z6smTyEILLq8BlgaC2tcR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0cS6oWxLAdbJTMBiJUsASnWKFU0xWUqF48xCqWm7Nkr7BZnr6latFJWoOgvMQwCVVYQz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+4bFuxWyFllCnp6l2mNP2gHb+CGPV7VWI+CsLzMsd6ta8xWxa2+nEOVsNPiLBxx9kNr8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2jAdtMRe1WnNOoNUyk35S8LFhyLlljC3J+JQkJYxBZdblmbdIZqcW+kvSzGlpamcdRBR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HmJ8WwTHFIEKsGSmpYCzh4gBcNLMKLr0qJZAJSbJckOarPOMRxT4b1ZL6LmmX1uIyLa0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6pIXhezH6gFUWBNmtIU1NRuh5h8hGlY91G4LXHf5l5deN+iWSrFB+zmMXbKjAF3+oRin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LoDoik5+o5B+VQCvSGZax+TE8Jf6gLD9lxTSB4j/AAnFtq+4CbcHNfeN+A+oeBmlKO3K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CZ/Qt0HqbVmXxeZQwLJHxePgMW3ExBeLl+/gJ1CD3G5XcsInLzFjS+o7SnhYSKsXuV/u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0TJZ4lJC1fzD8cuAGAFks8UdvBHbOFlOlAqC41MEz7PxUulKeEob3kkcD2AuJwV6WK6T5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7TkiqMB6l6wngwa6PrDGqXyCEP6hEihUY0m/PsQ2UV4QtMMhVAzhS4jzIsqSmhxfKsbpy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8mHZmGGehh70YBMyob+O5tiMpiUEGY9pYt9alZNeD/mNd/QfC8Apnl0S3TxFzRt6h1mk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ApmTSmvgMxJ+8SIm4oeuU9p+iZkdQwNTGNP/AAuJydSo3xP1vhzO05grco5Q2/HMzUw7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Mca3Dab+LyBOcM1Gcnc5g1jEV4lZs4i2Fysys4mE4m0B1PqVbERwRzgrD6KMRHP6iCBf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StT1MPc0RZUblqXUB4hLpVTCrcQwlN1KGKbZsxao7jVNy9oXjO5ikPDBdq2ckME3w1xE1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JF0I8wDrqKlscSvbhm4aDkWrtiYzx/lKphHPwzj45Je/MPj8TmVuXkvPwwNk/wATvcOv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zMdxtikLuWsvonE/HHpKFvDrtCIme5gOpco5/wAJfxv9CfqMxI7x2PjpP0H9+Mxp/wCiD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ALgh76+CCyJia3KWuXLkH7TA4InMDIAD6NwiBWn4hMHEiXcCVCauj8kEsc/4kmKxnj9i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DG0OhBN1llANBRZ4jBX/ALTAIGPMElFy4mOAHzqVpqfuNSUYB6mVIYL0wVpCzfr/AHDE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XwsdiUsyTJGQQcxJCdsf00ZPFSkhQqhr7gO3CkcrmZB2MMRheeoAIU7zHgNuepUmhy7j5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kxgbbTzcwjQQvIywQgLtjAbTaTAVo7YpFqNHuCU7Fy6jHSRpRQsywb3tdxdGPutxBq59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1jfZFMadWblcUmvEZHjLpheLKpzXTDzWa2OGIJunhhPLtiFB6MeKHiY1R0gu030XGMO2T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LwQc6CzfTua/l0wiItgMvhStupWqhuj8zSzDusr2RozthX3C0wVWqRAGQumBQWxh2xVB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mgyzWaEQyUcyn1escAKa5lyL/JeYeOA9E4QTWNQvQjpqBm0SgNQkKyZcKxYDEKcx8VCo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RsjVi19OUxGpemwP1mGYuwrHi9fUVUn2ptfuWeEuKEeCA9TFJMVb21Fbl+anHbyZR/ai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KbyJ5Izh0hgX3M5Z4gGK+6iFZLyxaieIZx+JLeH+obbMChCzWSjXMM04O5TA/wDiuYbde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xmvTLyijIhU5bzmXnEPgxLhFqPj4sjL6gqg3CDMqAOOos9a/qYq4Zn6LDQQZpb+yhBHZ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6L+1UL633TJluJfixYlw3iBTB1/y5nDG6FH7iuT6ohBAvSM/qW6V9p5r2obifbh/mLf7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6/KynH6Z/wDNTjsRRf50dx/cW0ovdEEptJniphuv5YZMT7mu/aOUXeWDYFurlAXAcC9R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ZOblYiDGBmIQN5lIBgBMJdeYn6iUdTLyxKc7lsQt4OPcJjg31GOYxUvFo6f1BR3iAqQYR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vFSv3EFB2JieYEYZYq1tnOYYhijGoOczFTQuWg8t1Hi47nEv4Wi+pRX4jQ3p+HBbMUxV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zP5MutwwRcfG2rnnmXbmXDcrGZ9w6lgM1uGfg9QlUHxzHqCjzNPEN1KioMzJoOoXjeyTV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JcG6onIcQq4LRFoqDCi8zFzIj4jCGQ1BDJOJlLJTeMR9lpqBgBeSULLWxmaLhTBczzcU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ksD8QABVF2RqV25RrwEfqLVr/MjCP9i1OZ4j+JXx+/jmGJ38V3OIf8yq/wDD5/8AJD49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rkmLe8Z4jZVufUsKdkYhsmssBrUU9k/bcx/76nGbk1mBeE3fCYh7/qYh2n7YK6s/1MpzP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ks4KXqBUTd1/UEa1xooG9P4m6thvzMqNLAs0Ge4g5cJXVy61XA/IltDWeyCEfBpGzK4I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sA1CdsG7c3FQwjnhgbLr/hHY/DxLkXnBCJTPZiYYI4uLCWlgcTrqCm4oL0GjMZzwdFsH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CL1pO5fFHNcR54PTD3ZEcj5ji5C9CMFZAc1eI0iRKI15xxsBnzPTJwQJT8nMYLAP7hiG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pqLQNgR4ceOR5hGFKLvvzKsgKwmU4ZjN8xVLvJ5iGRhuWccnMUVS00kQlnsmOSUBAAi7Z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FVkQ2e4IdBo9x0MeMcJRGGcnFx6i7cBeyHWXBbAUlTyxAaPioyg2F45iXlgLgEHLKWBE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yUpRtuaYlS2seZXeXxfUTHVAuDv3V15ZnmgqBBQuQTV3M27FM3BgV+LU0XIpPEBx4V/iY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XFV4XJxEN4hJVjEBOahrqGVpicVGTY+PEV/iVxMJRC2cxT6bHYkYb2o3C8LKUEYdq2vq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hezMN2jhU9JmKnT2A+mE2X/CjLSRazfgqGEO1j9GAvB24i1LvQtl8E5b/I4jDLSxRPrE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Zq93mks12yOh7gY1iNHH5MqKoHqUKxRWn7ZnWV0RrpPMK7dxmJDkxDsAuHXReoBcV1av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ev8Ar+Y9eBoKNFRCA7eEIU1QfoiDzMOSIWM6EDuFcRgQzCqQVFxsIGi56SswajcxWC4l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A/5qCvahohz+I9NiX2xVLcc5mZw2iwVrqKEW93Cx2sBEz7ZXbFrUrFwujcQdzAViZUKV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LqeQodLZSCMBHp1+SZ1QNm5y1UtLcuiWG7zCiWuZlBNmzKmAxKWscXH1NMEwJviVZqVO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2nRNk/OF7bs0eoitztdsX+ZfyKeoYtiOx0FPZjA9TB29Q0jceLwgqvpEpfLNPEC9Q3Vz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6S31MqG5gSLc53ASLmGs/AbEGkITMUBCKUeov2mkMzj3MPUzhlsHcuXYXO5zNMuc1Lsg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gwr2jUrEyMc71D9w3Kbz8FVBc23XcGEt6JQCPi3FxGIZJZaFRpy6HUWSGiGJM8xKl8QZz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YYhRgw8y7baEe9MuR9QR69MbFNsJVwxMHkmUBeDmOHAZbIBRBpqO4UiX3tfqFqP/AGo3+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H4J3GEuc/Jf4/wDHPxzOMzr55+PcfPwDNsFtI3KaMcjEG3O2HX9J0HyPHNS848jk9wfv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/RTHy/xgfcf6zHzB/U1n9jBxWIs4+GicQoZUH7gqzBeJRZDirkYC/otH1FzGDcLZ7R2H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sA1KAPKURgUFCXklViqVBgwrE51KltqRe0IW9xUC5QdygsC55gNaVb/xGGjQu8VFTJ/T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ThWDcVYXXiVAtZgoksodS4gNsLYNaRprOoWqrLoeoGAhkTFRPZYzUNSRWhlymelioDJdW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8+IoaaMPh6Y02hglBRpmEwH9QSkU7lGXByS8cEiEHnZTXBKl0COq7jHQTJcMFoaEL7Tm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2qbcQaWgW7lAjRr3LpwPoaiRvskw+CW57g4enmImNh5RWjVt6ckRPTp5iwuVof2I6mG0o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I2rzHOIvdSgop4nbAxD7onXTRHIfTuGQqTDlzFGYWV4guXAXLYsDRMrPqUCEyV/MBBLW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jAjUsbimJ7PJOFkTHGYg2TIItLX8QBj0C3KUw7ViosXyUF65hSlmwc/mI1rUdwDnzK+Y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mwkj/Yp7HHiMTY1vkiLQJ5bIw+pQFD5qInTw9XpZiX2cF5xFlIlXDRmP0lVCP4I5RizR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WPNuKa/zOM2n+RGuHcP8QEZmQh9oxBlDX8UAWhLtcfQRafNWC+2WHZFM5aR/aXAv+iWNK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Y22WF4CWDHA8w7Qc1CYlV+IhrR9xMrLrEpNh9sW9irL8xSBoP3BTrij9RdTgCYLBQC2L/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EceZao2FvmZfO5W92zRFUInEvO2XR1OdTiPcu1dSxz/9Riyni8f1DQf8zDRDg8Q0RzlA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AErHMuhq9wL/AGw3IawDuWvVS6JlUPpLaM8mzcJ56rBli/7TWs9QcsgrrZxGgJ5GxaWt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Q7jYFPNZeVf6ct2ieXLvZVbS5eH8xhp9Rp7BI5lViLK7Uv1E2T8TErP7iFbB1c5biDs/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LU8BATRLuEQ4S7wg2CXUc2GZBo/ctACmg59wCFD4iBLpDC5j8MCgbtBFs56gAjhgawZY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2gJem6/SJUPEqAYGM/JomjEMQQqK+5moNwaYnhjvE9QRZ0w2wlUzcaW2J1ucOZ1UWGS5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DDj3Gra+N5+DbUNYhUYbgzjUJ4h5jiEvFcy8xweYCmNQJlTAg02clzCRofiYlHqL1Mm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yxPxQFTiFGyJfEKb+oXYxHMKTWZlYnSl4ijeriLDUGmMZhsQDkRg0Wg+LlQ+W/XyFTH6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8JLpuzFQjQIPdNTQeOvtPcPn8RnE6jOL+pz/AJhzDc/kI/Br4fjz8Hz9SsXj4Jwzifmb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TCsTmU7K/vK60kpsNdOnxCMZrfUMbQYhg+Yw9KYSsF/zcFew/kGDv43NKiWx5mClAphD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zmUO7f0JRilCnEpXwksC4BGFu2r7gqdmn3GGf9jKMgXbEQBw3L9Mbg7kNxxYhqpWSTy5g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xfMOtLIJKggTuMq1t3crr5VS8Qg1fOSgPJlCEc1jEBsLXbBcC5CaPEcaDDoPUOgBV13K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Hl0azEGAkZApC+pGklIZtuMmBl/YRLLXIzOCxkqPhQUdSqmqwQE9Pg5I6Labl8DiJLO4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5rziHkErTxACJhuYoQYfMOBDeLhhKgUi3zUMwtDTa3qNBnb8nftBWGDIttISznI8wn1j6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OoeyrLf6lSSzC0kurmvDuW1Y5G6lTsC7hsU3jxMCrjO5molZHxKFZCrZlWLMFlmSOtXA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F8y/2EuIYCiXDht8sM3oJU6lh/iBnuybizb0LxUTpAKPMRR8rq4tRlUDKmHAU1KxXusJ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Ys+xjJ6otVeKQh95+ZBqDSilLDwbSzN6qodJuo8zooA+nMVFTYX1MHVXPuaPtl6YcVby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vHEAgUVJbKxYtjGSPeCkLBji5iUDkgZopdMpbAywIHHJpQK8zpg6uP2iEYS0QRcFigUvfb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5gZnfsnRfaKmfaLlQdLC0PqIRPCOVHjKu2Ebp7YK1XWBuBf7eZrVnKYCgbfGYPSNDiJE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aD8QNTvslHpQFw2vECKxvFewGIPLYzeogbT8+4BrKsquNlGI5DLaDGDpCRZMr4luwGcx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W+5t9L+TCCyR21OCqH6hr/tucIrXSjugrBU0IS0SChqqaghQ6FBV8qwtlzQFMGZVQlti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kDCk4WYjuHdyRq9iD0T+MKsH5RLP7UhUGuq0hkGekGUScTaIBcWH0DKCaL2JgPpGXwf0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2S+CTH0/EAJC7ZxmsBdoIgKoPcvWUlb0mw5ldH4RSWXL6ivV5loeY+FdsfqUa/WOeBGG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H5mtOdicIiqnpwTdrLmczBA6bIc/cPPzgvlMvZLogt8SzaDLQ9QcFu3xORkyjHrEJAyrK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wldE8maJojqdGD3EvUAo7nbzxLlQzDc4EMWg6zEpgx0VKnXxxTLLWSiziG8fJsQtPcrM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juVi3XwNtRctQFMsrJeoVdRJTullTNXr4NTjHMDQVlgGMGLLtg0/BRYsS0XuVq6gw9ww+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JqLf1CE5thmpL4nAQuolts3AQBXUSKrUL4r5YnMKOILL9QCphxAFCoKX3EQ7VrO29yjuB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+H/xz8HyRquZxPMYMe4zqHwfHj/xz8Nnx5hKtlSImZ20bOIaLQ1AX9CczSdcNwwY4+vXz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vCY+V5oe1/SX/wCLUxD4vE8osds2S4Vb/HAmmvaAAtCx9xVrQnfJAIcD0xjBbQMP1csn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VZAGRmc05uaZUgwYiAOzAv3BpIjpek3Dml7GuICAwtMKbph+EG64JROmLLY8y6bCBPTuP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hvipZryt3MoqDQiotQEhoDFqPUrCEsOXZFVEX5uhAxl3sHsgt7fI59xbFRfuJcUQ8hph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LhB4dDZCHhH+82vHIOP8AuZqRrwicR60jJVUvOoEOfiNdc07SAkUMA8QSkKalsJy5oXV8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tVFZhWLloBFbCIgt24YaaQKC9y+1sdgPiXvSENmMxMeAl3i55MGuGFZP7gJzWRfMCygV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IXM5WeY9kbs4EuRNRWkGc2C3FqlLKc1AmodD5IIAXVfULBkaYyzHCS2BB4hzYNnzGiWo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2ajN6P6gHnMwugI8kGpAu6qEA4cXLJCW7rmXqi5sudxZgBdBGFUcZjraCHC5wMC61fEF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XOvu6ubvGp0/TZMeEIUPIa31GD06VThbvnUOQt/pVYjQEOcIhi/DNK/sUjTVhnb7jbwsC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qGA/+oi6rJn2McaEVQfqDsdif/Eqolf+8S3IhYB6P9xi/OhcUNA0C4LiZNBjteNTH+cb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jkvzEUmWc4vl2xJfsDIHK/7lPrpW3ef9gTc8OWAo/wBJXbeCONHAFr9RWAl05HgYpkjI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AWfdQcO6F19GLpJ1DSJGxVUrWcKcOZeL5S9eIF+owm6Vl9NqKgOMxGHVKrxLS7LJsUZ3N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O7NArvqLVgUuqqo1wp5jC3T3FSjmViXSB9Sr8tT6JyEB+5QAdCCg8YcEHSimFv8AlYs2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aZjdGB6L0IgRceEQ1C+sA0HoQDQPX/8AOvlJuIG9Z/8Akoq+oS3ogd56QNiz2kSjxwli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rhC090XchbFsWVjgC1X0llc8M5B6mS+iR6n0xeAmH/wDdOMP7hY/YRAohytTANFcD13M4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gGkrgAHlRBh1P3E3+MVBFTN3BK8xBlit18uA+oGtA8mYNwWZNAPBMQ9TAmV1AzBYi1L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ErcePMCEdfBY14gvCw388TjE5gYjnErUwKWqublZnTibYZ2/BYjFuePgITF1CkDCRsC4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DEsSLxNOolniVy3AaCHUv4cekgTH6ROSzzBOP5hRkP3FGZqZWn7mBOJmkxBGVqUkcms8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7BamYzamoFYyqvcuqVjDLGaauBRVMLtEDvmLQXi4GlhYxhCQSCeoEqtQmnScS2/5lKTj+k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7/wDQ1KzNVM/Lu4QyxOvgnPx/PjjPw4r4Jcc/IHEO4ncrJVkdUX0hNG/4iq639QCCojdj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7/3Ch4n7mY+ERx5P6T8/+xDXnT4niPyP9mdzJM/7MqQArSAGMv6SpjBW/uJkhYpHeRlR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P9hHK8KEdJ4hmBIqNqgOCuZWgVMF4qWjl4OPMU766VHuK108FUhXLWjwkOemAcSnU4CH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LE2GyYEXTI8MJJZznFQ0XwPMoUGmPAi4tN4D3HQ69Z5EDmqdz0Y6RoTpiYljhUtmP6TAI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MUXIPeCYuqw+/M89sOo2zeyVdNZ7EoVs9w+4FgU8OSY7QcXGEoormJxGf8RGbhGA8kyK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z+IpimsMCukncDxoIckVS+ReKzDBPwFphD2xvzG7sCf8TUdvvMG2j9CVrCgqvqdJuebi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Cr7lsVR34mK+b+WIpjgy0AsZlbpXsiKPA2Z2S8FhVy9+IFSC6S0R5JVyoC3OoFtvVhcG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jUfAO63EdmeGIAo4w8wQC7ZiaEp5hHIssIEvCod4zaIV8rPvXI41+Y7prXaZxK11tHcy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K2apz/siKS3WTby86jXNtdPobIbGeuY+y/1D2eAhc8mU5sAYxdhX6uHJ6pJr7IOYuGv9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1hB/GH8QxxyMeodMC39jzUr0AdSnYLzCgtFawnBzHH9sO46Joejn7gsEMMA9BAZRl/oD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nqNWry3Mobh5YbPNYb+Nwa5l1+7csOtuC35YVtU7Ps5qVKGzb9l7jl8i0sgCszA0MNFn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NofMN3SFFsIbR0rDjUwPMRzERggG4hUTmDHiANAXuHn4ocRBYmQTUqpv5YtRuF2wV6sNh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2XRP2w16IbxDmJe4nmJiLMDNwXR3DU6kE27jGiBprE5QKbj44fl9Qc5Sa+zoh0eoCYcfc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eX4P2DHdMqvh1d4Rq9FLihkKPMfIXhsuiBLtSwfcQS+AC+JsxfGDB6miUhcTjcqtmrxM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uEvNR33OkCpqm4w7V+oVeDHUcL3CXmVOIbqBiDnP/g4l7r3Fez6gOCDRctAmV8yy8ncM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KmyBVageJg8zLrUTi0fdAGBiOIM2TNqIpL3nUa4izSUtzhL8xq/zRLW9ygTxBk9/BuUw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Yw1hUyJQ2zpVxKxZqMK+0aLxFQK263LAJq5dGWS4X1cwNdP2j5/lhrRQ5Is9KJzziAy2r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xnO/l/8ADOIM3Pcq8w+ScysQMS5z8cfBOfjqPwfJNwIh+5Yri/2KNa5GZ5MG4QGYdx4RQ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BrFjP2yYH2H9zLyf2Ifs+Abm5wmk2myXaCwdKH+YjTLI7jvEwfmDaR+MwiqwYv3Hur0P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mrAGPuUGDlZqyCD7QQVB2AgK/wBGbUg2x2QDCdRIWVRQOYplrEaJKoqdYmNS4c3E52mn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CNh5aqItwhaQb6hwoqLJiXRYQNlAKcy6CVRaHZEUE1Ux7RHg5w6EYUiVK08xKGxqRjz2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Yl1s7lMtcjqBplM9ROm1vFmZk0nh+5bL2z/qYKL9Z8y3W6dsYRaNCDUXaiUqozAtpcHt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6F+BLPQYNX0Q2+DZ7jjZVn0CMrHWpFdGOiVcHQeIoapaRlpsVlcMz6hQ1A9CQlrF8Mfl8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re/MUNyyOy4hBuZUAyIc+pQcq8SwlbArQSplFzhhU8TnmZqt11xLYoMZZaSXYSxOrit2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ZfOrlD51EBkjhUT/AABMiJ8EG9LxxM04WzGIUVcw0Dq5UqPqV5LyJbCpM51Bpz5gnAY1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S1nxM0VSrpK92gKmw7gXSB8S1ViazAJcu5UBtAm7ibAVYfnERoizJPN0hhjypJ7zGwgc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IyuhUcKTIG2cygW4P3BLoDtYlQ+qZRauql2Kt4hQt2Xs/wBQIm0v7QRiRE+79lzaVJVj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LWgoxX1FzY7AwRWwq0zKXg0NSpYAjSldHoSXYiAybccWqB0tLnOdqq/cL7Jd4k6jpKNTj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8yjuFH3NoagXqVXcVupXuCTUy5gnqCuov1Lylh/AR2fWY29ZpD//AEA9lRojynyftP0i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NmYxG2XXUrMNXeo7qvEoUH5ywKxtP/pZYXElW4nCosPi5lqcjqf1YwRwMfs1BdzTmOw5l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xfllHbiA8EXEstvUzB5gZIaQxJruG40UdamGCd91BtzCDieZg8QIT3LxNPuLRIGX6nuE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6ma8sCZldznUOp3U5goYnicSvzON/iDxqBUuZRPzBjxNxJhD7T6geoA8QEYGO6zKDlRv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uozs0ykYaGXqiI0Dc/zKgPPzWNQxuUGyVbKhGEqADV3OkYIg6EowfMrBzVSwYDcWApiJ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FKO5nYvMeYXhigOCo6JgHLPmaqfqev8Az5+P9/8AgqPiBL+GDOfk/k88zXyTj4eZqrhj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L+jDe333EOLl7RjJ6Zso7v12nmD9Uex6Zsdiox8v+OH/AIuWHEZxGL8eeYRAGqg9k5Cx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8c0v7gS1blAKlzDI8E/KEp5wMsq6V+zEwoMPqCqa6ckNMUGXBhV3lpi8us+4ZycdIsLUz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7glWCaWKLDdIzIIYvkgC9F0eoNsUbdytNlqOQ0cdQ+r0TOTkI2FTWoxSFnOx+PEtqSmO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lC3W6CamUsMQK29+H3KigNGQ+491TxR3UXrMIkFdpuUUoa7nxK8JvJ/IxVVcRuIvjiIw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MK7vqBbpVQxAfrdwzL4KoUN6+T6lyAAenuY2oF2uv+TAigdviGKTNPDcOlFa6hExZhdk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O2VpSaiO9YRE7iBQgCwhbiSowQmBG3shDObOkZ4F3VxIooR4GDlaWEszN6I6O0RqLkQk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W1uP5Cb4hQOQPKUmrWj+5YBYod5lR4zSbgb6WpqO1cDC22kLR0qZEQtFl7GNNy3gncw5f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ysuBmHABmJR3GFSIDIcJF5sogWGrYYjwMB7igoKKLlHKmlhErjRGCC01FIIGa5J79lr+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23FXWcpT9DK+NEXIPV92wE/Wll6tmF+J2G+1meVEIPwzANnN2H7IC2vVgyn+OaCH0ygI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Y71HattBjcTjB0JsPuT/ADL0j0jERLreECnPi6SgqOQSyjSz1ivzLmp6ywjnrxSU9dB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FMIu1tdEcjzBApJTlPzKtj8zHn8kX0e5yn5R/wDqT/8AWgMHp/uf/qyvcQ7P1BuksIsq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eqPywx+ZlVyIENf/AOdj8YR+osJuzlO0U5PwrEI68sNTIgv1DPCIiveCAaDC/wDSzzgHj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MSq1DazLxHwGPSGk7/3FlBjFi7BLQ6ypU1qDg0PmO4DiNIL7MSiEFuoV/hmxDeNTy3Oo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MmfyN1ZMTEGoPwTGvc2StnUHMNy8533CluFgWQ4g98TUNsrHuYFgQ2/JuGAsI4UuNO8Z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8Zs/F/HMNodxj0BBYNEfFQDoYU8H4lS6R2D+Io5hnhYpZHjUrcXhnXiODxc5EuDcNdRS/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xFXGZbbjl4mKBDrMrlz8EEUrC7JkON2RDm1u+JQlkGxMNSrA3yQ0F5KgcGAALoupkcNlI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f8VD8z3OJ9x16jhn7j8cT6nEZjc5sJus6+D/ANG/hww8SqPn18VnEITqV8VWo4iXGARw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7mQEM4Tu0JhtBvFtTm8f44K8iftmkrPc4mW5l+Zec4SRhEBr+gt5Zg5QbPUAcGWrjHey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lqULLEP3H440+pYBAUT2sCNF5qIG59t+IBDqv+xHkQjp4Y1oNvOJQ1ZgWpZqkrZuC3QYVJ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ZDoO5zgzbJ9RLqlSN34mcITCcweIL1BxFWYgMAmEQyzEqAgqoOIrhg0WZCXZqdfHTKDd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ffTNA8XkPqK5wwaq6YuqnaXUDubgRVJtWjUUWDWmNggEQmAWRzksowIN0dYYfYguLH2m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4S4LhyHjzkgk723cvqEEAVl4OW/UZFnAIpC6eY3P4h22mC8JXEolSYJx2Qtdw8m5ZSfj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qUDL2HcocMqmTzGYetaqWFYaUu43kmipT8AMMQDJHULuuoFbQSoAFVb/ACZEyLHpj4DD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Z/aSl3NVQc57myLRviPAqOmKi7FYNwTjM16gdUVZBi4GgrRsjrA6iumwbglGvJh5IA4aD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4lsuUipmdvUHENhkisMyGbKC2+SD82qVjCWI7Xsmf2kqWpIWbYGXnNcrCVVCNgyXTZDqJ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omTocxRtovo98IZ17Jw89qvmNEs5nhdQmtnH6ej+o1dRYBXgrqHDaM+GVrSzNXCLPREUX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Y8mFSUTbyRT1KZnSKB/M3t9/hiNAoM5Njm/N6XtZU6NAC/RBDvaCdwKH2AQ/bC4aYFb6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2QPSc3n5WJ9JirYPYQVv0Qg5pF5O6hlC4dmEHL/ZP/2Jl/zTz/zPL/Me3+Z51+5535mX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7QuLLMyYJHRZ9ZisDlWXiaD9QbS+4MPh/IH/APoZkPj/ACaE/ZHRHUNTTEb4mjPzLms8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VFtd3X+sgA5UQWIZ1HfybMd+uHhBUi6i64LR4miXiYD2ZcmDq5lEPO/crMwzFZFMRnmF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7hUx9wVwt3DVw0lFwvuOvMOuIeYZifG47YZam9zc3Bz5l97nGLnuEzrj4GiUd1HGIFfAT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+JgVzmYIrfEIJXMLqGr+Tcf547lx4+DfwlkaQQeIw3ERO6TyUzI1B97KJaOMEslwC25g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g3nzHd3Arqr/AMSqdEdJrBcEqHPVxACX0RKnd23FRRiXO5ldKRE7rJLPNE0+IlqVlHAVg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/Inmpv7+HzOPPz/qPUMuJ9y5c7h6gzfy+vkxDZHWJm56n+fhnPzxD/8AfiqPPyudzmN0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iq1P5CP0ciCm7eniBqE5+E5nhW1UNHyf6/N+IzT4mU9Qpc+Ki4r2T3ADXkD6lp7S0OGN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zmXkiqvkP6grLO1esVjKh6bhoDStwy7DpvmZFbK7YKwOFuqZ03bUuwHnb8TaJbhKzMwe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MWirbj5jwdpkXqZKOSmEoQwwJM6XiowZGYFDcjuKzCAeIxAO4mEbYxUJHJ3d+JgoVS9e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QKhTs6ZRWsBvNbmZqbWIREPCGF/iUZrLAqoAVGe0lPIXYyvBPEySgp5DqVgJKp/SS8YO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MLdCAIOSGSa8I27RalCoxZ0DoeLmClo/mMtqFY6mTIH65qJ7iVZi7lvAbHiVyFPW45bAB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YFhLW2ZqgNm9upi85V7ZZpL1UbLJ9QQDChJfPLlOH1EZg7MD9yzEZK6lDb1mHhlGQi1h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kVbLmuJiCLDQQm9QFxoo5ChLGBrSVLgF1jUQMjgiQ9XpCWmy+G4hkAazdANvxMSQoHmY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VuvceAURysCGZYagXiFxq5zxMoHHGrhrYWeiXNxjhpgZYDfbGAL2guvMBisG1/8AI6l9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qLU/HN9SviH0cZoGJ7cmV/4dQOyNJpIDV280C5CFLx7vU6lA/wALMEpAcyW3bWPqANFq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slqPqBVTe2/huYKsLav1b/qDHOVz9CiV7rxD/AAhnBxSwiC3RioOWCzCvonEOZ0Gdg/zC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xForTnftFoteWypaLhAd1DdTfE2jGEHH2leEIvGJlWJtLmiLEuOJxi/uI2fuVsn7Zg79R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xuz7hQK2/DRMxfqJbTDaNfkOP8wdEvApsvtjsHmCvQ/kP/8AQxWvOYVTL38RIMTwlQ0P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jBUHlsfLSBc4yH7e2JMaDiZjE0YFS7YiwwZJ5I7z8xmj9y5zYlVf1PCIB5mbqGv+GmCk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416l2VK71CgmVcW0XUFvT+IbjV4+GSDqHPxNaPjJIlWQ18aTYBiNagdyzIAZ4JpCETTNP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kNZg7ohNzA4m/c2ghAnU18cTrHw1xDuM7gzqAZfDGIZJlhKxc2l5ndSsZgVmJqKBtn4Y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MoObjR1K1oRy+IrHFzbsYuDiYW2DiMZXiGxreoQsoogsuQxEdm3Ee2DsSIkF0GiVwyyI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v5EKo9wYDgX7pOD54jDc4n1NPwZhoqcGP/HPxecT6J7jGfU/kZ4uHwYnXxVs1OZxOfm2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+YzZZ67iY96IzLP8BjDKLOwj1fo25jSXiV3BVxLhfqecBYIf4ocHOKHkhGC8LwqTORET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zihLYdpVZfqOxef5TzZfwhPrZU4XmZEEyCIGAz9oZ7UQs4ZVymj1BFcwWlF6ZkfqGqHpx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WXzDMurDY2RwUl+mINBKuPXuVFZMUFV5i+UBqPZCuOmIKqw5lsRdqfMRuAwQuB4a8VFX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KDBCZGyyLsmqJzfMpQsf6sJTfEOLcwRjEnlCKE4yX4fEAWrhkjQIL7ILwK8cvmDYZfMwX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j2Q4Ymr7EcOR29wUY8DmPEml/wBiswJ0Mpctk7aheo5wQ6YEtgWNo5w0nuIjACEccxkc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Oah4krHMUhMs25nezfeFdXw9xgAAXnT4j0RtJwwFRjgYY6NDacsxxMobyXLbM9AP0Zlz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DJ4E5jRjiv3FYRLEeemKwVQCahpcNAcMuLsCLVja24BesQQQ/FydxCtBe0g5pmnUrQIr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HBG4XCFqtlh7DlzEJFAuK85dl2woqNQ6pikOyNWXoSeb4BiDUZLvuEAsq3zBsDrfXcDs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jO5OU4PMLvFDmisvLBzYDAdw8e9xRckenl2IDQ+4IUbgdtdHgmFLpdTFSnVGz8oamaKYH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L9BTKEJYl0+NwRJHAKH7Yqn3Ny/4lTbVNGnqGduHqC2hagNVDyqIignW5YQHFnwhF3G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Gqhh7YTaoqon7vRGvZAYPURCYDzB+2MqyEGBlaX1zGMO0L9GIxuMhejy1OC1RqB1cvbyA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GJS8BCrlZjJJ2KiJiDIZf1KMqJbFBLTEustEfXcoVB2vMVTg/DMNDUPuCDQI+iZ+0mn4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XTn+k1qKLKPaMBDTKqD8EGfsjxU0iZhhud/Mv8AiNn+dfR0S+kNFsx8TUTOZg1HOJiY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jv0TZ+I6fii3cwDtv9MyFw/ExreSEIsVuPxLGxSmeblLp3cAzUypDG4OZiIazL04g4Zm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Euody7mp7YN5rcGWVUJxKtxqVCW0w/cP38kKPce/g5K43NE6+Nw3P5P8z3KxcJmbYio7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V+/h1NIMTN1UMR+HE2ryf7S7ipqzEoX0mHAlgdoI8JRdxAqNTKyK0E9pWCr7lCp9yxTO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dixm4pvQiANh3Ut2Meoass8RAMjjMvaYI2Oglaxi8T/guMZzOZc4m5xU3PXwfG//AAf+3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Tn/1ucPzx8mYVUfBBe4CoVXcQiYf3KBq5SrNxDQRidQXOKmk0lS3hYu/CI+4tl3vohLG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KgB/LUtSWmHeOJd8jQpji+n9yggC5y6JkQCg4SWF2nO5SPT7h7bDR9s3C0aIbTHWmZMnA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N1aRTFAu5nIGfEJZF0ThhHqtMD4YjVFtY/xHrXZgVMLtVdxzKxM6aWKGxg9RdvmxaIIO3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PRgOY7voFdIYQHZ32MoVwBdc9yJ70ldniCyFw5p8yxoWkTB3KYpPsdPiEwBxLMeZNK8m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ChjNrqUpZWFp8w4YHHJDRuzIwtfRl7lkiMWQrcCkXdqlpAcl7ckVRl8+odYm0yS/DZiX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6a9QAa6wK/ErMB32HcuOMnfcFYtBRHZiXZFpkbvhl7QzKtuIgZkOCFsdMkdMMbnh2Msm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IujqZ/HeWzuUK9xY0JlLeYtI7AgyBpmy+YJShG9TWAQpqo0Gm6d56jXIWg4YiUsLuNcy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icrY9IYZa0YYjN+LC/gpmoV9XQGIO7g3hHPCY0R8GjCc1NxMhkl3RRSS9nAj6hrSyE5i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mIXSeXuPDMpYJW12ylGWKoq2GiWmAB5jCWQIO/Q2yopKpy91uMGDmqPrcyE7MryqwZoc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UCo6Aii11ckDQQS5Tq4P02BzXCugl9pbUz4Ly+o8G7bIovlaLyLCt0h/G5f1HjBZF8F6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8P8ApLRtMVX5eX7g1auCJuG6No+5salGjcbdlVVi/mX8B2vtKmBpbHxR/mIAIcKr0QV9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H1jEPgj2r7lBLH4gUwMVFD9SkirxUKDkuYag9wmh+45lJcFvti3S8h/Ir+0/bJj6H8h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z+vi6rzMfwcZuZDxMC8fEABrXQi74wYOv9pQqbacr29zJxcR+kwMzPMrjzKuClubxRle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eOAPETjDbLkOJj738hGL1LLtD9yqUeGKNof6Za5hvJ9y5HJ16ZSlFS/2iE8yvEzzzM4Y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DGoVyzE2hqDmHGp9TM2+oeJtmYnEFaahDM8YvfwUQKJthuA2+aldfBiGO4ErMwTjEdsW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CQ5ir3S8B5npqPqD55larEuXDJHDHl4hvx3m0oaXFW4OJTfiXip1qL8QqtU7qWmlqXyn8p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1GYujklALfiV/wDiWNDtTKHPqqF9DXmLgDTpMzLUnVRzwGGkgAqgucl9xWzdL+k4qpyeJ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4+NTbj4xPbn49/F8fB88x+OpzPXxx/wCM3n4NeIb+E+CPyRl/mCEIPTBdDV7lhaA+Jeo8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RCdtsHecpb4L68Qk4QU4MZluXNsLUCONcQrRhbEOXuV64OeWJbYTYTnMVuu/mkzWFp4A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lnOoIL4GMrhQcZbnIHlxHyhyOGFUtOtwG/y5YmYweJi1lL1OTZlwYkYusLUHHY5bUtGe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2oNwk2va8VUYFEXZ3CSClI8BBoTWVQ8epFTnipzd/6iwjZKuJjMG8e92QBS1QdImSYAL09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LAwqITaO4JnJQMMbCZG9W7UFQKGu5EItlNrgmgnYltHDTwS9MqrjUbm6qXc6zaRkhSDA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HqaFhwkItANwZBbVzH8eSXDzLPHKJsgKskiLt/qHG3I6tC0WCqG4AthAqOYysbPyd1FQ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baovoxFfFqAhwLC04gIAsXq2OcBY4mEiAGv3MSFkWNF8Ltl6kpCMLEKhA6bxziVJrGE0j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VF/gjxqWXRxCQDlL9iFdYBNqTP1KXKNMyrCQAB1HNSgc5G7IW0DeMnuUJbF43BxpFOoDR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3U3LRcsCJ3oRqGUNNmYbTH1xhUgYL32PmGWeFKb4VMC0Q/kF/xHDCpK0e5cVOUoMfAn4V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Kx6DEC7BM27trkn60ORjRmubZqMVzYO4MT51tx9p2jCnnmDGURV4fmUvb0eYcN2rdlXz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b+oSBChA+ibq0tJwkB0WKjLKzu+4hnQhICLKKucScEkQ0egEumuUZIYVR6KiMxZsK0Yl9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vEsNpXuJ1SvEAFQ5RMYPtFMacBu1j1JfeLg7dZh1n7yw2h2x+rTwwKFdS8QD0yLoCPsV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YJvRB+J/Ia//ANGyKz7f3DBp+5nPqJjeYkqPbwMyHxDeRgeU8EpcBybg89nxFZ0BQRiW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8JlvUFTeGl5qbO7mkIs6jweJkzA1BWUo76ZvVSgKlvEMh5Jtod4ODWO/KIEIo02H4hZg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IE2mV9Qa4huY7biZl0S/Ew3CI/c5qoaL3HXHwOtTiouKh7lfmGJuGHualZCHyZu5zUv/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UuXPBCKHiVd/AVB8IZ+BxNXz8VdPMVIsooMOozTc2spVwyqgsMNS1XBss0ymYfFNXKDs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xnEyq11Bbi2Ev8ixdSoKrjJdI6qYQbxcyIBm4lswNk5pQwRLoLgrMjctQGADD8DHXy63N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YQmJyzmEruOvjia3v/w4/wDHknTNy/gu/wDxqPzxHxOZecYnKFg1mP0wfCxUR1FmUrMTi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dXmAWc+4t3CsgFIMVjJcyRslyhMZuyJfXSn4lYVoaXiMfQt4YRvQAXjTMkDODmKg2bvcw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XNPEaixVV8vmCwvgO4aEDJSJ+EBeGIeQdZF4dRcOg0cxbRV+se3ovzl7IMLuVSkRt6PU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llpa0iFXIscEsxSLOYGuGmZQpRlHidQgPuImRK4hNUZwwGGUrBm2tQGmsSlSNJ/qMQT1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z6RFtig3UR3AOY/49xgs8D+RGs6m+8bj3IEV5isIutyiykC3qcaAWRsCOVhDzKBKGlh0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lHTqxKXYIVmLh9wpSJtglYwOqRt5haaSS7kJ3cLEDlz9yzVWWj+IB3hVrzfiUsIEfuI0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W4TEzAS2EFYGLvHMw3BlYFbazxU7yUByy0AGBV5jQwNm5rZoEDpcYSNii7ymMkTe9X9T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TpzHG2qGEwMwOoOUQ9hwm2SGl/EQhNQwvOKgrhxVUt0l2PEwhRq5pArV4mbaVuKaBMjM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FZv8QNEbMreVDpkkKW9uIUtwHkZ1BHIctv7xFAoZfXiO4Ubo3CxTpe4XVLa2eSVSFb0z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O4pMO1ge/wAS0TS1TeYBobW5fb0O4tgxg/7AJWNUdC/0D9woBt4i0bHiC4OFHhlmqGy+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1BwSWvvCi4kYHKIGVWqOJfzLMHuEa96gNwmimUrnCcDl6HZr/wBw29JuBhfp/wDkFh5eQ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/SLzNBH8jpC7sBl+om9TqzfubsLsYmE3YX0Y/wAR2o9NR/JQRqFZ+qPhioL58sxVbdTT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JiGAwT9N/Ia//wBDpelM2jJYcsFY+AhFgFT6iwG5QsvHmsXMxla8BxGBUSsxr3RHcGYN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WBdnMdzdxgj3iPV1E/sPExgP0lvgoiyPswYDK4lsMcJdHnJE+DScvUMUk4IjWXH8Qgwbx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Uck2amKqBrMVOZYSVXcdQsqEJWNzkmQQg4XzOPhuoP4g1uGXxM3KzGu4dXuG6m2OPDMf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YgW3cu4uEtov3MFdjAnDDU8TGZiXmVUovXwAWysZiuCofGGboih7Y5ufuluou7glYljU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Om5oX3Fd+4eC4VcEyQG8mOYkAKvOPERw2DxASQH4jZJndMxhhWKmQfRcvAS26gVF20pt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GS4H8TXz1NTh9zn4SEzmeJV/JvM5nEJxNTFb+Pc/EfjuGfjj4+6mefjvuHwfqPEdS4bI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ZcJnCvliZ/sXc0ZseT/aFyGgteSXlpZnUVsuA8JsDBBqCDSmpeOQ1HqaOvzBzOll9RB6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9SqNoPZp/kYiANPGPcUyDmEYQPeYIAKqR1CmoJQ/zGg3W7hOwLPHU34eS91LggdnLGIY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AAZeqzVOIxqgUdygIKAskOMc+whHuCMOJZMadLvxCQ0DbFkByzjBDSGjTMsqwGvMsONg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HQpx+WZdWN6twyzTnc5JUrRy+SLTELvVPuIS+Z0+Pcs84rAydoXOGmmvMgNilFJqGy2W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IOFql8QBR2SzE/kPiHEGh1hn5kIKIE5qUVLVjdRSwFl2YkUEs3u2AVNamyjmKdXkMWxq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jbhgLM10TzFOpKx1CM0By9xm/nnVM6dKJfEwqSC59iXe4UouZL3hocENB6IyEBscmlbl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P1Ds0V6uFHWby8TTchdsSoEQXuJUpxDJ7iLgcnMF+spUQuEC4eQC5dQMhN78GJbKirZr6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KbOwzCy2BePcNs3lwy0AhXHod0D9y8csAwvvmVSlijTy7gde6CzNi452vp/mLmezIv8A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iEXFVOD1M8ZLLb7GMUHKK2ROfKOHqWCVmhhuCJiUB/mKV0VU3C+5MB1AuTjzASsVzMdb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L0V+H0EOsMKGX068Ir5WDCwTimIYa9nErtuoQKMP8RWFunSQyDG1qXR7FGoG9F2XkgjQW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tHZDDWOy57CIYtgaWYFTbqBu49pQeUWcJpUBt0vongKBb/Z2C6FgQBUcUjooJRbZP5LQ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2iFEJQT6nO5gouwlLDiYLWpifh/ZuRXXuYh4fyGv/wDQqd4X8lXrQZgtXj43mXqJqIso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/wCcwkwNq5V7WORO5QBF6zHiOX4OyjcFKiw3m5eWJmaiYFRfgh+UF6YjD8sftqcy5zMI2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OleegJW62Ln1DHOYF1UOahtDK1/BGXAlZqCyZjwvMecaZqqCe4OZgLnUSwjqa3F1tiEI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8cB1OMzF1NA6hOcT6lr18BzKVhzn4aMww3+pxjMJtI68/HGNxg8MzLmUoGMswQ2RLhAt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HMcXLDhpeF/cFe5qgqjLDUUhm4HTmfpnJMqRCT1NsPERqiqVFNIwTDbFENOpjRRdRAAX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xuE0DFygAYCn/0Iim2v6IMQ3OZz8d3L+cyr8TT8dzW/gnHz0dzTzGEZzKxNQcTHxWY6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icfBm51O4dfFTmO57hv8Tn4czjPE2h3OcpU6/wAiUMm15uBFZJ9rLtWq285l88kt93iE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hJfByimwP0wrrJfrAoX2WniNy20P2IGBTKNPiN1Ao7JZtAujFwgBWmUJ0pVZPcRjA3D0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/DHUWFZWMRgANXLWQiu+pRAoKYPk9YDIsMHTKGMpkvmWSEl34lmvgVeR1LdodPyJMWkg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4i8DDGRdAamOgtmC2tPuczDqDskKtxsXsephRwK2ytQVrx4lTRuq4AMS7rf+iMjauVce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/CXzEs1bD11AjMbkuQDx6j4BHLXEPUO8h2mQULMeYtQIvHqXO9iGAd6fEwkFVskQMgAF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pWr1h2eYmlhZEYoNi2xBZWhjpcYfi62i+N3m+UIFyAZTzAq6lsBRzC67q5eGGLu0x4/s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ArUwN+4s8ht1hEsU+zFsIZrOWGy0RbhOvDR3A3m2rcCIqvpA3W5pJWiWOVMFbzYRzDYx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5gUS3iuL3EVeSvUSpSKTVwPtRoHTXAEAzJZ79DRARCc0Ug+v0sdV9w22qr+aN+NAy+9w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d0WM8XfAMC4S2bb7PEAQW11GYsKRf8uEiLFHC1xH6KdixRAsF+fJDsrvGdR4UrV1L1jL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30eZcZSC8f44nj1neL1GTQOle4+gEGYjLC3IR9eOOu2VTiAKjF1ETd2NKAXOeTuB7Fy8P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0Vhh3GOXKBOazVw66jkuLQHU7Vy5jcDrUV0pAcsK0oJQ1ev/AAl6lA8iQVrTfAMomo6U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rPn/AFQVGooKx6jAoY7TAcj6lmXh/ZaLlCtl2w0R1/kNf/6FSdL+Q5/BN5TPXwoqDiXc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ffv/AFCHAAYCapqd5svwSr+DQ3EleGc18FippmXCneIFkXNmKiUXDUbwxbhAwDqZdx8uo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cPAchFarDpMmiVTy/qAKqazFZDY/yI3mtQ7/AHHjxPKZv4YgHEGHMxyyTdNRxuXibgVu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adTCM3mENvU4Q6hCHwDazAriGZV8Q3A5ih7lbQW1zUBDExU9fAdahtnOZp4qNDiJiUGX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8TZ8Ya+HD38cyrJp1Lx5R0SnerESqu5jBVQEMNxy2FQYW4BWIY3ZBpvctONRKRcTA9Sqxo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A4zHLJlmdqixVT6gKUlPZLApTVSovh0QIMvQUBbiykNzzd7jTcTt/Efh3Gcf+icY+Ln8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+5zGNz/r/wDBz1/4/s0z+wGGD3Pv46jD/wA6n0lWxyNTglFAolXTye4zCWnjCuNT9P8A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suW9LtMwFfr+Zm1qdBV5IhCvIwL4EfuVAc3flm4D6dqBndO3UWqkKvmFQTfSSoIou1u6j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CmCNgb4HGYlzLSYSB0FFQvHco7hcHiCZU2Go1aQL34gwVNNxADn3bA2sOVXUWNgyHJFb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SjROIEOJV6TqIRq2RomPTtPmWVG3Q9nUN6YU+pfA3pwxYOFo9MsBULvdxb7BZbhV3UNn1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NYC2fsIOJGmoB3uhwMqqSy05IlnVZQ8QGmGmbCAV6QPDLxOxjcaQ7G5RTqzlFrgMAqVwO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4TxMCqrMppALFsVHAZdwL6AuuGObC+yUo26mK5TT2EKLBuzSTaf4ahlCawdFwTYiK6I3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8JfmJMjAk2lXJmayQ1BjA+jwglEOeoHhgUYXKRtzQtJkBxGC626GvcAwvouMwRVU9Q1E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Rw+gShT03yokQArswPEQPCwDiW6BjKlRkIBwmZT7mrIGoucqUjcgTuZDiLcjuBwia0t+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4EKwii7WArSS3CEwdZHcFSN4ETsQZJmUCD9fcp3JxydzA225gruUBsUYLOXx4iDutHSn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hb1diZjghY3c/wARM1Hrr/CCHsoS3a79eIoYjLEaRSm8zDrAFrECNZXIK3PTxRFs6ZE5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CGCcIdHQjvLzGFANjKm2yQXSLiNkSWoRp3G3KdRW+R0i2KK6I6CFH7hk1fiFtMj/i2Zv4T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x/wDDCZCvcBWf2Ohd17iULt7lplvsiV/RyrSv1itH6xVfzgYCdhP0v8mkdCDasG1+PP8A8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dfhTwvzPE/M8hPMfmU7ly5ZLJcv/APhVXu5LatWI3hndSzlVLBpj9CcGj3KvLc1j0lBw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UvdVLBqLxUdZn2gyvRFa6RN4nMPqDETcQjeY1oEFsSGEM1zK1eId3LME3xLVhQq6IXit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q8zoI1VwEssbYlByu5kLAZfcCxfENeJo1P6nBL15iszPUzZl4+YKRjlI+ILr1LzUHEtY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EuVeoQvZ8ZrUEdmZdamUH/iGYb/cQuLiK4w1nc2vXwJBt4mML3HMGMpuXDcwa8wVFcc/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mMKs5fhrD9B+IzXqYQaMwKJhy5IBQdOoiRkgLJk+FVf1Elg/EAVRBgjZd3mAFy+pVQFQ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eJdAzp7nbZABrNjT8kXJTTLocgfmVbNWPwEdnxx8Ovjj/wAH8hvHw/JucQ1HL/45v/wQn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CfU19R+axDEr/wApHccHI74NRrrrKxys/NQIp1DL3NZ7qyNYdA9ojqofQuI7ZQ+7iU21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f8GdtsH8sJpGSSAiNFX4RwKUa78xStV6vUbYsPCWNHFq+SGKiKOfKVYHS1TZERqpyX+y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u2DIbgBP3BpgCoiOK3TYnczYrAvIi1DbQ0+oMcgLtCUXE2Q2eBncEQmxOGGPIlas/wBI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QaD3HpSDIeJnb/3I8xVL1Z1MRBSscRDCLNbJwEBfKNsKb1kjsGSacwOYWaNxlbcj9QKA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bQ5m+zCc46lhj+k8QClK0cscVTiufUyYuzqGDI8wAXAWYJhCvRZbFFKmYHPRKF9vMtEz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EjaVMMNDqd/kFj0XYVXEKHsqA1DW0BWzi5g0aKrMITA10jUy+r0YwdOhOGbzGXkqOECU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hpRDmQy255IIqYDQYTRBS1ZZ3A72wdJ7jC9qIPCysHd25n+rZCJmlX8lNzkxRFIbhRqK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loSpZOKF3DZFqm24isK07QjiW7sOyXccCY4vzLtUbUlMJZH2R2nDSzqGtmC2aIDqMivM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wsmcETb+oEV9N81wzEG7LmX+Dg7EK4aGphQk8snyJmOvA0uaqW8HJ0H/AIH7gGshv8i/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DRYdMI8Uyb5iWpvS9xetV1LbFauuJZzJdpq4SR1TeQ28U9RY8470zJFA60qyEoIks9dk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I2F3FLCppxMIQNGCTUrtlSdjAZhTa6D/AJVO1z9NNXr/AMYL/wBwxQZltJiBiVVW1lGB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IEkSuKsM5nX+TSaqV6nUaq9Fcwn1jir0mYF1k2f+ZlpEGP7i+0OoBKBIgqapj9BokrG/9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Sp32D/Uf+g/qMMO7P/iEKC8kvB0gQr0J7gqzmEQhmo6vigx94/wDEftvsf4lSSgqc0MEw8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n8G5dLFWqPeYxaU3FAesSZfZwOYv/nEcsitu7/IzN/sH+JYof5H+pT8HrV+qiPTxc3H9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p3sREGv0MWPVpF54PEUN3e4eW72I3bl6cwPoHKO2e/64buJQzCJtu8TVKV7MuZL8GU8Q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gT8+GGG30xwvWWgUBumgJgRVVxCwq5+UBgqLhuN98RYpKL3mZp0L8Q17mGCCE0mTGsN1O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sBtlHEVMKdbueoNJ5iwrLvUvLiZS4JMQZdy03LnBgDGcxZqc5huXTHcNWS86l3fcP6hu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7mF77I6mDW2phiN8sq/2wfX5oDgfmZEzMnMfWpvhBn1BRuK8xbRUwfiMcXNfAylS2Lj7m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M4fXMtQqnzDLd/cRO4jz+o81vqWcF+JQWnu41wBBAnkeoEg0eofaAiRg1UzwrLjANjhC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+MxXXpXwT+R/8nwcfj4P/B6nHx3O/niPzq56nCf+DU8fHHiV+Jyn1P8AUXPwzFz6j8O4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y1/mWc6NxhEfxg4nD9ptmek8pp+X9g140a1m0APhfIXNgMBY5zLqDqJx/wBxHAU2j5NA1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+0bkkQ5NktBaxQ7uEStbvpFRJX7laxiPJG2a6cMcy7WhbyrNStmaCKVgNY6hvV0yRqwuB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yWl6ILOMX2I7gFW4AVUAJ2Kv0w25m6HhlK6ojV5ChY0Fp+ZUEihTyRczCFXUTAOFb2pE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fsi7iqzfN3Uuih0zfcyDVWP09xfSFEAo2MKNxiwxYBx4gzjiFiyUQFp6DcPA1VluIKul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9wnWkYTmHGo8FWy2Ycjt3CoML3cqGHS4sFRRUMzaCeCv2gtmAZ9xAijqXIDHyIBDZiCh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ssTcXoD4ibDmG+JROJUMJCtzjaafcA3hB4C2cm4YhB56hOY3imEqsPiWJBQ/Xco/UNLh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2V9RFcSTfJ3AyCVR53FggSpwsdUBGf2mM28MStRiyUlH+x2abPxMtXV2qypbchwJrCUI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1hiUqTBKg5OEDUuuAHUKgGcxqS4ljVzZttNrP+IqDdFt+iCBaQAvEFbjq0NkJwVJnFwX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BYmnEzSLJfHKxgIdjh/1QPxsPhxCgZahMRKxd44mxR6MQtja9H/f8xw2gHD5soChIKqy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fZCa24rkRq1BYuF0GY8NhUrzASm5WBk3TBy5ujjzGr8NLHVty+iDbRmjlDuMgKDncqV9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7WZsFa11BRpbTQ/3KxhoIWmp4zR6/wDDjkeBdoMB+XGFCsFi36w8fWCBrMjQwH7idZhd6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GIa9H+f+QVC9C5fF/ug/9X/4Rw3hH2iFYTNx6fja2XLnifmaY+xBX/Gjgc5RBmtXhBja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CEOWmJAIcLqPNNYLROjrrmlpFfcINgCzdk9UhVQIA4Jo9Q1p4uhL/ARrId2QEd11Mhv8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VTSMLeGKy+4OcXcRreo53qPbDNk6Y+oyQxBstHM42DBXLBotp+3Ub1iIHNYhWCK8EUol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hdo2/AV+YBdw0TGqg0h+5gVtmfuBCGTEAagQgXFKwQYPRL88Tie4NKOYZs+HT5hip4hi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18FrUNkW9Qhm6zGLWIOI5NQIG2JR0z8B1Gq1DCV7l5Ls9MtoI2DOnQcf55Xr88SZcJV6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6htzgFda9QpH04izeUtMeZZXU+4jSlcAUcwkupRQ8xNFMzEw/mADZym1LiBivtigFMzc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hwEYAF3C9BgVhA9nMay4KMTdXSnmp+oS71Mx3H1HXxc/scD5+OZ+mfufz5PhjuePg+Gf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wxUDMIfHMIkfh0sdvw78R1UeY57So9oZSSUsMC/3NBZ4sQ/Z8O7B3FRnd/ZDQP2VeMJyE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h+Z8wSrkOoq9WguPUwoLgX3abVAQfkgNkJVu2H3JynMpoiKPCI0zFOrlcqnE3DKBSjsga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2PMraoPjUvHFwjydQEU1riXsHWsSwg3Y2iCVNmVdxVdjVNNw7833yWi8oJjuMb38CK/no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EJsDoODOPQdLW4jSXkOBv/URiqh6jB41gW9MCl9syQGEspDiYNUptv3HV2Im4FDA5ICo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4g24sBbKGunw+IlVVg8MN61uGG5aEq1Nr7lSm0yRthpGq4qHDlmYqWLZLv6hFWyy/EdeO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EEyg00GWX6bCUjH5EscSrEuYckZUksa3Cp2eublCE2yZnQydQpRu23ATQU5OrhtZDmUl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2RMJAsM4mJhexh4wYqH5mUFCK3j9zVcoc4EVQsAi5CxdqYYLJvZ2cXGcK0WoIg4T3L6hA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XtV8bguqmckXEKXxzDRGvMRdtiD6dDkksRypUcgOSZLf5CiBRTeHzGswrGk5yoJZ9pkI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LQ0ZGP3Kjyae30PBFWsFbKuwgoZWHaJQWQ5e24SZKvz1ETGTbP+H+ZRMEurPIv+ohyDN3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rHEpYZLiX2w0w7paVbmup2LRhtmsR2MK8Q3jHcELy7qU0Y5J08RNKjXINeDmZT2Vc+JW7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FtmG0F/MtFoTCRmOGUEK763Fu7+I/B/s0f8Ai4Y3LdQHkktgt+IoVZwxgTzoUl653OHt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7gVWu6ZV6mGHh/Ir4iLO6lSPM/hf9wzmHiz/MOT8iUtv3n+ClKt/lf6jwD8v9R/8Av/8A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DLpi1v8AiF11iIMr83/zHBSfBjVIfWJKP1JCNGerJYigUF1l6INqNK8ZlKJrhDPq4rW3l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uX5VOQp9z2BIT7i1HxxAeM7ieTjJNX4lmx288J9JBo/me2SBYCBflue5Xr3hCEWoKCDs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pcwitChFDwNQBC7y2PKo61+41UTCMI8JNEj6TB/YScb7gR/+Jlrj8WLFfoyjVvpM9Fz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Z/dMbn8iIqrPzPcmYEZp0ANxDqs0yeXuKTO+o0p+iW3rsS8Zqax5xOS2NMyS80n7kDUFz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MkFaJQPmK6gBA65g/UMOIOItBUVbm04qcgQDHcIdQivfwYTqFqZjDXMW9weoWg/ARvmZQ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Uy4aubhrG47h9zK7V5hs4b3Mt1qUJ7jo/EcRNOmepVqAdtzIVMGq2fiQgVUfmYcki13OS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/MqAYGKcDDShAKAgZQFepe/8AyLm3DeIrvmCbU+WHNdOQ8pbB9Sgqn4mHa+oJtM/EH+/EX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Geohgw/jbAR6ZuMPJLom9z18P/j+fOcTj/M24JucQhrzLzNfFd/OjPzz8cTqf2cw+a+f0f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D45nuAitouxKYCoh5oaQfuUQNgv3FmZjcYqPz/pDWmSHVSA4wuvJLPGYPhi0gtY8B/Yh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iLi7kfT/AHEOZ18XCmz+jnFyrLp2eJnBRuymXWsDyqCBK4O5cA9nZxKthUjshItDXqJF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3wxmv2U8xAOdRN7AM5LnLUNFajq7TJFW8eJiKGw5qJxEChl1G8FUcSwAAK+aiDsXojaY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LW8XKCMv0LJoxz/juLwA2XI9xRCBs5hCC0jEIQlmUZgbXQDUpVtBFQK4qkTAGGItZQZO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MVl2/wAYZi1RAQI2oBH0EbMXMxYbHuV7967idTahv3EcBq5n3DGzVgsgOAOZVd7rbLEG7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Hhl9LlQbJUWoydynpA8BlBdNDgl2isDgnD6LmLeQ37ndEEeIZDuEbSsLUNoYXUr0DQOI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3K3FqcNFuJUKvY1UextmVxGVYGGaCLrioO1BFf1MosNQsaatphbzMX4g2iW2KKAdZhhy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liN4i4ZDWIFMy8aWUp2owYh1jBkOLD8wLLaoqiDY2sVvFRBDmlKFTHQFk6EVrCZ0sdeI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hQyysWlBTuAPvZNYNsdsTm5+3teoIprU8g/4h8QewtzHtlJHx6jXbd0w+TkixuxncrRE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yqBk32mG2cUXcTOhpOoMWSjTcfoTQgcBYxD2VYQyc+QOIouS5tiKnZqbGZ5hbtgREAWM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5bbs09xhOxJZxBXEy9X+zQ/8ABu11VL1BJTXNbYfMXqrZaSsJLjplWsmsRZAouS1MJIS8S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B1BVjLR4D+e5hhzCDqa3BoYvY+pQWYUNOpSf5Up3b7RLJ+VMI+DKIY+xg60BaP6oje/zD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Ms2uVb8ztn1Bf64j/gJTqlD4Y2EHBp3H/wCNL0yuyAYD1V/MTkE6gckbOL7Ilr8k5cEu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f+WU9fmNRhxHaBURx5ni/c6RlUM0sZNXHCuZByd/M5wUUBUf/AMMbt46CVzbGPEUAk+Ap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3ZVz+TP/ANRlf/cxr/uS7AHdorVivtGkylVlAsHtZMMtUsAqN0IUGCJog+IAnlLJ3/8A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I2rS0fAStE0SzB5jqGuJV4wa1g9agKJ9oEpl9wUQGsQzBf1KF2xE2zyQccxXcrtj0hug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Te5bUMA8xeINQWxGbZTgmfgvuKy+SxuCjuNummC1mW9wVTMaGMxPLGYMl8SxNI2jIcSw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ncUgnVHMUcj8yv/6gm1Fv9k8Bg9A+pyk+pZiFO4pXLnxBVeM1MqdwU5S5k0iAcMUNP4ih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JQcQywyJFItKlt4Us5INCMs2v3OUX7is0DK5O+2IuB7ZqD/LLkVPFxH6yH5ivxj+5zH4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EJ/fj1Ce/jCfDvfwQ8T388zPzzCXm/n1l+fH/ALJ+Z5ndQYjWMRtluMNhYbAN0cR38HcVf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5y9lZHI0mxQB2WSwzIXzT/igrLRdBCmGVC+MYa8o6eri4xc3o/3RzQbAc4IUK8d+L7jo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QwP4BCLzj3fEA0Zp3M0wtnBBVLGWKuAzrU9IuQD3OQBsGMEb6GtMBFDiFxEt+ahG1BhT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CglIARbWFuoZCqorEb2UC1YRSClBM3XiASLWVxdQBCwE69vMCLAObuBpIumpYrVBkpTA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qLYzFGw8MLaUu9JyZlQuK5cMRMNoTRAYwb/pQqcrcXNh63fxgoUJSNEoANexgWjfCcQpR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2Mb6SqxaSaO4cUTuaNILRg6hQ3jcPkEb4IjLXR5MBIYkGLdwe+MA9wN01jQxxGuqZ/8A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hDI8w4ETh9w2LXBN+KNLqU1KFtpjiiAC3iAoJd1uE0wInyiIP2xqPypTFRtsNTHCygRq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8A6Rv9weHw+ZXX0QZWOYuriQJVmli5JBTA1ptxA9btziCPa5pFKJ6NouFJock0M05NXqO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qbdSWV7OngwEky3++GuV8mPr4iFCNMBODxpbqBVta6PEH2uyF8y3M4QjaHzpgruFoCvP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8hOjUKuoIrAG7AUnqC4PJx7EW5ZBdMrwhS0Wh6AuUq4qLBXIjYD6hF96eEdWJ4lQOhxE4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qZuBCo6I+exU6lq7QVvzHmYIiRud5RqWbBUYtXFxXWIVNQ/9HMNfLLn/ANygHJ4iZcnn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xniDL+U6i/AHjJ5INVd1VQIz+EoaVkSyBqXA6IQFttDfMCilX+QUHFQhs2YTqYHxM1Zj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USIVKLy8x1jSfZnBFcHBAFDOv+4S8IlOkY1esQnRErdZIGMgo8S0qUcH3E8biARIocJt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grcwcQvyZ1LlKAZiSxjsd+o8kg1EXnMEnR+oMxFRXmKacQx1Ao6srN9R8YWAwnU44RV8R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t5HyI8gngTxJ4UraWRU4uyowQ4h2u5Shuh5grp5jMUTmaYLp+G2fQixBPweIfyRbu4dv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rMQM31KIYzEp5lQQhslWw3ZD4p3DChsmFKz3BWIipnExoQKcwWl4mmvuEI5IENQy+J18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+/hDHEGb4jvcrEBs3qdJKzKs6mW7lBgPNSl4gSPnmbbhUq5rbKcgwqrfqZrlU5gZmo5w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Wsr2lwbjlRBbipXTEGah5CAcKLg7UzMADDuOFi4ExRdZJuA5rUNlo8RuCWbxBhH9SuLn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p+47AGyvUuEWqfIuZrv/AHz/AFHUdTmo/Fdw/wDPP/g3fzU/s9zqczmczj/wblfFTED41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VBnEZzmM9wGFYiU1Gc48w2b5sl5wxORdnl6SwAv4mYXMn6BvEG3VmI4F0wyArkBK1mGJ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83iQnIyBbhjdoFWM31L2LaMNdS2B6CWuwCjyj4QrrbNcR8o8LC4ErWX+yM7uQemOltxf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UFIb7iso7R1AXA8QqLFZOUAU5MBwJAiaArdM0BdBSHUOr1DTaC3aMYXD6rhhEM0CsDv3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tyzfUwgFu3Mal0PJMRy1LW9hcURprVjTGQNIFdOyVbIopw+YwYqyPImkSUi7I9nF3fhl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bqiJjmJVwPJqumDljrSoOVospAbovSIypoXEpDA6dQDf6Lh9Aqzh4ZsVhSsxyWpRdL4g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iuGOIZ9rQ3FSG8rgVqQiqox7Y6iUaR3cooRg3KKe8RI1N0dwjhhkEy+DgJlgVq03AaJN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Hi7uXbWBxUIULXNyotaskZRmlKYIFCLwyoBfk7YWI05WIHCYwytADdPUsgv3BO6GlzE72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oDYlajbLrdGI63akcwCjcL4cMsJ7Ths3+pj2RSfyJgJKCNS03TFyiLhmiBRU6SXAhpwC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OuIjDFqmVKS0AlRpdMJSBRPrlSOBhsoxLjhTgxBXi4Qb6TkiXDV61lxaoOJkc8IFAL5eI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BYqUhGCIvJrFS5wukYrs8we/LUrARre+4CUAxvuAioB2ECDojFJ8aMYBTQmwJiXTuXel/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2lSCiqlh9OuZevesrXoh9x0WlPoXKwD7lrRppXWYdHwkkH9sR8rYcsbQQ6uLHU2ODAG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mbkNxlfWdPUyYuN5mUakrW4ttR+E5y61zJzlnfcGSg2JwyqCvAa8XmFC+YG4xinBLVdY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AGrz8llY0nMtTYyqvUZruI+BbisEAOdx1FuIAB0mBHZFtui+Ie4xhoJhUQ2znba8RzhM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iNoPLFTRnz3MxuCj5gjaMd9IFBwmEjL/AFKaG4/Aqf8AwGAO6qmNqoN5MZ/DepXwnv8A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yllrqUm2TiVG6ov1Hi5gtN4uZhFZqGyqgVHFyuTZLvLONagz8CErqXmWzAD9JjD+psdQ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Yc6uYdQhlxA+OJpKj+4fUGXZL+RY3UWjHEewg4qBhO5wSuZX4mImJplmk4xEzfcp7lMu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JQfhzAQGas+ICupVOZR5lURvidoQzBhzKVM+pRd1SIM7aIQ3tgWxFN6XDBNOJcbYIGFf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oOPsibddcFCZsIxk0up4ivaF/v/x6KPhvE2S/h3BKl/BOJzGGo+Phzn/zv6ltQh/4Jr4J7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dR7nGJzLfhcc5jqOokcQYYygzILQInCCP7lnUaco5KgaLdf0zSw2gdbf8RINwInknJSk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Rn5sHV7CgZAg9XT+yhAfUwwehd4PuAVhXncysOhepZNlZBeYSG7mLB8QLoRFJrfvZEMCI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UdL7iRonIzSStnjiM0Wi8RHyCrJbCaChDc7FU8MMkYWAliNGEhoIRO2UKd0K1Lt1eBsdU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8QWswKbglAO0jTS6EDB3GbxqgBWZMlXDXhBoeo0OcRr/oE5GBcbmSKb30YVno27h/Cac3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2xlOkxTKE9xGfPWDf+pjpSAhLdTGbVXpcWhH1qHhKQ/kSJUV5RqjSV1MSHKwooZKIKOy0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TNQEDBoF1NQj078wikb15G6gLXb9vZEY9ZQdK2qBhjpd1V3LuHjBigBQsI2RBm5aQfAz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/mYjTnlFVNV824EkW7KUcLul3UQq7Y1jqGjhsmUTwrXs5lyQqp0VuVtocH+SXkGGriZS5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3UqT1Cwxt6MFeRvqCrWVG4La1yiNRVD4RNaLlUs3xuJHcejsLD9kcwmLei4sulDuGWbEl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7gCMEBTWtQNDQtF1EpX2rIE6+jKneYm7zGA3MnMShtusyxUW0HBWBrmNri5kJ6Y4FauwR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wbWDa+ouwV2zNMLhrjI4SElKLGLctq2MAxQPbG0flLy17hUxV4uVEBptSyfaXThx1L6j4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6jLwOI7mAM3P+o5lwb+GJpPb8pSUWvXEDRin8jEADlcwS1LrVs0IL1A0V7Uu4mTYqzmX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7gHywatkgJeBScwEUG+RNIxZECgqvtwy9jlVcIf9zS3g5Yrhejv3KMatPEWLa3CjmCVm4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Kl2UxgFfoa48wIMryJpO4RT2jnETCojuHHRFsgyU0msYs4iyy2CtjzHwO5FnEe+5iPwk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d70hKG00vHiXUuDnMGiUy7NSsXLUJdwyOC/I7jk3NS4sGK/JuDFseQJ1LRxY2dxVKg4S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JX4j889cQHYVMA7QH8iw9Rbvz8DeIYcQKZtiLEOINw8QahDfwVDjqDdp3M3rFTdV2Tme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SsDAnbCXrqCfF+czhmMXKzKtlQyxeiEYOppNa1BnKmvUbKI7V8Q2T9pfEWKy7ZV4nQlf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cFltQYuj/Mqp9SyXAqtjY6hJ1WrGfdTGbTYDXUNVz8JENiR5QMbiJQgPErtW+4YN1ASC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qgeIFS18uYQwxVFS3UpjaODEMrYduoaoUC0Qb9tLH7Ya+Lx8cTn4Pr53Dyf+OfEKhCM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z3HUP/FdTj5f18V/8if/AMC4xzM1F85m3wDmcpSuh+pnTBZPEkNzX6qPRwBT7kC1I4dt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31OZaKP6gKOLfSGWi5reFRM7iVPYYzbBioKsUG4DblsjgUI7Sbci+EpAMbRWgylH9jBsN8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ijuje/qUWKwJzKUBAUoYuVsO3XiMVdwmFzFacGRIAdBcpIdU5gYYV10vUWvFL0vMQkDoD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I8j2APLqWNwMGL8IzNjYLseklTzczDorTxc1MQtFkjWIDILWJZFHCDqo34OscMG4tNDZE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WdPcCkCaUihzIgBMwK5IAmQg7GPUoWgcYjtCvQXhf7gxNmOfc4lFo2zAPbOC+ILCF4T8D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JRZoIpYGS6jRySqqHPVdR7KKdwa4i6h5HMG9zbeZqhQpw2xCs/iFqNGMZgAqvdMTasFq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GlNMKctTEqjk0C10QaUACtMQ1QWOFx6hDVbhJEUicLB0FwG2YwgyRaZjuGh4AumpQiPU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eWVwK8uYDCogY0r/Mtew31cWiBWhiPyvxAusr2zPcjIbjBW71mYXm+z24wyriFLd8A/x+Y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Y4lb5leYrjcgg12xzcllDSeI9fKlqMggtrH9EWDB1ahMQ71xFjdyEB/cdIVNF5Iu62os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a09RMLpQas9ynyclVZ9wwIaCYl5zyt09xTVDlkYSVv4IxRrs6ERyUUAaghNbkmYdizxL2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B10JZEddKx34jBESkT9S6NKv0xEOMRvHZTfMfAUtX1FFVOo2t/6Y/Fy42s3/ALIrKhcs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4AjruNZmghAUw26J4irOkc+EVqT1DDcVWPYmSyLkLwQS7xiv9MyUnAb8XG/7LqUb2yywV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4ndcR8m3JshoyHImkjpgsU4hCOuzeeYcGcl2cMUMaP6EMGEaU/qJSjxHmYG5hJuv3Ai9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8HMYIOb9T2RtgOewjQEIkNxwPJgUi65jeXSvuLguVcOkLOHqMuEl4jKWC2h5GKCiJDlQY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MxsFGu5Rdmo61Uccy0AD0QJstSFWQ64cSceodDHmaRr+2UBksMZfGwwxPPwz1AAlDeIL1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w6gMOu4KPMLjI9WzLeYAa+NxyFs5qBhg1Hs+CkzdQ1NHwbnqZTqoZPMXPwEqme5sgTWo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26dzWvgcwyytR/k9TbCH8huoGPUHUCPEzgS9V1KxPqXYcZgHm017gUUUEay5BqGumFOc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5Dh3EYu85nhoRRErcA/GkH3LHjia5k0VBhBEoLUNajdmnjuU2UiyW00djXAgCnB/mmvhi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g5zDM5j8E2R3GO2cw56j8Yl6nc9fD8ZJz5hud/L8vx4iw+E/Hw6v4Yx7+DzLf82mWaiW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qA6c4HeB/wARXaAV/SZHcAH1LVwVDurQFTWl9iIk48J6SFgaZ8lQE7ZVsPEtVQovuAVC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Oz8yghtWYcoN14lG0Dk6fMXv2rrzDeFw8wU7mB0x2ckJM4i/J0BdwFLE2vmMCUWs6Ed4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IqrOzxGuiaGL0h4biIXvTuphZnRiWh7D/wCFk1CYHNeITbaNEcdl1mErRusm4JCHFOfc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FndM1oN3ZN2muL4hiC2Fy9KxsrbBbojWFiSjJZi6gZnOQ7sGmGK1ZxLIgxmkVP8AiAF8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RhqbQrhcKzUKOccwEADJuu5m3JRLY1nEZNVNPMsLJiC87TNDHlTbEyZLIEju2lxAwa1D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uIaKLy3mDnG7LdyiLTkU4g30hTyUibbQgjRE7VWncNykXlVG6Gr8xyp5MzDkQOV1KZ3zs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DAKcJr6ZeACMqWLsKjZXw2ylA2vMr5abnkFV+5QG6fPcuyBYgIBRZzK5oOCaMKl5Rlq4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UwYQcema2Ac5RgZ1AaAks5zAJrqWoaOhw9pjBVYDbNuqgs5PNT/lnMJgKJ1nIvUsFZK2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KkubtC4GJUV4MvRGUpBS9XCBgleEu6UUvIeogKCDVLJg7tBYuIgSbgjo1gW7KwkmGQ0v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essDybTpiGlNAjcu8ILK2zkkrBg230h3KiSXi45J0w1gicOYK2U4eIK9EtjhFc1CU4/1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H4fg3HXu/wBSo0yhktXmpem7rOOoMw44iRb+4CyeiAyHMTmO5VCdAYBKAOSfeBDtCxEI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6ihrd+4HkmSotj4jxSxazzLVjuXM45xeR8Q2cHLuaRCGyCec/Nzn1DMsU8y03XhHSdMFL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H+ooqP8AcwlXZcMRGhmV3NsR1CjHQcp1cT0IOZ7lURSsjl9wyR7XHslchqfPmIwiFTPu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WR11uuoFAsYR4mRf2+PfwF8Tcgo2xnpCp22HmV0jaJv1cEQUGqjLSrbG0B3ey5TSz7WG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NzvECJxW5WPEVIzdTSDgl2DTmAathQ7xwz+QLTggQlzmExErCzaPM/s4m6fg3He5wvfw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Igcn1AszuW8Iymvi1SvgmonB7m2jc1DdbZpxH4DHiWcag5qO/jGpdMV4+HaVPgMviX8L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c6rn4Ld3inEM3Gam/nyyk3glt5pAJGmWKjcAjEs0VRsgUKC4ZQhBc6QGr1dwS+TURDcJ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dQENob83CFLppfWpWnov3OZcfqX/49xnEy7hsmn45+HMJ7+HU8cz+z6+NznqcTiPz5n38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wnyzP1KPc8RYmPgzBQ5aipHv+GPSsvXmtszBBKn2gf2AClEVusOFTx4RuRlH5THKiP2/x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6tg90JvCSALAGYQKPKxEejcBUVbi1kzioXUaJLgYliqVNTjFShjUEPUCtM/gHuVlgVfD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WL3FgKgB0+YkgOboijWQz5jweOuZXUtlxOW2DeXXmJ0AUtcRAHND1FTkciUM3178ktji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WGyVAM1PfdR37ryRy2I6csVZHXR6h8OMylgRi2htzc0g0DpjwFpg5sjIRbIe4JAHROYB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itYRosLHPZDAFlJOMw565lUlEJwmr8wNfQK4YdijvhaC0VlTBzcaOFi3fUvEJkrJUKtk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pcKL3H7CsYY8uoZgM21ENkMSIFvcA+Tg9Qzu0U7PEE4OVyxw5wwNhwxf6JWvMcliisvT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lkVY4Dcvsyith3Kcu0t5gkPIQw3iLLSIftELLJpGEwsAcVaYnOd2ONAbrLn8sfla1ctY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9RM1jA/xGpWBXMYqUQwgcUGVXXcH3y1RErEiGw5hd9BKrFxrOwa9rMqkhAbAzC4MhrYpi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hy8IQIU8BOpYKpmuiSmqyNUdyAGy5eCD+CtDTBLaNJtmOJCptAsCzFmfzEwYGywOUjRu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2Xs8wiy5zH35iZSql+Je0AcQThXt6iAVCqoC2gPMsPKuYtVMhJVZ77hdsmoLp5V1GN1A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RKtFiRqXyN4/2BEmYR0n/cohcGZU5uMRdnkdRpvEzutkVmW71F0z7jfLLAs3SdbxaZSB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Wk0P7FsRm2YR59UVxYE7XcW1thb4xiO5UpuUUIWVapUTHURVRu+Y5NEoPEuOrY9ShvuM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hte1MXOIHQPiDGTr5P8AEAAUNI8RxyZit4gLrh09QKDs+HmJUPZEfqFMMuoyLp4iV6U/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r48QVVIw6Ci6vTKBvDUqHqV1EbgqXJFbNYszYg3GSILPd8xcGHpgGjr/MxKXmAbzhMPQc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C02LpMj4lKeOYZYSxRxBZF/wM7YH0rCsVarLVM4majbccRBxmHiAIqcQV93AH0kBMtQ/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JsgXFoWJcibE0z8Y+OMcysSxxibSc3P/AM+LRQA0kMPiBq9LK/FBHU18H38UsIZZ/ZQR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pX4jgOpULMmoZW9fFRLph1C76g53iPMNy4NAlzRliN7gfmc56qojwx1wFxqzi1Zm8sCh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A64goXiiMIbqHUN0TeRSqYQXqojAc3EWGzEqxTNk24uWQwl/maYZyLVPg1FbNrv5jiGs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gwhuGfk3838XdQ8T1OZ6nHynwbnMDN8wniB88/DxN1/49SzmiL1OY6iYmJ8HTj4NPpfq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PMOUhQd//lLuQaPf+6YA3ZNMwt9qZJLaMKtOP7WjDUHPLZUoSqbevDOGoDIniAmu8Lhh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tsrDbWGEGFIut1ceelouCXQas1eYLvyXIMoLceoBA6Um7NRTGTDkcxsroA3UphwRozBA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vH/3Ld1Kt7ZmzqWxANcb8paBkPCIRbLLiU7Ap4vxEBkW1mzzDakVxJHBEcuL33B0ecgd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jqslNMFen2aRhWOoCzE1QpXYymbbDSUu0bHj1HQoNHzLomxbluiZC4VeFLrSy6WUGhZU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KQC7uFUBLeKd+5TRLi/jEjux1Z5jbEZQ4irAXauuYe8he88MPIVp8RiqJ1UsWEcxFQX2V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RBakAV7HgqWHX2VuoHJlji7IkdusnEMLywCmWSnYDia8UwW4TIaN9R1Dpj6h6XWx0wht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TScw0VfD3aC80a8zAVgZzFegxRfUtvalPmAVYrfLnMxlA7hJRQqpTgkA88tMO6l1bAH5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tMdeBDwWyEILSZFmT3iF0kqmfzMIGq/kTuL1qO4JKcXUCkEKeRydsQwpfK2Pw1Es3xKo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Ms2oEeklJkrTQv8AqBCVsNRH/UK7ssYD3MW+LsDfuNUTQ1DbBo2uRb7gq1bmtHginSDh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XxUsERbP5S2Ji7IbhjEvKKPEBsP9owZQE9vcCvcOfEqtVlMVGIvuWtFWFJVqOTTzKnIG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xcwPEy9WafFfFm8/6isYllqPCyZHSQqcHiIhim4R4Ne47IE6cwSUq2sVGrOXKOZnpaL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mWen8iCy8D+y9xioJ9rMmeMWXXD8pqr3HiBpDDC+fuL+IzSVkT9Q5tg15OI2XxFhWn9Q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Yb2V3DUbRDTmXGIcnT/cWYEYJWrT9nx3HEDi/uxIkRy3nolqM7AyTIs1UqMXAg3KVh8B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Zu7mbPqFseIwky/oSGSJb4b7JScZ2MorqYMoL8XgnLMD3CYC8wKjQeZnj2EVk2SKlwlG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VSxQ6il7JlxBbNIZLIzBzDiVnMtXmBRDxA+MtblDM+iBkZmNXiEIdQwb4lwhXM+yGYFCup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Y5liXFd3KjNTzfqGoOYaucMCiBmLi4ajuBa41DG9sudKSHhm40csyMx3BolQwy6zeED8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xEoVSNx6a0H+xtqgDxEIBuNVqaeRmlIzCVk5JcapJ0DoxC0a1SSmVwApcy5N6DWqX8xI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9GH5PzBiuEWqWaAYm+ypcRu4B3eY7nv459fOv/HX/AK5+OP8AzzKmn1NOP/GpxNnybmYz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+M1/4QY7+Dc5TeZTlHLWcRV6sNmxg9UVFKKYPy4aTA9yjU+0eXluauaX5Ik+OW8VCqCy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PcB0uSYLCXZywSpuDp8MbTxltvuIIuo4HMdwbJTYwdw1vB13KKXfNNuSYkIkdHcusNWv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yMNzGZeow7EZUhHgNIx7QKQ2u6Bv3G9bKVnMyNA9qSIaHjgSChqcAcSlBkKc1LRyKKbq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6AswVAEFmKdsIAq+5FZcd71p8MPopoMHaSgDvHUoBarNsrOzbLFqvkCFg2Cr1AoLzjiJ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lmKio4BetzJ5ZRzmWm6FcnmLYpBPsjpe7lxi5clAZNUSrsVDyUnMvO1BxqNUzOo+4DUN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SlwxXmlk7iK1HtplLcNlQFUtplf2d8S2NmCrAstOGE80JHaUKgGvSdv+l2wGm5REAzn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JeLwQMIQrMtO3dS1G8IHuPAoWJ4JFu1jVbbixRZK5mAHx6mZVuxK5lFibmAqcgbqF2lA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LpeWYKxgNrwSu86KZqDBjYAwRQWjRWnMtVoFsIwj2MJXuuHj0JvZHsTY+4SiU3xCcEcI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94mORkO6az/uEduqrxG1UNTbkZidwvWU4gHADa7cwWoHEBip8gVo8ADGlHC9RpnMZmG7O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TBjgV3E4BWA1c2lOjhYWSNIuokdIw6rUuyhk9jiU1hb1Ci3sJ2Q2g0HU8zERgYNlNNyg2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bxLOA2yFRyaPEtcf9kG2mCV5Eu3lYf2afFSpUOF/1DswKqTeGa6ljKS0HJMBBaMW1jRq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1ZNAh/UaJRXjEoDJq4wai+nhPU2wn7O5toiVhfKQDsljUSPPR1dYhbIgL5OGB2YvDHoz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uIktkbjpNkFsovGVPDHG7iNR4RdiNtsVXHcESI6JEWFe61cecfFx6QYWNjTEC2j+5q7h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hf0DVVDaS1NN8vEzKHwZgRex0xIqTZ2dS5xBS2+U8S5qPxsCzjxETcSD3StnCSk4Ahi0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dFz/ACBmdeiM3ibwzOLPUVC1+31MBdXYwGpebQXlbiQbCe/uKAg+0OSoEWS4eIFEzZmO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TMEyVGhPUV+iWbgSqrqEMzmDPcPgOMTVuGLeypiDBXE8xMViEhyr6JVygTzeIYW5lbz8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Lb8RxmbpILWMXPuB+IQ+AuoYsuFTbuO0q0bjO6pGG5jtmrqWdEBq8DEDqvMGnKzHGYbf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BQ3W5UWKDGvSUH4lgJfpBzRUcCw+puh7ge2PDClOy6lZHKyjLQv8Qa9ZvdRs+VH+Q1Kic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9R3DU17hua/EphCHMud/+ePnZn5f/FfHE1PUcTiY3OY6m6+XWZv8EWZ+k2Zq/BUkL0qcw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vePLwhEX3T+MLRXtw5ZcDsZMxmRf0ysKIMACgGH7cuy02VUtKXB7JdG9jhjkCRY1Ckbu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NmR5gAGTLg/oXEetMJiRZo5iJteE1MEp/CcxSsqntc/tI86GideWZKFNlP2lAerUxGAB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XVRPVVTCwFQRkUjEVSLc8kRqa4GrgIByRNbMqvMMpjIOz3MUkDYniKSaLY+l+okqZaeG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XIzK1yazF0Qb6eoyyA2Wc2RsqWlJ1NYDYeoaAPF8TgDhhEHKmupgVDc3UUhWuOGI5Lcg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ALDIRvgyzvmP1CihioxlYMFAk2kxqVdPBmMQnceiLRYCmuJfrtqL5CFlApf2hXpButHH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HM9R7541KG4GLly1xcxDRf1EIDsvURmV3iXEv1LF1aY6Co8m0aqxpD+xQ7UczAoLPcUG2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mME010xjUYlz85GEBwcswaZl05iFg0P94dRptjF+XpfyNTFDddMqkDrmEgihHsmjzADG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tbINlQqJSDLUBIPdu4R6d+5e9SOiF3VjdUuFPhF/4zAwCLa69wC1poyrPmC16IIRKi1Y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+iLihT82cPzL7IEZw7RgISdBFQhbvKeI3JK075mCDdkXHQwIUPc1MUrPE60jLiYTChZ4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ZhV6YtLSsovicA1zAOpZovU04pjm5nOAN9IUDv8AwxM+Y7IPxIa/8MB3/bFOYZZ7lS6Q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Sl23CKUpoELe0fHYwkxG/UB7ldxDZQoeOpjSuYF9T4ub2l1oUuorFQ2s0zWQB9RJFYBe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BsdXFOOL0PJG+pDGEfuXneY7HZKCqDF2aGQE1fas0J1OFSJO6jdbjTickyGrXqWMdlCY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/Qhk3MHEfitRGkqJiB1nNdRbWJXRe4PaF63lngoiUpmhj4gSwJXvsRr0jKYmMSsRALfD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HZAjHrOYUaG+5cRbevE9pVs0XLrU8xEV2GJ1x5yncuDESJ0H6GATisTCXAE3t0S13Dgg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qBNtaJ+IHLFudw7Oor9E3a4grEqvisWQuBeGadTK/B7hbOvjiHHiGompxXE9ag5z6+Kg7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NdjAtnGqmi99Q7bmSPELvB8Be4fHqXMamWSEJpFj2d6+HWGfUqGILcrEqAdwFzp1E2Iyi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gLai4ucdiMvqGSEWn9Sqwl5ZnMVP9hsfUgdM3UDvsBFp59QewCjXiMVQGe7LIKKXPw4jP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+/Pfw/FQ38Hxx8m/i8ZlfN3P58sIb/8AKY+P7ND/AMeEeZ+uPjhGO2bfDBOk/cBMsJZ4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LAraT6nK5ufUA0VU+0Sg2KObL/MSzFTf2w1Y/wBoQ0WyP2yWNYLgLjJqpVHYt2jA7eBxB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Y8kAIhH7icwNMbaiCm0xaCHF8LwynCo/H/cPzgcr7jgBffKXKQBVlxDtow6+404KHwXN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5DT0fcwJCqsU9Mv+rwfMECBapqN7KNQ2RqyIUu0fMuN+yGTO9mbShNETtG1nML2CcWms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AuotnHgK3KIatjmFqXgDycx1eIu22NnjYqfyHbujwQaYurcwAombzALRvs7jDhTZcZTt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EbWCaIoJ1vrEX23qnfuB0QDobljZ+2ILsiyzZGq6rBfEsDZLpwywH/1LIiukuCAN19prc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f8JcBFOND2REzcX3DTeWuJRvX3cEHkcwEwZAU7UDCjgBVxsQvEJqYvMEUgUWLck2U3Bk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viUAsOcbgjcOSCQNSVjMcXjSX9zbYBkVnoxKoDeSAeLvyysBKyX9/VSBjZB4qOylBE7t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6F1HctFWP8o5gMVIclMu4Y+s0fw/kDXnWd/8ACYJLd3Mrs4PcRzp0HqE0aJaYCFqyrOIW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zSoHL9Lye0xqM3TBsGkKrQHmUVi1pmoE0CLOtTD6BrTTANyc+5TVXsdQ4RKVXqLjYqE3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BNB/JiGel+0zipchLJ0HJe40eeE/4/UZtMvU/sNf+NT/AJvGbLi4mcwL4CXuAybI5hnA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uMCsAh5AvKe6gOTMTkrrai8ir/m4MIdtwRWDP4MYhgLcIOAX4RDPbJvwAq0CUbP8Aj7hg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i/8AncNKe/8A7ibKf7/cSNfe/wDcSM/nf7j/AL2gN31jLmRTeYPRyKF65Kp2f6v8S3X/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/pKSy5F/0nATur/ESbQ+/wDqZNL/AAg9N5pEj/Ggv8BKxu9SoNJ62QjNfj/ZPKf9dxxm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/AB3M23/PmNn/ABfmAb/7vcB/0fuUmVOxoMFh0kctrNARLZTkH46OVCKVth5w+zHvN66iR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CT2JvJqKsE5jliZfUM1ZKzBdHEOi/S0IOrOSfan8gojqbIF4m/olfmYHcNMN1DE4xBqK8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OROb1ChA66g6Mt0/iX6fxNmGBGR/ER4ZzBzLuGmCMV4h1QfTHomLTDobhZhH8QXAyzhl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pDIzJpmDTEb0ykJWMEqiVqaal3EYx2urYmrdzjEvGYGLuUssgAHMJiWF/wCIhIFsQEox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i6xGws3BELbizuNZmzEdQQ0tA7Vk2cy6NMzxA6d7qCES3EVW/uOJYqac1G7KeyKCGqcL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qs9QQ9x4AxfqXoUqz5DOZ3qfX/r/AD8GvncPU4nPwfHv/wAcTTH/AMs5+T5dfHE5+G5U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x8q6m3weY7Js/pCLG3n1BVYVLOrGc+xhwxcYwPgYNNy3S/2VNqVHzP5kYxa57spXrBT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JTCdrxjmo/zQBYQBYynMDrdX2R+VGELhdRTluiX8Q7R5lES7aqWKrAeKld2wZ1A7R3Lg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HhiYDBiFwG8JhfcISrwzHMw8uIkEb/hUWxZKNg4YIQOA6ig0TQ2sFWPGxMLjb/ykIDzY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wwwtszxENlsthhbFeg+GCe9BAImCkWLDdRAFZqgP4jWDTkSNEx4TUoxAwMOGBV/atwuS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Q56lHwN2OCPXPhKVtf1CK1ONOo1iu0vWIjJCy7/Ivmex/cEoCztEF25OmcRYhwbbHiBd4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G4PNpAba7lStlf1ALsZ8iVAW7H3M/Bk8R2z3GbMdziXOi2i/smEPMClEcTM41uKZvAdx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4+5ZLFH8RinvHcCHFLOW40IRXpDYAQ1B1f3uIUHpaqWPlo6gLO3BzMAXdt1f8y3sHDzN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8tcxVVh6iRSNPmWfuZAykUIAwC6go4gsX1D5a2vA7mb2Vlj/8lvxa2UP6dyptd4jkimlF2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KR1aY/LEwEpvWn+Y9tcou46RoBKULuLWomHR1FqNKOiAWFv1A1acHJltdhXiiAnITYhR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tot7fHEPWK68xd5rZeohEWgcRkhzX+pbcDhACPvSyGzw0fEuli3HiKdxXZ4hKurXNS2b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8D+/+OY8UWX1Lgm7hlzElS8uTkhLGmzleGLhHmAmdxOw4m5jpqDoPczRVvL8RBGqRpoxF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U3nghQSxx4mFA+5RZdsTtAPLB4+8mvdPmPAGZW8R4I3jBA8plzmFjgm9bdxH9uBdk9yw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xA1LXEdTUpPMKkQEzHCnUAybGtxMubjTmL7ll3HsqcncuuyLr+JVwohtjK7b8TkmGdeY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+WINkHDoU5R8Sr1Xg0GMRp+N8TiparlamigL7matQPFYux3CR/dYMwU3iDInibTL+Sv+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3NnmVvuLfMxo+AhLB1CKS8QX6D4fKVmJjWZTK9RxD6uF3iFtsBqcUTFtgVqfuUZVczTl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7nZEG7Nw6o3DHNSkpqiXcEwQDiKcJ4VxSDqnRKalDuBNS/mC4i7yk8CGbAjGPsj/ileyV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x7jV00HEzzD4zO40xMyAN3DM0EsQa1MCmopQ9TC5baUo2xoMStwKpfUQSMRcOSI1eYRp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Ec1N93b+k5+Hf/h+EjqvkP8AweJpr48v/Snxqd/PMfiob+WMdR+WfybjMJu5p+DB8dp4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u3/yVEKLq0xWuBL9oG4u2B7BKMBSlhm/T+JGhxG3xW85qCe0IpWRJT6v8RXINNwnRHax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Xcom4GCBLeqOo26yzox18dHIQrFPqE5K3WkLUSGGDbrwMCVFT7qOC5U9GFlFsMUTudPm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WD1FqlhcjGWHsyG0DaBZvbKYOVpFQ14VeIDmYeHoYuEArXZDFeVzEy0ORjmFnI8S39oO2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wIzTRxAoK8JzKEtCPa9YzFlor2SzEaqbBxFjhfDNXjS+Jgg71tU4rMyMzirlvIf6MSuZ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g9Rq2vK9SxQiAcOOYcU2X/EBiWjaY3qN1mGCopT3Ag6OB2t8Q4YyjVssaJtdkWfbKr5i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qq9wRBTVYlOgc2wjKEeTBhd0pjHqNVnlUOkAhWobQtGzxKIgRvASrHJ6lO2OM0N2pvDU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W4WjmwjC1TUpyuADPudAdvk/+415gpZeyPdLTSdTlqeITqLBQCZJgQSTVlOZS1hWt1Dq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qt8XapedVpjtCNLvMLX+AwRoaI4R4eZgPPbn0P1HU6EpOervE++X4cC9y/VeTpkfcrtN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MxrxKViMbLZcauZUYIUEVLc1EpM2naVSgwm28Q2cKgwRVcUQEzfcEQQUeUcDv5+4soKV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AVoCpfUF6+pbXFuPHLsqtZ3LEsTDWpe1JwOI2ijQt8ygGiAW/Gj4f2HzzMh8sI6hwT0jC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465jedXhgWTDUzyxcul/0hKzVP8AEND4M2RqDKUM7SULwSigBoiRm/EXIVkXiUihLrMWn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FqeAwlIpRxuJdYmAuBazkCspq9sU5g7JcDm5qeUCdEAMUJ8AJBYBziYRt3AmkXEqcjLB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8THUqbYtw2RGqli8UfS/vwEBWKOeaiYIPDl/+IIeBwmDFPqUvBfqOKxZBxibjEoKwnM3O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S9zfwN2+HCYEGy1hv1BWQ+OHcMvwcw5IbgMCGHMvmcwjU1MLMBrME+4uoFsMXU438c+J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jmY6ilVAq5ZmLZfEC6iI78QMRMRwQW+Jy3KlHMDtiE+BtQMQfCT3EqiLZwqf6loNZrBf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lCzR+5gQAIeMqw49xiVbe5S1gxDi5Y2M50kG4DcVGVd5vdfCC6qWC2DipRVrk0uWuoDfc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H3KgxxplHafSFZ/JbeOGbgwvp7yE/JKfhP8AUcPwyptZv4rE/vxxCb+fHzxE+T557+Cdf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ZU6/9szYbm9zh8uR8cG8f7NxFOvCijUXJ9kQC2WRR8kBqWlOebwgjkT8y0OtfU20KKb3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qFcIuFTg5Il9jcRLiWsTMLtRYWlMRRaC0/EORrrVgcP6gpsWwPccSuuYsux4qKDLN04dR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qOE1L6gqVrcU2RZOoQsFUS8nAh6QRw7U8Ueu4Y7MKEqhXTSklDeeFK9ygKBujhEE2QWa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iKapyIYyjRXVxlQBC9+Iq9rGVg3kxKNHY1OSB+SLyqUHJ6lbybHN+YyZpFqoDwnJ7lTj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RCDuNxCGw5memjw2V4mk2UjNCq6J3GDUGlpriXABkaaiCqQnAwVVVqlshqEFBBp5hKlF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ocplakAo+Irqq/wAwgmxzBJQHCJvLVJfMICzb6TF9rc8TBaq9mJqC9tt1UP0o0nuOGk4r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+BhyA2YbqV8jZ3Ca1Xj3K0GDGeZWIBjzL8hu2OIMh4B7mHYYQ6gYaoA8ylY94f5jNDWr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ZVThRX1XHVTWRYXJ9w8NLpBUGFOvIiHlKLRho2CizXhjc+gR2Q0nQ1B88kugCsP/AOqW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kByqG9LI+n+xAreLuJbO6mEccxBXZNAzHQa3HaxzlKq6Ooy0VWkeqWI5Zai6AG5j97a8rA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XUmZEWfMFgg5OUjQLXfNy+111BHCFW4RW30EvAcG3cJBsoZQN3/gil+I5TP0oc/PMWLj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oSEJAihdC5GOQGC3/WGA0gwUPCBZeMMKmsA1kgNFe4LgYSxtcQJoVxKDHfcdEU8zBRsir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mosYjlCaVAIGk1OAXh7ie4SiqGi9wLHc78cfBcUvzCZSlKwt3G7buYwOzCSEouBYKwjq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m+ovReiVO7EzwTBKQFzNIZ8zYY42Quwq7itggtWEulU5gRaZl/Uul5jpl178wAqfSCwd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HUn16fuaOGvceZiDctPCZEMwi51FzULVKohMnEJzBRNnsg74lNK/NxfzHqfqZnMA5g/m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4g5l3cMDLxGO4RPxBnEBxAlZhuYHj4WXiqg1Mp4lTjELMiIaT184X+IuPWro/JjdnDmU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RPgI1V5/xwOfjMFD3KgbIBqYsBHSwXEEoIrVE2SvGYb+KVq33KgiE4utpELBfTOGD3Brk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0jMAl27uEraVhKVrI9ZvzEPbux+IzidRj18u/wDx/uYv/wAENeIfDH9w38Pyc/G4xixh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/H/8CXEdrH6Q/spsIz60lD7/AEETJKB5Kx/FyldQxJwL+cfHpR+EHYBYys2aZ9AjA0a9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TTfMOpVb0qWhQ8wa5U0wjxS6cRAJQ3Np8qyqVsphXs4blqQm1Qo6AuoIuXJolcybWYgW4p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uHdwgZ2h3EHrWOkqANtsB3DvtwyaVQfDUDgP04vtfvA/92aq/LmD/ADoaw/eDAD2OEPqZ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xOJV0X0eIAxbsVD0YlS/LSm+5SHGRxUoABTFmTOGMeYQRZ5I3g7XcCKqFFhYEQv1DWDvB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Da6RFYjAgtitQ/4qOTrQHeEcMKlOog6paDUN4fkoZm/LuIoIuO+bjrLAHIRnVgGLzbL8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xfD4jM5QceIOCSU6hsFw5mWKQ+Hc3vNEhTkLR6qJloUhkFFYQaI624XEa1sjNwVw/wDk2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7VFJrWvgRUo+bfk8QcdYM3cpDrT/ABCWwXVcsLFSn7eZZMa7FDJMFmawdNbmBy1EQZNU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LEDJDqyjJUQgBqu4dgU12lkCpBdL58Rjhhh2PKgMBHh3Q7geNFfhWQ5OBRfQ8RP4C05w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q5Z9wBg4vMOxy7hhHKRVbH68wBaM4/OsvI8SuHhSu2ErgNriU2ES8G6j70u5ypLJzLtc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G911zBuRbMQ1BvNMcVaXPDD5Rf1BmBP0EHLLly5Uf/cEvL3FwSgIYFbgaxGpTuLadREI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pXYYTTH62YiuiY3GZYyORLJtywNXxL4GglEyamTVUN3N+SMu8ti7qWsDGQW3mWXZmVZY6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cbAkBcC99xaqovL4WQislxUJpDjKLHvULDtK6JkgBjcw9xepR5xHaKwdTG0XDGGpgt5i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REGO9mI1xzAtYUThOEozJMgsWYE2cKCli4L4jElJMZUxJ0oahFXuXA1MjiYpmr/uW80v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KCoy6KKldQu7hcwIMXzBzOfhvPJBu5iJV/Fo0S+4OZxCVhzNPjklLuepolmxmCVLqvmr1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jlRECiFO5tjv40wJRKeIFFoDzL7jjNfiL2S09fxuYpD1f3McVzXX7iqgdAolrnIjpDB7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Nc6gjVam9RU5IuEsDMWtEGbwfDAuQI0xSrhslDL2PUKmKvdktGCwiyqNSgHIQOAycQE3h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8Q0BvN+vnUuMNQy/Go8zjzCoa/8APv4Yz1D/APlxGbhOZx8OX4ZxOf8AwtPy6n5RjxBi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cX7JRlwldUID3f8ApDGtRO9A3GtnlIJIwTJj+kJZUxepQ25S/n/SUCpsfogMgFj/ALgM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XzK251OyYIYeHTDForhK0qsU1HirA8oIIA6LSIARG0HiZHBYWmCqBACa8wXtgUPMuGtq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Lcg25lHCO3mIqsFUMq+Spz6e4tw1YihkO5tpowEC0fqMB7avmPP1HwEIV4gpUHSHEABZ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8hBTW6UfESomO7gyVRyQILd8JuUcbFmHslVgoFlqb1DopLFwD6YuWIlKSccS+2QhgNBm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3zHwpF/lgEiPZahZrLLmk1FV78imHeLa18l08kQYMydkAgqW2JYIWk6RlTBwo7qVDvKH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illOIJcmncK6i7OCOsqtC8Tam7XsY1DKi4Kg4gyuC1pPDN+RRRh6msbn7lqiAjsuA0HZ4h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iLV0DKYMDf1LClhU8ECjaaSBxbD5CUlGcXtI2CijqFxWZoIMubdVANkUWIEraMWXL4B8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EbMgWhphWiFpMIRDJbK0gzC3xXRRdSs4ngxyNTY5P/kqBglmGP/i1VfmHvEuqrPslSi9H4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lctoXBAN8bNUqN2qDLEElDhjUMG11LTaWxaRuLEoUYZbKLGpIVmiJxIEbvkwhp3XCziUu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zLIFIuvEY5ANsGRsqYKvL2jf8eiFspeZoHSG/b/wim81/JFz8NA8VB0WpgrNOzuOfcYGW3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7u8VL5DNZj6otrmU6l5s+5zGW3iCJRhLG4EYtMFe3wU3EVsGKjcDEqBNNZdwuCdMOjuB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GYg4j6lAmzct8EeVQVqrEtbjs/BGLhAlYjzCFGaiw8txgG2BaoOJVhYjLKl0FfSEBCl8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xqJn3gCtwSPKTp4joluhzAsviKr/AIiU3iH0hBpnA8Qe4mx1Ms1ArMN1Bo05hxDLAi1A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R6Ok0fcErEdx8QaishdzUzv45gYhHAy3GIECVUfhgTPwn1MjbcFgHHmJlruXW5Vw6JUq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Ew6rJ+Zhbp1j1LFZ4v6yUuD0mX5lmC37mb5nEHPxa4jZFVJtP3BlYn1BDF0Zb8xiu7uY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pOWZLW2YGyWDrf4lZPiv5g4USKZUgQFl4WZMgPEcsvwiqoGc3DBsa5gvRBZDKMVXmqjbo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me43Cep3OWHuH9+d/BCEMxnUP/DD5zuOvkh5hCMx88R+U5jUzH4YPgkMEEY3JLT+IHf6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5qUUrGV1m/8AMBUqPAy1EAUKI6pIlvZfzeBd0vvg/wAxoCvDgCv9Qx/AMV5nI8qdeII1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DiXoy5qd7moqkVtKy8pwmaQAFUucxRQuxxEZgG18RFbY8tQhyig3CIZGfuU80/DMRAzR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4tH7j82mOHKpmE7P5B6lVfgDDf5ldFDkaXXiCJoEriW1uZTkQ+eA3DgAtTwRoxDCwuKJo7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8svpUOiVuKA08PqGQ/XLrqAKhphFYmCl4lpCjxzHimlgckqAOLUFMRXZSBsbTGlW7XGJS9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yf5gs7WHPMU5zZDF4O04Dxl4OmaYq5zpAR2pwwJpaJ3FWyYBiKi20P8AgsifBhfeZTRr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bYgA3oe4WEs20xgcqrKWfeike5n3xBKRt0wADi8RKWbWzARIbszx4mw+pIQnwR6hPQtBx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mOExWpZxcmpiwHY8TpUEYiRtHUoBgqO0fvZ4PUrmg6MIR1RswEXXQ1iA9sF3nbMqwjik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dRSUspRqGiK8uWAEYRT5cy2nCwJaswEQbeFnYeW7PqZySouFEGOW+ZfBz8DCZt9sTqmE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b9wPVxbBJeCx39QVFUqh3L6JYduYjIWal6dqEsSjsToixxGm+ZdV527S1qOiBDF65gGA5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zETN6HXuWQNGuEO7yDCbLpuDtaOYJGgT8TWE2w16UVvt8XLiqSqQa+ICgWpalS1EcwXI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YErD3JH1CpW8P7M4m0v1KC48wEZbFnlArqfiRS+YDyRsZIm2oZlNBxzLWLjUXaogySpn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Ja0jAIruNuZZZiL7lFiiJZFshMgHwxNwFQtlBUVO4Ar5lE3LNSpK1MPgORDvMJsolud4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Yhf0ULDev3EcpQ6Y3QLljuP8Op7IcuZRmYPHc2DiYxjn42GAawRcfGuYvMvfiZS31DzD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R7hNiDma+iXLdx2PwwRm4YbmdxcfJqBUr8wCDiWjDPxkz3KyTAam2MXU9ZiX4gZMw5ET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+H+0229/vEVAbsfqERvQqa3qYhK3FXvMt6gdw3LXEgdSx6gDj5FUwZicvQzbOUOKIxXo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LgaPEYMlfKDubIQpR77ifGYI2V4lga5gidsS9MVUqN9D4A1M03a39nqcRC8RjOIQzOJx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/HEfnMqY/wDP9nqOPj+wdS8Q+H/xXwfDE+GJyRwM2+G7P8oZhFJ7s/kUPax/KUss/wBAg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J7WrmRRBn7jMu0RPuYJWAs5F/uMVqgDCCXGZa9Ta7IZeOtkC7LBiHGVMVAAJGbTcUW28m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zKwVcpzABDRxoxMemBl0OQaqDZrLnqWMBgO5eUXtMYcCuFVLO+pg0lrGpZNWrHcB5IpS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Jg6rwsTLoKLX+yABqFB0iFi9RSCs4gLm9nuyn9jG6D6wEvgceoY1ZX7ju695DTKUx01w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FdxWpRQvENZIiyi4dO/coT8iOgaIZHEraYYdnZLWJ2IlqwvDGn2lWmc5gInAdxF2Q/SA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sa1DyR5RI+QlnRPo6YZ14s3cqTaEbhBQGnnLfqHd7Ajwt/5lSvNKb9yjK4ocMtH0RtbJ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F1tleA7XmIgbdcRUqvKUSLXliedhCXXDmNQS2IQUK67ZdUprXnufEQTqfUb3NNJOWI+y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ASwYS6myOFMUzfUNg3D2INotDJYRVyoW14zRxKYaKJhX1E0tAPp4IkYMzw5mQNDslgAf6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RT7gEIltr/s/ImAdMNS0ZCtccU8qXL1Fg0zQNQi8LbZio2gChXEsJFH3Chs3cJAnSzYVF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uFtxtql8sQQSh0NTcPBglgRDhYL8zLmJNSjO4kt9FgxFbaKTCq3leYShHIIiUOrVzKLo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Za3sbgiLNg8XEh8hfqLDcy4jv0ovlPEqKZeZo2zIcrKiWDxBI3wy2AFjx7PMAiqwnP3HS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kPjDCQbjwlR6gZlVmoU4jQ8FSoUEG5RCJTECkRq5lX3A5LshlXEPHwSiHMNDoq+5d4kVW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A5qJyQhipuVcVxKbMailgxLq4A0MzTyzWECwARrUSpfwXMGt5gwctxDS0T6xNjWo9HAN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ZklGJdsuZpGXiKm1OYNS3Y5iMSjzAQHdwH0/lDYPU1IlmhD+GDP+IIW/whobYOYbXuC+7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PpfAfFrA6IWM4Q1niV/4rTj43zErmBbmDutwVdzBXqCy9yq5x8bldxLlhIHK1MI3UxSr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3lmbz7YnvBxA5jmDLXHEGJdSrYKgYgzcI5ZSqajot3amG5crz84EWfcQ42ItBXuaixXE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BUN0RoxuoKZF+ofdo8zQx20uagYaIJk7HiolRR7RVjTBg0H8MIXRB+57+WVmcx5+Fgyo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cQ3HU5jmcz9/PHyfLrHyQhqGP/L8c/Dpjs4m8xjGZEy7+G8f8I5WxT9Cr9xwoTbcB2Wh/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7xLBAoX6mKCqP9jttGlPlE8f/ABCNr1xq3/cyVeFmIMua+meJUChp5jUv3E4CkO4AU17J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p1L24sQbHtuASpN/4RIAPAbiILbDGFGjbnZCAMoORlOQ5xqML1bDMzM98e4aN8xKxKvs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VLAdLRGU7zedxLoHXCOJcuNPk7j8BpFN3GlNRyirXEaIFsyF2PrMbncp9xTSVKAIpUqxt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gkFgrEq00pIgFpNZihGFewlmCBn66gk2SCOKsX2RO3IVHB/3MHaJbocQ3gCnCGugKw4h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VbFagDVpbjHEpCJmsJGcIwKbglVl3Xct+0DXqFROR+fERMpp4jtxTDsB4lJbelb8XqLb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TuhxlLoZJa7ZQLzO7mVeCNUSddQTBV7hUfIln+QXqEyuQp1FQFDOY8OpgNkQVA5de3zF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NXIkGBbXMRHIkoobxZxCakBPQA/uKyoyckGEMQ4RMVLXFuFFOqiqh2I7GyPMFALhMrjaz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8FsD7Je+aS0a4kX+yzJqWsshuutiyv8AUFuZtwswYY10yzKqzJqUOFrpTOopt9zCApi9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t0TtV7mezmRVPEsCt4adQTVFDfMKANTtZlBYvfq5YSu+UiBgr55hr6C7gXLJEugcQdZn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/cUmMUoHMwHtmpQ5NG4gijAXlmTnP8o3tKVFBeHxh8ckoLzfuKFWBHdTOg3MOZYYM9sB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15HmLxtpmf8AxcP4seH3U3eJkniPAQ7kwW6grQuF1qVErmY2gnEuWoE5YrblxUCLEOJl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ij0hB7GUoLdsWCancdXpLs8wyUwuS4FqMEErZPIQ6E5Il3ixAzlcSyqwLuIFlDEs4CJg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rI1pMEmVmplTb+TMNImMvU0OgfUWnfD2RlFyws5lZgu1gOZlTE81p7h3Nqy1Z5Mw2Og/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qZxfEw3uGsMWcy+HEBZSluJtuUuuI/mOJnB+otXc8UDEfx8DmcytQuXNxlRWeZxAEvU7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UT7ZXheXMSfQJ+TGwbfqa3ldwfhK6fwglzFax2huoqJxBrUCBZL6lZxHc1MGcQgeJr4kZ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5qDeYoA2cy143Dat0z9R2/FFo1UYWo6hRTpFshTzDIUWL3dE5UVinKQeAX3cQGK8zCNoJ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/DL4P+1jt/8AF5zOZWY6M/Hn4vU4hOPgnPie4fBueZ7+fHwfD/45+OKh/wCXUZxOJxH5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9yhRWMYyMfqBAkE3zEVUyfqI0wqLQmyvwQdHJO4Ep+pgUcNe4JnMLXo3/Y0LPE9QWIXHZ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eLNlL6l32+d0kPzQdMbdTgEGitVcaDHgv9wHmgHUByTF19QCjvbJG1m4tTGIAt45gCly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cHClVK6SgOHhLo81fxGT8o/rMUaAQy2IfiHorMFvmOEaLghATAUfUPNKoNYhBYgFJRua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l2uoH5DitQW3TDqcIhw7gMilENRTW2jVQC3iGmMava4hgKa/lBL0d0S18qisi7jg4ar/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riVghsCWluzAJrhcFRaiKBBucswLS8RNpeELWbICDZKcKzRqPVFmfEMCdYh37l7kjsPp7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PUgtfNQibxTVl70ZCjMCwdDKqmHRBxwLbVw0uWj7Ki3e4uwh4VGKrZQW31LWQ9weSCFh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U0GmoAvpkYrVhrU20MkG+zoAFCVEkohjaeb4gtBxOXqV6K5WiscUs2NeCYq7htUAAJRR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6BRIRKiqUrpCY68spFYqUwH1D9KWtWPmWYMpaK+XuMGtuFI8ycbP0lMG7sDLNkvLByQS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qfzGpLl1gx5YcoeovUvhUqEAeOIM1E7TJK3QehHMqlAtufUS1QIsR+MrPUqI8spFIw4X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GAZkDd7hgEBqt3EKcTJDx0lF7hkK4+0S4hbam+x/pSl6xBTeY/xoPy/N0keL/m4qcfEe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+5jqM2yhij0TrCsu/wDJMX4S5Q7gxLeqCvMXvEIsXLNstiMGiHNZYDUTKsRARsGpzHAw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SsrMo84jDKZAmBZGA8JLlNfyAsiqoiQlJ5inmHBbHOWBXmy0oUSnJbWJUWZcs+FJmKFc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Quw5jBl6z8ylCXbJ1NSuNepVsAbVdQebPIMKQe/is5zjqCC1rTKFD1E285IPTr+EGS9Q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hw8TtBgrJjXEEG1BiGoYEyZXEwa4YYwTD2TWy46wzW9fBD4Jjqd3uBRRAq4fAD7mHENC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Ch5n9S/SOykBfnW/MTz9vaaIDoKlYzDNxPi+pWZyi4gy5kjLzN/UxEr/AMUJfL+Rtjuk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pzuYukxe8zBZcSoQy3E2MEK9FzVRgIK7lOHEPMG1oiBBzFMVxeSZNXmYsGY6OKCGIqwP3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5D43OLnO4Rh/42Ync5lZhEt+OfjluPfy/+D44h6jHU9+5z8msQ0RnEZc3uPwcfJio7JWy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VDH4HaINDZQjuKbBqxD/mDq+O3zOSA19WypZ4SFRBAdMDoUPJqHQB2L7lIuTCCOt7lP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LyhtzNoMIMAKU9xGWQo2+pVPjBc+RMNotdhxfma2mbJUrMro+ZRYiDCuHfUS/wA0ko56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2aRxSxz9zh/8AbYzkbBPuK6qeD9wuWEAU2lxehirwGkeerB1kxLbH6JB4tDPKQEJztzBX0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4iKPdhHBUqDMKuBte4lNzQee5ZEUW2Z1L6Vs7R2cNsR4C7PUE4QWxKGlfBlheyjydwZl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TL8rnO406VKSAUBqidVlvcAkiWlCzmJtgGGWUCKv5uNYoUsNkE+RmDyQE0SkYGRFw2h0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9+oHa7xlhIQ1ad6wFZ1uAd+V2IQt2h9RlEAoJWwZgdCUCRnAezOqWLL15Q2t8LW1Y8A2I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iljiYVYWJR9mHzFWziLz0wwNEMFUDDmH6UdjPiBmgDgcPcLaJUgWwLEl5Y/cAQZpPzLhC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L/KWAHrzW7xDVBGxlyoHQllnZrh5SWrlKkIS4MbI1dLJbmPRW/2JnclApgFeBGlwszbHa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EVpSErrcI6JZ8sDt7BtuHRYKSOK1bV7hZCzHjKRSOXmKK8NaTkVCoUnIa9S5TVVMpLWm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FfzCHC1cB+rYeLllNW4cvXUgtOX80WtRXkz9BP8vhcSxEdH/zcKXmL8Si0Q1CxcXdTP3q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j9w3IcYgIW6nCQ0GIC2rm4JQ4BOSDYupoOWBqblCnbBfSYbORgIHL5gz2QHhHcW8tVyM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DKDLwT8olmR1EbGnUHSawUCGLVsAwBBMLZbZCjUSi5d7lBOFheX18K4ZowY3cNVFpBIp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Tae7lx6dS8uXjKzLbzmUjQRNk38XDMdUl8yV8jS9eJ+SIpk5hTA+VgYnEizCGSAqwDbcE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Fa38Zj4P+SLTj4ZxXE5phqHwagTcquMzmBiUOPg8+cVRYy6Tl7iFbS8inqKL7tf5T34g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j1Mpeq4jueeZzD4TEKnMI1C4nM0fAX7+cEbQPxPRg/UKPyLwdQ1iKtQZuXpVB47gIBeI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uEjFss9caXPZN1HkFYNkAt5VqoSVc6ZUZSJbFjBpGwdJDLrZzDJRiAPcmF5+WXCWP+jC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+H5ef/48Q7hK7l5+D9fLvHwQ/wDAQh8HiMqP/tD47+H5OU0mycfqD7H+oVgJDPsOS6Vqi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U07C/cYqKC6w5QtcDdj1ikjl/SSuW18E0xXaGCPMOGbVbfaISTp/8lkcOoVcvn7ggo+My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AmWNdLj7osm7jR27l6eGAUEmbbjOZY1FJgXEr8Q7qxlov3V/qbUPubjUHdNx2/2Cg8JG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EADoPEQumxSMPlOlpIk/qZw2P+JjCoHwwqwgrmjRho12gYKUah77Ld4jl1CuGBwNDFWE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rzuEqrBgEroXdLlnRRs7gGUDZW66gUovQuRnEIu/pisJkY6mMCt+YqiWy1ApyfMQBsVm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scD7glQeDUrrgjMVBEuUkXXLxGuA8GLIkKUGD/GLQSyi6eQ+IQA2fUKjSYuFWH1HxMW6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cNLoUphlqT8HniHQVzb8JUahQGD/AOyuh5gKIDYRkzHqY12jxgO7xFfHIt6iAa2eyAlwx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czaMQOxsfqW8bacbuNxhKcjCOwVcXbOdLIKDjBWbqDcaxSBofQotlgRC7aR0Rm2i4g9PM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AwdAbOmZq7zDD59xFFylkE6bYrI3zKd10tqXKVWTSyp91eDUF/UyVLhxNpNKFhTa0C3BS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YGpaQS8B7hG2iqEV1KmId4uXMvvdgvuXQjx1Apta/wAonT06xxEF6mzzccAXWvcTA4PZ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gFZOYMhkQXqKvlglhsB/AmLiZn6id+/hUREY5jw3i+Db3ZKXMcIuxA0I7YqLZRT3lwZA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o7wKjZ7gE4BDcuahjeo3a4gb+YqaOobzHMFn9YwVaSAQkYHps3BSVU4lFDOd9S/4Qz8r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7NRcx5QLOWOrMZcalhzMSpxFO4sxMRtkLIoQxW0QyxMVQYsO5OJU2UvvKKN/ANy7YjHm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3wy2AO1h8kUPDuJ4iPG5TGmI7ZW10xcBo3+ZQeWPwQae4szt3L4iLhuBM2Y+5t1OvM/e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21uGhmx8MxIsVOU0wMtTiB8A5ngmvhrwQO/AOX4jq06/oMXt4af2Siuzdh+JWzHAqJW1zH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tnqVRCmPEGpV4alLfzVeIGJXPmbIvMHGYYmhDErEfUVJyKA4QP8AIFzAqp9RFoLOJeUq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kbF1TkmLcBXmEsd6gNpbUvFYAP3Aq02FqKdtKtYSFUcx1B+YTW1OmONBVE9g+5xK+Ym0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v1Fo4H9kWYuHEy3HpLD5hjZ8a/8AHPxz/wCCXH54Ph+ScfHXwfHHwfD1PcfX/pjGajbK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aM0cvL/1BxSBdQkcv5ChOHYX8EDKMHIGFIJYf7NQC4HvBq7NsvpGluv+D9y61bQhgaxd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FzArm/XncurpyUi3ZbHZCuJMMEFWsgQJYqwVLghkdPaALwaWbvZG60DLgwzMYD/KK9Ca0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MS9ELTwfqFKFnMZIEoSEbYJWxG4XgZdQMJKYxE+H3L7673OtJ2Ea6bL2NkDyAWLF7hR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C9A1SRiE8Nm4WW/gJcuKWITvVC2mlm9YgT9Rk4K8oELAWrwS7BdnRcLLD0dtyoCAXCgW2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QFvBXiUGlbHhGXWc8XFauLDy1UqEVDgvqa8HV6WoiClgLcuZwYVZmsBFAfXqPnToYXdw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klXgFkqr2TMtN54i0lJW1fEcqR/UzY4f4mwKliNrUWLb/wBS8qB/AiR66eJSzDuMWbPz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scg5LljMS1cQp8B5gnZ0ZiQItVNLv3NZfFl2RcIdjMdkFUQppLYEtBChN2oq4saA2RRYa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sqRWpVxFyeSGPvSyMPk0MFYDDx3L4FKReULVQAHAmbpTNYKiBWMptYR01y5JvfJpnZq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h5ORz6g6AG6vJ5idA2zyQ84yOsVgItbfaadktHCmNQUmjhGoaejzmALwU2bJViJhFbAA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zCutNwu96C29xXaHiVtK4eRjHa86p/uYvAV5Ooyj/wABLC9QbkSmDpLy+4tRYgKynzD9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ZncxwwCyX7jiqD0Towze3iM2bqXtOY/8AMQHwWi3cFlyha4YgwwBePMdtGpVlGoFC5gw5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BOeIE26vcSUcVGhYyhp3K9GELzVGNngs814QEzPEUHkhgtzBGjglR/kOyYaQCb3EVuAp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Ai6b6g98QbJZvcqruc0UvXcaB1z8Lg5pl46X8nci37QsAxH0kEevzX4WYp1HBFCi+IpwK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mxl0x3Z3MXmdGyYLzg+SUu7ahzfMdzd+Iq4HcGOhW4lb3LrJcNkHLLu5xKN8kaCnM4oh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9xMkE1ARqBCVRd0dsph+wQtD8C0/Eo7hsP6iVO+77fuYVQB4IBeYgIJct1xDcHmCM7Hwl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jRDlOWLk+NxeI6+OJtAauUvcDyk0hJQFlqn6f+RamWXwKrQ7RANxXdqljkxDKxxGsNM2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jMy2o4ji0e44gF5lQtXXMDo+4BN0OoLHES4sAqEzs7JU2z2gsW2yhlKb1+z4JzNTMcxs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5P8Ax+/k+SX/AOj4qa+MQ/s4hCMvMI5j8cziO5zPHEd7+KQZmnwtaoBrLce5Xbu7V+6l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r/QmQAB36QT50IXKEF1eyfhBXIjiAzNNDx/3LSw0W6HuICZ8OXcUbT63iGgAjey4fbWl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C5gMA+oikGg33DQ8jOyEBoPxLoas0emFEhQsfiEw2ZckLETL4Zamx2YI7W3AzULSoyObi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KOU4gu6YwmVW9pVQL8XFWmmHu4kMyDIsRtMMmAkJeQIBQH2ZWKQFtyQHwIpcXEJRqWnC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K1Q4XhIEKUy1FAqlFQa4sNEYuUyHJG4lDtcbGIUcUwG2GjGESMRb5epciNlpfEDSKJb48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U2FsEQ1K+YjFFUfMz1wO/MsSLpFZE0x3QKDrF1nziYE7YGF0B6l+FaBxFhrxNwMNFNduI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ZznjzKclcP8AEBSqE4oSUou22I4iyO59AkjgdUKHRFHKNO2WBeCmoia5bhQrFX+ZgOO1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cPLLr1jhGihxOUMJ8U3ABk1dhtggYo6WoMQWyuIy02gOYMrLA03D6gkum9RfpTisq6i1K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kU/KbLoEzd8RcoVIO78Rf8R010Ea0Rd2I5S4YMIxXrYtwRNUeHAPfcM9DmnxiYGPlT8zK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MbxzpK1gyBfnxGDAHC6eGMfTm2vUD9lvMqeCKfuYtFWNEEfVsDVB/mJS/sepcE6iF0TQ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vKK2gJzADddzcBF33BsCticQxmbImoKmxCJMXg8C8MQA6L9QIGYPxpgPMYorEeP/AJpL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Z4ZYZbYZhA6MO9wc/i4NF9P3Dfufxgv2sS1MxO0rO/gScxCi9wKb0TWEtLRU33FSMKx3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UGNwVGkthNjLDMzX0QWszZ7l0BkININuZZnFHkPELUPMXgnmZQB3A9EsSPSdQaRtMLYd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nBmYTkQYHmUWf9EyjOf6Q7Rh/Uq9oJ0uGIs45ycE3kjnyJjSqckBU1o9O5lChM6lmDcu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GOYM/nBb9xZj8DjxNsw57l7mrU4tl1dpnhoml6ncOzBU3j45ma8Q7iriDMWnMG4kXCe1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/wC5H6IG5d3R/hMb5Gsy3LcWm9TTEuGY7+OIzUNpvUHT4YbzAznURiQ8wKuPUNeZtnUp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UJnvEq6hkzHC4rPnCp5r/IB3KJKMoOP3AzvEKYBXDM9YgXrERbU8DmWB41NUYoueMNsS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4mIwo8RKwtS3bAcpQtUjjgQWBUtHI3K9s8A/+ZXcqOpmcS5zGGwYjjiePjv44+D/AMHc1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qc/+iHwYif8Ah5+eZW5/YxjmazaZ3BeEG8iT9KXc90WIaGZBRX8whErn9REBXV3DYO0/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hePOVGTBv/7hyBVOvCIYs8eRG+mB+/L1MIDgn4HhlcXKBUsm88Kl7RxpjgtF77mIsGb6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FSkLh3H7ByZOTcdzSnUdGsdoYjSs9zLo8DplQ2gwgVDFW+4kAJy+YDC54RdndoOSUgVNU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e8HxHYBq1bIzsrxMsew6fECCkQG8VOgZDrEQErMjLgtDC3qZSyahI7/EsscYFvtB2WLH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wtDCsmBFLRHA6hivacqNj5hyCANYa6lH0KozXcWKkoU3EFSFjkO4nbUA9Ig2NY5gNVjp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FAuJaMKsFuIRDXAdsAoU93EXK1hg68gqhM2uOJcspo7OIBEauukqU55aqYCuwIoJRpcr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aiyB9CmdUT+odFtbDiNGyYHVyqI81AIbiBCyB5iSMCDEzTvlBcjUBmb5jL+RB4whGF9KM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6gVDg11UXixYfMBVlaPcAtctDRHncAlFwYd3+o3Wr+0AcESx+hiTtYYShVFPqKO0iDgT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Q4LUr7LY6QlEZKNh8FDAC3GkpcSgq0g11K8lZYo8rLedi6o6WUO/nC9r2ZVSUM1HLXLKy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LToLOIdCKWsRTQlo4C8gnLCi31MXxEsERW/4jMQja2NQDkFdCDuNkmjJTGYeX1S8C13K2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6YAxCmog6prrzFmjin8iiNbmXpwa+CsWEoLj/DmykWYnSV8XFevrKKaZSx84z9yZ+JX9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YuiCfUOoZNwLSYsNEwwg0xRsoehlCvuK8SnhZVpcqxxEGVbExZiASaMIUzK1Ki4MqxW+o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mOHPw4lML+RhHHwMHEVEINnfxLFZ/WIc4v8AylyLjB5zDPMwkuq7DhOIwcPbtPq5cX1J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KPI5mYdxOTzPZSTVfDFFt3AW6YLbym19wmnqLXmCzEGCDfwNZmoQUKJlFeSG7gtzo/EIz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c0urtlYeeH9JQz3h/ZPtnp/U8LaFTc8QKZw5jf38FzRCmNCnOJxiMGjO4Y3KjqVKxcGa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pysNx1AuOKJzAVzcxomJi5dbmFGpSqlR9lQXjvCZrqCNyh3Ms3Mztkgn3LAxmKBhuzMGb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QMKyryPDOpZWaN3LLYMcRLBZzLUK15lRYnaty1i15h2geIcG3c0Il2D7gd6v9R3N/Fef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bgEYm6NfA/8AgzD4dx8f+HXyf+zUP18XH4/s+/l1OfjaMdEeJrHn4OljxBYOr9v9S9E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JbNpoJHcVX+YxUA5BGQXeT2Y9tovwk6HSe75TdRSdwnTEOiMorhWRhncQfR6gI7Ig7Xi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arM+/IjW3RdkQMPNM13She5Ye1PiOa2OHqUYFRM6lKKCj5jD3T0MYq8BC49oBoZsdjHIl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A4+omoibLv8AENXbv/cs5DRuHAe6hUXKmb8dxBzDNnJ6lfimqcS4XZD8AOZgxgmM1E9W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An5Yo03UbUuYeGM5yLL+BzaPM0L1OmLXLQaESMh3oEwvqhsky9A2dkBiApZLlW5z5U5h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BzMKRJu9AjFQoMkd09zLpLXBXEWzUykNUi6Xvibohc0xaOA13MqygO1cRgKNmcB4jWXg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QC/7AXqcVqql9witPSCGkK9OmCrYI8PqWVLW+iIDHlbxLEgVbjxDsXyri/EpMptIu4g5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brzBhVLNxbzaWKzISFdV+xLQ85S4w4zJg1icZFHrD/UbVZdXuB7cR4O4+EBXkvG1mMFQ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W8xp31k2hs5xzY7hVWwGjvMCSo4P3VKmfvlcLrppBZA6k5wqyutzHz1IFYmBgrSDmJag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Zf4iDiAYz4lZFVRVS5t85UrkqWdqgVNIRp15PMBX2VIi59wxIFWdhCrQ6zAhk4PSE5drO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ReO6qowyiynU6C1C8bTCu6i2G2izB4l7LpiObi0MCwM8W/8AA+5QIYp/CZIYX8Xd4MYR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t46dzI8QX6lSRwR9+YBzmPSMYw/k5lE64PZWEmHVLKgZZKCJbvcy8JpmdIMHwF8R48MUO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FuJV3KPcC/E4EDOYiaYZ3PFhpi2UTZjonN9fA3HrqDfyPXMtczKKlzJYDWJpjGbxMYj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tE7li6T9pi+b/stZSMiZLsLcVQfDubcFXZPMKIcytSoMqPPmMgB//aVsmkjkqYW7zMD8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tzGTMJrBpzFWyXRWZvDUM7mobMYFjmVFQKN4jI/DLS48W/8AELatcdPzFFZ7L9y1Vo6IO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8Q3MT1uJUJbWZxFR5lczTHfj4KhHfyuJSQbtlZlY+NwIeYcsdfA5ohdwMB1GHxQXRxDQ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g1EuGypRnEG4D3MvkShwq4RRrCoYMD19Sstq3cbVvUPArHuMEQLLNKppC2VwAMeHRL0q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g20npi+JzD5Zv4adfHeYQceIDrDKdM4+DqX1D4fkl/HENzFY/wDPqbnHwHc5+X4eJx/5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yGNWFaseQgzNL/zKX1mhHNn5MsUlVmvt/qPWlphNQCZbfnNGJvCzFXQpPjPKPOKt4YoF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z1G6TCo6ZWgKiMQGS0Je+kMttxL9kOyWNfJxFwhobib1WmlQMoOLOYGVC98xKN66IBMw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hBzCCbeotv5kcjG5lVlfmVRp18hdLAPBccB7hRgYO3bKqAlVi2wxGhsz0cXCvFY2+9/1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K7pL/AOGGIa9LIQ2DiBeAi3+2S8OiAdQnYOZeESlcIyr3g1tIyJrz4h0wD6QR/ghEisKv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xDYLjuLMCBDDEHnK+iBFPGTOUwKHh6IIUOF/7MfhoTSf/YQXa3bKAuMMWCUvBYlSlWYf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rGcS4FU4ibJHx6gbN5DmKDQ237miwAdzQVsCtypDGZHLqNgRlUxkQjsKHB3Mr5YqHDIy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tdQjgis7gLqVCM0E+osFG2KkFYPcQAyqUwIp/dR+4cjxKRQYS5ugDd0dOlGWtRPgVoPN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FLERpvE3ZIZG9VBAtiDocrCZ1C2LOoZc0K3iN8CxrgjgJSQziqiGoutdVKyM8GPX0QWZ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Dn1CAzUHG0/LUDLBghUre5elSVcKIxFJTRcVB5tM0GVixLWEEZhSJ+qi0KO8SlDybmZAO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PMedp5BEv12RlITCagdHTEaYBge4YNiR5AlgOg/kKGYjvEJhZ2fN5hSm7AnS0y4YmziC1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eSYR23ZMFlp3wlfUuU7sUVYiUIV1lgsm02Il5RqV6IYlXFGKsYmJ+CUIuAaICl8sSNSq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uWxi4h4zxHDM6jElU+JowahXeItsGCGIqZBVHmDOplxFamOYqWXcBO1zJCeDP6pW7wlp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PrsH3NceHC4R1uS2Q2OZVMCVLg7Rk7IReAlBrcdw3Ivht5gsgxCrylQ4llrqaZiKqDl8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xTlVLlS8XZ9z2krb+JStAwYemgZRbIL5qcxsUtPKZB38cfA2y/MCiwlV5hlJvU5xKuVMf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WsN/BniKVNkIa8zfE9S4e4UHHwEM/BtnaH7mIHU5+C51FF9QC/4iNVMfBuBKuFoRXCyA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csHvMtippqIFWlgKVmxIB9juMyXe4oExLoQ9wISvI+8QeYoK+04+CMWP6j8sNwhCJcT8x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8L8f34OoQ/8AJDXwb+PXww/8MzGMfhp8dpkMBs1k/EWACDCEjwh6rF2QEA+s81H+GLo7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oTGRrJ+iJQXgHNpLisOQ3cICVcLliOWGtMU0WN/MPnGpfT/qArYLs3AEfBse0MkY4/gP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4Y8zoJRrQb4iVAH28x1XWuPEpyrG+45h0E8LsiZy1teSMqbG0eUvTKpVxUG0lbefA8xo0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EfovRibbSI/rHttCg78EpVUq5V2w8R4GqVTTwx2Zm7nXMo67QdyucdmLqrbJKR9x9G6e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dYVTskEGL/CvEZmGvjxEFICnxCzW4ptlsFZAufE5o20TgrDI8ykRU88alMuNS6DqDNRO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7l4LJi8MrjdQ0umAEt2z4l3JUZrqv/cwfDKM3LrYJxKG4FdRuWckQBqCtZjTQ6l44CvR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/IRDAky8xppF3hiXNFi+o5A6G+UZuDF/SFpWmqjgTGRJrNcniUkbbeoSsS1RJLaD9w2D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qAiS/wARXN3d+f8A7Caw1uMeVgx4YrtNI09xiWk54IEtEyXCxxW1m+46tqQ2ptpQOk2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yg34t2Yg+yv5bIaNmCeLj56+DvqViCUAalQ5MATkGyIDYVrDDn8CWAtiyAFfqNQNISwt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AHRZEqCANxPVgqkp5tYClTJXUGZoPJC0Q2FQx3d3SO3lUtWsyP4SvcoGZiFi4CrI1GdNZ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mXUjan/R4myHwwOcjT84jEUwD+wuT2h5REbm8yp3LuO1LPf/AKly+UtD0RlkMxbHmUoP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IvMbWYA4gplmjUchnPkwWUcQRWxBtEEgOWAOZQLimJlAZo+4VrO4s1MiXEB5gVEbiXep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obM1KuptCHmFm5SPWbm05Iz/APq0/CENQEfkXvqWNMBgDNJe5qAUEBgueGNpHcYPAhhK3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2Ta8P8m0S+ZtNFw11M6gLGszi4gAYNOIqAs0eeruPWTsQrZVw/smct23T8SkhdUQYRfw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u8u/i4TqGs/B27lXZM1hi7g4IhxFXUqHyOZxGHbH4fi5/Pg8a+OZgxsWDCxM3OPgwTiW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GWdQg+ZTFmGYPieoGfMBbia4xCziBCnxGi/Z1FkLodytVLKLfMoE8aJUUb77i1SzyzAu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qGgYw5ndYBQbUwGiPNKq4kW2+8f5hxcQZWYzjxOPl+eszmHUzEzmUxwaz8E4jGD1OJ7+S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nfwZlxz8VXy7lTJ8/D8NJpHMIVo6H+Q+I8ikseujfeURjV9eSkXO9VQsVXBczMzbPmzM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BvtD+RgqwW1oxAolUJcXELAYfdg54eEhitcNSEDsoaV/9SJ4sCH1mNC1KHR1HiZUdjpm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EHXNTEktbPHiAFoXRzHE1ZlvEThXA5jdQMueY6aYXi5VEyn/ACY/uBUP6CArQbhWrsq9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JTWUpbNnmNYWAqbjMu25aW1bemJwK2Oih+Rh+VYrd+yCBwMcmuJw+in9heDUI83KkG1SQ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Elaqbj8FKtbCOG8INjslaCcJz9yvgaLhhZ3Q0RE3eD6l2VoB9vLMIbbK55g949HJDwgE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GtbPcdsNMcDWoDEMLE2StG1jqEASYVzFOGjeBHUeSloOINfNWJbNY4eyLGQ2c4uIBDrt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/wCamglJ8BNJMQOrS4EouqqX+iOpu5xkmQiChvMqLzL5rpmIQwrphYGjzFOp1Nwt1YcQ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OS5bqKHUqnB4ruZYHZlxooH8wVaB/JKGAkxSUK5jZRpp6I5Dh26sewpTxh8TH8MLQZfU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rEDHMbyKACGYkqqqoI7i9S2Gmvk69f5jlWaO3yw6qoI2m3iYvQGWcmjcCEKRDWgaqayF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3opHZUop1z+JiatkARtN+5aNaCnTAwiyLI3F6eQmdyxEhXpLwgE3IDiY0Iry8zIQTk0S4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64PtPwnZOKn7b/I7fm4sfX+WVkprsOoBfaY7XTEgfDLNrGytPcFMdMsdwUvUTadRWgaq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CKOZVg3AvN0TNPHEFNzRPLMtsQALdSxvEG3MeZ5jGTMv3cQ4MVsfqKzMejiVipcxasYo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kzGooag8iI80SprEoeCbD9QSxKsVFK2LWeImCHdigS5lEX3EL2D+pULiggamTJuLxtZi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qws99JgKPBxCqOGnuA3n4VGJoS5O4D2qlXcoacw2LME2mR6+I5g3BCw8rM9J6DcGDy3C4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+8mC1tCApCmNxXVkGsJk3qLCpdW3GbYEumBkOIlYa18B38OW4qiahiBFaUQIT38MJ63E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VMlxLgTnc3qPw4Lm/h3AKJUIbj9IR/MSnfwJZ5gttKl0lGI06JXM5llZA5JeICFeiIBp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obJmVsbHiXVI3eJkLC+ozb9RWgAdkBQtGaioGsqjtuwa+pQWj/SfuoDUr8SoNhPzKnfx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8ZNdSwyrfglEev8Awf8AvHwXN/B8PmX8v/h+GMdR8xnjD3M4JPQwhV9IV8zmpQPKKEti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ZEptR+5j2Mj4EKJyr6Ybozjb8/8AzFFQswjsUuR8yxpa6/MrsxRBzGkWIbXwmmCNirN25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bqKShlHY9wxO86DuIra1fcdysVrxGqtaP7FFU6thHUBSXRzUUHXUuyF3BV+JnQjfyJF4pp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GfBR6bf/AJG9JWmQ8MxQhgafpDP5a93GIDokvMzoKtK3Ljir3nP3cpKq3fmNoUM3NRQTx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rkInQt42w+dmOx4SN7rNm7hGU6pbg5ghiMgaIjrHFmGFb0V7PqBHLsE2EFysyeIaSeOL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szvSWqJk8Qh7AdZqHNKrTyahwrodh8zHRHvhNi76jiK2P+JgqqY9dxV7YGEgDoqG4bID7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EmjZauoYXCEVvMBdk2Yb9ysMqjhFqAVR4gYMhKdwGnP7QhjOYRgaXnU3lCqHNucITKhS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FWo+3p14hBenMwtlhjjJLXZaQeg20HcIrAriLhebxEW3bo6GCJBGRdwC6F4U7jDNfuLj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kvK7uAiAK6sgEQZnBv8A1BoFanLvbGoBgQCpyjygIqqCxI00cEQwHP7GGCDLC151Gz2iG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7bF5sdVNBaqJaiLTEufOKmdnKKVxu0+5QCY0zqBTu5fHhTfgyQVxsD1KiBwrh3LCaErA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cIGuRjqJB+d/k2h8VFZdD+4uYoA8CdxDVFS4uYsYjcGl5MMW9cwXjx8VvhSiuYThqHYe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tha/aXKOuYAIgFZjAuWWGAlfcA3OzlhlTiSzxmCHNTQzJhqKKRT8BGmDOYoZjFOJlLqK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i1icZuAfLbPUCITA4h23DYPL+kP4CDR8sCAG1bohiryziMw9zPBOkjYGv6ixVZnONLUas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sgx7jwVMiHswCpHwUT9IuWIbaO0GBHgg7mVMBxLLSzCb/wAR49wyzNvMUNbzFj3HNh8R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lSyvhhrMqo6mof8AisTcGmLnMZaoS81GEJzDfRBGIjFKg3iYkNZiHUWvg7iwdBBzLmRE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bllhLzDxzAxOiV5VUKGxW4A3XyzCdt36iSfCCEwm2e+OyOrNHlNDlXUGix5SPa0+NQZI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JfQYwXsnGScXOfjj4NwwlzH5gDKr4xD54niG/irjU6jOfh+PE3Ofm/gz8cf+u4xhmBHE5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dnhOUYXsfRghnADEECKHOqUY4Da07SFgDyPEsyAGYnhBLzWIwY1Sb8WjJtp/pgluDTxL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2VuKEJaW0vsl8VLALWLKkHwZWyjYSh1n0RCp3rcXDV+1Z5ZWnUYv+ZMfwl6qcap3tcZ5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4Jn0MFgZBYg8YigGYYVOu4r6HFR19Qq0X1uj9So5PmHPuUEOqTXtd+JlJXbWG/MygOQ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fQ9n8uB8YrXMK0S97SmahlS88jMLCFYfPkhGiz8S3Fi4KywNN2S8jlhhK1aqTkuKKuU2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+zLtOQz/AGHgU59LhZGufMyUoENFQPPpwUzuZH2cxWxe1P1GDSLTvhJsYS2hK1VmYwxaD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tAYz48G7uBfmNVVWG18Iz5C/Dg/zCK3DSim0AMqQF6gj20NHuOt9BSnMFI7oYN1AF0Yj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8oVYD+46Gbywv6AKuG2ApGWt7iFulYiyAM29QQ5434mTwxWeYPJaN4JsqfUTgB4ReSt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tilS9BEhEW4NZgKKVF6gEVORRDeQw3ylHbJZVepoRpDN8uovLLiA2dxy4Eg8rSdRlzBH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JeJiYCAY8Zi5qi5mDWEljsxhNc5hlpndXgoJJS3ltBJhWX0K7aY14DVVPO2fUz6Ceoi6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b+SjtuQ8kOycpFNDtBUQlkBfyZ06WNDMrAEP5X+Td8rEpdQgMHDwzTVV8KO/MdRlFLhX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A00LQG6gsVi3hHjzLhtqIs/SBGFELVrFoj4+HBR5gEmKdGaYnFADzABoUxxaYvqiY+Ni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FN3LUMKMVbETLKrbcQt1M1PwG5gbmpzmC3UybfUMs8SpQikfCKEbQfpCwQgUjxCuZdOMx2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RiFG6rhmPu+jmPMB7fqWS2xLGLNxBTL1C2CmMPvjEuKKAusogpVeVRBP0Yx/7RXMeBXR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OIZlS+IF8xuioZzcfEduNRZ+MVBiDm/h7hiKu4NlRvMSEwxJ7gW/HM4lXK/kIArErUuo9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cox8XgmY/lA8yriQDjDNK8yqqJGoTiZh/3DFanEwIkuKVEjbzHORUq2UlKhc1IYFJYxtU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VrDRKrgRgviVUAqo8ILalbFXmBfdkhQVPUxYxtRqCsFiVApq7APGYaM8wqjqVK+PU5+TX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ifJDc8w+CW1x84niEPg8Y/wDPMNfO/wD39xjh8xj5fhQ/DDEOIV3NL+k3pU9JjFcJ+lOr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9rwZNLfuOJdZ+mEYB+qAjNhfh/0yzHSma8ShRRr3ANJTMKjwQcMosCn/AEIYCgaHuG7G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VLacFvVBCOiCJrYgC4stPTAgqWnFxRwWuoDJ2BfcwlS+U1BrzvRLvjbnl2/i5UMcgaRlo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mKm4IzBDiN3dSTIoQNibINmux9D/AGhWaw7TlmSU+yGn9MNEWrb9y7GHT2jAXDps0wfM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kuVZLdlYh5RQrQt9+I9BE5XiBcZtTMa9otsyBBZaJsYx6AtvqUcQ2nCCXQ4k12AMOuPi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0+QbRnJWS+nEuYstnlmCYupq3LUpWwB+jE3SGGBmPaNoGa+pizBUZZi37larti3VEp4q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9txsFijcqSOQPTC5RTTTN5qwsM2GHITOIjwjccg79Dh7iQ4wh2IBlgoNhw69eIascEUMe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HzFF3IsZTgyrhul8RIQywSkyA14GWlr2agsM5hKqCwwrgxDsuJMBJI+4TVGUYj5gcweN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51iCDdAymGQ1LBjMOmCX8ph+oIG6cQy5qnuJMS12yjNlwrQcXdTMrVbxbADZTk5SUGzhT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cgF6ivG00QNBQF5RyiLVDMMcgbPHiHFmXBBNbo5TuqtJcQbwjAzK1riV3y3SVScN9BFVf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/k2g3GO5huoixCDpNKNtviMrL1ExEXUDOJjVZo5gPU37JjBU27lby3Qx3MG+cT7lluz7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R2lQovDMQhZmLEzBISxFQwxqKCl14Ysuk+COYmZpDq8pr1FFto1L3iBS83DMLp0i0NELQ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8xh7SzsUdQ+RlohygF1CcEVypa/pCGZ1iT3LWDZ0Ej5iYgghUwvUe2kTakxn6mNLojUAS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KQaiDcenFmzZObna4FVFZWGnty6gtDCm1dw5lL8Sl5in7m7PUGLgagSKnE3CIplrI6ug5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cw5OoQxdf+Bv54nE3Azh+pxHUbQlWwLlSoH4i4gTn4qaiSsww4jPPx/WawKMxiFZmtRY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b8DlG73MTZzAPcATxA0mlZzqYy1B1K25ZC9SooXIka0Gd1AVsFZjFY5iATLBY7pfuUBN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BFHlHBbYI7tD6cwQW2rwiPEqoHc3XxU/pK+Ofnr45j8hjPwTiCxJVPx/n5NQ/wDJPc7/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wm0dfCjpjq5oz95gqj3VauBhBJ1FUrUvY4BwMo8xYu5f8n3LYcqZQhdB6j0Gj6EYxh/i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BCUKfMUS3bfiFoVlXA8wjdC+1GU7OXEHXomoVlkbCPjUC7lbU0YMcAQUPMs022uz7liQ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uBOhbqORWP0YdBuv7LexW7LzEdO5qb1xM/bhUWXS1qPI8xxd8+EBFLPYguxMmx4htTJL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PcYPBe1wf2MtGovS2U3M20ZqIGktZ1iURZMlhqGKrWYdP1gl/wBqotRqGBrqZxqKpcxh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VDEW3wwbpSaQRpLPuWytVtPUQtABeyv7LfQGBdJEFaTXZj17LQcDUbSDRi6iMoqUPpMl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60CXzcPJFUcWRKVgJ1EA1RqAGX0T9oGEg8JeGK1049kz62O3bFS0cRtrELWtag8N3GSbR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ahsNxixlSBVOA/78RlyY3+QhRW7vEqFawjvM4Alwt1eYzTVX3NCtcVAYNm3giHTNaNwm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o3A3xly3uZ/KsvmDlshsV1+YRKIYzPwJmxhWmh1v+SotFVfuBPK0lAdxtAjKq2ZhMsLuo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K1Gc4mHQ1M/IPyD/AHMfWprmnMMDtGhCAqE5biADouKAHcdRyQnaCQG+e4OxLFdxQrhq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LCRNqQq2g7O4V4KsAyMZ5X2ErGq/gojv3oblVEInn+QJsgoYzmKy6kLmXcYUSwwRxhnLE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L1K24wP2Q2XhDOT1LrCCDbQ2QuCWVZTFBRjEwshiXDD4mKO4RVdSqahAbAjlD/JZDpmR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IsUzuWVBxBrKXNED8RJ0RUBKu8RWrKspxLqOfuZ7YA/C2LKdxDMVF3FufjyMP6TT7hPP6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WlXqI5hwppg3qwSuK83MTFuBQKeoDFnSckCLIhQPEOAjFhiNbSaXBT9kNjnNQs3C3rEP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Lnv4DRDhFiLcAvBfmXTPaZ1GLA5TAO4aIPMJmphniZEIONS8kNTTUzR3CGfgnqDObYTf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rxO/jMDM9xMTbFKQSpWJdDDQ4lZlXNZnGZcs9Yr9RUoXHU2e5i0TAgw8dwa3OIjvLOty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oFmB4gkNrMM1RSxFWy/NxuiIEpPabjceC5UlbbKDsXxcNWDeMxwruoUNWDcv6v5QYZv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8Ym5qVKlV8nmcx/8C4+IbrXy/D8GP/PXw53Pc7Zzx8MY/DxHEdBGba+M7NCbgOJabaqM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VdNAHRZ/wAxLIjS7toiksWFSP8AQQipWA+mD7S6PQv8yo+XpGWCsldPEMlsY8xXCVz2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m2TsdwKpWseSIFKbsMNtzn/Ep4K/3zMzqy0ahlde6avuYwTYWIV3ZFmCVN7h8kdxYc3b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J0FjSUTb6WGP6ZiphiRSBsDkYaPVWDzO/MKQZnkYg+Ocafce5+I+oWG9CMcep5LP6xwJ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u8QTZerjTcTPsahmXq4aUbiVQpekLi+5jKywHXMpiuIc3EDZTazmFdii7RjEjzOCG9lq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hzYzF0TEpfNwknWxOB5lDMhHio12SrKbjZOAbvmYiCF3Stwgk2Ga9ysaqqv1AZnW6vqVh5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YVgizUmA9NbgWSI2uE6loo0QpjCmlrMwEWioWlTkkLwAOZwKy61KoVV8ThAx5QmUXyIS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w/5JU8Pxj9hLEoCJAZvRfcWwar9wvbRdxiMivuCrTcNWg2HcwAUK1sqMKFg9NkdlIWy0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1mOcogvkYdkaiubgHVliOEPMcA3ZX0zCY0K9xXGKWo49paAZQZMcTKhf/AAg7WQXCwW/m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IxU4piVyaacwbqZg1/wAI7IOa5Uo9JKvtAwqNHcCAMKjWUcQKKTPpmAtaA8yo6D9x1Q2t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80kTPZKy1LSvFX2lm8T8Ag/O/wB+US/Z/IR8zMNRhuZs6/rAVmcRpSb4hMwdeTuBNCZT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D/aDMdExHuMRISxhmG5ezAmmKEE4ZjuIVljhP7LNzNHTBKijuQlMMV8y3Lc0jTPwww1F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ltuIqH4eviovDEEzEK5lRA3FDqb5+FpMtPwQJZZ1PAJga2CPc3g7DqIK9Oe4kWrWukKQ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z8I6uNqsiRctu/ixDXle3ZF6maNh7IQuAcFLBXpiGMyjc0t+GRHNsa5/IHmoAMpdGolf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x1Hm/LCQdkxOJwkH3DfxV1AxHHwcvwbnP/g3ucQmp3Ocxc4+OPi8zZKxNOYlznxNPEdR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yOWNTiNn4Xr0RXhM3MXKNb3Au03zEGvG4ylGtRp18DkScq1cqFdTKac3MkF3K2aZxCwo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I2RWLbO4GiaOICRKhXYXLbaI46uK2rrZ6lqvKDKrc/zK+X44+fr4NTT38G/jECcfHENM4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b+f5CGv/AB7lzicfNdy46jn5Pc5RKZvN0FTkogCq0Sw0E47Bj54iMZoWAJvKoqv/AJNq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GY4zoH2y8x+BCGzPzOVyji7aMXxEiFogvctAvDBCgSqq/wAIqMedd1C9CrEUAuS7TcPGA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r7VC6y6GH5lyC1XYlGziLheIGThQb+o64nsxVcSrcvHklVNzeQjmhWHMnmJUIgFWj1Cx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6sVmASvM9RyN8TP5FWt9TLYKuS9QNbcKsYsDtb3KVUIRO+o2NFGKklDu+ZeFrT5LlAlVw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O47sBh28xxPgrb5lkQLFwqqK0pA8qIXItablPvwDP1LLFCY9RWZVN8MVotKhpjMt0HwM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tybOyW62wWAOqh0KLbHcAWKa/JqHa+yrGoYWmDu2D2jjggKP4JUAEOIgxev4gAbvHZLt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IoEK7dSkBu9yghjuPiwVUpq9bDf4jScsGl6xL4yNsI5XcRy0CEFiwNvPjxN5aNh7X+JfK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i+TKZXu8IYDHrEQBOsEJMofVg9XDleyIKMl+0d1sMGNQDr1XwYU99sECs/2bCRDEaapR1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HDqp0Vj7P1blEu+LrUzJ01bLZOisxf8AGsYoxHYhB0jcCjoNQm4CCkdCIrfc0mlMqqzj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TzMsFKeXxBCGmKggdjxfiFMQqOSEFC6O74iHJTfuDNbxmEbUXshbtF3D1kzU3CrJb8YN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MYR6bf7Ls9EupFHhF/U2YhGG5n1f5YdhXSpU0jV9gRHgq09J0+ZrqN2KTpLYPbiML0D9w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iE0hUbSnrLLOU9FxEzUOkmbNROyUdwPbMWRm5tEHChuWh5ijRVTIxBa1zMt38GELSg+A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n7QbiTKUkRc1NSDCvDuUKVMhHJqBUH4FGyeSAq2CiZ4qo/crTTw9ynQci0k7pDkPphxi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rms8V6ZaGoxxfuDm9zmLFkTiBRs1wsG/bA+PEMb9kXNEFV3FG0eWWE7hXiUFsVb5+CXev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2Gg1y/2UCbi3UWW2Qx6lbYXNPlg3BYOcQ+KouD+IbiVqVbHGpj7nEoLyMYmMbm57ldRVl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Iq8Q1iGCOpVe4yj4NR5m5xM+kf8AkWZoRaKmR7i44u5hpi0uy2WJuZOeIgEav3KMskoco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eAPcsAcYA2aQEWQOQfcOiy94igLT7hNCqXBUlChgLAxsVUMO435VV4EzL5G2i53LGVdys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BDEO5U9a+OMR8Q+HcHT/APiB8c/BDHw6i/L/AOVnqc/LHmO/hlNGcJU/ojNBAOJbVQsv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4pLN7Em4w0sshWmrOJUSYGxz3MIKOkrmAekWXxmO0RCMi0HUZAA4V2EeZlDWPzMUpJ7dy5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0Uo8yrg5BmBylLNg8RKAtyqCIoz0QBVCzmShFeXuVdo5A4iFFYrS7joQ3TqF2UCqauPQ7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HA6m9jsYlbgLbzAaAFo5lnaLHFwosvbzKb9IYSyUQwEoIheXQJi4NFZVTqNmxKbW2o5h2O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X9QgqFTwxmWvWoRQiWRta8B4jGbd+YFpR5OZVS9+13MFjJdRBCpanmbQynq5QsvNXrESf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TxGoIOOh5gAF+S/SeYANEV0de4mAnL/CZB4CuCuKghEmjTMcug0taA2Tmr4jZkKFSFaZ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9yjMvXUKo1Q1eyIfBiFbA3AINOZK9xTSLkmWhDdkWLdCoAIXQr1D8oHN8ypuig6nfgHm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Tw8kTuJU2vSAjNlZ1KR3TF8xQHNodpAwAGASqKEmPxdjHwrCxdxeDAUrFbZN9EyU1efV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GmwJgVNThXcL7S6lbbkZGVSKS4njVjNBYiUjRlbLalGUOyclZNhlPHLQ1ZLBRUSQmyk2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eoQS2LvudctAV3LFEo4XMUhtvcZDK6hCm/GKGEFDMuygQUE0PhFRnujrzFHiW+/tBdrL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8kpTyWi8Ttz9xBrmFGE+hgEhm6iYn5Jk5dA/mUjTue9wXKx5hU48rb7Iih8pyRpx8JAc/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2esAywvGRN1FxcVuLn1KDW4m2WLPiKrCRxBDCIuAJkFljC3DyxFWY+UcMMVq1OZUZFKrt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EVRkNIkseI9NT0gVt1M07g38EHUo7lgGoRgr5jUAmPuOcxLlJ+ARW0vfnftFjQcPEvrw9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zR0EImBFiQMqAuFg8MWJwHk7lgl3XiECxGeyOWYWcMctIKEFekgk3U3zN55Q0Yll8xUYW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WR4zb8jHMsuo8E7eJnd1CozCJf8AZWTMyUeYKwQ1LXNTmpV6l48Q6h5l0QVPEN+5xBsI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xxOIwLm4qFxCr5n9+QfmoVWYbncc2wuRAJuAADUY4IlO4P8Ai5JXS4FRqv5KW9y13mC7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Fk42ps2w9xl1A7Iyq5TZLwaZaYqlectDaFi7QOFfuUtH7SwZJ9wAmV4Y62bp3SLBD+tU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TiD8f/kdT18dQ/wDBBx1DVyvhzE8fBcJxc5g7xNfGf/Rglxf/ADx/4X8MdTwjE3NsTRi49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6I6qmD1NLBw3TF8pyHhCfNMJcKG9xzUvIJzviTzEOALHtgdTBpJkB7PcNJbBbj+9DRDu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40TSNCLlU6YmxoS9bgL1ji5YnV71CRvkr/DL1mMGGugHctoTaoooX+SG2obLTEa6yur4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GuK1qmoIiJu13MiOEqdodnMVXaj3SWSonGzISiBuVt4JWCoTRzGNFNtx5ZTfABE4aA5xi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B21BCMRd5iA2Bp/aKDLpS7UH3NrBEUvQmemGi6Hq337mz+V8kG5AUxJR4qqRiwWvZjmX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hOB5IlUVchbInBDkgjNd+QjCAUEc3FZV/mwViuxbqErFK1fEXapQ9w5LVZ5IEgDnDccE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ba6HqFqBTT5hDC5Zzw4bLGITNq9I8MEvp1wXdxti2UriP/wAEp8IPZxGLnFxaSoi4JMKi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qYvIAM3Nkyj4RwJUbsQ2EEiBI54c4Gg6gtYhyCZGpKAQBzTit3F6nKzmXIrWKOIUhgZ9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VS+0AQi8GbiEBLnCZiAi6OZUjJlXEthzsPEGGYTxKkCYTuUxCKW8QLGDCaYxxTs0SwxR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uYggUt3+IXVwB4h5V3g6lxQs/Y5gIXVnXCWFwtdS2vN1LURyNRQZN2CX4HB5Er8QOSglg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fkDz3KAFE1G+IyJcekZTdk+xH+xZeIiPwXBajy9xILq7mA4QP0zCmi3p8eZVYd9QQIxB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ncHnEbsqG0mWeIfuGlfUVkxnEI4mGotD3M1bmFZuPD4u1sCekJeY5hKxF0iZopm6m4Ec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VBt5oshWsaFEtXVRWRyMyTNmJHc6GWVcIEJsepUIblbGfg6eEs46jOYrTRLXbCkhLtSg2m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2vSmbpM3BBW3R2wzEA0c8x7mVExzc1KxLCKuji4XlxuROmJmpeNpgBF5iyXMPIZ+uTSEU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or9T+Qde4MT3On3AVmVubW7mCXpjxBrEKAjNcQzBoihMWk8Jc1dfBqE5fgjOYsP/AATFY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U/NhmpxiBjzApv4os6hTCGoRjpABV1VGo4Hpn6Q15hNWIq6ngQsqkwQpBQEBURbNFhCh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YlS9G4ZQyZhS2ibPJysp0WeZmg88QhVRhOFXmMGFbfVWECKzS4OHr8wd/GvjnM4+K3cPj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XBKP18ODzKjFpg1NH/kh8PwfHMOPg+DP/jifj5V8uvg6jqZPwFo7I1GYzGK+w9sRyGdlw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yFbV5JkWZDzMJBW/rKOwDjktMJBcOiUXGEACscpBARk7dRDdwFcwCCduWZ/CmnMbgo4H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Cyw2xxlVBOyCgA0DRc2WObZbACEMnPiCA1NFtHqbpRaq2bllA7q8rgiFYdLsXkUbQYWq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P4G7LDMJJC8F2Rj2Y6dh9S7HWFNLzHUIDlHiAAKVKyeyIoODw7lhXznPFQzlKszV6gyq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+gjWCtoEpYR9IOAc079GWXs0p2TIU7SMYdioAISPTAqhLhBcqYY+fkC8kdkvWuKYRGnu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1Cs6szNOh7igYW0O1x0UsGvPUaOjOQdwsSn7HaIe4xxutxiarbK7h5/xUq8xB5SYvklm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fLwibCJclTDzhnzzFDBxMAL+pj4/i4+mz1LsxmCM+Ylt5/io4GkYtjlZcJUDac7lmFoH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VFDk+RBUVL4bFTIHBiuIC5UWCK8UzTqogMpuZs4jvYmnEasHpXEoCC5Y5+4EKWGmBmUo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lgN3oYuJKcKMDmO06nJCazxKqVZM7i4iSy98y2VQ48sUThoIm2YyzHuQ+jBK2NvKoFjL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/creuxXDLBFtlUVEwkcHiL6gDjcuAK66lyG1IRTUDTLsbHCMQoM7eoy6EXdnaPAKZThm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5E92DLfdf7KWJWYfzZoy73RJpj9Iv2hBgaSNsStmnwF2U7sg4wXHz4Y7HBh09iaGy/wBSl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o/MuP3U2LcQzepliGDMyxBaamHL2nF8wzw3KBNDuISnJBFPMosZ9T7kc8QqvcWfjEeA1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krzMJjEJdwFah1UgvqOIZ9zmo1f4ggbm/EDMMQwFy6IX+X40RazAMpE9MYtc9wDCgOZh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Qmgllz4Q1c6+E8wsWajzEQG2N4Dj9QVfoJSi+CGq8/Ao9zaMZvBxXPxdBOBCHcS6jvJL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c4eviYMagku6rucfFbmai35jqEWcwPNw9QhuXiKb+CXmp3OTGPi4LjpBoiDEb+HGoYEw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uX3Mdx+Hcq0xD/kb+CHUOay/MHMWgedzbLuOC4OvEcBN9wweJo93EAUl7itCMJL1FW+bg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C7B08xYo3iMMQo3ArqH8yjxokGT9TPQ49UEOAWMfUaHov9Zx8YnM5nqOpsla/wDJOIe4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/wDI38epbH/yQnEfM8fHMPnZgi/PMtWI7jFGaR4t5/xgouhcBA7S/qEAuhb8wQOLx1RC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ZdCPipnlh19YVTu4ZghWOQxWKh35UQe0OKgsHBh7TiAlEgWxquc/WIlqHtywF5ZYeBjZ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/Uvs2URvUVWgngoCRk2MpGZ1tXuYqQeqJIG1GLi8Y5l8S5ZUUqchwq2X6jBLaqx+5gtl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CeoxGVnJ4nFjANqwWh8CLA+YJbctkMvYrhvDeYCVOM7uVCt/mRlcBdSwmvfqV5JrLzDn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GEzK8IimlJiIgFIpKBh4WBD85iW6v1pMzqFLpOvMRJqohiuZhHVafMJXE4cS2gIUnDmG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VWvD4gAqqF8sK9ilycTIixCV1j4GiFgbQYs1Ehs0Dk/uNhrEhg8I8VcHiVhsgwIXE5Mg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hDgZFp3DIXlmES5nRCG0iQnUTEKgfMWu2CfOf9x1xWyhtjiDB3F5JRDeYVwxgLpBxFts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23BDQ2IoRVO3mPTnuJDpocj1AwSzqXPisjqLAjBWE4+5qh5GnHMBS7FbshGX61+kAZG7x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KgHG6ubOMnmOmrLwZXt1HhEYjfvEQHunY3LG2Vqt7IZd4BdwKqcB2wCqWaa9EQhA1T+7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WDllicIxGsERhztGDGqFL1eZkS1HtuC4d4Ti4290H6ja7IXJxKH0EDi6lliCm5f2zIXc9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33+GiCwZQVFYlQIFkzIIzrqUfqVOTy8RtK801pmP2fUG7/3MKJ5IuXZG5qDakXcSFBZf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ELFpABiXjhvkmhjI6gqxPJGmxE43emJRvZMey5eczEBia9RYYpk1E1jEqcssbdyxbqO8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C4rD3BcKbYhK4JRxNgggYvifQZSZ13HZfE8bX9RBx5lDlDTyQtDuGHByR0Bt13D4cMXV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1n9wqpXlvxB+VcN2dTQuDaRY8QWLzL5gzOZgYc/BOYlVNlcQoAhWMQZz9Q69S9eIahiY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4jmh7niBqa1AxC+YOIQ3LxGoV0gx6fg/s4nmGTEbrEA2wK1S3EPEGS48FQLJ5jlmRnEG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YYlluj/bAusHKbJRm2MSoLVsroEUQXU2KcRWgZkslh8M6GqzEVsZW4x9xi4PNywEre+J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d5JZDrUW5Ep4ibmDVRbBUZnY2uM4C6/BHB/4ti0R/X/tjuBD4uD8ENfCZsjtnDNfqH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z/45nHy/+L/M2T+x9/Durj4jHUMczL2/TGZmkApEuBvjoSKatUO0pZFuiBAMVG2aWxz5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c+Hikz6t+NmYxdLwi8+pS0pS1LHGXPcW5S8LCav9CciaBG+Y0mZxXmPcFYDqC3roj6yQ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pvm5yEUB4gusWeMy8YQNm3T4gsMHDk+4HXcpETvEWbxHHM/qsQ5QUg/Uo9Cq/UMKVE85g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2WWaIYaMxQasc4AgA9/N9QRVGWJc5yW4HiNRJ2A8yomP1CVGTB57IiVIE3XUIZVKEWDw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Raj9y8CouXk8wSKIh2OYlGRxTGUNVnOoubymmAG3eMQCyUiD0ULi+CJi86bKeY17EFj+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Io5PDCpnackWGB7J5Q1bZsGpySgccE4iovg3dyw2iADIuLmIFqGTuJhDOZqEHNSMsJhVBH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4TNGQpgtMaStw71o5TJs4S5jLk10QdhMr1LptyUf3EzpAh/YBKgRcpzEyxucQRdBCnFp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pg3m4YCc+CCm9i+0oAlqxdkMOTs3cFYYdw0ipTiM2dGtRMDtPxNZhhrLAY3sptlYEk3x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MaqHW4qb2LUtZPHJItlU1Df/AMmFGwo5IE8KssZYXYcQClEdHEzRr0HaX+rM71DkBDPI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iC7fJKhVSk2eYwRSpxsxF61H80Dd8OGURoPvjuCwVSlVpi3lqBBFkEsQAF25hlYvHHce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lUgDczXtMEzc7YyOxEFOP8EKjEYJ0ziCBKhwsSyuruXYbPcS2MK+4afw/wBgzeEFBU0F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HG8Q0eoq2gix9RbaRuoUM/WZCiUuUjQjBfMGubvctDlJSxyupzIMzigqErKZRjYoi5ajK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ZZuBio7oR1fkmE3hIq2c7huOEJI6mTeo6UzY9xz/AIpJWYMZ23PUwUp0mk+S3csaCUJ3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jEHQft8kc+VzPyMxP/cQwEPwgv1NsSitRhDZWooPBCZEN6luiVi4mbHmYeiaHqLGItHr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AuUM8TmLic/HEMzSzc3VQqVmbmFLueYEMrG78Q5Jcz6mZbAom44ZiXAe6lYb4mZJUwY+N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P9hB3c5nUvwgPMWughRFhhCI2hSryTFrf+JvdRYqt9x5A8RVauGQt8XLXUsWsSgI4TKF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WXOwihrHRhlCJr7gq+6Fblx4xd+Y/+WevmpXweZz8Pxv4eU2e4PEdzP8A4NQ+P5/4OJuE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IIsZ3HLdfByRhmHuYpsv+0EDQ4Ev1JXDklXhsWjTOmwOoVhLbsJeucUiosLm+ogbRIv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8XDygLo5ZeWAYdEQQlAgwgZp8wCFLlIbwV3u4k7CqOCDVWSktMplcQGLcGK11qzVxrlaU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iAIgAbgVm+w0wVa0p5eIEqoonE+8Ola2vLMwN5FQgFb/mYDWHWJXpr1hcOM+kG/GqlHZ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eeYxJoAvcbXAoumImEIviZuWwHFViKlp4DcSINl3KBElU58QJdqnuMDtMuYOQ6/8URpF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dy9+8RQNPwmAhara1FM1Xph0mroeUrUoLRAAAz3Qx2mXAGMGaZW2FDy8kNhgOWLEzz27g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yqkpf0hTOFntgiB7GhxBsQaIsEnsACE6lnhRror+QZbFGxalQlFGIC0uhWYCrVoR1cwUs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22RKbtvcqp5DAdJfQhHR2CcVCCsAT7hBQtFWHrCm66YWQZnyIRiqOGCmqrROOyEAAunM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8shlNMjFPEARgKaxfiXKSaDNSr5I4EA9Q26kLxUM0lXY3dQoCAx7id4G9S9oANWwAgaj1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s1HSn/2ChWGKjpeWqckpkORSKglNw54GT9I9uyImOACkdxV63R3M6QtHG/EwjkqOcRSr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jVbp37inPt23MEC9Tu+IWJEbdZlTJ7T9yyVujtcd1sQ2FywWAG7E4ndjOBflzuMXUHGI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eT5i38Cv0MCFRddM9FX35EVSiX2QFSwOlmXjOpSMdbN+HqG+2w48Mw9LDn8BLGfCZV/G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eDAg7iFvEzScRZOZSe468QZuXIqOnUq71OLSJa8XBrLgs/UMs4iCycfMcyw+ZURKYqxN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hyQq8E1vE4SC8tzHfxjAKVEgpyq0W7QbubfMpzFG6iHop+RERhoi6iUVrSb8oV6b9iUu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czMtBOHuIBTcdCKJD9eI35gh1YvTBhOINPmwyIF0jhj4DiLLCql/iXjcHJFgua3idZ4R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FGA1ctZNy29TBnMeMy7oRauN3Cevg8xMXGzF4gwcWxWnUVq4laZi5UriXTkxHePjiDGZ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NkUvc0ZmTtKvULiZJ5P6gDmeaCoSpYCs8xrM5tjXesMn1EbGiWssNrGkHQmZ4BM5awUo1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PxiktGCSwOYm9CEo5HuMALblVKBXiO/qlNfUNu9lQ1X0/ucf+OJWPi2Lj45qd/Jn438f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dMGn188/+ffPxz8H/g+Nf+GOdRKPXw/B3H4Yzy1IMaZFriXvKt6jPWK/pgYEIpHmERyL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zLKBS/Uod0fySwgKS93iDiCsqfUwgJgVslDtoYvkmQCnNr6mJ14eUx/kyMR0AhegvBhQ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n1DEECh4lMhFVLIrqusfcKqoT2ii269nlhBlc24CPKMyqSi0liuzvLN9zMuLsuOJza9X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JaB1P/0IgG6TN/rrtHDDOcJDFKbt0YH5/sSUEU8kKdcFXR1BDQM0ZhtAWnt7gxZxDbnM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E2eIiAXkT/7S2AvBgWxNKWaUpxCwaYtFsG2rKlHFNgZV5ivuCK9M5IpRFMFZzGA1veJT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4DY5gs8B6u2UiYMVFQeQtaTJDhc8srrAGRTKJlhRtZ2R3VU6X3+IKDWJyOyKKprcS6u1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GRwhxAEhTid5JnyQIC5FMQxhqiMkRgl0W5ikFqagWqAIrWJaIOEBHhY5mSB62IeJ4H3D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Wr/aWYpUjjz9Reeq/B7I6VO++UGuuDbiAZbTUXsPitdLid3iuIy6x3lkrcueFbPMyioux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AkkL3xAaOR9TKKdhmYLHGZkChxkNEGEqy4pjZADrwyS7I/BB4ldSDcF0tWjgTEul6is6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q7JeGlBQRCBv9SVcWB0yiLYyG4t/oWuPKAVAbVzcvRTMXETNmzbiUwIWJUQ56FliCpRt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JruLz0jLQfAOY5xhCD8j/EoBe4/lu944JN6y2xbiJJhXJkZWq2UzQi5Iy3z4EeXZKIG6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Qa5TDzCmo7y9ytV1AN3McJn8aQLZZ0hGxpib3AvUCrlBG5bhllRpUfWc4jmZzC5olpq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OplKg5hmt1Ghag9T7SzKolDB9y9omARFKZFSijqJe4UbmyyK9kR8kV24migm6dSwhF/U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9V6m8QMiIJVJTB3LBbfUf7LkNgckJ7YbXY6jHg0grk7YrQuXcqAPMHQTb44uZdzWagoI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T+z9wfnqGCNF3crslQ9xT4XGty3mEMEyQ0I21CrlK8wckJtHOG7nuHfwC2cw9w38ASB1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9RZVTGlx8Y7ly/x8H5juJrKy3bLWOSA1ARKEgrztvxHVRfUtCvJKGtwxNko7iwHg+oJN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4A6iRbCVuVt+IjJG8wrO7GIKKlKUAXWkwgObigAZTb2g2PcMoG2fqanmDwX9YONf+e4v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+CYJv4zXwYT4PxxD44i5nEIw3Dfz9R18Ef/Fx3GYbl4hNpzBiz5CLwFhFAFNURT5s6YtCM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F/BjF3OnTHqwYuljUgAX6I1KJaH0JQo4B4uv9xW0bRbHiUKy9r/EV0/nD4jSsMQ29Q3O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B5JiQQ2S4ray8eyAoYGVIoVAqzFS2dYGVcAPEAFrS+wRkYA/KGyquMpArVJKR06O3UaV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cEocx4HYvB+OIUy6YK0NfEE1+OWpH1DgqM8D+SY0U4TNSsbzV6JMNQMUyRp8FQ1z5jo4y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GRTi+GWBi7hpOGW4iw8kXMNA6dwAXQ2ONQtW4XxK1nDHMbrChuuH0j6HrDcPMvxMG9eo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i3FbPKN1Aydycvqd0gvdxMwE2uLFyYSwQXMMWURQ4uLcHojDgthuolKO3AniNS67OETUV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1AIoDj4eGCPu3OuLjbN5BWYNgYqAzFrGBw8O0DCVY1yxnhtZ/xExY7JcqxwDULSov9Mop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vRMi7WR7YgHQ6liSwoe4NFXnrpxUsamYOrYA93As34vxLkI2RNJ4mEAUrG4GfxizGZYVr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6g0YVL0DJaJg9sCY/MAG3p0SUEWZpxBUsQdOUmIXU4pjZ0ws8QiFbKB4mMJQrzGBnVkK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xDRT7Q4Whtfcvi1sGUVlijwlSyoIFRCxbjTVi1x5YjY5Y7ibRgHZjhojRKEqJcGy+R7O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leVQNSHfipTRq7kp/IaBYcNP0yuPMoiXM4FfvGIFEJu9MVi7oH4kktamKeIXA9B9MsPS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eE4m40AL27v4yrgJ7xslVO7TIe4MRnZM4aGY8jDVSprbLre4rZStwCAGY4FBLXLIblVLd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xgzNo5TWHEyZhl91KcTeY9xUrgOrgC4INZmHG4Rq0Y9NwvgnCIGn6iXcL1hjqK+C4xKLu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pqXecfvHcHCbjCELsqHiNwN//KOCsxLU+WAGh7ilFXKwtKb9suUdjUGHz/mfoQmx8UlFQ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FwdPwa4m8zmZvEVQeUmbrs/vwCnLC44zDVzc2hUvqLzFlx3iErDCDFVzr4pYG5tibPc5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NS5uGHUDiZjuBZKhlHbOJa8QMLEO0EaMEpKCKSlaiNAFeGoZDuF1huErLIInmAVcpTEF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nUdG4pjR3cabKncwg0XUA8OFUvPKtwE3BHUABJYIFvqBIxKqKQ+YKud/5DQdEOC//wB/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8w8/HMNTW4zBzac/Dn38EC4TfxXUrM0fBDfxzHXxuMMM9/LFgzOPh/Xw6+bxYv0xDXMLxM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wvMDmUI3xCAIv1mK+wG2oaq5l6xBJ0ZPSYGubLgxCrJbK1XLmKLs4eYxkQEavGpQoHoO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ukfY9KG4KThGY4Zpau2EwFaE/UqSALDMDkwFyygChqIsAKVxnMF8AaMHSpLuLpNQYPM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JAngWj/M0qT69k2NFcX0dxvpicvbLcTtYhYH3M8DBVhtfUa3lliG5nMU0nDByc1dkYUQr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EuxYRyTlOpfcLCWDxHwxbbtLw6Rt0VY3Oep+pagN/oFN4CA3RRtxKvlbLLlcbynBff35l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IW1DlqoMSLBg+qjtIVCMeEOFbPEyFHxKDFRZuko/cv11slZiUrXAQLQGD1EcG2CYjq6p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EpYGL7JMKDMrPNAYlvraLDKArPTk6gvrJ+ZL6bGBxB6YA45lwioI9NkAg17YU9BdppGj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KukANwiA05ZyLrsXFFKtxLSm8mNiQW7hB7Gh9WRCl02+pYEu2TuN2ws/P/UW0MWf7GBFr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8QhCTdFUVMQ9ynwwIqRk9yiBbsdwCExkS8EMDsepaqoAPce9nCjGe5mGt42kQeOVoEU2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6JehYCQ6phT5KhxAShzGWDnKcxkYBBxxFKWrYMIIm4nU7Y9SbWMzOrDEGFHqOXminMy2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35S8S8NeSanysGZ+gWIouP8ARBeb/wDRPy25YUQg/wCXcVuoahN31FyWL8BHzDUBDSWl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hodzcdQxli5YhW4rDr/KJCK+eg1BTeUAghpSYRQrU/TNwllQLTRVSupVbmOtv8TdTYS5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2Thi0Ir1Chcu5RUv1LNy5wzOMGKLklJcvC43G68Qa+4VUSgyRRgMwHZLpxZHD4IjhiWZ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JkxqMMtJ+VMi0RMMbNy4QOYQCwcnZK3Irznq9RRFepYwl08/CSx3FFlnmDD/ANuCuqde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HDISgzti9cw1qV1OfmvjZzBh5Ewy7g/iEdw1Lg5hLrUWYZjE3AxElOJcHqNIuUwjCBu9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8wRhHdwBuBEADBeIIhv4DOIqD3HMzGVHRDZMC/4BKBDBCW8ymJKCWdzQYgjcoy6EuUrh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QKtAahJMl68TUsCkeJcNVkZWUSobsUQYdxh32PtlMtIB7mJQSxiZX8jtazM9ldjOITv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Hcup3nEdzdFvEJdf+PcZx8sYfPMPn18d/wDh0T3AW9T3HGptGafHW4ClyX/jKEqX6TM1x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fcV9HADS1DFbNkZjgAeiEFBFw4JZRwP6JGLlJDdISiOivBJegGzfNTDsq0dAsWBMAutQ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Jb13KwcXao0xkjUt1nhOopYrJexiVzkA49TyaDww4oWqtqORd4GGWdlabAXRmC4GM5OL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DhO45ktAv0eDHyoB+Ye4cLiOcDxUvJFt3FyFxI0YeYtlScoOGNHDABBI2Sz+gcxwU6Li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27VGGHjthpl5LG1eoylMwf8AMsSYaMYeWL77RG4aQnKWeIusdhHB6OpaU3kU0I4b8xAe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3j79x2OCnm5v/RUENP8AMSF8B6QujeCf94ghLACOpRA251HxU4RoQbogp3CojFDVPEGt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KwyYYFCubfyK4PYywvA1WXvMKql7SLr9nnkSqNVLZ5ldwINnATVQOFKQUOlFrOYRGqFs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MLQyqv1AQMta8XModx4lQiqAuyAxi4gBjDLlixDQeIoArDjsgBay/wAy9jYOIBVpaVEG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lZOF88koVyo2wJAk6Q8CzJhUp4iFwLeNJC7LLRyxsAjt7nQrLUxx45OoJyAw1iO1tyx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CuKR12eamQbg3aUxv6HplI5mzQ9R1IGRmPFo4SafQV/VgIsd75mENi6zGaGl2TGocuCF4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w1LhsLw0RgHmBSYbnurt1MoaDBzjWOhrFWKj0xW3RBi04NMqD+MZYDl+amohBr/aO2+YQ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b8xCB1EhhmDCoF1sncYCVfOZrPSbryv4QV78MDPwCtoWbl+AYDWonFyhYLbgjBG4AGGC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CNiR00xLMwsRxKO0xMCDj6lVDvEvc3xEKtm24g1FuN42MMI7SYQgdGoDhKTEsnMGWVA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WUMam5KPywkFhonDwysTUEidwXGxD8pgEbZAlfnMD9hD4OAJzmf2v3LfRF16m8VvwHMK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5fHLOp3iS6jx9iZXDBMVCxqK/gbxBqXBzPCbRYsl3tlrxVQ3UHM2Z3FmaQtqYUg9x1DLL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OdTbjUqyBKzHzNsWa5hwsV+/grmLiMZMIitt+4rB4fj9L8COpVuJhDDzADMwJ1C7oeY5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SCa24dSqBpphCUKbuOAlhSynNEWX7gVNzR4mSmSJSSliJL0DPmYF0z9Eds/vzx/5Pg8/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NvxWfgxUP5CVO/wDw+ow3/wCe5r5v/wAMD4OWbE7fGBHmaURvIR+4aoa3cJk5E/MVMlVn9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Iy6oYti+Q/CkCyFJ9R2l8/wAoKG6UOVIbB6BBPBLy4leNIsyeJYpgb8JYeWU6SZmLrGCg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oKGqx8IrV8DgkGMXbUWRuBhECRhgLbGIHgewgeztl0xir5KJ5gj0UbqJU7eRldzPQBsM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fUucXoQOQBrCZoVDljMEEqKpgAJICC2MKzcdM2xvzAqSW9QW4MTgNvmN0zscQIaUIxPL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9S26ADadsqICIvTL0DBGKXCnJbdf7hSWE6/BLyRT7TCKFgxi1XZIIUxaNQXSO7Hr9AsH7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ZtoKvNRbTuoxmDQWw7034uItZcLgjHXbQcbmx2rVwOyMEVrymEA+hIs2wXCNTUQQ5/ce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rlZaLtTnpgZkwT+ECV3jFgs0m4X1+BCWMX1cdQKmkxHI24R6LKlHEWiEF+ncFbr8jZ/q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8kYCnKq5uCuh0swKDmpXSCPd2iww5YqAESujiGFHRqGIRWmBph+QYOagFSj/VAroYQ5DF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8o1UWAZLvIyw8gZqK6tqI2y1sMKtxEVLWbxDU3pVs3FDdC7RqHPOrjsYtSOkWrYe+3Vee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zKsrs7x4QBYOHkHbFF7h3lEEyZ+J2aMNHcCop0eHUaAKTYcxezRk6mB1cr3UqsWxzLrc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I/1FlBZxokFih5hK2EFFmyK7g6eCG2wbsYsSmULkKv5QKSj/AGl5YQIMesVn/m4qWceZ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mKjcNPuAA+L/AAgHAE0uJUX/ADiY49uJSz0pgy5gbqctRViFsVeZlGdxqtKIqKJc9IVz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gViHgCGm8Jcdn4AshxmM2JxgRg0S8ksVS65shCncUalrhR9ytnwXLgMFzKSqcQ4ME5iO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sCBE0zxN66YZTVwa+HUONs4PPwYjqbQ4/GHB6nMWSZOZrF5g2eYLhuG4oOp6jiYZwrPw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HzF+IQxL6+BiVoZjiGpZdy6vNQga6lwUY6mpwQOYwKh6J/mVjr4TGptxLohRhlt3HIsc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gTKppcqyVpMDMu9tcICGPhuWMjC9MMM4m4YW0uLIeYOEUrpgwXq93xCqC27i5L9Mty26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EWwncLTVCx5R28E1AYi2qX+8rr2f0R5+Ovj+xhn5N/8Aj388nxpEtwb4nmVZKmITqJCBK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PgzHX/lahzNE5hpQinKAw0W5VWYKXYoVWS0r7YNgAmGkZC583M2xop95hi5WuLOwXX2Uw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BQ5tdUrb2AjadRVS6h8TZZp4hFoa6TEGmZDUu7Nu4wXNqu4cKz6IxPIB3cHAhs5ipaGK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NwFcUo7gGgb/AHREUNgsK2MAIgI/UXRN2tWVj+yjK+mK11re0FVFbrMX/wDcrXg8MItI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ygmZfzq5ZzNlKlx4lrRLnVtDAYqDdjVGJaSurXKS0Fiip4ogWvEcOINXgTq9o1UYJDKGb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A9w1zXuS3CravxO4Y5DN8wxLhUvS4RrmroxUPMYXYr6jgFWl5UxRhYm/MKFI0xUeDLMOy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/tlm6AYnEPeC8kSzeyniPcqgaeoBGRqG+5j6B/aV6tiyBRmyMDNqrA5ZkjafpateIi80P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xU5YJQG6bQyIAn/2CqgBStzOSAb5mZw3yhkUyq4qazFQYuBxUisL5mlY1XwxKUEuPJms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pJtN8PEW0o4qF4Vsg1AViy8bQDscMbvbTw7PMcb8g/7muVupYTvdMBwFdg4hYUBuIAlt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KT/MQrbqfcCsiZqINraiRauYaWtSog0jPELDziVYqCmxdvmBramPJBRvIDmVd3r9xcgY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FxZzBLqDTqIrAHDKYA9nEuDau+8Q1mjmzY8nmM6242wRkG7m4JwFCzNTB8jcyi3ZhUh2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2G2E4n6szPcCZZriKSg824Ty+24xgEzEqLCDkix9IMWdfIUWEN0SwWa+BdxM9zCLpbuAg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U8GJnZ1DWG4bX4dqNg6g2JMbiAnRuJTmOaqYGGBjtWNdgP3AuCLbA3EF3CW1MBAtYrWC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Rcy+EG5tvEbY9OJZbwf6icUhP7OphermHdpTiKBhevMCF3qU+BvEuDRM0ND0Jr9R3DDD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3POYM+YqgE3TLxMoczafmiwVWKqI1BxN4lUwnMH41ByQ71N67gre9o5cwl5nqH7l/AuP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7mn+YRVl4gKHueEee4lefjmLxiOHxKVbcTA+Jhjk+OZuGJxDT6nuX90wB8aEuZlsEZ5iK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xFVniJQ4Xmo8PWTuQ8RjLFZieyjD1Lx1CpYKroiSoiqvUBGriNZlVzca2VHyF3UrkLEv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H2D+k6fHMPipr4fkh89/HURYdxkK9BPPv0xLG5aC5lVKYjKlfKYImYz/ABFzDj4f/Fxm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6bQRMMdS+PUWHzTElWEWftlisAAgOTur8xK00/7g02hWoigsGvtQlVhkvRmg/wC/UW7e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ABwQtwBHMog5KBuY9LeHqUAAOKA8y8rODll1GlnTM5yxuMvhcFdLEkCBp58MqRDaP2wotY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WF5hCkyxNP3Ke+Yl3Hpfw0mMAchRCQidYKi0MVywIaemAKUVphgOPZGQOqTQloZ4dfsj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FzXUBRKCzCAsXHEoMFHwdRoGKC/uJIVmci8ytnHQpqLh6Vc+ZmKQEDNQbGlUrcynFCvM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xAWNo6LYzHoyDgXEvpJlrMC9RQG6OIQAiQYDBfmLqFAWxR4lJasPZKKCk3VBFAwQrblz9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4UHwRbgacg+ZRAUvyuUiUuuZzlWXWIbP4lAsY0LuIMmz7ZmOIm5yjtTKuTbWkqOUXboUE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Zi9eOQUxJJziGaf1NyodHZwwPAGx8m4LugO1xT4z4HuNRlux5Jgg1WW4SDSW71POZXms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xyS6CdR0sirCXF5XDDhQ1HmRq26B8kalYDHUKApaZmedcHdF1A+QoDhlHnjcL2eYOQufdB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0EgP3EDtipdyjQddPcu2vN3OKHrZLslNHuVtbEv7gunFQweEnAVdQU6AouAhjgKfoUc3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3BMJdBsg2eVhtc0bEyYWUphPtgMDtYuHST0w3HkxAQFjqEytf3I8tqsLLbl+5QSQWrJiF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FHuXgKrdeZeMDR9sIAWVn8yoSikG17h8/wB2/piZgUxJckEq2jQd1EQnEcPT1HKiK2ag3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3bKA/EJN7qGsji4viVRzBb3LsgBPMLd9RRMgqDlBMcQ0+oBtMyTZ9zOCl/UAXtMEgSsRF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Yl4gtzrmI4AijNy0p3Dhhk8xxp/MULW4B3iUr4vAl3mWy4wMkOIwlqFlXVP1gDZi0w07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CqGgNnUdTK63K+HM3DlP7TA9fyjdEd+YLtLDXMp8BriDghshvPwhKOIep4mj3FqdpYvTi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TVy7JdZ4njh+LnAw7COkd7lsFGcZhABthZzviLEW9QxqFvCG9xxLozKDZUyWDNRK5zC6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7Sg0fFTBw+K5Ny7pzCLXgX8jZdovyoKzlz35lToUyOTM3DYKWV+ZyMoxWjsjpbcsim5Z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5b2L3j4oGpFv4hQEui6hYwoeWItADYNZYpVzY39R15hdOISyGYlDcNf/AMCOvhYbJvvQ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6mOf6lLgSzUlrDcQdMUXHDT9TaJHEdzvx8NoMRMxP1Hj46+Kj88Tg9R3O8S/U3jv4cJfz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/oxhDIFnqEHvAqfmCrsHz7QsN25ibH+SGMCKUJ4gg4O3y4V2gDmGRNSjk8LLF3InMSqM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2QwCpvtENZgAHTFtN+HQiPpq7HZCwjWv+5hqjodJ42WBcACWOrumEcpntfuHSAVWUUMS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wRk0FKY4i8NEOXwEfKZc0b/JKgykXAQXRSnox7LOHp8XK3zWKg1AMOYfMtBV8vDH2Iae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LOV5YULSkvNoqwQsl4gJFeHBMMFVx4lWmlhYao4QjWM8A8f5MAdbdSO4a4ixpa0j3L4Mg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DUwUr8BzLFEvIWyq1h0zGAVHZL+j1WbdMCgIIrzeW3qPtRjefiZCXILGxP8AtSuqrk0c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LdkpBbw8xRjFN17i5JRFT7lQIVdkCqPO3O5cAsX6iT9WyAw5g62DFrHmYY4ZV7meNENb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iZmb94KVVJ4zOFCVyQNLkwm6h/TgJoBHfMahs1SWs1SXAgIpvOiRmRhhi2lGh4gyl5H+o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aQtaFscnCCDFrwF5mLcAi4mQ6a+PNeZeMZITIwgoimpobPuogeSwrqEgug3FyvGj6zLA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AIRcDkmLTA328QiNMVnMtc04eO4BuqzjK0g4ug+YFxRLTK13Lo5NmNxYxoMLNcG31G1R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dwtlVxniLWqVjOYLTGCugCOFuKapbu2LqhcK1B/pTXVpzEucg/cQRyZe2FuskH6ZjF4y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56t/93lfCrYLZSlbggAuF0JTmqoc9T46myuIcPWGvN/WWPvf3HYeoZCcEx5TXLfiNkRD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GIYqAkaSskp+iWB5RYquCVDxNDqLbZMvgNk2aiJT7IrLJtENQai+plGC6mv1NiN/CKOc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mVcSmmcR0txg5gx14izETtR+ATMLh0pa4hRxiFv17d6liwtYO45hc6zFWgS9PMYkdPs6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3csI8fwhBrzNsFsWYOfM0hiGYG5UowWwAi3XUaXE1MnmFNBED9x0FczhF6l1zLtjjMvqb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ieZa8LEzaymiLjiLbZ3maQib7mCDUX7ipgNQQtQWcbgkUcEhY8w25gUtznMM1cxRUFJ6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6okHiHcXE+swip/P+QUBv/acFwC4vql+pe5U3llQMEGSJW5WIGV5jBCyAhADVQyXRamN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j4uG7l2KqpTllRWkUxi/MQS4aGH1j+swHsf6i5fniNJnMoN1mP3PuZxDO/gScys/wCI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QmHiIKqFVP5Y8QUmPZNsqbSQZhfRn/1ZQ6o0w4+JlzZ6nlHmL4SC8O5TuI+APUfUSZlM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GcFdRI2jubXFyfyLtmUTjx/yPn2me0vyJ/gJujkfMIegX+cwQmEF/wABloMFBDCVZfzB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5iJuvMBlhe1ePDAPe0deYR1RKxHYHJ6RPRBZk6gtE2HZLEwNoUb0LvuCVJPAahZCpVEO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67qMbuwIwaYKim6bfQysrbkIoagB90A4AfsSjb0XL0hhzXVfoeIqdQMIbxgW6hMRNIob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1ZcLpRw7HAPSBoPmJHBOkrVw6hIizfczVG6IlR1UaJS5MOVjLUsmzqQkFszXNcMs9WZ3e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VW0PyG/zFsYVl0ImMuh7SWeYpRdK/wARCr3C7lYNN1uzKQDvyRSG6WIo6gyUp6xHF+yV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Jg9SmqUC5ncZiyJ3FDLkyuHIwviUepHNxOgSU56JaxGCsgfphShesckO66auYG1fbBzT9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CVUrD3PIYjCeIEKKU2pLA5No6xqOYQmkSrrde7CRLug64g7JthJBa6XGugJBi7PyShI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tkgJaWOzFePX7pkgUsCtsFyfudTSnMT6XSncpuBRcOzzDgU64dwbuzN7ZeGl/EKuVWe4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WhaVZVQQJadRjkgMwc6jhD3XLHBcobNzb4hcWF4Gj0gMvwBaOTQbQ6iLEH9xNEMuyOeC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VlDiuSMZC2uQl0VoyxMhLWhxMwCcqi6KMv8AP+JbWVMlhBy0b0qCE0DI7zDdYYB2y1An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9i7idSGoUX3SG5cpWfi5t/xeA4l6azXww8d/BXCEFXDcU6fpnG+h/A/ZEiaxmHn/AKyrD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IwtBcVeZXEVEOpauoiFG9xppL8TOLl+SHmY1Br7mk3PCMseoANQcShiBjmPLjmIvGn4K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YqgZsqBHB91MpKOcnU7olkrCCJvicEi7R59wLDzGGCNSzvE7uJWO/DWCpUvNN1E+HL0/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Kq1+cQCDTZ2dxL2MizqNBDGXUCMqn78GOyEEsbaIMh5g+sfwnZ3NDHS8zNg4BFwTSYTJ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Zi7hoQwTW8M1PRCbcR57j3cdeYdTOqzFwQcQcyiAyxX4jTcRxKMX8wI+ZaniFc6hGquU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8aix5iu2Dd64gNYNTIc5heFuuZhlEb9IoN5nJnUxPUDVTAqDZAO4rUxbr+EDgOb9TiHw4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zmY7ltnHmOulmGoAV1uph0jkWAInj4uEOuB2WriA28St11LoyeIBrobY6zbtgwOf0Phmv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fL6lc5ICczPZCcwmNfT+zJRmXSP2y4BQJt6gogmexiboijx9w+i/cEZVQ2xIdD7m2gPq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2yu7P0xviXYF9ks2FgmVMdkCYCViUysRxOZrcNfUNzf6+R5mjBiYG8j+odYELDziYFsN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W9vGgA2Cyriv6Tv8wl3gvi2JNzEg6iw+qywgUue3khVQM8T4mjQObfgxN0AuQ6jZNNnI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OYvEXiLLdXFkhbO0gGkeCAaQRnyRA38iEhol3k7JagkwcK7ZVtVHEWxK7T8y6c2nhIQE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5O0Also4vEEYtE3LhEtR1OMTik1vEQFTCyIBq4aDEJ7Bk0eZBtfrNliquArVKU36P9y4k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cC9QJZ1P/AFklRuHzh0xiFpq28QoCBgdN7qM7MBfCwBOhVR0FyBbrmVqcN7GOyYsTnghK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pPJFODco8zGwA7Ds/MfMLYxTZbqcj4ixXJcdJn1K6tsVMmqxUKbHb9RxQbLl5nfRcuRb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lM2Dq4eceH+IdefRMv6QeGZZJML3BCowhwQOIUYpO4spIwmmZvlPedS0j3wxCIrwoyTL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EFb7yvIrlGGg2iBO0vzAJlJcsHxG7VkH8CW6ChHK1uH74Earl6HCl+onq3zCKkRwjqNW+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5tiNfUMEExBRxTL35iFhURu2GLEbrJOCUMzJyGjCOEpwQUCrDiWCC3yhhkihLcrlBVxF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5OltxlWVClC8y6fNq8RgXahRuBW4IWtxrSa3ZFQMbWPMFBnLe5cQAwe/MdmhF9FiJEB4um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ArgZpxqMrckAAqqXqJA6kDIuB80C/D/6jWGNEyPghzqMbjN3xD4SP3lN3FgJTDRXpDqKq2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ROqB8uG/Ub9GH7f6Q6fMuwrLIKnUcRkpGdpEe4LA+sOeYwIA35lyGncaGJXcysMbAmYC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ZMEExhKBbQTCM5YcyrMwLtYag5mE8fBmqEqb5nCF1UE8rLRt3NTzHs5lDZKPMwMQMSkh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spySiZdwdrcDEtoC6b3mvxCgbWj9S8MMLoqOPzT2y8Adjo2QlKEV4H+42m6yklrWUUjp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fsZ6IWGy5+sfwmT9xb3MZwJtBZA4gzUMTJsgzKc5iUBzMVAAErEu+hmX0nJBzKzLzU+4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VQsUFdcQbPEUqPKGrh8EDMWXsl4jh4hAzIv4HLcvUHFEJSxWZUCWjbUxfmYTPEoCOoYx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7g5ImEj7mKf8AFQ0DH+ucTU0fLDiGFDArqaczJxqANEu9VEG2Ly+yWpelQsHB6alM5atg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rX4lqB0Sk2jAdRbdeIudIC1aLZgs2bgrpV/YM4/8AXEuMuXv4x8E/38Zl7xmV+lDbz/hN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kL8r2h+sWYGpgLJm9LTHcxAt3Y8lwGC/FQTSfDOAzySz9JYisR8Mf3UQmv2gOBnCg+GLM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vqItL1F3n2l21FPIwu0xOpkYgUFnHxv4j8OXE3l57GH6ioheO/OIi1dzzQllfZ/IDkLf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4KYt/TbHAL/ymEvSfRhhpGLdbillgxWEjFkB6R/uFdAbUhjECkmkMRBSBryRMjuI+Za1G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oJ2q8vMsdHBfUCSwvI8QdRqg/aMiX28HymMcPfklYuzyCcQkwSvk/wBRDeKy67ld3D3p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zpBkzKr5j3cF/dlVQhyk8VcG+hQeyJrjLw1cLUFXRBXqiOLItVlX2cQUlJoP3CtQ5cMJm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Evhez/MV0RpzCIDDJgK6MbIqBW2+zwxCvSztfETSZ0UpXmXPS3Cn+obIgsGrO5aUhovTz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vZ1BNoQHC3EdAvK9SjsC3gTfjCjA81HBkrs0PBEQ3UuPXmWjlnSEdQi5+QEf8QPpKh5iS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F6qWDo3ZOAbplhBCYvd5XDFyIJzX1cqGKrb+IkximW/U01w2u8ShmxQcRAMkFVMtaS7v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xMQ9kd+UE2hCniWQaH2TDFWKCUhMrQShBsDMy15OnDB2rpz3AqbP3REJ4ERtpQx1FSCg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GbeIXvwgU4xzD3qsrm4yh8skRRJ24zOlN6c+5bAnNHMR2O18pcJ3UeJcHWR5DUbnYB2S0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d3QQYkDxGJWLq0EjEZUR9xuRm25lyLxVS2hyDFAFb7QgJbpmV9qrd1CQMNvMwgsN3UX8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jzDbN5D6hMuCWNUf2Gqy3b1KOsVVXcFCQ5epk1IL+pWhVqfohLS81BrcEzddxEsbgteI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i3LqAHb8AVMSUNKGFcnUdGw+AYafdv7mE8X/AGLteTGQRDDPAsSqsYcQKWzKL6lHwQLH3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XEXcMGCuW7iBQloiGZCUYlso4HqUbg2sG4bDTKrDipkscR1U4xPODlvUGRMgxw2x3Rr4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lmSDYeogQKwWRvhCtdXKhHzBn7jr4puPuD+IAEy2RMgWosQNvktZMZrbuC91Ms1mFMVN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TQWUZhUK9y8JjKKTSqhe7XEyXamYBWLckObpqMGLbOEwTIuG8RV9QyxLVDRZCJH1Byrm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u4/CVcTQAzzATcKuWqc3zMzz8U+7+DtNan+Y+GDqKDWZezqHWsTedQceGFHEy8RwZhU7s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X8wUEvNfJpiXpmJetk4J4JlJuxEdVKPcIDmBXM1l5ygHFB+oH5jMpVcq07giqohL7g40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VdMDKoTDqeKmBLH7i5VCVUA0NFLUQCglCkVSIuyAh3KtTKOoLkEx4AGioG7v+zM2/wAfL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6hCe/jdQ+DmYQyDArxDHupuuBcDKO36ZT2HsiWfwwLZHiGhtd5hEw/fiqD/0iGw8dEfCp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zaJVa7BJf+tYa4or2PeIHgPDOm4Du9kNqS9WemCaXvMVf0EVyx4Yo3Aabm5/jHT8dJUCP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uP0bZgU9iAryQ0eg4HvEvMyt+ElWiDijmGX+RcFWsV+ZarBHzGB6w/dMqBEjLqAvOSpW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6mXZeNAS7i3fUWAeNb8S4bC25dRwCqttR0JO6h7nG5uo4TOU8kLKgxmvUyc1ZW4VWIB12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hjZ1GA3O+46l78yfiFaQLWsXhbBqOd1/sCJAFf1BSKw3MWKq4fqXxgFsNwqtIDb1DXB0C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FtlWOmX8F7V57DKeCaN9Hh5iWPDHqYQwzF3MoL50viCAGhXmORxvMz8oyByMQIncVTyd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fEdN48jlIVBoPVYjKueG41dZHhI6FVwHRIjc1qEzKwpjb5yvQ8ESi6hrsxKzVopxCxFt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IMdrx2cx6snMtWK5gHNJ/YIXT0dRwEUJsEq4v2cCU2bt8wyNg1A7D/lR8kQa6dO1BQGh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SGOgD2GIwKKfniFljX5BBBSaoz9wjxWMEowMpyXORSy/TBROcNQKto2pgUEoagGCjhzO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6jDk5V1E6TQsMPcInPH6gDSESENVWiOQjlpdxC09kVoGyyE7xUHUEDg46OH1CAlNmwje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orZU4T7ypS1Wdvtjha7wRlzlUIwwGy5jeix3/APiLvUBRcx6hLIHcCeUC8Mzq40lhhb4r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X7gKDsq+YIQ7ekABEqQ8kGuhjyJXhn2bFC+wPqXgqa8VBB5P1HpI0fwlq90/ZBbxlDRep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KHQqtPOUxaeISFuYcSyUwMTieCLqMJ3yhLO0/tgLZwg01Coq2ExK5xFheWUrPMoAJaj1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StPLKg0UoxBdWYmoAiFu1uNmhKLYVzktU4TDiag1hjFmII6isZomRH38CAxF6lQtKQF0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TJUAMPuIteY5XwpVEEd7jUjxHSJLJcwZtU5CSr3lDNGe4bftELwiNIZXU4XmCV2GmA2K6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tblq+r5S9MZRtFmGWR43IemICYajJAWMEzPTNHw8wRzH0hd4+DBdx0Eq9QPuUA5lwb8o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jFTiFDuEVS7u5qqhaipePEv8wXbcq9wO4KZbgLX4lLbijrUCoqq5g083Lpj2cxFEc3Lr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lu40Kmi81Nt3LUg8EeX0wUuoGFnvUckut1ChzMnpgpZYTnx8WAbXOfukIuCIUy4wHJ31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RRyk7gYlLurgKvUo4iO2YtQXRHXzdR0pQ5tmRfDnUsBHDMEqWllLD5mKPIi4QuuZhUXmF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1vTkgpe2fsjzep3DU9fHv59cf+w+A4g+GNelHj6glR9D1DmF9wBmAB/hijmoHZV+SoBo+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N6gf6kV/cFxnD7BlLv2qYLEvq0MdQOL5j/X1EOQO4OubzacP/YmydKTJfpnYXpI85eGUm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CwI+mFx6K4JW11LP3LQQAXy1KpLJbiZb+PudP2gOilg5LB/zCK473ZLgmX80QgWP9wkHE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HOmS/ZAdq9fZaXEGnqFw1gU88Rv1u5hrsycRepUN9SzsFonUdEMs/wC5Rc7aayCL6TIk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khOTZuhhlQM4PT1BtZYuOUfWzQ5X9pcrkoVFaSNHYQvEuaBa1xBnKBaOEhL+kUQ6L+4T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EAWVVp5gUqaTX3KZStMYLnASatKV2i6xfUqOPjuePEwLt6i+CCbqgY4fUEgoGWCFFK2i1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DZIoOK/uNZQt7giljn66ZUlbhExEMVtTT4Y7B0PjySloiGsf2ZMk30mKQfhYtFwPC2n9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3EoqpD13KoqkHLZxKmoLgZIEVyxoKblOxqZz6OooSONGDazAHQ59ZlPVL+cQKnKCufqX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nQNnZ8wf45P8dqAWPyV2vLLoQyrbdkz2AutsqeTtN1KFSsYvJ1C0sI4+5ppQC4OwQFYl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DWJmLVKM8yi35akR2uSAsLLiMKY4DzLDCw0wkKBl5YARp89o4CGJRnuFZaGB03MA8r+Q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DfEQrZBIRthD50Bf0kbHUL9vUo0RsR47jAIlIwOTsxoAWdhysFOL9VBBYsKpwOSACo2w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ewvMU6ZMyypAw5hmXG+9ynGwwgJBbdnMMBVfiE2ilqQQKvlGw7Yp0TABIDmyv8xDdqEc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4JSthH2hOSlRX1HFYTJ1Dq3/APDBwOWYfTBv38NXFa8/5Bau1/ZXhbLWGGIuI85pIbne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Ow8Kz2QgWBtYKQbCPLsma9SyFE5YzlBmeJXaXDS+o3X2TEzDSnMUGxJTaDRBhO5iXBUwG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oU7JY+YlPmLjMcZKFBHMCDncpEQ3fqYhuXoCxgYJykNANRwSu4g1F3IbVxUSpeF3LLLD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3940ky8CRWwLlW1bFbq4OJwPMF2be5RR1phh0IUqmF6eGDfqCrvDDsv8Ak7iUUFk0CIOU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5zNm4aLnf6iBoipqDjMyB8F1iMCo2ZY+NwcSyNAqWeNIsDxO1xUnUBMRPgczY818AszM1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Th3OJeCPcwdztm4N55ImmcOYt6SYMRYUhr3zM1iCUe4Gs7jhqCW5zLmnUUMxLUkrBD8o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eI3cQ0XCHpwSgughqWFwxgirpundw4VYNMQHMm0b+0VJ0wySlkQQIli1FZdZKzNZnegli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EdwVKBvEuZL2jhFUI6VXG0NmpetGnzbLsHC4K739iPnn48Qh5+e56nEf/Pj4Jtc/aite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YpyhZ5JriG4fOZsn+oUfw4aR9BA/7lwDSQAKqfiJ3e0/zEIp++EihhfDGme4EEr6ayV/om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8c0KI3KK/OYntFU/JKoHyXlcrrmtASvBRemXZCBwrUTC4n7iyBPYMA+LgBkg+rM/sinL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9MY7BEHmQLlRGn6jIJtV6xqb2UD6olviFLIunENi69nsjEVWRfljvWKDGBhpKDVHEvCw8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UC16QqwD2IKXoBb5hW4ReWomUyotmaWXqPMw2MX4TJnxdxuGl6eO4JBsy2GkEt33Ct6C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bP2xjdhq28swe4G2wtzEF950jB4rCvMvj2+SsEsBA0Brl+42wp2N3iPUkQKonNEUFqpa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AsFNkoJFvAd6jJAXteSUgU2HUguYIriBewW3mMCWZpqpbOgGEgvGsDEEuFq74jJWDxUp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IJBtnoNi8wEWIN3i+GIYKROuGIJDp4WK+Etcuy/tlxLn/AmBBZaVu1FoiUpbeJSCWKqx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ptgdLFxQNKEfUUCmx0eYq/I0vbHUApCypXDgNTUqh8YldiLNQbDovuEn+gFDt9xQqLJo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lFJL1dVZv9ysnRpIAXkNNs4ktp7l0FxHjBHRCqB5l18gYeViR4OvuMW+P4lC0zIdQLLNw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3mHB934jsAAtL5lSJf2RBtZH8/5qGgYVPeoYqsQslwABT/KR49Ye42lBQ8QJqBQe8agd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8Ndk6gsJsVzLcRYexGsUGwmGDgOJXmV1cbxiRtyW9+GUgALFbi2aaPcEyRTXFSmaEJr6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ANDZUvhSajTsOxJVZjgRYvKgYjjJrQFfuN0bm4qDW1lTXgOFuJg0Dx4lHeQjViIoPTaB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m9/FVFX/AHYYp3OHt3AmaSmHZFmXFj6fcRWuobi/G/kxH/i4XQolbtxmEvbsivAZtYMN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4AgkCzAggKOZkukswmYb3cy0BavD/ITnd2KbpyImmZPMQtMNNRy4fMtv5AWYNRmQdszQ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WEqj8H9xRmLAOpin7nNCbhs+f8l7bUfmBQYoioF5eV3GlhXZX9JiATSIpHDOIlh+4g7Y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LONj8DMR1l+YLbzioxDcWSi+5gExSo8obi7hxCDf4l3BzLhZqGgO4OcYnM8I6BibriL7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gwMWahghi0SXnzHW4tEaG4WMzLxBl8xYzDC83LoxKd7nRHouN2CYJlqIYJNzANR0kQK1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2YjLY5Q2RcoXxAVMCkqk8o/ZHR4iuKjYyXNvxcKblqHgK8txd2lrmXaxz0bhYG5kXD3CzC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mJvjVQsrLoIFcUzZDQtJ9TKoIxiUgXfUBmijMrSiNtS0CvoiUtM4h+QMQRoLqG38P8myR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+T5IzmHwZh8Hh7jt/H+T+5+iMDV3ArtQUUtsv6zrLvudbGOGpScREKfxPK35lTiPJRYy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CvP3VxKYX1z/AORqbAw/ZYnUnyTCA+4YnoCFqQ4v+philKD7P6Y8HqXtpH7IwCsnLa69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pTU3jat4hvxW/TClKC1nSWCzrL9RcJVK/JORKiq8IhYGMNS1wDXlpMzaLfGoFpgCkHE1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lgNQeg1k7EsApaJXpL6oOnC5YDpdY4hLhrHvmWGTBXJUqYXh/cpgNbdssf7dPzNS04/qI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ho/2lYbjuF3IHIR5WbRs1/iUdtoHKvmKIUcMka4lZ1KGAvmZNKemFu1XzBTRnQw/+6iu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6VdepfkbF5zH/hlLCGdM8v8ApApp6HcYipemGdV87MZ3hascQsWPsOYtRleGCXrm6aJmX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0YtrxodZaXx+0uPyVpOUQzQh3JDcfytf9P5F42T1UfIoo2LuMGN03hPZBGRpk6lPAs3dx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mulnJaNw2B8B5ibaWyyLC28x1XS7GN0si1hlwAZF2W1v3CqNiJTESKpPc/RGVrA/ETWiK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5VJKODndf/Uo67TyRZfhXLMS6Fq1eowDoWbziIpVW3ncYmrawRGlB8NnM0i4bcVZUatMp+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t/YAHV2JiV1WeczM23fqiDSV9XDWGNcREDTF1xLjQwnnzBW51UNrYdcBDabFjCeuh5iM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yJnBS1MPMUYe5jKEAOVf/wAgEVm3SYnAXpYJJEXCxh7sB3MXNheKuCW1z6j1QU5ahoky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C9LqvDAlg23mFR26AZPMKbqCGzxMJo7RxCcDa+47Zpqglw8XKP9Ryjs4GLGAStD1qKHrM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i2hMPKIaoigWxGixPRn/AGg0+IwE49uPXuP/AIh+Uz+pcqMamuupZQi/CfyChiKXwjQp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riBVxKbzqcxa3B+NoE1MV4RNkKnuAQtXLqeZRzGMXdsSh91mRHY1Ln7jqGcuKiucZojl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SPUuf3KW9E6gU8BqFLe4S3LNemYBjuDEJUShGqOo1+YucN9n+or2EO9zNWTL/Ec8RU2R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Q8znQV+kyP4j0fxKGm5ve0MQ9bT8owioXMGyhgckaHS2DyczIR3gtfU1DYhMckdwdVL53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z3N8Q48SjRWe4WI9BM9QwHbHUGrYWkumHHcr0uK8NRRgg4p33Nj3HzNRbsgVRepQ7gAs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d5ilMyn+4P8AY3qZuHUGqYzTM08y5zF4nsJ5wi6zFszKskFcweo9Rc+IsQzaYA7H9kLN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9QMrZQLM3GGsP3KSv1LtFVUt9xSvcW42YJe5KLQYHIPAhjBSNso6LepbVNckK2xl7+Bg1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CKtAmUAvbM6aHEMRophrxR+o7/8AT/4rc5jv4PghkJnMB7mXo/yYD0f4QhBbza5Ylzes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Eh6w/wC3Acp9wTBQPV/cFtX1AND6g+SvctZpLn/IiOLPAfmEuMtV6g7wzQuIaXVQpXAv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/moZVAw9f5RvpOISv3KULQ+yxqF3VEq3m7itXFMo3P8AuGUI1P8ASVBawrSQ1Rb2fxEI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/kSm4cfDcXdw+8RGuG6ckCARpaWB43L8cKLBtGzSwlGHIsV4Da3M7leK6lCAAD3UXBbz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vOrFgAWxWkljZwTUHtL24uM0hFG4IoolDakrDcoAgr0+IZCCA1vDMHBbtTCdMNg7qeMA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Dknn/iuauQfTviFqbg2TDHupgZERAxTtgsAtum4SYIgjTOITr21D0P8AEbCdxtfbBikV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alHwRznBoyRV2si2dMsi2GdV7hWZ5DDR13CNBXjF2/1CgC7oUHqCkGUpf2jTkxyAmUi1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RmLcmuc7mWqxdFmm5SlWO2IPgs24XcvkbnJFQ9rpSnljCibAK8R9XTQ9Zl5W9HHmN3hy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4tzFBMAXPYvq7/MDCNMNtHiGCdxBcMpQ5LhFxxiYxpCuUEyYPQ4iUbC7rlCoGJAHbYr/J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9bwBqYyNtjdOSNEoNUIs1V+mG6BAGpVrvSIdj14iGH+aFl4r6iRVlPIS+JVF6TCZYhl0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gfyrEa6hyJXCXAr5Wqq3f+kGMg6F6DiKawJ5gIgrfjGcTwzT2SwBM4tmMsXOkuvzcUZc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ZfCXTkvMuvRLmSWogosab6CCVKoqS7ipWIUOGCH0hJTcCbIwWqNrNNNvlGvVJQxGyJNj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bEYGR5eYVDjWDIAwX5JZ1ABQQT8VnoWI1BGFvUoTr+ye6pGESxHCQLZZw5e5tiFjqH1m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O/SfyY+L+M/FZqvmUG6xDaOZQa7htxEavMNw34qgvAlzIm2OQExUIMahRzpmpLlmLyw4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56hrxKBancV4nmD8DftDVRUS5m7gUEoKND9yh1cSNwAVpCHMbRYWiKgoqJeHUF08ahmX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WGYObmLC9wrxLd/aU0joGvTzColBauklqFEGKX3cHoI7mOKino6hDCgM4FZ3EW3cvBrk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rC8MRjhAkPvKYFx5mHMVkeNQaguHTiGPUuLHmEbJfBB/UuzNMVY8wc18Q2GGs/MIHbzz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3mXn449y7R5ihBrrzFrE0llLWpfFzBxogXSXBxup/wAqJeZk8xruAvEHUqc/UWRm/MRZ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4g3lhwmVwzFkbCswAZgDcuUSpUWLoRp13F8RYg2s/EDViUqag0TCxK5tIMcgX7mWI09n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p1OktJmtMMEW4FQMrxM/o6IZ0hvMUW9NSgrCK03AXQDEaQYMrzRfqLH45hljkaivFBxi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8HxiExmicvrMi8X9SiXVP+oJv6kHEPuHG+gxqx/mK8v2SCpWJuzyEWbrzznP7Es/RCVZ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C9jMQq8QU0wUrKW1cCzvuGoTGFQ8HKMArzmYWvPxQ2b/AMM1hiDUxbcgdHMH1hjz5MX7R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EYoA9tYqumtcwApvUO+I25SHEax21V+yKmwmD8RRWUvoIsirXvMkFkGA2wqoTfuKN4cD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C4bajwrtK4VuAERweDCdgrmMnP7kIFX2h+QmBDQJE/zE0NZ3WYqxbS2s5wtr5hGA7QoB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mB+VggCaIXfiAgE0eRKcKjlIh12hYHKOppel9/5B0y2Em1lEEcofEKsGjVrlPm0Ui4wl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kDBYkeYDSC3vqC8zsen/wAyydC2h8n+o0ELH+wiMtQKqbnFAwtoUQBgBfCHKGI54JeGO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BWWoUMlBhFBUZEvAjDc2Rie61fmWxTBBhHTCQFXQEzlGeZcqIYaIMAOTLNwKkASgwqou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sjDbSRlQNExcUSA5/4mEg5PKTDnmgLeAroqVgw9hephw+x/pBEnxwVrTxkmiYA1o7QoYt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sAu7gSBFm7bS6qI1QOe5SYrOnkdxoG+A7vcdgq0e4MZ1k7viKKSUDbLXVItws/HKVk2n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ANitKdREaKr3mMIdth9S4JaZqYAoZ1qVTOosBAmt9IVBkHWEPMLFqllbriGr9Kafv7lz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HJsheJcDZblwR23gXeIEqiqxt0wsgYvYuofIrA+aiIptbiUFxNSykFHTEamCXcoAopSN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uBHrTDvdet77iOaCnh8RBQ9OvESoWrt3UAlspbKbdqiIbUeHqDegx85IKaizCOJkn/cQ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KA5f7QXhaTscQJAQ8Ic5oagDd8SiUJ4/koA5/nBXo/yMDncvR3qWBuHeWIG7g1I9Y1FN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CEHHwAHQlMESg8QnhiVXePqVcdIRTdpmkYhpLJW8McquVPc0S8MdTaIB5RAvTqNeDFVS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w91PmCkMnc2xDo/cF6iXFD3PKADURQWo22pP7YylhhI6NxL5S4jxqX5lxwcrEOSnAGzk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EfHwka8WrqIWyg5PUKcBdjzBbeUwhmbDi+IGFdTYuGWqllCoFVFzNBmUYoYuXmOcjFYM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tTK0alYuGo6lbqXiIsrBEyVLvUzWXUeMzcoDzNTBjnlzDMM5zuLTLVy5ipzLz6xC0tqW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CjsG8xy+8Ss8RqiBWJjylry/mBAwS0ZiVcPBxLuEpe5aDVTP/ANvMvOZcWc7ZcyFDMS3c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ELgkDXMwRFg9EycScRpgqXdYmEoSslXFouXcGtxKpeGBCqA5gVzRBUhTLcyAFXgdTMIOC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7rxcqfaVz7R1Xw86nPxc1OIzU53Lm/gZcckJpUwVFfp/yGj9v1HRkWH3KNmx4EO8wX8gZ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rAPwhP0WIyxk/N4E0+hH/T6W5YeJ6x8S4V/vMXF7jF5H1Fcg9KQL6PUOACF5gGCV1iUU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7MV4mvBkuimhLi/E12SjiCYMZYvGKJpwVxZl8Bo7b2zCjjdH4uLb1cEvwS/UqBBVVeZc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FN/WX0yYHY5p0cMG4rEKQDNsppiZLJgPHieYjrqKzJGk47QNJxp3D5vCvEaQmfzMy8mVp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skRR5tM6glisqoBQR2QBgSUDqZtYunfojsQldhcuoDUPCVGDgieHuLezIzpnS1KhdDuG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yDTI1mDZ+GuGXdQunL7ZeMDYIZd1BtEom7pg0GrkZTmbo3OQa0mDcKEwaN77jUMdAyXd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2ee450oFZZssdtF09R5SpkLuKxYZNYUxujVbcSlqH8mHrdIcx+U1aI9znqC2j0F4EFG0j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NqR17DcGihpQVi+6/kojAvRcPKkQTCjFTUfdYzxLe47UzfpmAVBfQDN+4KxBl5h29Rfq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msHZAGBwRgcjW+plzpxmhCqBAbUP5GIJdlmMfqIorrFOmLg6u4gi+RziCmg4Er7Qjpas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M9mm6RYBLFkBiAGzGL6qwP7EdKyEow25gU4yYuVQZ+oSNNwfx9ARjY8hT9S9Mot9QQgX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UjlGa8+o5+zgr6jri7lXmIxYtjgEFYAVuxeooUsuGa2ssDvYpxEN3ZcWnzFrLIc1CkuQ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YbHTE54h/wCZiAoWlKYEReHMQgVQceJcpyWzEgJk1CMa5OpedGcF8xVUDsI4WsShBDnn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3T3LUHwlXS9jdm4dhVWasb+1OQyfF4lamCd/4xYXUuqK0P4gBMNmOca3hpuEKTpuOf+0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yj/bF/wDbBsw3b9kc6iZI8VwKUxiUgso49EWBD2QhAQZq9wBWZENYFtS5rHmBSs7TAldw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lkQ+4nhUqICmC0F9sSQ+KSu7orAVcPiIv/cECnExYYI3OxljuDxFFWZcrNk9xJqCu0Qd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FmiDMIMeotH8y/Ev3Kq5QTJFQwh2Lf7S6Q2MR1kjRksRKChpHd/Ixs1qXXQ8jMv3Zbuu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oUU0nULG7fMAk3Sp9MG/a/Gx5zHZuaVcymLdTOGqmTcqNsagEWfg8x1jiIgVyZmvmGec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nmbosBuUTMKjut/Cw24NRtmio6iDzLz/ACLfEWVuFXqcRU5it7xOXEFWAV3C0u2PxHHM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FRrBbhqbY5uK91soIUMhK7L5tlgqqxc/Ut0Ty1A+H5WZkTV3ZLoeWLajNcRvigZpDmUc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8QrHZBccShSPEBmLORLEe5jrayVFFxcYZRdQ9Rb3zMHCC6MyylIiG4unuZHhJpbM1VkQ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8zb5D/GIU8fL8PUUhkm4/n5r4D4Z6+CyRfgTR7P5Z7kD/IHcMtQQLI+CX7MTpuVNh9wD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ptXsQNy31Ur5fZOGHqR/5MwHn9y4FrSV4BKaOmGOAFiWosq1DY8kMvqYHtiWf/MM/STV/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cMTOfeJynI6w7YTSCK6TnyjBuUT9ywu0WVKWWxVRHHK+IMLYa84jH7Fp/CEhZFfWUVJs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khmtniCIujeiLuFE/yiiEuFx5m0jy06hFRLDAR0au4XT+4l9B9PDCzUacKlA1dwvw+oW8O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gc1KuahQjgEAGEyagOEwniUxJhqDaCbGX0cgSwLm0WjqEV4CCwnJEBsBQZ2VB5g8p8yk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ApBKdo1xcv7jaGvNzfTmLdQaoTpkgcdC4QlFvDi4N+ohzUtVLddVWploCmSvJ58RGQpeAe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5DqFFLYDUGumAMWeOTSvuKw9a20nE145KgT8qc1fcsaHpSvUAEeQyTjEaRnCIo7Dj9xT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rZBTQ1iMZU2NDzBG0IHapqAKekpf6IgWWB8QEiorPEwydbgsMKmcHcRAR4sp/yx0Eul6v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N/UwTIBsMmK4GHkK16xAVtqKyTIUwEOZb7WB2RX9uUiq/DLmEpQwy/VYK7qPa1w+t/5h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AFnzzGPVVBQF6ERUAtVJGJu23zGhAaXEqMgQjrK/VcNg2K/EK52qIUKtiQkCY0LU6Ilrq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b1fpiqUuqXGqlisbxN+0VBqpy8xAEC9zFNOQNMoNDOOocgBa7NRsJC2vFcstGXCqgemA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RX5emKoUlo58RE0a5gFK2KuAcqM8kRRWgcnuUkUaeJYoYsKioxVqC4I2cPZKDCm1sGJjy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yxTwXA8d/fCXsDmIGHsqK3KhC/gzM0WrDfpaigYGBn8ECATdAo/MYEnCH9QsUDIiyLFL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BXDLDbPAQVYr8wXEtpQQJsr2KR8SGBJ/mY4mh/kwgGubz7IQcJAfhggEudT8XKx9LBj8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ziZEy3iKt/RMNquClpd5lUFz1KHcsGvhqQddksuoSU5w08EtzGCcsd3qAvdQixHcGSUT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4jQSjW42CruHcNwNDiDB5i+HBBfNfFrcyA5xflHWG8P5KVk3WXXdQRdAnfK8kaxTbzL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kuDwB47llXCb1Dp5IKAoZPfTFqOk/wCKZiPc3eYQ2S61xBcAMEPMTk0R7+DY9zDHM7j3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r3DZcOI3Fe4kGWVWoYYVk+KUlPRG3P5mZ9QZzp5iYUczDEujUL8hNPcXFE51F4iO8VUr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hFZcEIJDpES9MvUg2piAmhbBl4pi3UyalSWD6hNiitt5MeocqW5JyMZ9xJ2Uq1Yi7BJu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jY1M/oEHH5nPI4RmVemTbObTm8wHPUwwGDZ/mX7gVvUsGlcQOZ0xmakSViI5cRU3OEiR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7gZBPTEuk4ijZUKDCVGMmUT9Q6E94Qa9JWHLv8zN40qXmEfEzPM5nqfz4vqE5jxCE0w5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f+wFqBeT9Q4PzwOEA+FfSaYv1mY8fgYDsvqK6a9SvqVlZrqen4h4TwQtQGIKKFWwDfzZ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16L/AGCDEXL1M3woGL/mGZyaX/NRb9w1CdTSaxzGK+EJcdF+sMoFg3LTEa1UP2w7MIjsj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6/QgoKLH4lr2YnTSY2umvWNMHNsvswwlJVSx8xvhFHBuEM9qrIAUA2rKdS2npZRuAYl2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jWY9OA2PEbiDfqUNBkpw1GFgJg4xeeksG3bIwvUpWWPUIFtSiXo2XeplLFmRj7JCHlXEC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RKpHBVLcJlQQuHPBWsW8xT6XXOCv1DNlSBFqB08SmEokOxglbylYDdpovuWH4dMU2gAG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AMmpdaqO5yKu6HiDy5AFZlhJZWDyPPiHYbCutXDxKKceVSn9wE70EooI9kteY3LhldYE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dJb9HcoGCPJBKnMLC7JVvRY9evUVGdDpI3bUt7O5d10gXDjcrnFkAqUXqoPQVVS1+JQ4P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q/5CsGF68zEcrpEZgaqF/PsS1qVYquRPXFyxXzLKPFcH1AKrYRtoj8ABIY9X4hFVFr3U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I1g0MICiuLfMDfspdo28ULhR9SpKS1xGzYgUd1G4AKtyruIBIFLz4gayyDCc2tvwnZjMP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vuGG9QUXZq+2AkUuvHGIdbkOSCYIxGg/v6IpSU7qLMKMN1GZKpsckMCs4OEVMJw8wGvYA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yysjBAFH36mDKoFLLmRC1jnzGsFVJtiApSppvdS/AGSLB5i1AvonpInFYrrThhGm1kdL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gAyMDGl7dLZqCFCbxL+QS8G4b75PpLrQX3fc35wNj6grwCb80QSukFf7i/D6BGoosrY/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nkfjptJbyt/2PUV4jmBLb6l+4sd/HqCwXuGUw4mG8zNcOPQ9xbuXYlsuO4eEB7DDwFpY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O5mH8qrJB7eXtHs2R+YzUeZ27dS3UWIoeoOgwS4SOSNimFwIFFEYUYBbrEyCtSjcKPEC3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tEbuMEZZJXPMVGNnzAIINrL1DXwlKNbgZFpl6CPo0/lADqJ9MACGybNKDlxk/ECmqizFl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HWDByHYxRJbrlpeGBQcLmKm6T9MxjhlNrmBDNfM4QzG15itQGYl9Rbm5tmUXM2p+5iKV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ltdQYlSnOIDZWioSEX0Nwevqbiyq+rYpo/cACg9EWj6kpOL3FB/oiNJfctX50q0rHQo6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bJt46iSs/UHMvDMiDTKb3Uphauq7eCVCLJw5lNUAYL9RpxLifZGL1aUJoJJjHlruLUxl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3BrZtF5thLW8OG+WDRCeJdbX6h9TIFrWyDcjyUFJo/EJQWBWs4mXgeCIMyzcHOrDMGkj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CMYFkpUycXBK7gFwzJlxGUzc0jHLjEoBpEKyUWDcXTFj+cuQE4jrqPDzGNKZURHasBUt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t/cBk5/tF1818MdkMhfub+SEWdf+D495teR+5iXf9GcrCPVFs29/kgOj6SC8b7gWG/MA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wB5Eo/yIDv0lhzB6jfhgkA4p4hIFvmC2SD9Rjq/yMyTh/sSr3v7Dv1Bggw+oPpUuPtfx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DXvf7NIzqLiaLNiOllQFmSLslWGuZazxT1DJBESn6IW5ciPuMFaI/UQcgRfqYg6S/piu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K1dOyKgnCy4yJy+0QLAsYH+48AAI1oiExImqvMpAY1ishdNuSDtixEeVNTRRRxqFYu7D1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hlVDllz4isKzZ1EIKlFS82OApnKQvuz2Ygim1MtY7Uhg3MU5X5gUXKgV9zIZlDRKMxoV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AjckkKSaOj/ZaLUmvE3c2v1MNROh0welbYKxAO6KL1CCpUMzjt5lZnFAeEuItlo7gAHar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qMvDuXqXPBXMsqgvgxZB5WaLFr3RKGlc9ARMMQacdCAyKqn+o3cABtslBEayLYHKPY8y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NZKF/wCjLSAuNiMItmrupQT3KYJYnXiL0QIXbE5VhPcTiKseIF9tiFjDwl4gfJATJV7B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tSm9r/Usa2X2/wDxOY0UDTLbTagD8oRcgiFWYUUPK/6S1QAA0hL1dkqsWp4mq7dLGBpg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BSrN5lBVRj8yjXd1Ido/+oLOpV4gZqNHdr/iVsaTXa9TOwW04zj7YYP7Rlita7l6jAKp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y7Esyo0t41X7gqBTSzeOI3ARR3hRLaWGaikRXgbi7IpIYWid8l8y0a4EVo6PqOtM68ku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9IXbtf6jpcFoWfVQ6Y+gOzzDoYbW/nhEUnNncDiRuqhFbdVAJM8BgD3WF5Og5lqBYotna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pVyjFBhqNM3LwYjpSV9EU8EzL+bqZl/DbzBaq46wZeL3EbTXUxDk8SkxTE7+LhFUcxdx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PPJ7IIK8WPz0xoFxDC8xYsY3QSs25liCXacpgGpVn8xqvEqIZWDqXwYMjxL0xggDwlKy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XiJPXwoz0m4R2B2zRN4WeBCg5gmWCOI2cEXhiMTALQRop/sD0miAmgAdjv8AUPTRl1ez8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xuOd46irbUuFnR5i6CApxKO6OX+I8vo/U1M6lsLP1BdP4nT+zYYNmITaY71KHWmEcFGf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xNr5YtVNZYsVxCqqPkgXRUKx30bjOE9xlX8CVxobgxjMIb6jtxFhwRrO9+Jzky1yzEIc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2y9IkdAi+VPWoaJu//vAztuEhJLd4g3fW7hPbwOYJyhzdtENaTgcmx+WKi02Si2CJgQdl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qACMalRpzeXqaraZblIXfCiYSFc5hTscdLNgwEKS0/EdKhKx4H4lpUsALyyggqYYJjz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eImHMKKTNZlh9zbbMBUdC46VCVxTNQLgawG4QTb9xwx7nNQlqvMSagc8w5p5gBI03KmY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XRHz6FXBlP8A9EM1MVH5IOJxO5ucjA38LCHyMzcam8f43+zEu/6RJvV+pzLLyj1MGiANE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/lPN+U8yXT/5OIH4hSGOZgl21KUrhLhFHJmNevT7Sf7KLuf8AHD/wcsPDmGggwBB9bhvs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/wCqIYP/AIuGj5Z04g/CO1/xcxK0+DC9vqLiPKiivERcFZi6bYqAC3Nx2TPlcE3AdkVD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SVuuuw2GKItmPOLBJSFqtWwvJGFh+UGLYDggFQMBvxDy3FrBghQDLiBWqaMrO5UVdzVRq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UUMr+JSCm1DhiiwW7hDnZXZxChr6yswVYvd/GIHaCbqh/wAxakWGaeq6YogOzCCFjncO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RsJBaC6IvSxSZAgpPeRRyJmagQroi1IGK1FxF+DfEDSVogzFGy6/RNBzcNxB4Vpc+4UO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ePcHApJLSPE3JVXdNTHFSN4cTCxlaBAQ+tnEVFZRy40e9Rcap0hxAHZHDOaXu8MAXKu31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97nEAe+ICIBpDC8p4lujzTh+ovddaagttEG08PmBkEdDw+IipUBbAYPMVABjMFEO0fQs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4GpRUBoYbsRlxyNn2TKRMpwXtlbCBp5GAPUpMBpmFxRYmLfHceZG2rT3ATGDNvCcxRb3L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Uwkony64k1BEUOO41AJk+5iIBYGs2W5S5LZ+JYX1dGVNzc80L9LgMpeRXbMUAt+Vv/UC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rZaOfUetpV7YBSkUIWwqoqV5qYHcGxXj4jcuYtTeZUStNgJ3HgkYVlsrDFsrl5iQW5phIT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A1lVmCtbm/uleyy26T/EpTVy7OkUszyG+0IOFIP0QVST2PEVLopKtroHR30I/VxDAdBDB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FX6ldRMRIPESnGJRgQaS4Rv4YQjLm/hzF2BLbixLSo9MUHMI5mpeYsTWFLvLCCbOcHSS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1M7eGPrQDyxaTHbiHcUusxrbv4LO2AcS54lKlvC45KdRBty1KL2R5bHMAJ5ZUACxV4ieZ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VZnQgK4i1eZRHU5zAOJXMJpy4j6l30S6mbDcpNov1K0rW2v8A8Ro4ux0TucyhuUI5MFyr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ydX6OYUAp6P0Th8xQKiYH+ZjKKao3NiCqxhlRf2GOwX6lhp3Bgs8TmEKT4MHwXuDeo7T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FsA4gN6gzQQlpnyzYVPE5G3mYm5QMRFWvUIGR5gOWZRd5gbgw7jFxF1LPxM7wnCoVUwm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6YNzKGDXiWgErGFIKaWr6YmYb51F8pxFdAEeBiItbfK6xB78PogAcJW5Ta/MEKtQPi/i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fupvMQTKsUebjvFXcYbFj0NsSLZre4avRIshevcKQt4XC4CBNfGwRvLVsECyQp7P+oJS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ksICPIO5QHUfhLT7mL+Zgya1P+Kl5l8MxtRGZeaJRvcRVBFiuYV5Nxb4KipAHmLIxLTV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XEq3iOktfqXqjXxNTd5gIoR3FxA+EMNEUyDQJfuDipdar53Of/Ny8az8BWvjrr4HxHllM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PzP8AKDPxf+T7xP7LfjMz3LnEO+JbWFZjPEvArEyz0h6ao0HZDQNyCC+XB9FP8mI9f2Zi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xYFh1iaHn/Ew/wCrLNJx/wCHOKz/AN3EIiSe8QKGuDzKHLFr7lSISMuqlPpco6tIfqML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4SCwFBbzVko7ClskMLc825cUByarzDtAWlHT2S3NvXmF9c5oHqGvIiFJfE2uhceo35YQ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BVpphVSS+12h2OYpA1bxMzSC8mYKAbQLv35hO1ABnyeiZNjkPxOqhBoW658/SI6BlDL4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DzLiBpBsiEUWO1WQsS4ZCMuCFvSFmlZWOYwAGyLxLii1XWOYKqsCHKcu/wBTQLV16hh6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DaGe5kHvNKl0WZwDW4ZZKLrIYbhoR0FhHHuE4GKQBE2o6XRC7JnJSAnFscD3AJKV5+jLV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d9wlu34D6Nyochb/AOs1jVT1NwYZ3b8hAI9w5Hs8SlVI4XXEGEOBRtKgZW6MEBbeBhRm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ARnG8JqLLVQ85mWHo7l2ELLqlyQDimxxQ1A0Opp4EMLZeVQRL4iK5YaeCGZ2mrSGcHXy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IKrTVwxAWK2WckzGLgmZUspYYBlVrogEz6HY7Jp9LpNSq0PBe0YFZoCkBotB5zDa1Wg8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YoFqePMVdJBagrc9vJzBfCKmxKW3shl+4zHupjDNgI4ErIgjmUhuh6lyVYAIgB0ial7E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ltEN0jDjy+oZFumDQC5mMnuBDFe2tGw5g2vJkfq43FYqZHt8+I/tbVasd4cTF+Zff3Hg4d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ZYeYo4lZBl+NoJH3NEH8S79Q3LldQ8zMcEV38wz6gwZbcHvjmDRUHzcaQ7kLcE8cQaS4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m0P56Tl+058Bwyk2TDTcNFNlkRloBsi8BDDUXSUo6MsC0BqAbjsp3B+EZkM+J0NTFO5T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hP7mowQffz7d6vUA0Du/+iGiTeR5U/yGMRzbDcE9xSveSA34Mcy8yZmhNT1k/VJQdRUU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nYEJ+iYNCbBb8zXowTZ9EZCQzRem8squyl8CDK7s/CacS8kPd6jF0cmP5hAbbO/8AniHV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4GUBlcK7lC2WoDRLE4pLqi0SIPUwy6EHWpgQzDHwGX4MswGG6U/UvXg1lgZ0vOpRou3iX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L8wAO/ModfDh3mArNTmh/CZphAFw3NiwtecQDN3BvxlrKTb8zLmUUyimah099yoAxUqk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yDc5A/EdB58XLcpXljIShX21GqFA2WlJaexIYu8o37FYtAcVlV7rq6CMXMT9YeWUVTW26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iLNIuvAIJSPVwLh9QUnSLcHpHU36ONxjK2Bi9fqIcaPw/wDyJaE25GxeCIcttujo9I5E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wU3fUemFHcoJoq5vM0qGG38xc7zFFpAPL4IhZqYckbbYNRbp3HoH+5hDesMO1Ca8y4UWG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GpVZgoVLVKMxgq5i2BgMtTj26lCrF/YQLDIj9Jsb+CJ/5/nxx8XCfiGF+LjIslxWPSn7hh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1/hESy8rBKwzHcxTmPufc+5coccwxx+Jhiq2oFeASlcDp8wUjvB9v9SBPR/MFf8ABmbE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5R4Pc3PnGH/VmaE6hH5nT9P+4r+iezvMTAI0H9lVBH9YcMo1KLstuAfbPENgO6IdvKZY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jfuFcLakw8Gsx4AvdEDFRh2AigDsG/MYodnkiTlKsgXDxuld/mivMRDaz/qNrWuE5IyW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1CgFWTIrqLCAM0cE0oCIeOLHhV7OjodQx2TGVFbMGaK2kbhE6wHPtlhaXl4iWsU7FYL5l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pnEGM3M3Uihe5pW4SOqyzhuAhtYAZjgEEKGKYxPD9EAsAugeZzDdOEqVNp5ZYZ+hYjAu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vEPTh39wfU8O7xCY8PnQGH3NAngHOZcpLkStoTjkj1mAraQx7hANCLuP+B0hqBshGbUj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HTWSU9qkbgXBBWSqseIuggoMVzHGggnySllfEwQYW4oV4YbDbSR8pYREQjXNXC0wOwhH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UmOwlGQtz4YPVExgLT90L/kDfJ8gkClARTE6KmtQHgR4W8zNgpReRGZ72DpjOSCkBWHE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FWOOZmlyReYS3AOXMcwuXDs/+R20Ar9xeTLbflIsBLVaAm6BzLMpmos94/AlK8IniKaQ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+7NHs8wb7npwYwMKiA6DuLaIpRqHe4g6iwzgrEM2tPV8ylBNQ5YxqRhuGyllk0w6S4GtVL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pIwM2XAXVbogg9dZheLiYKNBB1t/7P3G0rarVlYjnUZj7lXhmdO+PgHLxPSXFLqJEv4F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8ziXMN/AWL5mbeoKY8IOYsTtLlt9TT49QwxyzylnuNy3jc7ZdDmDsLxKvK6lDTNAC/DU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opLg7cE91wL+wXTdYv4KlxcHQP2xha4UH+JSe1Ev8gZaDOF+SWoL2T/ABHPiCH9I3fN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z/EAV2FY+LZhCDhdSFdFz0/yDjwyv+QKs8aK+6JUrbTcP3FgoiIWvolz3bV/6lTAIK4l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BqmEKmXB4GWkobE5JVgzC2Q7GpSB4Nj7l6dO8SSwUags4cz3KwZ9fQ8HcpTDYf8A3mhOS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ldB/Yyts5WU12al3MGUbnuWlMxgqvCQSML8aTuG2Foe3T5gQ2q2NQQm80qaATNJqbK+L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wMLGE4hK6F1zAEEJhzEPTCUuKlTZTuWZt7g7ww8MRBMbtmj3PRMvlThYdBDee6iWouBW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anlBbcrqZ7ZZzLwxiLMpyfUZT51M3uBz3UY3B3kuJUFGCZZ4iG+YYixY9kbmU7fXiJxDi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QU0qZjroEcg1/I1MiBwgD9ywrVqc5meUwrkoL7ikebNRQTMluOsav4lTB5oISiu2ncPWM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IwORxDuLpGy2pfulXFuayj8JqyjmuyPqHL65+EZi7XOIJnL6jLqJk5L9xAikMEZtagY8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5QUwaeEu2PyYehKRcA939RvYogL1EsolilNVMCBiiNQcnTmXazWqahCQpo3G7FC8QcWR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lqBfCwsViPoy5NGc8TKldkbwF/wBTPO7f5fA5qDFfE5ai5zDe4sWcxh8az8G9zmczaaIr9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Tg1KGmMf/mHj+PwPlIyF5CmyGoZSt1co+8OyJ+krL4pBq7v3C0/MNX8f5M/B/UiV5v8A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D1Dg8/AxDJx9w7J0sxOGHj/pFfyeZzZaKm/7uCktCTttj0l+IVMpTbzAdtcOpkOntFrQG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w3kzSEVCBclJDb16TgczL88Oz1BrIWtJoqiGTUMHe4/aNihd05gHCVlmorAja1rWJ0W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3i/MV8iGE/wBwQC2FtMaSshu3mWDdGdxLeljUAFeElFSMK6j3TnVjaPWIBYFY0Bl/1hnW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5zlCXqQvGT5WCVYLC/R2RWULbAtLRQKruWWeYh0oNBvDOlHOWCYVoG48QvowDIxxx5jb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3iDVGWpt4hrJDKmVbg9aCafwy4isvCMp0nsq+qlAULIUKP8Amos5eoHGvAq+ydxNQA4V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KqlYtLOhRV+WGyLDjfNwKLS5BqjqMnQXXHqNiDol4YLon6gNiLBYkvopbqgUK8DP3CRK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0vkjVeJvwSL93SFDRi11jECundX56nN/BzF7+tJSgL1ZMo2JVwr/AHEEsIR4CO7ckMEz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AwoQnZdjzA16qDJE2EKJVjNepibXXIj0ixcNRItnNcXuDaKMd/Ea4WsPquIuIrtGf5PER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6taixBktxKEogtePJmOqNtEBbhCzm3RLHzwaiairfkYYwVLO3mJegXMwVgilZlqsQwouI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Jwad8woRtTngOrmfyiF3cAsJylyABaMHIDeNRrm8Z6hFGsjOlgOvslc8MGASQ4P/ANYuE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Ooziki1s8ERWkgNZjd53Lz8BEidSzUyrJUL3Bly40gpiKOpTusxbht+NQlvjcJcHc4xN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iDSLmbqDm1MOmK4Wn6gYCnYD/E3Vc2H4ERVKvLm4cGWtzLHcvxG0DgDoZRVQ+4iYDqKF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tWFPqW0OqYZUmOJfTDs3FHW5Y3j5FoPlpyTTmUe1Y0OMS2r8JD6xeiUYxe7lW4PglJo/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CyBgYR73KhP7mshPIMWijRmHvqIzyAmRPEoC/wB2TMI4xmXHNJHZhUPW8HUOwMAuULAc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cWpVVpgRqZHVKBat7dxULLVbItbcGlQqPYFkAKR0XRUXiAtlOCsobOoEkaMxljmgvQh+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AbIL9sUXvswXcHqADU6uMmnD1LLy1LMCUeJWfolYjwqgEUvCUt7mmsRYtgAk+0/USyAmmD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uiDTOF1UvLGLhqXP+XORcrRKsYgRjUZgnOx4uLzsAmHx7iKFjbiJ4LKqsceZRCtC8jFR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2CtwcwVl7DRdJ2iP3tQCDFPhgoMtxGUVxi6hGIae0q/o3OfJ9K6L4LgXEkDad/iIAtn4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y/6oxhTbIBka5h120DIcgylCYHCCWVFlZF4iQqWVpGAA8BEcqsl8waGIC8zeUqZSy3UC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MtKeJZaj1tVqGi3XV4MxyDyLl8ha9wgVFVuCNlzwdQix4MrxEWSliR9ZBphzp5IE2Mvc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8r7SoFUhXuOa/cv4vmD4lzn4uH/k9ys3GsQizMmfoCYV/91BY8CFyoE8wJUyYngWDD7Tc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ETHqgxqTeOJi/wDjBMz/AOrIK9/8SoPKHCcJoTSnT7X9mp0v7NLxjV/6ucPj+x8R4fgq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o/ZLTU8kXZgn8xlwhB95ltgrCdwLdV4RAGaP3FZXASPgONnqA3kJTb62M1LRAYHmH2h0l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29S4Kyqdn1DIHSwzED+k6guQtyFDAbLVQG/uEnaMU17l7HHlhIq6xyw8G15zLHSy2oWq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iMMoQ2POJV8UMKIQi040dT+MxDBsE0wiyzecY9sMvfgm+I5NeTqZRHgYkYYOA3BfLMdw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b1VS7Y3hRqxGs7qCJmYR4ixJhk/PDRK5glSrV9Ph4lQIGiqPqFAa4AX9iq7Gl2DivqDD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aXthJorOTwwKcYrTfuF7LMh15MWSM8HaEBeJeEucWqFYrTFavofww00oMjuIAlIRydRw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Bg0wURM3wManEmL7nkhrrzEO+N2Ap2WyNhKiVwx4HCRSQ0C723DgqgW3cCmFe4zeYq8b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1KcosKeH7l3NmT2twqd4jtIpPM7Q5jUoxzslXUsUWF4qaU6U2eYdn20QmBXa/SJaNnvEF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87YDPdFun+4EgqyEBAyhYpioRoqGYXqKUrYvTuWKO7uXhKAdZj+wVpa4iA2tsOY4A7MK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g6aJrRqYh2EqzmXqWdj/AJhLVoOrZREpFeeLgMw5eUGtcDcHmGc0rSRYqOB8IFDY1VVL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lq8DiX6mRcOoWuok18X3N50TTtlnc04lslZyQbLGUSmIdYYhrMtWYSB1HLmdEqx+UQmIt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Xqdxx6jFW0O/jeXCLD4H40YswjKzHbGupeI08j/EN935jJeXB5m4S2oswMBc1APLN4nE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mfE0TF8MCx5ipi7Xcuq8xXcI5iwTlcd3JZS/8YilOYt4cwv7l7hhSQRxgY0b1Dmw+IQtF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ilzX/GIhrQ5LamuRixbjiEHSDTMrb5hI1jljHIcEs5eLs8SgfcmV7RzQVy5xGbAO3SKq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hllXZCre0DV9zmIxk8EKssfEQyDgsjPEeT/CIWelIoI6jBFsreJgie5lZeyBhPJHg5yMw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zUasEJaskCeEyCoDBcM1/US8wYZbjDEOczAw3Gxd4lGeYJ5fUvLIbYZcBz1DeOCaFTeV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4RsVK3UVOLunuakeKqSFQKjz1H/DQOFO4qz4GtrqA4H4RuL9CxkQ1SRGuqjTHA+IPi8KQ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9QEmktFhXsSD5Nw82acRffDfAPMqmLewHLUKGYl0OUIuPMPmiOB1Gqy9itjA2RVaN9Jzm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HJvbOPlBQ/MxF0Fy+KiAWoaOiUcChRlqLWEzqWX0nKCQAR4lmcncwn2DAXtXMUIT2lyd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owxTwGdS2OpAYYHQxG7DijcFKYOYsDCWo50xALun/WOXrbIEcXOZxOutSq5+Tcup6S+p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IK8sLeI+MK3iEMV+FzDzn+iYqHLqbYXd/AY3GG2ZEBo5SDVnbHlD9c3vJDT5p/Zsw2PP+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kftBXsTecJpNaMfIv8TAumfuZl5X8TAP+7mfyzJ+DpH/AKYwKmRAHByAwytETppmC3Ha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Kxug3FZbtv5jUWLNckJDVULRDC3lK5cNC5IApFh7r2QDa2qYZlxYbb5nIUXfPiJ4DOvzL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dVDINil6lgXDRg7EWItqLRVnpOvUcLMfYg2m+ETUc22GbuGWZhDWX/Eb7bvLixCcrB47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WL3varWeb1KGkPTlevzotvKc2ltO22WiRw4RYu4iaZUAoeym2XURqrTc36VVOKjFecY/T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MKgVvLyuvUHqiKjDEo1ErZHgdEEqBgWCIkRbYywzexVbeTLzB/8A5JbyRX6H3K1bgOqGF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qoQOSg3LGgfEY1ilCYYhNP8AMBa3dD1KFkt0gR2vF1PSjqXhWpm+ziMhUmMxeaqj/UqC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wc5Iz02D2loz+nphrGvkjn+SutRkvrqAbS0C9ueJcTSu9jDCHszL2cp4QOr0ukrjMZ0f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O9iMp36hNm06xHZTops8zQstWs+II2GgGyxzFzIrqpd9rMnGwHAfSFP+ZbC8qKlbAAuq9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uNVjH79SjC8AMR8ABT2Q0QCkcIwMASUpcNn8lOIEJ0VMXWa9R9aBwxjxNO88yo/aIkTV59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cRhQ+BUvLqxw48yyU2Fm4eNG2uYRoWGKhhEa7t2f5wMz1NTT3O5ribi3UWNMFLVvMtpqA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Tw1EM7ljcz3GvSJ6woxElSsD8djsxAs1MfCZCEx3uPcGMFgzUFNTiWtrdz6IeIPwYYJXH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GDLh8A6jLEreeiOoli1xKb3LEiy8RvsYl0B3Z9xwGSLgZcu4NnmDnME13FCuVSzHOf5jJ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mzqZjMHZiC0SK8tPUBKWaGtRZn6GHctJAjRn0gC5sdmmyuyHl9BPHqJY1cNbic8xmsSw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OVlh67Q0Xy/pjptatS0Gx6mytDAU3iAHSxoA6oIzpmsQBkX6ilwJO5IAvyTJFmQzXUoyv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ukiBNSu8CKALVRFhAslnUFBoyS8rKp+YC7f1AcroiZvfcQ7fxKce7l5p1GhEET0hh7Jb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IVqXV3R1FBUUSoKH3NCyo1CFhRxuGdyxLQRRrxBwBRtbIegmBJeB4EzzLQxStItkaFwhh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M869SmTnVivAeFiuJw3Qu36qAuNH1cwHFMpMSjmpq/ModLM36uoTg7q5W6fcRxWohte+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0obaWiC4cMdfp5FPzUfjfFDERchcqF6/sobdvEcDVn8ilyX9yblpgAiMNs/aXbXeCIGvu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8wb6l2hVQC8EelOSWjKwOyaYGDOJbuJq8wtwLihSYhW4qKKMvE2ow1Xn+MuW8F3DWe/l+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mDZBxLxPXxZkgw3BZuZh0pY9R/UN+JpUNwgah4nE7qXuuofif8zCjuo8+4fuT9ohrz/7T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P+TxBSeX9QUv+4PidTMmh5Jh7swPov3NDsX6YaHn/ADzMnPiOYzGZzBOv6Rk1ef2imEN0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X3FUooRCN4ZRCrxjxL4lf5EEwADG4AGjM6WIRtALULEAYZC/3Cz725n3LQK8EV5h3WYc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A37Q3DDyepR4SaNQFszY7gQ4diYiHZWVN+N9IRy2s5o9yuD4gr3UCz4xfU9nzvE30yoA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mo4aS+IVpcGppSLpYm1cz+yu6TH6xjtCeCjcbVYxumUAIIponAqZFoRMCRTKaCzbhcBMh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cEiSGo5czRkaFamtRxQZuZxqBvkzMdo51E2Q8I1UcCy6lxt06B/xA7QDvUHouAIaYhWI6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ltDwMSqJSAyI6mR3sVrkxKVBOCJhtuGK3ORDKYuUEUWgacZjNaHNpQP9hsVkSqjlorgu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ZG1Lw9RAZLx74ljQKoAEBjiM6pypZjtgN2pKn3CJXlhxCBG9y6xCz4YzJg31UqdXbfhn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+tQhNwBNb7hIHLLx1E9eVhNv7GmIi8ukZZFbggi+uQs8w5YiHkha7Zbt3bJSMW7RrzEh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b4MbGVhmv1BRYGBAZ2BuGX0yTQHs8ztjw/8AFxgZg4CSoQQ48Ii3xKXq4h4iK5wsRGKK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GUMXRP8wzVogvntiAlpJqiRbXE9EsKAGndtxgAqzKcsyaUXO/E0CFraYD/MVy87au4GVE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8fFEsJwKj0yt2j34g5gBsYcIPcwR7jTjKAmMMQ8y4PCDpuf2N/BtdOIaxqDMWA4nEyNR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wxc3p9wp8S7qHcFcWClU1Px1H+ZWD6TTCB1O6DuzMbQBLsG/U/iC4bl04l9wbL+HS/TB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XF8Si/i6bmvADAC8BgpaTYIQ3u4JnQalAX7gmFw5mSsENq8AxYZuKVX4aoTkYx2102tE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rz4gfFm78DqmAYUUWohjujRREYjtkFfcbEHVbX31LDh87nE0zTlI/z/7KlImTICTIQ+F8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S8QzLQxqFTmBnqdxYtJYxp4Zg2GGIuTuE0nlThIFcj5PUxYHUH7SmS25eyQG6gsP5goE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peqZYXuEOszOCoVFMRaxFaTibZkSlLhB3BwQwYiLmEsH6hdAnItiSsSBa8xUhhwRirxRF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OYuQmA7+x+Ixd90Q0v4YtPISujtMNeQoXPTeoEPlS2Jk+b1HUIGJwBTXcygsz0FPyQcr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mZxydW5DqCio7VBXDupWhtGaHPhCuivG7oJpyHdrtYHIGY3cXVAYbuKnVetwgYCqgqrT7j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9P8AMqL3UzBtMbd1KVClItEC+pmtVLwMu2nFzNVg4qZ1NpLXmAcIK41Ex1FYviIsV+YG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BhqWVaEisJHov1HflE2fF4j8kxqowZcuGpW/gzCDmWs9zU/5iYv6Qb8av3KzOYeYYnr4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/2hv3w2DP1mJaeocBv/6h4h8r/QmHtMEF/wCYmPrfwm5BgmswDwfAMAf8XB9n+aEB6/pO7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pP+rlTAz/RDXKyEUVVYIBoclZjQyE8cQBHC3TtjBdFF6ZT1NKqIcELWGbsjYChsv3M2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iLdQ3MFcAEEFo8nKQ8BgG7gW0S/B4hsItGuIGwUsNYfcSyxVR65j5Di0y5ZQ3zUIWorL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w7PJuoMVBT5c/URC0Y8RTwGmV0pGEpesJdATRilcw1K6BlUzB3MF4DjmaC3CKSJU8LcM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vsIuwK4e5n4Dhdx4tbAq/cYldwzAGAMIXHAqYZlQWza+JnIEG2uCBVrccMS0xcniXQE8k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cvCQoseRW2BFQt3uiDgMKJx4ZfArNo7gCiTOK7jWfEbuBKc/7i7SXkHiA5SWfepk7DS6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hiqqVbnbLk3Np24hHgL2aD9sJB4V9SxCmJ5H/E0B2qYNt0/iXZC7jrzFuK9RvEUI4qOm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Fgu5XzHoYVQouXY8sW2lZnDySr/pG+myKTIBCkfctr8gcr3cGwFbHEO41lYCd059xVhY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sqBBaXSPXuaCoRjPc7+AMO4f4wUp8iFRRS1oTzE3lrsbmlzZH8hoSmj7heZbZpl+0rIw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enDAnUyhz0wu7gIXTdNzkCD24MEvQQQ7hCtkwVomamasTYygqA2u2DGEazxBYEJlHyLd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mupaqKFU8SxOEt8VzCM6Vp0W51vyiltzLeIvGe5PRPHANwDpJZxPNAMEPeZdQNyDFeK9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5g5/CA4YDmPgZ0TK6mf8AqYTc5omZfZsgzMY6+Dg0dQrNwYQVj3wRTuzHwMEq4Z4/MeicS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/wAwTaGEXeNsAigfcvgJLHDdS28jUs7iM4U1BriD+rP6yLnEzczL+Nw1Hb5qak7XaoRa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5Y6qKVaPqUDNqCvK+4B1cBRFRGrs3mNjRyFZO4SWobsVHfsy1Lj6h4i1LDAEgubgr8Qw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zoxFjJYZXudunnfmZfKuKmvJEkBm2xYwh514PuOQKw8vEr1FqziyIbRXXIh5sz1cvqRa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8Ep+TEsXEtrALIK+R7mOpFyqLqGA1CbfULNw8FuD5YG4zDsg1DENYDcaLNa8wbxEVcqjx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jfMA0tEqy2A9YTZwmJHJLchUcLeUOJuFYUcJbiTKpzcwLuaXiPFzQlTAoSmXjX07gC8p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aZOFUeU0+1x5JVfuPHhT3ghvA34RwPCUEUpV4Ad8sKVdKlHF+SY2UWsgcX1K/BrAVl4D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OmfEZeGFYw/DMB6tKjA4ZVLGCGpclqMADlXMCyVQ/EIUwA1FTeZqud8hmOTU31xBQwt9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aLPzS5S8TGV29QDxiJ11LOCJyykvlGpbGjxB25go25dQbzUQylwGgydxClENX3B4GL9Q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/h1F7g/GpeZcsuf34vM1n61/U/IgH1/5ECc53KlQ+X4U/wCDzP3LhwHqDDnicfRDQ8Ng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xR+tmPtP5OE0JrP10NQNfr+kdH5v7MIGZP58ONfHKGm6H9mYqQfj/wCoKbdXvcVEBuDX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6amtkQzCsniOwFsK/cFiqMwTDRt+8PcFoOOyFIeg5n/mXMe2tg8R0VV111DowAw6xGtQ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XUWdAOcJfUdwBWuKikWjk4i0GQPECAZVN4ltdOq/3BaFqwvUUwLVdiFE3UTMTZttqZW2p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6iax1uMF2tpuUwDHgeYxsuKCKE4bzFwjaGYEaDUGEE4bfUNLNJfKGckmRUBi2sY9MMN6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GK7lIgHKqrETKANu5aVQaVu14gheLYDWYuWLaNky7TH33HNxeFpW105JUrVhePEs5XM8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AwkazFy+KlgOVTCsL6BFnSNmAoeZQ6Kohy9YLRAtvgLOVjR73W0wQjZ1l/bDwiqgljOWa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SOwcOzzMgKWmONTBNWyEHOedT3G6LjcHfqYUYtaVrUpvAPJhsZaiHtn6fMCygX+6oaBQ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joynKdAjZ4LOQRnLVo5YLZTVdovLQqbEnXb9Q5cqMu09vct/sgZuo+5PIyj+Q8xT7CxYp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ht0jyY0ssP1FSFGHioSt6+QYg7lr3iOoIaadTYIdufZMKkFt+YAxlVZSPqEAgEKM119R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akrogKICXndcQ3UeB1E8cj2nEoddwVStbzmEXF8aLhTFoDzF4JzDUHP+kxMkTygEqJKl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9T1iuBnJUq7IrtlDT8bEGcQ+D2inIMVcCvERMGZd9PcHhi06gE8wCYgoJxEAkDZUGC2K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k4INnqHHXyal1zFOZ6RW94lwRsdS79gx6rHbk4IVyfcfDCwvENL6lHFDANlj7lNFZiub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R3AjcqJOSGpU20se5zZU/NErdkAjgxCw4xK29vcBu4C84jScqCZWUVMgBbGKGPeuJaUn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0UxcUMt7Q7QiiWVMmUxdKSc5lC60wkCUloXLiVN55e5Qil8ICNspllXSV3a2rGouG+lx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s6gU2E3HKrmNVjpR35gFYowxFJ5vvfaViEloZD6gWjYwAwgqrBAjG13Ra+Jh0O2yIFAf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V/MMcJTeye0RKNP4lMqqIqyi5H9jMGoXUQsZhbKJ3BqZA8RyiqT4y+drnMZd4gv8ACEbf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f8XSZbTiNTR3GJLrcFlcR5H3KKtIl+OMQwgEerB3Vpg/MFgFY5O4080jCNqiIomkFKc0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BAYL/wBM/wAwA9pt+yG1fV8p0wQspRdw9FVXvHuPGEZHFwKaWn9TE/UVyeoQuRzTZKkl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mJXlLAsuYJwsunBBC5RQRpih2hxfaPcgBVqlnbuW5cO4EWugfUG4hCWqn1N6mXXKfiDwg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HJnM2FMvKGFfQY0/5YE01+4CgAW2zh/S+sR2z1mOqnUqP/hQjLg5l4l/BCcS8zjHYeE/ff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sxNwhn4CH8BBRPL+wZJcH1Bn6YH6kTPzDTBTfLDHWp+Y25D/AJdTcms1mHrz/P8AyCj/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zH24pXwx2x3FXsIF7dEbSmcEIztLTdRFbY6SxlewqB7pdmUXAAKnuLyQAw6lo5XsWbcm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WNdQPO6jBdFgBgsOc3CzPE8iMqqdmFcMZS99cXxMWDSQXlNqxqVKkHgEFgA0pwoLnkp0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1d2HUsUeWgZQcBipalA5FTCFmAm/TFgADcpkesy4osRdjCtgps3ceUcSGqZPycSkzzZMP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iYy1etyp+t7yzQSxj57kOmXZIpXPgzLYozNwsS9wmajZibMANvFd6Zk24tNfiVYFbTNx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smDjiPCO46iuzgHzHyKDHmCJrYUGyBkY2mEBuLq1oOW4DziEO/ZFTAumr9O5vdcXl7sg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KJsHjxCjagHZV3AkYsK4P6MSKkqGli+orwpscruKrIH4laoRHl2x0ovoDiB4EcLAtZq7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3Mb3ggdXZ4xAVhuXI6zKL6KeLKPywsPZ0IUYAuxwCWGO6ZkTTCCJ7DFeyOShaXXhGo7r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ddQWvmjSv1GUga7wq/sTkEtu/MExvaCmVuBeuxHUefW4M6cQmFRwP2mEYONfuAbVBRzf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areB6mEqFcEKldDca1YyGDVnD9R4CG2uHuMiNwrkPfiCXPDhPSfmRIJABQMdh4fMMTLV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rmUtUFaUxcivkR8L3fBAUY2+oypcbZL4EUIs2hf5ljF+F3MIOMzEv8wZfxc/c7iC6ItxE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xuZ+Bufcc8XOl+o2bI0ws0y7jvxzACzMVm8xlYfF5lRaJYzgQRxcupp1DasyzOYsy+oV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OwhRqXbCXBr3DRBBMag5q2JXMXf8mFuuYhZmrieJtCzMH4NQmpUz+ZkUbeZXainNcywV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JAOHsmKqUpmMg8MyiHnBNklKq7lKXJcBKI+oYuEoFULggUWwShao7j55E4t06iGWSFGT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IVkAzLpvlhKhviH3fTUXbnObIaAzsAgVUzsBmDcfjExC33Jab53bbFinHqKvLO2GFjiYZ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oNxKlw5yzKGEWLcNY1QsBd3ES2ouHM9IMQrDHLGu8yheTAZZbuPZm9QQt0fzCBhipdjeo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YbyzKjkcxQHF1FieICPP8kVql9k9h9wcIp4pkYCyRCQ9xCbhgWHMqlVp6PzEaAkhQh4i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7ZT2GtrAM5+SCN+fufUQ8DpVZOuFKFstvSDgATM4yQUR2pSsRbIqN6if6PcrmAKvjEtob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mIAPMaPIj6pY2UwACZIByr3BvR7gJvEgZPtlO/yxK5PtlPNKW7T4lw3RNZ/fHt+0w6b7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0O7NQBCE2J4m+9TuXicRaYuI/gl8RfglzMuGoTv42mpHi6hsf9xDo6uaQNQhA+CyZekht4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ZieINvCO3t/ycs1Pafthk7P8WCpRr0/x8TghxDXqxP2fxmIeUP8A2csGPzmn/g9xIP2Q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AlMsYBRWjqXmEmUzCyG6uphdiKtlgQlY8oquAAvGYmAa78MC8INwssfUKvGEwGjFuKmWZ7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XAzCUv7JgmFHHmHH1gq4DeEWDTkjgAaH+Yu8k4wW3TBj7YxLTVCcy0lHJViKw8CncUA2K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GZFryOAfdRuCTPKts3ROD/VhR8xfkc+TLBipLME8Az6eUCpJeW2b7iAQaV+7zCtFzV4u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D9/g/wCJ2iSVF4/UsaznS+KiqJbTY+oYWpbYYDSSnp8eZbgXJPOYIaHaseo6cZ+o91hY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PNuNGKcXzGgbmjcSZju9HZCzrUYiFopI4trGPv3AQfpW5Xw1XVTS/1CEJxVU+evuNJDaN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mi6e1RdrmkTFONDZDjAZ50X1FDSlaus8keCMR0eIeA7SPeLBb+oLbMr+XEobimOKRlpM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2pVCl/qC1FB268MsnFM2vPEzIalsDGPXBnZeoGtQG3Q/3CnSVZikZ0pPMEEjkY9fMo4y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MOI1DVSuKlymtpQ2Sk0dwbOUQesYbm3M3RsK0Ym68jodyyZrUuvcUR7FaOYrSxc0yw1aR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LlhyAtnqXMJDZRuXRZW3tOqnihAYHcO1LQ35Jxq7ssEvXTAbP8mIGVeogM0i4/MQCQtvVR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uUCMSqB6OWYPJgvH7l5LuEJ+JXw+fgIVcPEqjEMYJUSJPE2So4+E+ESXL6l/Bp4lOI0m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DRHgdTiVFxFbU4OYWLcd5YuMzLcwvzCotQvZDUcMNw/JL3hs9fFsuDBA+GDmo/cuiGUk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PhZnPx9Q+iRmpYh9kAxPEoGR54mCMV1xN06nFqCqFMWiZb13BXuMqvdRbcMVUOWAuCIo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al+2yBS/SUIRzKBgdVS+J3xC85hprXVw5tHiJgFqnuJ7QIxgMECpJ1cRRUQjCfM5IHtq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iAsQIlQK8xqLoslobzTKt2GIVbjyK9wzFzKGNlbOzMMtRuq5jruWBUAS64WxuGHBBYBU3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LblIenMuFtGwBTMAeomlwWC/mN1D1b6EsAoSF0sMFJtpzAlDhOQr3HwzwkfDabIIlYIvDf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9QuJx4iVFG4uVkrUCnBBQ6tJsw5qC9wILht9St6v6qVeVy+IAic7gl9Slagy5cXAxLyd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nHEo1FlTHIcuCGNjUXhx6m00Js2qHfBMRaopNtHgrwAclxuYE6v+sflyY4+OJi4x+N/Jq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/AEjZ8Ib8TmkPg60SvghyeD4g/ggpg7huAz9ifqDLB+F/ZkW/4Uwfr+k/6nU4M1JpB9gi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nMC7L+2Gqe/8+J8PfEwPHw/sQ9R/g4z7F4gHWBA5xLiEMssBiTolQmm+5YytKHm49KCy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vfHFmU9n1UYNZpC0C9rtuZmCtXDa3ekm60w4zEQKyqvkgkAb0EigO0BR5w0N6Mq7gg48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xMApcCUnUtaWpAEopMzCKukfO5coEKxxB6X+dxPqfiIEVNDhK4imYoTNc5jHxcnNVmvM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A+d8IgWu5vxL5VYXJU68RHYHAYTphgVx8l2MpgFh/n6lgVQvFNwqPAjnkP7Dojgisuu4U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q2NXSlnZ3FZVaDhL4LlV14gosEA4blXgyzNcmFGKZMym0OEi7YqFaO04+4nBz1R/oxo8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hgUgQwjxPqhGJ7Ruw+yMNR5vA/cEYauwMF/qGJHeWH1CHUIi3CRqrBmtqLblwEkfyD3L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03OaDFhbac7FZcTJl3V8wG2geU3LXDkNWDDLtBblJ4HkY9xBhdUvyIrcxupfZCaGID8z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Q8/yEYay3zMTgrp3BPY2I4axA5mIoY8zCFvql4LmqUJWnxKiAaODjUtAqbGAcnmJ7/jhV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ePMeJcQdGcELowFNQhGOtZgEBDrkmY/IHeqmJQJhvcAtCwHdQVyZLzLY9JTYL4hgUVA/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nUtIaKbeIdDryvBNBo5jigQtS/xFap6gOVy8VDfWmBUG4VMQ1H4Pjn55lTW5iczEongI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UKrCMatTwREdPxcWcyojxqIN0xXmaKHYvUzH7IVipa4InDBRUvVQtjuWqODE3GJmLeoQ7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XwQmkMzYjqXZF0hYHO5oGGuQhGP3EXO2Y1BwTcJY+xPxBpdVHQlzeI7Yg2WXBsgpxuPF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AiXeJsK2HxU0MGts3A4JjX3UtjMq5iZS+mAFOoWiFV2zAy7bj3N1AgHLEycUxi6uViyNV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Q5bfMRaDzESQO4GjxQgzDon7kWWU/buMBqHUQYqosvyzHYT0JCBzcBWah1CLmCMQy1cq0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xWu0Mto9Stq7AlSb9zKvD3DAs7IDrYZgVai/hFmsB1+0UxdVa8+IqdrVlYmB/Cpd+pDo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7j0DDU4BUoxn8Syy1DCrMV1o9QFtAApmbDbKbuZ0f8MNHcOmNnQEHoCZ7vP8Adr8axUGK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mYHcTgZl2LogujJCx4I3sf8A5MFmoDgiOYExUTMHERS5wdRo7iLKg1vL4iKNNLXqLHD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LWor1LxuGNR3N+vkh/5NTU9Th8RgnUBZec1+D/wb3P1EPwKPbeJsQ2VDn7TZ9/yH+z/q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J3c2eW/s0JomkICAicGc7n/AFgfgf1hr/tr4c/DqbRMzB+4yS4sIKoXnMAm8hr6gkMmW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WoPeZUM7We5VashFLi7EVIFAioOGvzZghxUnJy0pDzmuIDwnZAKguIorC8xk2XgzuXnmi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SsyCaMx1rqIRdu7lt0KmVELhk0hCo4k0wFclm6omhZNjh8MWTCvgrFyoqlrtV5Zm1Yg7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JiuGomSV0JVFmSMzCW0bmAJ1SIjF6XFcy8jIOam6qKp3GlA/R5YeYTIY9IAhQJJaCtNwuT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/wCRFm1GOMMSXgoyUlDR2wV1OcZDkgtdGLWmAWzozVePG/ZHIAm1jxAb5RmIWKI4RO+5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FeFpXzCiwKLYB78ktoatt+IvvDeNRV+CvdaR7JWSFL1RZJRdsI9JDQc9v8hlqeMpcU3i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qMZg2+kQz4YoJmLp+EIBEEQ6LlxjrC86+kth/kpX8gHZBgwTDuka4jTfzg8MjQMniG7s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RYFl3AJLMDWWBTin6jUA3Rq+YPDAbNEyA43yhtELdFEtKAvxAEANF1d5gONzaXZAoBzDs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w/UqakvgpY7wGovT3HRYzy8RAiKUtK1A6IqATRABR9Sw75WH8lHGjQrpDsmThDrMmqeb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vl8RFI2u1myK+ojmOY1YlwP1MqmCxQw8w/c5gYlQzNx+WbmYvxepv5KS8S/3Fqotsq7w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V1cXqIkLlO4qk5aDfqZwoBWXzAo75lG0Gooub/EADuom4KjmFRhwk2QDHJPEIQYMxhkq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Rw+6jaLCP7GDUWcQGl3V4zNOsRGsQZ3LuWh1GMobXdTF7lA9sto6jmzq4hABFzUaJEVm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X8NqDE9MQ2hLjWgiEUhjXctW1lKFwAZYmtxORSGLw9wZrcDivuKRahxG8SNNQEtv5Ar3k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DLqA7guW4qaPJMOITTUSXQwyS6UNEAXt5j2i+JRul+IgvB9SgVmQaiuDUoBGeJUFMykR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tiiEmhnqABawdE9kEOBjtgwo0HZFw8OnNx+GwNeSW9KwGj1GrUTNteGPgb7Iam4rLqUR/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lHEKVrC0Y4Sx9RLO5TWdwoktXxBBjF8Vv3GstW8Q8OQT5SiKy3aWxJZgVTdx1SXUvkdS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84JOFOZTbmAMENj+oZPis+JR8UXr4AA3qZjEFYDFgb19TSx/+yXOYzn4c+4V9y//ACah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f8XFS/8Am5kfn8DiH38EqG5+UP7DHumn0ZxS8Fr0zc8/4gyEH/Pthtuv4TE8f7QV/wAu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/wCbwwUHv+iXXm/zhr/vqa/LHuYVPCFTXj/UX2iHFhcV7YKs8Ri0YHLzOjAMYIVn4mXy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s5rLHM6E+xFIxqJkuRjFotNRoJpYNMuvvZCdsvBoHInMq27Q1KFjUDwVGFVOHiawczhj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nhtiyp/YvtUP3im4ep5ZN9xChapDJKcRPKxZ63ATD7RTwSwSx8MyWRay+zxB1NaFsoSz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l2n+8oFfz52iI0F11UwBbBWKO5SUo/T4hlYYu4VwYic1AVXgMIUR4XvOpfxCkaeGWOVSE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6HAPuEbajk4iNBbcFXqWJEAQdxJY4K5Sz02scSxR0MO1CsN0ouRxAuzsXGHlPKepaysk/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qNmAQhV9GK42zQOnmFq7jUxnPWI4YMxYE94SijFvoiPgYBwVtlWyTmoETeMiZgGRdCzb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lF1hQ5zs25SogrWafEpC6sRyba1RwP8A9gNK8TzCPL7QdHmJbz7pHPmLh4TWeI4Wqg5b+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I7OpWOHfQRnlAocxYxYiYXdxs2igH7RQ5lRioYCcVv7QsqYbDMVLWFZtHtJp4eLe5fsa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9Rw2MpyLhheWznmVbpZOliNXUKcMVQS26wk1pkhTzk65OXzEbaqtqtq9yhLwdwbAlO48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BZsgw+BDMIbhn/wSszT9vUY5PK0rzEr4rqJeiW8fCs7jFREcTDXw0+a4pzB0jgocdSk1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/EDazCo/iEu7wYhvMWsEM7YMCsrn4TE+89Q2QU/PwQx8jcPEZwRdTBe0fg6zNMWCo+4Z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P9S3u9prGq3cAd6qBpEVuOWiBnzLzKN1Cp/uUqvuazzAyxYQYWaIsUEuW71HV0cxAmF8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pYkS24Jm/qHplKOdQ6yaINhX7mPP7TMD9XKGyOhlA5MpMLXU0QnS5Wh+0Q8CAlA4DxL9t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4Il7jTupULP8TPvPbI45IIyOIREAEd7uyWQP3CKstYWWT1BTTMbQY7i52OZZg4ib3c8M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OpbZRjgjh7FB2xcEW0uzqMvQFLij7GuZC86gGrvbBBospUlB0wbBYltXDmaUrTRKnmCc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MrMFRPMureJifv8Asu3Cp/eg83Db3iVm41nmXZ9PgOZecwHuJSob3KwblpSB4igfaFzz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4o4iFLx6h5PzPFEWcp5QcXIYXjI7RYxh2N51AmhX9EvHEuceZ18X8e/8AxfU/nz6+D4v1f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QXIz9H/g+CCQWfn/Ef1pqm0P/AA7j+lP1BtPzaCAcxNf8mSflD+s4zUmESj5+A4B5P5MS7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hucRmkWfgA7kfwX/ABCEJshIgopuUxg53qIpFNNcxGG1rEsicNe5Uk8br8ykZtj94SK0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TUJCnomJXYNljEZdkTHnEZ0QzsuAG3Fh2xdByFgANoUoUxBQZ3+yBn452EipiXIEqdvWmb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wMwGwd6ksJmWOD6isXLWF+zmAl5Ww/wBR0UWxswjHJQaC8czl84GHMZ8BdKIN0h6H+4mo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OGi0ay5m1cQdsOtNX4jeIbLKRDBZbXFdQN9W2P5gNcAv7JoVFyWMclPDwS8zFPOBQqHm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s7DA5lQBtEoQaunVwtB1MXnglylsysQ99gb8wWwgY7blTA21bVQC5Y5dwGuoGv8AMa2A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0gx7wNws/I049ESFsUoUbxNKlKma7hKyKMhIUfTyDuFKYrrS9wagqbHUvbTQmlSvgF66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iii5CgxwzbAuZAOKiCWoAdR2gsJdV4mikVDkzuOgN64vE8xB7nmYI1n7hQhg8hFDhord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uHHEwgVwe4QOl7hExBkNwJ4cKpXuIAjbKB4wZTUqs/VTBIcs9EdPRunIwfXTVEr6mRFMK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YTSnuPO5QH/cYEChXZ67IZqZG2P1EsILqTdeE3+koydrGb41WfzCsMhmHQH3L5so+eIj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pIywsAcMIqIOBWI4hd6DdUw0GtnCmVqSlZlTUw7+KjKr6g1K+FULLj8DC2rT8Sx2j5IQ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M5inMoe45YiY5Yikiy5ctlstLdf+FeYtxM7aMYhYAlWRAZgKgoVpiW6gC7SZ0rxPOAWo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vCfBAgagTaBEtnRKt+GGrlub1MuJpQTaO4FYzUGswcy1bqhNRyTFTFoOglyLnmLfqYZS0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g4mHExqyxAJQhpzLgIs4JReaixxMy3iDe30xTZ+ZtAMKtOI86eJXyfE0BXE0S19zEs0D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IFsEZtUVkK8wBCvxLhUAmZAGZmEDHuBWjUrOT3EEG+oFBpolWN5jrRyy5J5mVoJCC1RH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i2qgBbbohjCu0yq7ahXBVoaONRtmy4mciWytYZfph+UNnmcFmGeRKWngMzHWFpKtRepZ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6kwCwjTmWVExAqhDVQqlKaywIdR45lzkZ1blrcoLL35t+4JVNJzLI0u9gJk55le5cxxDD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9PxoEBebhhXZLtdVAoQblXcrirwwF2Snsijj4UztSkY7Qpo/xNeR/2lzcfEY8/uc/BOf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SLDy2m31/FDZ8f4mDH0fBDcIdT0TdH7Z/Jt5mZpBmCw7/wApZ1XD6hhLe0RZwLP3ME6L+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xmicZ+8hpfCCj7p/Ux839IKPz/HxI6uL8rxGQY/2Iy6rdYvmESVKmZnZWXcYratalLYLdd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YXuXCVi3znKzVTbxKaAFnNyhFoXfMoQmhFUEqFYZLVvJe5YtktZ/I2sptidQCDSYvuEa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eO3Y4QoqSgL3Bit5IySjEGhN0zJF0BiJq2lGvzLlLAIZNqRIV0yFz4viL+x7lqZO8B9w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KaRu8XZX5jtouye68yxAbCsEuSGbBxFbo19mVBgFJmChi+oPa3WDXpgDaS9D6mIVtBfow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XwMwYDIyXmp4tt6S0wlgsgs2ugsDxATaLpCvOgt6hCdAu/Ud61QW1wxAeenFQ9Caz26l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BwD5jjLmoZTr6mLjjavz7gOMUAy+4nVoExlERQY6MxVWzFs29zHo2hYkSQNDz1Dypg+4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Q4ZsU8GiXITqfLymUN3Ydx2gBh35gn7AB3BKzRQ/YIBCrxXEcA4iKC919S/hVsDWZher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vCM66s4chI1KIKXDmokCiLe84PCKFUW6vsltcWHbUbY+LlSygBCoCDwEBBLviU44EHNf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1AFQVq5cClWGc4NpRPEyBwdjMMqOEpPcOiocP+EHQCqc1yS54Dh1HVyrjtcAyzLuINCg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wD5lf28muI0FcVVKOKlk9Q4tqXTEgM4ThmPcdOoAKjstR/BxFvcweIUznxNlfCfFy4ka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FcBLLjR6D5dS638hfxVysyof+R1lYn4sVKmebguQ7hggPrCjWoBdNyzT8C5ywHmUrcM9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T/NCGZSvMAldTeoE5jqEQ8TBXhMR51850w+4ZnMp7jfhnvtQbzMA3buuI1wcYQXaWfaI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rJQLZavUsY7WAlyhHwH9EZl4I2K9EIFvcsShU4ydQbJJVi2xHmpToxM7cy6Y+4FgzBIm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216mda8RACtQ3VKIswkEtnaZkR2WpiSnUo4PgbohlZnbieFOrljJiumX6v0gxzg5Zv6D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IPRiUoylqrlQ7g0aIOQk7Oou1qIvOUaQAJcYLWhn1E5PIs0wJGWvMbAzuCrRZH/KLZtx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01O7fLys612HDKVgRfUHMjiZcXDaaqY3nMoDUpqcME9wLxBRAgZmZHmX4bjgrRDJ8yx60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NK6Nwbgr6drOFSzuFfMc5U0xBZTh6i03niCUYGY4VDDOvjITKnzCmWqmm5ZUBurmt5jS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tlCZzA0bczDiC/JoZQf/ANT88Pw/BcN/+tfBD40i/Mm95v2Q2fb/AJ8DiGoahn45qafea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uQ/SwPwoP3htez/ZP+gcZ/N/Z+Yf7NI0TSfupi/hMPafqfkTFX/8r4FX8O5ylb+Lh57O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kTRAIxdoXDFZ0LpAt2ocnqKnYEyjGUqPNQBFdd6KnAldwFivgG/cRRgUPZKM1IzzCMqU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ZmBKvNbholxzMfEOKt7bBTjxgVCwMKBz6iMQHUDEcGNPuEFbiDdtylOKmUbo07ErcI5q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vhYHwqgsAlkVKi1ReCHHNo3p5h4ClqunuO0BqrcOSCVs+AOYbJSpeGXKm52Z5IIUil0eC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EFYEcIkBLYq/qFhuwF7blMRuGzHEZsaitB3Dgxy1+4kGerqEdgAyOCKFLLUBMDKJdeog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7lGcVnpL34lQBW2n1ASbWBeSbjQs5Z4jbW1EeTuLJhZG6j3Mm0GF0jhvMyu3i5UmrP9gih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CXtGIoXCCj4ZQSnLiiAG4RdFzEWXE73J8xAsyAqrzDnc4vKpRAwFo+1SsgGQtbfVsoEp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jlwSzDWYcX59xpJiqKozSCcR7NFINlQsyZbah6myioDNEo5W5cy717XFVYXbMqrlYSMR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ZwJhnp29/MTkoxUvipQV3AIB+biESvD+uGO/vTDq9RZWuRU941L93GmX1BcKVgPH3DLA1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tmP2ioO0NDBBySx+QQKqmr+UAlar+zEDggyB4mHVXECopaBMzAEwU7gIuW8K9xnoFEce+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XBQQ1piNDHCCwZccw+OYoXSlPNwCwcgVfwktIxiPGo2IKXh4Rwx8LeIKfWB8QMpEdTDU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ESQQFiN0dwagKzGXWJhDDj4utS1PaF8sw3LGTcIMENtO5w3Log5l5jBq5Yp5mKeBub7j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8YTokEKsx0DR6jIs5weIFEmO5SxWzcuhImlEsD7TRAxARxXcxl1ZE8QRWRrjmEddrmXJ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mdOCCbEJcMRGTBLJuVSBCJbQATogcncsWoeXa5lheIzvWiowXRmVQWN0uEgU9G4sMGuF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EypfaAKcPeCbGdqmftecwTPSwxlEvA0ygoHAqAqoHQanGMwhzM08KHKWbbUl33Kpid07l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MwIWeAIHYy9mYjHFg9y1pwotitFyrJNoXFGNBlGqOoErQra8rBG621eZT1OMS0Vo6mV5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DLAhSggq8QsE3Asqcq4lAzvuayhvI9SoL0ROtSvWYGZplalFPX+QVBSQkY/h0puZ7h1F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eTcV53BozxApyeo5fdRZeZqZRdhrhg5n6iDyg3Syl73x8JczUzEKkpVgIxY4HaQIvSA8f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/DOY/Hfzfzn/AMHxap/wPE6+z+zP2v5BQr5CHwbmPmUVJ9fAYpDkmp5Zv9f5oMJ/0ep/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7v8AzmhFg+OHvz/qdzAu0/Uw8kRXkF+prD4/acvkZ3hrBe5G3YaBHgBMzWoQm6Wu4Oam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BAth7lchYrqpanDvq+E4UVZ0QSx0GmOlqsrkMA2W2IW/1nvxUYWlltdREArxi0NvdkAGs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60RS2DkeIaauhOTzGdKWbjbKDnEFoxMEsZSyKLaOIcFab1UtYW+nl9sWErusEMCFk8HXm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jAR4ErL+k2fiAjRQxC+ZcBR34PRHxoAORjmhncOn+Zbjfd5dS7d6zbRLfdGxrzGOu6md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7I6JTujS1qHagbrzE07bfHMaQNRMMBoeHPEldIf8RXtqdQsEwUckQSbvbydMuQbKsLv3M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bAYGsVArONcE+go0XMBbdRiqXEpVkYZjhbGB8RydGh13Ls30/t7jiwIp3RyeSWo6MVX3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2VnBx1LWAruswK5uFlZfrMIiIwGxiDcVeXZXiHzAalANwAEULdFGiJOJtfEVRS3Lk1ET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m835iqTSxvPqWlgujCPEWrthT5DqLYJcZZrjeIIbGoT4vE4JV4lhoH1BukxZCXLSiKZp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07oaHsTYPVkH4uEnmigo+omArgvUarBMvIkbl5R2Boi7r5KjHUQPZEatvDmZU9pMGvB7I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Oha/IlSc4Gxlzto3giBerYpVmmCm+oKXHbmCyVElefg9Tn4uXHUI+5uY6Gekqko3MGv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LzPccxOokSETxDMEuGUWBLFEutYD06glazEB6+K8uIk0w8ZTolamB56I9zD4eJSVmVuH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DeGBtHbKKzBjhA5l8Teqs+1kflBBiYZRdmGGJuOZlsqLm4iy/EehtYFslxWrMcxXiBZd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2VF4hFgboCWB3GoNuAGFCBC8BxLoKuFaKoDEI446mHRiVsMjcJyhouIgTyF8Q2cdOWLeJ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xMvCKMKITTgomDAOsTmit7ZYpZcvGotxYi0Shw4hBXh0jKhfPEcon3s4bPBUxSdRGIa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aBqo7+e6mnQ/uAVUPcHkYOENkdwBDaFVBQdQXuUOIW8VMtSomdwbqiYFfmUDx3MwyiyH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izTE0HMtYeMROpWZWYVtRGn4iGD/APKcxDDFT4JUzkDxcwy8Gp2nSahRuX+IZ9EslmE1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K3HCFUS5f8jTDuW1ioJigtlGN0ha3anLDNFoDHDAVHXUAqM4u1ZUVa/tDzOv/wCHE1DP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xeUxfrMN0/8Aahv7T9znM5ah8k5XJBa3P+DzN/ubwflZudD/AD8RpfT9E/BX9Yfrbm7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n7SGk8f7NTtP7KE7GD2pPB/4aM3hxAXNCizQDAC413MPqWPcDMA2QiHLtriFeg3dcxsI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yK5DkfwjffkORlgTILpGWhJYERebKmZGWHhx9xwYoKOGeQp6mZrgYnmrCoqAWuWzEXb2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BmIcMGuCtNftNbVW5n6md2xygyhxNMy8otZPJ5miyKcruFc5jHHM+iBSLdFtygv6QA8j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jNsBRSQEkPIxBijOuIF4iCZlIBMDFSmhD7OJw0RIp45iWJtg3sjKhLjpjX8PdOSG+9M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hIIpsCx+oDPjUq4JllzKvAdkYrrYSrsiNzOzpIMQpYaRlo8FXV8VDPY6p/iOSqy6X4lm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6lxiQM2q0+Mr/AGa0yM2jgbqJSLLrtBsuNQB0Tw5hVJhtluPUy7otLGXIdm4DowFVrqSN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Ibx/yieHsnYqmFQuCwKeSMELcD1FywwRodluD9bNKNlxBYW0fyImlabcMEUCLxbMAiW5O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Wn4FgmX4ErA1qgizCPKRkwGaggEA4hiDMsiW8TcFkWs9StC3cYqABqpRmTq95/wAwdVQt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jCPAy0AAtuAx7C48zjxH/ANRVoqkdzGTEvhXxOmXRob1MxSyXs8kSlsBs+3iOoKsOw3Xa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QVRzHaTQqO/nc+5Ur5dR+X4DMWcR+CHj4vUsnqXZKuMWGpWZXUT47JvENYLgJRW4mcRqxL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PAmLi2GX3hmRbEO/EwFcwKCopco7WJMw/mW4zR18E0mEHHw1BnMU5nh4i/AxNzTzAzB5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TqdhpIljBQXMcJFCmCRyxSoj4iNFXUQYa7iHMzL2wjsCoHFYR3PudIczGY4gc2ib6czm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DfmDzvxAU4i2vOB0RyVDzLQXiaipt8R/df8AUDNZce5RYP4l5uLwO5gVNJboZoSotsuO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P5mVRfMHO2LxeWPw90C831N3CB1BnEI7lbOoC2upTipm9IaCG9f2asQuZV4IlF1XUOGP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VqBSc3HQ7SCDZOkoOY5wsxZ4jDpD+RbxqWM0Wihhge5vvMu5jv4cxboD7iRIxBx+5lMO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cQPqE9/cCFmrwsFp1CmOYLV+kCgTM79TC1lQ8XNLYoqVRIttPmE4nPxxCfz4rEcfHMuG4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Y68v8ob9MP2j+RoO8oJ03D4qcT6n9n9UH0BN+mb48Tgw49kf0H+szogbfD+iaXx/ifoM2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akx+2f8AC7lV5v8ANLMv/wCHwJ3DXy1m5NWBoWWz2iC7RhIkiAVXEr2wNo0EygotV3LB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0zMhvH7IW4r8KF2bRvyym0MTBgIsngZUWqMBJLZ3GKRdR01KEIliO4Gas2XuAaVrNVAI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vSQUtgvEoAbjvEUmlZXZfEogrMciVHsW5KYJs+tTK2eEkE1sim2YNU9kc9nU4kuq7jX3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j7hcTbwX33KzFyQvJyULxKQBoAZVVsHsJVsLSWyJAizq2NoDa+a5GYm7GTtmzU1RxGvJk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CaYKIJf8ggDYZF8QtU9dJ3HjlWVGRxSURgUXuuTxEwsFzhHhh4vTsQNgZyX7JRqUAs9o9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Wo4YTdO7l8hANWHoSxRwGZ8iL8Uuzm+ZfAANRUEB9BP/AMlRqpW/BKrIRdQG80Kuhd/2W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ZfIm9ZIwvVJSLZPEonyQDWVYUvMPR/uGyqDMGYYIEHd6lgOqnEY0xYlDBY4C6h1PjLXf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oLx1A8xVQMMMgdBMgh1ylV5euUdJVDgKnUlTgTEtUUiazi2WioFrBFuWYuA9E1UyQ0Ms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dRpaLIzCVCxjAsvcPeioYVFxOw4iVp66fUJq4jqVz3GjEts1FGS5kPgF9dTgUcVKgbaV7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T5PisfJHn4THxxOfjg+L+dHxdS/glwl3Kh6lY+GGYeBKr7zBbArLqUAd7i8ExtVHQeIp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kTEDPQwLO9TSZMAW6eCAcmU46TO5PUA4/wBxRtNVlzLqDmUS8QUIpBGFBdzBeUWx4GMS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8bJ+4FA6gjyyujiCG4Z1uZqrcYAeIl61FkvKcZfmMqDBxM+PqJSccwXrnEtY5iy6vm5i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1cagMreKjsJLKqvuXGcsGyhNsdByxVLHF6lEZj6IuI32xVQIdqllyyX9R/UpHJMRkymN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R3x8DuJawMSlqFVNOI23cz1L7I9CGSoNS15+Fg8wZzMsTAlijfwJjEoV1HovTmHZZABD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mY4MwlRMhxDk4jmHEd45hoNqHvM03wViGqIjVC1AIbml+Yoy72ynQBCjdaid8RczicsP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Ikzk/cWtxTKBHZSfRKayNxYusyralpkY31+YOCvTGchXB2YmFs3oOP1CFtpPyD/n54j81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JUNw3CVc1n/c6gv1xKRUQD1By4oy27ivJTEpnMr45n9Ex9JP8h+5qnCcPnBh6f1mp9Q/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mc2q4t/D5loT95mnr/s/ef6z/ndfEtPhjPKbTRhotKY9MaBCNUt8wAtAPnzAaPRAQkw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YBi6w5IEYCD5ibSrtbWRNEA32jld/dS/FGqvZC25EnLEgsDp2TcLxXCL2Ctp9ROQxdrq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JtyqFc47QKbK/ggUqgKZqUA3iKp/uAAKCvYupQC40dxWVnYGYdtQhfPcvKEoaH1MSa2y4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Wuo7Uqkp3BTaIdy4Uzuu4kpkbZBgDbeLhNWNbl61bdrWIJFnVLAIg2sLfAr/ADCerlumE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cvF3R1Hub5axDqFqGOILmQA3fMCqsB9pUmpLP+auBYeF2FVKL41Y25izNOPUTqtVfHSM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zb2gdGEr8RdcFruWhEsgyF1uB2DsQpfomgIg7f3MVYwVCFUZbyUleAHFcXiIkvOH6lNC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31GaJNHVlxyjkWctyueGXQIuiyO88h48xprZSbqLpUt6MQnOXBOWUb2SfM8dEKaksDvG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QbzubHS+kHcAgsZRDb4iH3LFIyFLqFAFQ4kHwly2i6LGiZjtAjUVXGUNpzUczIply+pi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4g2PN/cShqMuzpM1/wAq4lQNgMoa2xKDBW8mT/MaDpsDdygFIj7iodzW7LgxUR2adyqll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DnUSzuVToaa4isXiChFZ+D5DEZxGep9R+WpyxcR+Lg8xbNRcRbgkRcO5j/wPiY8wIkSy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oNSXPpvMvUIbYj7/AONigvTRKMW+icIp2wjJ9WpQ8Wc/6mfGJbeBt5hB5MvxfwOIOJkn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PbNYvdRa+5TAWo1XLIfEHuaTmaVDcw6itdNzsU0/BMEJYC68wD2gNUXLiK4ZtV2ys7MX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YGznA4MoQNH3DZQ/crbV4g6xKRzcKJUXM9I78QOgfUc3+xbTEpjg9ShQEQ4hK1SwVTMvu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Zk3TJw9TSVd0mI3TUrLHxNTIm59EEqoxW5cPuF9zTMNwcw7hszMr6Jah4nHiE26zBbGJ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moWG5zKLuVTNIjth+4lyj5i53ExiDGYGIlB0l+5coOJZ0xaAKD7gDjNqw1LJxEYPdRXc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VR2SlxUHcTGCmGCVeMwUVo1FidMObEbBd6l+aDaywl9fUFkLLsqJ0AxLyMjFeHMVWbvc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I6S/jv/AMOYcfG5z81CEIQTD1v8l3qhoml/UBQUb4eJfqaqmUzo+OIbn7P+J/0eZv3P9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Cvw/5Qqeh/INkCfR/Ymf/TUzTy/h8Z4mkwbyn6b+zHzD+s/L/jPzDNXUD4fhtExKqBUp3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9wOCb8PMp2S8h6QJ5RcYmhZW6jXJhdf6l19ksTRfNT4TqZhmcL2f6i2k0GpgixmVqWuB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KtYG8V1El2jVRotZtKW4ahiGYEdNalhU5QLAjZApvJLEDq8y1As3UWjgMv7ljFEoZvX9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AqaeZcDtG6V2lQBnRO5kBWk37RtANI3ODxEOWRfx1cSEbSzRw8RR3Wk4XshE1aeNP3Kdb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gwlmeRl0CqiGzuZmqgrDW4+61dPZHSoC0deZbKIaXzX/yCYYLyZkYDT8SgXmwZGNjFCr3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HTEL9qsQzmtw9vMvvFt7jjHUE1DXJJ0O9SkXErmoWA0swe8WikQhvyipat0QSjznELoL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YtNckc5eFsSzXu5y+oBIQVvbEvbiwbCMmqs2Jp8sxY3C8lsHCHezYqUCgYNN9RoQPoDR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kKDkROcAPfMUtXXNGppEmmrjUdrmFOBGuQEhiCqMrL+I9zHcudam5BURJc6PDAwSsntG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ah1ZZRxYM0Dkv2R1738mAeH9nK4jVi2xK48RHvdoHqVJZBPuU3ug+oQOeqkJpbSfU/cU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uZkXeOZYpeD+Syk4bQwVuZuhvujKFAfAuBxfExIM5xEbpmpfxfmKExfw7+EcsUvc07j4P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u4IcQSjTXuHR/MEDUbdrgimbah/IW3lbbcsSVodhwfFZ3iJ9So6pGsrFYUnPwkDBcPU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L1bKqoA4L6nNRb1N8FsRVUHlglsE6IfQoiekRQhvcp9RVs/j4uXL+BBv6YPuNkLux9sJ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SJQPa4NZdQcQYnM8CEvcxY+HomOHBA8Di0RRxZFGGgOcttVEV7LFSodJCCf6xs2vomxql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G7czbf6lW1iaYxKgAYEtNS2Ys0RbydG44C2OKlngnW5puDHmiaY+H8b5jqH/ABBoiY0I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ZGoLaJRwyolLEaMMrdETEyp5jdtw1KvxGZgzghrMMTAqszH7mlJiHjUCwiWZsnfTHpdTSK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FtDE3OvgMZgHUHDN3Lt3OAZdofxK2xb1KEYsf3G6lhxRh04MecSlGHoeo56U1ajT4qPF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dG4vuX5l+ZTtnaiFxX0Rh9MJbLbySwRX4Q2qunMEqNeIVhvpECt3cSqtMflFu0S3lg4Bz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cQhJqP0TD1X/AMT8f5+Lz/8AxIYJpHVOlf5BYeGZGHEAK4UIhqpe5Wfg3Nvz/iH/AKdz6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XxA+v/KP8J/J+xj/AJfcy+z+pt9r+PiafItfs/s2uz/WfqfzBVXI/wAzQgxz1H5sFL1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6MXBADVGeIAlAANcwAtZp4JohSHgmJVCPruK1RAniMy2HJDN/wCC0JvcAZryPM11I2Qy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j2bI4AGEOYobtqgK8UVxG0w4gAnOzF3H7Q84F2G2blg1klsSGk79w3tsr11HQAWDv2Rb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O8X5qJ6QlvPkmfRI73wviCwOTMWqoGLS7PxDlm1CNViGEuj5Oblj5WuW5inFL6a/xCdV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P6gtyZ/8RaKcEp5e4Yy8sVOvIByjA0KyMuVpwoGljZLh3E5sHEPhG6mYI7q62gyljDpu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IuIDOqjcYCVRwdEqr/KvMprlqXZtCYe0qWzzHwX0JANkbSbwwcPX3zjUb3Eo/62SoIKXI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UtMUNkL0KTCdRyrS5XmJ3Qu5xqJpw0UTxGhfEnKloiXbXRu8ohVqNrCffUNLt8ULHxcu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oeoQ6ourIxor3LKSN3JEsAsFBNyoQkrJHc0hHeuCwxrDMcQjpKMCIXqoppUOOCOTAR9Mz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L2BwdEEL/wDRDDeVFQPQP1BSi8ykHqFY3QIp1Y0tczuNTB3dkgpYgp13DcBB+F/MJOkL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QdahhszBo7hEh1HyY9taVf1Bbm3dzgK4PcVCQMA8yt5leoiUzzKPEu5F+IW04PekOCILX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x437nQUX0ERyHqchRTagHlYS6EDongJWZ381Aix5I9YL3URoG+I7JuIQPq/wgKsTcFiC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MXgMdQvp6mPOY2sMIAxOSG8RLEc3Mxt/UBCq0EGWto7grlUM1UOb2gB/0VcEEXz6ilWn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XqC3d+0HcYWkcDC7ig5dwXDX1MwA2nzggdaQBubTIgzfcPBwJ7hUocU5ZcQ9j1KDGviEC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H5gPFEd6CLcpeiUHPcHsu51+4c+gl2KwCLorqV3Gi1b2/HCdGATeYdTA3nqDaGEsaqKo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OaHjmafNY1G+YOKqVctzlZBliDB/xOaeJSP8lnEqorIsMeIXFLNL4nAcxLzqXYF1EUxl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cNAxUeoGMTbBBme0HDzK4J4hQ+4Tn3CyFrDWiPqATMA3DNoqLxNV6DnBAS1VkOEZuWLs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nHiO8wW2cfBNkoNxdEVcEYcuCK3cHNXl7jUL3N8L2g1xlyEIIH3Aa+kLLQHbEIC1zEvV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7FUlVDpAf/yPguGZ3CG4aibIqhX4IVPYnEG8zamae5tP587fmYKD8Km5FgZl7SPAcf5x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UVh4f3M7d/4Tf8A+4RX6pofB1PyeYq8v+U/Z/hmPq/2KErFx+HD4DVDKD+UpCq82xWD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Zz1Gsah1HkNLhhQt7b/Erw088RDTrdGyVJLt6Yxw8cCG7L7/ACeZZocrjK6lmRuPCCRt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LHauopbZ+yYAX1ACr4MthtVaUyjJdFXGgMs5mhgVTiOz2YxiZ9NsgrECQNDzBzXqMZft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nhlGbRY4YSGj/aBRyI/qMd0LsDLUHJXJABvEfgf2W2rXLM4Ic5r/AIqBoJeBimYN0pA5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opka4KgGwnZfpNcFmj6Ui8YRsh36hgv1gLDiUACocqj1xIYuWFFUC2+YFxCgHKAewNOU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1AJqFBvEuDIrgGCCOYwyQsPmCFxXs4ZoeClzZSfxiUDqwyPX5hY7dU0uJCV5trs6YBbA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yYzCldDA/OYkmhzn9wEwYxw1BAOIP0idswLbxzA6inxS2fVVMCBQockLthXHHiA2G6th0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0CDklU8kWe0PauYJIw+Mr4IdxDEJUa+UxCR7zFVqK6ylmA7AjohlleJhVMv7HI1GUqCj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tGOw4wfoihjBKkQB5qw/AcJEaow+IUJBCiqj1Gvgv+uOez3dnDMwMqC9zRepaYcQwN1ZV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CjkdkXt0Lz5hRNA8vLAHASG5HcZsrPiPmE8p+pTpQA2TgN9TqfQjsL0R7jM0o6IFyoZQ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XEJrbLxDc5juL8LuXjMCwE1UwAWdEIKYFW8v5A/ITKEaTmCfHZKDnLMdRE1OXSBfH6hiP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MIQsdwth2uIXomnRD5NHG5QEm91QQeKsOZeqUSyC8cp5Y5c/0HqBuPUFXASXw8G48x1r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2qVJVg/UasNauKetrTVyhS2j4xGrSUXZCJBbADVRumWVZDA4ELLah0RyVBht0QSImO56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bQEfKvoeA4mAVuHXox/B82b8H+4rmDcu8rLxCDOMQlsMplBuqj/ETAPcWNziD+PhIl+4Y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/AMy6q3LPEKO7lSp6nt+olE6YdpiryzW/E2RUQOYUHTK0YWIycsNpzME6iOWSUBiJz3B/M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nDcCfcd+IvjIGPEN+Jv3PD8S4A2f4y7US4BtrHwL/wDIKXgj3VNkASC61IYKgheivjmH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gFp/iUkq0gGHcSIdwzdGvcRYQ+oIpt7Jvgr4lNUfEpjJQNcDmNUB9RDp6EO+CyDIYKX3M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ucx1/54+e7hdzHHwMIQiCo4eT2/kro4I/UVUFJZgWNlZkjvRHcfj96Z/Vn7GY4dThH+q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/wAm10P4zI4u12YzeDk9fLNkVP2z9k2/+KYa+qHAzn5M1m6MVXA/2mYx+IB5VYNwabVn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FB8EZoqjdepkpY36iDXSHvMApWlUqJIgd5YlALzV7iM6/Q/3OMKHxzF4rnm9wXQ0PUSr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AiUX3FFw0ZGEAw2LBxjO4RlbaEt8G9Rsl8PUZiFC9LmLxcHJZuLx5wLDyTdweWUu6bf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TVwdYYK7WS3BcFsV7JYDSd26P8xESlX05WMiGoG2swjgvVaF2OCxutyrAaBVUjfYSqbp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gsZo8wyI0OA5PUREMo7VzCq0B5fubYqv/wDYt9V6uGywFsZUUywFa0QyJT5QYoWHF0cmP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cv1KRIBscIw3avMJLObutRVxNq9xdLrJyWr3siyHMFtWf3CgLcfQl6hr7PMzO65eooXBX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eKLwnMWz006X8IvJuHowgIcOwlqQxIsHSTzZ4x+prQRXZG4CDDFvUaGjPl9oFmhRKdoF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rrmJa2q2bgfF8QneOZWh1iJlxKHfuHWWFniMuYAjNZvmHQUwkDdREApGVM37k1m6/zFJM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wZTtFh5D9RFI4pKAcGoN7yFeS458qLBEu1PYWSzY5mw3MImwWisR2fZizfcoSM4hm0cvq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eWCdwPMOgngPir0QAjRKksh8KgSvirgYxxAuOIClyzeIlJMcT+x+oszZKzEnHzmLiuZw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IqNkNxpTPmU6IHUeoOMEBg/mb/BvE7lkW7J0wKGhxiCyrBeOZbG/KNew2ZVX7T8jCgltD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m1NXF6Eaa7dw38G5bNw1MM3Kg8gm6UCVK8lpcRUD9nDK06ZRbEUrQfLwLqO39BqgU6N0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QUni2ZQPgrcOdTiwEYIF4bv0Q9y3H+yM0TeXRF3Yd5iKKtB2t9kTlLsKY1tlaZQjJUtiix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CppzFxLa5jw5gwbl8ThBPuVaXqLIcIaK1B+DxO738GfhInDqZD+y3GPcVZiF/canucI5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7hi045lUQS5oqXVZgUbmCiDlZcu0gYTWv1KG4PbAINQ3VkwuYD6iIX1GA/iCaIANwn4hu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YfUySUqIM75v+wyXQvFu4JSY1XDGOlgrE5gwm1BHksHUuW1CC0hvcw03G+fgqonI8S7bkH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r9RLYrOCDyfXMar/AGYg5HUTfGcdVELP/uPzf/jfwfJjMPjiHmEPHEPMz9aZ+tiLZBPq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ihaoVLGXcPi5+gmj0xYs6CMxP4IsXtMCdP5Hf8A3bis4MvP/CK3/wC1MpcZwmz4RR3u1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KLx/vNT4I6j8dGfQf3ldgeXmCVo2nZcI+jS8nUGtRqAl27lY3ACqREXzMAeCO3isNe4L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TAQWpYunC3MukGOn9MwglRq4xE7SujmP9U5WYBW9rTz4hz47BZ9QwAm00THYiNNMHEFz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NN3Dhy2WEbTgwJembgehwALKz+5zMy6EcMqwORmY/wCwLiGAFPP/AMQryYXUCBVrWYDn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FBlbI5kDsGWABFpYOuyG2blNEWzszFUnmZ2DdmRe5kqngg3ZBbQIo8rY8ELRLAYLKO3WiV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vn0lDwmEiXQLXk8wDcgpVhgvHx9PcDGJWHTmO5MqNUdDmYwJ1MSwelW/5mASymz4ZTCU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bowLWn3BGryOB4lZcxLrUvCUCeisnvBU3eyNS8/glIY0sVLmobpVi9/cQBulXGKjEsar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sRwUZmyOW1jNwjkLDUATWWSr+oaSOZx4YU6G14hOqBdDW4SVg37+M/A1n48UJkmmZUNB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O94OogLznaMKB3F2oeIAcIT3aIZv/aVKapRy5t1LTo3Hu7SrjA/yAIYwjvFW0ykbpF/S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UL9qV/mZqNR0pzL2ahAJmrlzSyPaODTkPLgjDvAHEEXlzdiqoManmpdQIy4YlrmB5gQh8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4cysfAXc1ue5oMN5hElbalT1LxHx8cS6Phfi/qLh5WMSY90KjuuZVDExq2D9QcalS6qvx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AVaCEI0FcpXA8RVg0gl8boY/sr+ylErgZWAwD863riX5LVHd8whqEqH1DibZhp6S/cq3v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sRrea7xi0QLY/syODayubirfc6AJseGacuVvZa3Oi3xNazy/qDFfA+0YMYjoixCTqoE0D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EaBRzHOMMaYc3zc1m5n4lqYuPpifzDwkO1zAemF3OYuZzLmEMtzSDkytpVStEeK4+Lzm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04l/UxywKFHMcq6iZWRrYmAMpt3EQFhV4uYJtuNld8zLfPUFurxOZRUUoEg3nlmHG5oLH2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FZ5g1dRjBz8S64gIhd/F9Qr7h/Ec1cNh2wgQ7zXZE4YZlP9QO5gpAPElRJUsPhqHlgVMV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aj+yJfMd0vC+IZSmhNV5gSCW28VHCKuXolaB9txgrMBL2oHiLWl3nUMF11zMKVA9RLnw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auG/jiPwTfxfwf+TEGZk1uxDfoY7v6R2ioQgdsMvwfP6Kczp+DqmIR/piwfcz9T+T8BZq+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9tfpjhofDZ8PjrL2X8m95H7Q/wDPv4msz3H4bTRgLelwbYyr1cGhYiuHMQR0GKl0t4aq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4ee48q81U8Y/iMdxsmeYQt5mjzDogSylJEayab0RdRoqpcwrWOPc1W1ocMU00NqcQFYQ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OIYg8U2IANZQsy2igmCRULhyx7wOErCZSBl+9/EqUHeVXKZo1Oy63AWweCK6rLEFg9lS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n46FR31X1G3Rp/suYXa3LVUAncdy2IKWg6uAgahL6UpCwfEDDbBp8oJVU2jGLmnKW8td+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0SwEKa9yyuGqP7D6TtXzBQt+RDGTdXoYACAzi4J2rC0QDVuzmXBhb0xEiy47sj4Vd9mSF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o22lTiA0Ou5fjtFEJjMLRlXmcyANz0QDDZFG5m0GqalxfAA0hF4cXKPChoApjyRpYuZXR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NrZ5hVbFXxUDTEPyRJWl3eGV1ooV/I65gJBBZCj6ISo/DoncIh4ID3S3UWStQsYMxAS5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xHch4jSgO5qWAfvH+ZfK4RGrC5D9ItqVjPEXqYPkEWy1STld3KxfcJ0zKeCWFJrzBzAV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liBHEbZzUqFXxCReuYBBUowjW5ZXqKgQfrItyiFYiJGZk9whkniRdoccgdSzlO9Q6ISO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6nck7DGsAYCWryYoUlL2h0TXV1R01kcpvpgY+KzNlTBmk5lTPwPy69yqDmJq41u4/qcH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Q5c+5shEp9xYxDuYGGYkOM5Cr8RjJEzk/EGmAeiXQ0mJawCcQSZbwxlNniI9Z3qJ+5V1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y83NIGIQQkqqmV4Sv1mHYKzQMBUZgULgQNK76Zg4UMEU2QecR1kY9i9Eexj6lmoMf6Ju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FJDhL+hXcA2q46tOKi1l/UVA4Ox+5YUWir2Y6xrEVgoPnE3hPcp4Jqc9xywt8sQxxL8qj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xMTeN1iOi4wbiyaGPUHHH3F9Qb5/EvNxLxC1U18kytfco1e5udYlKuf4lUwYiPwkq3iEB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SWG5dz23huPl4AuFA3tpCH50CrOPcCEF9QBuDYsvGyoeJZmJUDUCJv3E09QnJ8zTFir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2GJl4RfqZu5gXqZuU/RfhbHi+xxfcDWduXXwMkVKcwKlhRa3wSg0buMC9QdXBBh7lk9x7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plMegAZicge5TJy5xxHih2xzwTRu2+opOmZcPTZEoMUvMLn4vEZziGfklfHHyfBCaR16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s1vb9QloTx8Ev9KKvuitysIsku9ZB+OLL4fyG1PVYC/R/k/F/wBp/SPAfH9BP0I/+lo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/mYrCH7+Wp7m85SjK1d4gCsISxlNxqe5clm8NwTk0OY6uYqmXIsNHMJw5qneYF94EBqG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nsJUEp+B6nELc8Ri2IpE5JX6FdauBZgqLa8MHNhsd+SIOe3Y4WCWsdjmpqnNq5eYXNtk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4LUz5zbbqBLUo7ihBTuaJLE7Wj63EuPVhigeICGqWMeUvBaSgDNxwehi7g7d86itzI9l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gN4lnLUYbZoVmAuhfsbl8I5plRTIm4qqMAlYC2VaEk3Ch3MJFipmnYxEi6mzE0LnJmu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bXEi4r1KdtC1T3CsgoWCIq1mnCREhNpzUMvhyJKZUpVMjGUuLHcwuZWj8QWVwDVmSLsj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dTNGICwfB1CANqY0SlmSWGnB4isKVaMQldoJGhTdxISx2s4iA5YYMq6ekFgqx8zAOwpq1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riIFzV5UQRgIt0udQNKEXk/sLRIcwdVA9bC3thLjuHiWCmzMYBkxLjwlAMwUQ0Yy/UUJ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UvNBWbrn1KKVAaEeIRsCFeMwOLLHyRKPSPwzm7hNNDT3FRisFmEFWR3BYfJhsdJKRHH9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I5Ns9kyD+JlL+4BUAA3m5TzuJt/pARzQKJhzZXk4lOQdWYC2t8kMZF9Sz/VFSFcOoIto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/APAnYPieLL8EI12xblLJmVYFWb/M6r+oDt/MAsCGoahBY7g5xE7lfDDXw+IwlTeIr8WO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tRaYscC63DIKYoNxaHtH4jEOwciVMAtGJYpywdFgqBdtkiFgEvOTzFvWN/iKIG44qASv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o2rTm8P8A8QVCbTVQBqVbwQtclscSsM3u0BCieUujuBG4n3Le19ylqErC5bMPcS4p9yzv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NB1ErJZdCm+IRV0uLYREtRgdC43KCJ4r8TCYp2SrNTZ3Azk5HTLZIGFseSOKEl4fkgdY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XK5XiEwfxLqR9MQBbr2SziWBmASx5j4QTat1H/0ZYVr7jCWe2I8B6Y1cUe4EgTm/c/qZ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GNVKpmI69wQdIC0FRJzmFWEsvWbCVW17Y5Laf3PILhM7OMGvUbPh2wXQcGAQUcBWWDmrg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l7xC6j1ADn8wcCsu5j+JoxFx4gidkSaCWUWEGoyzM9d4noH80sniSM1gUPymBKpyAAsj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qVZqK22NXFZmHLAdBxLDQXFGiBB5RBgOYMpwhNBtmZiyaXcwCyrDAViLBfipVYuDTm4/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3DqKAFIE93DT9u/qHD9z38vwQh+P/B/4IRaIq/6M/E3+hP2mHqfz/wAPv539yG6ubhqP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ov8mQ/wCqmX/DmZeT+Ed+qw6vCHhOPw3YD8Eb/wBWif8AD4mHu/2aTEdeoxzcy+AfS/mA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WwxxUUJaOu5kVLRmmC+PMDWWh4g/dmWNVsOItQLqi/BxIJJhxe/UxnmrGWtXWjqV4hNrD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Mf32AeyGvDXJVyio3V4l6s8lNkuCW5eCAyuWE0nUcVLMJmoSekdBW/NSttNXTcIgcQyN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zCyw+IlyybQF05BXUZGMsGMTEY3GCDrCrKatQ1DMnNqttO9dmr5i2FpVZGU0KSreWKZ2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6uMka1eVRNN2gOBO5hE1h2azHhDgRQdRxSijWfUyP6OSlOzmOWniyqXhNCndQElxO4ao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axySXAJwTiAacpCK18QemC0QMrLjGo/gkhMVrHf3AVRAVoHOYR4BVv16iG9lA8sFgIrC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ETXV37jqBOcQAlNC9TZxA39wgZFX3hhUFELTpFJfMrgEqIcSGbOq4iByhquuGNLdZUce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6iU18VAeIil8SgMTR8wGYxOFxFGFINL5gFDEJ0ldHSvtxCnYWSvJDJHkPLKRBFlgbmWq9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eDUYbKEuyxX6mgOddxvIOEItmQ81QQOz9oeotMUoddX6i7dltWbBCLO2GRMWAlaDldHM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MLVMrQLBwQvxqAxEzcwBEtggah8FV8ZlSitTiVMpoQ1/wCDFysFRKJc5l1NzhmMxwfP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XzAPsjo7iQRIpsYKfTBnGviZH9yvyiwHu3m+4gIJl5ZeNFJdgsaHqIbIEpLaoM9xW/Cb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lCI1MjfEpm76ysVFF+EW7+qcfXcPpMtNHxDWFaBxcN/Iy/AVxCU6H7rEtRYZlsBTEeLA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W5bcOdPvTELcvTBam2IgmxiUYjQqZ3NNgAU1MEXEZkJcCNzm61Bn2wlWX7jQQoTJAE7B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h4ha72KOO4We+RF1cFTvFL2RSgGaW5Xk8JzBA/zCnOIBzEJhHhqWLTmDFsw24jI8QguX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geYENUgjCSy3hsiDtOGOgR1FBpx3iWVBvxDDuOFiNgMrMsPRSmFNqkMEd+oAeuSoiph1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clROiughuCWkFlw0uH6jOHeTtHAGjMNUBmmWQLNGYZQb8wkPEJLGClcIDzLMGpmJsdTT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pu4qgsX9Ig7GyIcW131Eb3+dX4eYmZdlMWICjLAi2od3BqupRVH5iklAKPC0QYPh6i7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1ObVa7jSVctbiHl7R6ipcZZhLHAvqFDaWwLDOMeIdCol1D7QH4Rc6nHy/B8cfJD/AMEF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sp+9/aY+0/k5m0H438aex/Y/1h+tHi/U0R36CP8AM/kWfxisnEzovP8Ak/WT8f8A3mqc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2P8AiiKk8D9QZPP+zyl5aIxj/ZvNLjHUD8ydhBQpogAgwAS3bsKe4WC4ty+ICKqqqEIw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7ja1238wRQtOW4qK/wAEbXDZzF4tbQUar6wYQRwckVHNLdAdQnOjir3KI10ps8/UZIGA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RvBAlwJZwH9m6Tssz0gFg12vF9SmWWpHEORsXuXM3swPuGAKvX6hLasVZ4qc2N/6hGbnd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/hAoZjd0Vjcb/CEIbPZFKwH9HDKVwsM3cQslyDmGkaKL1LvmKLSauLDLuK8QgUVVHiPa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AU3wwblZhqvPmHYQA6RrEMXN2QdwcqNPPmJmttIxL2Gmy65igA0xpmfn+hK5EygcMJmyh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HV2pJ3LtKVNIOSZYO6ZFFQkPDd9EHHVk5HHkmVZVuHYShuBdJX3LNVUuTdSqmuKTiZso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jmZEUMXzAJNWYB+cWLIwcIdktSH8iDsqqscEAQVFrlgCDYycBog0UtH9XN5+Bm2IQjBgh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q24b1Bgime8D9zAvU/vEskBzfpJu6vS0dQNXMbldrKAvSG/6bpcA/wCZcC4dsTuUXWn3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EwJMJwNH2/yPaA2vLiMRauDohBnbAUdRWiN8cQTxmhSOgIeqj2RObVZnhNocCGAQOXcSV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Tn4rP/jwSoR38cmYziEXmcfD8GIMEm9TUN5lyyMLK0EvCgIx3crFfBjPGQUKctUWzuwRu3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iYt/JNiB/Ucm6BcBbYst1VLEqORtDhhmgvDlrZKot5jhgMJ4jqo4iCgHCJdKOnXUBmoY9Q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Y5hlBpCHv4vNCeZs8xF+T8GIvCpG8qcRsrjICYLcBbMxw8wFLDxEGKKFl2SdwFyXc0zN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jCp0q5RKoAa9xzHM27gV6hEjUrFZbqKFy3XN8Qi40VaIu2WxjDLmekRFT4TiV9iKcima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AM4UYlQI2cSwlrMmwnhkorcWEKxNa6QzLRpL0xdJXfEOMPqC6/RG7FBmFlKvbiCAS6Is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Hgb5mG1wYU9Rp7XpIAulGqqG0Wyi4ZyQ4upm3f4I7hwXGEuwjWgNrNom5i05qbBthqtSQV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QBlWm69QLGs4SkeF7jlnJM/GuYcQ5xTtBFN0OTsQixUwRuAt1xOUIMA9uomIsyJnceIcg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tbcaUDTH6vMbB3A4D1UuzFzr4+oZ3H4RJ7Y2CX0Wqj2jQjS5h6CNQv4nhJReWAuY61K5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2NMx5uXh3KmSHTMD3KUqsuoIA2FxlvA3Lblqa4hLPg3sTGgucaYvTmUBKKpMG5/YGInu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/wAEPivgh8FXmP8AZt+JoPB+0x6sH6nPwGX3uVXmO5dfr+wy/lh+pNycIsmNf/mJ+pi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fqO/rR34v8mavc4/NAv0RZfZ+pt+EH2f2+HM4jCbzRgVcFrvCKdRu1eIaK5avdylADLo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OYKtYYFuDWJsZNz9xXgCX94WFA6zgYlKuEpzMKi76lSZgZfUUwcF4n2w5BPs2sNdXBIJ0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Auz14lFAZS3HopJodQFkVgeQgAW0Bk+0QEVjPDLAWyjvuJghYtQiAYWTwzA6EKgULEri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AggbqwmWyhRLdC3r2VFClqHd+ZrVnU2irHMJhG9IWzgdQLcVCAVpKLzibzW7alihDk4u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UinCNlmFWMSthUz6RUjdbI7yQlV4wyrKoQZpuDWblqcEqwPEYWCa2USk8tS2FbtgoMQR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uKj4gItjdgzTuZKhYTJ7h9LrcW5+opnhP+HqXajRgXuXlK1i/lO4EBTgYb5uHuywcowOR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vJu50kYNe4MeU/0+5g7boErtksqWsFFHtNrzeUsYABJEiMBRV5jMDLImlBCorl0wMqOJ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GrRqGgEYmaaPZNdQHOBt4iORw8QeUT+Y9FjonNRomwhOIBUtVSyDoRImdtE/UZF7BmKs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t4js4mT/CB26jTNGL5XgPEy3XQ6CMkZgLamYBaBlZkKveWeoOAMx5fKstvL81l2YeiLSK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E5ifBMAXDT8NcTiVn4qPwZI6hdwnJMS/g5nPfxVxWW8xemDzPM8/2LQsurnNv2x/Mxp8E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MaaGWKiN47uYFF1M5HHMyrccSrRqs1A1JlKGgBK5GCgQA8wMDmRBYiuUlKVq1qBrtCX6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WGYZVrl9EpFYz37ygh8YEt9QoljxGa1NfubhGMBLxXMy3XUVGZnUtS69TRR9zI0xezB4j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w9GZdLAD3JbDr9S1DHc+/wARYyUahYZiPSW5irSrI21phsVmKdksaqGdmpiXTuGW2yQw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5OIrQttOOplAQVqgmBONGCU+XYEYYAA/bP1FAgq1c+5VllVDVblpAyhXJg9wVlzUMZy0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k5jzFWS0UNLZpi3dU1lcyzHIDcJS1rjEtNttdpZ1l3hplqSKVqALqFqkdREqqUvMMGsI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QvMvmA4YTiBhIbGyAZvmGBCsFBtS67m2EzmhY3BKDE8xFKLWhWCsQIpj2geswzUUrHv4z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Igoqms2/kZ8RpH8+I5N5kszp1HlK9BBFKPqVpMA3mIbcwGEB0xtoWZplcaMWEzS5kPBf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79w5PD4BQDVu2KClkp3FbhiYl1LuHwN8SsXHpLWB2RJavwwohMqIDcvqDTErBvepVkb2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AhFhdRa1DsaD2uDf3fyObnXw7/8APPiHx/P/AAa+NvEzjBPH+z8kh+qQ/sfqcwx8G5x8M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p6zGGhHUsJf8AMRZvCfr/AMJ/19TOLMe/9T+3w3n839m94n879T8WRr/oyTU+H18MrmKP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EXqMBz/2OIBxMq30RzJBpioc32Lx4l/SlCziVhXan5gBLjL+UTIarICKjfCUNMWqNe4w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QoTJFqF6LYC6uhW5TQCzt/uIQ7faJbirbKx49Hbbeo7Xph7hWPLDiKREbIaiIKDAd+YD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lYmWt5Gl8y8lV05J0AYjZmmxn7hwpRY4WDksgfgxoEj8QYYAycsxBEsWGENRa0Tmoxp8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Op5GIQnyDk7Gb4PZT+xoDq6qoBiWlK1iGlErHVxzUdctQRA8lXX3A70W8zVMNQDDpBJg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cNwE2KsHXcpy8gMN/wCY2cpFXMLC0aJbDIbEr1D6b2mGiGOeq7h5u2Qq0t8hxACNNrTqV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30qdMwoH1Gg9sf8A5H4xbQ3BQmQEZuBhYuXD6geFF5N+bixEXFkptZcWZuVziy4oivIr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iGDUpxCPY6F5SEl1Sq2uIhaqpCKu5bBJXEZ4F5qEU4dymhzuWW43uVtjEOC7qY9yAiKa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BFA2h5UP8uC4rP8AiJBTiiCDVz5w3BKxhZWSNy+qjgvoGADLCZ0Oh9S68JoLzU1NLBZu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4dZfbB3YbS+2I9LR0YH5oJe/8yqxaJdMADHx8LLm/gMxIUHNxb3Nanc6h8aZXwsuXcu5Z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qYC6+YuYJV8xYvm5dE8/g1EteGj1FaHU4lWw0tVwdGUSLWb5hC3d89zAI2Tnr9R6Bh5q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9TOGokbAzHJNYv0sNTVjDubTGU5IiOu9vqYzQNIVzNVK5jwsPLxDPPeXnyyxV8HB6I6HB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rnuEjgiuDQCuAgKrUG/mGJBdMy0eYa6bg1pwLGqkyczLgcsZi+R2QehatrmVuOevjVLT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qyMRdxBogNckwb4gqvKUHnqNVmYUvCMHes+COdCOV7vEWht1EdTwgaZygLGaOxSzjnldn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KdhmWxujZUphwWo8KXqXpBO61LpNQOLA1FnclbGwY7MkcohuU5hWewYNKoJcRi9w1YqJ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jTEBGmpTBQylblEAcOE9QKD7LZFIO7Kh3UsBFjyR2MbJ6jQ3alCpjrrhnKaLKzx3TGAB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MLkuZSfkcO94iBl0Fp2pmH1ibHQeDEvSYll4OkKRV6IhGzCHQgPzAIjTUFisDRWe4ZV3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kgDQp8RedSmBErvA/wBi06juzf5mKjHiGiVcdwvAtE8plBFnmM2TCJT4rEWk5hqZzUB6Y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FYQDNkGnGoUt0xqJDIMH3uDP4P0R8f8A8j4/v/ggQ99zDvr/AGa+kwJ4/rMPMfx8Ez8CE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8i2ciZHxNKj/48wWf/MTP1ZpeH8R5Hj/J+BT9sc+FxpNo8k2ez+zN+o/U/wAIcsTSeB8d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5XOk/AilLHJ08TeoUO65lGLBa9LC4AL1wPEQW0deoT0FZQGUcvoMAQqpUqz+ItRvTRk5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WJeq0PmOwQaIRRRloOWFXKhQNXzE3PHObh5yMeIm05pwmeWHIaZadpw0OxgQZotz5i66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0kp2tvhmQS7UxcuxQKTxCWGatGQiij6uyvb4jk4RcMeUJQnBZVBBM4IaCPAd+pfZ7TRg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k4wZUS8gdUJWQX2bvsZkCNOp6mEeLsjsbFipiGxPC5mty2fyYsUcuEFIKxSszRPiozNi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n9h4rB9xmVPZThNxK1WlWMJTVrac60QTsmBilmArfFdzPdlXt8L48RoLFgs7i5o28NMuY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GZjQuCmT3LuSaNldJHSDbQx9wFBFpkX1AwA3Kq3xBm+hfzzCCJRWZbDowd+/UCuiFS2UnA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cxuTSE4Y6JSGDhUJKKilxaFDQATRirKxMCvl38IHJDQHqBAgYGxF5EmYosvR5iUsEVVc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XRFmkfcBaLLNgKPcBPKy2PYNJb2w4p4LgYscafxjUwtsBT1cSukXTYfmGv1SqCYJ+4fx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iDGFVCgN2Kqi4jlTNXaO1gc4tjAbgC7h1djZGzy+ordBDFuH5mHMwEf8Ayrz8G4ZfhhFq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G56hqX+IsuX1DfEs4jGBuU4+TNzHLqWjbMtFm5H6lBL9RpY6g2eMEulZfVuUUmm8PUQ6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fEqSaE2PIwARTm4HlD8Lpl8Truw3EAZEgBnR+ZJjgYTm5RnFa/DKBKSnpzj7gcxcG3lK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FDl+4ZVbXthjJX0TmPqHMBDEq5lGRr+iFcmm/uU0mFIF86mG+UjcBzN9KzUCtFpK7Jzq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DxE8pFcMEzli3MBBz2QLVVxAsa6hlPG0yWljMDSpQdUw7OQnnGBdJQy3IWxZb0mfdZJf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aQhENOa8zIWeIqW8zajIwKDxAWBvUyYLG4aPMTA0jdwDUYApRVw9IxMWrJVJjwi1q66nn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0ExCJyIXUOpv9xbVG+Jd3vbEogUiYiq4az/xFp5GWfqAXSkIaNp5l4tU9LqM6FMCKshsE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JvwCxeDR3NsHrxvhu4iBJO2eIbwEkXA1hjrYLYeCnzBELWlPMG+jMcLkN2YivmF8wyVv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6h5RmPklkoZ1DQN7Rbu45r8y34f6ZSwCg7P7uDXOoCsniONnEx5/E1MNeYlk6EV4VKSMg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bIMYWZOuoQsBLHIalQlDhuoQTTzAcZbxAnASBWeYFeE/sKq2GG0pHMwpqWvcA16r/SYP1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4fH+4Tj4qEMTYgD9BmL5JkPX+OY+p8HHwQ4+Haf8AP1CvBZOH6mkWzmkdh/5hj/FmX3f2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/UoePqObT9o/s/jMPqfpmj6/rNqNL+P1PcefidwfL/wAk/wAQgEolC4EwrIOGMkaNdsd1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js1MKUofUoPcsPDcKpaM9ZhabRKYUtK1qLqdm4lXOyEUYBdlOptYuYdetsxGIAQfJBGst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GAIG50ATjnlcaegA4XKcbwbO4hCDW1/mNAtVQ4hKVojlGrXFIBJbCSgagnDUvGVi/4M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tX9QNWleRi5SJ0OkKI0Cssyjy8wgDFofxK8F31oihmQRNk1ZAzJjZEKcbygB/YOA2W4B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Uxd2HGmuYh3wJcqFi7SDx4otMcQ22BSHUqsB7jiK1XI8nENCb08sTUkWLIG7Alst1C4u9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g1zEhuMdvt8eIiXzgniedNHhg6y4P9TZOBDUAIhrUWd+0vuopFKnM0ocXEsYpYYSJOzTG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1WO4OuHDjD7lc0NKTJNC8P7mcVVryw5p2V6lQQd3iWII/EciWKp4jrXWjiY4NQ8PcvxZ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8QPNmECgUnEGri0BHwtXTKVpV7mRVxAwnHcCims1DE/RHB5oGbiggFif85UlneYfRACKXX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K28vX1ErtbLX2waLRDyiSmBqAogQwBYUo7uZelmZFdr+y0RFE5IrQHdb4sYNtJxwfEtA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M5aJdaITmSzgOorqXCtEa11xGgkluJliVTLI00TwgSofDL7iy5csi/KxW9wc5hlrn4sl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dVMxuUwgmpNvoYtNS6lnEWDpXLhYJDHBHbj9s3XZ5j4K+zr/AOpVBeOZYHD4jyqw9JxB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Eu7KqNPcW7pa9QDQvx0xWgJQxHQWpAhqGBYKhqME0mIbzuUvwA+WG/1iVRifmdSh5ajWC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zLC2VeKiVvmJbczOc8QVV5BmOi30zZGGomMZJY3pl5RSauJ1HpB6lIRtowy9t7NeYCXi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J3KjXOZYYJ5BIwbSULzeNs1KDFQtucSdFKL+Yrc1xCAZeYirpqWBVZna6iAur3ccxL3+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R/0GNhMBViCU8ynUsJS8h7lQUypzrUFt7MqRHZZpRsityQsp/IQ9GpUWMs3yiJqQBSqv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uPtu/S21l3Ajgqi0rriDrhi3BcepmP1LD9ibTYQFRjDO2NkNjdywCncpMZ3AVUPByxuit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rWGF8kACoFtVPUDAftFsKCsc4Fneox9xwxDZAXmZPEamQI0VjlhlMSSKZNw3q6PpEQprs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aP3NtH6l2odkHBHHFylOpq9xtgQwjH8pdLKldNruox0INe08QK6yM/kyRwMvmPxudyv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v5CV3NpiXzE/A/k/G/iQV5S/34GV4n7fJtjiO27f8QK8KTYqKomVwRWX3/oxRZF/zMUrI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xNWcI9T+D+z+Kbvh/mU/6twZYWJ1OIxuYs5yz+nX3h/mIIjg5gajkPUV+gsXLxAIWSkr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7q+JgAQ8d5ljJ+0gKCW3gzATZdvcb4FNXMg0OPE1sxWOWEWqQyxal+uY25abB4gStBQ+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iwtbHKdphJaaXjUo7Zxcf6lcrot7go3YXi4/M2Vtz4JTG3Y7hAtJbyYZjWTyI7Mv09wC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UZeYDF2XMsiCzQ3iAxhDkQW4lcy2/kGFoWNrYnFmRwY6qCqPqKX77mhaN3glqsTYO64g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Ah0VyO6mJsMqfyEnivlmZmZIcD/9jBY5pYdoBtprSlVVfcFi4OWsGLqAEo0hscXESksHH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VgCpWb/uBErYVcTiF3m2AplHe9eFk8kweOs+fEZnHANpAi/gbHiYbkOcLWSEVr9XR8wR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K3qIohSxuNS9i2++orxPEG9SZSINaFeoDjNmranAm3RmVJgwAz9zeAdGwjaNQyq6eep0h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vFlP8SjI7B5hGguDWPESPcKNxAWtIKgwsDS6isVf4g0EX0xsXXAwSiGLQQ3ssIl8We51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gCo1tqA/Gt1mOh/RMROwOlgOgilDL0QxQD7F7YhjoAU8RUeBV7RVZAXfQjplFTVIw1NN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af8ADGQA45/9Eq/IouSGqgwDh6CKSiKo+ODlBTWZg1OPjEOCVucVj/xxfxxOZxcvv5WX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7jbKgVCVAHESdpU0lSpX5juDMUNr7UwJiXl6mOAQZm3J8QyiIS6jM9WyHd7MxJLhsemCC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QFvglCQgGyM+S5Xa0xzHY5iOljROEjtJJZgwhnXA7gfBKvUODuawRF7m2H3MAYQ/UsyU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2svyGo5DAdyi5ZepcQZl2yl3BcR4EtRC7uAdsCmUk5WUFLmDsGGIs1ZMi1h1DEaY/kj+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IxoSJqZiXFakl8awSgbxLS0iqw5gZbx4iDK3qLWIgrhzFhUDBZulgwX9biZ4s5jompa6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m4HOoZYl90zUailDc96TKXQlqOYHHMas1UqxKxETiF34mCot+IlS3MEEw4p2S+zZUcHk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o1AtFuLovjCEw55hMk0Qobr71AINTNc1pwQZgO1eC4pmzHCsXiEgFwC8sDw25rMIK0xW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SB2TGw5l4eJS9uZq9QXz/DRDZobG9RXHuMFAC4lyvJFF2R8VLDUoaDKeiO7VrmJ5if7R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IdGDqDPqB3DmVpbRHDGZXGwTWAwhEDVP7ACuu54YVbmeXiCKUVviJC0LDqCUKb1G2BrUr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1H5sQIlrH7IbBqz9pmpy/L/4fg/Pxd/Gj4PjabkVr4/yafn/AAm31/rOYQhD43T8tkcf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fc0+prcI/k3/AB/mZh5TWg/q/sn7P+nx4zQg/VM27E2Ov8k2P+rgzHcaQ18Py84lldf7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zOhEXvWvcq7Kly1lDkhCAJxUzybIDhzCW0xSTwQZyQs26s3H0CtDcRQ4ASCZB5uE8wlVF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IKXbceOXL5limjBVxEj2CmfCtYUWgN9xeL6UxDoDkMM5CEDVy+ALMyzxastUS8vsseKl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4ud5lVRK1ymFrTeeJbRgBr0lQjgDuOaRpp9oj2sQQt9qdSmgyIcy9JyWHQiOOid4CAo1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EU5sBS0xmJTC8uj3HogRR/UOqQYw49S47OjsMTCjnmdahZcXrkrMYvlGCUuFcKSjpQ7gN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2ABpYkyfaLd4OoweYhKVPMQanXmG/5KCKysIELQG+Oo+uPsItGi48EMVQN9kMpNt24Jcy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ouMCwNDDRGv1K2+wMd+4S9xeaMlwbU5ZXCVc8wcICEeaqESKcLh6uLgtbAz9Q/mMA0ERgy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TxGByK4dQUxvleZnMFNmD7mVV3oywIrKqKYzsqVpuWG3LAzLWveKa8wKVFFuVBCw2AF9x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U72bQ9wtVYpydJC5IBGRigC+R+4axuqGYFyi1e3iIaboor81LBIlhx7iWme0QQI9oceo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VbhAkX0RcOLMIxBkjHasYtQKHA8OIuVmJtZzmWJ4mQa6hLQp7nGfgly8y4MvPxfyzcPE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Mzj/AMVKlVllSo7r/wAV8u8TccqMXeIBg54l7eo1DFdPEstLh4gLyCvXCkl2ERxLdF44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lAahdoyh2XUxtxRA7VltymEAKBfcC4EujR4lQlYhtqVlWglJH4DuGNS4mVJB9zi0R+Jj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8GFVptiugWDy39xV0SBwpWAMjmFzKkC23DpBUhw9x0XSl5ibKBMpBRFshqEWUL9RFiZN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BxB31Koh6gGXE6hTmFGX3hLgCr7IDoSNZFc1Amx/EwcRAUsRC2tXCC6JcDGgYlLfuYo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6lFPwR5MolaNzKoyzFzxNBL27Lq+4IOcsoXCy7gnFTByVKXfMQOKiOSmYNkFckzEhGN0G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SvH3KpVhnCmLqEYsmtxyPPiEtqlRgzR1F3woj+DFAMFIJXNnUvUAGsw6ubzQgrPfiIt6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EXo4JkFFqUer1BzkGjQ6HplxxYNSHovDonggmOgNQCw4mA5gsY9wYvxBiGZaRz/gQtZE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y0yjqCwSzYzq4+CVrWY14MSwsAVlqKxzfbxEtteLWUNr7Xhn7JDiGSkzdyh/caZtk4mk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Iv8AgIwA66R7BdurlN0KiA4F7+pdS1Q+JcfBx8M2w/8APv8A8nzyT1Hb9/wmp8/4mi/+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c4NHsQfhM1SxqOw+H4tfjYKf/VRZ/M6v/VpmXT/p8FqPU/mmUDy9f2Y8/X9yGm/4qLSPw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QI3bDDFbDxC104veIWNXS5fVRTmNcr3mAulBmJdAlcCsr94Ar00+SK1SaqlRZULIRSbQ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2lNlQ4deK5lGW0LpiyGi3TAgoWX6jBaKELYRBWqqRyxemBdXKmZkF/uWExRN+u7joi8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tI87qI3a43O2kCOYJRgojZFdWl1vUHCuBCOJiuy11FmAAj7RrjcirMFKxtctUHUZtQWse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K0rsZQmUtB1MvQYZphAKtbzyRTDADVKPfcK4I2Oo3Xgt6hEGlBwUgGBx04XmVocEdMD5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ygSvNN5hEaitSqKs8kqbBaGn3EWkapgepSKpbRpmiELQvch4ifCD1LM+bOY22tuNK1HR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MkwhqKC5TRx5S28VSbQRbPYV8MVgsAwr7hBopViy9TEEuLTEMbq5peamEbKUGl4Y52mB2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vmVg3fMoClPaCbTC7I0LqmVgMB5jGa+w3ArAqyNRHz/6SjFsRFapFiEoTSdMIYOkepnAG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tiqimbOpQU0K+TRgLHPS4cQK1YCf4StEvu3JFzpI1MgJe0eI930j/EDgP0hBZLs1cQBp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Kb8w6rSB826YseXRkPWkqlrqXXlBehjzBCliZtQmCwuZVmB3AxqpTNT0Q0T3L7hx8EZx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I5bldSqlYgZJyypyzZmPw7mj4xcDLGiX1KFwS0FviVNx3EABg1Ba7lG9cQZOKZiCLI9O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lxELMPUASGdcn+GHFvyimo2OGKUF1DC6lUYGjghD4JuUu3U3u7Z0nid0PgjqLFf6lQCu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qij6l1pBroi1WRvoLZVuyoLk2xUoMPKCBxebgOSUVUZE4tSsZoZQaGEdvojJYiyDKMoE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mMPbNsYCGDyxFA0Vo/cdRlL+DMW0V+IgyEcxiFobibaB7gTEO1l8X5mOEeIqRv3Gzk9R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YsQQ1qLXmZs4lLdwNLfqECuY4Zgs8QqA2y23onIIdwx5cw4IGYKY3DsMDPi4jUpcwLgN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P/sfMG5uBL0MJwsa8yxPLKg5EBQIA/QgvxF5q9EsRQB8t32ZhL/KOvQ7jwoBIlaunmoc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W0FXQp2DphvZzXcSwjgvMtNivRDED0NL5PFSnxo1oCEHA+AiOpcmULH7iu3xEIX+k1LyH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sQPUoLplPUXdDALyQIFnuHhcK1Kj0qiBRj4rDbQHmLurljGnF4mzqUOZjE8+YaRwauUUL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rEqIsplUdJaUXNy8FcI3KqDZ5Nx9XNCHqZD/AJtOCb+F+Cc/+j45hqEPhhUVt/xU/pQc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1NHzNr1NDsf2bERc+9TFZHpHp8n7gsjn+EU9Bf8AFpg/L/EWZx+P6E/Ufybn/FsFN0v6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yx/nxrp5h+N/3LNJ2leixKdVEXIQuuYgaoPWZcqNHEoXcKJDZ8xZsZlPK4pFIlrzmOjht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3Fr/AKLIOJWQlLCyLSWZCAVAoyTTAVTgZS2NBzMFiNYodQEFgdmoIMvmsEWiu6wwNZNq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Bg3lzUOp42Jkl+bqeNtxiY3MRagnc2YlkEmDyQSV2Nk7QZXFeYa6BfcpMlx0Y2oJ4MtR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EmO4Sak3zUOMUvKkaj4WqeYlBaq3wQEpw7XcsGgTAXkjmZHWV5SjEKBSrgSAeNyqADcJ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Rg5irLlsNksHWKmixgruY0uANfcsJSVbZDdntdmf0QMx2HuoHpU9X3G+2ZRh1k2Q7AooU5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g7LKHDMxbNFcQHYK6GDwFH9x1NoJRfDELb4OyPx2lf2DWBQ7GGjFtRvEPhZKSblrjy2+5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1tmLNWm5kzXIxZMgFbvVRuxQxXCQCWs8g9QaiSljPTEIBUsOYBeMR3Esw2P0gSthshEtJ1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B2MI1OiZf2aOzzCrAbF8jKMwlsx3KI2i3RgkgKAZ1LXbTzxEoZoNDyzOYKnSaQscSnsd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KjNGArV9kcFHu3BmoJslPJ5gVDmLxCkMII1c9SupmBAhK7jV/CSmOvMq2VUTLKm0TE5+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/qWTPiLLl1Li1GnzdGP3BL/CBWFLDs8uIcw1rqYHUzXuLLuWXfELyEP2dF8UBzpg7zTP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6YtK8VNjA2ADY55tjAgQPh2rmZKcuCYtGiOUlNw1AxHcC54nYyA+ssZEDgYg2IFxZgusN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cYJTjcXYGyWOAuDxTxLm2YKltHiOKaI51KCVctaLlgUC+2CIKrSITdqldxayAsMi9RCBc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wI+oshlFt4iDekif+q+/1H1it0IxFjy2RqgtGqxRRRq6i2K7xEpC3kzUwyw4IFW2+VFK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ZtPZKHB7jDk1DcSogpkapqF3avOYijjLtm5lgzmLdrOcX1CVFvEAIfcrNi+ZcFu5Z6sw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48QRWGiNNkfMcsRUWsogfc8iE0l3iJ5ohe1DOgbbdcXgxKDglWr0BwIhBcs+LXMI27WI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AbeOY5bMsqzKQ5YMnqPFoOvEvKnbkLzUc0+CKnYO0P3LSMwZa+WGBd1AcMQVd9tRtz0ke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Q4DzcQNAxaxkaMNjwhVhgR1ApHEdL2n7wF453KVNCu8OUMs7Q8V4jhrG1ZZs/8UG3ELmV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suyocp3FxNamRs0y+Ktw4mlYXabj5W+Qlmv1umDEUe41URt5j5heKIOfM2yo23i5cigR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v9gYaJz/AOz5P/BDcIaqakV/92Jp+EG/+G4Q4+DzPXwcPqb8Y/8ATc3PE0ia3OYa9SYl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kL/ALeZpdL/ABOc4TjM/TM/Tmfi/sj/AOfSH9/8mvzUczV+NKH/AIZin5ggYQHPOYSrc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hiG6YSoWmmgmTzHnTKvouBu4R/cO0j+o0QdPmUKtVk3EFm7P8zADV/QbhJ6UNkueRybI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1bEal7Qa5Z71KkBkH9lHUFWMJ5iigl5Kr7l87Dz34hd1VFYSK9AjvEzBgyhKwVL4LWj+9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oI9sqvBQfMHDZrETA1ucagIRstZQaBVyrmorQwO/3AkY7P8AEAplUReXFXiZeCWl3FsM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LcIFg8Cyr7ZYWqbSEJd1eKHF/UCD2m8XMII1zioCimybC+4qQC5ix1HANtLTnqPKmlYE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I4Goox+mBYDAugrmWw/BdJhPUsozZaw2pJW1bhiwSKC2nhLzRo1dHomQhgU4fDBa3lth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Yh9cJV/hc9JbWoGuajmK1qMpQ2MQnsureLiszbXMasdK2ReTxHcODOEmdw7JVc1UDiRf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kYMEJYkGHA0rEzUwchYQjduF4fEZ4ogilOjKCAABkysOei6cw9ZIuT0ynrmcab68S+gU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kNNnyYjAFa/6YCOzP1AzG6CGlRo91CQ2wHG7qWwPBcVUphGanLUt1ctURKguzRfcOxWG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wISxEb8ot5AMRY68RBcqh4fqXBqtgdPMApiuNZ2fmULUqDmK/g8wxBxLl2Y+Vl+JfZAV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zEUOZ7Rfi/Mv384lmaYvUWKxrEcxbom4UTjPuPFahZ3UviDPuaoN/DhZhZbDRH3LpXMG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GVwckPKhpNn4Yz724eoHwfFZhwHEWx6XHK+4rfU5dQS+I5h6ZcZX3BmcOYg6aJcBlk1rzF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ILIIXZmGzHJKBuzxGuqRS0pNFyjbpgISXDeCmMi2K9wFYHO7guO1ecRkLaXJnUApWHOA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QWGYDdiQWb+obAMHEYGUMVV4i43Ls3BgVmzMQLOYxDZgKtWw3ON1CW3KBC9sGQ1UzrCj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ZRlaxKSolc3uF8pNPEEUJtWpR2fRM/g6uo1yEhkLDECXX5QnVRY03LEUlGb5ihb79y0MO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aj26hEN2QXfcWnGora/zAeo0WcEWOeZxYSm4siwx0DVBV/mVCSS2s5s8kFlKLcNdJtih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DsDyeWDtsBs3HezmJZSyWDVHiJsCi6PewlYAGnd8qkYEXex1tjqKR7krSYrzKA7teSBv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Emo1HXQwDmFf0GLR/2Go+I9N8pAMJThHwgP7KaIWvYp63GcUNOMucQcZY7nwIy2IaRKp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FJgqcuOpcFvGOINLYuycx5gwxkkUbOIoFeIEsXtiKE90RBpg5itmn+YLUcwAFD1cCmMc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Y1joxHIsl9CoBClBec1AwSsvw7mpqaj838FficTnHwQmkeSK/wDixDReaB+R/ZzcMsKh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DpF6MfB4qnnHK6x8R+2gx9n+mfoYf+fmfWW/RP8ZoRz9OOfVipYXN0r9If+fU0PkbMx2z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q/8A5DxHmXRMe1ZTtMnxYC9DNUTL/uZWeUUTuuQnvDD8wGbBXP2lyLQ+rgKvFZ8S4K4S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p2PuNZoyyMBqrlqtO/kjrVqKgFoEMdiIkC0gK3sVGxMdMSU8wEMipmK6dncd8cWkdFubw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HTVCZ6blDlGGkemD46m2snEX8lCu8wU0MmDUdBaLs4YjUKVY6iKslKZDuXBWQ19xHRG0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RqgiZlzn9ocf5mSylK4r6hxpDy8QhGI50/iAFgGyGSAxq8pKl2OUZx/zBqtBwrqWxRK8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NdQmimX+eTxFSj2o7hfPQJk8sH3IJ6g0F8eZextDFbJ1G2acvEUSsQ0c7H6IRgFUPMuq0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5QUfDkHmYRZSzA69wROS2WOo+BzE/cSk1UFJGGctDUv+TAzXcbdig2e4dBxcfyKRsFiM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CgiFhbld7uHBHFGYRShKrpfMoizMYhgZt5uGQUNVCqQeYCEDyRHSx/kChVXZzHIluncd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ltJwagu5wGfL1AhGqvTiGAXWPdQDjtXRUDSgo8zEHg+odiLu6Y3QtouteYcFaKfUNBek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baKKSUgXEhhNVGnOWauiM8OotTRUu7IwrZsFw+GMgKm2jb3Fa8sncuLJy98EJPZEdZicR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MagS5zDzGHMX4OpU8GU8yjbF9x4o+Ceuen4fLHtnknknmlnLKVAyxHcaEoBqb+CYZhFQ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TmGGp4TquGf9oPDMnD1EOBHnqPZFeYP6mR5wIFEJUCJNTFuZeXEdQPcBogaZjRH+RyCw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3JlqPGJhLLBOauUmoozuNeV8QqYYrZQl22EWAXdkt88lhjxFgGPAF29xOs6hjfGcy7k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MrU3XVsOIBWmO6JmjSwu+GEoKUOEz1477YILUvDHLJBCEGqMJRX2M3xDxBirqWXI9xA2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CrsiFbLENIKsu6hhMXd1PzABFsCOaj0QDl/WU6zxUYpDPKb2y7FH4hxUoU/i48LB5mKA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qImwl5hHgzVyhKhhiHzuWZWYeQqUW8kGeYSkjZMPhhCqiLrLHn1HdzyooangIDk6YgEb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WrLqrdDglheMcJnHPuLdtya3EfyZj+Bbwa8JD/3rWw9Fbjwrim0N5ddBApGxaP7LqW87M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OCw4gQwAIoFHgrubEA8Qys1nmCii1WxkvuaEULNAattGHFayUlaTNmnJGBUMF3UZYN2a9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zR2R8bzBqjhlQPr1ZopHyAO17itzwRgPW5gRQeBb3LXbmKLDEGomDruBVG5zKQE2KNYy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oz6iQoB1ADiUoVF5ZUljSTL1q47ikFFc8RaZMriDdFxLhIBzFXJEToqEW5kDN6E0jD/zt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nEMQhCLUzTuO28Z+4/0w/n/2EzTCBcCpxMFM0ebIPQnWBa5lH5sub5dQGfwl/Kfov7FF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9R4E0J+6n6GC/C0bvFf0mx1/hNCpr5Zp5jzFsUIH3DHQRQocsgoVeJhs5BGYNjW0C5bL28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M3HHeAH9iFAFiBdMYYiyMWMuyYiVMUWmioE5dscENFNksCzxKdYHGJadM0zAnGbp6lIZ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ctCcKs7mCC2C7iWUkKpfZYtgu0lajYCnJyjqOiFnmYAqj58kML0xcwkOGlkZMJhxZV9o6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s5bgU+QObijRonOlQg7wMt9szEK2ho8z6QGwH3g8PuJ6uGNnuUpQO851FpKxk0wSEuU2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vqZQrFjaoqqLrDHXqK2U3a1UAhBIFr9zBEe5WIVhNJlPMc+ryYfqzj2hLZXAGpYAFPBP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vCZdvEPFMEbhbVGTp/qwyACt3TBKblsY8eYzsWxd1CoyO/CXoOsci8QUgrwsxcA3sxUw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MKG37latF01klUqeAd9QAkj1BbInhLhDnbdCF8UcqFoRgZGrLi57F2b8jHEFPIEMKh0w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jsh5veVuFFY6GriV+RvmLTYiH7TAsjmHuplAKpqZVx7EykFAR25dF6fEovgF2tjpjjIw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2ckQgAtatILBzivMN9d1o6L5hBdaW1mEscNYYYQ5Ba9wUoTYTIAza5fiMMtGxaK3DxJF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oA1W4NtJY7XAdKDUKebeo0YP6K4KwS5wO/pLDMsOpQxpqK2alpkg9/AEwnziJhiNXEED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HZlCNS/EzCaEoifASs/FNj5m2oFMZS2AOIFG5vR1L6Z4iU3BK+Y6xMoYw4jMjN3Hqope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dJ+BkIQcEP1EK5mkVtc4jgnVzTiFMMSoeZyQR2HT24JUtXmOM+ksU3TmBODAhSXRYFAN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FTOXhlISquGuBFGQ0WbibZ5alzFC2UatdQUIRqC3MslKo3riiyNqquEhWuDF9S1qTGGN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KLXhBexAdQVgAqOxQc4mMfuAKcTJWgEcU/ECorV55it1WjggMVchXUrchCF6L6o0qx6m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6jxRbiwjZQq8QW39IBFjKUURKOmCWVe4HUYpK7mib7mU4mC8mYLaCW2IUDm5qGyVKxdqb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SDfGYpk0xM51N6yzNzLziUnuhH4gCKgb1BAsVbjNy6mldL1CAmXNfhhjVarGsEQ5FXSq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uefLLIYKO9VcefMTOtxIaISJ0zt/6/MSiDbGkyo6Vl9KNbl+z3BfiG7qBXARkgLNGBhd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SOzW3VSezEv1MXTEy1EFHEEECjYFgd8Cz+Zc7x7AUwDNepBmkpt7lVXCuYGy2i5XUlBx9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LKCESOojyV2RsFrEOVjVOKglVi4iMv8xwWne81KdMeJgXLcHLOuJghCxvjUFCqKlVGw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MA0PuUhDr4qoBEjQVNv8znGo/wDjn44+Cb/8ny0XNzwnP6/lmT+X9mU+/lGj7gTZXxOUK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xUrR6gKO4lB7mZYx80n/AKOobp6TMev5k/d/xNTx8Vgn774z9EGaeH9mbeH8YsE3P58PO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un1BRtgpbDFvhYHolWq5LuX5t5aIG0D2xtKDq+bgCHCUuZbjT7GWDKrheWVt0ocLJoEO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F1Hwl2rPDAqKPDEeBwuvJDRQHaJ2ShBOhxNEHVcsAlG2FNQTkF0Vn8w7jSXVin1KnSQSb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Cm8xpAHF4g2iP/4JbBswJMTmAaMNxeJgF6zFGG1rRyQgAWeR9MqQK9uyCNQCNzWMXDo9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yug5uVlOAs39oxIvQ1ud8sYp2nEeQGsk4AQQwRbZGNsfSYZAsstmSEUADzsmhm8M2iHAL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4CKxQarM2AAvu2VwgNhXV9yzRgiVaiuTxCPl4HWrVHmJALIRmYscwA13gM1MxCYjAdoS2i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TirwjtKqEPyjWPKrZrqLE2PXcLaoKrz1KGVVi0McFqFIIABimbRS24/IooRSZTb2QEoN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4xBuBtsmVh2Iwvco7jZjlSByK7a6glcDRd+I9ubhDiXSpY5ZSO68KVBVigUzNeKc9RDA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Y7IX2RgMYbAwVAGTGCP1p0uOY9eISe1TcD4jWsmuMXh4epeLbZ2f4jKqMB2Q/yDB2m0h/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IQqSySygmC+O40xUUp9xvw6hijcubMQcTF1uQ4mmTS3MTqmrOvLNJ8JVR4gCmpsD+ZWl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RIxtmEHEs6iO0SMkv5lmmeBL7EpWyByIHcdQwsWwXLKBmAaIjiWdEcZWLeodoJ0QHkx+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Dc0MVFTruVWYlMy8QazIx/cW344xOIqR6nEeYcan4jqKUiJ4mFNzAu8Sne5XwDWyU0OI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iBrLP5xBqBnGoFhGVBkJRxHC+CIViGF6HiZ4mI6O1VCC2AGNxsIswy4lvYU8EOIHzPoR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YaWN5f8AVsLVrzEQKurAxkHFq2aiWLehqCMo8xXus2zCYzmsFxbeMKpiWl7uPrUXmEo1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GnwNRUEHLdSne/E3MUaaDSwLpas5wQUfkHRAIkCJllQYsPib/AKiqqwyiAJ1G2XcRsqPs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DZOJh1qYwzGPTHAyHc264YOMVDWyWPcr88w2rBTwlMWGZ1xGvFKqJLp77lC8x3maZ6h2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izUDEbiv6CBUOoJCQG7l5LeSFKXeryV/kgZAotqWb/ETBUpXhN/UT+Vq6C1sX1iD04jWy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q2r9DHJX6lnZXkTWWQFjO7uHiXmQNaq2h1GIkw3AqQaWooKBnF1wcZipC2ii8McYeHN73L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CEawRPmlZlCplAAXgCD6EDKDwyykmWA8NxGq2Qv+Yo3X6lM2ZIguHIwVqsVD/UdKUsTM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atRguFZhfPE5gSiuZVBXMt7ZcrXLMJKQdQygVLirV2QkK6xsjsXBsZsZfGMeHzV8fPPz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TSYIzc/8ALhrsN/YK9L/SIv3jUE8V7gO7a4lUYB5YBdquFGrpmLV0Lg+pub3Lptm7xNT4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OvRBHg/4Jh6n9n7L+E0Oy/0x2HxGXEzSZ+RfEbXSfsivwLB/wBjUzqD4+HUfjxKLOW/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wu+OobQ4a8MECC3EDkLB3NYgHDmJDZDYPMYUosJMv1aVNZYgAUeZXmxzVSihWjFLC8pe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5zUuWw8jxCrXoJYHUq7ZrDqHsO00S2kF7wyiDSD++iFVC6Ht4CAUUSVzFI1GqjpmxbEC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jpl/aZzXT1KUGmgVHduTI4fMK1x6XWItvg2bDzDo2kxcOiUVdYTgfcoPBb/7Esb7WtnK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oGw5BMaCmgRXMTLkZYQkz1GywtqqK6l2WEtoWOYTgyg2yotkRdHiOsA4x9xlbT029MRi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pXMrG+R/BKIq1m3mWGCV+oiFOhNmpX87TN5m/wAFhzLi6VsayEpfS2K5SA5QA4XNx1AG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mhsK7j5E2odnULbCExMWkHZlmiA0m4GqXu8spF7bcIaAOeggLHSWNn3NcAWyiMuE0IkU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JGsNEiDExOyk09QrsKWajzRlWjREW1wOGNQqlA6j1zEzMdMC3U88wg4FiaUlR97uKNbb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FFSkqliq82NfqFMowGT2TJhg6Hkj0kPVqmW/b8jmOBoodTIFjkHMRaLGxTXUMBVZS4W8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YwCoYNQcz5OO4MZcEBpCPldsrciwOPMa/wDMJkgdKDdy8S2JFN8UcRsVTVk5P8pZjBha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8BLMoSpZMOIN7qB2wMwRDiYDcI5nAGDbZWB4gLnEopRc5fxlNBGLLHMqMQzGcwAp+Zsn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MfM4Pi8x1qbJFhO0dXDNxMj1NQOJfqUCWgJ16OcThfxAOQ+JzRlPUDuZliv1NbrMcviM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mIatKCNwRPvmGIsfUKCprqXmK+pYLK8CWOGJYjlZQDWIUrUNWjW8mIxoq7qYDS8HJjUs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GL7WNdmb3gPc0MuWljmUI9tarLcUcIqXuDSoQLTcvPEFchEKfzLSmDakGsS1ZC0Ctbcu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a2Qd3C6LAe1gAre3aAqQxm5XZJZyPctdgXNlsrzAOYmLJ/Yx6gWwn7Ui4jxRcyMvkjVG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Cu4U6itb6jjX/Mp2JFfaRykvi5alc5V06l1EJaP1CS2q6h8EFywpt23FObwTs4lM7iiL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H1Hk0w4NQC+0+24SsHkzK3jbB4zAiOByHf3Bqky3Gd5meyVUa5YgbW/odt2HEJDDkuuD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zW5WdDkaEcxx1kDQXbfplYEYltWcyiludu1VPMDUDdG9YZr9yCqgZTmM1tAav3Lg6MGFF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ohd3EMclj9EBESy6nJHq1XGrOL8xtvK59TTU+sQMTe1sChiZpmB53BLnBx5iHSA0oxbw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pzDBqFjNPM3gieMypggKx1H/4UsGWOZkspEoVHuQD1VtuVsq7Nw49Q38/z44/885gfB8E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+4sPf9psvCHoqV2zBxllLvEKNX7lLhmTFj4gMgaIfTUEzAr4g5CVqXF0rMx/hII87/kd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/AOE4vH+M/hHhBYr4jKD8M/0ju7ciz/zU0JzH3H/xqF4t/TAX2EycQMV6+cRbwsX2j+gU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BVBunicaKIxY+CQOMxL0H+2DQgUIckwdLrUsyeuoGlxVaOeY3pHIIYjoaOcxrQluFaEr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aTiS6jMI3xBIUdPErIVXtjuw2LjBACK6r1OREMDXuCVFAUsGx9RmhTReoBPjlXDANcy0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R/mbEsrYXfjzBjatp0gJ1qLIlvYL/sYzy7i8LozqZ1QsLwncLDQxMi4xM6ftEp3u5erd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JYVq6l1x2OEHZUy/QayO77hCMYO/yTLncY5HUeFgE1z6lzGUUq89R9A2adMYu7pKLYQx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C2ovxmKYu9NlVCFAPoSjYRp8zLNG1gUX04IBUM14P/2OLxZ9vUsRItJcaHQRWq83MPHR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jsb29kDKFeYwWc3URGgAblWlvcDCxGlcDKMsGsw0WOMwEQdNblvQOniLtmlQ/eLW76h8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nAR2mHW8QFUKNMqVutCH8go2xANpYXkfziOA1dcMAKY4AwMzqEGzFMLwFNSv9SvUttvq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pmSS0Nlbh9kXaCVtjstxKz5dzH2YmTgobAm5XGDS1vKwiDsq8PMoCynUMc0Mq5IcZTpo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cqRfFwEtd3sdHDl1Gm6c7smchWVxDoudriYs588DiPEYXsTZBapeZcSURYl3Lt6gHEoi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UqCOcxeoENgRFtl5gYKe5zLHMqDAqBVBHdCXJABRuDnzcTcwpDBU9Rcx7nT8BnE43mbi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Z0hGCCoxZFsg8HlepQa66V/uZS/5L/M8nKipvOYmX+kftgXwkBZyo6kH8IMUVaRfnMyQ/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C21wvcqU+4LbAIAQgsOd7lEm3crEYJnCfRLPRrqZS4rjEorUzYxZtfcEsncqgKiNmy/U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jFBsvFyhQ+c8QhAbtML9xz1C1lLFXiKEStcCKJyBr/IybW7jUAovyTxHz/8AuSuTFWyW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VlKv4BUKW/gJblUmcUkZW+IhB8BK84iVHw/M4vc0nFJ/+4LY2Z5nqafBi2vYgHOOoItn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liYJwh/EzIxC0wxUXUWl3mAbG5Rr5JrXUz2xtrMTRIeAMy12HXUGrHROAI1/Usmv5Fdm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W6xmOr6tdK+pQvS021DIALjN7BQUmZ/HnYZpb2invcWZYQdLxctWATXw8wDjeVsNV+IAM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cPgK3qGVBQUkyXSXqzgjni/gTIe5UNVLwBzHUKrO+SW5HI0/XzbvOKQeQSzI7gRvK+Ve4N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hc/2iHOFEFFIZTuVaVqAOcOp+4Br7bnQP0/CrkLPFysaE6WHvtJzuOCwUh+ktRio3x8H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fxzOPg1COIfGp+4K6LIOruks7oPMBZzArBiByTtlhSZioUQhzVwCk9sHm16JSzo4MsbFm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Uo+Uw9cBHbn+TRO8GD/uCBr8f8xYjgR7QvRYrm/F/wAyZMjNvM8PR8b9Tr47o7hjTk+ol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WDx9TMUB45YAKTDNjglPkEUMQLH1cJWLUXOjsX4Q+DL/AHaWdFNUJC4rrcSCg5oiiTs9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uZSXW3BFq7XH5hWQwgciaZSKicrZUNGRt6jMsOGZeLPFoxd3MRNAHNyMvFSt1CRY2g15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bgspSH8QKAwOyHbXcsSFXW13m4syKMJIpFuNJnnWRLUKbNZxqH7a4UgciNqAmBwcMtqL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mXRBmeM4aiiAYGbAaICtQ0VklbfJmV37jOlWvH6QIaANeHFQvw+Sw/ZGuCGWbpl3BS1U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iAHKpdOC4siFBWUMMovZdpKiXTYmqh0DsbgVCwOQ+ZxC3smMbDcpbQOLqkyfcNMFUXiH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8y9kbYDqWOoehuBqOJWooUoNWnPmMLBCmtR10G36l5ChvVQLNvR2xVeHC6Jcgrm7ZWrj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N7hGCPIASygJYhjLpbJWxkqnmCSgxnxLQrWMM1nZnUCGK2XDDYrtTAVBUqyKaZ78oqtE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SZPzEwp5X8n3Dxw0bk7u4iRKVj7sm+NMYz/xDyc7HDozLghKFoNdyjRK2X3Lxd0XfaLC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8vMRdOLCaQqazeahwdQF5AdWxwJLSL7EB1ESx93HaOQDXkZgTuibERlWCJSKgm3H+8A4Z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U0+ADhYAaiB9Q+MyngqBssC7czBrErmdiU3mNqd5KBmaiUqdsWkVrKmdx0wWmUEdOJtFx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6T8/DBzOFS6PcDGJTd4Jpc2viG/LOoEKr7QtP4gE3uTMPHD7n5dwvZywKKZNe4Nydt3F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ZPO5YtkgCzCQsfqMw2apvdkE3/bFen+oDDOTb+nMUsA1v/ZeL3NJ+MvqWigfTpj3VTDe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dMKYQC+4GItnMAoQGGjylsSQXxDauvikUW3nECUKii5I3iv4hQQ24TZLiIdK1HfmDx7m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k4dsrgX2LjCRmFbUvx7s19BNUOJyEurGQlalrBdcMpAjRw4JlEvMG0DxFva9xdrYtaqec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JUqo9StwYhqD7xAxMC3fUVs8TfwyIfAHDHGG9SuoX4bl56gJMs3YXL7e8Kgq1nxHGeO4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EMFBiJCUG093BaX3NC76FlxgD1Oo/UCAIpYeucqXtnLQy3BMLAKpQHJh1zIDRFbp6aGUg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sqqJHJtUtPmiWK5OJZqwtroqKcQSAg7xFNVgheD3KBrSnHm4giNs5bnaHjmGk0Vr8w2H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2hhAVDl9RBJGjgTmqlzKs8b8w7vziHK+4l3T0w5jfco7fzO6/wAyg5fzKOx9ziy/cB/+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mDX5QFon5Ropq7tmPTsYSfnQ5vyo8PxvWhrrgwY4U3W9xRgGGaZNxrt1fX1jU3s3Ljnj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188y/k+AhGCEePqWt4QfwEFxKxaTtZdxcULa+5ZoXzxPBeDcCFB21CteBFE2R6DELoGr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7X0zDeogMsAwQQstJYtPOIftH+Z+hNDxNCAEcr4r/p9TFQ7E6kNy42VdDxDRuftDj426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MOF8xBQLrXqI1rHVbhVdzr6gKbxh7gtlJy4yRxWqAXzEBYSH4StpCv8oNQDXMWQGAhEZ3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xI3V3D2EVAE7b7EBYDnKmfCq6RDDzNckeo2lGmZRwG8xRRlxcpQrZzzCw2BqUxDVQsFr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gyjqgp4MEu6BbrwSFQQrpxKQEBe5SINS0vD7JhUBXJcSBJK5/c7vgf7ESlgTa4vehLaj2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ipcsCz9ggbgh4YmAQYziMri70q9QUEXqmD8S3EWi7PEaTsWLK+RgkF5ibjW1Arom2K7S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0w48IOEhyQdOH6lddHgiqRSg1FnyLyy4qgQXRHM4FP0eIaERBvZmM3pQDT9w7XCgDRLIB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CqXEkVn2RZnKq9VcvTge0S6gWXZCdnT6tIJXeKsZniVq03RTLFDmeRF6t7SkqDAwLcus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z6miKv8AEu7xUE2FlFxgkPuVCzMAtyV9cqlNjXnMTiOqWOJz5zqWqN3FGaD9Rg7hcDrZB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WcPF+H/rjcJJpBuYZLRWLXEVRGfi/wC3LMKBdVmGTouSdxlvNqIVGihGvEUz7EK/0oHU6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ayysirkJn62hzEdunMBxERS7o+0EglFSPm/HiDi2+CnXsj2WSxzUaCIDBcU4CZOX8QKzc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ImBkgwVY1E8pQWmYoS9wyzLAUSoeJmevgb8zI9xai23NLg3BZMvjzDqLzHcJZKLrURW6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blClgbWI08YPHJ6JghkAWPLtl03Y4VtGklkLbysO31PDmFWrqWC5nb8ww3O7UGFxOmDbC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jJHmXvd0ze0gQ+uorI8QJ6WYxbVX7zDLSayr8hZCVbGFUW3A3Hc7YliM2THEsDLXbGIN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9n/BiGoiG1sgDJdoWIi2c9RGubh5MCVKdwaEC7iAY6GdMQCg1THRZHiAl239Eq9ZNIcah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Xic4hCeYzmViYIkBR8IMpxNfjiu4OaamB4gLlXDctbKH+ZdqgjI19w1B4JBW7G1qCr8Y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jNAYIicPWdy/+tiLLo+WGofqY6DxFW9ygLzKL34gZ1KEDRRKy3cTGAJZeFlVRmEVuAQZr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X6DkZexSgjjzuGtm2SghUSQ8xiVLMq2wXpi05xoA5thMSJtPEr7oKDSLo7nkizclCxAr5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QA6ygbrBB35hbURe2BqUJiOp9yzVTHmHhMbhqGE5iGA1uC1Yj2MS9KrqyaM5zmW2qRlH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YWszPT+BlHIP0/7gJlH0xOhfqCWZ7FWDmCO8hj6SlKnM4nMx/wCK+P8AHzxDxD4Iu5ue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/ss/4MRqwfmJWZ0PARTgfMJXU8uAitXJ/1cv0Xey/mLrIT0JcFsJQnbLF/ZSuA5gt6gn2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ywGP+8zTAYIiGQymPhqYCHBBI/xQAX/mIb/56htPaaRwxSCjzCErSg9ldu462Rv3HMza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WLnJEu1XMLUIi79TLcFouJYdvNXOItjQC/8AUCuwVecxltS2PqDZbnfSWAnU/catXBKxF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HMt5cRcdDlV/UtUWbcErlBkDKmkM46lsW8DcDKxa7bnfOLeoUrrJEu2iKbJaAZ9RXBEI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SVGVUucTM17P0RvygpGvqOQVQHLOMms8pG0gJCQARN1hlmndamIU0BsU4lRepWRkRvUSF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Vs4xMBapybOJZ4FdHIRrnGBteWVPityu3uWly6yEabBTPEOkNrb9yvqB4xMUV4s7TGas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TC/0xol6MlMG0MKTzzEtAcEZrc8qNUiZFgPXEq1HMFFkbohFlbW6e5eTbou8JOQAE6Kx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oeshfR1M+MiYMzlkE556jhDqYSVb5Nj/APYfaGqoCvMqYkLTqEN2wDdmrh13cDl6FxLe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0o+pfDfjKBbofCAMu7z9ym3U2ixuMWrZLjWjAw+IrzNAF2dRhkRbe6gblwqKhkYi7ZnO4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xsCU0uWlylMvmNxU0QSpjzsqJZtwigqQdjJEfxgTRwaD6hgl4dj9VAezHDlfrfEBBuL4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VeeoIkB6HiNEZUt+Yq0voco8MuIUMIRiajk5hYA8IiL3OGXkD4GVrAYEZ2Bu6wxmJB1M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UPJE2jwsfstCMHYwjEF7lUzma4lDP4gZIy0QM2wtMYIZoLYl2uOoqgmCFRalFXNgIMf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xy+I8Q4X4hBWjEN6myaYBEhRGYi+IrvULpFBXMTIMAFczOxsKqeO31F6SV+l9HiBbTL3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PdThIchzEa5jhZuC9kpWNSkU4qUfcqi5c1tmJ4iCGBZbkAQqB1C9GoLBU7LlFOzgeWPL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lyRSqiJiOIqfaU9YfwoZOIHBLK8PYzlI32e555ngwg4zPb4mMKJYm+0aHmXaOJTx7+ZY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fxQYYEOr+IQ0RhCHE5jr4UhPSVbU0vGH7mjU5humF4z9QvEucTcx5hurm2XEqJg53M3l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vfwUbM+oOrWo/aVqiWwSmIXBM2tTxGXwxkMaj4tlxohK4g02EzMF/4mKyCr0yt2RYK/1B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BECwzDxiICa7KXQwgLdKo7imy5VUYoR5gkVrWJr8oX9y4LwSwGxfyO/B92UACmIcmpiy8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ZZgmHpYlPr46IBESUmpk+4oiAmU0JFE4SqqZwW3fUEBeGFFwHscwyd8sfggZ4mEcekiZ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lgM8wgBLa8N3MAH/p+SHx3Dc4h+oZgQ19TOKAfm/sQbtC/kYYo7ZfD0tIoaD63BUf8A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/1C/0d7X6hyt9D8bjDW7dIBx+Je6lUMr0Q6VJ0Mv4gFj93+I5gr6fiYsXoEaiv2z+Isicv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SzUuzjcxEw6qZ+rE18f5xM/N/hDaf84+OehD7IBJDHeX6cQUXhf7NoqjEHLSDtlcjCvW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JArmVlK4ObQ3FJultuHXQC0x3LRyrnEq0wCp6IxAUTXFsN31nSK+DlvRKJIUmzUokjqEi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rQVx3Jdzv6Ae5QUE9NoxElnIpuAAgJXqCrELEuGXIPLHRRrEWvYMXMuDNFGvMwka7Lbj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1EIt5WVyyep3Cgaf9ZA/AHPJUfYjYaDZKdhzSNpVtxFdYqOZDCwLwVHThIhqAbZXY8gr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TzS+d9vcrcHA4rz6lpIg4luocAktd2lcVNwdDKLtwQQAtKrmWarAXTysaLQc6MxgupLL8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zBul4Gl76hRA2GL6lQCFNHccwHoNfuFSFYsa8eZRAO0v4EvWirNp6ildbprhJQ6DSQOl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tklio7XDHmOxllTwe5YmbYMr5qLgoSjd+I6TsRq/EQLEEvbNFocPxE33dBx9RlUDsoC4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CNVe8QzTxLSvHQmZ3sEwFR6CMAq4QV1B4bl4KPD0w/nLMqEgXI207jH+UuYJYRiNDUUmK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Q2TIvWsxzU06YB9ogvA8MW1nNOKjOgrRrllP56BQ4jfu7Qsi9kO6Lhgqbazw/wAzXW0d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FJW80NRfBIwvHbB432WksBAXdln1DLDm5/UYgQGzFl+4EjCyMtEoQ4FSkZQNlxeE7IDs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1KIBXTUSrEKTB4R4lT8rXYd1yQsMzCIqu+o2URUwA7ZQLnCaTDzc7NRQwxXBAwo1NszDF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x6hoiXNEq8wO4NM7fDcuXjEYua5gKzLWJrxcQ8FCtXQSmpufnp4niMrK0wdBBaIPcDJr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KuNC1qeKZRIDu78RLLL6mFol7n9wdJeZ3BrHOpmBBeYq5ZsZmf8AMBnpBaQR6gxTFuPR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Mn4izeUisVXx3L0D2OmC3hVpx6ZVOTJLGMqc2Rh0V4/nIhKlP8lR1mJqSVRz5S1UdwOsQ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Q3r8xxCqxLhDBBhAj+plMiVSVDcA2hVmUTEqo7GDAWDLcMtkDPdQTwQS/MtW5d2nxuEc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qWXcrNEMI2MGZXRVxV0/mWL1BsgKW4XEEc5gOq5qFCUZSum5kWH4hjmV5z9S9dR+HHUU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lxsHH5QHIn1LkBfU4Yv+TYWTr7mwBuAV0N+o/Pv+0Mr8ZwXLEAVmXmoVGpY3Vy8vcysG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tmTBcRVu+oW3EMXGqaaIFHV7n1CQldsN3UzfMoA6mpkg9gl+gXFupgRUXdallUJkjg7hS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JxUfJ+Jzmfj4K38ecz+fH6nmc18Hwf+F2Ia8h/uK2gzy6hBoUgfQPzBV3kq0QzVcOPti6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H2q2PlCQrTyYJUXqGD2y2e1T9sH/AHpH3YOPzMkPuMweThamTPKYz4mFAozKRbiChEoB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2/6l3/jiJeIf3JnDQ8qoJ+ZACDBX0RBgLU6s3UwYbyxmfef4YjCjWDyjGt0KmFLzoA5p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ViB6KwG6CBgy8I54JTwlbqLEk8VFXm5SthpN/wDyYGN4/wDsU0PCp/mAcFuyZ4lFuMtG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0xkFAUMwlHNs6gEyxlgMajDWC7zLYFdlEEBaGQyMQHEs4gCOTcBvZs6lDKsC/D/c5lqAO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AwBGqO/8JFdAFnN/lgKzmV8RyV1KjaZfSdw2QTDVH0yxDdzB2eJR+4uTwrleoII9MOf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Tt8JCuFHvK2QAF+CFodMVqGVYDMQwU+SWhpsMMwzKc3fEwgQOV+0RTzKu4zI4usHRNPDaR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exIW9RpqHaOYslRlvDCkX++2JSbyblsBQ178GJhKLf3CBDAvZhIRVpVuNbbAUC7h6YOj2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EEnBNEqnCQ50xR9jjC4jOqgRTTmZRWgunTBAKlnfdRALzIvpEtZ6S0fU3dZlwhM3g4In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ApjJcilc+4zZINeP8zOA6YCKkPtmIl6CH8TLQ2fiogAZMxxuCCOSrqektBEdxXH1Fnj4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58Sz58IgfTCP2MS1PLcqBzfvEKibEHOFO7lo4FY1rzHx0i8B8wgSjn9HggcWVnSd+oNn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ZJlf1zAMBFSdR8RDSxqZcoeYqjDpOIA01cc1QAalWtyn2Zazfk5xuC1tt2v+IayCs1LD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8wcgRtNjcFMDYFO08zht0b8nZNjWYLOSW5mYosdwT4TgMEDIs4YR2TWDcpM7heUwlxtu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HVwoVl1hwXdRUVCOOIJWY4PU1r/xcxVx3H8DlYOvs/zFz6IeUdGvU8e9xNqperndGeAh1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RBM/kimPu4gJzbxxL3PHUpXRKxfEb5qoh9ynjEbKrJFFJ8Qtp3LFnEDOuICVyQPLAujU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pHkEPhh0ueEgdTJNvgbnY/AaqgvEyszwRPMGzU266/8ACM3ZaepYS9MrIBsTiPDAWOuUu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OeY1S3mYbJ4gm0DB3MSpuUVK6JVaLgJ58zDMMXAwSq7gVoSAqJnGomJ7X9TkrEEHiVeI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LJa29wrqoG5nzcpZeIVVH5mBxNHUzWzbcKMVNiz8wA8wzlhnmcgRIF43MpuCRKc1ZKAkL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5gtQoYCpV5eIJaiA07lfFTjMeoaANcVO0ousTwAgL1BYl0wbyy8n/FRC5/2seosoLEWz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EtJQFzC89QN2YZaZTG5gbAilf4nrUb4qyH6SspgQ8x9m/ZlbYZoQLaz+S4TEaiNqbvmX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LRdt5jr4cR0S/qD8ROJio6+GdQ5mB5r56x85vPwfP+o7Xt/CYeWNrHLXqEZUOIKv/jdR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KqL4hrBvWCVgX5n4guUeo/EDCjOOCUlfACoBfyLRUTZQ6xGfOCVfuWuFs2sII6lOcTxbj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tj3aIxt/ihUgrrRNNL7PyjlNgq/ENuz/APeCyAdT7fglfpEBnhTAIzN5ffwFi6f7ENSp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7SwW6/NUsyAe1Ar/Maj6MZf8A0dTKI49eiOs1Q+NUt5IstrMs/YNhSgpvORSeogdGuCcx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tdyouFYCFYKfUqutTGwy0cGwuHqMaA1KapjJoOmo/OPJf+IdSLTRuXPDun8RfszupWZn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JSgKFv7ig2pCkjDW2Iwxb1mLO4s5rF+CLROORLV5IaKNQL0XGYqmjNR+10AvNh/mHpxg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f6iUcFmr7OxgrIRXb5SOdgNB7SAGTAUryS2qtdDKEBb4o3V0nJKgzi8ERVwZDc1Jb84q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gI2uZRUjQIztOfaXigqq83RLHE6aq/cAJo2Q0bXrFxFQ6M77ruUKtYHGZbFAzKcmNR4O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QTld5uHUCi1FMtqqpBd+DL7C6wPFQ9qEGLjW/CRzWkeUMy3ejDlMViVNEFOLS57hA3dP8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fyAKFUKswmxWqmx1LETLsDGYJrK4TqZpmiN1Ds3YjUQVLYBgDTFTqHJ4m/LiWaGBUxTH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5Wn7hJiBpjANvKYmztM3yBGvuMUpklRJ9E9Rq73bHWCMo6M/bOeRFDvuIpowGKFZiCyH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KCAnPb/8mFZmF39deI4URn+CPUcbkrLYe5TBUvOFgXGgeLwxyqIp04gaLeoZJmQNv+0S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NBv9zR2WGMoLaWW1PErSOVTY4ZXpygaseiM0wMlbwS9y4pc/iYxgpy9JLvQwVM9MvC7Q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F1P1BSGPynkjLCPAinHJFA7mPCNu5gxUBRRCN7lTUtA7mgfFAY2srWkf2JkgKu5sVKic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WNxQ1mK+EBvEEwjKJZcdBVvSGyEgAFgOAgdp5/gYGvJv6XMrPNv+FIDs9otfhhwv9f58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Y2fDUbJJ0YICuB1KDipYoBIoVWIg1qD0RIvkblViAu6YC+e4Lhv3HbEE/wCqhGmJQY5iX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wTExakRNGDkA73MNGnMHFLcZelGbieOn6I5joXmMqBGP5z9DEMDZuLiflBmcy/MDaLG5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VSpqoKPqOpsw7f34E5+AqB3Kgu6gWVExiUyjmG50O2Fu9RLuVjPMqieoKtQwyu5pj9wpn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GJQItCC0dw0clyhpmPtghUVxieGWWW8XwSwrA4VNrqWsv1A6h4wrTNiCvJAqC0KalWRK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EtMDJiPE5vX0x0TBOm/UuV0/3Y4LlXmZpKIWbY7gplzMFLUp3KuofaHVVKbiN4dRPEGg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U99MZ1FaOIUMGGIR0IPxEM4hgDD+wY69QVd3Nlxp+zUTZhHHmI48H6iFewf1Bl7zH5/x8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5/8AWMeNR34X/J+Z/GFFkQFnqIMjb5l918EaZ7ZUdItsACE/8eJ9ietl8C0CXcs8ri6l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ro/EakgG3mCAFSngiLqJuoDbAlyrD1BMyfxIHj9woidOeL8Hth1L9KffcA4P7jkA9Xhf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y1E2K1j6gBlG3j1A1xUzm9fB12TFV5znd5koDe2cIIe/UWACAlYLol5EMZGNecl+iY4S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8XC/raJb3KLzE3GRvkShLwZUIYzM4nqABNqFvxAQ53StiZPapUYRrKCVdxtma8Q3qXt3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sN3q1KKByhr7ihNtK3mA9n9EqIq7eITIltTmH7n8IeUQ7oPJFRaxcNkKNnohiAZN5KuM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hdlmpQDsXzY/4j4KFUbEhDdWmIQtaBfB5mZcNcn13Bqqs7e/UrK0XUcCtwYqf5jaC+Gm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vSY3Oj0wpikNLgBQ01CtG1jWY9trYvmo6WuxgABJjGFg3CjrOZqnFwQUqvb7Dm4k8bg3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9bisHUYxfMQyAMP7uCDSnNSkK2cJMwnXOaIKQJBRgzxUIETSJFopTIbr2S0K+Qw3G2IU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sLWYaWMuyMATHo63BZXOBsdmPMRGFI9CNGBwjKVX4llQW7yhj9w2A2G7jLdOx5gEtQSk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DyXmJpPLRy5xzdHpi6oMhzL4ZR2TcLF4LQ6oLiKqDqa3yb00LjY64SXelDPTEUHjgVsL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Z7+4GU7/APQmIkHBCTajFPA8EqMoyyYGVDWNR3DxLGavQZ/+fEbkA1xls7It5cQpi1EN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b7PD4ium5UcM0yzqBotRKvEx0dTBQdj+MdZHdmcsTE0i3GblIjbmMXwzYDQCwWcQ8gKL0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6jE4s/Fdw6WQIuiAtEoXIiQUWkcMKXLhR5iFqOcriIjUGf639zYiYH0UxFQFzB/TceHO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r3KbG4lb7jZjhiVkibomUW7giqlzlntK4hlSdKLgA2mlSdlJm0y5tfiXRhfqdgfU2E/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iIdYj+GIcp+phiuCuoH1AsIvNpepVd2E5OIbajOAfiU9PNI/ncoVSZS36bgIW8JPtf4iw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ZZaRIfqLX9MoKWVpECwJjctFwL3uEY2axGjkllGIiJf8A5Eu5wDESy0gvnKGKV1B2gvFs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tlm9OZQzBrPcX3T+EUJGnT/4PUFu7qEUOm4OqITXScMUSC058QLcQy8RCab7lkuVV/n4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Zhh1AXiJqCqiQHiEzcx+JU3P1GDS9wL9ETqD9zTcybh/IEzbN+Kl/A8MFXM4QrmXb4gH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qvUvglqqBvEQ4TDHbBZg8QAHaQLQhj/iEfz8Da4YdRPuMBTMoLxB1uB1CCfmET5G/aOpl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6UdxdRR7QMQwywBq5VFTseIDT+YAGIvUyZ7gE0XMJzCBkuCwdlx1AGCWsC5ZN5viOAaN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YN0wWp9kXQHuXPgwf3LEANWP0CVKm2PM9fDCaah8fv3OPknc28zKup+N/iTBf+6mYPDmC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7sJYr1gEBIJ6xFs0GzcKkrlNB9xb+T8T93Vai8zFXHcFEADdghQ1KOJyCeqZYj+wZUubU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AEfCejA/fMMBPpD/AHNhOol6+5xMsK95/wARNErxLAz4IKYFh3DKPy7ZmYM0i/UOdbAd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wZX8RCgmC+oNl2je4qTmqzvBGCqvN1qFlCIaeAC6pM8RqLmFOES75m3xHGhBSfcd2M9D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jJZmCDMdQmq1yESsKaLbxKyKitdxPForRjGwKXa3RDr4iTMPOitOGDBaAnXcxis5aZjR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TCE13Yf4Y6SkDwkN5Ff4SyCv7mALKIBjzKIF9HiW0iyiiHMGiOK+HmBLZZvc9kTVZxfJ1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eYQJV04KMsqx25/4zFfJh/DwwWqK3e/1HViUD7fmXkobhcyupVaHZGxAVn7SrTfqzEGp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gc1AQ9THNFEG3cqq5pOxuyJQFNVp1LbBKOQ5s5iJVQ2rC1zKmgDeCdaFM403GZshpTtD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WNHLUS1lsDv7hYoaF20zM2WQl08R+MqQ1FjYUjEY2iwXZe0lIoREfEAVxYEOohsLopsu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8EyBUp5Xoo2RklsKV3LFYSuoboijq7g1uKMjcaMbdsSt1ATFRM4iKG1w1fMJKFl8oTWC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9E2FODnBrQLpnEe9f7jLhxY7gjDjlEjpX/2CynTLzD2VocldB9xPFAj/AIqG0EOE6nqY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vVxO1YS+ZrUL73+SAKqJdeK8REWmdSy3YcimJn1oIoUZl3wmHk6mvrBpE+4NIDNGGFYo1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Bt/MT0qAxUo23s5JlbG054m0JZSzUKEGamC65twke72tRZRS/+qP5B5CaLaMxSa/yRVrE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4eYlUtr/AKYxqX/+qVMWm43+jDtpVh3rl+JrrnuUch7Uuabeqh2vnOJu1l0zjcd9IFsJ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Has9oBaIqjmU/X2gYdKHtcVyX9RGrkMMjP7EU3RHEC4eLX0T/wDAh9iH/wBsvfBEmvE9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xuL6/U0yIhNJTnLxEGKTQygQtbFkfiFSHSg/RhsKKH/Aj0HltP4ikdKv/pDMBLV70LQZ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Yqo4wkNCULtGis+RD9wJa9VX6uPK/Zj24+b6oXLlCPPMQm1ykhUa6ODlimVllqXogVHcD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orpgUNBp8QJaBW9TJgjwlWJwxBnFTkwJl89zE9TrhwH/AG4f5FuGHBgLgxL5lSpSVmVm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4lYgwdKHDzArJO5S5QY6+ObqVxUEuFBZPqV+IJ3qG/EZU7uGrlKJ/+YrxxHWAZmGs3n1H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km8TTqVjNRg039RwqRQFXUYLNbm5jZFAqcErcuJUNwc1Bxn4PDHxDR8CfqO5mvL+mVGU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VcojjDPWYvMHPwMwKuW9sHO4LuK8JWd3BsXFVD1ljMMsURlFmLrucVbTKWWAcVFsdXSXu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KzDS71j7lStfym/4Ix9xj+/ivfz+4ffydfB8Ew3LURX/AN9E2PB/Us7cUNtR7Y7kLl4/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5XqLaDtOkwx4cRCNZWZFKIALl8yngniiHFTmoIFYX0bhe/acvWUcwUoC2sBFat3mB98y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yBnhqAfk6xG0+VFarLwHETyN8EA59CCQSqlUeZricopwmzLYts0MPLpvKm2a1Vi4pAhC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MG0EuKlx5gGjN/4pgxR/XPKWuULajAYPDAKSAGMpNnD7mJFW3kjqx1MkOtf7LP6TiLSu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t1Ms2atoCJVtF2vETwrsTZUdWVnat7mt4AsTEKjeJXsTzthXjBrUP/HwRDKHRDWyH7Ok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s0xc0QDwURnGXuCgmUIEiKHXDRX8ndz/AE8QhbJXpiOlZqUiM0HgR6/2jG+Zq5/9eYQQ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qaJ2EFBEALjiv8y2lWDI+4co0c+iXbYdC7crxBrZ2P4dQip6MZuq5Cbl1Nq1hJhfkLi5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HibhgwswEs4Lg3jcNCDlTpqYQQF4RIJCIU6shEJS3gO7jcEXZu+14hwQEFC8agFkm7t1C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Aa2Cs9Ewb69muf7BQEIWH74iYiejD7iUbt0tyqpj2dRQFgGgBFXeXEzIuLTRBqoHfDLip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Jqw3kfEs8AzqI2M37M4qi7XOY3XUJ1aBgWHMMclqPyeYoXBmN2y/MXlimoFThxFXZtxx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RC1FCUqHUD6t5Dj3+ZTQABqi2/uDstLhH7jwHVasOblsVQ6A6qGiuBeupnqwvkg2S1Re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8RVsPIvJFhUyUZ8HsgqzNo49nZKzEWyAAxihMPuNUCWpSg5l4cVDZe3uJ6z2Ys+upTgs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xLKuM/8APcYAkF5lRFN9xqRstHYzBRopazAPk+geIYCl8ZEN6L1iYEQxPFJYggNAxc+A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loI/8nMRC01a/wBgyJV1+9q4gAORx+JmWXurlHLhSBT4i5aDoLeoqXhH5gKgi8+xKTbq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CAd2MWZT7j5dyyrI51+oBW0xdJjGK20RoGu4IalbyQBmkepY1XiA8anYQKioHW4Dcu4j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oPYfqUERWSKIQXQPEpYsxN3/ADCcoVK2DEqOYE0H4gFRfiP5qMUVTDgtpymLR1/WKi2/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p9tscoPpxB82vZYLRPRENxay7VBwAKGoPTKsHsV/u0v6g7D7/DMQAMFrsOx5l978x4Bf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b3GgVaaN8QgWGwYc33BnCfUDMSMVmGVXVxwUVWIlgVzMLGoRFIcDgf5n6SBPGW5YblSo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Jy0SsQX1Au1hh3IGISj7+ExmDECMBrBxDKuZVGYpCuIAsotgRcQrBiOvqYoiXNrdRYrNx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FpfEM+5WKjaLURLRl5zFIdK/KXMUxwjimZYxcAb3FziBc7kI23Az4+NNEqYrlP8AI1Xm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iPHpW7iI98xWGV5mFxSBWMXxHKeZy38ATPUuRFyiZcG9SgZZVJi5hSkrBUFgrY1DaXRCA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2NQiNOCWKuiyu4KIwa1bhuPY3Aq/7sQYOsfuY+GVH44n+p718cT6+efgms1RY/D+TGQeP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XhdtQChjAqXrj8SzAnSPENwPbFrU0fAVXVTNBwZGI7x2u4tw+whoodvQfcYruTA/1lFI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DRBqJ8sYiZvndEtQvgIjkzwmxDohuDM8JUrJR/5Cckxqx/riFRQvq7FNgob5lQIxAVRT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kbM/mXVksSD7YDf1DFbQd+4GwVqtxogEr32KiAFrHhEgVb4E7viM6PcE7I/Kyy4hJtuG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pt7OIQsCVRwzCE2NbWV9A1aSjs2BCXWQcGghujlLwxOtnpbV9RKv2lYWOjqleY5jFWgo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pbsjP94htMALFB/qFYOjMZsFvFwZRS49xMjUucl/yYDFzZb/APMvYVs8wmvi2MwylYGx7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MR4wYR6f9w4KTdjCNlTW+leSAhCBJx2HuWCxlNN9ypE29u0gJiL9E/2QYlvnLAiFIYru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hTSjmUVMeeogcL4RiMmKOnLES470W0cMGCNRzhDiPhs4bMrjV6TcIU6zoK4gLdIxpgaBw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7vOpSNhR0jx4ROgOrWC9wZqjDMJajRZD0xjrVIqFTC/FOvMowUW3cWF5I5DiUcpw9g7i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F6yOpk1+5IwtaWjxEFXYHTKhaQ3qHHpFGKPaepRNQTGENgzQKSKlwQJvwzAYM9o0jK22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mz9mDKFSs8xhpG7NsWAWgnHUqRa33mmCJYDl7YJDkKGA6l3kKQe5yUAH2ZrG5MNwodGBw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13EsXVkUD4g8mjPUxOKwMHh8R8IeDJ7PEfQFdRCKTzMMoppYoYP/AJGhlQUD+y0qAXnm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3TeZY4uF2d8Si4nUyQQXiOumHNMvjVUXuCuhefcDLUuKFlce5cJUrL4iqAaMQEMWhe2HL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V4eonCEAZFx0s/UcsqdRbVcRFD/ZcOmpkG9kOT8RBVXU2pyPr/cwAcBwn/wCn1L3UdrEx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gKzD4SlaFwsmpVvj1C9kIfMWO6nVUryQFsq4EM5IAPmCXuVfJGViqa9wJWbIOyaG2DB8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ogKYyawnEAAHGI4pDmhTxFTY4jYISti43T+JRoI9VfUdtn1BQrTKtJfaHK/Uo2j7YqT+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HV1L1crJt+0TpCynyrJLtHm2JCoTCQt5dR7GFxA02YbjieApGCAT5Cabz0JhLPh3Dc2a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w8kOLx8GIaIMQIniBjmVAgXAqJcD9xOoW8zmDCa4gAV4hNfHGsT3AYAcso5S5UIrnEVd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g0sCkwDo8wbyairS4W85c1H4QTON9QF31LlkG6Zjw0za3Ud3+os5ixantAuv8z+cS5mwZ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kYfq/oQh/wCXlEF0Q61lzKgZpT3F7jhEarMx9y8jLtzLhDBETmZvwktg6gONSwzTZh7m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aqJe4FKm91FYaA8RbLbSMSJZE0xeYNvGijEUCoU8ytTXcyaOXUsocCL2Pn+/LOvn/AD8V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Z5+SYfGsZ1/kxXyP2lBxYdOy4+VSq2ZOdmUYwQnKv1CGCpzTLqa8EGrSbx01lEHH1m5U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tKCXI/oR/uBdwaK/AhQkPREGO8sEfO9nQy6oDUG9Y8czVKO3mEa9vhUrJEnMrMe/k2jH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b6vLEssgNFyoQ0s54ijXIgmMwCo5dJnLpPMLaS2nMGoQAvpf9YpNi3spDXzU9+kCe9Qc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UN3bq4wVIC8CSloXLlcdJqJWZQAFecxyqpcwZKGuCb/cQW/mIlKbOPUQaxNuZVtoC2bO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WMFwDcGAGbD1yROuqtA9SndFk8ksYl6TYnMZoUb4Rj0CtIUx+XZUZeiMmA1Mhf8AmLE6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iyQqe0vkMIo+Dy8wVQo0koKJyf8QMyDoWQYdH5r/UvKKyW5JkKpYoA0+yA8zVMHM0cNCc1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R9TjTZrwlyBvFvUW3scF7iMRleP5Bw8KCzcqs2jCFIZQRDKHJvgixmkddg5y+sbimiCc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ExciimiGHUwMi8SredlW/wARMF5KbQVrIEoIsNO7UWPvfuWKtlQZ66w4hMTcXT+ywAWn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iO0pbWodEk3urZwpNdSzzEX+5R2ZGKXh6u4TGhg6ZXshXrZQzQ7gaBpaVuKxWg5F8SgM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k6GniXVzioseEqZybjsDTAugFf8AlgG1S9Fh5imbYmB5aG4BAkuoYCX6uPVGifLsHBn9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0BUsLkKFaMhlOZcEg05iOQsCFfbaWvuEqIX9eIWs6C3Bj0TDf/xEZl5HSSjtIwnUxFK0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wFRpy1xKrDDdGhhRapVGZ2QrT+IKQBWF1cemiqqOSPjC8IkF0RzElSdGIU1OzllLEq1D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F+4bk/MyQ5hHI/Gv3U6eUtm/UFgo7hCU4GB4QbNPD/Z5dWJ2K/X5hCad+JUMKhBiUdYg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APIB0lhnEuMtkI3LPEUiFsliAialL3FCZpiCJyEoa4ZYYr0wUGMTglNxCY3EOGibjCuqO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ngiM/wBzQEQwagqyQmSClii+WGNxVxUoaijIXBCPTdcQbsU9Q6KmMTOJWtSxFXGFtLID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IBFVg7IA2UViG+sSOUjzGzkckQ6ENuoIFAUer+BbtgUjhl/mXdIcQ4IaPzfqGh6jDc0P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WpedSiGKiYgUIFkqYEJdpzj+4c9zibZUMahpi4ZeoikCrYAmZRTRmAauJFXBOSHbcC/5E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xuU48Sn18D5xjmc6cQ9w34lrbqX4hY3G7zmLRRqcMteYY3cxNQMrmfoi1RzKjEViAfSb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5ZfMuOtj+mIiyFOMuZYbZOYsPc5+Jcqs7l3K6jca3KYKa1BagHLFDUWKNSqzENXMdxg6g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gBuuIYHk16hRkGIdM1H9jCOpeCOZ58F16h3aLFfU2n/FvjmMvv6/8GOoZr49z6n38e/gm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8VHXg/xYP+HcVeIN53NAFTFjiZTEfGMQhnB3GrnhmX/JUTUQ98x7zClEcfC6j6OZWEd4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GY56AT2gZcDB8b1DKqz8sVYUPLuZbLyWBxAifAfUT4ajuMfg/DalzPRc7zVrI7+5WkoN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twNSimGXwJhv6jkBuN6MQtCcrix/2l1qlhr6RYUW5eZmNevU2MHI3FuiDsl5UtLvEBo8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fDCqA65ilsszHCmTOsMzFgmAdwUo23khWcGXhDWI0glQmkYArJZZdISKtUTf6iRiQryu/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xKNGEMBW4o5EoMi8LCyDYi/CUluMwzFoF4DczFsAFBK+JXjYxEXixfh+GAlHV+fDAVtt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BsD9Es6PYLH6hq2Lrh9QHQJFlFzoeicy4+LGmWYtzwY69wmb8AeoXtWr7Pm4+WbDqeI2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2kqRFWU59zMapVdMQzWmamJY6n7ikPtjcsNcAZLuKUwC5x/8hB1KngyrY+Fs/EGA4VBg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No1qWaI+eJeqBVncoruxXMCmt8twVBlZyPueeqjKtyhsFzw8opQQcRiJDroB1C4YdRDV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uEZxii2GkqkPNY/kXsIAvuEonFXCx2IN2mK8xtHuYpXcqBMqqaR+HQvajkYaKbYxBRbQ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e5htExRwnnLCYxUYldFHJqZiQivbmDat+w9nhmHhilMM1aXUx/q2zFRUhyXAW26NEoL02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uKMEGpllo7V21cIhCsORiaRPGT/5K14fOZg83k4loDIx7goFX2ZZggX1cVQrW+IBtZpN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giwMGZrGhWwdB3Ay1vOo8YHzA1/iI639U7Pzzu/LFj/LHjH7gS7z+5wYlnCIjgExDBmY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F9zPKmSqB9y/+xZNn5p4z9P6hUgsPBs/twxeNQQpgnE2IRau2NytRezUVo/UC5c05/Es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vzNMJXw5Te7yRV5fiVNNzycw8oEIoZu5qIhvER/9S+QbJ54Z8H3BNzlUsQfc6iNFISu6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KG+REVByJkPEs4Zi3N3lsmZD28znU4Y0NHqCukq9QJa9EQ1/8IKtPzFy5D4fjwv7M8IH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4QQDMLiLg8jhll5yMCwySsL4lKIv/wA2IjobgsBBlX9RKgrbwH6n5ZUC24KE3QqetTTE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jE35lVKhrUFMF+ATgVCwrXUqpyDAzaTPJOZVMZh2YlQLJWY+YUe5glrzcqvxB1EAt+EQM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bhZuOrJUAOsTN8xxL5MXT3iGELl+J38NXDiPRuOtbivM2l1iUYWcIMMIY5uBmIA//pYB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uN7qchbSr21MbuWN9z7JWOmGOYSrWKNaxLLxMkagWwU4i3XEa0ROJZrm5aC3RoLhMyni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CRbTfN3CxZpSyyL3DHT9SsF8zMGm/wDJQHQnuYlqv6vgjH5/kqGiaPqZmv8AHxQzn53n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4/wAYb9h/SVBiWznp+EUKhUTtaPEDYpBrCu53mpKPruXAmuivpF316IUblx0RfjW6UEW2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DoRG7oeWI3k1tDs5MCon/AIod/DNIxjuOSc4x10Iv4hpsB/eZty2+7hFwW4GtMCISnfVj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Wx9QJEGpOQIW2slNU1/qCPCOucSGphurKYAGnTWkmT125Rqq3RdkoIBCi+40rursbhNK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1hrcoB1wjtlESWizH02yfBC4cQAU+AgF0pWMxwBs8xuNsNOCUNVOAV7lKhXQ6lTQszFZ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2EQtK5AIoqUQCUSio5RqF4I+RFZIOoPYwwSuxsHviIELW24XuFhMbKlbRdvKU28cyLHzl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GmQNnqbrDK3iVFFJHDxDeAy7Y6ATi+pc4xkWiLagauKhSG3EVHLQ9zK6MPEQlyDdwWKeX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TF4UA95+wiQ0CIVBQpWQamgJcCiUxKZs083MFaS4XDTVTSMSUBss3FKqcrOIHRimjJBR2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I4YgAEYc4SCQFdVM5YDwW7iCclTcMvVXKw8yrhIG6UjLC7nmAe6JdgboYbKZlfw4zF2nO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CRxyzjuCZzZdygio9okCejaqgQ0QNwgdMefMswwoxTp8TAgKYw9eGV8NYu9txZAWF2dj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o385iCtbIBLimbq7ipoqP4QseCXEVUictFWS7V0LHpjcRZ8h5grmsW/Ey+Beh4m4As7f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xl2EZoNQQLhtE5pBAYpZmxGRe1lR41vYuAJ76ytn1MKCwVqEWSwqWHruVMiHLcoF2nLD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yhLVZ9QFw8MUXTDXh9xBQniF7HMt6rmiyTBJEKeZj1tJeHJHEW5ci/4XK1rCP3fYwkOm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52MxC1AbbZhm+GOiCFdxAMmfMbt59yvpAOxUU5V7gWozzA8qPRnDPyQGy/S4vXWFh+CN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SdUP8x5AJu8P7gGwNWiFG6xP9sw8W/+GIUr/uwzDmfb+QQQHSK/1FJLV3SqhJE9MFwfv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9wAnEsKqBcaXWerIehRfcPzrmGWKzmXFb6Y9GjsRDZu4TTk3C5CyMrQ/cGyKoDtQx7iqy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UKr6rYHyKhBpZrGIK8sdHQhGsDESfVh4Y4eWU9ksI7IIBePIf/I1G3HmBbTfXcFB7mh1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nDcxZ9TTibhsnErNExAlxGYzO5BZPSCnEMRlN3KzmDqW+IB6nqNOKlnG5RzKpxEH/cy8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mRTUoArUEOHcYXbipcl4vmKrpmA6Ui7cQBtmLsylcTRES5vUuNQb/oYHz9wl1BKqyg+G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si7ojrGMX9gI3G/8rEUs7v2swmY+YpZi1upd8y/cL6ZTAgj7mDAv1At8yjqDEaMVIPJi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6hqAhizEbsZlZQOybEJljJKN3iIBWmMRwtBcCAL7PEUdihX1MaOP74fDH56zf/i6uG/n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/lFSeCD9D+yZCU4YBugdyhM+3Uy2/wAES0D1O5Kt79E+sIfwhhrm7CHBh4amnljgEEW/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Flujtgcg9sIy1QAMG4ECVKj88z3GMTOdzaOpqjBS7JdX0r3j0UDbhuUtRRV3AiCgLvli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UC+oWfF3EEVeD7Ta8orcs67JdfUpPKaqpY2aAjMU1lEG4iNwnAbi3rwEQpDpdxjy5jBn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qLQwQQm0zzVsEPMXm11C6rHAoPmHoyZE4EVk13vYxCYBYcQsgwiGRUglWINxZdhe0gDO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ZmZaLK5O4Um0dUQFWDDm5xbedeWZF948eHmKID3iZGRwq6lw9HAU/iOiSbR1+IZq8Esv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9QWLSFDVSOYQ3ExczDBzQ/2KqVQrmXrQWj1CC5a98Q9Yiq1glsg4XqNqk2TzHmNixgiiN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cwhGC+EVQUoVmMpqsWsSiovNKg44aIrknNCsBLcTEClr41KUZ4Yz+4r4xHTeITpoCZxE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obOozhRstm5atQvESDy3dxBgRV7xKlVTslr1cA8R0GJjHMf6jVEGXKYhKlDgOai2iEKw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xjNA3TnUBqdDGxObLiALSgHKUXqORdvEsqshYGLzClN2m3vTmZvI7EW/l3LDuYM9kQCB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h0/CpkPTNQ4aZYLhQL+J5v3B/wARhG1F5xEJU6gUNCgXHSxAL83KWEWxt+EgBMmngxeb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HcG6F+QvHiZhF/8AhL0LQBLYBULVxmFgTSVjQNqrVQCgM4tHiW7hRxiIbgO6YKqzobJjQ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sJHY9xHulT5iYziX5I+yJQPhuYS4w6h/Zl/TKdCzYsPmBtD35hbi6ng0yg9PfVf/AIwmm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pnbbgXuobdMeYHhCdr9RE04o/dn9SsS5avy0fqNJrqkv4JuU/c/cFUKef9sun8J/5ib7B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ugxQeSr/ADEc77P7ED9qlWV+v/wgEs4MgShPBUNQBmOpSghRmO9yz9TNdxFxKlRAN8kC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dUoPzDhlLM+ImuGQGBLx1H9RLwJevw2Qw75FB/H9RwYsnSfUVjGtUm5Mw6OumWt4uINpR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dB9w7CK1DUWUprsfMRMJ6gojURaVUZggdRJnGXbhIr1KzHFSp4h/qMSglY6zEWQlG051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W7RM0putS1u4ZPMtXUysy3ZEkjqWLDC4Z6E/gQS4d/DD/cxZkQYtRloIEdG4L7YlEwDc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4Rbr4GWpUVbl6SDWJiqtgAG77g2pzKxMMDzLhxBuh+A00MLRWF7iLO/UTNt+5iOIPCLb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BljzHXueTEt2lQy6ZiUceYtKUnFgLuvcY3cbG0hLg37lg5YfP8RKlEPuKhLVcJ+IIovE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q7de1jFxKq4zMeZh4CUc0RxrEC5T8aJZcGsQzmDAIh22KmYSg3BNeYtVt3ACa8IK9gds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qzEsrD1LjZTMt3S9fSpVRrBMB/6tDUYzzGY+CcR+P5P5DmXepz8b+JdKmnB5Hj+kH2Afs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35hOWuuJQ1V6mBL8Ll+o9gfGt+iZfS5eFFS+k8PGzATcXXeCUp6eDEcVL5Szxfc8S1aWB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cfHMT/x3HmbzHEfzGbkdsfor+YkZgN52m5TAfcQEBZvuHoyl4MsywtUVMhkCOyLTdFX6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gorZzIHQXpyXuowBCU8AO2CC7bStHcYwkc4xLJEGKj6iuDMOnGO4xkwwzdmPCyCQjUen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10LFVnsiFZmjw+IwbYUL6mPPFbOJYHWyhR7jYFO/FTwIWhubcg/hKCgWzgbhJg6E66gC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DJY//IpNkv1jbUeF9+MuEDWG4GopmCbtPUw+zjUdpU7E/wAxMLTkLYCHGYFmF+e4QE6cH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EAU166gFK00VBwpeGBmLZDBivR5bAz6VaaiRwJbOMyY8hTRFQhrZEXgbw7P3HQS4GUSOw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fUIQts5AjWJzbRUPwpYAsZUOBsRZxDTjRqI5ouhpIjqVAHeMThJXRCo7k4YiDMYFKFzl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FshCD1xEDBHERMPlBlKNmo8AlmTMs/X3uZ5Gp5zcAI2sg+JokRRCpN0tzXcEgLR1LsU6u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BeqbDi4l8WSDsYnciYBbEaoBeuY9Nbh4O0gMlnUGjhOZSsG1QYazkhq18CriolW5YMN1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qmb9cp0vNQUs9YdTWJxKZWGwi5W12HMyXWK3lKg7VlGoDeYJiSlvK8ph48UHBS5e0HDm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TNz6gZJVtC+5k5meHrEvE9lF8QCTFGvTEv65KGlXfEwC6ItUh5la8EOVgrmGih+VS7an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YbMo6hqviZLp7eTJGDNOo0qn+4vcqthnDBLzUrJN04n7Yl+Z5E/xR+5kDj/8X/aAi/YD+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H3GY4JAIaNOYqmSEqGB304lLbLg236kVQA+pZMGupVlEZuj1C6zzTCRNY036IIqMdv2p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jShYP/iQaolgQQekMMR91kjZn0r9jTLll4ZI7g2jHVMVgY9wQpW4A2q1L5X9D/Igchep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ZqQnuHHmDzH7lGqz7gpk1ELWw4t4goW7WAX3ZeIaA91nvkzt5r9Whf6lnXggD7IyDrq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gehKpji3UD9P8IVoY2CJF0BU9Ny/APrpMpmkJ1ekBcVh4Zsw/MFPP3FtK+pSh8EqyNR9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SqPTCgigZOTkh2VF54h+qj9ENCPiZsAuGPghyhzEgHMyIIHRdxQUwVE4bmjuJiZKy6qG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peJSBjxEuFHqJ1M1BmanMPhLMQmOZg1qeuIKya+BY/uJKVvmCOYczeOIOfMQ2F/crAu8w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q4L5QNIiLjYzr+5WDe1FQbLVIrcvKYu9HKRgXTyZpxHJF1YdmJmiqFEwvJMoDEU8VLEO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6t/IiEWyrosRVgjgsNP3LlSqxHGoQZ/JqJ2tKtoxLl8GBfnqKYdhGNUvtBnNcwFwVgzC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kDcpYg4xFKYoRvSCsQHWpSwJWtrW4tZQo+SY8LV+0PCax8bP/BNzzLnuLXM5n9+XVTEIf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/pHbHV/uAbdt5YC6PxFKH1cv1ED+RfpOf1l4IKRriM2gxeiH5A2JgcXpGGddsSy3zaJmV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JU38u/3H5I6jPXyeEd3GO15/iKX0KMcQtqQVPDOJMTCG09r80jW1S8xPpAGdVUqsj7Sa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88KKwdaJvYpb8wcItMd5iLRqFZjkp0vEElC5q5mkgus1LlA4EBZakzg4OZOh02kSCqcre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3LsKXEkKncQiqs78Mdm+QBqyMzQU+R3+ZhvC0OmUzfIgImXNi48tru1T/APTzVD7wihru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iKn+VBQOQtW7lO0aw37loGjaEtWlrLzDGrazmGTBw8kVcazjD4Y5zay45ruXOI2F/SZ5b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GCp7jiEBhOY7ShTqfcRaebPpOpQ4qL8lMf6W8krz1NbZoWMFuO+cxpkdP93E3ClQrh99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8zLWw1a+JjIV8H4lXdFgh2JwV5hFQtltEC0xkX0S3YReC6uXqAwrfMSAgtUipNCnTMUs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XMQClrRFDCQrChvrdxvTuxbhFA9jUK4micIllaN2jcOgmbsziXAuY7B3HA0eMIBTHIFN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A12tR/ASVf8ACXL1u6aEIVwbcr08kaiPxNLARXCmuSKnsJyL6lflThxFrCoXZ1AOZaiv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7QCJWwpPTAAU/hE1fZNI0aB2xzFYj7qUI3mz1GcFnT1CqF1upUa0qyAkHeKYMajPK3mO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hkrplLQzDpzBEo6epRDjMVGK2KcSQzS8TkF9RPY+yecTVROmKsQKCvROYzPionwWVuUQ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pAPZsi8UmW+SLa1IaYXJJMIxrzrDNltjew/qGlt6gcFSbQigutcK4qAUMVFfhhvI9oYu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ayZSXvM9GoOn6jCymfqKAIjhOIIkaFOI9a3xGyxK9xXyRu8bx/1AFTaC49GWCxisZ/iP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xTS5rqAVBTmO6JcZlxYbjP6wTQmhA/Fyqk7mn4ZtGbBH8x8xzvfzUtMXdkIOZglDBh1UG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WWmPwTdQ2r/swVPnpIc/LYhkF30yxJl6gFQp8zCBpsTmDxZOFgS8G5Sz+4H2hxcUldyq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ZjcegEPioo1LX+xGNm2KSVFVQmaiV6G6iUMdwDf0DAtbObGFlXvqMKF8xBaXhl0oBAO1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L8NRAbL8wTAnM/EEZbmBNdb6gvE8fG4bjz41MqqDL9QfYfAVmNJUB+OHOZWPMQhmBiGd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xL43MViLjeJgza8TmupY39MzTHxK6lfA0+Iu9wTFMGkfzMm5Vi5SFMUXuLvrm8TVv97/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fULkCznyJc24dwELY9xoyo7IjsHYRsxTA2RKR4YXRZjMVeC6zBSNjqUX7JWh2Z+iIsLI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8IFqlF12S7bKPuX4mrGotOVkUcQgw6hEUK1GsP0SwKRrVzS1a4qI2KmuYJVGPLArjGoF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cypAs8EFAM7snIP1iBNhmcEcVayTQDjMaoNt/cNM/wClDXxqc5JmHweJzPtl5+PG57lf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3/lBfppke1lA1IwG2WqmexbMPKdwJpFxxF8EYvQR61syxDWp9RcWXuPkPVxCS+OiGKIA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Jz/8AwYxcrG5l8NGPMw9o/TKvrg/tOuV9+YrgqFX3D1xnRw1/hEzhVlwCVCcnph7ZpF+4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lB9ULYCNCbZaCCZOpsAptiRkeByf/IMEt65pZC7HPiWKwtR5Qb4TEQxOw4YjyVrbzDVWp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OoILLGh2S7DMt6Yh5j7AkNDw7J4Wu1TiI96iUu3zAhtpTeYE7VAYCYxxh0lsK/ZEEPxo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bpfjM2qUoamYjiFl6qW0vUVi4zYxeFOdRysU5KiNGrKwhkbNOviOkF8BYvqUuWb4jwxs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6Do48TEFBRe40rBamJ/smqgLvPEFiLfKxBcNA2LFYtXUJpOmsY1K7zABQc1HAIWQq17lt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lAHUQSANNzbkKTkRO2XDoTJNC5HgqCwthRXMwoBxi4MMHYFxl1jrR9wraWcqgfXsC4hT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WYzGV4GKiCLsO4voN0biUXPGP/sMA7ytP43CrvMFFxhPgsu4KWAiqyoKSYUAss6jACLU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poVRoM85Tgea6mUqFqT0OoXSPDtEXZWMqr/kqRmUEvW5YZyQ8lmYKrCFMhKVyFQoamTp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4VN/5hk3bZWOyOmFDXZLlRpQcEyHIduodKgccRGS9hx5Er1FnLcESXQglEbCZoHh0MWE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8glwlksAMMBSgHmHUipetsKoO4MQ4hKLRE5GtRPRF9iKb/BFd/hj/APLjv9c1z6gqvGlI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HxokIXSmPyRb9gwKqz1gBNkWH3OM1dR5l/wAiJYULUfcvwzLvXzD2j0GhDUR0EitgPO/4m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p7IXOmX/xKAh6C/8AqOPPzL8ZjEMwtKlLQFcH+YGL7AQL+xjDAHvEB/OTbj/gyRz6c/8AE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5f5Dqf1ElN5bYqgp5qJUWN8qfty9w0JwQcQQTcc18CcGHVDUqeiVvPPMyaMxq0QpGxDo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i3GYOQiMskIrPRZ6vEwiDrL9MHLvYhU3DgZ9QWQHox1/UNy8ABtahBFIDLDQomczUx8m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q6fmLsqZKFhApowShB9xVt0TiphVPc3EekQKlj3d/sygU+AyyIzwkdCq+I3+LzCdj1Mtb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UjNqVSfSP5isk8ZhlPeSiWCgJNDeaizLkIuOglwoGGh5jSJsbfaD3FgSz+Zeh+w1BJzZ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MKu6QYG7yGKwX+koZA7WJ/BgbhqSpoFzxyqymZJWf/srFRM8znXw2ZqGGorqsTChzuBW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YgVCplUSf4TOuIwtl3qFc3HmXLI2RTCu3C5fBLCP4P8AQRBjIziJLR5twgi3zFuDJwS0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j+Kgty4WRnUpV9dvDwwF13q/xLbu27wjgcmJdhMiEGFl9IFEYWlhZ5rwjDYPctC7SYOp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cOevgJYEHFRVWl8QqurgLMjyktdupffY5W41UELbiY2cVUrRIZkDliV3wvqoVJhxmNQk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y/cOGn3ACk9xYTZV/LD6r+8PHxzKjH55lzzP1M1j5fcIbnGL/l3Dt4/uT9WlSMcrDsK4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O/jK/B6i6JXuPlugyrtS4ILj+SjmVOu9QPitcTxOvjiV8fUqc/DtjHUds2jFZ8Y+V/yV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uzZ9zGSl71KnlcDliiobO9EHbqPxLBKjKlkzZnQbgCbBfIwAgK/Esm1oKxcoIirYKHQ1R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pBtNkO0COzqCWq/4j+om0u5daC6riAqbfwigRbSszAxSh3GwGhV6eZTF8cacbj0i5bLF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DrkXS0rmrWeoSTZWu9Sw9P8AsQ2Q+IGnuBqrhjJLkp01xKagoeCNNoFZrsmFk0RLWSID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x4mgJwMvqVizDL+sBgu4OZW5QZ+oMUmpEMQlSEvK/qDpr8dXxUTPmzNsU6kbthTBBWTH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qZIGCFeF06YAdyZ/kVRJ2I9hVCXzBIFIxzNPjgFl0inxahqaQUKtYk3aM5gJgDCmojqF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5x21jqHQ448+Ljl6n08x5ugdvqivuKEmFcQBwBq8QckBkVUrQCuVUxqlLnpId9EARBHx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XgiOwFzKQmpvZOKkGAJJHmVEFSmNzG+QMUdrExpbKPRUAQljz+TiJABQNivUy3RVyvUQ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/QyTTDV0FCXFZpgVp9nhj1OGMtdinUdqlZpXUsc0pWUyBAWPETeX5hXm3KeJlTgyMgLS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wQdNpBVjwDzGGzhKiqwpiOQrE0x2tk/CWmt/Vf8A+R2SyAZeoHlUPbzDB8DkzEffwP5h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ouo0U433FLcvLc8QXBWUXGPML18DKdQoJkkplFxB8KMAoms9pQzGhc0CX+noWCKfauZe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EMuibaGvczhp9wLSI12c1FIWVHecQ5arzKiJQUqENpKaOkvpLjr7+B9ZllIRDabYWR7lQ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1CDLmNzB9QBjUyAMuTzAquB/tC9Yl5YZJdajMISGpmRVyEHRzDqGi4qTCSJhhNHIXVuPpi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cckUUsGUqX6hLaxK11ReaLtnIFhDD/maqEM19BDbWaZ1cO3hhttO4evCxm0RLYd1A/BgLo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CIJYGqmVt21iphF8pE/wEcbWay5jQzjMrXRdMr1e8NMoA08sKoh8VKEeJSGRRNLN5mIu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Fy6MuqnD80MH5TI1UDhCmJfT2AkyBXLVX6mGUTzrFkHiSIG/IH/2IobHGqiTWrs/7gRsF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LIlO5cRdv8iFrW82XGXVzYERoTgVHA8QCDcZ/wCuYTxepP1KTFTW4qUDEG87gj9r3Ms8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5dyreI9iB11MFeCCopLIg8f/AOMxGe3T/CXNf5ZESrexf3Ly7p0H4nlDojcwQAiBOEOG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KUBvV0xLZLornOZQaJ4l5XS4zEwNRQe1upsaWfZAHLHXsTc3CExg03v+sCm3USg6jDSjA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3ee4jetxc6Zcrb43UYT+zkdxNXWYEW5jqIHGIZGNi81My0+KjWAPiEJCZMATOTdSpcM4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h/UA6UljF2QAmmYJwdEDAmEnmf9vx8n3OKjufr/xVfBv+z3/54Ec/5PMf0L+5d51/J1x9Q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1EYuzIJdIXo6iaz8wVoxUMTPyf8Aqvjj3KjCEYxyx38HUTMdsa99/wCTFe11ES7mbsjg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QzcAoiaC9yjwvC+2NyyjqGgBvDcGHKKzFQv4BQ8HiXMACkl6bBbBGgHiIDmcU3GUEoo8y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6mrF9ykUhNHc3bvjqXxuJ3qMqGCCvMJY5YaqK2UdIRDt+m0I7FlGqZt1WHuDQbwt7MMzY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0rb+ZeFOGUoP1LTP5CN90vsgWvcwkEOhqHw8g5haKJjBRXAig48ShWq6WMC2zf1GWkG4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VWmEAAeL3AIaDiCVhvNckcM1mQ+4mKoMKMIGiNmoyQMgl/W2/wD8BFWttCxd8EGMz5CV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AfNGrxxdcIUKdZuKitTiMcFWPfiBMd5+EqCCAZfyl2DbYMP+olAReXEylbc0OWZDJlmA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9+J0UKukg9jZuhGkYCrxMaCKx7ZXCHiKFoxfzFOysCUwwtiItTeGY3WCn3KFJwJWheW/8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UKctnqEc9wXVOVmINgDkvbDDO1Zx5l3Ab/CO9zQKwRLpuS7SZiC21dHmOxSFw35lBpQI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uAOOQCmJ0lWDKF+IXxO7Ygn1FZQ4ihiEK9yZxFbfMDacCmD3ZvoMQEFZ44ZSGTdOSApb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wy3sbNG3zGKAoOTNxEZPyZhRDJmAupcobYqYqUZq4Y5xChOpdPYiNEOQh3qCiJhIstsL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Sx7pmJDTEjhg0NOZYXuX6Jlx9LeFyzMQqFJFdwd5HTTKNIcsxgWo6Ju5OoTWO7mXFRXj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MusS3OIvGYjcTGajuUy2o2bRiplfMxlpcfMwMMKS8uYFJiTuOiC5eWTGHeJZMDbCGmKuG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jteSwP8AMIacmG5Q7DJLRbM3Vwm6lXUILAbzL9TnqYQvCMMKgUVzAROTGJQEL+eYY4oII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Z+wXKtr1sOX1ElvU4Yl0eMAlfZcSg+kKfiHad4N+JVRDjmCZA6RgMAk4kJLcNp4th2xs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RS9HqBNHomcozWoOXb5omfC/ZL7J9XGSi+DcKJyUEYAc4Q4m62cOYlcZ+UWQ8sYlIqWsv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RsFdcwAgPOtyw0kaaliH3AP/AMzFJhslU49pRpCuvMQCNkXClwMJ3t/yj4oXPD7lB6EM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FBnOHP4gWWJD3DWOYvRF04iNsXO8kf+Ir8ZleJfWVlJY19a2nywoi/t5iOPziWoSwRQi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3LDKCUTnJyzkcogvHN9koW4F6yZgNotEpYoN2xrd3eYwF3CK8UlQOZhjsB2uBw1T4IwOg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KLLmmaXdn8xc0R15ozzifW4g0CXtmjJdHHMAUwcw4uK3BD1iUDU7lw0Jo04lYrqGuW+YB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2nOOZlDEeb+pdbe9wUTMFyaiS1Fwu+GXbEvaATYwWm5xsgfuH/o4Jp8PMYzln3D45+fE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3PXEVeZQ79f0JlVv/FFyi20RBq8Rm1roh1jxbhUvfcANbhn3K+Pc7lSoa/8AXgnMe/iv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/ltmMateR+pamv6gygOcsvMagMwMQHPO7kPKXwAt+EcVZQDFztCbCDeONpaU15BdYT5x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mDzAIUQLPiXRN1EQ/RiFC3nzKxws+mNN/E4fMLSi8wV6RTWblLq+Y7jUZvuZQWjJFrMs1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6TPQ8uQ8yuAKV1UpWAm67phBEKtNJWhZfJP9Qo5l8xYOZ9IQTZdR5ghkKvLFRwDPUpAJ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nBtOL6g8sS2D7xsC3ziFSM1llcBjcagXxLQGDFw10tFY2RuXIeiW3exHiWL3RYC9upHH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EAUKU/4wYZeRTWZx3TLwp6TEdCwby0PEVaaluX/EFVjeX7Qo17INIXhfW8kOqUK5xdcQ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44cnHqGUCxdHiLTLsz5jEoAN6Sty9MQA8wVKaTUD0hPbNhWPzKp2UZ73FRELbRRdYBG4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2FMhNGRuDIQ0Bp1aNVJd5qPmgbjRMhyw8ssUjJ03/BD3lWtjk/cuwERvtFDjIbbgyrEH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v3MwXVwwvSGlt1AaARYuYzSNARRQwhoRodMbg+UI8rhv6Amr8Rp0eOEmYcl/qDJaV1LKH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6GDPbfsjolOM0JfwRFlleIwBC0VxiAtSLPCcQgEu23sSD4A/vmD/APYclhcs+40gpvMv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xYmHS4R58ynEs5JaAqIhFJHMuvAx3sxcsb3C4buK94tlmHd19wBQ5hBzUfnKfcShm4Zi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JCRADpIN4Wr8S9gRI8e2SYVlckdjjdQQGSFGIXv6nih6gVeGUpxHNZhbDDFu0hhDfMWlO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HMQIYljGhyGZSRAKl5OIm0Gk7iBOLsiAzUEJkIRY6uHJbseki4KZenD+JbV4D/MQmQ1f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5YtuYwxsGoz2IKoItpwbIoE3ywWnNYjCi2OczItIRq4/kYVjfXcdhrfUFLhslgqmC2AH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VeRzAJbIBSl8JNMjUx3XlHC3T1My1mMAge4Ldz7wwCirPublA9RXcPmEFxqqpg7SP5RX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7phs5OzUNnV8ncC8rkuoLOmCOYMoWGr3GMC3zxChTGqmrZ8cxEpXqWXQYIYM+4luUTdM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mOoumIjOoFTUH4OIbwgjjBmagF0nEKCM7yQDmS9q9XslgHCayX+N1GswfzFA5YjUve6x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KcwXDiZ9QvVXq4iy6FwO4rOxUeNzwIVUABhbXu4SagbBkZUJa2suJoUruUBWPBxNJSDR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ruIdCxUR+slzBbC/mHPq0Se0/tl3bEWeY6RVhPsiLvMNGo1zMNLUC7Vmc1Lap1LzcpFx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ItzdfmVpYppuLhqCmSK3O6Y0dwybiAssd+JbQmMUo/iAceHj7grNp/wYfHqJ38d/+eMs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Dc6R/kQmXVH9xACtOTh+IsCAKogFh5uZkcnzD/eBAzvPwFVD4r8Tn/wAs77nv44jvGp9/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/U1wx5n/AG+IfTN1hHKlUquItSGyrqHaoVvprA+BbhKcpi5W+rFB+YgQC28uKgb6v8HK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rADYs4XMC0WuRzMyYyZiaHXHuXisNj4iDZtmumUrtZi69omI6o9soQpytShDdbGJWBSf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++Am7I8BXQcUhNllcdSzMLV37iaWa0A+oRa7QKowR4M4Zwe9pgyfNMWGznEvTc4o8A64h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dVObqZIB/MISFZGc9b3sQZtBtkYLoZNy1dIrEd2KC9agplWCpgsDCrVjbNWrNUsa1kI9pF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HEGhXCDBUzDHOWTYz/wATXhIYF5uOIqpSLbf+pats5qpQEAUQ2vpjuWrBjXmECXhJf0vuN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FMLddFxr3pl0YYZCNjDVbny4xBNlpVcNQyDLs48vcQACp4+cSpZC3C+Yagooa6hw7XIs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wU39Rhht+CIhbSURu2YqQZV1zBNmmvtEKpOC8E5hA1+/3HdCjScnl8yyLeQZqKcHKC7l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qo2bfQj3ORVEho5MXBkgXJaOZWdTdMwcbQLQJEhdHPX3BNONdJziCNQL8J5IAStZGDqH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QOEbK9w2oVvOiZyafiAEA5FgzaW4ajjcOTfNXEoKdU6OoKCg3AGBL3GIIFNncdbQlO6w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HcSDagnlqooufQOBF20MB8E6DcUMk/kQ7IOzD8DeJnuDCJc3NTCWaxGsg3ONlzeZSvMX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SRHjNb6luOBwwBpGxlCD/ACbOUV3QCUHBCpsRJeg+I1aPMRIO4i5vuWvWYB6MpVEDOSBh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1m0dGrG2EBWmGE9yyDLLcwJ4qC2LgQLiZgJBYPJLHGmLrM5uPDBSzLYT1zEVXBZEE4w4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bgLVWr7jBDkAgoWYpPMZQCw4YxciIRfQeoLVriOiEIAYQry/vcQ0DvEMDT3UcRedSwrv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OETOo9oVoTGaCbS5aIFdVLRpjFy+m5q0iEL1hslor2aEM5HhxBLpdkvg19y4Mj8QLkX3D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dB3HEUXwjFQy5EgOnyQizYy47I3b+QFsDSBGK5UN3/qEaqSyoJW6UxjEWvpLc2mMZSJAH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bPcELcwA/lcauPoMJFGvh1HsVBu3U1WqUAwFYJUj5iJZUOAtWXA845jNI1VO4CgioMey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UoOkcMbpfzcr85bAe+ovQAvbNdxio9EDqGCp9eomUmhiJZiZtq5QvIa/ccOdhnVcxbpu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BxdtY59TSvOT7lLWGo7IsY11s47haxf1MTlMoWa5eYKc4lk4b8ygHRfiMnWI9Yiq1kUw9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clNrn4QV2G2YREsHg7ijBT0yncGFGoDdw2VfhleiCrO5SKsTiDQjvTWyNwckIB2gpWDC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gQm49G5jZF1hsD+jMztARI4bdQzYKyTOsWxX3He2n6JhKz/4fhhqGoz7/wDFYlQ2R0kJ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E5PUVqbktiGcvbBCZEN3OIGYGMSp7lfPEHHx/P8AyxePk+HUY/BYdkd/cVOapAlgD+Qu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9kCubF8aQAYSuIhW0UrMTqv6sBsDBzZhUBTpQ9YWDXhNBCeyqVZcSdo2U1G7MLPaOxXk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ZkJhk1oMiw6us2v6IiS31EoEEfcsRd2u5rHSIZDGFzDYAvkOonIWh5eGWojuT9QKlEhw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gLLyR7KObVh9QW16mKAeZTREHHPZAS5Y5n7iQQwrUqMbvNzAK3iZtA55gG7JGtAWblV5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5hIpQsOcRsLFL2cMEopAihmMRiqq4jCxcaI8NaAsNXLoV1YdkpxU2qfcyy7LCcpU2HQ9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bXpdO3+vETKo7WHrwRm0NEFUcVFLNd2mJORqCygh0oIpEW5gHYyKXFIQYpdHuUU9o5RW2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AcLiJuAq7DBMi4XtBFVuBsc4zEXIqjxCMsMxZCicjcQcAceYaoHf0TYM+QrmXUtqxoIN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d4GalYRgrx5fBFN7DuT/UZYst3NWoP4YAVjJXH0ZuDIW9rLUOJrghgpXS7E/sXwtlil5S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lkcorAurBQjqCC3X2eKO4Ew5Gm79bgCddLXR0wTUEwVnUfUjQNj+x1xbQKYC9kyO4tNs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KJArydTSIW+KjOh28yo2qdGoCo07HMMcLKqvyQNygE36j7QOH/NHJ2JyxxV63E092y8sU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/wDwjUwROCsG+6ioFlb3EBvb4L/EGDL4lRKcRComYS4xCNxsVLrmLZxNQ75i4uoa8poJ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sByGJ944ZaAgkxDbZAjpwxXKyRPEmHYSjUKQGJAGmJUpd/qOGiDiK7iEN+5drzBXKVBRi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SDmWQVjiXtlxTZMhPsgWRVCNO5UncuiwuMk1k2R7SEbC6wP8AiIC1AYbpGbhG1V1Dq3d2S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DTFMiWWolzHWILAoYmoMNMs4sxnMyavRHBm+InzdmACKFsgn8lSqErLqNUDuISmmxnBA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yWgNTjdt/cUa34xHGRV63NtWy9xBBHitR6tHKbj1ABpCFVY6u5RgEWY1CDQp6VF2UHm4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CvUdBPyLe4uKQ0LV9kQeECFxlQEQNw1bZAF44zE2r5QQhhwMqgcaaAoaqGdYc9Sw6rrM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F5IRAe5ZjFZBbXiNEeir4gcle5xI97nMcJyQCOzuD516Zau1nOE6lrp0UW5IbANdHNcM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hK1pIk+qg2QsgGRVrX4yS6OFOXlDCwj6VDH/MHVnuVe44t6Zex5H2TGUWVjzL/bXJ4l+4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F3yXGHul4rJDixFsrJBRa19BgKmgf5if/kJm+Zjncp5sDwS7i1mOiCUlV+5mL5/yYEf8E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mapX5z/8RTLkxiDL7xFbyXG2U6gvPMac4iFcQIB3L7S7YfhVpjRt5h1iNomrnEBF3hhh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HNwGD+Y0XrudGMw4AsOYGowERrEaRNhywgFLxirYJx8Px9/+O/nEPjxDcOMzZiVDQKNM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q7lTvUN+J1MQ3/4SE5h8fmeG5x8MvMY/+GPyO+7mjE3MQ7CZDV1Z5omAkoL9S5peOL6m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yCjcwkpjENFVRfuYtzfLdDKEgDPUMWlKRyh64VwdSiiqrRSr56gwSk3Y9TCvpOJiIzF8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VZe46bC5blxYYq+vMYFrGXK4moGZRRUovF6ajhw4X1MIrQZkgqncR74Q4i+apTMVzb9w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Ym1/ujoRgMsMAF3TOwe6iFW7d3epQNIS4rqIsVLawjcLQbaubT7vOGXhzsGKmwHU7odM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J7WLRylWE3Jj0m/40R2cRKpm22DyF8xUHSCd1CLTpSVyIoI9wELv9NQWDgPTAf6sKv8AM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eJY4ExyDslh4vqF5fxLxcNGKPNyta88mvMYpRMho9SxWrhaDRpum6lJxZS0kv3hmy4g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mAeR8Qv7mHp5iCi8EZSllGcyzxZ3XiCxatBplEMpquuJZWIygyisgNDRBAWgbh3ZfucB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5mEjcdHB4JQbo2PUsLkpR7isop+oAZQhcPYcpCWloe0evlhJesxa9324guUF5IOpYGFu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zKFx+FO2LLcC2vH0y9ZBbZLlaADKizzAgyt0ZCDisAwF4uKjqFi//ALG4t3yjDUsNuWXP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lYSsMuYJyFS12WjjNStl9L970EQccGodckAsHLvzMJVa5v/EMH6twW758ykOIgomwSqLQr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YXSkrMEGGSKE5mZzEjB+LuEYNupbqDtCq3K5JhRmINepQmIkwSy90JnEWxpEKdTLB5iA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gAblVqGPr4hmI1iUsBLdwChVy14VjAgGpavggvsgWr3NXEcJkuridbnEVnhgsVrxHAPE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1OZ+3EAp0pGAWoPIWfuJqKBSb8Sr9VDOwkn1CUZGexmCyvcWgMKTnANblC2CiLkDRLWm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7gNxBrOZbQF5XLAC0pja0WvzEjOqMeGApXnDAVgVnLLSMKrMwT2bzEMLjCS5HEWdXDlQ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lUsQLW/uMoGBzLC0JlIjUXMWQt6WlsA/VyriVhY3G0EOquYW2bTgxcZWhnY/UMJva1/aX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2FULpxqpvOsQqsKqXiXUdRt0kwklfmjdreQow6KzaMC0fFSkUCnmNTR43C6+aiCga91K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joWW8SkFUa1AGqrmDyE4xDQ1XOIFSn+zGqpkSCA8T6MyEKC3P/2WHQoHsM/tl81+DAR1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+yXUbNcTI+4XAdMEuA7i9eolMRFMRJJyCCwO8OxiKzozhHMocMBe0jacg47gBWbGVOY1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l9cXAyA6RuvEZ0JyHcsVWmUY3RHyhENm+RGoSlR2fOZDwH6gWuCpRRvMz1Fmv8TJH3jJ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KIZ5lXzMT6hqqIOX4TcZzcUkaC6l9IW9Qyzne403gO4K6uAoG3OallIWdXKjPHELLYhD7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4tsccsdqmcYlILEflj3CWfqQymPj18sdYf8Ax+p+fgzDR81BjKPE8RDMzxMznj4r4Jq5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yz+fHEY/+WM2lpo0Hw3jrxS3MBgXtqAEyP1JfCtZhCQUrfdkBB/+EoBppf5hucXIs6z/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+VFK4N8wIUGoCG+juDsVFtLD1GebzLfmGKI7iLi2s8OYwcKYZk8HI6fiDKIwLOXUqgce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AgtGesoRYOnqXmEbNMNHtLiw/wDgYJmNQ1FJhKSkC8yxOoq2AWWK2NsbCVhVck7GCUBk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JcEjPAQupScratkQvwELAhCTYxLyTik4jKBxVC3XEu1hBaiHNvUI0JAmqgZWlY9zZiku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C294bi3FtpWVUdi0Qbq7gbXMPPDQ1KUh+jpTQeSBXnET6mmEtkB1wguAmFxfRLJfvLY9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P2PM8Ql0XVkrB8jqpWKAoFplrM2qNQ2rYcAuWapLv8yqhelieCqbO4glJFOuIErIarzF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im1iZmQh8jT5hAAA0hivEGv6MQ27LTuCbZMniCuDZRUBBUZcy7OQXpgUsptNsYvBMOPIy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KfSgCg+5VVEUHTC+wZzWckqfcIcC8S2Hlw4iANDslIgZo3OjMUwxr1uw37GUW0uvBjPcZ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dZXMRu1AarU3iyw1zAYDupYDkKpK6h0Mh4i3kmScCEFyqiTIESig/alUxBtCAdjCY8Mu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h8VidyvhOo/ucdRxBZ5id/FYIrkljKzMU6ilbUQym4lV9EGfMzhlyMdFqAaFpHWUwYbgqX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2lLtlA2SgepsmBF3FslW4hqHQ34YcJ3Ea81DYZ+2p5a+EMpfM0EEdhXErOFwURwuHG9R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f6IDEYO5mygerhKOi7MkVHV1HQUsBK1yMJQjA0uDFOWosUNZRb0qVoHGWY8fYss3TBvM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9vUoMjAZLYXiYcAVad9xc0tctMUXNoxGRkZDRHxk37jWhbxDE31DWC10wYYeahey3KVe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xBw+lEAb3EFlW2vMs3Rq4N6dS10wAVciL+oeSCw4+cwsz2BZmrlFPK5YnZoevEpXF7pyz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isCgeo1Xt4lQijq4WKDnMqYp/UBy7NwUrekEsGFRl8wTsX1LGKIzRGLF2QfHHeoNCGza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LG6YPuaFThx6p/wS5VDs86/zB0UxXzDSGnrqXKqyl8JnNC4J6uCBG4JqLo+JjCNYPqmX+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9OhIYYjni4Mrc1cxIqs1MDtc8UF5H5jVeNipcKh7bLAsQmooMQhUgABUqkuLJ4qKfgQ4+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0DCvfccCu5easKOPgRuUS/EMsqyBW4+cEvMKgnL+4DKtIqyWLENJjEJqp15lWKQuuYFIx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zN0ZhYBdCQckspZCyzUvpaUPqoA3AnvEAu53HHw6nLOPn8Q6h+J6hr/yajSeZ6jnzP78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NV88zmbnPx+vhnPx7fh/cZifyMZ/I43P6+GnH4nO7ip/+rlltEG/pD1QEv6gIJnfVzkO8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LqEqwH9xUDorhsE0vazMXDR+IVLqcWMY3y3LqAYRNCkZ5cFNkqOXwcdwMbbtagrruO1QV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6I0ZHyFV1ncMkCsHREUQJm4jJAFCtQpkLgrCYCs1kijjbj/cUtRtJ0xDwbI4JpJDbdPm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kkAElux/Cee+sCwD8IDM3TAH4YNMAFMKlwkAmyGoPmPYhNjim8yyGNYc2dwkM7VME31tA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GIhSGpUGHX9hxAaWrCxwYW4O4aZPoiPkCoI41Nhq4aI713UpyTi4DjucYZGQmgAaZl1G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kq64huo4cvrKSsryyd3CnlCVLi3jNBVXzEPdONb4lJBgCxdSxpTyB1Ds0uB/zLN0anPA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isjQcxJBsPhvUa3jUdYhQXSHq2YWFZcpOxoWheZcBb0NdzAbd1tAHUyX+rgNUmg4XUJu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J9RXCweBIbAG7mIw5Ok2hJVUB7g4DEM7+5c0TNhZg9nLL+ZjXhZLhzAGeb3Em/4t09QI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XAcBcE2NQUv6mLUTex9zrrYC/TMfSWOL9RhW4oaohBwgHJNSZheao0a42OorRxBs5jGz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8fAr0feobAqrqP8ATLygYWAfuGIgXQl/GvMF1P3Am/7D3t9gCP8ASVAsYoPoBGwWSxLc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LjAifCV8Nu5lxqOfB36j8fNArEobvMG6YRxFtJUMkqCTIblkhqabm3qCEFIN9w7bIFPq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LKYFzdXUGGNhZ+6GSDZDDc1eTcVq8MtR+IbPENMd/AF35hmAJBr6qrWLf9MUAtXEtlJW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ktOJWbbRq5cFoogad5oHifcAkO5hl8Va1UP0URgsr4uX5BsZiN07zMgrjVwY2oHfiChs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S2hw6YqtMTJ/GVpN0I1ztV5qDK0nMRnCaKl5cvNxEBzUBK5QmimuosHa+4hV69lRhBl6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FcypDN1qGxOBUsfjdb3KyHVYgbcCmoW1AOQngoDz3FAXFXTDEuesyypt8w4LE2CPBKBX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qtcHwEwESriQHDjZL0bG5gAX4gtrt5KxAvLTxArYTS5U/wB6N5lOjsH+4ryzV8EdQVC1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JokwVwqHslEFjB4MSiKvECmSChZdwclXO5Spb4sy3HpIiCU/ImijzVRmEXixaQ8AjrAT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pyRpeE9wWjUREVyFNep3KrO/UpdKaoGJXf1BY90fucA8TSjVkFz9n93N25gL7irLeJhd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kDqCVG3wEBLWo16mdKLLgBPpAhq7HqGllBYYptyKlGWtOZi8QjOZSY2MwUvBqKsmIqMu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+Ak+ZeJcfhnFz6nXyQhD4fh5jMzSwmYS+osfHcMMwtTifXx94+Oc/wDl8/8Ah5+D4e4s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Uq/68zALAFp6TKFVK/EcNrQV4hQq2gV3qZGFOV9wK9Y/2Wzlbuof/ADVZaq2G+yyEthVa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5CLSoyMCnu/MUhWg+UucGyjAHUE0Ru2ql/CYUXbolZ2bZX/7Bkk7FKh9iQN9A/zNmbj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hxAQsGNsoDCwFjJD0v6LqFBHxLCWSh1EOq+CyZvi1StKy7Or8wgxkF+IHqZHgrjMtbFN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b8SiWVI5sjwcHCqWEMB+ncuCJDWeIzIoHMhQQOA+YyAIdHMDYt56lFRTYaIBinAoYjBS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LtGwMH8xhCtgHNxti4Y3cTVQu9JVwkB2Uu5TxthujCf5IENu6B/xMgCGcbqIo9wFpFcq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WCly5qi8EGfmBxH77lEei+I0kYAqwLlBnPXB8zb5TRdCyu6vCvMS6WapomCwC6GUNUYAU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v+IjYirxszNIjoJqphWicXpKJb6BiGkpCwXl1GjA90LbDZwV5IoK7Tg8IsXbbyyshaw0K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rY9mDAhHiHSDYPSRpSy1wodRBf4UCy1+IVrzjEbMJ05d+dhp+5iIFNp+GUgGKV/2Yh2R1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AjPnrliiI2Ro8niFG4umeVf2Kz/tzFyid4jII5oQIGdpYfiMjr2p/EFTFeooqjjDK5R2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VZoZs79IqLUbpvcAIzzKE+oOJxiWwe5cJSn4WriRiRNx3qPeMpzHiypxmV4jreoaQBfM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w1UHUMszBFRjZMykgYhlBM1GqMV0hAwAwMqmQ7gxKqDFhrcc6cQVnJmEQOIGCOFUSvuM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INXZ16a/tSmz9SycVyyjMWnBC1rsJDCjXJhAavJZBc7IbiWrzKhBWtXBGg5j26RmOdJQ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AVjqszqQYDRD2ZWLMHhPbkMRIXE2oCFthHMC5hrmpgowYaLTsq5k5g4CqlCi4QED8zcLL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YYvK9XmG4F84irKFpuJn0NERUO4anBSoraju6uPCrc9S8BRNGM+JaLlnkXNXolQTLzB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mlUqFAgJzxKaMjVMVi+QSMqDW2oQKgXiotqh4mWgqNoGOIxaX9wOqpi6hmNsplH8cjQE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q0aHKdD7j0zeHbj6MQQoqgh3KWOnAeShSh4jsCi1XdxqNwbhrUrEUQ4zTBxLV4Ejk6Bw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png4l4i6GoU5HIwUj4rhMkouB/tDDkacn9Rahcohh/nZco4JXhw8EKug+5duZk0eILdRA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gSnMaXZLKuD80iuHEfE9z6inczxuJAPE4H7jlX7gJZEEO5VHbBciSrQxEjwjBDSznFK0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c5lkqNYcal2HEC21ksdyR70pvEBwyQpIdQddRMLKobveooy24cXxDP8A5ZxOe5/qczj4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fgz8k9z8QMXWYT/Pyf8Al8X88fCY/wDLqL3HmOY8x1N49P8Ayy62m6uqRrVqIPOpXkFC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yAwZlxj/lztc3EINACc5thlWAN8qHd6DHmNshoiwlc++1GVers2Dom0fitnUR5HNlFzmGA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Z4e/uHaQeiCcklXJ5IUd0tAwMqE3MARueoHjWC5jBDIU6uINFPzElQUaZOSK8sxdy8tH1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DNdOYC1w8/T0k3MvBUUB3qhCoDABcGJ/CgBkZBdsqQ+E5FxZ1FHAeJUSyBLOcS53HsbH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OQMPnLXSMpB5iVq6CjkhKJFrHbzOkXnmF+E6LxCcrGD3BWXG+7UNscK5Ceo+IJs4xGPT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Q1juAY2uf4imzW+OyoEhZOarOJQCFpBcLA8QF7p/hCLLjIUf7I7Bdvi5syOWEmbQrwOIb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hN1W7gHbcZDNM0oQ2rEn5LjN0WijbEDW0TmGGrKhNYlqjRsc4iit20wfrus0wt+DN1xLC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21XMNNhtUr4S+6nM3gxHLxDPgiWz37j7LmPg6e4NQUGcbZxLyEMN0/EpUXEbbPccuEWk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8MygHsJK3Ln3ECy/uV6QTeNRbJn1POvJb+oGW+s775I4Qd6tgs3RGOEf1I9up/U9RLsM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Oh1iJIe9ggvut/mJXRSZuFYwd1uVXvxCoeWjsyHUcPTL1XKhAKiSvzKZpDJKzGViPwls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4Wmsxhiyiuhgv3GKlDGMJ3KhSahzOzMDEMJguGIrqbYFpPBqZQIEKuoI4HwzfEzM9xBS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oFvklpuavZNw8NQzS7KDnB/Jf3sx7bPcq7XVx1XsUZjLauUa2Cw0N1nNwCsDCUmU3UsS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oSB2tgF2xhsxGqXWEJSvWItrFouoM0Dm6vcRq/IC2PQalJi8zlYFEuldcquOXH7ggUWm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9xlnEGh1fJMgqLjaODqGze5XxyoMHvc0FdkOxQjupZzwoeoA6KNUMAsMYrJKSFYo2E0AS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mj0YWAUk7KUhCAC7lgrB6iC4fuF9tV5RriNLdwpbHxAlZqYqMXsmoGDmo26seo7h/KWu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bD31MmIxoHbLKYUnP1DZ8tou7DuKd8aZfuBoHQG5MV6IXId3xKMDUI88wkzVwiqlS4z0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uCRyAt5bYSRfgdRYRZ7ZbrB4gN3ur3DtB1SR+7YxVQvyM1APBLEbxeiXLS2FgFQQUH4m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4VLXfUZe4wyaxKHZxARxmGQxFp8KX7UwDwzLNRuELGuIOKOfgM+IR1U4hNSh2Sjgjks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bZE6QNNXb1Dtum3KOCy43Y6IFLbhV9OSIAuNrbHQXhggA4JTVxVIaP3/APybb8Q1OLv5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+fv4XWPknPicfL8f2Vep9P8A6P38HxXGY/Lv4Z6n/wC/HMf3Hc0ml/JtP+L3CDaYv1SK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qieHr+paq9FkDCXfMt1gQ5iArDl3MGMOzlLggBmstS82ha0JdBnAcS1ZEKmJxov5loGl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uGaNV8wtGy/slnjTXeY8HTmonADnMzEpHDVSB5N1YPUImi3QRpchCAvm1WsvwahXUx8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G/sM/TD2qbsMpA0pTcdqO5wlUtVcHuNVEXkVXDJkLuS8wxUvVtGI0VKIdhFxvTFY8S/W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2sdQppKVTBcLPGY06r1XmKyKlI3CQC72FnJDrplhxFakP+xG8KlpcrYMTRekZO3+ZUNB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aceURRZZgufEO9bhWQ/who+gXunhnBpwhljXao1LLPMWZ1uLrIy7zA2iwpWo642Acq7gZ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S08sTJmtvkI0I3XHiOk3T8RbGjw5rgPM0amw/SVQGAGRWoikYcPMJZDBAx6EwV2irY+G8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rcEKW64ZUAEtwYyPUpJnaoZZbK2cEQNBjtl3PSVK2IMgMTtFsqLnMhAUc45g2CsrOElB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pgkx1KhAuWEaeSULG/UoqYOYHZ0+ZykVtvyQfCFJyPUHqgp45SmxlOzTLhW4br3EDAiU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A/UEPvNLLAINkuaKcVAaip7Hs8zC+/stMVZshIjxOJxKIYfEKdEXmBElfASpVyitQTxiJ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i6d/EpV/FQUxCVGE4iYj4guX4zGqCY4jqZ5+pzLAczmoKIGZpfxhcGz3M6lSw+zDbUGI8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1cLUFDvMIbkp7KjOAhvwiKkzdQQLk1uUABnFsE+UvhRjIxLC4iVWRoiLtXxFoKQQq/wCb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KW4Wu8TMX3MQNIUAyrlHGpUkDWKSG2B0ty0aN9wo0rBw6irta/qIZKcqMabZo7jGlH2x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DgzGXU8RzKfuYlpM5hco5Y0lNOHiVFrxcbGVe1IJKPEH2AMNfuPWx2nak5XMFaL1Caux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Cz3Eq0DLbpcoorO6iqzuZAxI3tb7iHGUtRlfqLV1DyCUaWfSTAm6XCQurRkIVoo2G/se4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8nKj9QO0e7/dBCUyUiMFJCsTFQRFCWhUwxlEzOFzWM+mVndAfsSjMtL7eGm5QWWwWiPWk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OLFwMwpDPMKgfGMwKcsvXggFYm9UsYA+oN3ULZxFHUCu9TgK9wdkF7gMXSHRdwQMbH0MW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rZBb/mGJdr+RiUoiBusJQ0AF5uUMGWHRALSMMS8Sw1FhzB+AVDfxdsoM35hknJGWGtMx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z2I9EqOniZkLMNsoFifcyEVYhWLAnEBI9jHP/ZhcIznx8cTfmf35IQnfw/r/ANceYzuG4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8HxzHZr/AMOv/TEvMxhNOZ2m0p/27mEEL7QNS/HpiAiA8WZWrml+IBWPBWpd7Jf9xDo3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s3QyDzmK9u0bTGUmrQ+uhmQbPWKBSlYJgJa1JZBdu0R2EtcsQCFMvVzGxmopphVWChZu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8CQEtAhVjULXCVNJHAhS63FOqLFQA1MRbtJ/69j0RzcEtzAdxa1FttEMWC97mMCvK41R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2AfMutl4pfZKNaYcRVsdafUCMxU9sRE7zzBTnULqA1s03o7eYGdtQyPiIAkbdx9QNYaNa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4jJRut8yiALcg0RdRWr4ithgovTHsWjpb6hFYC6d1WotXZGCBWGMrapE8+IjQaJ6YGWEp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VmlpySldS7Zs5gmZAOMqSFGmz4TzLT9KJoPXvxLOSZQ/aDFlgdH8Soxygzv6mUlLu2zx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dRS2itvNQkcVshfdRbcL6p4l6gbdOHTV+IAly9mmVxLsIyOhGvTTHoaSr2alSDAxxzKZX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ph+FALWVdNsXGEPSIXXNdRdHLUx2iKDVxNCxDAwn/JBgaIriiMUt8PVtQfzMalt5a77Lh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mvMRxham6waneSlD+YwlFdx6FXIxzQQpolaOh45IHqIXuY+AygZf/mcErMIBLqq4gNlZ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ZCaKEjhf0XEA4ZzDMoxBjw32cD/JBCh2dzCHDL8uYj58y57iTCJU/sMypUq2GTMcpREg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sqJEiRwgguNNwYlQoJ+ouYppDVTIaneBCCyaVHQswLHMFtcSqvNRxMxZqYsGL7guh7h0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5mLDao6LBb6EAousSqzFEYPb9wxXgwQNN3iXZFHMq7SxsipO4pAAZj6c14Jgpt9ynrNT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FdxdC+4qilV3qI5LfjmJIUZxu4WQXbzMwFraVBFCtHBDSqmtscs7mTb5pEvQGziKf4SpQ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cyy17lGWPcpK355igG+oM6IFwiKRgJ+kaRRoYEMLrxOIjClPlBi2f0oK/bEeDU6LMEUE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xgrXnAKiXA10R3FdAsN+ow/dwDIu1X9S8r1yP9SyG9lYRDuTQPgj6uikK09kXFpuwe4U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qUupZdUS93MLl3PCPApSBIgsrY7f0xq6wC2/ccbSMYmImm8qV3yaEHaburtnjw0NeCdD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Xpc4KSvt+Ywv1iHZ9iIBc7qN+BN3zNQzMQ9yyHH9CU3iE2y5hVTSWus/vY2GJZRuAU3ln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MIpmLDUxcOIKdy8RagtSh1EDRS66gVwtEtDMA2CWSu1s6qBUAqKop5ZiO141KNoOEFLY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0MNnWYKI4/zjlmhPHz6l58QufU1/5/fxz8d/PF8fJBVw/wDdZhNQnL/7f/K4nFzpPFZm3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/NkCBtjjaKTNWEI48SlmZqqkHk1GHcVzDQCNs+4wa2eEvt2RAvJIDwg/N7J3M6Vw1z1Kt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VhTBLjoL/UjLHx7l3n51EmpZBpiLYCk7GCkjAqY3lQLnlho2HTIIdHiANzBZCh1GO6yK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o+cyM8Eooo6lXJmFaeJdkoRPDPazeUzwj3/8QSqzz/8AiLSyVZbDpZYhAvE6PMQYyBHG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fDFVuXbuKxoAJYEuQbCMURiUidl6lQjKN6ZqOWt45mFsmZY7iph8L3AysuUHXCqYllSL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Rm2LLiiPRX3HnDMKgZ20XRxFKKhFcI8X/DmW9tZHuVAcmHUIhnB0Z3Eau1ox/wDJjvEZ4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cPMSjFx0ebp7JkZV2rB4hAyECr/+RjEuS1okvQsF9Qriq4cVBRh+MyjywVllPEz3wBzG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XU7waYvtMjxxLa0gORayqQfsEAuT+CE67jSGlgpZv4BSlsM1issDEB5h698R6rpjUWVA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GnmsHxBwMvEw3i6LTUTo2XrZioapsJYLumaQl1yOZ6F+YKBj13EKlB3CSvAS4fpMmT0tX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aP8ACeJcqCwnGGT7lGltf2uPqCokx91Ku+OrgOBmCtIlgfmFgerqUuYnsjJWA6cno7Ifg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IGrnr5qX8Lj4RgQPhqf35I24j8FZiSokSJE6iZiYhzNQOfguVBEi4/dxWw4+BCO5snFB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E0upkxXP7MVwcvcFCbUsQzVaGfa/+yoAWGhl17t/sOir8wFqsjsGDcyyUDnMIUKPzLzT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KxKLrjWZsCHRMUvEyNvoldUZnY+bINR+opVbuNBbyTGlF8wMo4b2wQ1e5nQX26jfgz1Gr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B+ZTm+uEEt6N0xict2MV+4sPI9n6iIoN9JfpeFv5g7uFG4QSRzrXNqJwmfcO9vtZbLo0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RIPA+kx3kAf6gyr/AExFGmFvbOZSV3mcVN5g6luV1LUdwMeYlLhnZCdR6S+dxvit8zFa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mBtHJKXG5c0pMNB7lVYTm4FBd3SBLr9k0pAOqiDnM2zhwxOCxd/iWOFSnlLGFGWZBgAZ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3UBa2HX1FnqEcTL3/ACacuKm/wCoFszHISDMqyDRwO5ePg1CdpRDLVx2eqY8swoze41aM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G87m8cRLF28xmdrEu7jipvlNQfRmHaga1mYZpZerlTeZ+5dTjHw5jH/rnMf/ACcfOo/F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mXv/AM/Tr4PxPX/onucfDH/yx1uie0dSmEFRlh6T9xr3CqPGFxFCiiH0hGC0RvbCnJbO+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Au7S4jM2qok7qiFDgIrepLBpY60+YROy3a+hMWLzbAlczN625xodcUbaMYxGmgwZVUIB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eLjU05MeO4rgCxox4gadGxtjErLKZlH1NDevMRWxLe4FNibvkmZbUW/L/AORBySjyfmLK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qV/8E7Hc53F6SmkZW6rzLfIPk6BKElrEsxHC3CmbIpC0GhUXJBdLSxdIINskEu3vn7S1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IO/KWpXkiVw14hQRqnOR6jBuOmzzHiBoG91EGf8Ay9RVTcNcNRc9HXjiBFbCNaOZQLsH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5ahZD48S2vIbCA7Y/TMsADdBxGxtJbmv/AJLHLI3NMS9R39yk12W/5HTG5OrPw9+IQoM8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sEOWiaFsZacyWMdSuDQ8XdSq4GALomKDSt7gHvNzCAhxXvuBStY7ICUzPwdSmsBp29kvB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cwghgmOHcCBXcS1XcuaCHKy3EWQqUUWHYLL6iIZDJwy3jAc6qH3yRVqlI12L2ZzK2wN57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93LltqNmXFczKXrBM3DJXUouYNd0GOaGJZkBbHpikAGPY6/hlextm0yHhJ4XebK2TOPD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VvLM3HUK5ZxCbEli3T0TbVcTFBp8dJ5j9UMHB3QyFNAgZiJ3OgwZySseYlMCJkj8VU7l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oQSo/FfBpGNvgkMFXLRPghqVBEsh6lZioqGIMubjV7lkfMIeCSg9MdiJqZsVFyooKB2S7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jx9QiF2Xxplc2s2dmNQ5YVlRWFxqzIolFNUuG7XRqFrn6ltMLUIDzUeC8IPauNLZQPcE15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TQdGJzgBywOidBC0p+iNsoF5tR4XrxgfuGun3pAwY5YBy/q8Sql5QzKVaRxfBTQVMu1g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OJziZpXMCtseTxLi8JifAFNM4m3+54io4uWNFf6lIX+p3MucdQfljhPCDhiY4m3mMNcT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X/8AyYOPuNauacZjDVyy2QWWie5RuF0ZgDGG4i77gaR0WJe53XLDBba4li0ZOYHuCmLg5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/j/DEI0S5qDLE40/Aitjo/ka0ckfjlCy+KlDmV1GArLE1vU5GyrIFviVEzUseoMQQgyV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5kHi8wBQX9RiKw8x8UQ0CdoVUe5a0MLAcXTcJluIuIWwjDSPL9w0nl/ZWfjNR/Xx/fn+f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x/55jr4Jx5+L+MQ8Pw4nEN/+OAr48xnHzzH4Wj4f5Nplf+5yj/6OYRxljfTGRTtUHxEo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54u2CHQtYAsBQuAdRJTVWozA1r9yqQiU4HuEHGqecRvSNGreiAucwEAApRs8RPoiyw2q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vcDOPZ4F4lhdO7OYGf0sp5lIIUOfuOtKaA3MujyLljR7oZ8PUxIsuhiuo8huWlweIUfW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4LCKGPUJwvUZE4kHLRlhC1QP8RgtA1Vf9RiLGkhe6MWs6YN141j0RqQihd+JQClHhfcv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99Qgzl2ckUSYRh6QlCebXHsguDuGuBziyFtTGZdnUuelKYYfuM0HBeqZa9wUINhz3DAp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hl0alW1y7ABeEVUrASFg9QWtCzhiPwTC8YuWsGgrCSi9tAD5jdY8zzEGG/PRGCdkIsdp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gBlrqCu6q8rseGXdgUteL0+I+KuYktUNKtYG47HJ5+4WpB1ICnnBi4CTSIFkYnd71GI3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kLLW4evUYYInYD1L1NovxzFUqtYTJIFdytT15dRNLNQcKV0dzmFe5bsUOJgUpriGQsni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YP8AhUsx4ekaKdAmplJOzt5mC1druEet0JqUJdUzCNZgLfqPYAUPVytW8MN3KvLNQebq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xyv8fcNXLQfafW4HxonVOfzCESxcK1KxbhCBoLxK6LYcRXSm4A055jpKT/c3Ay/ENHs1m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aOulc+TxK19ktsSlKjuBXNxNR1FO51P3C0qi4fFIDgfh7+dsqJmbjKvMdXGMY6CcQZ+A/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lVVwVCseJvM5MMAPExV9Q3hBVVKEqWuJelsdT+bDT7qG1+Q8NkKQybhd4hihdxEAK2yl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i9QaFvNx/K8dwBc1LmD1Kr6lvKmGy0uWErk3slSMzra/UrACaSq+pjCpw0fmfTOu/qGH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3RuWvLNa4iqyOHcUE+4bNS5sV+IiD3iC0F4gvN8wxRMzWdf5ioB6gly6LgVPO5pmeNy3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G80xLOvcvZ/iKqcz8o0zRMDL+ImM6iAqoitRbY8dRAZmXHMOrpA2x/YYGx+IUdev7TFvT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q+iDbC+bxH2IyfcMeRLmBZLkp5Li6sSN0nuJakR1KHIQwF3zDpzBW+4c1wVwo/CoouIE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svdYilCLcQPYP1DwkgFLJp2+BYHLKt6NuSV6iBxC1nUoviUcQZfqJBfM3LXjJHJKxcTk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kaQEpZIquyW8cSmolGNxk2rWMwEO/DFl1fEpnTXcKEJ6lhLDEF27zV0kq+6/Z/uUDXyz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59Ef/ADzH48+ZxP8AMJU3Cevi/wAzn/0eI7/8MrfEY6fjRjdxmUWF5/vKGYAfhlpFpP1Hv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7/wASCoBfJEMt8Mw+Uq4u2IcosxfuFdqHZwgyBoLp0eWXF7Dg1AnZUO/BHq9lV29s8kbT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Lbt4jVpAUc+Jz2NXLumxtOGI/BqUVrItmW5Sje2I6GNupYTsVTRmuBU4xNPRHsFseIjM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hAB8RFyXmSveC+RAOOBdxIMLIVKQ8FUGqhXgi7EDQ5xgk5iLhhbpTheoqUTpoaJfaqBe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kxvTHHtWXo+oQYWKtUJTXQ+yj3AAsDMe2EBHQIwyDUQImsxBcCocVjt44OWVAAgYx2QNt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qIMd1P1RZXDR34hnuKR3emJyjJHAtZquImYHM6pC7wb6ZQALFQIVp7H6gBJtVjfmPw02P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H7OmMbyly69wQvVl136hWzUR5UriDheEseE7CohEVmepUhdkbEi4g07FqzlwwijVDfmJ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8izUYMuoFvkI2tHKPcZ4eIS7OYhw1ZEJq2lPiM0jWri+bjpCgug91M+IDjXx4jCU/2Hdh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jVAsZZYucq6ZgVVsJaiWNXGjbS43tDXUaAbZVUjaiYRlfSnsox9in8zvUuPDonPyoxYM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8IIT1Q5GLJRvudlEalNwgujUPjY5s71AKAXqdvEUbbyj/wBS7oPUFSsnTL8r6zDVdPnE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4hiBHO4hwxhaaLlxcQPUdQxB/cq4EH4gEOGAuW/gaZdEx4IP/Tuvm4L3Nj3EsjwuNoYP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AeIc3HkXiNfRHRwWDuOj6nKiU/cs9/6lFUdButweDUtF2wCrDiPcLb3KCqrEK1o/qMtU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yjq3SJOtHmaF4qGhQMtseDpgM2IgHXIsYRR6KiyKryzTUpL43j1DTGu/MH0CGtYhcV8RU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3Ag04jN4hvEzFULcDOBCyXyJpz6V/kypTtbhwM+hLeafSHsf0Cp+IBJ+4BOWIqvqGQ1pE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8yuCOgfwwYynVwj5Y/8AgSx5vCh/JTgNuLBKE1jH7ijWO+GNHuNoUQ+o36ixBcqG6Ez9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2eTN+giqveiPq0dS/q/UzG1yPJOEFsvTMFkWR7iki9tcwYmFHm4pXmLNQzjmceTFwjuX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fqBQnmZOIeaIQ5efERpUN6om+2OAI++JURDMTeIlLeO+mWAs5fSuq+4TYShM1lbH1/oQ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mdsq8xGq83Ei2WJjfcR2QZpfqYKNIoUjK3La8+al1DsOoCXRC2OIzYJtSBdg8Qq0D3KG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WMA4JUcIAJT6ZkDtDPqOxxR+yLbj4ruYj8/fx+JXyb+DUuOfk1n4vM/xL8fDM71mHGbN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Gq+Lz8e/n388xnqMuLiJ/wCDVn/D7JWawyvG0dtAZ/ENSZL9wbLAFf4iWbrKHLuY4GBM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rOTxZiIVU2PWdwiV2WB6iZjAD0O4gmNacZiTAHKufcJs9zZhg0yV10c1FQK0DDcWzmXUv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+4IDlRDzBkMk9x7JQUdHiE+CGX7WQpSoU4gq56DcwS6NtHuEgFdjiO3bPtiXZbWEcMFpT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CjV7iUPC+PuDfYj61f3BRwmKdwJPmq/ceVYAph0JRN1OlViPiubK0xBmwJRVx0IqA08k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wSAHmJoKe4OJkwIijMGt5u5t1cWSR2e8/uXgveGq4hR2lGPUCKGgG4hcIi/yUSr5sySU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XqJeYdYw+WGWBdHM0pGC99xwtilcAjLW+YFTYYdQepSvl/xcrJscEdwBujYusQnVHSnE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/QXRyxBBgfau+mN9RKe3uJeFVH1NqxWcyyqJU4qAthkNECBtCn3LbpY8w7hyBwRSHsiS6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uLZAKagqUon8hrJZxUJCi3uJxYL4lmh5iGKzMELMs0YvLz5m+m0GVzBoUyXBNKHUN1T75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BFmLZU7FrFQX9KtOi5mEvSOWVwr3rjMBVGwxEAVEcUFIsQcgReqgfzCatrkaal7J9Iq/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lcWzVQzuUEt/MrkU9Siru2K/SVNLqVapliXwMV4Y9dHpiZQmW17I6FpVKGm/BBMP5jhS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SG1+0BUIMuYUDTpgvU38Dyji/msSqWEqcTmJO4iDAu8RgrcRRSwoX0ifJCC/jic/CtEV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hO5XPxOCYI1AI8QRQA5nMTIkGPqZxv8AcqnH8iXo9x3VWO4GRiDsiZLMQp6pek0buYCy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uPi83Bi+KvMvavRgjZn2lyjG6BDyOImryPzNkdS0rZ3cqP++XHUeFDstUYADm2UUgUZGb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kc6INQJEXc4C7IGLWhysbD/QMUGdxWUHLL6j4hnDH4l6VOLAD+ZcNamGZFbMWtqPmw6o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G1T9oitj23DBVMLEQlosjUsj48RRzb0w2XT/ZdYSvUE5V9Rp2/iVNCt1iAZgLaQxYR20B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ZhatXyHjplvidE8LiKUADCUfrDFae+o3iPikRp7lwwF6t1C6tcfU3ZNqQ/mNI926ggwOc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ksh4YPx92YzwmmmFjiNO441kzFkHETFcBehgCJWZi7YI8zeCDuURvMpSbcMxgGNsPzC5k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LWh/cdlvcWISm67RUvK6UyzU+IWK5525XRgIKg+YJ2fmKLX1coHMOzEqbFmXSQDsxwVO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Ebi5ioxAI3uH5yeqhRlQrVUrslKg1P8AsxTJl7g+H5mugrMtEKsxmAg5t4i5gL8ykiVg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9sdfDHHj5ouVcv1/4P8Aw/FfHHx3D/wRnH/jiZ6+PF18/wAqP/nhjzH4ZpMPqOBmJOJ/2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zJQccJReyh/mIUtlVCwirL4mIF1loKgwRpkz+Q/JZDSrQHqWi0hqgtgTMGZO4yvNDcaI3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WKWc6gYkvUSanSkNzQfzLEUVqIimE31MpRWtQUir3WLlN07VyGHhwNq9S50gymoQ1JXu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Tki/FNCWcur9p+oIKlgNrxH8NxxOAl4Ap851CQDQSzy/bBVVxEWB2ZC6I52o6lI4cD3E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pgm2HFcxRiupXJoFSWphqO85xFLZYapiKW3CWsogOycblyFHFOogMNI7O5lPTBbElaBm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s5IcSs9h7gc0sGfuJQjfGYKFF4bHqGbqmEDOAVk6g4wPITLGzIF2I+KqDBLtZN1MWZ19T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Z6YiOwyfUYvtQVDPikaX29Si2AKj0dSllQCO/MZgdVFV4fMv004OVRiY6BRlI0ULcs4j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O7jjcSm+Je7GluCGQijk7i11b8nTOYbl9lqWo8Nx1gzFmMcLmEoeUKlbf2f/ALmRe+IG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bfcPKqzwtZ1mYdTDYZhHWaifmO0L66jWlsxLdCqr25qUSCsksRFzeJUUtb9EYQwGriB50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iEWlZ2x6grqHKzGHQeVlflY7FoAdRmcSK6MELzKL6alv74mBOpVFcz3xuZfU7iXHGazK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NZhOKggJ+0lQ8BxAaHoW4Xp9IrjmE4SkTKczMTdRzXM1z8cS/wBRx8G48X8Pwbjljv48I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RrL3Kjgg3D4d/G5qHGZT7Q1XAs3xNPibHzFzXiYIljczs4mYy1oTdJrNj4htMFxdf/yy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9ShGL4Y8avLiUf3GGaF1BxQhGrHQ2yiiPnUuA4vaCrftbc/qVKjmruGBKb8imM0h1DWT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z9wSyU/4ERUQ0USqaHnDLUP2gOWj3PEPuh4Si1hBrugCqVowVrMCnh1SEjtqFZDD5T5d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1XHaSgp+YFFEvOncoDTyy+IViG65iWVXo3DMZPVxtkHTi+1tgpP8z3jgL/ELgTjf8ECC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UZ/cMGVoApxuJeb+F1uGDhVxR/8Astpo4SDcWNr+QYNFqWJD9EYXpmafDb9xi41tofCVx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rhx3VOkBQKYlWgwjEdhfD4L3KLI7qrIvMkhVn1KD05qyeybHXoOoiyFLmcDe7MvaVpKM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tXgYeb0PTyRrKSxIh2wD8x4PyQsCpiWtsKCDCQgPERQZuKGyOiEkKbjv0w3Y1PxHPUBx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Kps3v7jkau3K3mIOWZ7JXolAYE6P3Du/uCPiHWvzLuok9+4J6/MAHmVWufcQbH5hsv4A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tqvzP+rh5fnKO/3BOHTcRY44bYZjRVVEOHI+l1Esf8CVV1zD4YzxPv4PzPUr45mJ38sx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N/HHyw/U5ufuV+ZqrhDXmdZmp4fjPuc/DqcTiMrMcTZlq+Ok2RAvX8URu46r3Km1cS5f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TY4su5hL0wDmC9RWVAFl5f0Ym7RDzdggc9wvVwM6s9w1wAcKjIEEY6YCHJ7jGLTAMQH0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HiISXVEeol+kpcDqPRaFkDgLlsjtmcuauGnNFmk5I6FWu24Y/RRcjiDZcs5xGx3bFnaA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Zya/+pXMAptqIIV9AVtjhWWnMK3KwO/HwQkA6UURCCB4KnHMfAeBioAk3cauW6AVky1bQ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y1iDaIonBHA1Sw5CFHeJluD0KuwI3TBQhKkwvwPmZbLJvnwxXIo6S+fMLvDVPEEWgaOP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aBt4dSkOysMwWaQolXFSCxTmmZroaRNkVkGFxxAbwc05iwbGR6SXohV4V2fiKTQumpY7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SmswVlJYEkvuIwyB/tDVbBT8IPXLAyeXmaE9F3A0LUcjMIJpxmEzMb2ETQqgDcbJRWPFS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VVXPxtBXSQBnbkqYhSqg26GsQAUscQnWFMzPd3N0wEDMzh7yx3PLEqqMGkGJXuMxXvJAm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1g+UxRkxmLeGsM5qECyie0Zl2gxGnIfYwE4LuID25j2gF47iWGGYZXOCzbn20SwzHb4P+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6I17LT2H+4kO/L2txAXOYQvrErEXD8FjXMbN9RbLMeoamamiMoyGL8ZqtyeiMBtWI0eZa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I3hFnKpUqrv3BZy7DELrMvzLVVP0H+x3G7mBUcO0vGo5fPwbi5+N/PE1R3Hb8cokFD3Dm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W5ggqxDVhMz2lAuUyM9zQaCpm9xGtyxgqyf48P2pqVM1Nstd1iDZz/mSipHwcMEHQLK5m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AgXrfibN8pUA7aFIVQD7RTDXkhcwN9omyL8wthT0TNAEM5X21E77KpaKyDdFxmNzdjmU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MCyhhMNCy94jdAaVX7gR7zTV7JRsZ1d34Y+FByEfv3ZtunqXrbGUKL5mvkblY05mE2QQ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6MF4vzKu59gijzw39nRGiW1WP+oTVTzA/mUEfgcoUDt6Rn8S3d1npQlqbRdz9zCy+PKS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FOyCnUKr8kbMW47Ylq7wxT3Hjt3eS+vUFOfZ/wAEUYFUbodyhXbUqssXBYC8ggUJM4im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igADa82wdBy7f9mG81OXPC7Tk3ADOoBapZSegVTiOvjYHENKVdDi4QjJSPt5N4lrHade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etFEa21pVhuNpcRXc/WxVQ7qMHCi3FynaVHYYzV1O3E3pL/k1XP1Kq2ytV9wLJcWPo/hB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HY6j34jDS6UcVtuXuUjXqAsy5lDmVsNPiZg6YZWsrPaVOWUeZU5gjuGK5PDAj/RBLzuE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H1oij7yIH+KcgYNRVLGLPMWQ13NJj5gg262jiFlK8xuXTr+KOGc/KxhvfyR+P7DWP/HMN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Nz+S5zmE4lepz8f7nD83r438uuokZXwzRGP3NIJ6/DFP+bIQBdBedzBkN1glmkc13GB6h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ZvuwsX1MIaHW6jQBqWn3CEEFkg4rwzD34aTUuHqAXA0EY018gyxwRhAvcpUaUcMQSx0U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qVBQNPUS0xw8MZlOx8SgWv7IyAVi/wAzjLZxfsi7UZ+GKmnGTnYG46GfNB7PMRgQAK4L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CIVNnZcMK73AqhnAMYWtY7luJbIbzmPtRNx0SLaVuMOLA4zM8aLoXUt0obJqq4lHyQOl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ItycH4gNBRUG4pOK5BuGmAkHsioqJRwu2EtiQXD5jR1KWoeQ7mcANA3h3zqcjioFApm0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WlMKQFpAC1XuY8Oed4jDVvcbirRvSymg6eiCVUUremNsVD2D/Uwc5KDh0Eoj1YK4IFUo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vHEZQ8BGATC0EjHAI/u8+Ywk3KojiYQwpxSECFTgc9S5LFWKecal/UUtjs8oCo+4yDC6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lDEFtUS25XGCkGiFb+ziXTB7WAdXYYg4gKUB1LLBYjsBahd4g3GMmYyOR+kD4LGDMs85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YQI7uXLcOYCESK8uYbAo7yLhEAWbIJAVacqgpHbe3qWFre5jMNHNXH5f5C9R/OXr6ShtK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Ov8AY1LUIQTszDHDjUEbF1qEcQh88wA3jxN22oCycyk2Zijn+DiOtLJ6JVgi0eWOVuBE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bXFqnEbpboxAFulQrzTCw5Fx0dhVxxGGeJWGOvMbl/iDn4uDmX3UvHwxhuMwZlmG4keb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LcwjmEg0RpY1MHLc9CodnnMFB7l2I8iLDzDxgWMEK17ipXGTcKsP0mkC1v1LGQAOniNW2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AlxAZLGIALtemG35cxHxMTGa6pEiuADmyGconRDkMjxA8Jt4lQUKaYGgy8QRQq2SZdDs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GsBnOox2Nu6muDtWyW622rNRqnhW6VE2euLEvpIAgC4FuBWcZVb6ww5AqBMP2S/dWUP8A3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jDSC3/6ouVcbsV+5gcHS4f2KoPYtBsrLEAT85jpYmqLA8vMzE8xVeOSFqXScyqxYhVl8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NI5SMjZlyTIxakP5uCFAJBLgdkzB1QFiG4Klt5UonkKRqrHV3/iAgMNjuUVikw0BhOkJi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p2/xBWEvYMzslYivXsR9CQBRPEwFIh+wh4Noswc/wlXZAo55FZaEC/ZyQXpqXL0LGaL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9QeAVYKOave5mrlY9nENmhR5gGCjoMTly/wCzIX8ipoAb+GOjREO4Kn+QNygxqBar3LsU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ruAmorK5hLJ0X+gIjAW8xwb1OMhsxcBYXL2FRmafMcMd8QFctEzNte4OE0a5BjjBB2WD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cTnU2VVMZoWbIo+ALYWoBVahxhfqBoC2PdnsqGHYeKgXSFsiBRtfMJCgOCK4ZiovP7xHf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AMmvg1O/jxOO/h/8k5j8HEqHwz19fH9mZbupxM/PM6z8HENQR18OGHqWLmRGqmNP/TNq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rzpoH7lPLVaAbiq0uQ/xO0TBUDb16yB/mFRscif9YkBmcgO+ItDJ6y4vl393APMO/BKKW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tm5YKK6DUAGQsriCJpzhv7jpWTDqOrUNq8Sq4Kh7fBGklO42kUydR8aZTodMJgA2Df8A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CsdEt3AYxc/DHUpFmEh07/Ooadb7Es9fIEvELZLqmr+Watc0dR6zH1MKg0taHnqCgtsV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JUVlqmG3RKSszEQ4cailgKIGyWwOJcBOZGBvmAgGi5oO4SSqvUva+ZkiNAXDZDmYaZrb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CWBDR6B3NRgtVYwrT9NYLiiBgBbxGEkuzJEIkbcU+oRkKSs5h1DCnb6gJDVWIICRZ6JR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0MP8RLyA2a9E1kQUdwZVCyvcsrFAU+oxuqWoV6CtvuJUAylAgUMMwkUhpCy9q/szV9QR9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Y8U6YgwVY5Ny6iYS9zKCuFxiLKA8R+blSoqyRWhTSyqtpqCMvbAmFh1HttHEZVavmKUZ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+JfkJcfGP8wZixYO8YiIAG8qzCrtmDTFVqFbcbmU9ZqXTO5cf1l55puMjsMNxaF55CXpt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8HlggKR0UV9BHqGGblY4VX1v/M4IX/NfbbBBys4g4mFNVuZNmOIVO3zCoGAq9RotQ+xp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Rbc63HUJlzBTAGJWREx3jniHNPRFNqqNdAmmbQVxXQ3Oixsutw0fAX7iSpXxVVCGydzi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MJpXwXOYm4ESLItXqEWZRUUqBduo5Y3+YFjxDV7CzfFy6kjMi84wU/jHdW1n3jMl8T8U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YgVwtD0VKKohXbzmWwNrLzmZRcQG7nUW1Cc1sNygE9xBSzwlO2j6l3MpzVRa5F6jeqC8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l3LtArnKLLflWwXcm/EFvM7jVYeYC2bdREbh7iC9kXiPAdc6jzAjY1plkB5dfcAAdWpp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kqyPOZ0ZNu3sh0A4p1EITQ3HGC7zCTj0ZzEI29rxLXta16j6KDL2x1lSyu81AeGTtLUu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k4gEO0izdA3ABlHOELDkHa3KgkHggopgatiCKkbuNbkzwRs7QOIOL9VVygppzW4F9LijW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PqPNwV0B8wLS2FWTfb7ZWchQM6iewmk/sXb2gxEzLVmHflopw5P6uHVLGydMDFn48StU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ZCxf6nogvTD0tFREUdTwzB5Kj1ZLCnuarOYyq5n5CD2lkoLuZgzJ+xGstl5VqBuOWdxW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EQaRD1G+vxK8xhztlUOIuBOKli2/co7vM0vEpZPcsEy1/qWIy1SStsphN+QtSlpcXFviH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UYHY/MDd8wunFrEKmayURGnSKYUeeUdpwh+Inc1OPnmAVqcw0/Nb/wDS8/8Ap8z8QJWr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4+X4rM5nYRxOs/HiMSOCNdRKzHYM0mjHSP/DBcxEfOdRqEDSeIXA3GL6APcN8AARwrRSj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BSmNPEyTDklUCrz2jHfAVS2ocWxUdhgJktRcLxL8IPyjeCcoCyBereIrFNKNylwt/pi25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qCqKTXKJuR3ZJLCd4PU4UDDgQkLe5e0/xNY7XqDBMAnBDCI0moEzIoWWcwuvRHc3TlfqU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keCQqqGT/EQWrngwENUmHcA5DK5SDHa1zLTftojg2tDY4qPGRrD/AAxSfeHcAFW5iDvC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sznUHE5k3GwMS7qYHl03vyhVwNFlo91OHerRX+ovS5zCXkBagZA1BSVNQe4guiUUibtAF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LMalW7tm+XcUL8SjhiNYYRHhz4iEs54V4ligCX0lOqCh7dwKt5Xx6jtqx31BUMcTEspUH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BbFxAQgS7tgFWjevFP7EYbhcp66gqCVT6L5JoB22h6YMMVbS5R0MpMiWWbeH18XWodBkf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5DCs/RmMJcarhEGw3cCIWVplJGye8IMVGbtHD/YYF0tXZqJRgyFRq1gt31GNupvGOJlL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1jQgNQF66lx7ZQkjPKuggVkwg3bo9F/nMOP9w8sLJq9Vj5tlhsvb6LlUxqiXVW2XDLW4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lCPKIbi/F7l49a6EphygXBBEF1M4GCowl+Lg8/KYtjkA9sB1AAFfiUXljwNTcTEIXw5jD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9fKnfyIeJcWXLxF6i3uPM50RI4icxJUGKhrHwKJC35+HB3FV9QoZlZqOkxRBhMUoMW+m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LoJhZiu01K+OrAcC8wb8BvbX4iuicoVLbBTzUAN+Lp/qMonFkJWKvmEAGIZChXG4IMQ6g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x4lGGNsGTeuSDLYLqBYr3L0Xb1MDKMNL4zFfGu4MAawwoWrJaHY8y5gq+IAgCTBEvmWs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zmXWh2QFeq4CAAcuYgGIcxaULzGRA8pSyRywK5lphVMS9xLEyxFehaPUKq/OdRQt6qFEC0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mXeAOwiHgk7Y1gqjolQtN+WUDulY7uOBQPKysEy3uFDF6IAsuGswxUg0xQOB11CjXp0F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FeF3MbChu1o9kDClrdX/APkpun7lBiWFxHaUJRgFEp4IOPlC+Ei84XasHB47ibqF81y6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d1MtB7GCChnXiJc/8hHAzaHZHftGJcHGpberlgajynMwQcSplzNjUCgZopmEw6Uhc6qPF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9fTFTEJo7BP5FFGBdJDD8UmlSzmZAu4GEaFIEzGWYvSWio70SmUhApBS5YQZCUUkEXiHh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40fcyoRMtpniURSJM51RKS726JTQ14lW8iggu0goeYogaBv8ovTibnEfHz6nHwdf+PU+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znPwPU5+HyQ4/wDGv/DLzOKn/wCz7ZqcR+TEXOY/DFiJomly9Sj/ALMxhzimveVDsXFV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FybJwSFY5hvBTIxETmjMVAVKVFZphHMNgFbYbqVVRnyQZRjkDmIfQF3EtHCn+yxhtaR/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gK2LgCIYQypusMpmJocvHMP2HJYeuAGO/MPJ4RplZy2qbHxH9BHI+Y9PSTRtqoj69EGt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U7h3Q8PR3cTUwdjRDhxXnwy9cNXXHMsUFoMMwVAz0csdCFk8wAS1GL5htiS9wSzRIuFF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iCxbCW4zM2WJA5gz7HQcQzYQ5AYJtbU3YpQseplq51mBihsfqKtmXRRBm4IJ0y8wrTRlc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LgEGgHmABAwG8rEBZNb3cyCLoXiGKUH4IzOOWSwIZOIupYCvqHXJEFUWFIuphB1UEYT5G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FIMN68wBeQ01zBQfThly2zCxaFxmwXmX4qt31LKDalstslvZgTK9v8MOGBYUDy8wWllNc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lbPQR4v11Hb9Z27/AJGRUNnXw+c0sE6KZjSYTuBYHUqlTcXZauHvUq2K51WLDcwvLZ7c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KLKJu4YGrhnBuFZdBtYhXYO5pDfmOFjLKuhiDNtAlZMojwEuawnYD+TsyhvO7hYPz3Lhc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NV48v5/kt1xHKlkLR1LNmjUqzl0gjnHbHLllY1Fl3pEphZgPoEZHSL0LiVdLKof8AM476U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UaAPEarGCCdmWnMN7mn1AYlOYB2RyQzv/AME6+OYmJWcfC68JUdx1ie46Y2cR1E+ElRMys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vJzGH3MC/UV14jwiYmLdE0YANQ8wotRJIqiKlXU3eI7JkQyaLQH0D/YChzfMDIGuI1Yq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JXF1K4c1+ZetcR2UUbzAVJaXCs0h3LlijlUKy081CoAWIOBhvVRXLDDXMuMalsahke4J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mZAYnGZewPSVBC8kKkFGxhh+E9I7llApckcl0AxBf3CDaVhoVY3ipsR7ZttB6gKu17QS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liuS9EAqqnCmow5rfBEhee2obAN7W6mQ4DhCWcTVaCo4FQuoLKWTggqcuYBsoC4uAFe4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LzAUCFKV6lFf4aAEiuageBXQy0BAvGKH7jJ914jcBnJioQXI23CPYzNIwL+IxfDHmFZm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GYhAqSzVwBm3RRdlcS50APfKe4jynHAOpcGFgi5MZ2D7RbZv6lRrpbuWFmORgCj2dMSi1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CRx9TsTa7mzF+Yn6jUyVB4YqFmgmdnP7FHB4ljJ1mOjjc0StzOuhx/mdbNGPELS/Eqml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9BUDRiVGi+yyhCD0gXQouWoit2PLfxaKkn+Uot2wzV4nLeYybhmO6FRZfMqoKUF6bnAh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S0vAlg3zcxN4y94hvvuhI+J7n9+ajD53/wCNczuY6lf+X5Pjv/xm4NR/+Q3Djv4Y7Y6x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6jGMZtHM0ZrmKm/6ubx5Z3aZhkux5hl+CrPma4q1e4T4xlhrTJLPcSyhDioCCFuTqcC0f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tjdYlhBUHgO4uWRALPxG7AlKXytrS/iab2+6UqnE4A3HHa+pVcNlL3BlJMXxLIFAoBiV3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pmoB6eoZVeWMMoS6DiZcOINcPuKhxwR5QlIO85vmWtvNVxjbyI5b9x24mwye420gW3Qd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zgZZQvRAAi67qC7gdy6vKUwmy3Q9QCFNyu42z9HEQBocxbDIKsxCDDR7lRxZTHvMThGy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+zfcBy9BeIa0IWVv3EFgWzWfMLkqG4zyI3DT9RiQVEvG4gaG+zdMxotayLWA0de5X8hR2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dvgmXuhOk5IUWzmIXRmsEFlSguHMbLD84uCkFC7ZbzObsRDCVRMbm57KX1MQDRv8A1BpBQ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GMRkbzl7mMgHkMpnbyLqYthXB/mBTVO34YRLsCSvYElStdzMluU6fhpiWFNR2ddi7lSvL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uKF2XCLFBm4SVjQ8irmq+7druoDeUbUaSwOiWfB6lkVZnmCMqDUbayurlv8AySun7XKfG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t30elkMw/YMJKP6Qd3WVPdali+Ic4Ao6xb/xKOhlOCEUChuYQMG8QrcS2jrFxAqV1hYic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nxKv/AOB+YDsnUxGh/m1+II0QI/eWeIrZnGLmHuBUqJKSAeIUmNS4s9xdvzeJZUv4NRNH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8RZgB4mt1Hc9RIkSmJcaag5lRl08y6aZhtsiC4ihGOYzTM4JeQhlHmUxxMQHUeKb3zMS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XLMIqrxqUUncNQs1qGQXjMbJLeoRAUFZhJx1uPFSye5Sthpmot+oCNxhBovi4yt7mZeS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tEtTZMOG8OOYwNFdR4NsYiuEx5Y0IkuuULhX6albYW1eoDVbSNxkG105qPBM0DpLDXlm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4jUu7B6mPo6I7wetS0jTXLK6GK6hNUHgzAET0mZQDRzMxFl8syAuKIEBtgTVdwr72oNu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oDA03cyXVG+1viKNHSyJ1yMalVjV8XUvCFU3cJg73ce14uK7jAsS1txBZaGbOI9s3SlZ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NpE1JiOS6e45H+ZpwYjnMHKkLtTtZClC3F8r4ah9cCuXuIA30jhfLGyRZt5myVSnIyo/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MmK1HuhSAv8AnzC2ULZTBKWEO4QW7l4DxKOpWmrsYqjvCU8xZDtHgnBq/MsHBzAD4CaT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fuX2DBzBlxb3FlMQFU9JuEvPMRcURAlbjVoEdOA5SkKt+YNUqhFAtaJeIDgrk8y+Cqgx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a5mdXHdy+QeazAAJrvczXs8VKBFCKcDXcpVTDHOdmpVvlwwWrafyIMvf8lHw4+pr4dRma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P/HP/wDHn5Jz8DqXP58O5/icTz/4fUrx8Vfwy4LuO59ptmZXc1YfoR7SLr9sICcV7gjBK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zHYhXMLoGIenhMFpsYiINCXxZcdthZXmN9zJx2xOKLFSnCxSwQ5X+ZkT3jgSpaMtCfub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IlYV0wGESO2oCUXQXiDkgaM/cVZt4K/kStCjiMGsDeCUmSBD7qvZqKGEv8SRobyPcTgX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26PMa0B6mOuqBLuOdrH6iYjUVekCgOIxXPJfEG+m8GWeYaGjNcwChNaq41QrYqGNIprL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0Io9sSylRwQwWxVcQQS1fNxuxd9zkhCUqaVKJCFPc2gK0dTaB4t1KByaOYa1XnmJWiCRQ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aMAf3CarhbzEJA1a4lh5qgV6Z8QIaGSGvHqH9AV4Zmy3oeXZGlSJl4iG4NNgajIoar8h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LRq71LsoosN8MPGsitQ5W3ziyYyiLCagUMsIW69MbUDxA1iGrZTZlcE6SWOIqHOuYyg0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vuPOBRaKMweYem9rfEs0YANxEaeISSkhTdG7u4cXu2GFHGu8zgIDqG0uPUcmjVsEGjIq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GaVENh83BDDPuCw18ETNntBMlo1P0TkEuYfW79Szs6xL2HL9scLEQR9ExDMAxuAxQNov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8RE9GBs7Uw/iEMsuLYqqt7czZ31RqAifQypaR0xLtfV9sqkk99e4NLndlrFNB8GJe0lUz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2vMZUZt2HomCQDqCUvPoh5wFYnKYZVfAfCtqYlRHfx7+OYfmc/Fy+vguIss8y45i43FN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US5WMxIKdSrjpnMtUMNkNF1cIXJuFWdy7nE4oOZg8GYNjsvxHifYo7rV1Ds0RLX0pwEK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eqxZFnC+iWsiEt2/KWbgu85gKMYapgcBbC2aDD9sZI+LUMmKxg5i1r4hGKnEAoIDj1Md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4LBL1xFQoL4gNiNalxRZcBzYta1BKZzqELUyOYwCTddSnhmblOAj0wAAftmsPu4l4okiO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/QxFFqz3BNgT7WZlp+pUbOwuGsawLxOMTheYpsj7lWgYgPA3wsxxgGM4lU1bYbhMdE4lzQ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YXKLEP7imlU+agDRsbG8xsQKcm0egLXREqqTS/1ADQxpp9y1Sna9RNbJNkVgbeRj9EDV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xSe6iy50wd3YSqB/yzmwCBrgIOxPJKGydU/ZhkM155Zg0ci/UugyzwYMqXcN6jReQbsf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7h7F423LHFYZuJLIeZjO2Eq3DFQAo7lXPM8NzgRpY8xpCOZ9hMqvQlQVTOCn3ARiIrmJmb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ZPMMVmslEznzEmMHEQ4PxEobqWOb9wZviFlZqmF2ywCHrrvOXxLaYgbxMVcJwOcwUp7Y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wb2S75uKsJbSV9ai3pMQe5puWKtr91LJRr/GGL7lYmp/I/8AjXEv49w381H4Nzz+vhDue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fBOJxv4tlYmvnE3zOKj88HU9Qx4+NMT8fDvr4cvh05hjjwid81Yh5YEACsKYiaRCHt5g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BUGWcMBNwpkHaXLZH3DcMkfklzLWwxdBwTCzAzxFBSHKSprablCrRBGrlSu/qA16qpa6s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LQ0lG4W0hxD63bMWQtKvUKuJyOIqj5L0xnZEIhMw4w5lHTfZ9sAqWBzdwLaAaLVh4MXl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ZfcZbTq+o7mhhyvy6jJpL2v2ssF9l7QaJ0BRDEVpigBTMOiC9oYgFAciKpz0cjczb5eIq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pWPMEPUI9xoEww9XKEZieB5iOTxgxfOKOTpljInAXR6hZFd6NH+5U0ZA7e4xFZdX1bD5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dDX/AOwLn6aMCgQOxCoIbnB6IB4FnPcsHJ+Ye0ZK4MaioDueRI2+0PSGKVGcxl20X7lg8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wXn1U3wtP9hDG7CtEflezkgO5lUOpxqFYXojgI0MDi2KmUozsjWgtKDB4A+RRx6jq0qD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iK49E0sl0KioOXXqFhsBkU3qUhd+ojgwK+F2RTUHkh+o9oCXPTzAApF4uXzqPogmAq/i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qAt+oGzAFWn3UC8pSf2JiiFH+9oOENufbMqjTZaN1iCb5SGMrWKK0bqcBKTq0FWqzOsQk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rr5gND+YRbS9QzY75tAXjkKIHLBNzKaGqCLc4315QYJo0cTPtNBAAlSvi8S5z8OJhiXj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i4PUvzLIsBtqMoYi5zqLioNbi1HTzFQLcXzLnUxn/wAkj4lTCDKpYOYNlaleSOPqaj7l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My1Ix3YgeYkKHuGWTzHmtTYAF0axDRjbZebmNbRV6mWJA0RS00l9RiFn3CgG+4jOsaMC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cDURTBrEPMpWSYIPmUJVbNQjhOEWBocxNC2tBGujmauGAvf/AFjDZGQQFvT1uLDC8kUl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QbIfNy1ek8sy5ADtisBfaG1KosuF0sZ5hCwa8AXUHZU8+YPGgeCUCGW7gxDbf4lg2Ypx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/aLaS4XUxS8tUEqBLuBWbEyqpeDBdNwMI0q61CozN21csKVm8KILQAe5WaDLGJcsFXKt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hsu1lnTRUzVRSsZ9xsRv0uJSCWbaM3MgF7MEsBVIxwQGKVXFlKMqiJupYEP3DOaYhYWG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c5rVykXSGaS4dUIU4XAncop0t8sSlS7Nyi/gNTbCnll6ohvGpWjpVdieSFoPZwx+C6zc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CKPTuLFoDkkNMs0RoG2v8LDUVonBvEd4ipzomqfTuIj1/KUFHUBXzEgbjftfkhjFKWd+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5qLf/wCwzLaEYi5QTg4lwnPicZuW5Zm4T7nhq/ETSn7TBzmXTXlIwUw6qYIEfFQoUEQ0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YAm0T2x0pdvMOtDDdKYoyDZCWNQH5qLmGuZ+px/4/nx6h6h8b+ef/GpznXx/qY5hr59mJ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xK18df8Ajc4ue/hmvhi+oxIk2Z+s1jurmPVMnfOUwGwND3BQALcGXPMEAtFxzKWCl54I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oKamQhXHUaNqn5rEM2CF0zAzbz4hPiOmEqqZpRBsDxcOx8K1xBxky22F6wVpWPFrI7Sg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1GDuYq2jOGBCZLRyzEQjbdeYwehtIcDZ8sBLe2QgRV1FMDuLhFFUn9lKazcuvEGv+cRCC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ZcfqVADWFejEAJWqcVuVpABrslbq3GTnmWZR7EAEqwcIRA6XDF3D8KtB5nJtrYxYzbcL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J4hZaMItP4jhuvLXMpoKoWsSgyLB7jqLaw2RAucyD6ORsyy/nfiufMWJrU0IF5gJrRMC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SIVUhmAc5plfdS9k1vAZ4JiNV2HmOCRsEMwVsOYGOug2P9QGi4UsZaVt+oo0bBae2M7i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S+nUIBQQncZmNivNwa2NX1FMVmPDCxFmoBNaqP4l8ADRiMIN1MhbqPVv/hCAgcnI5nJe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8FA3RlIuelhDXEYIlpTqoXIGUF1cRpvTZty5kUHZWVqCenA6SOxVEMjsjC6hOiHXhZsV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GDDhTLy7iMPxgq+bogVYsAw8lP7HFKNJAe3b+YYPy7VL9zAzxTRKyLWnESRWgpxJSaRyN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fMr+CdD5igjWs4IYYjjO4s4EnPkh3ncIy4JF4s+stMDMR1oYDBEI4PyXnE2iQrwTJrEr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+K+H4fES4lVL7v4v4z5nEuXFuGepQC6zFEr2l1OiXjLPCVRIVbfg+Lly4t/ItmkpHTjr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4lxWHqOkvVx58XcssxOM5YWHmUUlIdx1HBAZ4it53EVYNmsDb/JWhySw3RWKWALVeFzMC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QusVGmQoRgw13UFcAD3cABszuGtgoe4hVu9TEELyS6QLCz1AegfMzURmoyAF5g9AxiEp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nmC1Vhtr8RwcaXKy1aGSklA6tG+YwKLWzFxLOvaDGjmILRKAxcM0oF7zKQFNjhE8hq8u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5AVwEWHO6zyQDHgdQQQ91iChS28sNKyPwlmDBnPEd2FN5uGPZqsEdcgbiLIBm7zczRnk0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4HgCERQLiuUm28EELGWVx3jETZbec7hAoXeJTTFxAKOPIf5gRIeRCFHeCCu9kybtuJinM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Q4SkDDLLbfWjtgv7YOP3M7uW5Q5mKkOlh+KFdmoLgAp9sTYhiksQR12mcD+ZmVhu8ENh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RC6GkgK0M1Kwq+wJfBydxxrWIZe4q89CD0QQX5QMOJeZtjcVebEfLvhau9/yc5jTZmEF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GupWBGGWoJrmZqFTwismblF1uaZdS86mJ+o3Pkt/mCgaGAJ5pWcahFysWRh/oEYGkpOJ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C/MAmrNVBPVGco66T6Ta1OITEfg/UP8TBmH/MvgnqHiOAnPySrZwXD4eZ3PU/6vjM3x8E5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S8TU9T3/4fnSd3qMdXNRnlO6fkgW4MqWWZH7gDSjwauZgNngQQCGnXuDUKUyeLc5ESXcb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gsD3iPBALzzMh5rcVBZZv4jmwcDN9zIE4EYnACt3xfUaiJ3ZDabPxAFVBkLxc3OEu2peg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jligb/ESKoDmJoapbIiWs45MCShjygFaUANR9ERVUjmAJRwbiEOst9nTGBrRY4gPnWmw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+4dRKOGxirTGrYMQI0bZsW0axXcqy8jUsywXDqXsg6zbKKS7vuakmV/EazIMI58jxGzE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LPblostwCg31COsAcsR2IQxMI8weKux2SoqyXRsMTPoJdHCUxg6DUUuF+aWeIEhZb9fP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1Lp1hJBso6fMpFL0OK7gtQValDnEpc2sAynBErVsWdZhihFCqxGirRhvEq5yYcr4lBSWh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pw1iLT7Jdr6jirHCdzMQw0e5cB7e5atY0sgZV8BZPkgQgZbg9wtw6EbNptXRsipTpvqe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QRj1DKIMENXjlhoBdHRB70q0bHzLJW/SBQw01t1BVBsDuPe2qYqUUgWaq31LKqWlsQq90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0UlxkIKqjzCSV6Lr9Rg6YLGP8U5I2IvOcB5Yq50NrEZr1YKNq+7IbwZGttnMw+TixXiW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MvaUYQ5sYHxLRgZJuK4jYV154YrBsTSWP3NfcrPicvEFUFIwRKMPg2/u4b9WmFZiANNw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/+PUfcWXLj6jMMRi+p5MenMUzlr4WqXZn4e0en6+Fy84lzmLLlxfhURbYlxxHbP2JfBvSC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1EV6miK2iq/uG45HUDb2zIRtmMysHHPmBaIh2jW5KhWUQJu1S6Ea4iQQ4lhbfOoitZLg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tITGuZKmqIG5wTBG7xmIyZN1ErFOBMKCm6lcZszfEQa8VxASqKV4hktxgtq4kxvwsbqtE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cp+U5I4cy4XDnLHJhjSsTOfzlZaBRzZBFJWwgv8AOZctiYuoLCHzcSu3QwY7sNYgBWL4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krIaEbfEtAB5Vk9RbmapcAKtXgJVFCVWZUCC4OI9NtDzB4xZxbcpGBKrxDAoFo5luPzC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yevv8RS1onlMm8SqMkwwwuz/UB1MUEil3AJcst5mQTTDYBN0WTFeI3KyKb+CtgrqZAaK9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AtDDfqbcpu+PMsUidZhcRxsqE0LdsdJBxC5uTZ2Qiyhb9QLQI6sODcRaRr7jXDLU4LQf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dS67g0bgk8zdbuDgVW9zZdy4US0reLlfm7S/MBcun/5EJNwYOI5rzLQ9/JElaxB7gk7H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S1EsAh6qo5KOrnOLC8GjBMj+EGZEsIjUE3Aik7io1kkR+Ge5UrM5hPdE4nf8A48fB88fH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FMPju/het8/PuXj/03PHuPO5zOIcx14jmPMfhlN2OBLlu2wN+gCYgbdSeIwWG3Ixzganc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QFX3GIauFErSPqZIodEzShzCvsO4JYENeUpRoFWYhjOFyp6NlsRBQ3aQQRxBllQBVhAu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DwMEt+rUU7QxZuOUQ2G0WgrVSZ83ETG6bGHTvepcYJKO0lephGyn7jq5LyiYsXpcTcAs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lEB1n3Lu5s8oRbw5DQ5grFWPSGLONtN4JgYEZQKEsVvkglWhFmphtP0xxUY9LyI+oL5XH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7hOt8A4mHEFjcfJVhyIuPxAx9K6eIFtONbiFkgtKqK4QX83HpqUqQ0HVu3xHg2wvlWoie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7GLV4lRA5SYRzGnXIGOZZtDYG6L/+xDqVPxC8HMFaqIRyIA7qXMGgF4PNSho23c3IOxzu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CjpjJWUVSZFWiHO4KsAeyEMVW9qzLCZAzMKGRnFEzILQbKEEQFqeEmECgFOXMbS7xcto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ADZOCuiE2gMvh4IFonTIF5YurrA5EYBJqsOcdTAZhJ4lY1JlVnxLBBKVZ5l41h5fcA4t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KnMcsMKLpIRVWuJRxcEMEYG01kuFqtEfSREexd1QzX3GoNGS2x8wVbGLxbr8n7iWYiy/E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C9ETiUupctbYPN7WgSqwDXkhnB0bC1t+xleTdpPCOj1BfcS/4z0zL0YSY4CVLIOYjMkBr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/fxNQS4xYbjH5IkY/ibl1CBNZinMuWdRzXwsWXL6ixhfhcuDLl4SXjzLlxZQTLiULXK1K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tephM3M/cNNQMpogY+SNWeJxdkH5oXlgsHcyPAi0DBxKRfct1Up8cv3OARqBZY3uARdv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KudViCJu6VEIOPuPKCx+YVI64YKBCogGF2ShFOs4g6sJ6jU4OkqZAg3Q3AwsAj13AAZ4O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sBoc1KpmuXFzIRGBuK5QmrZZx8yQNFuGC3cKVQNBK7IHjFwCBcZuoVWJzK2Uocyn+CCI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7SvaH7gMXhzqGSAD3UDmJykuFaYQYfUIKw9RKxfBctAUNINxFdpjwwDWGQNgMSrUcCy2i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AR7lBAY8tVZR4Z+ysetx4F+GP9oD8SEXvIQeq/EXoZk1iYOf1KbICpmAsc3P5K4Jk8QQ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j4v0WenZHhMzbQ8DzFwc1Sg+mGyFnZCFLj/tLQsm31EtYWqEQllbHuOQeDxK3He5d9mQ3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TYfUualjDQhArDp8wktWRj3LWFK7Jk9zlKrvs/sUrKvM6z8o3Fo+42YZVTT4iEShXswxM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ZQvFxUFSqgozE8SqbdR3OZuD8HwbnJHQwHuCAGcbZXZluAWEb0S9KrhITJw4XEKpotWl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kZcwIHhuFeUA44gY8kcs2y40c/8Ak+CcfBOf/Dqc/HENfHc2fBv5fmoE4nPzTCOyY8zj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U5Yxm00nObFwxAbB4qLKwMicS4XNHOeYtYGo7WI1g3XccYrJ4gqYXc4maw3GFjimF+oX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iWoW7EqV0R55jXAeJoqFlywiitZ5KlvCgsDi5+RAKYCktLt4YUL06cXNaD28RjSfBUTSb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h+yKWxW63CmxUXMa2p2cwKJfKOi7FGg4jCm299y7WUVMYmcot8UyUXR1C9gW0zAHJC2Q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3qyEjpBFeITVK0FgwFAOD+zejgn7jJJpt/YJwZigxNXVE8zm5l245H2IEFPqkhELzLhG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Ke4B4i1tygI7zp6mNooh09X5gPi60yYYLVoCSnqXTq1mDzZATiWnQHAPUIgqqcsdgrTs1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iJLXWalE2VVscdD3V8TXXJnR4udIJwox3kZT/MwhBydHR5hcxLahzyxSamPpMPKV+0x5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DAE1lz9RzQoXLK8RVJDFWwLk4h1FQWm3a3UxycbhCQQpaNqBbtWV5f4/krTSwVY8S/IA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Y+gKxFBWa5ZmvSoxSDmU/Iyi7JepqLqKqki9nxGJru9eZei+dsGu3F5GCU3EfQ/ZKhoj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gqyN1Kuoq3HIP9iMdcDz/wDZShSY3qaKPM75hsptLlgqvFjUsc0yg9RUXtOukO1iVZqhR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MxKzHEe7MFgf+cRXgDxP3MdtGQr1cIOShSn8jqSKzbUwPmGYwDD1A3KniVD4d/DiXL8/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cRzCLxL9y8S/lYvmLOPwX5gXAgQw/wDg0l5mhqLA0soadwjLLSXR31KOYdFbg2TaBzBB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7gx8QzylyxaeBHbji8RIq3DkMRbRNF5WEFcCVG0FHiV12blC4Y5IBaWDbGFGI9QcFZeo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KLMZRZ4iJBz6iZLxyzJgDeHUHSgX1HtxjYQ0C5qnUrSljmIRFDKMZbWoQ3dvDVxsiC9m4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IuvTHjBXZUdUtusQVllw6mCBTu2ArvfBBYn4gaAPAMc0EGqgiCwXVRKVbcomSMFFG5cR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PC1LyPgmx9Q2K2RuZy8wxyaszxcVqLpT0iYNLywvL2dH7ggeYVv6lm6A4P1BCrRU/mI3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iWceI1KrMpyTe8za6bh0xgrhqBbJF+4PhZ3L3VZnAR9kvWT7uIf/ALKREjMcVW/Dqc8E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uQ9GmnpgfRsRs7EwiSu4DqsrGt2jEuDY0kANL8zMka+O4AtWydx5mhQDUBvtpU/cV6cXF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ILXyTdzMFPEGnFhOUfAfcRvsmWKzK1kgTaQDLXm+sxwrAUOSLK0eM4iwEC5WJWGXKebn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aNNwhAmTdS9Fm9SgBx1BSg15Igvw4Jg3pCR0ODFwB5axFiiJQXd7mNS5eIjN0NHVkurX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/JcNVOb+dz9f+T9Q4xNOfj18E/E/sef8Azx4/8a+pX4nu5VvwYg+GcwYo9R1UEfgmJ/E/w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iZWimR1LZvlLvfUXqheiG3RvRGN0pWo4Rqkrq5fhGnkJGUpTRp1BP0YW7jcdDYb6gI2rG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sEpxL8i8ia+4zKei4VJaZcVmGLBgDeGJQle9wAABC2I6ZV3UVixzaK563NWNkGgrCSiL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yqRUksSMwrgQvIszQ0RGBlWYfcEBowLvcs5bPMXFNMZIf50zPjMOUa4TTCzUKOSQqeP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QsXEXLPaZGLbTqJJEzLRlBarUMUxc6DPaLRquIvBKltXM3wovFksy1C7j+xFdVgYML6fm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ALdYg0aLNb8kpNrLyHbAVGcxqESqLC7aZjCc+Ac5hkJb4rAqPA1fL8QqmIKy9SjbxlzU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jgTTyEOxRUMHqUPVLb/zAVxQXl/8AkMbPKuE+4UgAVSfbuDFilrUB4ZW0C3F8yjQe5szL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jA9EOvJD3LTjFXAIopZzQXKRB2jOIYQJomBgtQkDpKSsCAmxycnPuCRQ1hAzWRzvx48Q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NKgo8MYAQsrg4gkQxHmI0adOw3bOZRYcWxLoF0PMXet4l2qtv3KiLa1qDiBFPBOIA4QT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3kP8ykRkDoZblgsG+mMYb9IKYVKcLv8AcV2tfbGWih/zAuaRLEEQ+y4G/dwGskfOG0bH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V9RShxdVwiYXNhIzfNdMwZ/VHGzyMPGUUCUfFSsw+PfyzUX4FtjuO/hjrJLiwbYZ5lQNp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JtA0wbM0G9ZiVc4nUCVuV4l0x4xLo+EC0xxviJSzKu5ZVS7lmG5geJVhlvhGXb1FwWX7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TAqO18T31xioIl08o6hxRMCpRMPZqA7oSbLjiFlaLiUhVpY1e4iVsMpw5YQIkEb5lqhHm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+DLeIJuhW6piWAW8LBxyLxTAgMIagrXc5BeGLELXdEJYpjCMOuYoYIG1j6bqt1s/Ex9b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vGW4S1wtGx7mhG0pmCFPDawFF1vmGjVUyxuZ+bl8Q4vT9ymXg4G4wcsJSEDkPKBIXqVKN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ChYanSTy7lsGp/8AqTr/AMXUJwBys/lmOrB4J2ZlY/8AsI8oCaYm24aZ/wDkKmMUQeIjV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GiAh/iC5MHU8GYYazCzGIGs/DmfqNY8Mqjyyhx+YlTND15Hh8xKYCvSP10wSVCOFMy6Wl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tRxRsrvuXgrlgGzSESK2bGW4ClEYqlzQ5GVN/pHhixJUexl4AxE6i83FoOWQK2O4OL4g0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9zSVvWb9AlY+4pBwDgt7hV51KOGVRcu+Ja2or1+Jv4O/gI4YeUNFmhjWAu8V5I6UKzmB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M9iEFGE/UJE8jLDw1EM3nE9tC/mHaWj6IUUOJ7n4+X3NeIfl+AnGJz/4r4Brr5r5r38fm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4Svjn9z1PM9ziJ1LmphWo+fnMdfDGO4x1NVjyeZbkmIsNQYHcEyllCHVATVWwgAlxXjE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ZM+YLCK63GMGDSeCAAPgpVhZCzjErYyJzGgoNbF+1N23e5W6INkXSwcdzGdDI8y94G+p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VaYaUrrNxu7PYwMBYWsykq7AxAAljsQNTZbsP+YpNubj2l67aTUosEoBVQyCSm3BNOi1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BYLZHmDQmKc30gDEW3sihwsowwNo5MBjBsDC5qDGJa2TSBVniFGqFLcw8YUHT7mXSGni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CKaSGteFeURamNleJYgxi6s4iUajq56ivHBoajr1VpjDjf5ioHKMQ+gPSXBlbMt2I7gi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V51EMhLwauCAFiprEqzKsmhUocxf+ARMFCqXMZjpryQysiMwHUpAJYlKyybzO9lwyw6iN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qhLI0wdMGAnQVB8xGo9C/EZEKCdpesEVVjD74FjcYpxQeSKig30TAYNfDykK5W1C2dEvS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RzLyvyP8QoaZU7gJKAPDmGpGLGcQiYFQHNReAjFefMaYycWXTNZ5lrxBVJx4TWLmZwXz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oqo7aoVweYoVAVLiu/L5GHklztqFo1fTqOhWuBp39DKzcDJiu5i+hQ3Ff7ig3hgrOP8Wb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gHAMryP+oAikAxnlmWCiDbYtTjmJfACvzMxENLWAYbRtdUFv7YaWBoN2dRcbrR8NxmTE7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6mXqD8McRl/Cj4EZe9y18/NEMPESotMK5kMy7qAG5al30JqAjGS65iBy7l1tf4j6m/Et2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AqH7i44jCBl5j+z6J3RmdVCLczGoaI5lnJS4zLlBMD4iVU1niCrU/kKmZh6jYiWIrUsQ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TsigzaFS8UQGa1cBTooxKVH9TLQusG5laJxcfkK6qUOPJOpQGrXEdQljioQEytalhCka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nBuKUu73nUM9gbtl4E6xGE1jcWi6M3AdIHHMYPiD/Ua21mr7Khvw9kDWIZegWhrZ+IAs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OadF5IOYKNChW3qXvDyQ8RN8oGmI7k5gDP5JwozCQz7EiSjthsP9TA8fzFitJEn0QeoZ5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FlECBUxPvMuhxEx1Mcysx0cPc0lWSh9RBK2RJi0JQcVWoN635njuFqiAPcMU/sAvLiIX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41m0Jax0KIxp/wC1AYgS7IRrlrtICL6bvhllvd4xioGiMFB5gFRKBjaHcVUU8QJz3azY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A0ciYHt/IcxLsV/JxMDiCx9/0z7vDAwIYX5JeHMdKzNfEI9Qi/dKRFuZSaYUlHm55Edz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1iEbvxBvEwwhVc2j9QW71G0HLqBhprcFiPJMoyLSMtaCpdR0RmFYNsNWOUA/MXA/uxPyf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fySp6n5gVj6n8n+PivjMPxOfj1OJi8/PJGa+PuVn/wAbxfw5mw/eJf5nmEPGYz8zuc/B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qzhKKbP4QhjtgSOi3iAawGGIWqAcuYl6Rad9wRacBXuVPgamT43X1ScprqG54rUGA4xw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luNXEDgFo3CjTcUai94vdwqQGWMRaMry1BTNem7lVipcEoQpA81L3ZNWOYi4ttYzCybhL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8twHlD/MSVSwUXzBVjXEagVqDTguMI40sYqKqwcxOTorcV1KCwzGbTRalOIKCC5QPgsV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uNENIiDPC8kOx1jDkgIrtEPUKK0zDbvCquZ9WXn8wWQaD6Di4M/fbysagFQIvWXk36hk3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s/iIfY1DzzDZpuDXctAL0KuUm4R57gy2FFmiYN4GMsJAYYwPcxKRTgMB20Ud3Bil0w8BB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kM2cGPeK7JcPQ2WQRIxq8ZmcKKNYgEHkBcvuNgq84FRQc8zjLobwDwxzKoVVcdQUWodpK6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k0EpbXdHVyrKBpRVTDLa6KYq7bkkTszeGgTGjMyUIVsx48S1mgVOh7OyWi4axpmkAHsR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Rp9XjSDSnuRcC6jHvS9EYrg41LB9PcKqkyRQxgZOl4YxFqKlF49MahZtwns9NxJUJfOD/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ZiDOgObWxlKm+3C3T5VQLBcnEbNL3KIUsncIg2Sb5wytAhROKdzChnS+RLgUlJGrUagI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Dg/3HviO6mWoSKsKHcKQMQ+GJNPE5xqKUe4q8Q3g+BLIZlZlO0puYrc7Vxc1coFrxB62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vkghY6OoCUjpEdIvomIHn5iNoruoMLAlO6PuaFjwLiO6CB7jeZPMwSwmGzrOYI+FEVci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JlmRmVsMgSsSieZY8e4GLhSnzEWe5tHZuO7b9wjeYSxzNyFKsIv0H5li5S3ytxyq+47A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YCc8sRZQvUKoGXOZgGCapVzWZeG7l3MwVVzL6i8sN9kSyN/UqltqWzAXKG4DYmLa/UXF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sqvI8jD0MBPKEbn2HLXvMVH0xfxGxs22/qVE2T9QBexl75OmAWpLGKWBLgqm0s4PxOKpp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6mDcSMYU/o9oAZPQY8h5hhHMxcTVTdeAxMtJTZYHG/Mo2RivolIaiSsBUBzKSliQpolUV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BllQzL9G4cX3Ni5XTMCjzHPiB1mBW5RM/iUcS2wbWJFbf7IgBDKOgIXLBehwnuMShQJX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QlEkddIcIJkQqCZw9kwix1GoOeDM+ZpPZuJcAKNuOkaq+OZ7mX6ZVUkXkJS6IckDNRLfU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KDMrzMgxiYWqgXthGTEshjRiaq+57jEsgVAVghg6MsMAGcCKwzQMWorAu2YIKNXBNfgR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cwQEq4rEABsarqAyp2lma9H7TPsP4HzXw/HqcfBv51r4OPi/hfj3Xz9/LP5Px8fWJv4N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Hc/vxzn41GfXxynVRfjl0R+GJMImRdR7w/ybUyZ8RCGy+tSgOas5AVMrClvBYUV3aZhI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pKEbFUEgKKpywPDTsa0ThQGuEg6tm6NRUkpS6Ri8nFVGLgpRAhuwDeZv4qpzGrVry5JU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FQgFMoVbDNsLT2lDWR2SKkiYEUqqF5gr7EJAZUm5kyTDbkcQxHzgo5lgj6xgDqXAL1rR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EbHbFKueA4Y2SNWjKKIIWGZNgSiowSNg7iTGtySsRmGA76StIAygQgzo1C1FGPTWpWad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g0tsRlvZ0/wDyDCV3fPXUqQUflFHdtO41UXTTb2RI6VcZXQREokbt1OuKyncuChQ7PMTQ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jzKdZqvXqC6sRVdwCyCuvHbCYW24tBZ3SMWynkUInZHJT+waWkzoiGhN8kVqOA2EoOA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PHFbEs4zFVcY7VSi2askyUCZ/aLNBlSBleVDTWYuZkF6o8StIBm0MCytgYpOGK1dcn+q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n8/6S1TItfEUgs3bZe4NQqfWy3p/sIvcjUice4yHIG/H1CSoDnv75ZfgajaiEHhhYjGt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fLDLFcFYdafcB40ChwOGKGg1pNNvZc4EiGjk8Taw5GqNV9fqPyQsLJ59SwEF7UrjqZCA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TmLuWfYfqI19mH1M+yu7acB5iTVELp4ziATeHMA4gzcFQ1qVArG400EubVTvslihLiaiq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mHEQjR5ZS8x3zKxcrxloHcz0FtWgl6AMJa6vUrgXB7+yC84LGn5Mr/gzk0dk/wAwCQWr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QLhju+a/3EVQnGELM14NSiFPc/uZ59IR0PsMWtnVJ/APM4mdlpjz+5a0uYF0SDevaMrJ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l2QZZuBaU6LlR5Bpf3CBJexDEyh/SwQd/eGhj0tMp1ieG5mbqBqAleYJSpD3QwFuEVHK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C2CAYthr/SRMMBohpQHStXMghWBdQVRXwuMlDeNCIGr13UDkVuyWMjxdTEUB6SxRBmLM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M5APcXK88bhooWAYuAgBOKpqJ3siQKGNYGXiIFWOXxFrAfuXd7+5+UL1BOWbO20RA/ibg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v4DAwMkXVVKxrECsczLLcrWGf1K577OFdjxEtImAn4XJ5hdKsDYzM/wAwYQ4IDcr8xVi/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6hC2G4FIcwHiECuI5N/UrNwx/qdqzBywA1qHqYBD2twZuiGwI7qGMzLN/UqaAruYcF+o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xNoyqY6J4YUWLVXUolMaWDYojgEDe1WR5ThLA2uBvczryPEY7hnzUqpargHEhtzNjyXZ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aUsf+yo7V1leKUle/wBwy6lVaKaY1BhzqDXu4eoRKhFoviY5b3ACtYVLacvcxpx9ypV4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BfATNrVSmSZ1KKFoTdYGYDwKeGpi3UTL0P4Tj46+H5Pj/P8A45hx8HxzNz3Cd1Of/H9+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/mH1CvueoePj3OJ3mcR+WM7j8mEz+NYWmv6Jy1S3tKdRaH6JQ3AtxRHpd2R1rsMEyCLS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gePTM3wSyxeoG0BKsRVJikzUMyGVkCgcrDcNyOFq4r6pdP1C8w7xxKYE2+YYBt0mcKga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y0Lu7Nzly9nNkf5CJbcAFWC0A1pMv5WcHfdS+FVAusgYS8sEA2rrREmsOz4g1NXs7WOx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ScxqIdBuUtkc9wjXTXiXaHgG2Zb4l3BV2wseohGHJjDJstu/9xLsDNZfE3KNu5pDJVvB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vMZhwGoIU6BKXZzfUuoNreXggMyATEoAJ06qUIguMEeJ9VRhai0vD1LYIDrv2y4nINt8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5BLE9QOEjdmRlkFtt5gZzXIYuCqsMK8RrmG7KcylCFt5uZPA5R10Oy4fQ5KJzB3IsANh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Xc6l6BcVCNPdlnjEbtqXmCZYQUMAtNZDZllJzQM5hqBB3VXKdfJDSROQqrGvuHILDLfh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boL4gIUhw1qJseFcy63IGcuWhnlcKcx9blWjnzFx18j4U/UNIfn1TntrknnvJ15mfw6tk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nWXpQFgZ6CJhIZ8Xz+H9QAUsx2ESwiwMcydOI0lUvs5fplhIYzVaD8y/LHfIZ+/9S0yX/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WaV4h00pn5T+5p+A9aSHfKDHbA91UcBUDGOYV95GM9MvdwBfT/wDYLmSHHxZPCXGojIIn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X6n9MQkwj9wfUs7iGwe2N5fpAmbPpjAu91AZ3aqiLkHvUUelaIgNNIR9YlIU2d23+qhT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8d9PwmP1EOTCAff8ApGTEBX+VTKFjdBCINqnKGIYjGB3IS4FAR8o5bj2iVaV8twGpmD0J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TsnYRDgK/aV5LfaVw6QuVZYpywMTU9wh9RL4IFshAyGPJBDEcZJ+IWLMWKYF+sInkfc3w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ERIiV/hqJuN7QPzcU0NeQn9hE62YjxioP7JU+kQ8Jdt/+mViTK5Rk1mFRwC+GJaPoxbb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5CsMUV21D7l14l4/MLIfC3bM1RcSlpR9xmPzRQy2YZcQkMZ7nKOsuGOvLCG8FGr9wZO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z2yipy/wjrFYMd8yrYIMkGMwGIKcagYxDIxmU+I8pHfqLAI6xvGfMR2Btz/8WJQLoJ67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c4OIIHnMXFW+oGDv4IcwdElWeCb1UosbccdwOpTUuplAviBn15hC5huZVKouOZzGHEIo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gWUi7zaZo5Idn2eo1vwyInD5l1HbJqWuKrg6jXnDUyZsYZhDdBu4KERdCmBF3SqU1sN/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j1/aA1ojWsGn4B+Eb5niNzAmQPtv/MQvcoWY+DJEb3jqN1c0LnruC0Ylko3CHnTOPEQRe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QXBAgBztolZxodS4Cs39TitkFNWKlz9CCCzbuYCaSBMbVAQDypRUfS+PUZXX/o+//BKn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8EdePg5+N/DP38rMTxH9xfxPqepWPi4/DNoxO47qOJyneYkuJLC79QSbOLcS/fHTWZqz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zMBUsllnX7CEhIHb5lHQIv1l5rclS281GlgApZJuvMrbDyuB4lyKXBGD7Sk75htrllbz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xaVdCbolRtZx6mVS1aMTkI6HmFZg34EAqKpAwMPgAXd4iAW7T4iRRQKmU2edDHSXtNfJ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Mp8fL2yggQF+YpnLBTnzLMCmSa7lDYd+EVaHQRxLIo5u1kVt5qpxA1cDHhgR/wAQGWil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RVByf5i2hfev7CwA1AxHZXUcSRJBNAcdvRELZTjiMALXqU04t+yWUSlUwsAKp3T9QpWp5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rA9sqbTK82Qk4cDVPYdxJcyrBlsS9KQohotNPqXKgwG/EFZTStYlq1YDVeZgnDIWjxC8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Ks68RE44GUpLQKC4y1sF4dwVD3YoJ8g/KyWxLLVu/LcBc1TDASdDVo5jwZBFcSnHHRst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QW8AXVRbIMFADtlBtD4/LARBqBsQjgRYvTZkT7h9guwAHseZg3fqUh3FEuQBnyRc8vTVP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OZabULI6fKXa6VxfBR/sHeHhx0/0jbUslldkIGIWfU89wahS0zbbWV5if3dGpX5hgHMe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FPDpjURt1rqzzX5l5pHdej6plEcKDmnuOY44QXTx/GKsLgh68rlywgXWI4J33UrjkV32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h/IwBVEgOEVxL/DshGjuEwhyfZMAglra5IMUdMbj2SyFMU5y/anmonNr+Y9ox64HoisfY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bhYYH+yVKVq9LbK8U3tUaV/sjFCu2oAXRNtKaJeAwn6zKcYQnaH/yPkyMTuEx8IkA8LCf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8tTIuDxOXPUDSw+p1x5j/AE+b3lIyzcIZDxichmBcaNTQ9wcmL8wY6K0mWag6ilGdyhvR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Y4UBAHi5ZOf9WXTDNtYl9KqBvA/+ftfxOsLFAeVV+ooBHNFfiosAHiPoi5Q7QofiJWiP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mXirhpQ2o4lW0RE0zjLkZV/C3uWZgXF+dA2dQqudwIoYgwCih1E1Jsfk5gVKbKzBzAu2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VVnwGmVqI8wpYFx4Sqqgc8yigyMpPDBXK1Y66pxGgBkDYkGZzmBU5gfuP77m+IKlhu2B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dw33C24xeIPxAqoENQW0kwalo1mOovLD4N51EcNygY2ZjlF2EJReUn3zyJHnANHHl5nH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LGBou+5YdRqbhLKWGiuiN4pC3UQoUZo2RgxUKdb+UAWK4fuAi/olr4PUdr4i3qNkVveI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r/Eo/wCIROYuyX6gWXDUZVWhiYB6l1E/Z8x0fb4O5hyZuARbLxDFqT3KhSu66iAyXmwZ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i9XCiiC85lq1dFCwqO66VSynItNkuAPpYa+O/n7hK/8A2X/YMNfB8cfHcPNz7nmPP7nP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msa+dcwmtRq4mPl5j9X8O35Z5jqO/jTx8ePUJGSVnbZGhuNAhLdpsl1bBV1rk7iNnLf0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1GD7hpDOU6gQaOD6ytX7rywQzJhYCUjXbeUrQClYpXMJCnswSrW+agQm/L5gva1yPMuca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e2GMKWvUEWyH6lUeJkZcjyR2HsGsy1oF4tgJTmUFPiUvBZmOI6tG4oNFguX6mshodk5Y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sO45HK6ZPuDkdYvEL4TkaYsUBwjm/wDMq6HZrNSgLalepw8ZBbLJnOwSs+ZbvrM4j2Bjq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HUrJecHiKpK1jTFnlGLP9QACGqyvoitslLuLH/UYFCJ2IKx2sbhAHc0OY5AKy1cQ0EVT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FESVEBt6mAstfAGojFFYF/WI0kkusMdKw28ZFFGbNlQBOiykdRFg8W6qGRw2xuCYOhMCc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4dBOdMR+6OTi4UzArljVy2RXfiFtcSmCNo7EpGnRHpcimRdwEvSxtCUWN0GbrBUcsYqU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C7H6h9uAqAs3Ufr2ErZVTOZMGxO5eTrrzR1Lt7EVWKxCqmwKMY7VqM0V4uYab59y5GAnI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ZNV6gOSN+KcMGXLM1C23eFXNPT1EgLZ8eHxMd3KTyPJ2RPmEu4L1JdntrpiwgLUcX3Mw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Bcps8TCg34ggAmehcnxq4kUcxQTv8WRbwyObEsinKsBZnZ6qdprGN48JwzFYGhfGUcMp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cUhrO8O/9wCFlLxfa5ID6UcXyRVwC2W5MyNeyNlbpIpdkqEFJggDdkT9+I6yvuWQtmrS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kuAVQ7SGY2m4AsFDECq0RCqIbSsQKHEDKCi/ctMoe/lPDcX5lfFvqXQW2RR1A43CyczI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DDYr59DST1HfTOD+KI6X6iFfYM1hPZBVpQXLWaPcG4URZeItZ/MGyzUPkK9TpWGj5vc6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7YpABpbGuw0dyyzB0SkUfayqb0aqO1fmVLePDBVh2+5U7jDWY3C8zMTNeiOi4+P7Hwx1N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u3TGLMRhUBOXiWm7a2wG3QPEqDmipydwXUwanAwlFczeUWQLqByssMQPMA7plXeYYCDjE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MsCWyzL/AAYKltb0vkgYp3cyIOXEFi5kV+4iQye4GqYGJWO5WYGZXgzA5FzdHErVQG9Q7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6g3zKu7hrMWpUGdQeOJQ5mcLuUdkeI4YtwcJ46u0pZtsaGw8I3/EAbCEjnII58QNrKlaT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LFVKDxdwxaAFRXbwhAVq3zAWhziYAXQEJypsgP1LpgNelZ7Vj+xLQgv9T3ABY5lt/BuD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LjmMVqJLYtyuNgDEyIvd4My6JKxhYlDkfcN7TlXiEFXK/iKVWUri/mNafJCSzPdnmPmE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bmn/AMHzcOI618cfH7+OIzibPj6hdziVNw1Lh+PgKI42kGwziczu8xjrM27+OfEYk4jp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D0r8QCesFxmy4Nm2IR6HeJWE+KhYiWM+Yi2rtk0RoWTN2dQh3GC/Wcb6BzBd1bCOGF3d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gMRwqnDEvKHKvERebo2iW1uhqhlN2S/IhYZpoXmae7VQaBRsSVYXNwF0StRHY2tj1MAa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wjJoq13DClYLIL6leVYTmJcpa3DeIpE0sBvzGDqqDfPLAmy7FcvqbctbZIlyN0haVFVx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0HQyGVyi7ZcjFvlKYHF+ZRDhlu4IGysPNMGzqLeAqUSzShuVJbVpv7jmVHE4PcFsBbDp4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Dctv4OoD0hs5lCF5JqyGKwF2nUBrWTzkRgd3mO4Alu46XFyqYgAKcYNzeQJk59zdaIe5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ygG7JXq10aO5csPEBtEbbVjq4UKZQdeZQCvFbWaPnHoEySiu75ZbTllyhUrdcoBS5ZOe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pqxTXqZ+SOE4lRrByeIE5oVGW4JfaUMta+5v1Fm2Jy3goOY3AvHMxXqEPujXN1V2RtnZZ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qRNnnxE5wMdQ0uA3u079MDTYE2JwzbGjkviMxZ9X27GW+xUh/kITqBpE78d9MNICDR2P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FQ+yFi4p+4QPxe0ettrjfa9kAc7anKc10yjSUAqr0kWp+F6Hsiw1f7G+DzBSnxf/AMj0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f7LFY7er0w5ABB2TUtgGDIJ4dkIPwrKR8PMcLMrojZGoluvUWm1nEYzyjCDMUY47Znlr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4sbGU7keTJB6/KGABrqeCYaRAXxNlRLqD7gszbHC2lejMYijgvSi/wCw+45mW2PMe+zuZ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Laag4KPZHZRiJKGe5TVz1/ULcTLhuWDBHrjhmPDE9VLCdQkDpkUGH0YuiJuV7qBR3krow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qDE8wpwfiMCIJTV7ZUrgcLF0aqKsnWGIFIgQQh2kaocdy0Yg7Q6GzYXMhlq1glNemwcM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pzM65kOiUNewrcBixOZj9yLmPydJ5fyb/mcxKLSjtgt9HXfpFdcAEDEfZeoNHDnJzVXB7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vxBGTcTBNCC1KgU6lA4mQ3Kox6i6Jh4HiI81AVQvAwuIkHpSPfZCuMr9z6ZWxkqzzODE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/UBWiDoam2K9TL6ldQFiwC8QDXZBylzs4hvz1DOYHifyGkqOXJ+YB8DbUHSpmsRLKuoA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4garUrqE2qnsHSS1D2//ALA//EUgCaDSPTKF32eImJlHtlBbsZzRxB7rMb5TEVME9f1L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cQs4xFKge54bxGCWsnQIAQKWnUKsqY7izibZXiCazFYt9znxBEahqDZnUOPKC9wVHJZF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R3gIgN9rohyUVQ5HUV6AigWsAlq/xM+tUd6hlIqtvLNqtv8At8/c46+eZ1OcT9SoX8b/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+N0wn+pz/wCd/XiczjM4f3NZnFztnJTDzDqnPEDXZPWpx/ubj4j9/DHc/saiZZWCsuah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RdEWqvFEeZjC9ywJZY8XGZQLgiUi1fcZhph7lSK0bfcpVhVBL8Av/MFqeCxvBFwkVvce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mC1OpV6IKYSMmpgWCdrRcCWhrp6RQdvDmoYrG98TM7Mr6gAaW+qlMS5VZRNnMaUo/IlX2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bF1CoJVb6lu3GHhDxL3lcyTOAwp33LoBVKTUUS+COnZCmCKX1wXghAlhSsaib9rbhGNj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iTIFmhUpFWF8yxf1W7WOIuYl7SM5RAFqjzKLcsPB8TY7q8oRW5MMalsotgYo3OCoK3Qi2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kGGYyOmaXzgty2NYxCdrW7zqFQUZCxOhDK3qKuMLB2TDDF3RioADM0L5agTcuecEYHklt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7kapm1ZFxjoih1VUu77ltUwDWemKrUNua5cgUgFW42sA7zDX9mxtJemHVR7aloqrcXqi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nr/cTPusLiM1ZS7hWGY4Zkxq6RQjiImYdgfMdHead9yo8a9Zj2gK9wmyRTDMMBjBePzEbA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Fkpx/sgW0Xko4bjqgDsBoP8Akl2bP9iBQ8RUbr3gcwMEA/G0ckuSTq/gXklozjVUsIJA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GKbhkdFW39D/ADGKpXPbrBFKfPA/Cz3L7/rbT/s1LECwtwcdxkNqP7RN+4GwtlcP3GZq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cGn+E/cbvSBiqtlxLShxbo8PPqPYnbOX0nDBq3BaejAph1yfUCqz4IrfuOZvU9xuxTzP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gOtQeMEbSPMkS3UIwyjiOQmcDCZBKlMABBtcy+r6erx/udjHkUNf6ifBRCC8zjoZa69R3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pTcNPlgkOfxFo0QCiv1AGqzAYlMY/UpdV+ohLD8zFCXcTWiKingJ1oYkOceavCXGwQ8f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+w+p0/1KsFc3+ppB7gMjR4MSwCqVDGS2XUbDVEuLlriEs4lmbQAUFOqiJKvcegi9pi4T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PZbqVBuS2D3EbLt2lJQrHYpQRAKZcrblzM+yK1+SOk6/lGX9xr28EAy227n28SuIekJdH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32WrJULonaVTKIJgq/wBSqp58QKbn/wBQW2sfcq9S1NWHIRWP8TCA3c08ReyH9SwDcCDk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PzOTxMTQwmldJxGzE1xKtN9yt+o4jWYbLm4hsgZzAxfmBi/hGq/MFg4OYFVKxzAs6YE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zzNCK3vxLDanO5b9wPqDSJExPbsl3eeoxS1GRHrR8NRvboVP+/p+odfGWacUxSBuPxBMo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G8F4n6gIDfRKKNJkJzOJqXL0SANmnMEDwAt9xLbriLuIBZK8fBX3AxwEwWREpH9THc7Q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xmMkGgNszBgZLgSYwrULuBKgeM13BVtFXqU19R3yPhzABCa1bcPgWtXL1CrGFiq3CCNA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5n185h8eYy/i8cz8z/s/B9/PMqfuHz5ndy4Qjv/ADN8UM4fivESO/8APxxHD8XNz/bo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MurI6amzNZaS1dP4IXJSGDuG7Ww9xQ2+67ji4pdVgm5hfEOANbO4WRmx1LHmV2E5b9h3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cjmMW7bDpHfdOB1E0J4KxHwxAKqleUCsc1KqCghXtXqGiWVOwNwjbHbiAcgHAxbDgFiBg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xLACe2OIlNloGgqKaw8V2R6lSi+0lU1VREtzKYTqXI0Sn6ino49k8SmFrGRm4+Lq5SAjQ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DuN2a2/LiCkDgcRowJVkDaA57ZWjmZtrMwCrkLh0hUrT/wDkJTapZqKhC7c3KWQXkA9T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48hgnl4Yx6j1ADDFwlGW48RzaJQnZzGdC0sjJwYIaDDRiVaAKc1KgwyL2gH7DkI0UMOR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EZ0GoDnuBQ3iYuGtP95i64RpA1NKmr2D9ww3Am5Osww8BMDcEHW+x2yzCy8mSo42q2Xw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xACEuUMtJtJbzqIKZcK7YFRN+YgOIIizhysJjbahrevcMAQ2xVwFsaEMGIYt1DSTdo+QN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K7BeBFZuM37DZFUKHLynjxCngqqbZ/8AI+proWt78Sh5f7DKhH3VbynIPD0x02KF2rIc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CXr0qo/I7jZ0eTF14FxIx1M6KnIkY4A5o0RUZmzK3h4i3h0WR19J+46Tww7sK/yS8JFMq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M3l6mJcv0cjXZuARYpPA/wBMTWEqi/Q7dyjA6+4AkaDWfFixEcK4fPnzAKvh+6ErbuDj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aWvZMEJ6jBsm4lgUiXUsFNkZH/8AbPJlnbm62BbuVcBcB4YrPERGtylHuGY9S9VLjzVH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7v8AAfmUNl0K7uNRjcVmikRqmIVac3iFZpmA9xr2Qx1eYjcoxMTivqAuDaq5a0WtYPcE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Ri8yVKGLqVDAs3AU1kmSoqc5QiwgBqmXFgwxtz6muRqz+bjq11pOYLDDBWQRDlxELhwu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XEqSl7SCyYeSKPzTbSw4IKNXBAyU8EtbNSxcDqoNu44jweyO2YPg1P2MQxK83MEsz1fS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j+mWf98zYeYcTCbLmKMVFZZuypVup5QIp4mDP5lLZdRQxQdM23K/EAcReiD9R2Z3M9QM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jH4kcwBdTC/mX+JhDtDAgdyuyYMyA4OZXVwipRPU1Of8A78Hc3O53NSm+ai7YU2xLWcwl+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ckpAZgxaE7PgbLdQmGOP7JNVfCB6DEcHhC2OfUFtjP8AiQYppHp1Go6WsRGoHTBGoFM9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Hh4+ERsydQvxUXuWtTPDM4czgiOGrMMDimYUDNiBQWgDALKu4ZIsimqAhkzL1DeCRKrJ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5uavcrByVfRBM6bFLjDMRrl/eHiEfn7+L3/4zqepc68/Gfj31P3Nv3L/M/wAw+c3c4ITn4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DW/hcfB8PM9VKiwjuJAv1zDNkANqrQix2JdyyXBh7m/MWMYjrp/0xFGzuJbbhx3Ha/MW4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2LYzqMBTVgdxaiTAeKlxxQPfrHl2ChOCHzFQUfuXD1qKHglnyFK6I3F4ZwQi7Xd9RlaA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yFga4HqvMKZiMc39RdsdCCAqGO0BXAJlCKNnDV3mEjMbPMHyX/MHWLkxn1FQWlKuWBW1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YvmBkiyN/iG7dsUJQFXswK6hzXca1N0TwQNsYLbEz0rIPHMoXOAHrzAM9hAsnf3AocZxt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dLf1C6oy1EMWd6PUvZgrLizeFwI2qi6AjVx2CkfECgWEOU8Qci5zb7QOUHOKniFjCgDP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E0BoPBC6VMNUxst3DkItzfMLCPFcozWBjgRvtHl/JWyEM3xNoCBK/cYDHuv7jNi9vR4h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NbqFic3m0qUKfVpp7gbyYJvxKyAVQ8QLKppxkIhgq4HUseg3L6l45ygWMKL7tMJ3iBwg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V44WhCowYgymXmYrtIZuCooTBcQngb8RYiYwrM9UPoNGKXuP9gCZChKS3yamVDW9QOja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uJ6SrW8PjzECA42HlukncViKMC1ZywCMJHhtugaeluFg5h0cezxL41Yhszvj7mcy96lw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TBRuVjGI9agbZOE5rucrRiG6LzXuZkeB9oDjyS3qaG4p4d/mZFcfu1PIw/QGcQryBzKi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l7f6SILRNLt/5I4ZwcErhBCbsYPK7iRVbVisN+7lVqLvao2GqjZZqU4oaaifUMnClQX5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tH3DslOf8xZ0y82mV3c5yKW3ibxJVcAo2SwRENwweYFEfBjZfy/UMMVyu3j8BCue7gKVU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RmcRT1DS1rqUFDJic4HXiAl1KUDupvCOdMVedMOdTQKmgLeZUZMnwEvQ9S91WoVBWW3W+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3EtVweogqU4lQXBgxBwVXMHPPuWdAgBRKNlYbn6EwLbXaSrH+QII1cAFMCI6OPUeX6Q0V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QVyruDXADMZTGpermoa9RmR6Ph+NRV7v8gvqmgBhpNcnwt9yxIyT2/Eu6IbzBhiY1myJ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N8Qx68RlZ8RDjmal0/57gq5ec5r0QLLHEB7fuV0QKIRZdDs9dQahPBXD57Id0gRgTrcT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uVE8QJVbmoZgT18CYv4xq5U3acwlL/MbGQyEy/W8ZfzLpIugp8SiOaouXDfmCl2cjqEB6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bgomKDQjyuVTS9R1ZipGxluJiU5nFQU5hL2QK+4CFBn2Q+ADcqtimL4Bq+IUYts2YQal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4Riy83c5QMkK1ZxiG9mquoFo1e41QQB2dQqyCpcTkjKwi3DkAWDRKiOh9px8J8n/jiNX8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88/+D4Mx4xCHz/mac/DthuGpf6+KlRw9Tqe4Rfg6+5+LnNwZGIqjCpfTTGS30aCfMCgL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uYmwWfhLMsWgbJZlmI5Qyo5QBuokIsDhiiB0Z5hvCpk5ilsobfEgahxsBWBk4fLV1DMB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bN8FK5iOVJcoQ8JE3Ht8yvJ0XURANnE1kGAFyn8lqIF3kHHEyhgZK5mQUDMCi06g+7Wt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YBCGiHA6nUzF8wml2WAsiDI2SyBW8mS44MUqxkhoKDT7mMhcZwjzFayGDygKQa+5e+C1a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GUPhaN4h/wCwQYH2V0VywQb7JQymbAzwkdkKSnpCBAurIRkxjF3HN4ZI5LIFDa7mRutf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7ggdHBv7nJfp/pL4GgNzCCydEekTIogGPcAa2wrUDUzTYEAEEpmcuoJF2BdMsMYA+NxsV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UlapeMze/KD/AGmdhbLUXke6Iqa0niXFMdAf5hUtbRjyxcQVbdajJIK8JlrQVTcXJVzg9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ZPOZYNaWzqocGngsubhdaU2IMwi6SeEZnRgoXRTLIBgkSVDdcEto7ES7uACRmLNeXfTO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CfhAe/kQOkmhlxKS+YsCLJwqrX3F785lgBLSqSDY6mAdZlwXt11+ErrdGIU4f4mOj7Jf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cCcFueuAXSzlupsC+owZm0OPYhZhZI3zeJbJqwPMdsq2EeYAYK8/wO5iYsAq/ZGZ6wgb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Hsr1T2mCAgsqgOWGQW0ewp/k8zgMOgHu4sWP/CtT6i12a76qYQWq6SxleJW7iGpxfCrK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cQQ9j0wo9rfSBtP2+yO3XZ0Lg+ioiylCr/MtAp4g91xDrz3BNszIKUJKGtSgERf+IZXx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WMzkdQFqUKMSMbiXJsg7SORwgVy8LgFIoOcStFme54F+oZmYObz4iJqq5j2YmUUMoG1gh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QQHdvqPcAODcM9RzklSal21EwLfcGy/EftlSFg1DxGJHghQhnYsS+0s4vDGCVLz5ywiA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vgIvyY7hbuWICK93mWNo8TzCBeXBEkUVMvEYssaaguBAAwTLEN1Eqc4moMZhVXOMahnD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U3J+6mGGYaQINDrHcp4/EMmdzA+YO2EeGKqrJ/4GJ9lOfydwe4EAlWRYY9fCpVep4jqE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TjJHEKrmASpgJgz/AFDO8V3ASzpWZZAeyUbCvzNYlhiNVdzGX4GYJ8BnBy9RtfuJmVQp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LjtYzHL5hD1DzFY6bjyzRx23DOiolsr7ihhubztBbosRppSL3NC2BCP5g3H3A7JVVJTC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AZIxWBm6xwwDbG3FnwThAe9wTMhTS/cqVMMS5K8CDwX944+GOp+v/D/4J9/DxOJz+pup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KlcTOWDr4+vh6JeIuYbnEqcfGfjpxB6Y4ykeI9TcTE4g16r/ANkF1csaUX/MVV5v4vLf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CQALxEZVVWL2xADsL4JRG7bNR2AFtMmd1T8yp4i0OanMzdfW8Xz0eJqMtUFcxlBS8ITiwZ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3xDSlET16m2LD9QSxBlrmXEtZDEdDY7EKAoaaMFmaeKK4IpDWBeq3EYsU04SVGgBlmB2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AVmmq1K0Rpmu465OBMuQGhKTB3WvqIoPUVDvNaRY0AwDl9wyBeVQDqdKZrqrRGwWKGsh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GJDQGj3cVRY1oGPSSxz4jTKv+IZNDsP4lDFIhxEVRQol0BALF4jjVK24SCudvnzLKJBH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sTLg93MrrfQvzLgUKWMNy+ybvPUK9AyHRGNNGwh7IGBuVwRknSEXWdtyilq18kCsRChb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WSy8Z7h8EqjCuYY+LPZEw1DyHiI8FaJ9We5YIFMUD+RHrQDi2rlwBQBq4VJN1WCBcMqtz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GJsCZXRdwsVimzxDm8OtR1jU7quY8ycyrPEB5xbtR1X+5RtlzZ/Jxw9si7F/hRgOhVxa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BNzPPSqb+RKeBYHviEqh4VHq5TJFhrH1Fo4/EScg+oFpEczDbV+o836nt/HwHpgDj8p7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oA8RFV01BiwJEDc23pg5yVVT9QEiVkxVLmiOFBrUBMAaTiVFoK0497ZVNLVct1iVQA4Ln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4WJqauEYbmfQqYjo6rC59MF+UQn8YwlzJUX40husNH+IU3eIrlmkNwsBK1slCOIr7hh9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LaPto+pdLGuya1MjdWXuMQLFI/uIhxq0D86luQJ4YYWwZhz4nnaS1pwcQK6K4jeklUcZ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GLFmexqpRxrxK3QzAOcwDeom+O4GQxAum4M8rBW3R6IOrv7jUzKDR7iKo1Kynfcwm4y5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4i73A6sGsmGCPR5JU1nCOpZqfiYaBRYs3+4mOT1Myr6hgLJG0BZhiiO6t7YlWr+HzNxDG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u49fWJWNVwsVFLaMeeI3OcywrV9ym3YYPrc1lagzmDDqYU7I3cN9wQMSvcrDK7T1gQ/D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/wBgoxL/AH3DqBfVeYFVNTDxPZlz1d6n8MTvNoWegf8AMYDiZEbGM2qrlVDJ0TCXcD9+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M4le5UFEm0VNuJrW/hFxJ6NRIKDsYlVZaq18E5mA25YueoZ1+p5gVBRxNJYOGGsQgjB36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KzW8yyqivDuYIeIeYTEZiQcZjv/EYiZgO44L5mBuZaKnOoi1RjVh+pwZhSjRgDKHRqGxR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lAySzD3VwbugYhcpVa8RRnA6mYMuFqRmW5gxVwp1lXywV81/riRPj9fLOfg5/wDG5znv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+GcxWQjSsscs5xPzCfXx9kXue5yQ+OJeJ9fD8N1HffzmPErbYaHNhqHSTUgxUOYczZWC5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IN+4u9QH/wCR+NzGosm1ncAQSlqrly4BSvDL1VDTvmol1xySepbIXiIHNu3UzQB9wjSC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LgAA19BHq68Uf2VZ0AmYFVeSYTATESNI82j+1eyNTWzh2mDQADmpQNHBzCNTa9yitLlj1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JgDZK3zGs2D9QpDRm5YpO0dTdV8W0wIqlBe43DZtG4cPGF7H+JZiREOUY1zApzaxXQaHO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W4ZbcAs1D6vybuNFG9m2pmTZzfRgQi3QrfmCiSb/4QYtaoSAZQXq/UIUuVncVlkKPM1ot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Q2b3PUDLGZeSJglbHCYhUYFxG/DKjYApyLp8Qm+0f4mJVsf7KAV2kNXYFZLlLI3EZCBW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XFHqNgKW1v6hGwTgPUciKseoRMmnTGWnAYz4hiziZHhB6hI3VQYjrFgEt+1y2I+yWJt9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gpOr8S9GYeTL9UYpUTVdwRhAkfSBBWGG86jMA6UWGAPEYYSC0BLuNVZVZLHkEtmxGngZ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lpcpr8Rdse6rdPUq7TWGr9Zm5Fyv9Rqyuz/SUOMyGFlgxQ1XwDFxqHqb3iAdw7/2fb4ez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EpWnpgIqlAA/TKxpy4TBaqfOpaXh6uKWVwwPUSeXFEYmCH7hAAOYlwDNwgzbigLwwRTN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JxfBArjw/wBjMeAIt+0VDviFOafEyeFaPMIg3k6A7Y6oycY4Q7YgRMWsBwPREsPZEcbo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/wA4zXd0j9MX5KDJ8rEwfFmlyt84gkRU+YLAVgF9zFmu5esa+4jtLsFP3DyJoXcLXf4Q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j3cWiKs0PEW8/mYu5c+4q067ihvcXtf3Bu8j7lXn8wXJLeXLKHJfc/8A1ILuz3MI/JEV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DP8A6TaKQfn9kBMJ7IQ23fhhps+GCptPaU7StQxUiRVI95P/AKB2/FfDp2CxhpvuKbhVh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CNU24A5ncp7I81D76SunMsLDUM9s18NiYJBNcyisOJnzKgE8wOUAvMKMjK1vcMNallgzb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mGOIGfPic1UdzuXQsAoqOwgopWRjCdchl7cMafoFX1cnmD4VG8EQ4hd/G+Pnj4SBDDUdb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tHjSrFEp7RyRdspeNEqRHYRsFDAQs9Qcy9ZqO2wq5oQtxFwwSiUGnAzGf8AMxhRqax5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b8QwJcbMwQ5zOb/MVTEDPnzOUqVEeKYHMBG99xgzHDLJ7IWi2SsRpYppjMrPjiDcKPNQ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pa1ApokMYdIyWXa5lzdG4ZcKmAUXKgmafkI/j4P8Azz88Tn4Jn5JxOfirmXU9S9XOvJOp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BxPzc17+OfjMvPzzG86qCVjPw63mMaD3EwJhn+x9amkWIYuJW/hANDiDBALuW3GAQ5pdQ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u+erlDRYI0LjGINBpFSxlzseyX5TwzmVMp8yqJtMeCC6mXLHSqkJqPxDPiPYY5HUuxyu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8G13R7FN8l7gz3hsRjugCCzGoqY1u0xLLbNLHxVHBe5UWDA5gbichtREvMpdLkYrhLEe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MJsgVRnDyTJnCG6IdzEzhByqN0GWJpobRdQi5qNKwcsCdiqwMhK2n6gNTU8mNx1OoQQA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xGBh3fiVQZUwZd28gNRBypQ1LgOP2Rleml+JnwozglBxSs9orsKkXTLVZMpE8xOvgOmsL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TQKDTMMLcL0VA7qqDeozQucCmhlcQoZwtWCK2C8auDLQGziCl0s1upVEOmsxUY1dv8lB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WK4gBIKS9pxwpV4iJg8Arx+IQ+QbLB+FGWOE8y1UXrDY+MTD7U1ZDGSdfPqPDW65iGjb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f5iAoyI06gRZYt7BSrIjMqA2ogSVJexnqGBVWPmbENaw11+ZVMRdRT0/ULDlXrPMdyjg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XZ+IiQR00LpUEdBHR73LRbeWIAIu6YhmoUqzWoockez9xFYF8xDYqADQyiAc4Fj/DKssq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SL4NT/8AKio4RWpgwVFc0jGjJujUCRNuZbIQ9EXJ2Z4xBS04gLjqYi0KFNwRQGNRAetE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dhONu5QAGlVymCkgwrqZFpkT8yZLg2B6VArPMIXL2wVr3fow3LIlv7G/8znf8uVAwjtR0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wfhlDWjsqGCJTbEw5Hp1DiPuZio+WCAN6Ze/ywu4gli93n3KcJ+Y5biHcVHcQYLg5KHuB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+4JuvEI/nmYUfZnTvU/yYipy33D7QeiYGCWFUMwbcZHxBxCL5l5xLgWlI7wka2V9jEbQH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b+C3/wCMIDa5tge121wHhOTneE5ghA4IMdFWp7TOtPp/ATGY75YlwpYpYFpiymDm4MM4g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LMYsjNwCnEFa1BddkIyA7f2Cm7g9w2txy/6m3ESyBC25pP5EHxEFssFv8kxoigYX/ETX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RidQu6YHOYE1NC+ZWPXwR5jhnqD3+IFUP6mBMnL+ovAWzbmBb/iZFZ24ICpBGxRZNSjD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AJOEFFH9lJnqZLUrM+7huV+Yz0jlqW8ERvgiLOfMyWTfMP1BKiviONFy+46lGEVjLS5Q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oaluiXEOZlWq8E2NlZSq1ogAAQKHCznmxiGTQv8Ienb/0+p1PcqNzmpWMc/HHwfH5n+MfD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U5th4g16mZLh9fF3OT/ABOsnxXn4NQqp3PP3Cc8T9/FTiI3uetTuO47yzTmOKjwF+Kn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GB0L/MSAPG9Rm0KaJa52dvMoKt95lTLCXEEd0cxKpgJjlLwVdyELWjTmKpYYrWPgATL9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Lgw3dwFkIdEpnNmmZ5/tMzBW15heNG+yOcDZQxBcPJUFQ5cGhBKLLQpWSJqCiHSAlBla21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wsQkZCmY2TNFl9QMj1CaiK2FekvTS1TGcDZpzLCGDVQvuowceTKa40HBXAdQVEuGz6Y8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bh7l3eBuLZM1cEOzRs8xCqh6XTx1AsCFkoVQrLuzEuNdGHFTuVosqohHLFR2+FNRWABR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myQ3sif+JCDSDLdZgdiDWpnY8Sp7Ww+Yytsb/kZJo0cnmA8sC7bKiAAK4g1pZscy3u5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iEBHO5hSBDk4CCgscOZvmyFag6lNFK/KM+pDgYCXs4X+YUUItbqYw3vpBUQe50zGNuF5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7MeIy00/SIqNbdHu+pjFu8oDxDqAEXi/PUo5hHgBLxugNZi5k4ZeEvwBmFU9TDmsA8nc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Tm3EtgL00//AAmwSi8C8nyVGLYIZO5mQPmCu4JF4mPMo/5j9kfEqgOYNAWw1bg9SuyS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5ZxHkLAdQOATVhMPbuJ5oEsbD7gHJicGLq0PUIsusgjOI0rwqn8jucxfm3r1Lb4lWYxATZ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VRKaucQY4HUcwXR1D+Su4ZYuAkDQoVcvmBVcXDaJlnU/IYcvj/fjklR6H9M5w/CWGEup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h9SuRZYwMJQU1bBnT4nePqUb/DBM3+MaGKEdz1Hgf9x9FL8wXyvtghWMQQ+L1L+CDqXm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MNfAYlw3HUNzU+4/LqDmORmj5l/DPczPxGI5t9RGQbKf5mBUPG4QRimyz/E2yq8vLDkm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s2zC8E3qaniYm3a5ph/IujMY5p8ViCnWo1lcv9hAYxBS2zSEZ+kN4g7nb4vM3EwyDDxw9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IdFYV0nDK2yr1XqeIncC63GszxDJGcprzN8QsPI4mmN8w04jKBw3CQp+kSl4OpeyeiWRu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aplsQFFYm3Z8sFyGXebmI6SDgPAfqBm54mCCOVECnxFoqFGM3CfZ8XOYQbagK17hULzK6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4EwRc6isiIpc4OKzULUazTDEuvDAWGyjcxwoY7lS2calASutSkQCmLWkU8y0qFhiGgwAfi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8R8Tl+Nnx/fj3OpiiHv/AM1PxDOCE+5UPjj+5Z9fP4hPJHn4/UDMMT+S8T8VG5UZ/mYl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zh+KmEv1NPhi/UOm8bzwTJBo5tYsOhwYcVFu1C6Iy27slQChLABut3MArYY8VGoSYOYI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u5X172MJYkYmMA8h5iWQAyCXCYTOXj6gwL2CCSXbamHXIpEsTVqDuIoWmVVDkOI7R6mL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0eI1egoWy40TUeCDaIDh9R75bcXFp6pQlRDliVS9nMvRVR1cy3VtTklcrtR0hUNnTG5U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TgmZMZOdxAgOxzZEsYiXolroFuUpAqX4gf8AYUrDSC9oriALzkYjOYCthMQKAEyHMexb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jeUsVtaoeCBYsO7jja5UMsZbXKvL/wDsqwmZeHcKoGLNV4iHniu/uEEPVo6jhaG2nL1A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jZ997lqYv7RFWcXHDQHhh9AcNsNirZbViam7GiZA3cCoMimD12yJYvM5XDDfPi7xghpZ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5qcjAg8jK5CqekNDFvGpyoqJtqBmFnwJC+5HKhr67yazm5l59Bl4IGanppCw1cCbuJZCy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9ENBAVgD1KymUf8AOBnsDJ71Elo5TiLM/ZG1kVN0WP0siZdeFtFH3kFv8TCj1wRZU7m6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fM0QQqtK37Y9pKuohz+ohNPuaxzLGaJWzZ7WopyI6A+4aySgXPshTWvCM3CHmTmYt6DE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YhEiMO4IdhEpiR8JWYFswBMytwNRdffELc6RLuyvzH6v+x3Kwlg9HF5jKgHBJpg/hLNTG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/AAAMdVHZl61NJBzBgwhxBzqXCKDjPEIbnIkWBJxDXwbnUx8/yGJcdQ4l9T9+O/jj4WRy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5ifU0OIFjCAU3u4694fqWtyuYQM76hq5t3M3ic1MDLKTPN/ccTuHuDTiZYP4m2GJU8zTN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ucdwAxD4MQwvmUZcyupWP/saNkZid1Y9oxUu0Z/C/wCI4q2C3uJoDNKOUljDzKEomp38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65m4FOJQZXwwYs/KgypjvEapeklpquHbA1C7SLEZ7rmGdhTpuKn9QVDYJ+hHLqePh3mUR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lfcIM5lznFz8w+BVrmBy/wARUOc68SmjcMXKg8x3Pa9xphB8k1VwCl//ACUmlhUrtE+Ip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7Q15F+2eUmpuPFfDzHn45nE+/g6r4P8Ax/xKM8wO5zCGjuXrHwV/4+prc4r4PHwSsTic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AMP5i/2EVb3HPc0gx8cnOVniQdIzXmFZYJKDe8Qi2S2iOXPTDWKe5cDaZj0ABhEiCXza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g8X1DNKCkpvWAj9AOHoiMugbiaqrk8RwFfsajXxdrhjZRpQWKpKy/OoAuQweY9xOZlIN9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gUou4eEZUtlRyTdcOtRQLYccQXSLhZYMIHw0t+YaY2DHTpfI+2dLG2IoK9naUIFeRHqo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XY6L3BNwZvmLYL1yEsFrRd5SXcV2VD3oYCsxDabFcxGvImSiotyEil6mSCNEGN4AZh2ag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YYmzNHiK2IUHDCIhNBjyZWyS0V5VK/vluzX/ANh0QFBuoHAibDjBNhyDa+5SIttOCeDN2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pWDIXKNC4dRZVSsizPwtX2w4WQtwnMAhmsenuAaAtI2cAXFIQLpqGO4VUrGFbZjEJwpV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G8+I+FCzu41l1mAjcXdRB7hPuJe4AZ/ctkY0FgKh/cUGIX6q8wmrWo1m4+4pK5DTx2xAec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aNWjOGn7l6icph7VjN3VRk/MzhDiLgkc4T9somOALD50JY8kaIIx52uLhtzbcIlwG/Qv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SRtr7ZF+5jb0KSuJgTbysRLQYOmr8whul3YgRqn1M8D7RPhj2JjmyBdQCtDwuoP9nMX0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gjfIf8zLyqllMRdu1wpJRV7iF6lAUNYmDHREmUVLW5lmXcz1FHzFeBcKwlbrWpl1FVXH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56+mZJzX+/BpFfhP9fhn9nxMVlsYdQAVlsX1B3GbJvPMqsEVbTL5jpMx58wtEvMyPgZcfc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1PD4u37EESyDDUvMuaihmVj4f8/JRiwPcv5ufvks8BiO57ghYNdsr/aVM40R7my6H8js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Uxc3Uvphhn7h/UefMVpGVNsVAsuamhBjJxqK6m8wQGrDEsuf7AsmSq/cTBU9fBBzzDQH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Lo7gk6yXwxMBVkPueyFVDSf2IShJWrjK6lhctrPE9alaPly4YuELa9wKIdgnah5ggUj2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3D13p3CQ4WtKlKDdLLltQHpiXOYsc7/pOcF51Mwdxwy4eZWTUBUvx+IB5jljUZVwg7RJz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hBm7U9TVssS5a22sXAd5YuXriKs0PDBUNciy0HY4xKMLCswDi2Gi4QdyxK0/GYdDY/bL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Hn4Zx18EMzgl/HcMbjKh45gD4cMHXwEWGXZdZnOdwyf+DzHb8eCGIQwXP3zNVGPr4Z+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5ltX3F73HWI9fHIdQ241ZYBYFYaACq0E8ylAANMNTNFxxCGZSFsg2LYBE0Gf1H5knrd2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hWQkEXmClZieSDC6gYKpnV0R6IM55mwPEMyuZ4YhkXU43FmFjeWSWae/uVmrmkICrW+F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q95ZklTaEFqZYyzHvSgQlP05ZYYA1Uu7FtV5miChQMO0ojZ10aDm+pY7Dy3caohZDokz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Y0AqhR5e4rBMDklDRHTzGzS0quGUR2VZffUyYAquKh3PmAJiujUBdgQvMQEVAIWsc5TQ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tHcMJRe13DCmqziEchEcFZiWw3Ucr4h6LrA2HmIpKx+59wYIJO4tFuvYywv5cRodmavxE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TH0H3FIJmDqGZRXLNQmKw3GaNcXzAGITEVii9kumPze5m5r45giCWy4a5hMJx5EbFcGI6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LTXDAnL0A/QjEATJjDEB6eiE0W1xCWCmOouKZK1KH2YmRwJD5qIs5Co9Zush+IcTbK1P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higULX5mAP6C/wARGyZwD2evEIyKAiTO51Lzyuok57dRHTClubazbNnEpgHliMXtTp0Q0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8qnReJf584Lg3Vu8hx9suNW9ptFVLXzdXT9yvnN3BbMeGW7PyTYB9Q5g+5SUP6j2bgXh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D8dXI4eE5L/klMjaK3Ox+AOoV3aPLAnL8/Er/wDSUuEo6BAOCC4nqlL1BpiDCMbfqLte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Rf2HK18BrHfgH4GC/wDkxGrTI+iG3dHczUiQbWxp8QE5JveZwZc3+FnMeLmOLoRYpuDU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TMIOfgl/V/U1Dz8jibhL+Nxn3PUy+2Pzdz+eO15WLx1FLWA2sW2i0PMMsYAh5XExPKn6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OHuZNZpj1rMGRNTbEPcLeJXcN1A7lYhql+osUu4AsdQ1/wDkvO+JUKN3jqEDGZuJmBDH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quCVZxFjfwLK5dOkuk/zEDf77LkiN6lfFQAW2cZJWfH9gJzGrmPg1WZTsiVHVuYmq3Lcx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HHwLF0l+5ke24Vcsg5uaQpYb+EsnMzBZKo7gKYmDLFTBcq4mZXxfwblpE7PEQFBZCEfd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AaOol2JZ3WLwglwpbqGszFqWsYEdCtXnUqisqWag1Ofnv/wAnx9/PcfkMH5nmepZx8uRI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/4n+Pi7hPqE/cPzO5zzH44mF8wxyfqFw11zH6o+C2Z135hNxzP85bWIIIQXW/1CiAZdUJ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P4gsDgYAq3lJWg4Ksv8ApSy4t7gXPORF0PV8pXYFjg3DUBA2FPiUSQL4F8eYbWWJfmFk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m4ht1iX4mgcR5AbIODL01LS7C2acsmoqiqtWuoWhfhahoGpujEQ2D3cGgkD1FcoVoZfO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LwKc0QYtWa6hK0Cd0sQtZPcy32YfUTQbXTzDhwG0tQP3Ep3DsHEeqD2S44JSXHhTmAJV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8edeIhbyjRY9EAB/mWAKaT6igRQtc+IIKMYa9S50gwu+6h19GftzAMLt57lizNaGqlkd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kd+po+DauObLnfHRG7t2b2vgheyhVKW4nYLgVRTYMvuBaAF8oLltq5HEJ0iFBF4ojAD1X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WUauZ+oVqRKlBhWgWExF7rkVgxTMLhZnqWrK3VNeYQCzWXpivkCxDZMWxjiSF2IvhSSl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DtxKqzp8RRU1mmMzAMSmdNEXFxN3PISgEN1BqCN+kCN2u+oSeOKhje3yegjGtb+r6fuN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sMdDlfAQzxyip6bOH7igRoDZ2vcUBhtptX0RW6bCL6NyjYhacHgj1xCiy6iQNt3FwuWh6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Ouo0VVMLaPubCt6IYjQfucS/c5CNHOUUCFE7f4bhiXLtPWDB9yhAhae/tiTQFNn7lbmT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dTBl7MrHmXmXM5SPPmXjbay7qdERa4p/zN/fP+z2zZ9PgWY/RB8DDXin5lXKcbzyj5NMo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sNVhwgd/+Sb/AHLyS2cfgJhmXB+BFHBzLl5iWeJVZriH/gn4n8+LjuMPLNn3H44nqfwz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W2AiigH3yzEW7UvMyYwRTTUufmgXmf8ALhDTn6qbx4ubG3MC61BesdSjcdahtr4p4gNoD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X4ZT7nEy1+4OZWIQtmY+Npx5gxMSsSqgWZhAJjIyk7GAy0DYPH/MKnnDkPwGS9RFY6i3m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blQ3OKizhcVM+iFsHNL/ABM8xcwmPuZ9/DqWo7xTEG0ihO9zfM9wnF/CLjLIJcZcvM4h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IDeD4C4QMsx7l9QGpSFTmpX4+Los+QajBhYvsH+ZxhT90hMX5+GYdHzv5/P/AJ/38GMr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Pc3T/wDJaT7+GH7+PqN8zH/7D3UqEMk6icRPqcTcciyxMKvawa4706lkApvNR5nhOJqba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pJdHPgUS/wBQKTai8wbDnyl18l+owWt3MJlOlCVi4EUYDmACQp/tNg0omaiLC7GdeYnj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VUuwrYx7Yd2plydxZOqeZXIPHiaQLh1KNMYTOJVRYwCMtVWjmWHbQAVBprXeZad6Hdxg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CO5hVzaogS8kArESFVxUx9ZsfUJNCtbidQ3l3LiGdNy0rThgzRaxLeZdzBMiOZbPzEJm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LOZdINacGUyC9perTvXiWDC+Hf1EQU6uAEoLpcam8n/cGRAecxF9RBNHcqNsuuCLftWU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xHnedkr0SQVtAgtSpLpy6lDlzt5iBisp3NYQpb4oWlpDlaz3Av8AK9guWHs62lNmgvN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4lrribGvLHoo4zC0UVBQaKacnzKICqA1R4iCooDSe/cuN1iNEveqARVCvi8Jwf8AyE7F0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gIs0MNCpk4Y4bhn2Bc261KMWhbxEzesGZcDtmetNKlibNZldEV5iLygyjFxvHpAdAWmX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YraVrgujgjgOzD3+O48MeAfkhASdIXunH1CBcq23xOAym/J3CVTPtmYiFDGDI5oQJ5dE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+5ZZBRb9syFg7ZZUhtDUMrV4OYU9OFHkzSfgi3WPU2m/xAXVq9BGZPZGS4BLaAeYJggW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9jDUy1lV5qdAoFogMPo/3RLFSLXCp2ivLiLmBb+xiHGfU4ADbcCCFO5Xx9y8LKVWsUS3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xh9QnL1NR2X7hj2YbBrD+w5PMM1+5vOi/HwGOEw0Zl8LpQuxNRJTe25p1dYQyYpPDHmt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7jKVnUBGgpqFu4GT4rQyyHfxiwg1UPgGKXiEGJZUa0cD9kN/+D9zU7/8v6GPzxMJ14TY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eHwO4mCeBAyt9PUfJsZ+4T6nByMfcfbIp7OJbAqBmuI8QlHuVZbjv4Ba+MvwZtqGWpw7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DuWwTNRuncw9TVkrMNJXTMwsxKfgfER5gosuZF6nEMjOMwPuAabWEeSU8Lyyl34McV0U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6iMcLnDFhKhjiXmU+kVvqP6+N8zipUTiA/d/UqDmDs/4nXxLsyfUe9RyM0EB+ff+J7fx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u57J757Z7Zj0/iH/AOaeD8JRpIDxPUIVdjZhQPsnnv4im3AOUH/+Jc/6QgCrfM2O+woX+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1Gffx+Pj7mpiXNw4m/7DXwafAjie54ahNwSP59S/MzPEf/OT/ud18BqE57mdSpUE4NwM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3EEObg9e4R1BH4nnF18Pw/KbvUe2yPukSlfDFU3pnxKWWAIxDQcTPF5FsQi0I1rLEdNR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GI6m1gCPLtc6gWRbMKWlUOpTJAw3iODAqNfmbAEwxgSbGy0iyAsrYPEr4jAtH/wBj1XZ2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OCCs6vuDUFXgnaHF0Tbli4WwVADepbZ20hjgLk3fiFNyXbNQOCyq9o5AzLvmXlw89sIq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nWkTxSoDmXFCeyIq2ebKogZXDmEfLkiITiURp5RSQYJGQ5IfUBZbJHR3hdzJJHB7jxpV4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BFIEQMsQpjC/5BXmwCv2h+CHfbEAq6hD3M4ty3DqipnmpYxREeI9IAFWFIMEVQTqKJAV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mG6i9kuaZqWt/mAXLCF+yoFmu7xAg3G27ZRBNtj9RQwHLnHiAFN8O/dTi56KDMuGqiX0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sljVAGIMVTuA6cx8WJwFg8/ZBt8JVw0KWb5yw7hy8EbwiD0Bw3Kvy5OSXo2nGWV9ZjaM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DvmFFXfee5Xouk6FzmUWXitpwdzBnbSe14I3IvYtvlj1fpzPwP8AMwGps/8Avepr5BzH8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6JXlHo1DHZgYPuAoTtWvth0fcMwbXlL2KoYTt8eIACC1wDtQjd4yafXiK74aDiGdRLQ5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RMalB0RdrFeJTkL2uMa+yopdJ0bmsj+yoKgeWO5D/AMajdszHglqi+pAyB0NsforgAyx4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X7lExdkXggt2r/GJaMAXlzMJC9QMBltwRKDVZI7W1vELAu5th1EA5CEoAKaYNgmb+bLs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9P6YM3kRg/NH9Ng6l5jLgo2LMVWqJjTdR2UF3EiWvE0uGYLslG4E4MWIPzvqDBiWSq+C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8CC6TCcxU88kr/wAvfy6juZfb/wCCflJCnFu+Uoxoicn9TMWA15lryLL20rA/cJ4CfxKN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3H9IUPHFwW51Atogty2RWYl58Qzp1KXDmIaiNCD7jh8gibnrM0GFBDMDx8e9z+w3LLyz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OvMC8QxKN5uHlmLJfU8UZFPPZAyJof1PTHQiK0kTF/BEifUxcJpjGXwxzHxGZ7ltZZeY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yErMwHuWDePPw2ZzNR9Tmbn1KIdIZ7nmmPBn1KGyVzuY8jcPLUReGXd/mImYOAUOYVpZL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SwFHFIf4hMXfNv8AE3FkLWBjDX/3iH4H0hx/sTDhP3CbsLzcW3elt1ZWD7nPrqv4n9/8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lziZzO/g838HU5h1DbA+HxDcKxPwZiQb/wBwjqn/AMEdbm08Hwd/HBCVCCKKeCVEWm3+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0Zsq2XcNB/wBV8SZjXxxmzuorrH0hFgKObCIaho4IyarFsASu+pZBWl4nArTl7uG4lChi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SlLCpeMR6iKSMjLIF6blKMaBldxuVupuliAQPIQGpMGJIO+It6jJysyPMq8ncXzN1x7Y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cohWatCYYK1hcTzcUDniVBkJouHABgdRKgOjqVlxyt6jqEBT58Si1NaCrlh/ggMIKpHm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2sDZCrgic4jbgVinUBU2fUolthYdwc3QXiLBRXcc9oUzCs617DqKOJM3CNQG7iM9NBPy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PWvfoILRdjSXYQGyNHWReGPiavvzKYK4JwRSmyyd2OIHMeAVKFGLG2Wpvz/hMGAUqgRrZ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lbRnHUrg2tC6ExcOYimmHEJhgCNLmFV/6sAFAZstTJBsC1T6lwqADwS2AYJ5m8INXx6n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Q46mQhYPExwTg0xKtBsONb9yz1l6wfPiUMhjwyoMrnHPuJkEq9/mPmlLU0c1OQpVm1tf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OBdLATLwviUMWAVSd/6QtEdMgdHARoO22L0uGA5JJ8q93B7MOSo+mZp/xqftwQh163bLo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KAX1ADbbKQnqOhhLadEW5gbxP8SwgDgjuoSX5eja831Hy5XECsWzDXLuJlVHcMxLYZYBK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APMtx9iFwqjVEPW2NKMXh+E1lGO0LOMKPyeJdul3UPvljhVaorXN8HqKsdAYvO46SGF2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/wBiUjyBCL4ITFqlVmECg21GvQK6cEvwgGruKUJgIXUbqU/qNq5xWi4aXIV8HKoeWj+zP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j/wCoc3jGfvT1MEnR8KeXQWqdGCqbtc+yGkK0BBdV9G0VdkDJzL9pkoIkN0hA18HEwqZ6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phC4NTcyS/cXmLEd3DqX38EvEcNN9dwtk5jncHj4GM/vy+ot+plfH9+H9rGhOY/uWlNHb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TdcAeYLLaVMDuCs9zSVqd4NNQ3bMQcsEBCruBeJ5MRpjkqc3NhKqNHV4lFvUuKqvU1f+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mGTccRAvuDUwmCGNQS9Q4hSZaYmb5iKcEq8yvUIl1xKxTHDNsLJUZ3ZtHRKI7Owukjvx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xKTUvueozmDBzKf/AMmDw+ZZ/wDkshXMyp0CzQnqa2bDqDWpbWf5LvHwFvxeip8RBlg2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owYqz6iLhRcq2lSgHEs3/IPVHnELBJikKG+pXKj8RDwfiCFPwlS8/UyejuoeYDEdRzyR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KVmuSIqF7SK5aEo5l4pKr+icann5c/Gp9Hx+fklT6b+P1Kb5IIOfjPeIfG7qcQ34YHzxO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hXc5qVqHjmXHB0dsW6z30SpaKgZVHLgV+969Sy5x/lB+B/JqX1CeJpOU5zcRZej/AGgR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N+J+Mq3MCLPEKIlh1KbEWWaiAsypfxygna9mbsgjwk4joOrC2ikImwYgnVJQHBHYgtLZ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7lbUN4uA3ldRFUDzu5mAvZpAKrtwysArAa4lQwVmpmGA2q8x1ZbYeoot6JYHizu1Rz5g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EoJVViYG4ILPMXWga2L4qUUi5nk1LjXuFMDNOHiIm0mntitMQF7YhgNPEatRqN0uG/zF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hSdTcM7BrEw+LWRi7KW03iXhCX5P+4MVtY5gIFVDWIqAsHXUqKZXlaQPm0UXZLOGmrZ2R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HZA0GvCAzQu19FTGRmPLcWWl6zMVaWlNeeWE7RqxFvoEWbTHfiEWB5goJmucsE2Mx7qMa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ZfbEAeAq9Nw2/Iy0URLZa1t+pQCsC2w3H1GhJy1/hEtDWd38QNX2RzupmRULs6jXNRpm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cyWxhL0nBkshyFgZ6MQhSr3KzKrjuHqCDRQ8C+CGcWXlS/UVAKkV4AEOs25YPuImDgwL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7e5gmTr30RaynI8TD4W4n0rHaILG7xAvBHPQc+DvvUrmzw5zg8dIMQqNT69ROVcZrwETF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W9sMr/kJXGjobhPqCAqtrHlYuXp5iW2B5lv7DuFXbanK1AVQ3TmBQEVihw/8AMEsrha17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QbRZzZmPiZoXhLl2g0Pq4YbqBeNRW3xHKjOWNy89t4cRPUVtiq+WL5ilBm2GYE1zdQhw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NsE+IbXcJp2fiTZPmDzn8Q/xNrw/kNQ4e5c/WFy4JUx4jXiCmyPZAaqdLcRQBzWyG2fU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ArMVl/AwXCvJcBpf+vgQNQ/UGGIMvMczmEXEfUtZecwIHwy/pzNV0xn8mJucy4wuzeGc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P8keEUNRnoIHrx58zYlogUIcAKuQtzCwRdEhrMJlGRBRmIQ2ssPP4pscQQMLfx6Q3UTE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V4gDepzaQPOIlzh3BlXLxXM3PuE4geIXcPg4hkiv4Kjn4FMkM+HgY8RzFEWtv/3vEUqY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zx8sjFx1KFMJphlU2wpcDcD8xILr3ccq4ggq1RNC9QxLijqUhA7IjqoMfF03+Jc7pRxb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qC4hlhYhQ2cwRS4qLRFd60zguFvUqXI3MkOXE8lAzHB5Y5liJUNahOO4DsbuaA1+45Ciu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EN0PqJnxCPx/Jf4/9/yY6hGpcB9QPgqYh5nDNvj8Qc4xOJcPi28fG0r9TqYdRfj0y2Uw2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5XuIQmUHm/zNQ6H9lCdFgy/80xUNQ3OIzFZvqazyKP7SvMjznEpaxGyYoQvjmZo0xbK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FsvMS9oVZ1Uqz9D4oYK0qsg8t2stSsE8EdEZvZgUr3M1M4ihUZrrcyEvBb1A2RzcErON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WfSDNrVA80qt4meDagwqbvtF3Pi1mUbM0erl5GNhzElCoFpQhPGihefEMoFWjLKlBybd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1q8xqBcXuOYFXd7ig2uTuMKgu3cKOqi/KLcR30ClfEIaGs9kYEbaiFtaaIRMmRIFOxou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kULDloaOOqXvEihZCtflvNPETaNfAxCIQgtZfmL3KUGM8s2qiez3DAWglcMJPh5avwxY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HGIAjei5jGHMl5ehLTwIAnmBrNVEXF5MbYNe47sYS0xNqIFFQ/FyFal4wUwjcru7E4qb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rccQEtUTo6katYA1WYVVsXOLSgmaDVzHy8NoZUkUxQT2Rc/JwU4masEMbWyC5I96DarY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yAUo8RHUNKn2y2uKlxPuWNwp4T/cQdQq1DxfVZp/Mc3/ADhFQ1AjeNzAVFjTuBJDI5rc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gS3U4/VOvvB7fqYaMCCX5XtlcW3C/f14lcA1wQKaDuXYAp+5k+YCAjyXiDiqO3H1GZUz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eppXa7YGTDXbxEvRQ0RvccMHlixoW7jPtAg0mv0/l3MuQ629fb5jy25unEdmajcMShGW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gxUYdNkD4Ca1FVZ/ZzDBNHMWV3DHcF8QpE2kAXcRSEawbGKEDj7gDjZX4XL/AGH8T+Rm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qV8/ct7gtyuAwn4mYbyRS0nqHYA8xu4djEwIy5iHVR73By0FcFUF+F3BhAz8MYMMw1D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zOZzOdS+Y/P6EGJ8BP2/8RkBXEZ7m4/r4orUPG6h5idsKV+42lksw6fdHTifb4rQYmpG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0mBUVsHD6n9QqjuZo/cdcBUppH8Tej9ypuVjEFDPXxxu59T18O4E5+DfieoMJ4gx+NTb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yOq/EwFaSJxBWbuLnuOolmPg02S6J3Gf4l4fhpuXAJFhGAHiHUDdLEl3tl1qWOyUBHLR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TUNxItFXcy4juApQg4IeTMbc2TCwlFgC5fmUgeJSVHMqAFvqIdRd3CTL2iSAucSj5vgXH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Q7lLN1DvEFa3C+4ziEfXz/Ph7S8/HEPg+Ll5vUqq+D/xVtauaczjUJzLx5hqEuXHMFzU/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AzQ47YtBDy4gIYm3l36n4PBb9GD/AN3JNz/ioLqBcfnymI3LPVR+2DqjprKGgK8DEXRlq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skSukSq1C+ilMqQBBauh1HqjmmiZeD5dsNWQwLESb4AhrhJa1iHpHyUzUKvUKLklkxwi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PIZRqN6dq8w0V8nM26W65JkrWS0OwLaJdA0SlGS1HbFm0bfTLJbFDiuo/wCWWiU4jcdIA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RhOLgMgtFbhIbAA9y/2Td6MxAYUzUBtIjP04wrceGK8Gh+pc2hM4OqgtIBzD0QatCc+J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Vtu4TKmS+L6iKSuTFR0KmuHIcSjkAfa//sDBlab8YxAvSKUx1Nm/ZKoEqpp6h9ANJ+Yz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FCmKFPiNoeMNk/2iQew3WfEqgpY1iuriEPYxOBCmaD/MxyaFeR3juVy3FjghlCXZziV6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SmFHUrRcxzFMBbct/wCn3KstCBVG8wMI0ZzK04ZDtBIyhD1ivi55YIwBTf8AYmq5dGS9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XmLyqNz/AFEQ4CmndQihQvz/ADGBTVir6thb2MqB+oUXmQRULk0u+osaKrnXEBWRppl5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tn6ggAWOh3kjcwJUB2XLprMeQhybmET8jMC57aV+CXKmGWToCOzzxwcB4IHQv+Iq5WHH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pioKwomr0AtOglI06Sg7XD4m5KhloZ85gK1HbFD+zlhtf+CJlPAWsZNxNN/fghOkNPOO3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8EPoSWnPiHBcVMhyb8RshQJYpL9JlGm2OnRNR8Iajv8A2QN1Ehyu5ScY4xMBcQDZLB2Rt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0/Xc4Pl/eMItN3iE1RRbHnAwal9hySZ4nNCLOzAHmH8JGBJgpoNx5oCidQ0uOoM3f+MS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Udf+H1BzL64jC2y3ctdtwSHC0xeGImorZqPMWIZmv/AYTNh1OdwYRQcQYR3CJYjEu2+H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7mweIy4MuOnjdJzGzI4OolMWNZmty2+oTtI+jiZlnF+5QRigfqZnCFqIMeszTf6gb7mE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wFnXwChgL8T3DbO5oWZxBVwYv9QqFVOJZYXjc/cIYAgeGJxqOpqHGITUPgTM5+Vp5+Sq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bf8AAx4T1G+zsihqVKmzBqMYp8JNe/gjCvqJVuNwMeY6HcbS5c3LdTP+oYbqejMSo4Ra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fGeGFYqvEKGRg+CDfJMM4/MRXCKYRAYr5SXBksCvIowQDqnB1FEcBUDRxZu7hQESaMMA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VyndTiEfylYqOJfxxHjuf9uXnuczX38V4m4fHImIFHNR38YGj4xDfRPc89z8wnr43m5zv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PywhzAUMVl8xWtRp/mWDsfZ1CVAAoAVRPwODH/jCYPo/0m9/xif4zjENxj+LlHAYLvFr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WFCKn6jbAIBG3liL7w7ggscvuA4JDlhEAAy4HzdlLiyLoFsSxYa3V+IRWLnMG0BpghN1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0xANlEcjAMGPDKBdRlgP1Nehbba4Yq2BrmF2zbncO29nKuoJyXV9y6DN1BtSrADv3Lzn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ceGcQKp2e5R6GVF5iGGMjGY5KtrK4ihNGgRMHKgk3cT3ZSmB8kJe3k6Fh/AYbqBu0ol3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ykOCs8kW7VTgDMC1sCmMDZsurCUJyu2ohplbvqpWLT4OKgdVwAQmVmUDI+4FmzZDVtyh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NUsfiXW1YN7WWDWMmav3FWygK6g08QV0eYxZ9kqyZuSAqoB7PSYrKOncW7pvDl9R6IFgF+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ZhJTWZX1FTLAwBDLKijUrNnEzDN+3UeEyAazDygBW3iIibIKjW4BpX+YkR+Bb7lgkIg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omzrsMtD/EQWhK5B5IQymapj1CaUzJAGHhGzcs8UUphFiEFC0yDj9TKC2MUsu71Ld6Ps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KhZcWBj7zt6uw9HmM5A3BngOf3KBhm6jwGr45iZWgz8H1D8UhX8/1FqP0rZ2e2LPG2Fm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oucDHiwb9Br7jGEov71LZ4aFu/tg8YVM3xhGtUB8BgiKqD4iUi4D/AJhB2XE97/iXbQDU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pdwZLJ+2/VDIAsIruXMxrbslWK28dvmJvHJeyO9LihPzP3QAagCh1YwnltmLd1ChDjNE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+0jDaSKN3czDE7hBVGsEUDfikt+TCkERXMxiHOTGZXXK4AR0XRV71+4deouI2ph5A9mm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Wq8ECXBcpX/MfGiW4Ki/tLlzHmY8/iIVljGFiTuF2ITqIOQ9n/gfmJdt9zw1NicTeFTE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FD4ck5hvcGsS+Zc1Bj/Jd+4/Oz45n+PyM5n7D+TzZJkGKeZt6zLCNGB2xzZ/cFqlOLzO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Zb+/HrAG7sxiEUwT9I74m2JenRGqxzPFfA4a7hDW8z1Ha64gAweoG4bMynENZ3Bg3r45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VKYxDM0rmZxmLj4vGCeZbc5XPfw0kdQELnBOq1C+4Xtz8dIy/Ue6OKcQMTWjCT3DESBmO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/sQ561RDFMsgzH+RTXPxqbiVPaVj4xWbgvOSJhWIiwRKlpVtSw5NwC0JplEqrNvUsuqLh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yNEMF0MXVwVKP8svrAcFQwG6NGldzImzbmaiDnzP+Y9zQ7nLPf8A5vuYrH/gvx8HjMCib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/wAE3z6Z/Jxmfivgx8kflWdR9ZmIrcLIZ7itbpvzCFKXY0JX+0efc/IPgw/9OE2PH+k1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/D4m86zVgunP+WxrAscsZYN0GSVdpdbhKSqjuXqwcstDU8cXKabQAZ1EasbqZ2jWurWpl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gzGMPCBB2h3FEUYYyL51Lao+pZgyQxp9wwXYF1Uva7SDUZnDDApZTzBkAw4lEXWDj3D4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BCIDUvGGKS9VWYbvDZQxlJ0AIR+BgGYqSt478wi6JI0xkwqp1OoyJKK6WosOd02I7iMC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oplhaAW4hCpAbTqYOKnpZA8MVGNUwWgy4yLwdwszKncAEm6/qWJsqqvqGPJ7HTEkMiN0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RlFiqXBELnSs7/xA4Usi8QhGBwMY3LtqRb3dxGHdCcZjmGUK1pQzRQxCyjRsXknMtEXV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8XzPECjsghCmuWkMrHeZj98QmINnJHAQ0f4TFHiM9yuW5nV0qDcJR0JQtjk7lW9gC/LBe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TaARtfbDzwCnzDQRW1VzceT5MQOvgo6WWLG7nMEb22wKgvCtFv8AIgVheF37jlDGFKa4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zhmQYQwOiMQ2FWUnSCJKGsv6dPRHWpwaAarviNdt4+bmDrBXqDhAA7rEvYSt5f26OIGC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8La8XHo5gmlFBQDomathZXGB2/7iTMx/vt49S3fNO7++UsTpWfLroIy3e1weR4CM0qGz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XiCwowRfb2+YoukB8RHSSd239u2EwBlL8B4IIjOAi+gVwwSOisskMVeniDJwqa1fUvgn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Jhea3GqTaExNFuFpfMo2t6ZgQri+YLSq+jKI2M9kEnkMWtg0I2qBSz9RKW/PRAC9vOma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KOhhm0Qu0tOCYQa/wCGvjTDEc5/vLoxLlpLYsahPCcxmgIASwl16OSXvRcSyJ/IEDrr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4ghiELEqp8Vm4MGGZfEGDBzMoHyPM2gwdQdQcTn4+5s+fqOouvE/w+LhGOve/yZIIcZqHv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K/hKv38WeEf6wZTt/Jw+39hMzeiBTmbe0yFNEZvc+yNVO6gzmAXiG/8AcDJ4gQiExKYf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F+Tc+4EJ7hCDqax8U1BZuOMYYfBA4n8gJBx8NKMTCJcT+SmPfSaVPT+iBmNSoypWPlZu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D0m2pQzcfcMS1LzKYypU0lQJlHkm8wZsY2LcVAUqr4i5Jj7gF3zKYCuYtQUu/UcAVCI1R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R24ICwF/mIVFkUOQ5Pc1RDmLcTgMUfuZ5nM/zHUeZ18dfJuGoY+B3qX/APnw4vE+4X1i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V9Re/gqV7nGJzmVVkIEF+AMQL1uaHsY8Rrujl6mtqsAQdwta7gqoPfTBc5+kfxDj8f7M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w3H45HqHKQg//wAKxG1vymUVaLqIGrPEdOOTLuZEnOoFU1gVzBZmCjCJiq2+0RvDpCCA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EbXGfEsY7juBCgUh3KJhpbTHqNKOyEwFQp8xOsBM9jK0YPRKQFdA5mywZGM8RMCfYYXuB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rzGVHgpz6lq3tvB1GRvviZlTeU8SuQCzWsQOaAN8Res5VXBXNsnbqVE2AxZOqhsuHtLQ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8EPiEBNhAxhWziWLDWWFvtT2XGsCcAwj3AUoijM2ZbqtjErC1b6gVqu1n6m7rBekldHw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CCMiv3Bn2Y7wxcBECqjiOl/EQeB/YwJrNuY5ZUpMPmKV9HDtIz7Zqx8QQ1BuuWUaioru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Cyu+Y+22+IJOU8kIlAUwIqvrV+Utqx4A1GQdsDn1EAcsBykVqi0Jo8ygWN2WIUWSwpj8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VA31eCFYggJ1KYFxPiXDrsv8jHGThhxAWO7NkQZszq/AixflfiWBLRyhyFlS45jCA08j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fkvELpl69FfHMTx1FR5+w7OhEiJ2+GJTvMBD58w1qyogJyv+4lUKXoS5Dj+px668wsy//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HljgGvAr9xM8BHN9nq8+I09h0h/0MBMojwpr11/URnjD+oOUJkc8pQck3PJHuH8tCOmT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cQaM70zimt+AfcGdTLJtv6aIw22Coqv0VD1KN116RVDAsGc9EOSi6NIJMuXdy48xdcDxG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Gh1HgVAt/wAzEtDD1A4HgzIqBajqDQwdupVugNGCF0GLdQpqiOygo1UthDIbmbg4Da7j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nDWeSVlfh1qG36mP/TUfgUZYxAXY9KjOXrhdn8CUii7YRH5K4JigCjqV0GSXT2rinO3q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2JYAewzMeJmyXHGrGbVBRmaJrcPqKDFLhmBjxC3AqBr4XD9QuPEz1iXB45m/nTcrFy/lJ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53+R4dxVUDa59S8wP7lcwaGdpkfuXaC6gw7t/stQ3DVs9yyJjSe6qCi3mbvMCk2qaan6w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gzcQUQHcI8NweWBDEaqG4dZh8dTmGdT1B4tgwgleYNbtnPmHwf+DMr4FvEzZIbWfJzHwD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Qtc6+EuMr8zTMWNxTa84nAPuCXiK0xrmYkZwl8cS+pf4qV/41HMUWGrJZjNeIhXqBEOU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QQKzilxoCteIneL/kU+3iUMGvEuDZHM2/MeIFUo1NALQ4RhW2tfoh3mPM6fi2/jmPwfAw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miHNaPh35nTx8cZlRxucWOtTn/wTjE5+6+Wr/wBfGkfAeYRG6BKTkt+WIrO9eI1PE5IP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k2PCfszoVAx8V8dpjTM9VgO7agKypcYBpAalKRm+CArVVRGRRq0og2/8A2IIKFz5gpONo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X7jiA5DFmkiOMzGtQhAQZiWwF2wqYtjnMWHmDMSsLY21HHIVsl0a9uMy0DyQPSDBeGDLDF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ZfVuE4fUSQK2eYQPARxMqWJviY22XbmKRaNnDG0izUBZMbW9kLDP0EvqGcIozi6sElK7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pzFXB3lVoXS0OuKiwEAXqAUNhHJC7ieOVl1oFOJpBfWoQgcvxCqmpxzLV8NneIAdqp9QQ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QFg4glzKeSNZCmb9whoS2BvzLf6z4OYlFeAND3NbG8GbiA7i3FMeErwuUFYyMe2ZinQ5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2k0eYQeQtxBoi2jslRoVA6PqUK0GiIQqbqKhoWLWepsctl3/AInDN6Bz4gcfAjgUzFMQ+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ywCyY+CWAI5CABkom7haFQFkfQTwHRCM6PoS4DZQNxFa5SJdRGzCw2RfsBTXURVlVu45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65df2QPb/AFGaupqBca7fEMsxb4rdSjf2Qul+PEdbxxO5gmFql6A5zGF23N9nrqNLjN50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f+EJILSFAOfDxBg3sHkJwR6Zhha4NdAXiZhd/pP/ALEtsesf7THHjTARO5EhfMQWhDTH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WINXQYhoLeNeAhiAyD7QJijutQgrwTVuRh5gailyrii1sNkDkJjw4ZhNTxXcAyCwBx6g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ogEwsILU1ANADjuDdwaEFzaLOoqabI2yqB6GARarXLK64gj4Mp+HVOUYZ6KgeOY9jOj4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u9v5Gbx0XMRrZVAxgzG8kH0hqYbNJQi2UfXcYC5GWHGRgppK9wbF0YJcxVQKYlRdRQZqa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IMGErHmHmCX4cvwTBXPERMMt1Dc4g6g9yseJV7jb8PzUeJxxeI/BOYsb1/EWaqWnQQAL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WkaA2xUuiu2CwWj+01nLYxRYvK79zO/Hw6hyriOzz1AxBWLx1N2+Z5WBHJ4hgpi3NKhe3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fuOGubmBYYYxBLrKhFeK8xj7Vbs4fxC4qEIeIV8EzAzKrMPM41D1C78Q3CUUoqJGDXHw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Qgg8amW+ypw9nZ4g2/wA4emOpoiZItStT9oZivtQAhRmGIt1H1Lly7mEujzPX4uXcIkG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dGIjiK0cExKvUViLQ/UV8ZYxYp4IqCmonBtj1DaBezEsMzi0LGXBvzFIN4Bt7/qVDwf0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8W/cLh1MCfbeINV9xPg1ncNepzc4z1OPcd4+e+I7xF5izuq+MTiOJ6m/jmHHXxJftYdw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fEK0EJ4XuNtB/lDUP5kNwfhD+JnPm3n/ABmt+ISsw+OzDcXZVmhdn/KTFEusf7mMIHLr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LB4y8oKoNedVfyMULQAA8Z3BaEmnSeZZnNR18usR3S87/iBL8QYQhDK8EJSmwSU5qK5Y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gFQMjol19gut3oitaWWcSkb5U3zMhfGElTsNkc3sYuaL/UttHarmW+7T11cbaK24uncv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N1AFAs2zhy4IbELQV4RFUo6LhePAwW33KAQ7EzLQAsVvUT2gtT+wgNKimpkAIwuNk7fq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1ROjmH9QEK7zB2VOaNRVgu/iXoXdwBUWZxCr2gv1BLZjCeJdxpyXxKN38InmaKv8A5mB4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AU6gDiweYIXo3bCiKMs3DgynirzF1CeVhnZJRd+4Git4bAQ3lNXliJDToSHBYAlS8xbK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C4harY6MHMc517hUodTkmDIXyK7jW9omNMMiBKN2ggF9HFyzcDijJKmUCv3KMa0JDC3Cg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fg9zEWKEELzNRqA1/geJmgKlDYTMolQDLeoK/bJ78TRxXyDl7XBK/tMC+V2MbiIbX4lfW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U2/FHMODSX7eav8A5LM0d3/aii7weCFQQCxV0HlhDcalYDxezl7jFwmscxS3ixbe3RKY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iVn0O14CF5Qf8jTg+48uZzbagiXa3c3z/Zie4LmN+jUxAz2nc4dLg84mSUjbbg/NTk3d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OLvHFwIKwzW4zVV3MOrtGQ4hZFMW5XZKpR0le48hUi2gwN22pUgKyZQlhwikA7RqqlP3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BXkjVE7QltRyUtm4sGWMBEMSGcMRJq2xkhIJYE37lvSlciyo6keG4mDK9d0ywVte+2oO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OtVMD7xm3oxZTKIPmDMrMxCHKtTM0bgnvJpiIlXl7hCstRKFl+YGLBMY6FXOZvFyo5eY8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ZxcViKC8+ZiVHfj4I6Sba3K3Pae1Q85R1Kx4n8nZwwW+VbdeIY38j+PivPxzKpOC7fiP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LmfZqcZQcdzEay/Yn02EBy7v/ADN4Grg2eJswl8z/AIIaReGDMP18cza+IEKNy+t9RY3y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ZINfhb6YJ5f0Stx8Q/8AJ3LzDOYnxmHwLUVsB38XDcOflMRY1mc38UcbmRxKjJWWBTGL0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MLx1NuJhbqDI8p+4FGI+NzBRj8MpdR6/8NH/AIMQcQzmaTnxEDJLKaixayjQRlh31UKMc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GWLgpJiBRxGJa5xqVlDCB2deogEGBX3CdWJ55iA5P/KZF+NVPr/wilyoSOKxAwmiFBWYw1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KlfJj4cE/SXjU/wCuE+6PjF+fjxqBc4HUqQY5eo0xQBHboaw6i2GD2eCYIwa+ocQZniHB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V/iC4f6n8mBD1CPw0Y9pu7CltVjCrg5S2RAza27nI6WyzWXZRKKUKRUTJMG91xBXRRXY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sxLxQofzAZQspfmG0EeCXC5kPiVW9GqOJROR0bYsiyGsy5sgKypuDEkNEda8NcRDUy0jJ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yVUErZlXFsqIac34ifYnImYGpwK8SzgGuVxqAcha+o3KCBabPEpFixpplcAMpvVpf8S1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kh1KFBaX3A2AfoMTMQBWVxA4sGfEMyTmTNOBhxCK+xA3bMWwIPPuAJtVfaKoOBbdQAWK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9Kkw/UrArfdxCbMK3HIzlIVLoPkjB6j9HMQdDbUUTYUpvUp9srQzqGctjmuUsYgSqTl/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2W0RG2psVUlfQO3cykgBxDrTwGU8TdyWvBUycGpyS7YtbhJlwtriNNblWVVWE9GFo1NK5i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O/MZcUY5mQy2YFKp6eodFVLyPSABmKdOiPaSN9wupW4fNwLuP0rRBQSQHCJHIB4jCxxk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uVblO1euCVPFAp1Deco4U3DX0/8Auv8AEeIKtvhwomR2lD/t5iFa8x10QmbV5DRAcdphk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GUjZfhnSSd9Q8rFr/AHIeL1Z9xPSquV2vRKNDrleno8QgdBVoA5iHMBLwwMZc5h+Dz/Ep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56hV4urzGZLFngtf8R4QVfcu35huUAZkEHB+o63dYovUEUodNyjhVD0RWfew2S5JlOCS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ChySHUkmqxwNRFOTUVK1AJZEBk0pZ0QyoafRLwtCnMwunDHmWXCBq4hnBCvCXyil47hF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o43KllAM6Jhg2XfD+ZSoVWJTjFlB+R8GvVgtdv8AvKWwFJQkNGVb5mG9wDZW4tGDuBdp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J1AiVeJdvyRmN4Sqhsm85jzDiGG/hWYRamMwrhigilQWM9wg1Klbfi4MucTzOYwGMhjH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sL+sVNTHw/2TeavEaZUAMXMNgpG1Gw1wXKKvI1Dk9y9HLAmR1DbhhlpXWJmzOQ9fBp7m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8GpkHwliJWagjncoikqFt1UaCzS2IufncMQ1KSESHG5VzmXghuArGZhxDc+4blW4IZHx/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IY+KuUo30myZ6s3hLp7I2SctkruVcBYR/ROt3/YeYhusz/8APxUTc4g1D/wP/gxFmpUP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q8ExEUMsKuoDc2sIBNwGhHmpeMl9R1MIpgB6jTaV6jfFL8HiI2yuniCc2Av6jtjVS9z+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PrQVrov48XUthDMwyoOoAE5nJc6hqHPwsdNR01xUri8z38fcYZh2e4IsNQAF3iFCfcH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lcTEFaN/aY17/wBhar/tzGTiD8LP15n4B/T4I2nj/GPDNwZpxNVhxxcRbuFVyQNQ8aRw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UcR0eAXIwDSxusDE3mnMLxABOEQdNQQD2tcBCMFTww0JL32lSAjFxBGQKr9wx/SEwkAc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WG+QV19wovmW6m6ZclxT5Bl89Si+OEKoSlRxatzqUWwNAxplRzUz4LW3yQI3yXCZ2tNQ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Sy1MoBDhjkUi9hEFlqBjjgFXHhoDfCoMsAAz/M57EsXTGvzrC5WoRrY0Q3U5nJOhpIuO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VgZuGElXV+IIeozjMdWkK1ml4iluWxeSHTdnbcqQiCyO5VYPMfG1FfUqbSkp5YxFzqYS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Q1io36FRWPctgF8VCXAqhbFy4qKfcY6YQgg9krAaxslncLVf7gXEDoCjEt5G6TbM7WSh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zANPncTGugbSOksIpWYhVFnynUDRIvLuUFZq8QVCul5WNfgh6XdRtODbhAVUS0SFLUCf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fw9R1Y39EOmFyaPF0fuMXGmQg7/xOiPvXy6uKAB2/tmbBGjl/IEwJ3WC1MQPtHQdjtiw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kSz/ADFWJgzXl7htAar7mzZSZTtdyio6jJuXstb5mKW9lYPl6h9Ab4Km1/xH8qq5slQw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DLtIaehUWyEg44IcERb3i4tEMJXBHmOFhuO6unOJb+h/MTd2AfEVXO1y73LSmCVXMJBA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4SDLwvEeWQ8kTqrOxQmgM2j2dxRE4EchzKyaCXYVGFziXSQJMa7im2EqwubAm3xMXmpj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zQKLhTKrQ0jgq0pKWleKmBdaolsHviDhgD1HgfkOEjHWieIw/uDMGk/OXwtL0n9QbC0H5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xa+DTZDmnPwPG6gpe3UdwKssYJhNPmB4epQrglYiU08zSXA/UXmHx/J1FXqLYM/GbYnCa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sMUcnM5+DcJ5+HiczTYGR6mSHAf5jKXjUq+JR8Bi8MQNIY5im0z9xhLFgaj6wErsw+ws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IPALzBgIA9MdNQ/5m1ywsccQXGMxd4m9G4mdwwwW6omk4l13LDTLJ6ockHqG8yqvcOOJ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gg5hGcSpZnVTGoENwaz8cwJziVKmoZn1KlfF4Th4TcdafLH5OHzAJllfmuEUUSUhI40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gyXFh76ijiJxKzEW1uYQuE+oJcV/DiKIQgLouHIQGsSqXPAepVsqzgFsDPiIF8xTiZ5Iv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A5glG0xEK0QTjPCBs1wQUahagIbZHPpn6D+St4m7jGXDQQBon1uCcFRUXMvqH8hnUD4T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/cc9x0Tcv7nfqOJumuPk4nuGIzgzC7HfqJykG0VGXAH9iuK6KzGVwg4Dv/YMvt/sGS5x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f2v2Q/8AJxMv+jU5v/DpU9WoLRMw6EIA9wBkgMwAp2bLiPAlL6xLEM0utrEMclaOJbO1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C/mnEzmgH7RqBquFeJbDDuW3sbHS4aoHy5VGvgk1wglFjRb7gWMc1BpPOy+IghrjuAAi9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nh5YjGEKisQGB2BF0IbXjiLURXIbZTcreNR/lJQckMFodmpUlQLDmAqkYfowiStAOyPw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A/ktzMQ5fMymbZYJMQDAvqNbYu0qDKQVXMHOyHyRgq978QRbaVYjQsGtwAgpgLZg1bWe5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UpoWDp7iBAJR65gQAoAxAGpxudLzxHsVWRX3MgWL2EIKimB8QSCgxXMt7p6Zs8zOmJ6H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3KbJxLa8oAVGe7xCguZy14lLN1WzFIsSFPV7ZnKhWV8QhHrPcEUBkQAELJusQ9Mmh4/1K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lpNkW+wVtuWOhgcnCS06JeKjlOSBztVVEQ6YGjdwGTAxiK0LZDaK1OYSQhzqMehtYVR0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MYQwGAqAiTsxGfSgPTKolIVoeSOdVec/t2+PcCxVoBZVeAmSYHNO0cvROBCrtcpywc1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ZTsIcBt4NvgjWbMbsr5WZi7I2afQf2cNNkio0LrHUFzbWoJ/sVCteVCV1LZCh9JnhZlXK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VFhV5pleLeXmt/REPNOR3Ur5FQhwYgoSWHKSpG+DfMIcgI/2NZx1WMkXoIduZRhXmcxD6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mOFixswr/UzhoW4EZlZ0iGGyL7VsdvpzPbveNZK7a4I7GZvGospo5alCA04mzoMzmIgX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ZhJCpJ7g+JVJFV7zofxlheoIw17n9jF4BP0xnm9X5pmCmGJlhMCCi4V8UCX3EOPfczLQ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RthGpUWamyF48RE2DmamLDc2WVWJ+E5Q1D4HMGz4DHnqIr41N/GRHmYn38GpxD4Ye4iE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SPDMC8fCr7i2wiwHH+cefORLKghZFngsXBDcPs5yeDxK2o8+a8rmAVHEmAaEkJ0FzBxZ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XjMuBEHURFGhA8Xc+r8TJlsi3VwPEPxAu4I4vMfsXEDXFQ3jMq1ahjcuD9Qac57nMruc/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epx/iHO6l5xiXLeZcGWJiJW4Qh+4y1b+4Qxkl5i4uDf/AIeGZcDtDLQHjKPgOfMrAJYZ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wq5UGTzESbm2cR6+CVLgLqAnEywgpFtYmBQS2Y4qkLpM9SkyutsMEvFcQaiRSnK1AzVd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YgWDiA5DdyhwXLWM6FnWbfyX5Zi/KZU8iIDjGJXiNY7Je3iGMGvjcNTR+DuC/wAcw/vw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v/xrE5QffyfJuGIC5cVNf8HUZG5tlLo4rysXd/rdS4n2gxwOZ3/YmJdL/ZvNCH6oL+z+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/LUybp/5ND1B+Np0+GBKGan7rPScwojuqFXRBXL3xNKYgIGeZSi104PJKixy93LUhPn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Du3RY3Ca/kPCKQAtzqNyQGyojiQ5QVX7idCWCP7RPSasZfhxq/lIw3tuhrUuVXoswSDg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+eDUhq3iBozddQQNrd7gGwtOoDIFd51LBTarGQhE1bcl02bi8s1wL9yxMzZOIxotRmpoI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VMuoX2wLbtlSizmAKLKVmo0qAgHqd1JHZC7gru1L3HTZDD0xUFVb3MkMY3RHNBMxd86h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FRUG4ztasDuoXJmFFcOiy+oyxVUJfw0fLWY6mmwHTL3mxR3Dky2bfC7lJriSkOaj7Rsp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ASVAoWZh0LRYvmCs05TvzEqUGczd0aKc1FphyFjhYcaLuoDUVMJYODuUrDHhuHkC0ekE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AbSJXcbLO4f7iGBqFe4G7OmYYYNXCDdN8R3MDGDRTOCJkr8If7dB5gSmucjgDttYYwdt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FKb/ADGbluqRoRL5q5aghe3/AMn6GATylcF7V4CEZHotgHou5qGqd0yvbmJwzaAvEAI2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1bFHEBhFzhm9v1iJDU7PkR9Bf4gsAGjhghhUhbmU8LcVXBHfRg8S0NrQfUe8NH0NwDuoS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qW57pKLqhOxg/TKbIW67Oo02q8XNvUXPI2EzUsWULXMI6n9CIxgBhjKTQHmxIV1PWUlK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7EGCIYHJCZtKNj0xjADZ/wA5U0EKuLlr51MH7lKNSNCVzLtmhm6wsG5hA4l1TOQhtSfk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BBZjfKOt0CLXJKRGNWHMri0F32MPKDkNYmHSNrz2/UpGsxOxyT1n90SKg4f9pj3TENG3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oeIlTVlsNfifkIiEsy8JjO1Q8dy6xl+rE5lbi6mmchDUdfUIQ+D/AMysrEB9yuJeahLi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cv1PUC4Xf1IDaCKmMy/g4j9ggHuLAUtA3GZdHNrgIGY/Em+H3M3LwzBmUs21M6M0E/MQ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xM2SBwpVRqG53HDGWEUrbdywKxU4Y8wWpkcQK3A1czUTyYj9IvxFcMxweJycRPjzx8m4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c/GaiwyXHBuGWevi5rBqbalQYtih1FOGUlHuCRwxEUtRCJsp5m3ifX7l1og79odjDi5LyG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pj0/STEy7j1MkuzWSaW/i8x3LxxDXxTqGHHwxMirxGzUAtWxHaw6Myhm5ldtSh2ldLG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niAlWi4DcpTgR2y2KtqtylZz1BDQwjavwyhE5Vr1Khcs/TMAdKfhl5nmoCuOGBQEv8Qn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F9VcC3EqvUqPwf8AZnOTE/4hrEI5rMfG5hzD4NYnj4AYF/8A2eBv3KQGVgEpYC9v8Q0hr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MBUTQPl/SVD/rUFF/xc7oMEP4Jr9LP05lnz/hMv8Ag1P4wj3H3MpqczT0QRLL8eEbgWR2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Cgx1KXQNHcw3ZdEyel5iLzilL3iZpKgzrAqFQlsSYLvrUtcDuZuIQGK0NR7hgO3iCgEH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3Qwd0P5EY2UAYDxKgpRIdQLK5pY9oXJFdCX9sdHTfqXawMcD7l2KGqqBYGRKe4gQfCKR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1GvRhzKkt4K4j2VhpxcIBYsB0QhBjRkIM11+EtLKsGEIKC1NuoptZdOYWNZg34lmefDW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cEVlc13ClQ8UZPEO0KWl8eZsTiXUuQrtt1Fytm1zBpQtFuAMVvFDFsJoY2MAUcRIeHEK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Ujrj/JEqJaAOZUABy1vmYLhQPIypMMC6i6LBj1AKo6LzMuJu+D8w9NPuiiS1XeYEVBQG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nm7lTwij2cSoBMsG9BuyJPagaIGZYzkqoIqaWjlhnd7GTxiYYGLmFVq98ZgUJgC9srLa9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KR2xEAYOyCWt0u4LCu2YP7H9S9ywe7fs6JcOzT/upexNP29RMOsOHJNvRpPMFWV5fGzrGj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KT6WiKjaWspl9l+vcDhUp+YGwFTWyoFDqPgl7GZDopbUazkinFQPbKoWo5LL+sH5iU1I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qQRpz4MfUbD3YrpnlGLxG5tNp3cW62F26fEJQKLiiB7iDkoL+48572TAuO1csmmoS2hW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SA98rCqVYQ/MUAzkGKMCgHVSlZqEVanMsbXQ+5WyxtHiLTYWDCRm1L0VTRHrIF51Mi3a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n7mSORGOCCSBLd4cMQlLQuPUfgEDSVpSMELUdRhmTFUnDqKLWC4f1DIt3imO02POniWy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mf8A8IOZ+sxnj5P2gsfNLcyoUF3Fkl5eI9TRuGyaIqtGRmCE0LRnOW/EfmKUPGonPMrl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Q7lweSQq9kEHSWdn5gOQ+4Twez+kC/0Jyfwpf/qz/wDBw7j6wzv15/8AhYf/AAU2Q+s/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P9wRrN6RLdP/ABzDrAes9z6SvNP1itszUJOfrYdv9xmPyM5GegbeqsIl94j+ypdf/XU7Z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/wCmUM5/54ipo+ukiV3VX/uIQeQgFGIcim+JRdwLQmhN6ZjHcuYNUwb4XMV6fxOlUS8a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Sr0ivwal9aneDuZeILUzOJdE4g+Zcu9Pwa3PuV5niPuVmrgN3McXAxzOGHqX4jXmUJcR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WtRlw1D9S2ssZfmVeVjqDnEVRJX0emcgzez06ggYPI2RNP8wW3MxGNBPBgdTEr38EuOsQ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v44KKXMNaio+JZVS74qBBu9Ms4BldDMasueqmK3eCKNr7mk/aL4FdFwLdDD1UPIi/wAz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2QAUfmfmXr54isqyA0wKNx2Zn6nP+YmJVzqefgxGLj4qzXMv4D4OO49mA3Cw4PECNz0d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gqnglYQyKQR93Ur9d+kqLzA0fX9IK+04QZHiaPYmQdL+RXby/kzXqeZ9TiD5+CxNY9xT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35NFym/ELaiALsKQG0xlcxtScSgEwpImJxDqFAQXX6i41OiEJpQKWFuEDFy6eLm46ach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AUsAtd3FdXDHt0dEw4TAcyuOtEAFYLe2ERmDjdsFhHancbUoZZiQ17fMCjyPLuJD35iL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kiqUAdQSo3biDQQwHJmKpZVvxHu0wl0DCHGC+SO4KG6rMB2zkDHqOrtuBuF52XmuIWBC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oqE2o4SJhcFGEjMVvyRyrln6qEIaaskzIpq+ZQ11cjU3BBXyj3i9bMwFaM50kSMP0S2v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PpPgs1CBYOfc6qqHqGUtu2+oChw3Pp7RUmKb/cqytKFjAcPdZD9h8sK8LjMDgKwOcfd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sul0zPFXfaWa4CzR9wLQ7Rb9S0qZxDaHgYoSHIraaElNeSPC93L/AA0Q6ikUY2MUWhZV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5OcwgwZwnHjA07fV+6jjkiL7gPf8SzBSwgBoCAKuE9nUWR35KNnU67PcVhS24tteBb7qD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HQh3pOwfFxrHhYY9fuDtDKitJDoO5LxGA0rQszEpTvBKidEGK1H0saZH2pr7bYRq5jrM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O3aXUADUBb3UAg4cA5jgGDOtx4Ibd+YwYIUfLH6uWOEX7oYltmVXi0SHjAhxHVwUvPUZX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VFoK5SNjURszASYtGjNQuibCKqZvg8o1Voy9y+hipr0uaYAiFivUQC5sRqA6xxSzM1NsL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oFeiCtN91/mAKoGXOYqhlRKGFEZF+DakNfVw73YBpcqgUbAB+GZnxNJvYQE12MuxvvkCo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w16YxWev64am6I3TFv8AU/6ltjOl/qYUD7wBgfTm2t8QDYD7zCCfaPIn2gO3+lLtr6k4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bVX/AJzC/P8Aw9z/AOIY536Epcr1D/4UMuPwxVP84n/1WLd/8niD7F9IcjSygt2yc0q3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/AOYV5f7/AOov/Zh/9HL9v7cP/rJ/+iFXNAb/ALP3P+f/AMzp+7/bP/i/75Vr/g8z/wC4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1v8z/APDf9xLg+3+4+f8AaYgaIyaDiH2z0ibr8CDOn0ZUpGAKNk0u6laKyxL0YmRZqVey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BU7rmG9armG88TLIMLP5GgrczL/MsxZcOfGIua5isOfzNSjMFs0fcrmALoYqo96m1amoc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suGPhzP7856lwhHN4lBqHxxPEH4cwZS4+A+GbSrc6iU4gfUqHSNM5nGojqJMdSmUCkMM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7uOfJCLmcb+K7hqYfAzUJ/EIIE1mHJiy39RL3KeYBqWmNzj2MSi2MZU6lLbMWo/JKt5M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sxLhB+IJYADxMi8NrE3oWGGq7/yoQ23xO4zXzqVifmcvwfiFRn5n5jOc/LBubr3KvfwT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BuDZouDy9xHS1yvUEIYjWHKhy9+4SgFiHaWzU5/zkw8ofqDB/wBXN/uHXxbvEhYef8mY9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UhuVZGaVNmaMpk7V+SXQbpcncSSuQ4cy05rUOK3TLmO7I0pILMyrg7ZBYzOAvBZVolgK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hW0sAt8nUMy62cy3DY7gBS1c1JiI7EOBGap4RR8CrCCNUzaJxLLR5mSFoPqFYwUtBqZ2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5FkOIA5E1VXFQZMlQpVuyyXYm22a2vBLlL1uHkQGyWvtcpiPtBUqW0/zOwg4JXRaAeW40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djSjiGAFqJRDwpW/JnETFwRdHVQ2AWqhGAKpbQwMIbh6dzNAaPEKjeN9PcqPVTHcslcL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qTX9Qr/MIxCEqawzdCWB6gULlvwy+4AQTioAq3URnXMEXfMpqANY0sEU5GyFwYlHMzwg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We4VdbDPL5lcqORy2wIwmVmXKKeCMxjgEcSjblOrADmBJkX3TWieOKg8SqjrC1wxJLAQ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y3SwZVHNwGxyy3T+ku2BbLCI4zI4B/SCwfUKIrtFK7PvXiaaGr2ICJQXHJDl8A5u+GCi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eg3KXNfiWQKaaiyvOyEZ42W7HMo5zAbqFzYKvbBQEW6xc3KLlOP7inX/ypYLfsijSI2cx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ogUGvuMvGCCZDIpVPccqmrPNyjMgYeoI8YaRgnWgzUUJeRFmFYOJAa+WSEsGKPwmmUKeI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RfZ6m/ThvqBa0/qWxo6e4XdlJJcwxGz5QrP0SBhKDdy4MqeeYXOFfiGqBVfqDpNhVd9o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l2FV4YhyKJj1CoanIyw9AJbKnVQC7lAdi5+ssnJk+b7iGOrflmHCYp8DD9QUGkm18yk5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Dz+4KHxGO31/bDMJeUIU4r6IV26uiYj2io/W95jRB40lQX9fFDMM2gfOZd8uobsH8MEj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1X6hOl6QqpY/wDyYgH1AIQzAKqol3KJ0nuFVxAIF6GUqmViFXKxjMqvE8Jw7mvmLV0x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iL0RUSmmOxV3uWSt3Kf/ALKOI1C4hfmPJYJmszN1MAbHDDCOcZmgFSrKbjVSwVdwNXGl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EvM0LbZRGtxazlBl4ajhgxFaEFymnb3UKukv5iI1+ZSumvEQmGBcTwS81VXcHMyUKHgu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bj8xZ5SfggmG7FS17g0tccTHlIf8ELxjy/HgY65ntBU3FFrxClK3KreSHR+5TgldoSpo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Mxyypr4HMGb4gEBEHEThEnKQOM1UwPQ/zEhn5D08y7P/AB5ifD8XDu+YECVHJFWOYw1g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wDKATB9al9k1ohbQvcL0tVBIJqC5UIDFx8IoQNmLYK9QKSwR7ueOv6IP9QVqfn/xx/40f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6nPxzLoxHQTNdVO/jfuEZgJSjbf8AqXAu7Lt6mlvoImVllYWrcAQ0rm4aqNzH/own5H+K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NXNny/38Fh5fyf9TqG14/qavR8Zn1OwztTFhjBCgs9txn5HTLAF+khgNv4DDIAwqm/c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yjQyUUzmGoKKBAIfOuoIiElHMoqTxqBUw4mNkcvLZ4hBLVk8kAYkG1AcHWLxAx6Meo7d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LLudWFUmKgPuEXeozSmT3KVbd7c3cRcEvZRqFeKhRh8ymy3oXMsAtgdy4FlHHmUoK8HE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jSht5YAblDcdYgMIxUCt2Z/EPBLY+ybHt8Sk9Hl/ATYMOTKEVS1dF8x6W5TxgWeG2sIiF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9xGWbHyNQ19wYhZBk0f2VnizCIA0enpitgUMxUY8holDQUHEYpDWlxgsOXwqVBFdo3FKX2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1/2WNqwvOIcjhq00OKLialK0+IBvLnWmKXRaJhO88QCLe2yI7LlXlGTYxVvALxUFzndq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1y4KHKENQRXNy6I0ekqIY4LqJvsc+My6UQb7CCQtbHRCgBOrvR3MbimnMLAtXfZDQF6Z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0FV7l1BeKHUKHjD6dx8mKfSOutfhUEJNAYVyxXe7gNdjK0X7kpH+thyjbYGUJZC18NzKQ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ESh4SaP8yzC1OznHoo+onigz2MpFCrmBHoKwTzUapQaHl1GfzTH3PbFdEAFdOeYlhAXL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e4NU6s3TulJNJt0rDkfJgrKQIUUXklP9LU0ajVdSovPqPQhIHzH/AP3qlyizeIWey6YM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bYrkIbYyAHnqU6Fz+JgEVPd1AtRcB4YuGn0gb6bP6hIorGOZa4UOSGZDZA2nqJuIp6IW1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o8S4YGVNMOwAfuVZDsOz3OAhTu2/3MJ7leFRbu8LiaDSIewTdbJX+iVfzA77sCfyIMDC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SPqoEtf2f4Sgw/f/AMy5oPIL+SKUqdbjQUPJjMD0MRxh+tzIYK3iNM0PqJsg3QPe1+I8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F5bOGLxYvrccE2y6j1RjsNMu1QWWbj0sfMG0VxRGdBfmExOjcxjOmOcyhn6g/wAQf+l/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nap/zqGiKomTzwDu8v/08q2ntxG6/eIz+aBxSO374W6T/AK7nEPzf+6Fht/x3Drr9/wCyV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CUsV/wBo64HWfe42mvpf7jdhBRpBWSo1Y4mGSZlzASrgYXn0TTOYBiGLOJgHEN9mZBed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U35hWtR8S7d5gfqCh4YKEgGE3FlHN6mD6QC7OoRccQBFuDU27lA10yxL6nBGzAJbxMVq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DpDFIFpX6hrLM1YYjicy9xPxFj4IbZqGZQ+eKgQv2EFxFPLBdy3hNg2PhiCi+6fn79yp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3FxKjCzUXEIy6+4Yu9vPUyMQgG1oO2ItTzx+EZ0K54YxyVBaOoorI7IhCTxDsnDb8QOZ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1rxDNrTnUWKyGIF3/iZD0v5zB6nePh+57hv/AF8dzR8cTWb+eIz+T8zmcfFNR04nJ+Of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pjxFtcu3RGwaAx5iVseuIAT01S7pYVB5Ya86fomp/xRKrz3Br/tX8Rm4ml0oPy/4zP3v5M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oxNXE85yh2+SveIdcwKqYawA0wnzC2JzBTcTeWVSOGtC3mY6qCL1KWYNa8QzauaoqSvu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P/KgIYnBxFS2nXYQ6xY0JcJXIfqYZMPOS9punGIpNC3RrUp7qk1KhxSZuNm5PJqZjk5f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Ng8ERZ4qlsHSuwyuAW1xFsCqMeZiwaGeHuZs71k7YheHLe2Unx4V3G59glilzvqWi7uk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MRjA0FRk0SqOYQ0gAOC4F8NdGpe4dYunuXeQ0t57ISoGW5ohGuJVXC/F+hDWFnV13Bz4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cxaE6FIlWU90e2OpFU8xCtYsZgfAXW1YKzRU+rhs6UvMrOW/0hFNHPiJNyXCBav3cRgB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9YvlXvzCd5XYxxFDAtyy1BWBljmYMtJYOpukFEh08+YYlDM5TzB33avGoYouWuiYQAwu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eopFrKTVzIgSytpAYJTBeTMDBXW3MRBc+W4rsXIOoBpBKrsiCNopDFRi1BKaeeIbKQgJE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hkLUIQJXdLqPxQbRzglCa3OeiILGnWGZ4EDW64mma2jGM3CO7Laxn5o/Ma6BdOjqAbk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mB7BsJogKKk66lRVYCPJW5h9eXxKsBaMoTQPbt1Ec1i0DXMIxW0vukxOiL6v/MQl6D5I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CKmhEAJWl8sJgGS+fUU3u83/AGMiDxLNqcRKBozFWkZKDaxta67WAdjBbuYV037Jgks/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pblZK/5cuRpobxVOP1CZV62xUcAK4VbjziouWs5wRHlmB1gi1G0BbFtzFJeGvqCoFriG0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erVxdmJv1dzIAhinManR5/VM4aBPqWAWEtvcanAtSz3fCn8RyQtl3QajEWhuY35f2AFUAp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uBxu5gJaQ9JcEGqWvl4meLONuMAi8m0tlVxZ/Spe2cnP9hHh1mfxE+KeBjKhbtxBCwh+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JkhsXZL1Hgl+TipWbTYSy9pjPMyAcv8Agl2prKKKwROVazLUttIwQ56huGmENz+QwTiY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sy/7s0f4QzLXcNW0LNAfU3rXr4J2nEzGAIvTnTL37Qm1yM0uaSoesyws1BUAKALxMmdw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1UyzHgTio7fUK2GoL5LOyK3zMVGtTxKzKv1EXc04laoSpVSrScGYMFvWJ7lfNgZgK41F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mOhi9S2Pc41K6x8OYfFpOJWIgkbKqO/jT3D1ExbEs3KgYlYlO56jWukRxv6l4gt/DDj1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3vWdMs4cSjuMvz88wJUG45Ubl17l38KLuEP8/AoAiFcx+NAgXKpzmIHzBsgL1LhGRhit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EphkR+QnVRnXx5nfwR+O538d5+vjiGvjmGpZ2fGY/wD7Cczh2yhXjgY+mXo/zFBvzZWY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cGvUo+sNeT+UJSoA+9+p+YQT87/IKwyFfb47p+6nH5/xmXv/AMgvxomvqj5fjrU2xsfD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w9H9xGprO5zlXdsCSG9hEebLT6iYNUNVuAnyt+ZMXS0+4+NDWhhSNJiAzUFw9MYyDq4P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Xk9RyQcoq/MJTE4tx4gdvZdDmLihsKwgFkcU4WZrs4BqA3QjxmEjIbyxCC+TmCtbMBZ9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C+mBTBNQRMLUutQpixwkShXHExXP9EBqzg6RmV1Bx7iIvVemPa0ppvFwGEu9gai8N6Yu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U5WEx167mSyyQIyMBqnFQeEcmyu6nM+Kv3BB4dtNQd0Nt8R0MMs8cymrENR8AvL1HE8D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KCGQji4UXIuA8DS3m4VKiNt8wmP58RAacUv3LNe1kEYsvEYx0l+Euxl+VL74whcioU1a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7ilQMYm+ow1aq3d0/3BLUGl/u45x3Fa+LhuObcN8RUFZg8PiO23F3Uf4U0f56jWNt4YQB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cYiC3WPTE69RzUSAbu+UDII5yhKIaYrcXBFodo7Suo8EuQ3JCcF7flOT6g8sCNmNQrot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PmB5OyBceegbuFLMKHFV/uVNqCed35f5HGiAO2+INtkNwVqBkJs3xHETSYbxKBqDZiUE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NHiUCRiMMVzR9XHric0dyhNVg2u6/FwUQwNtMzqwAqZ9ZbRbhYRTY3BToNjYzNOzHdxE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9yx1XyzF9m737gY7AcmIquV24fETUAsRzTzKVyuPhIi5sESnpckt5nb7xFGvcHgQTkbUP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gI4GCuMP+UyVl1j8QKjoX5lXQ1BZVQ1NnpKn6lVxW1VgRBQFPD/MMTYLVRNhYtAGLDdc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8xmQzVW3rxN1FntmBaDliVAL55GFUwGX4BP1AQc1qQmmZiZcHZVDDSXrbaCqKzn1EGX44U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wigWrGP1bUaUbXfTiCDssDuiDjUBSLyrzKXFmOwq4RfazYL1DFULaw+tzDouFwh6oXoYS1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6Ju5Urd6A8hmDEF1SfaRBSwvMdLSMFNaI6hRS5uUe4Qc4ccyjmFWckvzaStOSyKtQcju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ArYQE4GK5HuWj8DBS4g2l+JrAIAsFeAgWCk4gj74YtKwu4FDuNLKth1DllSTb/uWe8pX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YmAAnZht47iyV8HmDC9VA3Bi47+46L50xWFVrc0jGnzN1ltYILqC3Obgz+QonUWrF89Q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w+LAqX3LzKMTrHG2XBle4HbLCDEXQPxeNQzDcJi/MTPzWPjR8Ln5ywmmE8T3GChI5VK+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5DMgA8peF4jOo7Hv1PxPx8VDcNTS4bsg77mKiKqIghPJXiMmAWrK55GXe/gMznETo/iJ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m4LuDWfSI5/VKrdkckdSwGALrlliDf8A4r/EGPh38aqG5X5lRyTzj5DVz+Tnrx8pqHfx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XGd6dwRo8BArfL9Ev1Kbg61DkOoTriXJ6GJl7L9QR7sn9JocSFf8tT9T+AYJgJ+2gYvP+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+z+zV6Pg/kcE0mfE1x73KUOh/wAhekBp3UEVo4dFwXdJeYjv2FAZuXajZiBJqnzAqBiA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Gq8IDYQp8AHNHcql9AcAJQULRzK6rV7wgurrEJoDWooarIwk0luitQ2lpYEzLrYW1yPi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Q85xFuaSqOWuZZWSauIMUFFyoalNuoVMRdxas5Rswcts2ZZ3hIrVuQviFu8ihFIDQacx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qotXDVdOcHUSTqlfExwUqNeoahXR1MwTeU6gENIbYetxl8EtxaLKCXHBjf2Vurb+4B1F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tskr1h26YMkbye2MNC79WEINsv8AqOFuQ4g5clKsIFoQE0dwfmBQhtIBsb4EtCVu31Of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U4lIQtLdwikPHqKhCgYOYRLGxtSkaRwjcrS3avDEhtNV/URRVNjmFbQhX+EHimNK/UQyVq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VYMYjqgtd6L1CVSpHVRX4Ng6EbtAr3/ELFVC4uIxoMQMaq113LeLfKS8ot+SNBWJVdOuk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ctdGM3KG9QhArp4DFettEO33D7BZL45jv2XS4u498Rpba7YohQaOR4i3nCnNv8yhdCum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hxVwTnyli0wWGZBMxr1GUlsp5hWx4Z+4SoLC2U6horRg8xQRaQ9xirkfUaXi8HDuJooKR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wmKq0oDmBsplapZv4ltw6lLI2QTeVv1HItLk1mKlhWTqN5KDfhla4sqZgrU1q9KguELq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F2BaahH9YDVXxbAYF2DQYgP15FFKeEA/Es5wIqJWBn3uVSKZF5iNlhoQdmh4IqAzhdLA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ygT8EtcEFtJSSxccDCGgtr8QBMUMbHQod4IhgYLQTcTi4ee5jVI5m9+Cr0B+agtW8Jc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3pKm1rl5mY6+wgblSzIrvpEKCBMCy/uFTQNDTXqCd41xxBllmrIgkY8Icctm4NauIBMhe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Xp8Kr/IAkX2AtxPlBkIJ7I6If9DQzaXZQXzZF1d/76YtMrMAPpIotHxP7UWlhETw6/zF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YNNdK59lwvoZmkruyDkfaDxFFV4C5hKvZUasPhbm2quhUCrI+YBCOu4b/wCSBdq+IYmF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c5eoo2VEAWZVj71AFR30xeLSLcXc0d/mUIb8wY6a3EcWfkO4YUSZm4Ir3C+1XxKokDJI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5kdQoULpjzB6tiI5macXmKjoiY48GeYe5tFyCcx1CZuYcwyhn/wC4EDvMv4DxFpwfCwsg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3qbuEWvMMuYbqGM/B8HNwzqc1P8AEMkxeYkPME33DNridyvE4m8PxljiE4JiipzFqKoK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TiH68T3HKuYoKLI7N1s/Iowrgdv2HxcuKoadTBn51CUuWc2OjWZg8PgoixjXwZl5uYUu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iK5hgcD3ErYXiUICiVQZvuLydh1ALGCClc2VDp7n7ZpvxAqfv/wbmeJfwsuD+pjqbaqc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Zf5mbLm58Cq5ROLH9w30BpKhX3KLcsNrDkvUNFQWr7ETL2v5Df2mC/7yzJocPN/iw0fv+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HiD8uDCdv4x/8PE2eC/bMfUfLHiYMHczQ4P8g1DBe3h6gDYLHxmFUt1QGUo7auEOZbCOU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k1aFPmT4KFXTXmNexl1VFSpymvuPHO91VV9xW813ZmEwrC7gaG05lAXqOTCvseorQ0+H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F0sixNQ6yoCtZj/AMnKMxR3KRnaRXuWWbKvhuWx0DI8kQoFbTqIOQba6l3wNuY2UthLj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7jmH5KG4FsYzmEvNZvUYrbNIHECCKRdCv7uUh1MKcQqzNZYEtJUa7jJeiihSfa+YqhJM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FJ0XUyvMqU5isAFZbPfU0dL+CPAzaeuZiWwWJDCmjhXEX0NAhzUvQbyA3DMkefgmISaa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VLZgdO4YaoXR5lrLbzUr8i4j28hZYsqyeOY5mwLVqM0YFIzRnoujwRKtFUjfEbGCWr9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KmSoAr6ZxI+18eo3bJlYJVZXpOCIE6WmB5lXOp8DUUObX0h3DxEXGiygpO5YgAXTAKYT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Q17DUszYtPMVDg5vqI+GL6xkioHbaKhihuUlgl/lIjNbjLMf2J2M7ImQDgNjLSwCLwE6P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KUcxzLW5DuF9Bug4suAxg3TDCLjVXmNe0TShmoH6WDwWEpkGubiWdcPqO4RU+4DBCus0S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o+QRKviZwg9jh9kTUQ84xuVcLae4wJc4F1HxgGL5i0xpv1CkFrzeiYA+BcBBBpwiAoO1p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XTVQprH+MDabNOpWZxRXlhkbqrf0l0VFc94jk4AU+YRoAFEbpeIlk2svitx+ab7zqJjyV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BW1fbC5xZbfoCVRxRTNXzLZFjPcJBgvTzK14XD3UR4FULVmXCut1yrHlV5RhPEBeqwpuo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qGLlLwBDlD/RNYpb8NhLlqq9xznIs01LSlN4owx45A2tSpfU2rmmv9JiwJSFlUTZYAc/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Uk31lTqA7CGQn9QEGA3ygZr3Daf634Y3T7X7lkIam0jmXbqXDjwsfklwua/ykuArwMf9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KiBewXLLjhBv8wQS1qm+6gKxLpq8YR8y1Fk6L8oIBvhmUi24lbgm+YZAFc1Nuz0VFdp9s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AcMWGhLqZNwr1jxAGvMzHWCGTgIlaailYK7gMrPkgMAlSjmL8BbgVnJf2TKEupeMzRlC5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TiGfpDfHm5cVQvomCVDbnmUh49TWI6JVzKoRg5qLNQWrIC6wTAmG+Zl4RFLmoKmYOjce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dy8ZnMvMHUNkbg58SpvUuPEp4m2oU1KvLcSF3OENuYsEUCn1HdRxr4xWMzCTTUcykgLA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H49SoOZeJplzHPMcrPpv33EcChi28/LnMFb386l38DUuDLxLg3AOvuPVdhERvjioNXc3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qxNVMpjRluFbKBcMc1S1uEF6hA24/D/9mI8z18M6+fxP78eoZqZ/MNM1O7h33Hfx7lZn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9RWAu4I0eWZVqbPKHiTgJZ2WrbB1BTBur6mRcFj0sdvsgWvMFF5s/aHJ2s49R/tD+J/D4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ur3/jMv8AhqcLND+0dp4myc7jqJdQTVZuLWv/AD6hi6r/ABKwkA5Ocyy4lV5ihtjKzZEU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LBRBXIeISSnt2/8A2ggF5Z2BCRFc43NWbCdyuAhabJSFrYPDGjVgw1BbuuC2rgyKgJYg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PmWr0bE3DSnKH+JfoTnkEUMZ2G8QSc6Ww45jqrC5arLTm4u4/wBo7mKbxFbK29pgu4la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78wKmAVEAZGPMfjJdUNRq9W76iaUjThO4WLVWOCOilX2wE8G73KGH1d3GGA0s5fMVhAM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/SV4Fl2xz/wDwBDYpUOC4itxQD8R3NCCP4gVuvUzucKEMzTY9xWaom2MkOrQqhyMMa6ic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GoowVUuf/qcwtLAKl0YCnwy3V4XXEc9zDDuKbgUETq8C4EUIEFXAYJCJTEU4mKzWFv0h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HyHFH9QwVCmqeYurxjBiBYyVzXAWzmnCBCrT2x5wfsx1Q1ONQgiWz/EoOdOJVLqaDxCXp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o1lUniFOAqo9xORdYYmBNodeJcmVb8pnmItiyAKZOZZgNtOOS45rXB1RhYlJbwXKb80S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3ZZM03ULzyKHGEueqDWBrUAcLSsMw4YlOYppRZUuNGiEtYXIazGsCWt6JZpXgXEIoA+T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iQpoaYVvURLou1SHJAKVRu+SMmBaOR7IMhxN0eIaihTcLGpZUF9S8PeXf1DVWwCIEQsO5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Dd3vuoAEsv1iCGGlc/6JiAtqjlKgxFc31MpWGccRzhRVwwMyCvcVLba+2/8AMxeXB9Jd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+qH3VlHpgnWyTzYweIYYGYDCsOG4FJFgwx4FJTwuJlAts4YA5ZwP+ITs01Gu0+ozV1jx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wIyWC6A0tPqKUcZNMlDBchLrA5iKVS1Kz7YXlunmpUNNEOw1GAhLh1FKBue9qSG4Ynfb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YpdAZiOz/Igr4ZC1cSpzSEf1yq+0repYG4ol1+pX+IIAosAhsf8AcDoGsMOFSEEApuYo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4hPyJXEDzAXNJ/ccqzxLuZhWK3ATRIwJizADqM2q6g5uVQ7eph/m4bTR7jXMowS6ZdPi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HMS3FFwujqoa+oWRp6lQhSGOImVDxFk+Y7MZlpK7cLNj4X8zNsS9yrkwD9w4hElhtjfEv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Lmviqi3MOpVNEqXEx5mGeZvPMbZoIRKYdPcGtx94nNk/6p9ysRXniXHW5xEKxD9yoYjXc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KX7hxO8Q+HFysfFQdQSX5lS0MSyJL+EYefglqv4Ph2RXdQgBHGI0vERGS0BL0LH0jQwX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miBpZTu4FXbEqPGX+kr80P8AdQUBfHx7+P7OepeM/Fw/8DRi5uH/ABOMxhCViEYoqtOo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5ToxVXcYPboJmvgaeJuVNACD225gpP8AuUFP3Bk7H9Tf81+8/XweHd+iavU0JwYcHlND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LuQU/ab/AI+RiUv4NJvtVj+ITaoQa5bl/iX8lAV3GBxwVfMSoKwQlKNp08EGxFIetQ5C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b/MK12sJKw7LUMtB4mEY9vMACHkikIO1xhoBvQS3I7KJmCN2r3GZHAnMvSu53ATAW0/x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TSDTOIUrAym0jyWlQRfLVkIbXvXoidxWlF9TJ5fVkWEKHXjqGx4mOfMIImUOPErxV+uu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NMOJUiwOUcU5whVGm39kulybOpei6atTGOimo7Qs0NEFDAow22zBIBWXDtlKL17XCCRK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ygSfALUQa9TxGv8AMVuUV4iN2iPUrRIsI8+TzExUbBlu9QXsyU9txCkGXAiXHUf7lYK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zsyc8SuKyx4mMKwcsBgVgZR4mFmSZqtfmLjrVgE5YdSAbtJHiG6hxCsV4AtfMFYObdIz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Fa70Q6bYR86juukrkgW4IK6hmjaXF+LjA3MwyqU8Q1c5S0K6iFpeAOIVIth1kmQ8yVYS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eHDHBpNhz4lIndQ6gHsAWqPY1qOoB4xf3CZm5XMebE16Jgfq558EZIFkiaLLPJKR8oBzq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hWdSo5jucBorx/IM7Z2xL88+hCdw2VFYOazcOZWpXNEeoibizuOVOYpFvD33KAPAbBKlI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VjFS7uoiQVFAKG9fcsD9WyI+iBXUay8p9w6qzQzKoCAouO7CrJFpLPpLi0rqjyKlwCuB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OkLd2XmSqAqE0xRqmVkKUH7g4VqMylg6r8EAzsvhChMPVkQJyGiVaNQwoMoIl5Co7148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vJuO1mm9OIC5kyprWi9cR5S4AFtrUOBjiWTD0w+RHFFlPVmFOXBD1bWjwx4aoKKsyPzB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RJGWl/bHK0ThabgO4xFjguyKkMYSkLCtnli8ttu4uoyjDlujMxwslooCYFo5qN4/kvcDw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APSQmTvFfrIrEnMfMWYrWWd4H7nHP8VYsiy5e/5wX7ou5+yTDxfDYuBnRUIfqC3P6gy21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xQDQ3A7fxCx2lCH9iOo4vMB+PM/Rj+4/cG+ZcyjnoZVKtbvzKlzRiGXEN7IbeJRChjs6m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aoeILR2zhKIC5oepYiYsJiumeUMlncNesRS8Zi+Y0+ohn68S7hCN3iq6+BtjZs8T+RlZ6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PMGV9kah8QcVAqYSoFR6ilxq4r2xnT4+pf5n3DJOZ5jEsj9IxHHEvLPfxTU4lQhBx5l+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INRbhiXLWXGXUs7cSzj/wNamJaS24C0DUthArUqlTylLCdYVrMWskzuGWQ2RrFWwBW2n8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iuoS/io/Hth+JzuE4nJc4hmV8JmB1v3OZ6nMXiYAy6Ix3QoF27WJhcdQ4mi4HDTmHGe4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Q4vLNzon6YGa6Zi/lGCf9Xgpv+LmH/ZgmcZhNCbCBg7f+Zo+IbDr+7P1518N0zTiaGJu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OSMpaJ/+IjP8UEouLCURRqVZzC1lgAiHOwnakvckvjaKRcq0pIc8EqoPMC6Xd5+4ijec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EFWsTG6jm1ovMMygeco+JTeGVaG6y5/ejB9bq5lwaoywCYgbNsTwuYt4gE0vfJUqrZRe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RHOgvEQwDinBMQGR1HRwlg6YzwgMUQzKiisCK5q5uYZaO9wgCfYS4xbcXgBChlr8j+UVo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gRtyAv8A+QFRllGXM1TDkvcN8yVG18TJoAx6hmuL0epjYoMsdSMxe2I+s57hoC8QOIAN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RU2Uh5IzM0Gqw3K5VGR5hogGS5y6mekGb4ZpJFHdxNTUtUKQimNQi7OKonXEsOassGJh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Bqtrz+Lg6gNavhG5oaRhVnMzZKmjZUFBSvZxlElqqOfogRoKDSssuXg/B7lZGIFPXEXZt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a/Up2oOhcMgGKncQBiZYcEBpqppDAQKdKMRnANDxGI8jJG8MQS+laF+YBaBgoxcok2WF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6FrJ+0RLs31oCEJBGkBAaoDmVhcBly+5bYHQ4xFq9MiDe0QrycV5iswMDqoEeR0YoUKs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NFhZfmGSjsvUGi1fioqoCuu5RrXAjb2JUsRwY0uE461GC68pmAILIdxyENVD12GJEDS6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bomVACx5jkNjLTK4Awqc3FQEFkencqF0EvMJ7IkrF1AZKzZnJAFciYYGUXNw3QdflUqdv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LrGosh3lvCH3DIP2ghLzHDFQJzuCVth/iy4AaA4jhAG3qApw0P1KIuBV9xLBGUvhaC90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4BjMQYoTQtmBTAPOSaC8Dw4xKMoBQHer5hBqpRGHlXi48vR3vcVkaD68xaHKqa2dwYWV6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CAIIQFAscaOI6hAWL2pSJXuRIFVBpxPUSy5Mq+Fj1skKJWGEwTKIGVOjMqY7DbTNh8wd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7gWLrN2IgcTcmHjH6izSuMyypxllXXzPxIQgS8moLZWXuDf8A5mdkXRXqFmXuDm4uZHup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rc1piMu05gWgfqE8J5l8MNp/kICFU5OnmWIQ1gjxRxB5OILCQR1q4GD1Fi+IbME03ziZ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gVjzKulzNQfqILmZd1P5KrK+4hCcTzNpYjP0hfWZfuof2Y1KzZBYWQ6g/mc3MdfGYENcT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mL3MA7om0cx8Q+KmXuLV4hq2JcsE2zAW0k5lNXFdEVuwBE/ETziO5/ITU5lQItEvwTfx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1dHxVtSoqFxZJawLSDw6N4gDmojbQ6qDsFL4Jtm+hmUoa7uJtBBeTglNAAB7EmZvcZzO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+eJj1LhHXxQB3DNy2PZKT6l4p15nXbR3C5BoJt3Z48RFXTS9w4C/hIN+b8DWMN54DOIN3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xPyQZ4iv/pWhpP8Aq4K9r/U3mpBgmMBx+c/Hg9A/ti/68/AzRmkwm6K0cf4pRJhCvxMg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4Bm6G70sqVOfHUeXLG3EV8gtawJejWp+0FBSXQS8EDAJAFU40r/5HgAOaSkgC3Q1GpCM0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ImoTteQuozshVHcBknMaMBR4lfHv+kp1pVZMe6qAdRXfB9S1CB4bgN4q8cwsYjBrqMsQ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Kii4F8mpZdYm+ivPfiVuuU7BKjsSCwgNPriPbaltg7IGlqZZVxTkJheGVpBcKWPLeoRz1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52YShKKh22V63FV1Lasd/mN1+N13F3lF+PUoLhWjduIQWUigq5ZgCoaIhLe5uu4xdwcm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7qAe5YI1jryhOnA7gL3KonF3NypVHIeaZjonR9LGRAdhVEIC2B3Kjeg0DrH1BVXKRrHE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IgLp5jtBG8zzG2vBG7A3Kek4ygKmqjLttQi7uW4XgP5hhEwhlfMGCoquWeH5wHiCyFJBf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ILHMoaENNVUGwRBbLgF5An88BHNw5VLbyjxfUALRpmVoRt7izLA07llqjUaFURPylPWo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Nkj3zDYcqDyhHDPCtepnnlr3NkeigzFviDD5hj4Yr+4VpJsGeoQooKKMTBaXZYsI9yVs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hOmKwWVXiGzJCdpgWAsPMxH5edysK4Z1FGYNZlgS5cO46pIAXZeZjyC7RTjxEwr0wMsL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UqjV11MkEmSF0vLMyCZfuoQZEnpKlzAEjk7mXsC0c3FWOa/pGRQLdDuHZm6lhVv7jmPD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kwpIZtQ6X+5noW1juUZdiu/MYZthX2lR0uNsaNSUnP4iFnqn1C9rVNYuWkQIt1cH7ohc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VgPLEeqcUwWTbSvolBSzrDaovjM3K0VUN1/olxIBA7JdQ8Sme7/EsHyi9yhYJWRCEzkw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+paOW8RWl8ZidUYOQVVwAwr8PUq3+ADu4S1oddmEyJ1E6wsXbAC+aq7qYhChTfJAXqYa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FFxucy/r/rKeRI7jaZVf8EeCYUym+25VaNy67CFQxNMQE04s9WQlhxzBVV24imvJmGmV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uIQQanI3TOb0h3mthEWVzmUONQOVuWxHVY0ckNOJqVbjwm07Rr9Q4br6i0ZTvcqZmtMp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alcXqAbPwtahuPn6fqaZcLhvEq4H4hr4avcuU3NfA2TAS3XxXNnqP1R+YUFTJlEC5cwn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nML+4vwaqHqbbrMvzUNy4HbmOYww+JhNd4ixVqv5NTjWoZ5jZlhU9xxP+qDXuLfwaJj5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lpUcMorDmEFXJmQGzXUoMvFylWqHr4GxpfeIpcXxFT25gdEZfZu5UahqG2Nf5ZMz0mPlx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38E5leoiI4Lgoe4FJW6h7j1uv5NtQCFm9Bf7Ki1/qgatbXmB8cTRMvTaZj8TUxxNDz/iG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wU/H+ebHl/TBTdRYWc3+PGZ1NPq8yPt/2cHSk1erPzM/v+O4x1HmLCxhHga9riFCKH5RN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x3uWI7DK7ZURafTKReRUWdd9ogMvOgeUEUBxXMtUS6YaDryrAELJFw8UurT+wmuBVXP4j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VUX5JBS6zAWVPBDeE6WE5VP0lUkxtnxNWpXDBYF4HMFlwoC7OpjEVZYLgkuuH9IGGJsu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Z+9lIcw0MLqz1HURkVxDWATN8QGorhNEovQvMO2CrGseIkm0bsuE4KOfDEaQG1DK0pkZ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1ZHUL1dqWMOgmzjuPpCR4M7g0MyoTAsb6IhqRKjYDEVB2ohN7Mt8RKlmzEStRSV3KBjsu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4CAtelfMuCqujbzDVNaXaO5bdht0cQKteEu6gUXUjXLuJFWrAV5FioMHDliCHNMofctrF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+QLqDDUmbRXEcxsC0hlvQSzuHXTIiLJOObWpdiwMv9hqnjb23k8TIC+wz9I0CzY9QdQ0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0pqKCXat+JhBwhvMcTIJaJlXlw/zCsKKc6hddqTmIRpziYwzxMkqjbtmfs1xqAxB4C5fL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i+IzxA10xxbKLfiX5ztdIS53+BxGbKUDnU39UnF0hsDIrNwXwVpOKlHpprbuDkphulPU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ZcAw8g11B/BhZzmVNVqtrqGI7qbaZSwbh4DCVFBRmzuB2TCPmZ73AzE2Q/MM56tY1DgF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1mOJuFb74ubhmr9MLJgkNwuC5HBnpFcFPucQoC9Rq7kH4grgsyeMQ2iL2got8DLn3VV5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lM2bgFK5l/UZUtVywTJJmTt2SgsDi4wTWzymM2aOkQZc5iJnMPEbscxkJgB1EsbqCrCt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MOhWEbRJrLQdFFEVVsmYYwSumCrysVZpz+oq8cajz8aLp2bnBq4CW+B78wqM1nuEf0GO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cO6fyMyRIK4rGsw6NLCuFALVGTtBH+KFI3vj6hIF4qbCL0rAApgWWai6cZJbHUWoGguY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F7iRhkYGUeuPL0H7jIijquZ2JjCYyeFQZ47e5+1CE4hybhxBVW4I6/Mdqv6ir3x5BxCWeQ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5gDdMH8pqeCDbmYbxBDDbxGyfaoYllA2YH6IzTTp78z+MXcUqmaw3K1ZLUg6pgaQyR9Lh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ncGPHy6XtwmorUhWIVOeZfwP3BlUDBuYPgz18FPU4HN/2Uh0JqpE6F7gVQvxuXGfmMuVm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cxpYeCDbNxc5MS/Es8iQBTzmO8wrTqAMIecsTMbrHxedfC1LfH5h188xPklS6+KmXIQ8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Ec9QnXLir1cBACCinM6UNrEVDBA3YBVpdwDttsAlyJm19RkLxNrhmI49zFS84upffxmcT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cxIbUwyyxVQWC3+QgKu3uNsohfzCHhgBuI86bgXD44mae53uZtzDAx7/AOJt9f2ifmg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+5g//NIaft/7Mvx8eMND5IMPlFZeZ+2EC8BNL3/fi8xt+DvE0ZcH/TCJULtlsxYhru4q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7Mu5qqsI6TwOXuBV0YijIjJAu9cXYS4yiLgg0IRkOeGrhshiq0eY9U1aA/EeReRVmteY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Utj3CAVGNilacIE411hxENGW31Lnx1LbdKUDLCPAYfuFSWQcjiGTBhoVHhxVGoaVHVRkE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9LKq8tUBdSjZpC188kc1gt0xL21oXMDqu/iCgVnUbrESZOzqakspTgmQqFlu5r5rAz9yw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VsmCu5TBUNtjCFYhnPHUsg2Fu7vUJJuygrNRBqppsmLBlnMSnIcA7luaEF9wXKAWw5SG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2LNsPOwBf/YjvgiHlxCibBbbcJO7bARxt6wX+wqSdLeK+eYoZOs2gbhEMBWbamQRcFbhB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BFFXZAAtFHFdwTQVtviNwjjGJUcHCqWEHSNpr8paAYDS9wpmUEMMVxTe52pPETPXFPjiMY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8HMq9RhnmJWQbFwkFKWA7Yz3lWV4iuzoSglejxAQ4XA1CmS1DDlyA6l07VDhKDhfWHxG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HpKgB81y/wDsOWHQ8diX4sNw5AqNNe8Iwo1bDEWilC6S8DcwJnPMCPqNoqbElGqzGDRQ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YHEEBgN6fpBR2MnYyoXS8VxE5QO7OIIGNv7iVOJhY8TD/L0RlF2G2oWsaGli++3Z3K0r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pNYW4iegPSAxBaYRgWNckEtV4JuITfSpytyHtqLtiyxGLE7J4iw+BCITUzgYYY8FcPxH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FRJSj3MH4bAl3chTqsy10N9nDKOjg/3BpGdx3Lyu/wASihMkzEIWyMDzcNkHsN2MNegr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4kWx1f7lKFMbl9bNzUv1j3Vt+oisUXJphRN7sbl1s+W1WoJRtmOQjouqgtYpBaoRvAkZ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3QlPb/cNgC/u4QqyoCBpzbGfEFYQy2IVsjdgg/JL9yi4UGkgyeobzwdk7GkeLi0PVw/bF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/mbE0P8AqvjaEw0xh/tQzCI3WJiQmq9RAvT1MFmUWou7j2F2m4TdCVw9DEsuVofiIl6qM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ZTlhsF2jLVk8w2vqMpWswxihHZ3EH3j/AMVOV8Q+o4YOXmdBV3uM8JUqmK2nEKPuNXuaQ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fA/cz/JNEBVgVk38DnmXgYMIRQ55nv5MxKhqcRUobi8nlBYDYksG5eItMLS5U4+MCXev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2H/i9H7iH3AQVRq7mUbtN1P78LTUu4soCN3GXisSiXPUHuXLi/8Am4ZRcS+/huJQ9St9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4kZx6locMQnfEd64/kWi+lw2I+dxFr1sllpRcfUF2Yr48y5zBoeIbmeYS4Q3PvENQfg1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3iKBnkksiDlKUNBGi4OIH3PCHj44Z1XOX2QZPxNek2L2fyYt1ImddwWng/ZM3/wBwgrxp+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j6JoTUmt6n5zix9f2iPI/wBJOM7f1lZn9jOU/Saf/YyoMK32/wARGS1rrEB0DnglYDhGc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K1WGWVlvDB9iojOcCvU2Fzx4iADZuCqUS0usy1Ia7Itxqoi1O4kTgf2kuyWWxhIYGqBDD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xcSgFemu5WWyxQVaC6etoJSRXG9MRK9wWMQVZfi+oGuS1eo64MjDNPcQqxVkUFzyTCa7m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rvNQ8BBQAOI9aVow5CRcXDftLQ1XmC25ri1yQyaqAVClm6s8xnUqC7YocQiEqOVljhZ6y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HJjPMYqNwMZv/UIRrah/RAYMNLiDl2iwge+5vnFkE62o8MKtp70TpJtD7hphCnuCyC3A5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ysOLjBNnvNEL+8BmMamHC8AwOCPF3toCiHAAUSxBAKesCVVzKvR6h1JiimWWhQGR+Rhq8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OpUtN/CVnkA/iFR/NuAKBGVepRm7AXl8ylRuoMh4gn25bmWGm1xGgdFN14mHq31cCjXoe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fIYDghV6jWyKSAoBcOxKhwQ3jxlR7qVF5aGWoUBpg0C5zUBXdgW51GBXBFSrch0+5j9bX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H3EalEFhFCyYP+MRc85HUQXjsrTEVwL7jABWaBUZRiVVO4CyVMGorSW3cycGa8yv0nJx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U6Zi+0pwivuyZex20aJW5aWG4EGLA1i4AHmXZzATKlCkS0GcLUwcaxREimu05YCzYUBxF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9sM8wTUuDEGChSCyRalYcigjXqMOhoP8AEL6UTy9PuG7UQjzKhbLoZWjFVRQPLBi6p/JY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dcOpWEAcEQpbVIFI7l+mCFGbc+pTdC2yOoULBFuQLI3efUzVs6XbBm4EDb3AJpkBpjQB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1cXjwoRt93HDIBSsMHHqgP3LZSrpu/iXo3gH4mbs2gtvV5lCaPRp+7iaNiGj9xAKiB2MN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VS41AsXPNkcQb8kGXuNviQWUTmiGlro0iZFj6tLtNWnKIM3asPlVRyxMg7gUTK+DF2Pi9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0/khtBisALuYTeP+D4wjt8A3LFM/ehM2eIb4hqWR74hwWiUuolFUFJgYmS5lkG9xyXrG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DzCMR4zMSFVRHTLAxXMdMkqYCp5SkrUvTM6jWmRagwPwP9Iepo1MIxU6iAHGYmD2zSfy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xh3pqWFnl/sUGQ/M5nBthqZ+CUEuo5zLnhxBqpbPqHcKqJmU4F3CSjRxOfgI6c7gOc2Rv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olsfPEvtjz/SD6nNTo5+CW3FM3Mg8wBR2s+pvcMfGTEAI2aQ2cSzj5/sp6/8ABH/3eJTc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2yqgNiKYihN+ps9S4pID4ioVcRXXmDGWCvEGF0WmHZzA7gUMdx5mSHxzuXco+P8AMIT7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Q6gkPMIMUdwV5AqOEwM53Ah7/ENwM4fjhqCu2Ms1eMTIPM0Pc/UGaH/kImVT/jjBP+Lo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H9jwR0EzqfpE3naiw+D9zS/6qZrq3+/F539RTPyjEFLKF+Uf5hrrQAawRx1ZZvzDhkNZJ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4V5it4K2UY4OJQmbTHOMNubZ+ILzm5m8zzTEAMTsIDkoVTENyCFOlhDSwNl/REpDRhUV7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gMmf/AIZkwpJbE474IiwPn3GhAwDkczfAZMEqmDy9S9B7DScoB4sW9yrkWPtBptXRBALd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0tvyQdELtHJLhGmM+IMuRVtwuYlovEsADd4qz6MksxoyGNQ2s4imWWztqqph6si5ri46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KUFvkHEu8RQazUvrbDvxKDQda49xhNdm5V6JVnFBtgFmkXwV5lDGAH9gSVAgxjsoHiCG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bWl2zHrCmoMcVQZvnM4cRfOfMAsV56YUY2wEADlsEycupnrzLYDaKZWG1G84WUPZnGfUC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g/qMy5R6lQqkr/UevAoM7hVgqL3mBFG88swKEsgeofRruEPeYn9ICE4j0Yu6dk3WGjqo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X+pU2uWC9sHOq0OvMspNVHSKwYpYz37GHSDWLjsXyBqoANn6yl9d9moFhAFWFYGoqQK6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Jc6vDCH2pr1Ech0XOIp1ri9VAeVcD4hTaDP3APASwdywBWTAagVC1wbuJ7tlO2CDyu2wC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FCVj1b2224KlAQUoDDKa4XczabRfmAEj/pJSQa7OoBG7/FGapuvKIxKAg2+o4r8GpUJR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B0Bc5ZkIlXzOaoo0Ipak8D1CPqkEsmdoX+QSqGwaWHcFwRZWAgnvcsRShZ6mMGBlzcb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2D4jXAagTuvcyPQ1HiWsiEufEpYAKDtm524Mw8By+Cwa2No7uJtLPEOFaXcAVqFxwbCxIS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leiZs/UhP0BeKpSmw/qDghdgfOGot7QS4p8YBGqrjZ+JfVDBC+4MqQwDfWJiNILDjq7m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mWrqFxpD8y15Sd7tSzeuObni/wDpOF8ypEi6sAmdsLQlJY9QMeDBBYldRzggaqCCka4bM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6qfqY0QfYQFBOLi1OY8oZIEMOoF4lFxxHUFqX0hcQnHhBN1HWJYKb3caJaNwTDXuEdCJ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QVTcYNvcFjdQi40txFIRyygWHVMN0oNhtdx9TSDvyeJ7g5gtPcNYaIcR8o69EVl6qGI1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i3xUMnmfsWOz/UXcumbganMOoblFz9JzL7huL+JRiEriPxrn/wAMmpmNaMWpdwx4muYs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m5Qmcx4mZeZuHfEUc5f7LwS59ysYhj3GGPjmiBPt+QgZmPg+CanPwfDDfiUtOJgXuMQXXE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bQHaIM4PcOl+Zd1BEOaLAr6RjsGtxc3OI4fELjO4Z+CG4TmfhDv+zzCahusuHYkyN0Fs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t2Q1DBKZv4/k4fjfrIM9LmdbmHqTDxh/SMH1gh0zzX8TU9F/c3OEf2K7R6in5YmP3R4v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nI/bF+H3HieM1IzxADnDKVnW/cxgAQ2lJmoVW8axbM1pTj8ytV4bPUe32I6NyJ4xlqzj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1K1I4QNXcGwJNjcNrem3OuGMXSWlxfMWy1ZtU7zyjiZoN9IOAHNpZwLthZdBOH3FRO8M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KXku5ShHq6l9Sro0YctyxLnSZlB3nL9y+MS3mLhzDFeyH6W2DiFwgaK5hOqtDF8eIFJC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HcUtTAuYQhW+xRKs1DiGFN3R6jGqhUq65iXgkCrixbesyONf9xEFstjmEZpwc4IURoSmO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oMghMbneeJwBRipS6wgvqXahQjXcvmUGktVwyGPU5IC5f6hMkXfCvMCwCaahZPAtCMAA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EkUVYPxG1XtbgXxHCpKCh69w7BWKtald0yuiKawNeCMu8FjqDK15OISOa2/EQxIpXTHr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rdQMENSoxDK4GGpCEO3qECyhf3LEsrfaXw1XL4jdQsDcEkUUA7qNnFhCbvmV25Cmn8hi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gWZeoAcxYV1mYdsrJqGCQAHqCVwq10TNsuCqqOzQUUPsjqU/YSiXAl84piRm/PiHcTy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XPC9wyg0eBEPmNX1EK55imElsSPXcKV4oMh4YnkH98Z5UxG96wgsCpIwjyQ/A7u+GMWS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Bhx2YG8RIUd+/XweRHhC9DuM7ppWmASksxnxLSWcEXxKeiBx9or6jjXJua8S2iiXeGOk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3FPEpsjwC05OWDsVK/MTEgu1cEpQCkK3QfxMp/wCbLjIRrNxD2rfk9KwX4iYBM19RQSCx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+xFlqlH8o7nUIA6ioEC2MTKWCSqAzUuEyZ+ohc3YHcdOryR5M/wbfUULwFT+LxwE0/vL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UgrkBfh9lw690s6/DBisDLiv4m68lOXVSohcr99Q5NanGdRsinvdYZwVMYLpnVVtS9gq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sjJMvdCfV0j33GZcsnkhJH/9xBaveOEEw2c08Q543ODVtn7kKWDmOOobNVGDLYaZigySq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zM2WC8NQXZeaioICLymYJOicNTP0T9sNfHJN0xADqNZGoaFrmXuG7QS2w+/Lww6Yi299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ZpjxT+5QC5h/3FPMCne5eMagnLfj4M5cMwNZV/cGE0QW1rEVM+pcIeJcGDOPg8Q1UFS5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GkTEZruHqYqMr4dwCXLn8nPU5nMWbS/LYot09kr8Qwag9y80Rx7nMZm4eYVUvz8jOPir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n5JeYHDcAOhGgVEBnG5TJqYUfcuELPcCqz9x6oUYviXQLnUciUvwlcTUZDB6nuJHxOLzA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38fifyHcJzfy9pb9XS/uYnymKeUn6mrrUIcQ/UNzuGRGJbPDU7sKhOPU/TMzPwf2TY8g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EYeJlbexX5i+kjsqLEf48f8A1cR10P6TU8o1PP8Asd/Dn4zfgaJwlBBOWj3LFAWS4DLg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TuKBLZVe48AaB3GMGdveMsNNbhFLEEEqVVolcF4u7hF2U9hClgPDRUdCcjmmYHapySFZ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VyqZQOIPqrejHmXyzlEu4G5w6ERFC3g34irCnT5OY0BsqriCCmAdRfqC7Kw0tNB1xMstV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QEYoaheEIOOGMWrVhGMItx5hkdi76mw7zbzKrrkjwRaKZLYyRkKiuVAtJdDLxRpQ3cQy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OeniPHpUeYgKPOoAZCaU1ECjEizcdOQr/AJmQBBVHpiWAwaOYA9tVp6jWxQ6JVCNnB3AB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UtCLgiJANRLoxOD3FIDZeZd1WC1HmFNoKM7eQavhMlbAWQn7W2ukH8RAFNaqKLVYHbUJ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Fynpw2aDuKXai/Nx2YgNjiZg3IrqbAJiuYUhZxTm4GCmHHcTQKXkI2s861NOmMPVRELWv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si378ISgsXiUkMrX+5eCY0RAKY4PMR2gCmG5gRuV7eYWNRMIMS7BNVdxBgeQcQOYgTZD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vYFf5QEVx9JQoaCAbIECLFxn6hK0HMKzV+0VDF9zEWHUY9aRCage8z7EqmLBrqZRS1GO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GBXTa8sSRa1PSVGqAtd9eIO4bVQHVZyG4MyNGXcu9VdOqg/2E5GAdTo1EBJTJZtjGtmi9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gt138MaTqDWkv5GcRhEHRY+0amnP4MwOUdwFGFimZcyzVBfpv3DsDk9qIf8C2RwzRqsRF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3fiA3ccRHi1HpDBmNi/SCe2Zue0hQHI85ZYuDW8EahsEBM1Fh9jNgsrIQcZ5ekQalCi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CVSenmA2wUXAKgWGLh6siCxKaYNU10O4AVLKvAJWSFqqwfU101QrPGJrVbSx+dR9drhg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bkBxNLz1I3o9scPlDWedxbyQqJ/JCUrTMBgtKi4z+5M74J9w31AHmxDUObuAlUY0whEA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4dTU3n6QCuPBcTLdfiIdgmJ4bioubNWRjStH7lVV+ZbapY4UbuJG1SVAW0jsHRDVRZeks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MSqPBNNSwVw8y8ssomEf7ipWOdQtSK0hqXjmO6qpbygUXuXj+TCNHOqiOMzV9S7OsSiv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9waSGtRhM4sVtqELh3Lz/AOOpdRWxq42UT1885hFl1BvEM0IuWPqe5pr/AMHxqVFHTlCW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l1HN/HHXwNk9P1LxA2X6g0xFS+pdNxTxDbGgm3iX4lx1LxLuOlldjTe5xEyI/EylCVYZ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rWoNNzOySlgGA4gNqjH4mk1RX3OIuZjnuKUU6m4QCr+D3PUP/HMvPE3OFSw85PzMz8v5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X+whDn4IPv8Sg1dTNPExemOg9zoyTPmrReUH8gteoHP2H9Tf4mS+H9m34+GhMPKIkp5H+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w/bCwmKf1mDf+ZxGN1LeI8eIwRpuz7Sn6goOYVqrvxFaC0rLqG0hfFR0Rzdysi9BzHh3l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kqoa4PcMlnd0JCzT4MwOnahVIum83NGRYa+olrIO4C8QCUN2rOI/m2OUvN36Q6zeRwXu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y1mJWABc2AclzOI69IAWgRALCFLHkGmWGyq2wVo+HcbAHUg5lA8M3xDigzTiNLFI1Aui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nxHkzmeWXCCxTZGgUtoC7JekWtjcXrdFmC4iqESsAZVEeohm0bo6IRbUa8SoWpeHsiUi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YA5IzYhu+EvLpSy6PMKW00Ll1LAUM3GPzzoH3KS6KpMwmqNfuiYLlquS4c6OgKmNqObZ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KVFcE2Ao+4rGCWrAcBM41SOYAydPAPEOlwo8f8ACZ/7kquYOGTI4I6CehWCIEMMsVAI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FcBzE4roWGaqYkQw0zKOADaf8IJI+vMqXskchpTPuBNMgHMBxsED6QaY3tAYCzu4nXVO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K3Pc8g6IFJFVmKbaMEtwcQV/Gi6uZQDLO1EVWguEzJioTEA2Q0VZCAULm91viZth3TYw6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LxXIeSCQ8vWUlOgqG4vMAy4et7hQA6HEGUHHggEKcmq9xIoMQOS9y0LCiDEQjPIsAkuEvd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czEdpaxyhiL1fBA0cSsWxd3RmdoAeGI9OxtLjbpX9QMu84WMEGorI7iAcKn2sANWEvNS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lGiSOL4JAqsOeoqytuUmmdQwhqGA5/rGtlsD6xC2tbbKgwIqniMFZYrYqxeL9SorKWVA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BRZgTzLZ9DYkwZq9SgloVbZxbUOjZ5UZY/wBRM1ucQ1m2CpQa2n8REIpVF8TAJ5JWFkfX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BXeH+pSvYrsQNdZOIReCNo7bf3H4MGVk6PExros7YclTGRdZnK9nmOZiVUC//krUGrtY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sRHmjZF3HUueW/ipY+ZVuru+Zl1eHgdwiCFmR5jz1n8IMojTUd+r0O7ij0UZpf5MBD17X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mggqHTpLhXci/k0S+j0EAKbD9QUT/AJi/NDDh6qPNzTm4bAsX6hsSuo4dr0XGYgBlAgbG6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cK/JOc1nECz3A0YuPAUBu/hYBvn4hukt6mrDUsmMxfwlKv8AU0p+s6lm5jBKcQ/P1BMgR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HxHCYbBxMcVU9J3Ll3plt4uPfe4sYigNs0dViLcGmXPSSnc4gxUS5eahBwMuG4c1zO4M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w/nyLfUekg7+Mcy+sfFl3VQOwQaxLOYNncsuXF6gy7lx0y9Ti4MMGEecsWu5dk5+a9zi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IxMsfZ46itZXtmkdw+WhBacQsS4DSfiBcGZnCn4lKlp4IcIB6jdVn4ljT8SsKH4igEq4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6xY59zd51Er7qHHjMt1DTLx9TSXm5t+4czuW2+4uCLF+Yv3c2fU/Bf6n7CZ38yAp9v7B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7l4nDF+B/szD2Q4TY+oar+KYf9WJu/8AdMyk7fXw254mpNSfq/7P7v5P+f3P5oVp2k5YR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BcwHwRPZZ+UFeEn6hHKM/UugC94bl1qDF5ItvJRDIPMvAaF1AicF4uYXgBrDKhV3zCZp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6IMTQGGDYNkaquFZoXMfjD/eXMsG2AvWBAh1qEwUrR3KlA568RAIN5qUMPNgXWwmucRXn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C7MzPtq8cSjRbhPBTUVKAxF5mkTvPmKSZaQEXQaJUN8VV/ccikRRfE2oqwPNT3hMq16u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VRBcF+5gE7r5u4LQrVSX4mDXmUIhRHQFiKealIi0L9SiNrqF6wdJFwoGIJ4H/EVMCzkJa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GG+9xrWz3FeIrWHJBeVuRqAI1R/IhSqTZEapSF4nNK3cugCNrIjuLgAg5izIv17mo6F/E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yamvRp+pbs8zJi1kiuBSLxDUizZ+pp9CxMjAotglVUx9ZkyRtcfB9zEnBP7DSJQWOBig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wmmQLyFzAGv/AJMF8sePdLPDHRNBc3LgZwcZj0mtR4wVd8ygIIBvzMTQFEbI8A8RNGJcn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u4IxZgbzQxH9VcLuAQdJx7gKgGyXNByZm23MAKJvzLMFbLWIwVUMwjciyeo2i89JRwy7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vMa5HDl8wLbYefMTUVHuWQU0fcbIHMTpg/kgOJkEZuCVbDGoypWyxj4f4Siwb1wrRP10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IM/JR7jUNuZtf8XKnLCjzE2Ra79Ru9xHlBoa4/nE35MjDouxqGOQGpvyL+xjwYx1aACv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D6OIGVZszNLhCN/0ajmtkfSMCZQzKuTKBQQEDbmz7mhNF9Vf8wSIDYdSwUwRVcwQHZPLn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uoh8u5HfYygYtvQRJdbSf2D/AIuJn7EeAFQOo1cVn0xRLeUA5mtTATtM2eyIh3ZfuZk2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5VRX7D+poTfHn+TT0iReiOX7nL7nHlDaTZ6i0HnMbYbxNLi5/CGxUQCgEMKzm4ZseCa3D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M/dDWPM0In7SsLMvtM/HqO2aLog2D38C1vXUOAtWDrmbM8s1Y6TxNLgzaaHt+oZ/E0RZ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J/hOoalbdX/JnZ8Dj7jO4YHqaEHBOYbIajyeIs0w4iwRWozROIcx38cTaHXmENESRV/kY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LmGSc/crXupl9J34hmLS/A5M2nicPhhox2/Nvc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