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会市五星辉煌铝业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会市五星辉煌铝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四会市大沙镇南江工业园南江大道</w:t>
      </w:r>
      <w:r>
        <w:rPr/>
        <w:t>2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晓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黄倩雯、纪楷裕、罗志贤、丁伦、段煦、赵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晓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罗志贤、丁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晓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罗志贤、丁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晓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罗志贤、丁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晓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罗志贤、丁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晓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罗志贤、丁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晓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纪楷裕、罗志贤、丁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晓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赵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153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53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153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3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e6f1a4-8b8f-468c-91cb-3be92fb66c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34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e15903-c5a7-4819-a502-df1409053804/443b65df-41f7-4385-9d66-ba9e4f8965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3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443017-15e7-49ec-b8a5-a5ef2dc9ef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e6f1a4-8b8f-468c-91cb-3be92fb66c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XEAACAQMCAwUFBQQGBwMKAwkBAgMABBESIQUxQQYT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kaEUI7HB0UJS4fAHFSQzYnJDgpKissLxU2PSFiU0NURkc4OTs0VUVXSj4iY2F6TD8v/E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AAAAAABAgMEBQb/xAAtEQEBAAICAgICAgIBAwUBAAAAAQIRAzESITJB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FAVScSMzkbHwgf/aAAwDAQACEQMRAD8A9mpUqVAqVKlQKlSpUCpUqVAqVKlQKlSpUCpU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CpUqVAqVKlQKlSpUCrh7yELfy/djZ2+G9dxXG3+j+sZs6h962w6nNc+Tp14u1ARqI/7s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IO8/uznHypwAVbxnOdz5VIuNa+MkY5edcHdEFXux4WAz86UYU74YFlzj93O9E5YQNpmG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AJBpxy86KFAndA5bGrc+dH4e93LZxstJdekYZSQdh0WjBbX7S4I3PnQACvdf3jc92oho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dIa+65LsdlHSiGvvQRoJxu1AAI7tvvMt9BTnBC4kOPM9acau6Yd2uOg6mnOslPu1Lb7d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eeFpstoH3oznc+VEdncBM55tUZ/uhmLC52HU0EHBlIuXBIP3rjPwrL4NvaRf5cVp8EJ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23ltyrP4SpWIL+6xHyNerDp4uT5NqMeEVNFtKh/xCo4xtUg2INac1OYaeP8AER/3o+qq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aS//AMTI3+4tTLRB066wfAAT60wpzpHtEgenvFZy6rfH8oBdetsIAu+W6n40aZMDfdAJ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5O+yinQgK2ZctjbyFeV7zknul1Q4GfCtHIWymqEav2VHKo/9HlJctnc9BTkHC6Zs77sd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U+B8KHUO/IEWp87kjOKchsjEoC/vcs07q5kx3gVNvjQDCIyzaYyfNj0pkaPQwWNtON25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XyHX4UI7wg6mUbHCUUK92YWGhgvU+dJjEYMaWVc8/M0SmQxnUVJ6LTESGLL4Yjknl8KA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g9OvxpSaGjQ+JEHIcyaMtJ3Q1AMTyXyFKYyaB3iqz/u88fCgozxQSXCyvthcA4y2Pf0o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Bsuck0c5k1KZIwzdB5fCikLju9cQZ+g8vhQAwjZ1JYqmnkNzRSLG7A94VXA8OcmifUHR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p5DhkLxZYjYdKIhmWLVlpCF8utM6gup7wqmBsTvRTkalMkeWxsKB3UOuuM6sbL0oqeQB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qIxJpXHWlIyAq0iEkjYClIyYRpUK7eyBigGZcgYkwuOZqF1yF0SaV6k1JO0ZRGdSB0Aq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jkB1oicA92oSTA8zRFSYwI5M4O7HrUY7t4Qd1XO2KI90YsLlVB95oqUpphIjk1Pnc0AQ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PjS+7aEhQVUHdjTARFGVSR5sxoJY1IRiZAz42A6UolYH7yQZxso3xQxGFVZVyWI3J5Uo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KAkWQtmSQKB086CQSamYuAoOdzzFCvcrJl2ZmzsBTOkWpi8hAPIA5xQbYC4ADfs0zB8k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JXnz99LbGzY2rTminKlTlSDVWEYBAfG5+FXJtQVmIB2yapRMrOcjfOf0oogWjGtea4OR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xpddmFZGBowrbYo4WlibMZGQeVaxy1WMsfJa4PtJcp+7NIP98n86yu2K47iQc+X1/jWl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p7yUuo9CF/PNUu2KarSE+TfmK9Eu3ls1dNmyINnCf8AFcVxWMJxfiaEZ1AP9R+tdhwp9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Ncvx1AOP3XQPB/4T+VL0s7avDW1cPt8f9mowapcevxw1LeVY31GUAlBnAwSc+mB+FWeF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FIBHoaaZVkcBzkYOQfjXnepKHWWNZFIdWGQarzSok6QFsM6llB6gc/xFBYOYIrW1kRQX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E56/Suc7e3k/Dxwu8gkKPFO4UkeYBwfkasiW6bF/ah0OV2PUV592h4Q0LtNEAepGK9C4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u4fDnwugOdDDmP56GqXFeHrNEylA+RVl1Wcp5R5bHpYV0HZTjh4FxVTIc2k4Ec68xj97H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Sxfh94wCkIxyM9KgAMowo38q7y7eazXp6E1pBwriE3BLghuE8VUvbNnIRuqg+mxHw86x2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l6ZAxICxJp2GOp9/lVvs/cL2h4K/Z26lCXduO8s5SdxjkPh/wn0zWva3kvFOEaJwUveH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U7e7PlsedaYvTnOL8PTRZxrqKxZQamzgYGN/hXQdkIlt+MQgDGQQN/Q1Qv1DIhIGzda0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lcagMnbntXLLt34veD0XiFhb8U4fNZXSaop10sPL1HqOdec8PtL23muOy88pS9s5Rc8N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RhnHQHNenL7A91c1204HJf2kfE7AEcQsPHGUHidRuVHr1Hr763EbXCOIrxThsV0F0Mwx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/GrtcRwjtNbRGHiOju7biD6bs5wkE4A3x0Dc+e+fQ12kbMy5YY3OPdnnSg6VKlQKlSpU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QKlSpUCpUqVAqVKlUCpUqVAqVKlQKlSpUCpUqVAqanpUGPf8PubniK3kRX7nZFO2TjI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Qv2vIzJK5kmjYxjVlsdS2eQzy28q9G4jFdTWhis5Vhlcgd4y6tIzucda8x49wyy4MDawX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l1Ix+7VMHwkDcEkqB6tzFcc8Ns5Mu8uJpuFSOZHLOyxRncAKCoBzyOScfD58dZvqtrhV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T+Arp5biaSxth3zYLxCBeWPvFJY9M5xy6AVg8EnWOG6XbDgbeeM/rW8ZqMvpSlSpVt0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AqVKlQKlSpUCpUqVAqVKlQKlSpUCpUqVAqVKlQKlSpUDVyHEMjiM2GA+8bJPvrsK4/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DHvDXPk6deLtX8WlhlTvsv50/i1g5U7btQkDD+DbO7Zp9tSZjIONl8q4vQCQMY1Uxrhp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lUuD3gPdjONz0FQEqXwA2BklvXlj6mpCVDJuw8hUCwBHvGdOfPc0e3eriI6tPLoKjBGlv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NS4lOMfFqBho7tsK2M7t50Q0B0yrDbZaQzhvvBnoPKkC2VIkG/Nj1oENI1jxZPM+VImL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80+GJbLL6L50j3nhIKs3n+7QLw96csQegHSgyO7OmU6s7k1Jl+8bGnHVj1oFDmP8AuxgH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TiE+GLAzA5NUrDwzTL+7M4/3jV2xYf1lcAKAwdCQKoWj/wBtu18rqQf7xr1YfF5OT5Np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k6VpxQcQ27STn9+KNvpj8qlWoeJn/wDmBT+9aRn6tUimglXnT5OfCATjYGhU7Zpiyk4Y4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uq1h8ofLic4iB6lj+VKPdWxFhQDknmaTBTKMyELthRTp7TZly2Dha8r6BvCYSTEVQcj1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gZ2A60wDFG+9DP0A5Cn+87sESBnzuc8qBPoBRnjIyNlG1JzGJsspLHGANsU7d5hdLhj1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4xuxopk7sTEFWLE8uQFCO7EhADFjnfOAKkAk7zw4C9T50h3hdgAETO55ZoiOMR6XALFi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YjYK51HmxOBRRGTQcRhUx7s0IZ2hbMYWMDkBjNRTDuxEQspz1J2FOcd1iOQ892O1MB9y3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/wBxlo9CZ5Ac6IidcAaJd87tTgHSqpJnfxMaGUqYwWjKrnbFImMxKxUoudvWgkcNpURy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Ebgn9pqjdomjU4KqOnnTSFHjXGUX55qh5O88Olgx6tQMsgZNBDMdi1KQIUXDFV+ppm0M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aCdjKmjTh36nyp5Gk8Owd/wqNgpRArlQOp607DwLofA8zQDMXVFJUM3zxUbs/djWoZvL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b58yaiZNMemN9TZ3NBPqfusyJqOfZozq7nVLHtnYVHGpERCvrfO56VMFZYye8DSHGw6U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9KAbAbUo31RPiPEeN8DnTp3mglnBONlpRpKQWdwBjZc1FFAxbZItK45450MMg1aYYve2O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qjpTx98XIGFQHn51RAGRZSqxamzg53xTyvEkpLoWbqDRnvu9ZYwAP3qGVnSYd2gL/vYz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mAPhHx2oiVz4l33+dRWev7LEdWWAAweh61LhgRtkZxW3NHKAYzhjyqkgdJWxgjOcVdcK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aRLsSOX/AFqCYHKnK+Y99MiqCfEdyKcKwyA2QSfhTj1XbblQCZ5LV1mjIbHMHqKj7STR3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M+8bfworlFMWMEVmvEZoJbXvCFcHHlnFdMctOeeO25wN88Itx5Lj86xO0KZ44Mf6SBh/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0XD0ik2dTgj4CqPaDfilo46qV/EfnXX6cJ6ouBYj4WkbNgqzDPn1/OivX0wvkg6vBkdM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XYPgg6ZSCD7hSvk72SGJhpDygHHuJ/KuD1FewBTFLgmS1XKk9eWfmBWT2+svt/Z5NwSk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b8yAvo1eFhpwegorezi4jYJb3CaleIAnqCBzFax7Yy6eS9k+PycC4qVnZu5kIWZB1H72P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hlKyKw1KynmOhFeecQ7Mgdr4rCUZ1ZXI26bGtTsZxp7aT+o748z/AGaQnGD+58Ty9feK3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Sbj/AAlbiBhyPPcVwI12lxobZlNexXdusifDqK4HtNwQo5njjwQTnFMMjPHftjW13Pb3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J9asOh91d1JfiVLbtfYRnw4j4lbpudsDVjzH/DjlvXncL/TnW12Y46nBuJst1g2N0O7u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0yfgTXWPPXW8agjiw8DBoZMPGynOVNNwpyvEbbOr+8XbHr1qO+sJeF232TvTNboxNqeq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9/LFNZkpNA4A8Lg7HyNc8+3Xi+L1aP8Au191FQQnMSmpK0jzjtNw9OzHGHvhCH4RxLKT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B8SR72G2a6vsnxccU4OgaQPNAArnOdQxsfl9Qav8W4bDxjhdxYXA8Eyac49k9D8Dg/Cv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HaWaxv3ZWjYxSJ+yVzzH/EPTPnWu4PX6VMCGAIOQeRFPWQqVKlQKlSpUCpUqVAqVKlQ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AqVKlQKlSpUCoWZUGpmCjzJxUVzdw2gXvCdTnCIqlmY+gFNIsV7atFcQ+Bxh43IyPfg8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NcUiyLkjKnIzVbiXEE4bZvcPG8uhS2iMZOAMk+g9aweNcRk4Jw/7JYRtawJ4ROylic89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uPu+LcNgaeOO5e9kuEGJ31JpcnBG4yTtv55+UtZteg8G41c8YHeiwWGD95pwW/2cZ+eK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9ovI41IwiMQB7yfOvLLfjV/ZO0lvN3GldnG+3kR5VsX11Lxq1YcK4/a3MzlVltltlh1a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n1qbpK7C5azsxFf3Er3E7bQcySSOSIMD+dzXld5Nc3cV/ctkyXznUukkjxHIrr7jicXC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OsViDAiRZeSRiRjT549egrCs/s3E4+OcQmVoEtocW8CPpKt7KDHU7AHfmazaVyl3Lk2H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wGI0k488bVhcO0EHUx1E4VR1Nal+lxaMkk8ncykNgRt7IKtkZ+nxNN2a+zpb3VxNErtFp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nbnTLLxw2j6OpUqVdGypUqVAqVKlQKlSpUCpUqVAqVKlQKlSpUCpUqVAqVKlQKlSpUCp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sFF/LkMMyHYda62uV4wSvEZcPg6t8+4Vz5OnXi7UCVBcamz9BSyMKe9OPxpEnxDUCPLz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n0FcXdGjFnlIkBxgBf3ev5iphr1A615bt+lRJusrd0AC5zvu2Dj8qMjxIDFv5DkKB8ME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0R1l1yq5xuegqPw6H8LAdWp/BmPZgOi1FFglXzGMZ+Jp22KZi8XRR0oVKanAZtX0ApHSE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gLC6n8B9T5ULlRGpKsoz8WolbMjfedPCo/OmctoBEoLZ3J6UQ/h74ZVixAwvlQoU0ONb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mQaSBk8iaYagGBCkdFoKdkoXidxpJIbQd6o266eJ3y/+9SH5sa0IHxxaVWxq0Kxx7xVE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yfng16MOnk5e2xGfAKMGokbbnT954goySeg51txR8XOnjFq/wC9ZKPkx/WkJRyzvV6a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ud4u5gCaAMFiT/Dl60S8Ss7RtFjaDUM5kcfyT9KzcpHSYW9AhsbuZc933a/vPt9KaWK2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gijYH1/jUU93LfRsJJmwOePCo+HX41V0oqqqOVUHfauWXJ+nfHh17q+NXej7rU2Nz0FK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saEYOn73SmBt1NFn74gyeHovWuTuBCpjbEZC43amOgw+yyrnn51INZVsupONloT3hjOS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91pUlWVeg86NzFlCxIXGyihPe4Ukh3z55xRv3mtPArvjnzxQJigl8TH0UUw7vv8AU0hJ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+0YZjzJ6UwbFwQsWW6t5UCjHjOqXJ6AUlU4IMuXxsB0pREGVgsW+Tljvimi7shkWMnY5Y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94GfoB0pHX3bZcO/QDpQoYirqqnluxoV7oxsEJHmxoBkMmjJKs2eXOkxlKDWAxzy8qE92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06hO6ISQ5zux2FEFJr7sF1DHPLyoZS4Ve8QE52HlSYDusJLk53J2FOVHd/dyajnc4oBm1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0oXyI1Z48b7KKkfUExG4d87k0LCTuxhw7Z39KApXUwo0kZUZ2UUjpeJWkjKqDsKc94I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0oiZVQBsM+eXPFFA/dm3zgogO2KhPdtF4QVUHnVmQSdyTIgJzso3qJu8MBaRBp2wooho+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mpk7oxMqkhsbsTyoI9RjbVHpQDljGakRyYWAhITHMDnVU0QjAYK5LkHfoKKLukfxOWc7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Fgb+LGfhQxSRBwscWT5nfFAUQQPl5SzdAKfR97l5cDOQooY2hSXAQsxON+lOxhSUlwWb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Mv8AeBUPmaaYOSojbC7eLlSm7ozBnyBj2VFNOIn0MW0LgbZycVRpWWn7GoLZYEgkHPU7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W1VeHugtMKCVUnBPUZqyxRs7HmPlWo50x1aSOm4zVVwNXs52qztnZseKoCDr2cEafpVCw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ZbbFIsc7qOY/6UIIzuu5zQHJqMZGAedZwGHIKdavsV0HBI3qnvr2bnUDxyiM5Bx6VX4v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APzFSSBhvjrVO+VpoMKPGpyAOtdMctOeWG/YeAPpiu1YbLLnbp/OKjuuJWQ4rZRi5RmS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gfHJqvBEb204haiV4XkGA6HBU77iuU4ciG64JMDGzrKoLPKZpNpcnxDw/tddxSTZllY9O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GEZsb9Kl4RhVjXB2LD5E1Fc3Bt7aHI1RsSHXzqfh6FJFOTpMhZD5g7/nVk9pbuOe41CI+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0p+lZfbfs19lk/rG0XEbnJx/o3/Q4/nArc7Uro45aSAc8b10tzbR3VvJBMuqOQYIrs4OM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wXBC3sAxKrbFx+9j8fI+8VZ4lYrNG2U5joawOD8KW14xHeRBu8AkjxnbODjb4gfAV0vD7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dFCpkXfHnXCzVejG7jy/jXD24fdlxnSx8qzzhlyRnFejcf4Ut1A6+n7Qrzu4haznaCQb9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PHXt3HZXiScb4QeBXThbm3XVbSMeajp8OXu91TxBoiBINLo2CCvIg8q47hlhxhbiK8s4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+D8eYrsjM87NOysjSNqKg5wTuQKnIvFe3qVi/eWcTj9pQfpVis7gMhk4Pbkkk92vP3Vo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A/pI4JEsX9dRxtrwEkaMDIYewT6Z8J+Fd/UF7aQ39nLaToGilUqwIqxGB2E4z/WvAEjlJ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MY5Z/D4V01eTW99e9j+2XeXqgQ3LFJynsuQd2HrjS3P9rPWvV0dZEV0YMrDIIOQRSgqV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qVKlQKlSpUCpUqVAqVKlQKlSpUCpUqVBXvXMFnPcooMsUTFcjyGcfSsK+sLsWVus07J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eZOSzfAAge8eVbHEWm0JGkghjbJmnOMIo589sn9a5TthxOOLTwizlkVlOu5IbOoEbAk7k4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z/HOIX3ErC8vVt1hs8pFDr1AouCFRcbatw59wG9ciZ5Le3glkiiRQ5EWW+8wBucZ5eLn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nurm1teHI8jW0IJx5MSST8th7/Wsy74bfTMqmAPCkR8ZGkLj1PLl+NY84xtbtrxpeG8P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FNfRORKqsdMiOTsMgjBPT41Pax9mrx04dwmw4nPxAagsiyKqTgE7kk7A46YrjGRpnMSY7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R64I9N6up3nCULtPAk4wRIrt3qHbYY2HXf8AhS2dK7+O6tuH8EVuIwXGVeSJWMpWSRQ2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jGcH3Vz9zxhbBJLeC0giSbEj6FOWwNlyemd/fzqNbhr20hlubi47/vY11StkFNy3PcdC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mk+yW8KFlTXLM27AAHAycnfy9K5eftNuW4peyXkwlkQBXzpzyBwfqM0PC762t7C7gnDM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Z6+/Fa3FrRX4dHLAGIWNmdSw8HgI9Kz+z3BIuJq08t0YljfAVUBLbZ67fQ1vyxyx3R9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KlSoFSpUqBUqVKgVKlSoFSpUqBUqVKgVKlSoFSpUqBUqVKgVNT02fEB6UD1yvGwf6xkw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c66quV46B/WMudQB08uvhFc+Tp04+2eV8TZTYjc/pQsFARmRgBkgedESoY7nOOXlQTFf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H37fnXF6DxLpjIcsXA8beRojo8B1sF9etESSX8YPklLL4U5UkdegoGB9sd5v0B5Cny3g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bL+AYI59TTEHSmYcn9lR+dRRZfUw8OOi+dOQ5VNlY9B0WhKjW4KH1PlTeAxDZgufnREg1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9KFv7kaosLnYDmaQKd6DlgcbL5UwI0NiRs7ZJoCOO8TMRzjkOlB4PvPC2d8t5URIGnEp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s2XGN9K+dBUiEa8TdlJ3hHP30J4be3HGbyWOLTCZARI5wPZFNKksl53omXZdBUDp76si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bORXSZ6mnLLj8rtOkdnAcT3Bmcc0i2X4mhl4k6R6LJUgB5kDJ+ZqEBst4BjfJ86jdR3Q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rNztWceMJWkaUM0urPtOeZqyivrPiAX8arroGktER5AVYUr32NJLH4YrLqkXX3R1KoHR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0YO+yg8qJAmlhqJbG7eVCUUKAkhBzuxqCzk5TMOWxy6ClsLgjuyW6noKEY0LiXC43PU0Z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y6moBjMYLqFYnByx6UI7oxMAGHmxo116mBKhd8DzoQZe6OtVx0SihHdmMBXYAHck86J+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35mmbX3Q1oMZ2UU8hOE1xZPRR0oE2NS4lKJj40nJ77HeaU6Dzpn2dcxZbGyink7tZ/FGS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+vdwqjkPOmXvSTqZVTy86Fe7ExyCWJ5cgKSiISnJYsScdAKAk70xtqwFAOF5ZpL3phJZA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iEak5kLOR8KeIABvvCzkdOlALE9wxeMKg6DbNNqBhJMWlBjkOdIBtJzLqfoPKnXvO7OX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FMOTHoUY36mke7MGylFB5+dSfeCMliGbbC86Fu9MGXAblhfSgBjC0JCgqo5nrUZMRh0x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7mDxoMbYWmDv3BMkelBjA5UBKEMOI2I33Jp1AEZEbksTuelNr1QHMelB5DnSBQxHCaVG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m0Sa3PyFAoYRse8DPjl5UiYmjZVUgDGW50CGLu2Vc5xuxoJIhJhizgt0XPKpkExXLuAM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gMzORz5Cp4hGGBaQs/kKIKATkksQqZ5cqaJpydKoFQc+lKNVDgyS5PQCh0ky+OXSucgU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MDfc+dJ5GSYhItbnrihZZGfaQInmTSkEplCxnAxz5UDTNolUumpz0NNcNqRGmjI6ADYU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PUgdaUveLENYDvn34qi7w9y9s5jUIurYeXKrRZt8oDkCqdgXZZO9OG549Mfwq0Q2519A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OSynp8qrnQJBz6/OrBMg1bA/rVdmIcZXk1ELbGQ3lTgtk4I60zHwjKdKDw6uo3oJCzaT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yhxVkFdOzkbCqz51DxDaio5mUasEjH61Qmn7twQ/XrV64DYbYHNYt6xLorLsXH40iVds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rhh0z51xTO1lHahi8axXkgw5WBcKYyPAPb9K6LhV3/bWjO3iIrnbuKWdbqOzhaR47+U4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vZ9nfFdZ6ccnpd6NVkno5FXeCfe2ZRjvE4Kny9KxrniVobfu1uI3YSAsqOCVHLJ8hmtn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c61O2Ky+16YurOTyYD610UZ1wo37yg/SsLtmuLeB/JvzFblmdVjAf+7X8K2w4pR9n4kem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rXt7KLh1q8SDESMzqM50jnj4Vl3i6eK3II9i6V/mT+ldA6h0IxkEY2rll274dKMkazR5z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8NgjvbpljTvHgOGxuOY/5qxOyXGGgnPAr5jrjyLd2/aA5qfUdP8ApXY28areq228bL9V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SqkOO7IwvuB3+NW+tVozjvBnYE7adhXTN5fx+69E7LNq4HB6Aj5E1sVgdj5NfBwv7rMO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49OuXZUqVKqjmu2PZ+LjNgynwyOQEfokm+g+4k6T6N6CqP8AR5xyW6speD32pbyxJXS/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/pXXXEKXMEkMgykilWHoa8947b3XB+LW/aWFMTwyCG+XkHPJZPRXG3ocdc1qD0elUVtc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McqhlPoalrIVKlSoFSpUqBUqVKgVKlSoFSpUqBUqVKgVKlSoOB7R9pxF2geOYSPY2B1G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PpqwN/KuM4jd395xOZrmMw3cridogPZBGofDGOdendpuzkHEeHukESxSTXEbzyLsSoOC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M4DwbtCnEiYoIRqh0BTpLBQCAApycnJPv61jJmxzzGThXFzD3izdzEBOeqsRq0jG22QP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nsiVMbEkat9I6gj1GazZGaOyeWVyZLhjJIzElnYnf49ah4Zed40jSMgx4mzzO3P8K8mWr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qI5y9w2Ms2gA46bAeW3wqzb8Ps+IXv21g0cOnTGjxD3Z8g2w33zXN3c01zNHEqae9bGd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+laUzywPbpA2EiIQ77vtj47VPHxvrsXUt7Sz4gkruTmTQkZGQu3P35qPi/ElgmYhgowAo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C8ld40kZiQqHmdvP86qGH7RZJH3ZEkpGXXOGGAck9cHNJN9gONXHc2ndAHDJICc8/Dj8S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vw6dRCH0PrIU+IjABPqNvrQdo4X+yRhe8laNT3jKmQASOfly+lUrPhlxHZrcpDMtwqhl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Wk10xuN4+1+n0xSpUq9bqVKlSoFSpUqBUqVKgVKlSoFSpUqBUqVKgVKlSoFSpUqBUqVK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lpP5UdCQe8B/Zwc/SgKuX47/6wfDhfZ3PTauorm+PqRecg2QCF/WscnTpx/JlnUSfGNOO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KAhIYnT0xj9SKlwe8PgBONyOQqABSd4iqrgA9WJ5j6CuD0Jj7T+DO27edCQuhAYjjoB1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RsPLakCNAKynOdyaBYXvGHi1Y/2abwd2MOwGdzRgnVjvAFI2HnTASaF3UkHYdFqKfI14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P7wFs/AUQ1d57KnbdjQAfdf3WBnbzNEGNXeAh1xjdvOm8WhlIXGdlHWkQO8Ud2c45DpQ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3lQE4clMxqW326ChK5MgEedjk+VOxj7tPGyr9TSPtnMhx0UUFMKvdk6GVc8/OjATKZDKM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Bm8ugqUd4SpVgx/ePSgHwiQ+M53wPKgZcocSZbz6Cp8N3jEBQOredREfdnMWF8hzNRTo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rA1CTYgL5+dV/CFTVER5AdakyizKWU6ugzsKCZNYDeEBd9vOhlLd0paMYzsopIEy3iYuc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nTJ4idyeVAWrwprh3xsoo2Kd8NUZLbbDpQgHC6ZR6saPDahokGnG7HbNFMhiExGCXJPu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nUf2j0qVBIJSNlTqfOo8uFfMemMA5xsT6VAIC92dEpzncnYVIR4BomHPdjtTDHcHMOlQf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PQoOwHM0DYcFdEoIxu52oiJNfgZeW7UMhjKoSjIozgDr8aZ+6JRmLKuNlFBIO8Ep0AAZ3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2mMYzu1Cxj73JkIHRRT4He5abC52XzoGhyXIjhAA5sRTRFCrBIjjByx3p0DmTxyAL0Xq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q+WedBAhiKsqqeW7GnQRaGCltWN2Jok7wqcqFTy5U8Zfu3+7Cpg+80AKEEbBHOo825Ck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436CnUgxMBFhAOeNzQKymJgqYXG7czQLBEZxJqcj5UyhwhJkDPthfKhVoijKqnluxpR9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sTyoiUCUREuwY42Wn+97sl8EY2XzqKJVYOqSEtjdjsKUWoM4STU+OdAQaTQwkXCY9nlQ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YOcDc06hlc/eB3xy54qpc3kVmS97dQxZH7bgVRZglJbEcWB+9jJqaBkBAWPJ/eO9c/Zd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W8xkdywOFIUYUnOfhXQxGZjpQAIDvSzRLskaFZMaSzZ69KF+6WYs+SeeB50aNKJSscQz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bEWt/nUUnSIzFpHwP3R0pSqrupD6E22Jp5nCTBpE1NjkaaZk8DSqQcbKBigUqq0aiJiA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TC+o53NKUxPCp0lF6YpiIWg0oSoz7TGqJ+HjS0nePrJUEYOfPY1dGjHM8qocOaNJSqEv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rytyBTGNtvOrGb2fSMHx9Kgk1B9n31c/WptS/udPrUE3dknnyFVB4fQNxjBoCX1bgU40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nOs9KBiTv4M1Xkxq3Q9asFdz4+pqCUNrzqB/6UEEwRlPMbflWHxIhcNqOzg/hXQN3hUb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me1kBQN4TsPdSF6csnFo1uZriKRipJKaefpisG74pxW5jVJJJNBGPE5x+lW7WdIHZTa5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XzqeC4hueylzHLGsl19pCREADSWOMfJTXdwrLsLmSynBEjEHwyDV7S9RXsPYu8RbOSRJ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jUT+6fUfWvFrt47S7lt28bxsUOnoQcVudmOK8ZsJR9i4bJLBNg4lfu1JJ8LBjyOetGXc9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E21sJbhopdDtEAwDb7c+fhNdbwiZjaJHMyahsuBjO1eUcfASfiaSRxQF5YJGi7wlQWQk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nnXemRn7PwToSrDu3BG2PDV2mkHGgsXFL0nb+7b8f1rZQ5UHHPfase9ifiFu3EcEgxaJQ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O18VtGcc0H4VjJ0w6cX/AEi2MdgqcUtgYpu8ifUpwR7WSPXOmtvsj2ij7QWkDll+0xkp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4/Go/wCkG1+08AKgZ+7ByfSRP1NZ39H9jHw+4K6QHOST1PLH41u9bZx7Ddx3VreTKuJE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bEsGYhlznmeXwrS4muniVyP+9Y/WqAUfaDsN/XflTPpx4b/ex2nYt82MqHO0h5+4V01c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YDA4BzzB/Suspj0659lSpUq0yas/jHD0vbSWN01pLGY5kHN0PPHqOY9RjbOa0aYjIxQch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57N3kgeW0OuCQH+9ibcMPmD1512FcV2ztJeGyW/aGzJSW0fL42BUnxKfQkkjPm3UgV1t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y3bVFMgZT+VWixSpUqgVKlSoFSpVDcXUVsI+9bT3riNPVjyFBNUazxvIY0JYrzIGw9M8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XUuYJSqu0KIFwCwOM6jj4gctq0+GTxTRrcSnTOSysqyEqNJwds4FZ8pvSbatKs2S+slu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ISMTBQTtz3yT6evKjuuKCG2M9vbyXig79yV+mTv8M1rcXa/SrO4bxu04m8sUYljnh/vI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n2mAz9x3yd7jOjUNXypvYlpUqhuLqG1jDzPpBOBtkk+QFBU47b3N1wqWG0lWOU4IZjgDB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e9uo1txII4EMQWXZiQTqY+pJNdPxbt8be+e2trJSsMhVzOcFiDvgDlgjnv7q4YT/AG3i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NRG/u615uXP6jnlVSTh1wkMhaeFE0HdidtvdVK2sZrxxHaGM5YAsTity4d2uwgCmHoQc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kWzg4hGZJTbRiQFnxnPUjb4iuUtYUxweey4hHO+GCk6gCOoI2xz55opGtpn7sTYkDaV9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WHZRt5Eelc+bPvb1gzhQnj9rB05HLHvFS7pGrBMVj0XEBl0k4H72x/PFW2spI0F3KVMpy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Fisao99cSOyx+ONQeWOv4Voi8ju7AyRsWUjOM4I8/wCfSsX2qxFdW1zGIXiS2uAPCBnS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ASxK07zArjOvZj+v6Vz3FZVAeSLSiKchh0I9edQcPv7qS2fukfQoLghcacY5Y/naun8Us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lXudSpUqVAqVKlQKlSpUCpUqVAqVKlQKlSpUCpUqVAqVKlQKlSpUCoRnWd9sCipuuaB6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U47seIe810dc72jwLlDqw3d/Dmaxn06cfyY4K619sbbLUcR8DOJPEz5JPQchj4AUZcoN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yptJWEJpUhcBVHP41wegYLaxiQYI8t2pxrMYyqHB9nyplBMg+7BONz0FDhe69hlGefnR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7bt0HuoPD3QzGwBb4mi8AkUHUDjZaZT4dpcnO5PSoH8PfLkNnGy+VIae7bEhz1Jp8kOuJ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VoYYT0UUQ+oBlxIQv1NLxHUNQPktIhy6+BS2PgKQAPefd7b5aoEe8IU+Fzn5Un16yQgO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SrKufnSl0axktnGy1VVlAMbExkLnn1qU92AmUYDotAmcN97lvoKmCnSpVwT1Y0DZTv8A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7LASEt+FWAG7zwlcY3Y9ai8Wl/uwq/jUQo1YKNMgJzuxqfEgkGlhjAy5qEBe7UtHpGdg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gw22FFGmvLYVQOp86Yhu4JMQCbcuZpIE745LZ6DypzjQwEhLfQUUzY0oXhwM7KKN+71o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16RpkBbO5NH95qXQyscbsagbEYuNTatXRegoVRBIxMhLYOMdKkPeCbwKPVqSAlmCxDrl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qfy6CkNfd51h3zy8qSaO6fTGQuN2oVMRhYKCo6tQG3ehVzpdwffimkLh08Ad8e/FC3dm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1pMF0polKr1JoHkJEwzFrcimOgXGDGWfI9womDZXRIFXG5O1Ee877CEBepoI1MSznIJc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Wbclmz7sUamUTsEVcZ3bzpkL98wjiHPxNigBAgkJMupugFKNTkl5ct0Ub08bIJSFiJbO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JpVSTvknpQSKJNJ1uOWy0yNLoPeAYxstRRvAmQGLMRz5AVlXXaLhXDdXfX4eUjASLxn6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NZXbxd6mFxso2qNX1Fsx6VxyA51yh7VcUuZGbhnDiRj++uTgAeeP41Tt5uJcd4itnJx9e+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ADnkrty8zW5x2sXkkdZNxjhtiGNxPHCoXIBOWPuHM1iydr45H0cK4bNc6ttb+EfnWetv2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8mU4KRrqwfecD60b9o5EXu+H8Pht0AwGk8Z+WwH1rpOKfbneW/Sfue1PFGIE62MZGD3I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cG4DYt3nEeI/aZ98qGMjE+oXl8SKq3Fzf8Qz9rupZVJ9jOF/2Rt9KjWyyNl2rpMZHK529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L/hk3ELO1aH7PL3Y1qA3Jd9v8xrRVB3pLy4AOQvOqXYVCnAuIwkcnD/T/wDhq6TCs5Lq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cvb0cPQz3hlIDhE8ycU7d/3umMjB/aqNxEZS0jED91aKZNcoOvRHjfJya5Ox3aZZQEwz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hC6B3+eKGRS2gROQvUnanKssSrG4c9T0oFOzmENNH12HKm1a7Zg0WiMY9kc6KRZI0yXV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hZpQCoXZSedA/DnX7ViFMEKc5PtbitLxg9CB9RWbZu5mRWXu030nGN60Cp1HD4Or5GtRm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yxn86r3MpjiaR1AVVyT5Y51Ng6gQ55kY/Kq13EZbd4y/haMg+6qiSKQOgdVBBwQc9KRG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12vueFmO2upDLYn2W5mP+HpXo9vcQ3Vuk8E6yRuMqynYirZpmZSpdtZ8H89KiYJkeE8x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1AdXmDt86jSBkTSNjWdfQobdh4ht8q1/FpIGP5NVL2Nmt5Bt7JoPObjhypbRFM4KDp6Vz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umEqyr3cK5PfEluQ8x+dekfYzJbgkDOSPqao8F4JDZ8QvLwIDJIdPixhRgE46710mXpy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bCKK7v4YEZFBSBF8IOObk7sduXKr4cz8Se0dwBcWjafQhgVNakgYRFdA5VzV3cG37QWD5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6S7WzQe0N2r8S4mVcxlYYtX3mncMq748RGDXZcNZZeyNuFK4FvFjTnGwA2zv864Pit/wz+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yL36CNliRUbIKknWd/wBnHKp+HduBBbLYfZ2S0VNAcku+2432zvjpW3J6FwtS3AOIKP2V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8NbvOHwNjJ0Df4VW7N3Bnsb6ORdDhCHXPIkH5j1qfhAAsIwMtgEZz61jJ0wQ9poTNwXT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/wAtY3Al0cUjI5swHw2P5V0nFoxJwsDlu4+aMK5jhkpjv4XAGCAfocV0/wAWJ8l3jaBe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BWWwIm5nBx0rZ4+uOJFv3kB/L8qx5f70fDrS/Fww9c1dN2MfTd3CZzkKeWPP9a7KuH7JMV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U+oruKYdO+fZUqVKtMFSpUqCG6tYL22ktrmMSQyrpdT1FcV2amm7Ldo5+zd7MTazNrs2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XvHrXdVzPbfhaXPDk4jh9dkdUgjOGaIkagD5jAYeq1YOnpVn8FvTe8PQvIJJUADOOT7ZD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qBUqVKgVc/xu8lj45w2GK1MxDsc9MnA38sZBz0yK6CsS77R8Htb3RcXDQTrmMB4mHPGT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cPEeJ8clFtZyPa28bKmlNIIU4YjzOrP0rKR+NcL4Xf8AfAWHdTA7xh3d2wQhPLGkE+Xz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sXXEIZIVGsTvhWZc42Ucxke1WBx7iEnG7puHcNSC5ngcTG37lvbAAHeOSFxudv8ADipq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fikbWFogacBgEIXcEZJ8Wwx59OlWez/FZbaH7VZXuZVj8UCK4SP9kGQt4TnY89ielV4b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38ETsWSV+7P3UmSdAUc8gD0wcVz0SzPdySWMAdUbv+6UZCpqwFw25wSByPOs+LGncWHHb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9luZFZpZmkwElkJ3I07sNuZJzmuy4Dxe37SWPeSxKtxbviRR+y3QqeYz+teJXVvxTg1y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g6hsZKnb8iPhWm3Grm0fv7K4ltFlCl1tnITUPjv5+mae5Vl09wiurednSGeORozhwrAl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acKeWfwzSRgRxoDgZJyxJ8tl+Nee8OvbyD+22zPDHJtPOZ1jXSRkjDe0x54G+3rVmeRJ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7eH7RIO+CBkyBgN65HLfyrGfJl1C5MS5kM2qTIGt9Ixj8PL9KSKsSkIclQcnPM1W/rCSb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l8HSWJJPiHPc4xg78+hzxxC6N1FBAA7OAml+TMT57eYrEx0yv2V4WuVkmIjjdiqbnc55m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jIvJVy3qdO1U7+I3MNusetIoo/ErDkdgf1z76z/tGoDJ25DPlWscZva6aFrdySRoMsCnh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WQEMchnaUTZWQL/o1ULtq9cgfCm4Ms1paNO8qpEeSnrnbJ/DHrUpaJJe9LskkwwEU4Q7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yttsgLiKrDYFU8K4GkA7YrPWR4WwGKBV5g8/Or80qz8ORpGXxsVRF6ac/oSffUF/aRrZ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uvQgfhjP0qY467FHiRQ26MiqVl2BI8sZ/n1po3MViFJIBGcdDnlVeZ1a3iAOcan92dsf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PjDEamVTyGOfurrFfS1vfWd0M291DN/kkDfhVivn8ycTiwGVH9xIo4+13GrSZIYbq4gI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5V226PfaVeRWX9J3E4v76dJfSaLH4Yrfsv6UIJAv2mzUjq0Un4A/rV2ad7T1zVv2+7Pz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IqH8RkVs2fFuHcQx9jvrecnfCSAn5UFylSpUCpUqVAqVKlQKlSpUCpUqVAqVKlQKlSp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aB657tJq76MDBBTl8a6CsDtKo1wkqfYO494rOfxb4/kw5AzNCvdqTnO3Jcb/AKUJxoc6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p3i5VwFGAPU7/pTq2NYEh1evIV53pSAKHTOobDCmnz4T95lgdyeQpKx1LplGOrHmafxa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tAWTqUiQEY3PU0Pi0EFVIzsop8HWoMQ1Y6chQ4URvgMu+7VFOQe9XMeWx05CmXRh/CwH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r5edEvNj3gJ6L5UCJTShyyr0HnRrjUw7w56DypEv4SGVm8+gogGLv4Fx1bzoB8ekYcM2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gry3ekQO6BMJC56czTSBQy6lYHGwqCBVbS/3YC/U1J4e6QtEQM7DzoFK6nGttW/wqRBm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9KB/B3qlgQcbKOlR+HUwDknHyqY69Q0suMbsaBVfLeEafPzoBRTpysuWzuSOVTgPldLKT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JjKrny3NTnuwqakZB+750BoH706VGOrUJHgf7rC9T1NONHf+J2HkopY2P3uW6DoKKWU7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NCxi8BYMq74A5mnXX3Rw4c+XlRfe5XAWR/PyoGl0mUZcgbYWnT+8OqXbOy+dKTV3oHdh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8juizZ3PlUDp3hVtTry2WhBk7o6wrDotNH3XiC5LYO56UKCMI2iQ6jzY8qB5S/cL3kYx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MkRXfZRtTlcReCXUxO58qc94qqVcO2dz5UDSiPUhkUqMeyKZ1j70MzFQR7POikMgZMAS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VSYw7499AzBe+yZNKjGBzp8N3uWlATPLzppCizZaMs56ULmJZyWBLbeHkBQOWlMhwwVAe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abjCX91bW0dpZRQyFDPM+zDOxGcDrXYER9/lmOSdlFcjfdnrXiPalZZ0DqWdcH4sPzrp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k9OfnvobmQ/aeJXfEic6orZNMfz2HyzVdb1ogVs7S0swf2j9/IPy+lO/DXW7ntWLMsUr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8K0LfhBOPDXokjzXJlSrNeY+0yT3PkJnwo9yjauk7AWzR9rrLwqq4kGlVAH923xqSHhI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1W245aSAbhiPmCPzqs7YHEuHqt5eqqAab+ZdvLUajh4eSckVs3sP/AJ04mn/vzt88mpoo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w4eVWVsQByrTWIDpTmMUF/stF3dvxFR+1Gv/ADVKXdZyI4tTdTjNP2eGJ7mP96HP8/Om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458q4cv09PB1SlYJN4o9TkcjSm0alaVTy9kbUUhkWQLH4iR7QFDL3iMhZA7n41xegpO7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Kc920QEbFQDzJ50p2PdoZ4z+FIkPFlk0IDsAMUD4QREROWbzPKhjXCM3ehnwcKN6QMTR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h7hDhQzMRuScAUCgEgnR5m8OrGM+nOtJu7yfh8ay4FRJ0Yyh31YCgZzWoWyThNiNv0rU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P86il7vT677VKxODhPIj1FRuW38G2fpVZeScZ7Pz8LkLRJqhPNRyxS4D2huOCTKUJltC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I16VdWSXEbLKgYNzBrhO0PZaa1Zrq0GV6jz99enW48u9V33DeKWfE7Vbi1kDoR05j31bO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HuEcZu+C3Xe2mRviaA8mH89a9O4Lx2245a9/bONQHjjPtIfX9a4ZY6d8c9tMBNJ2JO9Qz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YUMeeB+VDIGPUYI/KstMOOJe7YYOzn8ait4gJ7jKn2lwPhV5FYNIMj2s/QU0aEXUviG6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FI5Nyrh+ICc8fUZVlVfCGPsD8uVehyxnAOsfKuK4twsPxW4n2bOkA+W1bx7Yz6VuF9nb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PC3hbTgMx6E+WxrBnt3sLh4LrEcinBQjGK2ezdxcWl7xMtxaPh0SFGkkaIOWO+AoPx8+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jt+3E7+S8WFjqJuGBmuPeAMRrgbDn7q6b125ybiLsn20tuGwfYr24Hdr7D6C3hycocAnG+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XY8j4XI2+dU4uBcMtoEW1sYbfQysDHGAQQc8+Zq7wZWEc0bAhlk3HltWLZW8cbF+7UNw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kD865GyUCaAHzUfI4rsLg6bCY7+Aq+/oQfyrj3xbux5d2x/4q6T4ud+TQ7U3CQXtuzbB4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yOrKVO1dF2kiV7eyLKD4CN/cK537PHC2qNSueemn+Lj6nM3Ozb6eNoBgEqw2OfX8q7+v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HPPIwB/hNdDd8VuXaRGm7tVbHh8PL1rGOWnoym3Sa116NQ1YzjO9FXlnFO11pZ3UsdtM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IVxuAfPJFekcN4hDxKxiuoWGJFBI/dPUH1FdJXJbpUqVUKhdFkQo6hlYYIIyCKKlQcbaX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Zy/cTuy28hHhMZyQpPmrbe567Kuf7a8JbinZ6Ywxh7m2Blh88gbgeuOXril2N4+OPcER5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Dzz0Pxx9DVHQUzHCk4JwOQp6YkKpJ5CoOen7UiPhpnjg13GZD3THSNKAsx+A299czdBu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pHfXV6DGC4DBWbSTjnjIHwWulteHRcP4a730Mctz3U7KgBzoO7A+fQfHFcYvZK8uOHcN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+WNfGqk+XUbDf1rPtmtTsDFecVnm4rcwg28mU1MAAQpBUAeQ5eW2K2uNKOFyuvC7J5rq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GZssxwANTb78tutdAskEEqWsaaS2WwieEdSSRsMk/GsDtfxKI2Z4ZbThrmfAnWJGkeOH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1I3qq8uv7y4hlvb/vFkebKvIepb22XGw5ke4mqVlxSSGKeeIKJGikVjp5qy+IHzGB1zg70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DrPDxmVkjlkIjUrnG5bAGxBJPnWW8sttIYFAbQNB0SqysP2ssDjSdxz5GpJftiNa0u7R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LiKSRSygFirDHiHUDpnzPnmr9jBFe8MluPtFnD3EbFrcroJVd8r0YnUee/h58q5fvUgkX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iOQ1dccv5NWldHjtg02UG4SQthGYgHYfXG5xSwaGvhphgeJblmXxXCyODiMY2RsczuNx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ikWTWq4B0o2NW+cH0rnpLpYmkt4mDo2FLEYLDORRrxqcWUERMbZLJkE6gNsZHx2PX4Gu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USI0MKxx6G2VR7XTnzPxo7e3uIY3vjB3ZaMJbZOdTnKkj3FWrPmKi4LpcDv9OoxaCc49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swJ5nbvX7yOBDsDyyB0zWspJPY3OBWUdhw2XiN5iRSve6SM42z8SdqyILKOZpJsj7PCx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V/i00sfDltmAVWC5QnJGOh+VZRlktYJFjOp5UVmH7u5x9N65Yy+7RXubhzNGZCToOVXo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1SQGBiCBzHNTmk1s3EbyNYCoZkBZXYc+o2qG5gFvIYUkBkAJIwc12mlFr725QJLI0q7qq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YLuaVELIE7uMjHXOf1/CuVjDxXAyGVlbcY3BFaB4rrt4oY1ZVRgWcjmR7P51nPG/RYt8U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9UhY6Vxvj+fnVK41NbPKo1NJgNvyXcY+ODRXnEjfQLHOoV4z92Y9lOeef561Vjjmurju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HmfKrJqLHsM/ANQ2GcVlzdmF7wymAa8EasdN/wBa70wg9KBrdSOVHZ5xLwFVPiTc9DVK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22r06SzRtyo+VQScMif9gD3Vd0eUXPArkf3cjYzkqckGmUcRtwBswHmteny8EibkMVQm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ps04617UcasECxzXMaqfZjlOn5cq14P6VOLWoJmdJttklhA+q4q3N2fOSO79eVZ9z2cU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TTpuG/0qQzIn2ywAJ9poZc4+BH510Vn224Fd4BujAxONMykfUZH1rySXs0q7qCMdRtVZ+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PsOR3q7TT36C6t7pNdvPHMv70bhh9Klr52+1cWtp1Kl00nOuIlT0610Vh/SDxmyIWS6m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ef1ps09npV59w/8ApRjkwLu1jfzaB8fQ/rXQ2nbfgF0F1XotmbYCcafry+tVHQUqjhnh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eTIwI+lSUCpUqVAqVKlQKm609N1oFWF2lC5gbJB0tjy6Vu1hdqSVtosMASGUDzJxis5/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VVll9oklj9PpUoD4cHTz9nqajUMVT7tTjYAcgKlCrmTKEebCvO9Q1B1JmNSfTkKYhQHA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I92UeXnRE7t94D5L5VFNlPB4mC+XnT5JDjvAfJT0pFmGgl0Pmx6VBJdxLrUIGz1HWtY43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91MdZKnKsep6ClqCh9SDT1bO5qjJc6sAKFA5VTu+JW1qC11cpHv+02CfhzrtOC/bzZfk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YjGkoKA5x5VbglhmfWjMQRsByrgOJdqeHSyokRkZVJ8YTY/nXZ8Ekke3QjSqEZ35kVjk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Z9tDI7rwy5bPM8hTtqJXS4IxuxpvF3J1RAL5DmaUmnMYaIjyUVxd0IVg7jSNPU+dEFHd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dabwCZxltXQdBRDePCyZOdyeQoFJ3YdSVYbbKKCJgzMSWU74XyqXMgZSkinbdzTLrLPhQ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RkrJqYH4CpgZBp0srNvlugquABES0elfPqaNmj0LkMi77dTRU8bP33hUE43ahGGDgRbb5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QgdFFNkl3zLnyWgYFO4bClR5+dIFCiEOyL1zSBk7o6irHotEzMVQuis2dlFAT41KRLoT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nEgVPxoJSAyGSLU5Gyike7WbLg6jjCjaoDjMuH8Kqm/pmgXUYWJiCp9TTqEEpJclt8KO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T42WgE6WtzmMxoDz6mmbumhAUlFB5+dSfemJizBj0WhYyGIGRA2+y0DMEMaFZCq8snrT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HtGnlb7pTLFgZ2UUEndkIzoVHQAUBP3usCNhgjdqZjIJsRoCTzamk7ptJZii45ClJguD3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4uCBFqbO5Izj1rNSM/1/ESMYu2z8YmNaZDmbCyBU8ycVXigxxnXkELKGHxQrXTj+Tly/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/t/7VL/xmtWK2AA2qG4i7vj14COczN8zn860o08Ir0PHUawgDlVmwjxxG2P/AHq/iKcJ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ALrg/Wgz+KoE7S8TX/vY2+cYNSxLsKXGVK9q+IZ/aWJ/90D8qkiGwqlGEpiu1SgbUxG1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HnER9RUciIWGqQovlRcGOnisY/eDD6Urgok/3qFiCceRrly/T08H2TrqK6H0rjqadwyo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KUcIzjQuNgBSk0PEvd+BR59a4PSNy8aLlhI+dxuaT98IS8oB8lzQ6F7rTFISQefKkEKR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aB42kaJgY9KY6DGaGCVNemKEZ/eIyaOJJiuZGAU8gTQxNOxwqaV642oIY+5WVVTUX1rp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vTzwDjf09axy4V2VYhnOCxGcVq4bALP8As9DzFaiZEwk3yQORPoaCTXg+LBz8jTsq/v58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4s7D41WUaYZcdRtUU1uHUgqCDzBrHXjtonaC44Usvd3URBEbnAmBUHKnz35f9RuwTpOu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9ON9PHlNVwvaTsoJNVzZjS43wK5fhcnEbKWW+tj3L22NZzgOCQMe7JFevzwhga42Pgn2zh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nIj0ZG/KrrZLps9n+01pxiMRse6ulOHhJ3948xW4SrAEA8q8bnguuFXiiUtFPG33cy7b9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aOIslnelYrvkp5LJ7vWuGWGnfHPbbVQXkGk9KSri5JCc0/OnQ5uHy43AqTAFwMt+wa5u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r6y13Mo0gZANbGAcYJ5/nUE0Sm6bwHdBWojluB9nrWDtBPxCTEk23dhl2j2G49a7Nc6e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6w081U1sxqSNwBVt2kmgb6fa6Y5UVqoW4k574zRqPUU8Yxc51HcdKCW4GqxulGcmFsfI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4jjAIM7gnPTc11ksoiG4JVwVNcvc7TzFgQfCT8UX9a643eLllNZbavG/veF2kvPDEZ/n3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zv54revCZOzVu2c4Kn3bH9awZcd30+PKrPi8+frmi1wwleJ2bb/3ijc7CuQ7bXV6e1l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UsSACAeXxrqLaTu5oJPD4XByfQ1R7U8MM/bW4kI2fu/+D+FOKS16OT1HJcHspLnikAlz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YbV6iWuuz/ETd2Q12ku8kPIfz+Hurn+FcM+z3YbSMgEE/I12cWmWJVYZwOtd7JfTzbsb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YTW8gZeRHVT5Gr9edNbXvBuIG94c50BWLw9Dj+eX4c663gnH7Xi8GYm0yJ7cZ5r/AArl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pUw3FPRTVwPEw3YztVDxOMaeH3h7uZVGxHnjkCuPTIxz8Rrv6ocY4Tbca4bNYXS5SQbN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uo6yIrowZWGQQcgiirlOyHFJLaR+zHEsi+sRiM7kSR9CD7iPhjyNdXUFX7Lq4i9y5yphE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8/D8qz+M8d4b2X4YvesMxoFht1PiYcgPdtzPlV/il41hw24uY1DPGhZVPI+/0rhuL3Q7R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F1cTu1wQCqoY4ie7GfRtumdVErJ4v25vnmS+s7Y2sUislqz4bTIArSNp3BPiwCeh5ZzWP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jWuD9onthcOzto8BUHLnoeWc9a6js92aHZ5eJcR49EI4lDRxa21KqsAHIA6kYAx5Gn4v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vbK0llhEDSXVz3Z03AjAAiXIxzdMn0X0xEcV2p4rOGs+DLJFJbWcKF27sDLsutjqxnGG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6tCzCWVdSIcEEkDPlt+taMdteG4iC23fXMgLJGoLOqgHK+XIk+e1Vrzht276zAWYkKqg+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oztDcXcd5NK4QJrJbSozjn1O+PnUrNPLBLKsSSQtqnAWXxQkEjcnck4zjnjerF7wIcLbG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6RjcqCwI9CcY+dEONXsnB7nhb2D3Vq5V4CVYmJwdyCPME5H6mkyn0rI1CS4aeSHvEZj4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sfCrNvFbTaOff648COMlNP7R8ydxsBvv5bvw/g93O6o8ZiDn25QRpHnj4H41tGRbEQz2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ijwWBPLIGCeWw8xWM+SYpWXY8KFxcotxC8aFz3rOSrTDYgY6DI+vmK1jwz7LxTWjILaB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Zx199X57T7ZdpJA2G2Lalxk/CqtzrtOOhFulLMuHVB16nPl09a8/8ty9s7rE4jPdcQ4o0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H0AbfvE860OH8NScB5RFOkTAOuo5JA2yB08s+tWuLmOCO1s00p3zlyMe0QMAfX6Vmpdp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EcDbB3Gc558q6TeXShnujYz3EbxxR3EhIjWFQke5226AevUDnnNUFEsUct3MkuuMhHYK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bzouKcR/rKaFxBpZE8QzsW/nFKKwJRFuJWWPVqKqNRyefXGdh8q3uTtpQkhN1dIsOoyu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55q9xDhknD7ZYpgI20hxGrZOc4y31xQWqNa3wkigEjRNrDhyuMcuXrWnxGa04rEJCSt6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W4z055q23fpHPw26EhpZdIPUKW2rWvZ4ODxnh9lmSZj947HxH+fKoobaHPdTwETj9oucq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AsXFIbiQnKzLI5Y51b5JrNux9EaabTUmKWK07IHXAJpFKlkH3be40+mioO7HlQmIeVWd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TyqJ7NG5irxXeloojIl4XE4PgAPuqpNwONuQxXQlKYx1Rx8vZ/UCdI+NUJ+z2xzF9K7v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T0oPLbzs0p3VNLDqKyW4LfW85k7wkKPBnfG2/wBa9fk4bG4OVBqhccDR/ZFXY83t+JcU4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vRMVNdDw/wDpM4na4WeUSAfs3CfmMGtW57OEAkAECsi87NZzmLHwq7HUcN/pS4bdSd1c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6j8D8s11Fjx7hXEdItr6JmbkhOlvkd68TfszJB/dsw3zkbVG1vxO1PhbvFzyYU2mn0DS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Y4QoHezoAB4c60x5YOwrquDf0qPMqjiFpExJ3ML4IHuPM/EVdo9Jpv2sVi2Ha/gt+AFux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8eX1rXRw8zaSCNCkEeuaokrne1m8dqv+Jj9B+tdA7rGhd2CqoySTgCuV7S8StLhoVgl7x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8+vwqZS2aizKY3dZQ0CJchlGfnUmtQzfeY22B5CqJnk23xvVW54ha2g1XVykZIJGtsE+4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q5fkz/GbarXmnTpYOw9OVRPdsc7KgY7+Zrkb3traQsRaxPOdsE+Ff1rHl4/xvibFIj3Kn/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dPDDFy8+XP8A07e64jbWq6rm4SMb41NjPurAve2tpEui2ieZsYyfCM/jWLB2avr0iWeQ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resuyNtFl5FDkDZepqXlkXHgt91hT9oeNcQz3P3KNt92MfXnUdv2d4jdy95c6gG3JJ3Nd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2ZcnkoFX4reMSONLavwrlly16MeGRy/DeyMMOl5YS7E7DNdrZQJAVTuzqA2HQVHFEip4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MhhiUacczzNcbbXaSQy6O7bDnV1J5CnJPh0y7dWNLx90wKjT0UczTSck7yHzwq1FCA3e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iSIPFGFXO2OZocRi5OQ2ryHIUwKhTiUlvM8qA5CmE1Rso6KKTBRPpEniPToKGaXu1UrMu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t72u4PbXOgXUcreUPjLHyyKurUt02ssAVEgdh8hRlpAq4Ku2eflXHv2j4nfnTwrhJSNj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Wq1xw7iky44zxr7NG2SIkbRqx6dfka3OO1i8kjqL7tDw7hs39ruoRIBuNWoj4CsSft0k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1y7ftyeEVkxWvBrUf2a0kumwCHYaRn3tv/u0fbzh4i4Jwe5gVoVuUJkjVjpJIU/HrW5xz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d52l4mxYXPFobNTzjt/E/u2zg11XYa4W64AzxTSnTcupeYjJ2U5+teYQWJcgYyT5b16b2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5Y2UfambSdj7C71M5Jj6Xjyty9upYthe7kB83NL70S+AA5G7VHIUKIZEMa9FFO3dFlLO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oSJjiIE53ahj0EuojOcHLU+Pvv73C9B1NOnelmBYKnl50AJ3ehgjEHG7HpThV7kiOTLZ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6YGMKmDy60IbMLDutKDrjc0DkMIxpkDtnc+VPJrVVziR8/KhzG0HhUooO586ZtBQCJyoz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Xj1uenOhmKhkMqHONlG1EwOF7uXPmx2pP3gK92Q5x7VBFJ3XeBnBG3sigY6L8sp/0kO2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VToDvjnzoJAWvwrAg/dsT7nFbw+TlyfFk8TAHaW7H+Jf+BauxDwiqfFRjtLd+pQ/7i1f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6MCmYdakxQsu1GUHaQae1T4/bs0b5ORTwjK0u0p1dobWXpJY8/c2fzp4SNNGqmVdqTLTg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DxWA+p/A1Jdl0u3CqGbWcdcb1WtX7viNuSecqj5nFXOIK/2uRYzpOok5rly9PTwdopWc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lfVCDIhRQdgBTNrRAFbvG6micSCHVMAxz7NcHqArRvCyoulRzNFEkOhgrMWxuc0+t2hO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gkVlZY4sDq2KAY41VstMSx6CmRZi3jkAA5786UX2dCAAWY9SaFI4xLlpcnOwFFJ++1Mq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moiaNd+e4z0rMkRmkOZAqeprQglQwRto8s+hrUZpsIhGASCDj0PlSYhk8CHltRFm28HL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YDbf9arLge2nZl+I3bcQt894FGw5jHUGg7H8c4neXp4XfI0s0KFlul9ogdHHX8fxrt54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XK9m7ZD2ovdS/wB5CFPuOofnXox6eXP5V1MVzr8Eg0v9D7qzuGoP6xnjH77bfD+FWZEa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zPzZP82Of+b5+dQqgs75LknwyYy3RgRsfr7j8s6ZR8X4Fb8Tt2SRBqxs2K844twe54PO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g5r8a9iGmRQRVDifDIL+3MUyAg/SiOI7O9re7mW14o4OcLHOTsf8x/Ou6jJeSPAG4IzX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fEmtoF1Iz6d+nrXb9jhPFw1IbqZ5HjlIyTnSPKuGeOvb0YZW+nUDOOYG/6VFKB9oB1/s1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Eme+GwGxrDopBALkHBOUrSTYDC9apMMTIc/smrikaepzVEqA6eQG9LlOu/TpTRHY+HbPO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dQBeKDEDud6x722MgaRRk4GR5gVuXA1RHmaqGLAzjGB1qy6SzattJ2UkbB8BGPTBArn2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PCH4JfW6YUCPUNPTcn8q4wx3cYwJFkX12Ndsfi8XNNZyrihliUkkb7bZJrY4/Cr8YhmA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OgzEMDryVq3+KAGGwlJ3eBQN/QGs8d9vTydM6IaZxtzP5fwrbtDuvurHOVnjwOZ3+RrX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jy5J3UHUDuT/AArJuOGTQXC3nD37m4VwdQ21Z23+lbRG58yKBw2knyGflWrN9sy6WuC9o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CG8j2ePOzdcr8N8VuAgjIrh+LcIW+cOrtFLGdSSIcENgD/lFW+Ddp5IXWz4uO7kGyz/s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Gy4/+HWZSuupjTI4cZFD38Xe90JF7z93O/yo05ftvZyWsEPaOx8F5w9gXI/0kedwfdn5E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cV4bBfW5zHMgYeh6j4Has+Xj0KSPb8Tspbe3djH38qnuWB8yQMZ9RiuV7J8Ui4JxniHA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8mB5dwoIyu+RzGQfIqP3qb2Nbj9vecTbjMcauqx2gSI4OGwys2PkRXHdlEn4T2pSx4u72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2n7wKcHPUHcbbHNel3l5c2doyG0N7O5wiQRsFIJ5sdwvrufOublhn4pxdeIcVkXhE9v8A3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MaTkBiCWz6kZHSs1K5b+kHtBeX92bG6j7iGJiVtTzHRWb/ERkgdBjzzQcb47c2HH7Sys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7Yhd4V1rlicbcyD8BXJ8Ruri84hc3NxPJdvJIx71hu56bdNhyHL3UpIb684bFe3hjhtrQ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B1tsvUgZO+M7VGXUo1qeHWE9u8cl0YCJ5ImyQzE+A46hcDHrVSRbjhfHmjlQEquC49lT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fKrMljw7hcxkidJLafRLBZrdCZpAo8ZZ0PhPInG2A2CcVmQRxusb21+LsSxapolhYd0Q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WTXnzw92s2JeLPbyXC3E0asjHLEgZx1xVC4+yRcTTue6+zoAwCclzy2zvg0HFBKykY+6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VWrfstOLczSJ3kgUF/EAIevnufp76SzGI0b640x6LW3SVzhPvW6e4e+ns2R4I4LgNEEk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/ncU9vxOThRkkW0iuk05YMgygI6MMkeoxVWO8F2X7tmZGw6k7YwfL4155jdexoW+bEXE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6jsBj6VgvH9u4zGveYTVksGDMd/pUl/xtZLEwYK3LrhuoBBGQflWRwi8w2Tjnj+f5616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iKwzPDIjTqsRVHc7q2+Pf0zWbYRJPMGmmMcS4U4UsWJ5KAOux+VBelWlmw5J1bb7Hc1uc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WhLRltKYDbI2MnfScnp/03nfHH0oTZ8OtzqEEzOmGBbV6Y9PKq95BI4jntC6zMMaGbYb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cWHEGdJWUKc4xnI65zz6ir1jBJfC4vppGi2MkcMROnJxk4z5fgPKuWOHj/a3YsLdyw8J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fvCmC5+O5HlXPrK1nMrSsMkbAe0MHr6VvR3H2iTQx3Ix+tZnE7dZUYat4wTsPSu2N3fZ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JM5VnLBhvzOaG8v1kkRoxsBvVDH3JI+dA6PEAW21DIrr4xdPqanpYpAg5wc4OD6Vl1C4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bUqBsUsU9KgAinxT09AGmlpo8UsVRFp3NLTUmN6WKCLRTFKmxTEUEBiB6VG9qjjBFW9N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ZOais+bs+rA4wfhXTFKExg9KiOFuuzQdctD61g3nZVD7K4xtt0r0ue8s4pBE0ytI2wRd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+iVB67mrNlryuThPELMgW8rHJzhtwB0FaPAU7Xi+1WRltUBXvH1aVYgZGVOc+15GvQUsb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RT2oVJZkXOAVO/8AlA/KtyJtS4vxDiMPAc8UmhcIwLyIhBGx542+grhLvtnaQkpbxtO3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ZcBjGQoycbDzryPgPAlueNyO0IaDx6cncMCM7fGrcvGMzDzqCfj3HOKNphDRJ5RDGPjz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zXJcFtyf1ruLfhlvBFhEKAnc451cS3UPgPhcbLjnXG8tr0Y8MjlbPsnaRINTE77lhW7b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gAbKBzrS7ptCYVGIOAOgoliAaT7s8t2HSudytdZjIrJbkd3mJWPQDpUywoHlBQg9WB5f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XO/rUyj7xvHtjZfOstIhHGI00yFBncmpVQh2CuAuOWOdOQ5RMhXIOw6CiUZmP3eWI3PQ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lVt9lHSjxiVdUPixyHIVEuju/CWXfdvOpMDUumUquOvM0C8AEgGoN1boKEewumUjfdjU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+F86BgViXXGrb7KtAGpxMdJXT5nbNc52t4lxDh3DY3tGjgVpMSMUycefwro2Cd/kodWO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M8McLksXcjcelXHtMunns/EY7x1N1Nd8RYHbW3dR+8cz9K3uzEIbhnFrwWNqslokbxAR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O2PKq3E+HxwcSsUVFANkmwHq1dLwK27vgnGVxjVa5+RNeuR47VDvuI3W7XTQqT7MA7sf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hUCmY92CTGTnHXberNtbgLvWhaRrqZfNcfUVXO1hJZsTsuK1u1XD1vOzfB42HsA/QAU6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PFrRbrs5YRy5IDsDjbqajUcxZ2dhZ6c6dXkBk10nC27y2fu0aPx7ahjO1Q2NhbxAaIwK0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64rlydO/H8kjCTSuCJGz8qTl1kXMYkfHwoD3bRDAZFzzPWnIBC6JdK45nnXnek7sPtG8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ExJ1Fs8ugovvDJ4HAXHtGnQyCYhUHPdqAEAyT3upt8DypLr7tsuGPRRSjwHYCLlnLc6G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Y9onlQGTJ3OZACNsKKGQ5hBkjKrnYDakoXu20SEt5nlREMIshw7k/KgCUxtGmVKLnoN6Th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GifWIwXAds8qaZjoQzR9dgKAWByvdyaVx7R2qF3KX+chgLfVnHkalnMRjQsCp6KBUEwU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PTnW8PlGM/iq8cXT2gz+/EjfiPyq1b+zVTtE4Tj0OSADbL/xNTre20EeZZkQebNivS8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2q4dAMLJ3jDogzWNd9tZCSLeAL6u2foKuk06vtJhbjg78i1rKp+CqaqC+t4FzLKq/wCY4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H7N3rYJeJ1bHmU//AIa85mkYyNlicHqaK7u47U8PgJCuXI5hRn9KyLvtnK21vAoHmxP5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aNOh4Zx6+ueP8P72chPtUeVUYyNQ8q9M4oFN4+Tp3G/wrxiylMN9BLn2JVb5EGvaOMY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1c+X4u/D8lXShj0xMRg+0aIJohOiTW/Oo9SPCfBoTPPFOvcmJljyGxzJrzPUL7xUYyOp2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DzuPY0rjrtUcccaZPeFnI5CjhSTJMkoA8qAY5vFpSEc9zjNR5hWU6lLNn61KpuC5CgBQa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1POimlSLXlnIHkK0bdnNumleQGD5is+cxhw0qktjlV611NarhgF/Z35VYzekn3gIwRz2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7b4/SnZQQdT/ALW/oaYd2Mczv9arJQqpDAHOwrnOEw9z2pk/xIPx/jXSW5BL4GNhtWHGO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x/vCvRh8Xk5PlW0UrOS3EfEpIFJEDRiRYv2VbVgkeWcjblW28Y3rMmGnii7bm3cD4Mlb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34ihRAYZ0/vLVz4l9V8x+Hptnq4po7iLUpBzXnfaXse9vcNfcNZ45I21DQcMvuNaXY3j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MSie1IVpV2EvvHQ/z0oqxxW1Q8XyVHtA/StHhL7uFwNEmN/eaq8QbVcLOV0gEavSpeHZ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MuPn+dc+Tp04+290wWoJgMhgCTvUi5ycKBQz5wp1cyOVcXdBLlZV8IHSplYsoGrpyFQz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TxKRg7CkEsfngmicldJAAwaZMHbJ3p3GBy69aokkOqM7k+6owoK8h8alb2Pa+QoVUY5fO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ZBLQkYA9D+tcawyp91dui67gJnZo2H4VxbDBIrth08f5PcBHgxYGg4OcAYrduG7zg/DX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vyrDiz3TZLbDqNq28h+zdt5rMyk4xzyaxh29OXxQN7an1FaVgQXT4/gaypD4FYjatGxb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TJp+tCVJosjmeQqrNJcoDKTBHCm7NI5GB7+Qq7YTDJVSd9gTWXftw+5SSJ3RydiqjUc/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2lo11JK/c6iX7yUjUDnCovXl7uvrXP3PaTiXe2kkEcVnZTDTHCSrSEdXx0Bz/POudzVv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kiR+9tdJ7oyqQ0Z6YB5+7l9cvwbtBbpwq7gvb5hxC4DzmQysdHLSuVHPcnCj09By91O1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naVNTnRsPIkDrgf73SqEl9a2XEFiaSMzGZllZD4UwSAPd1rhbe2t10/Z6SKN5+O3Vqsk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ug6VIxnOW5/TG5qrxu74Zfy/1lcxxskszMEinzITyAXA2BBznqyCuVTiIurmYlVETk6S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z/Cpg89zw9b6SMRd25aFYtvFkdPPmR5Ul0u2/wAO7b3/ABHjVq166mGIgOkcHfsZAvtq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BPOgve2EN9xDik8vEnkSJ1HDowki6ZMMvegE4XTknHUkbbVw0N4lvd98XdYZOYiIUrzx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F5bu3it7y3guNHiikdTkKemdidx15VtS4Q8EvH4U4i9pHFE7ySNeDUhJABz1bB3GTjrz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fd9dlxBLdpO5FxEZYZ8A48KnfPyB58qjuERrlX+zx92uGaFQcNv06r5HBq2IccOHcKYC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3+JbA9xqW6Og8Uv+K8Uv0jvI5Y7y4JjhckomhiVwo1EBcgg74xnnirHCrQraB0uQkTSI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RJboMldupPXTsNxbT3tpZm7uUYW+YYxDINcHiZgGYDBJ8bDBPKrFvi0sBaq8RWF3KKuA/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srviufJn/X/aXppcLktZZZ/7OjYmK/eLnB0jcZ9/0ppOLrZaoZiVilVlDDfScc+fKsjh9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C6h8A5wedZ/HL4XN6wjOY02Hv6/z6Vxxxu2GlNcxz8ObVGshR8asclPl9PnVC1uCsxgiJ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b4UIkWCN7Yk/3e+/UfxFBwohb0luZKlfPAzn64rpJNK1w8HE7GRJLaO0ukBL6EADHqdu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YqQTy860r67PDuJsFXVsRjzGayrkSMDM49s88bV0wjUTcNKPfoXy2Dq9+OVdJaTCS78e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j7tjWT2Tgilv3kdNRjXbO4BJq72heY8ZaeJirRoq4HU46/OufJN5JewX0EU0hhkJ7/Jw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eGFWgkh8QOjThhgjbHKude8uJWmlBUM27Hlj3fz1p4LriIkWaCUqFGnJOc+efWteHo0n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W1nSehXNZ811MbqeUuVZ/CQp28qOSKWBM94QM5XJOaqSNqfPXqfWus00XeYBX9mhaRmU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tudNitq+mou0Fg+BIZICf+0Q4+YyKvQXEFypa3mjlHmjBvwrkyKhS3Rt3QBgxOVODz55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cZzscjek2rB0kA+ozXKxXV/BkQ30uOiyYkH13+tWo+0F9GSJ7SGYdDE5Q/I5/GmqOhps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zYu0Ni+0omgI/fjyPmM1fhuYLkZgnjl2z4GBqKMkagM7nelinxTFQSCehyKB6VLFIAhQ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UqW+Tt12oWdUGXYKOeTsKqCpYqpJxS1TZC0xBxiNcj58qrScTuZBiONIR5t4j+lNG2pja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e87xv3YxqP05VlSpJOwaaeWUY3Vm8PyFTxRhF2AA8hWtJtM9/cSZEUCxD96Q5PyH61Vk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LID+yp0L8hVjFJM6AWGCRuM5xTUTaGO0trZcxxImnrjf51OBTMoZSrDII3B60VWJvZiu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TuAN/SpcUOPEKzlbGpCK5rnl4Xa2gWSOFI2MpyUXBOa6TFZ96pWJSCB95+tZ5Jv23x3X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EHkRsKMI3e50q227Uyhu6bMYxnkOZoiE71QVYHGyiuD0g0r3S5jZV1dOZo/DrPiIONl+F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s8zyFGNWo40kEbseZopl1aVIdWIPXktFgmRjoDbbv8KjCjugXiwudgOZo/AsoJ1DbZfK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V1c+poxpDr94VGBhfOmyxTwyBmyPcKLxmQbK5xu1QMNZjbLK3kvlUja9SEort6chUSgG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ovAETxsi/jQP4db+A6t8t5UAKd2NMhG+7GpMnWwEgA6LQHX3XiVTg7KKBsnWumQBccz1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KgL9oAyOtabbSrriOrHIchVK+WPXHjJYTA78hVnZenPcfi0cX4cwHOArj3Fv1rb4Ujnh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mPlVHtEoW84U5I5yj5Y/WtXhLLJBeRqclrSQfSvW8NVraIac86u26BXGBVG0kLQoQOaj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PkT9KOSJHUAZNX+ISEdmbeRRusxAB95qhHCSdzWpOgPZ5E5hZ/5/GjeLOsy77kn4VeVG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9aC3UAVO+CpHLbn5Vyz6d+P5Qzd53Q7wBt9lFKTGEMse/RRtTLo7o93IdWeZoyHCrokD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W7sOC+VyPZFENPfZMhA6LTtrDrhFdsc/KmZlWfeIs/n5UBKJCTl1CZOB50KGTumzGFTB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ltWrOw5YpkQEkmXJ3wtAykd0wEelcc8c6QaIwsqZXHNiacJKFJd1bbZc86WXMDGRPCOg6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7pyTncmkQ4jGhw7Z3NJsGHxRmNQeg3NCTG0WEygB5k86BS94gQsBI3zxUUgkPEbVnXGUc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HY7k0LeC5tvHr9oE/CtY9uefxrlf6RppIrrh80ble8gIyDjkc/nXGd8znUzEnzJrs/6S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6XB+SVwor1vGs66EmoxkUWaqPSLPxdguz0jH2btk+ZkFefXJxcSDyY/jXecMfvP6O+Gk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c/8Airhr5St9OPKQ/jQVjTYoiKbrvQNmvceJMW7uVRnVEpxXh2N69paQzcJ4dKpOqS0j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uvF8kTGUwlpV8PlTxPqjZRFpXHPHOhAZULNIGfGyjfFHEZ2Q68BcbCvK9aOJ4FOFUk43J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yFm6AUopXJCxxaV6nTQRNCkmAhLZ5k8qKkMTM5LShVzsDQt3/eFYiMdG5UmWDvC0jEHP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9CHzNApWdHHgDtjnzq3a72xZ2IOfEvUb1VkDhVETZHU1Ys8LG4k3cE53zmrGb0mJjBbbO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nSmd+vUU5bc6U6DSfypHWeoXfI9D5VWT2+rWdWOXzrEuh3faS3bzLj6Z/KtqAYnPiySD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G7Vv+9/FTXo4/i8vL8nTuOdZV0P/ADlasOokU/7BP5VrDdQfMVmXvhvLQ/8AfFfmjD862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aQ4/ZJ+lc72Vs43F/G42eTVscEHzB+FdZIA0BQ9Ux9K5/s2NN7eIOrflRU18q2yYu2Bi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l7+XniqfDC68TuIyQFxt68q1ePxBuETZHl+NZfDwouICFGWhUbf5RXPPp14+3QAgAkkt1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gcz61DrYRnJC4X8qxLXizW3HzwydPBdapIXz+0OY+O9cdbd76bV0SoyWzg8hT2VzHcQi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ayC6thIg0rkjf0OK5SK/l4LdMV3iWF5pUP7W4Ax5HnVk2zbp3SnB54p5N1OxPvqlw++i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SwPNT5Grj40nBLUVMD4MEgbdKGPbAwcE8zTofAOQ26U0eN8jPvoqWMgTx+ZyPz/KuLuV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9a7IZ72I55Hy9DXEcWvY4eMXcTgriZtyNuddcHk/Jm5ARZ8WFxz31b/AVu2a6+zcmQfBc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6wLZ0kJKsniz03NbvCjq4LfoNPhKNgHP88qzPWTt3hFe4H3BI6Crtm/i2/ezVOQaoSPSp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Ti8ubUu5mhjVYk1yuwVFPLPmfICuW43dC6413T3iGKwt3kdWGFMoG23IkErjywa6+cAQ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44za3CXfGwAjRK4aRiN9JfoT64BrPLbJ6YVpbyW94zCl5cNLA0rBtb4wHUA492dh+tBb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hTUtm7lAMhfGCo+ZUVXvozb8MtIYzrlQic6cnQCqsM+XMVsdlAbzjE0srhzc2bqRj1U8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lcpIL6fVxCe3kaLLbkHDPtsf9oVr2PB0buuMX7QzS3euRY5GCqJNRG+M7Y6H3Veur4W1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sxZ0xpErZ/a35bD5Vk8cuLibiUKB0VYsJEgwoU4Az/E+tS3fpUV3b4ujBNGkN476ljZf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6c1M00/EEa00mGWB+8bSfAcc8GsXjCTQXad6GSbYlSclT6H31Lw3jEicRae4cNGVZpMD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3NxdD4vaWgDXNtHIIpSwAYjVGw8wPMb1X4fxGMRwxiPM4BRndtS6dsYXz5jfbYbc6jub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Ec0ikOwyy8+vxNT23CXmtLW/tQZGlleN0B9kgLoGP8XiwSd8Nt4cnpOvbcb8UES2f229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yAO5A5Z2NVr+5F3cSmGJVW4mdgirpEaavCPkOQ2qO+u3S2isU0SqjHDjqT5emaKG8tYZ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fOdySdh5Yx8c157u1mqQlCxlsbqThqr207Ru2GxIwJDasEfzipu6a5sQbYayHIZRz55q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cFrUYO3kcnI9CTWpJl6NNC24jBbqkTRb6SpYnbBOR+dUIisl62Dq0yZxnmM5oobhJUE6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jT6+7lt5UNodc8gtEIS4XTKzY0kBg2BkZG6g8+lXWjSW/Zje6o1yjY8Od8mmS3vblY7j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A2bGN9uvurR4hEoSJ1GO6tcjSOpbf6Fqm4G7W01sjBUD4UDOTpJ2+dZ3pGBxBbluIyBm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zSgR7m4SznlyrMM4Xl8fnWjdMn9ad8xB7wlvLGDjb5ZqCadUvBNGyMofVpB5Hr+fzre/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Iknt7faPCogbSCCwyffgdfKnuC1zczSlJEEhDDWuNsAbfKjgspL+AxRxBkYqd2Cjbrmq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InSPJVcN4T7q5SbZMnB++wYlyQcMFzn0J/hVscEcQBvs5S5TOkgHSRn1HOoYWv2UOkpt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+gA9/UCrMnF76wheSO7lkZiO7gmQYI8996lue/SsR4pJWd7tiWiypXAU7HGPTeobpII4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jXPhFW75JrwT39z3cPeAFo4wcMQBtjPpn31UWMySiVASwwM6h4cAc8+6u0rSKHhl5NAJU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sdvPHLn9KjlUKixGPS6E6j1NdHZ3F/YoVW4lSVecFwNx66TVLtDfJxBoJfsyxTgFZWXk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nbU29epL+dKktdGxUxFOKRqgHUlDpOGxscZoWiRjkqCfPrUhpqA47u9gH3V5Ku2AHOsD51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JxB7RLc41Ts3d6em+cjnjqOdUSKq3tpBfQm3uEDxvgMPMZBx9BU0u3a/arcQrN38Xds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WqjcYgYlbeOSdh1A0r8zWLZ2drbQiKCBI0AwAoxV5cDkOdTxXZDiPEbi4mTTFbxRkBSn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nTG2SRtUxaZvORtVKI+OTwkeLmeuwqUVZEtMFAAUAADoKFlwakAGS2NyMZpYqogYNrUh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P4/OrC+yKjYYAFSqMCgenFNTiiFinpqegVLrT03WpYsPVTiA+4Hhz4htVvFVb8D7M2d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HyjNTSFcgsD1apQRqXTLhSOZ5mg30t4w3ktGNRZCUVzjmOQryvaHfuyGRSAdlFOQO9GY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IFfZl33aiBGpdMmFx15mgFSujwynVnctUmXDjS64wMsetDhu6OoKRnZBSOBKuqHxY5Dk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iCjO2OZomCa01KybbKKEFcNhzq6k8hR5YlSkgbzY0CGcv97k9F8qM94QmySNv7hQ4bMn3Q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6O6XKsi5+dFEQROw7vJI3aoE0d22ksu+7Gp9QMoOsgEbLUWZO7OrS3ktALZyuiXC43J5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wUSg7ftc6uSc01xZbHIdKocUaOOF2bVkMNgNhVnaVn9qR97wsf8AeS/8tavAYsSuM+1C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Bw5/3ZmHz0/pWp2eP9si9QfwNet4FXhwBtYTjnGv4VfXbPuP4Vn8LGLOEeSAfStBaOd7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59+BSek4/KqWR3z/AOY/jV7P/mK69HU/UUbxVoM7VZJGDy5cj1qpbsSBU7ltICsAfWue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1G3OqMKnptTnQ8K5QxqD8aUee6bEmt/Lyom73QC+HbOyjpXmeszAEL3cuhcczzpzr1jQw0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nICo00e/kKCTui6s4KjHsiijRpBOdEQPm9NGyd6cRktk5J6Ux/vt5dC7YHnTr3pkOGCpn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QwDMXIO+cAUUYARsS6nxsPKnj1EsohAXfJxzoIzGY3VUI23agImQRkuyOdsLzpnZjBmVP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RMI3Orbc7YpAMsR0ya38vKiAkCPEGMfdjPMDc1HK0ebYx5UCTG551YfvBDmQK5z7NVru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JlxVx7Zy6c//AEkqDwnhbD9mR1+g/SvP816P/SHHq7NWsn7l1j5hv0rzevZHiSClinHI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sX/o4vCf9DxFCPnF+tclxVdPFLlfKVvxrp+yswPYLjMXVLhJMf7P/AIaxb7hV/f8AFZ2t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F2+dRdMU01dRadgeLT4M7RW6n95tR+lbNv2C4VajXxC/d8cwCEWm4aefDnXsFg6ydlu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5YAFVrSy7OcPx9lsY5HHJiuo/Nqsm/a4Ji7kJEgOCDz9OVcuTKWadePG+RRiEKwQsXI50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T5c6ULoRpSIDb2udND9nVsAlmrzvWdBOzbsFQc98U8byCQpHHtndqAIveFpJts7DnRKJ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9RRCkeOOc649TnzppREZAZPD6AUcjTLIBGmokc8UMvhZGnTLEUWGlCPEoRtC46nnU9iV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G9QS6JIRqXux0wKnsTs6xAlOuasZvSyS7ZOygjf0NMwHi1v5ZH50mVubN+zuPMUPgAIH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4Sv2kaeeSCfhWRxzw8Qtn8pkP5VrxE9+p04XOxPu5Vj9pvCY38nQ/JhXfj6eXl+Tp4jmJ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8RHjgb924jP+8B+dXrY5gT3VS4wdFsX/AHHRvkwNdHMftID6VzHZdivFLlCSSG611BXS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/BB3Xaa8Tl95j60Vv8XQPwu5GOSZ+Vc9YPiaxOcakIz7siupv49XDrkecTfhXJWYZorF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JjWM+nTi+TfcKY9lLHFch2idrTi/Cb0eHRMQceR012OSY9zp9K47tkmrhayIDlHBBPT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y6b3CkkRJ4G8eh2ZSTuQTy+FY/ErT7SkuCCXkWBhndQHya2o5NHczZyJFIOPUZH1Aqte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YZ/Q75ANaxc8umTazz290bm3fD3F043GzIuR+VdTwrjUPE7YMCUkx4ozzH6jb6VzFmY+4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rcwWOfzqJ4ZLWUPAxRoYwqsP3s5q2bZxy09DhP3YOANutJN87EnzNU+DXElxw2KWVQHOQ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bBGs8ya5uw2bTpOeTLy94rlePCNeL3CsV3IO/qBXUvgpv032rne0CaOKsf3lU/TH5V04+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ttKuUTOnPJRtW3wR8WvEYhg5hzgDHLP61iqPvjsSOezYFbnZxdd7cRnVh4WG/LmKzfk6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M0VmcYHpio85jPupWxw/Pqfxr1YvPm6QjXF71/KqN3w+1v7J4po8fagveMuxbG4yfhV2E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pQooWJSf2MAfhW3Jlw8Ds4uJC5SMDKy60Kgh9R6+mDj3AVBfnhHA76C8kxDIyFFRDpXQ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x9Mb1Hxbj8A4jFw6C57uVpGDyAgLEqrqYknmdiMcs864z+kC8N/OphDukGqHvGI0tgjVp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6ain2r4hbS8XjlsdYCRrpcsDk5LbAbAeKq6Si9uotcWq40a5HAOBg4A8hz5+6uki/o+m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7KqqzTxtksoA2Hv8+lX+BdmZOHcWv4LqMvBNbBFkGQGQsMjPQ7Vx8Lldq5CPhV0Lex4q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ZdWkhigU+mFBGf3jUcqWazGSK0W3ygiWLJIwRhvPmSeZrq+KpF2d7PvaQJJciJwxWUgq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x8+tcXK7QRRMQBLoBPLOSc7/AD+VZy8pSHHDUk4MLkIhZlJK45AbDB94NQ8IvZ4+74Ws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QMlwpAOcZ5EjGcV0ItYouHW8sToiGAiRNOOTsAc56lW+VY3DrJX4j9siQrbjYZO2rqB1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7bxvtr8TtXltY2gUPKrLoXlncbVjXNlPdMDa+GSZyEz6/wAK6R5EEsaMPCFDHxEddvwr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CpC76WGBpOBn865W3foyvtYs+zMvCreS5PEVkljwHhjXwqcZ3zzxn0+tVLOyks7oS3dk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TktzBBzsNxmrAvrwveapMM5OogDfAwPpVQcSlvLSRpGGI5GCgdAdxt8an9r2x7WGe1biq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o18IJxgD3ACsqaJiURMJoGQPIAUBvJX4kZsLlQFII2O1BNcq0mVUqSSCOlbmNVogXMnD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pVRsMZOTnI3xjbfJ32rLW9mS/wC+DKsgfVny3yOfwqeC8kt7SQRAuzuAY+YYYOdvfjeq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70PsnPp1+X1rpMYum3YS2NvJBFxFI27xCATnwgnb9fcfOs/i6R2vE5YVOcLqx6b/litPh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8upe4wuoOw20AEnA5+7eoYuHObnuVlM0BbwB9io6AnpjGDWNzYv8Lu7S1sJLq6PsAAIO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44hNfS9/P7RGIY0OFj354/nNVLySQ3kkIIEMWFCjYHrn5/lUFjcLJcOpIyp293KmOPrZ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D6gwaJ2x7Rxz+eKryRplraU7E+HbGKpQ332DiypI33ZwSf3W6H6fWpL+9h/rFRGc4JBH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mkEwIh+zTDIRsnyI6Ucc0MsmI0ClTgqowAPQfGo3uTdLMhxqjTbzOKxkuJILppF3wxyO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j4siKUm04BjBzqyxwME/MVhXF13kZXGR0PX41qXnEYrnhashBKAj1Gf4/jWICCCQKvHPX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k+1mLuvBpzr1dcnbHwp7dSlvGjMWKqAWPM7VIoGomujYhSp8UqobFLFPTVQxqF8lhg9R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oL8R5VOOVVo6nU0Eq0YqNTRigIU9MKcUDEb0QpqcUD04pqeiHpU1OKB6VKkD4iuDsAc42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5/s7DIHvq1Ve+UG1cldWOVMuquPyjOAOlz3YC+edzQ5Re7yGQdAOtJdOXwW1Y+ApxkaC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9pDJ1YkDHop5CjOssvhSQ4552FBpOHyg0nqOZpEINOVZB0WgZdJRsKy77vRbZQLKVX15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PRTyoiWLLlVdh1HIUC8WlwQCvRRzNDKpKIDHpboFp1K/ebMDvlvKkGGF0SYHVmop0wGY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LL6RpdXbPXkKca8t7On15mgbHcqXjKLnkOZoDOrv/YDHG7eVQDRofSGXzapWKh18TKMb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eS0EbEELolKgZyT1qlxkP/V8xGAgK5PU7j86vuCNHex6jvhVqlxiNXsZgM6zpwvTmKQU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mRdqPmprQ7PN/bYPiPoazO1zBOzsDtsBdRn/AHDUvZ/iNuOJWsQ9pnA2r2PBUtgdMenH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h8a+8VgC+eG8uIVAGiaQZP8AnNWIryQzxktsGBOKunO9rr3MUMjGVwu/U4q3FxGCXgPE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x8T+Vcxx86eI4H7i/hWh2YAm4TxyJt1aBSQeuz001HF3f9J14wKWNjFEOjSuXPyGB+NTd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9p1h4hdtJFJE+I1UKuRgjYD0NcCRpOD02rpf6PD/APztYgdRKP8A921Zyn9a64X+0eyw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dqQ0d0RE5BzuWoo+90trcEAHC+dMSxgOuPSm2w6143tO2sIvduHbO7GmbvAy+FZGxz50z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qD8abKsqiOQouOZO9EFIUWc64yznHWkFiE+WY6s7KOlOTKXHdMukj2jTaiJyBEGOfaxm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GThedKMy6TqwFxyzQaolmIKEuT54xTxLGrnLsz8sUDoS0bAw6UxkkDehUxNCyqCvmxol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op071oW1qAgHLzoIgF7oiJyW6k8qqcTDLw8s0gZgwO3SrgKmFh3RRMe1jes7i7wnhMqR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45UnaVU7ejV2RXG+LpT9Grzy14XxC9P8AZrKeUeaISPnXqFreLeWcBmt2cqQ5jdBscY61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KMA8gWyfkP1r0/ySPJMLXAWnYbjdxp72OO3XzkcZ+QzW3a/0dQIuq+4gzeaxKF+p/St7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oByCrjPzqBmSdCXcKQRux1H5Vm8v6bnF+0UNrw7gdvLZ8OhklMzKZcnVnScjPTr0q499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6E71TTVp0RFs7FicAfrViKNu6Dd4jybeH2sfGud5K6TjkKN57hGe4u5AoPJRgfSmWCGZ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U4SZoWMoJQAYGcfhSiGqJlWEImDlgu5+NZ8rW5jIjiUQMyxNqYjovlUlkJBIzyFdydia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U5ZjStUiWQ/eZbyFRbFqMzStkppWhhdFkKpDvnmRmlGjk5eUBfI08bTlyFACZ50DfcLK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kUVpSWlCL5A5pncLMwEWt+pxmmYwCUmUEnHIDFFTSCQyAQtgHqaCR5IgoGmRuuN8U8oj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BEaiBy3nmiGleTuA06Hny2qawPeOTGAmABjzqIiRYSXKuw3xzqSyLtKO9Ojbw0ifSziMY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asqNK422PkafUgIATYnB9DSHeHOcLsQ1aZR3TtHAZCMFd2xWLx5pbjhxlRdYC58PPY1s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dPzqiyFozoBG/lzHurWOVjGWEybHDruOS2iAYbrmouNnVwu5I6RMfkM1nW7W9kvdd1iN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8fpVi7MkvD5liPfK0bDH7QyK7Y5SuGWFlX9Wouf8AEcVzFqe67X3C+Z1fjXQWsuu0jdtm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nnynbByRjWi/lW2HXSIZo5I+SspGa4uwOLRMnZZiDj4V3CnNcVCO7S5T9y4Yfh+lZz6bw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1e+uV7Wq39UTAnYb49wNdUNwdTfAVzXaof8Ame80jAC8z6nH51wx7ei9LisW7NRy4wVhj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Mlr0RuDqYLpPkQDn8ai4aVm7NR7ZzaAY6ezVmRe9KeIhu7D6l54K/htW525ZdMdI0leQZ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uAKdh3wVSMM752/aA8v0/GjsXQPiTCSEM+OhJONvlyP1priIIoHMIpJHrW3N0nAGzwxR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86pX3aS14d2jThd44jE0SyRSE4XJJGD5cudTdndZs37wlmWTH+6Dz+Ncx244OeJ9quDhl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gA55/Guet123rHbvmOuJwNyV5LWL2mH9uib96L8zWBwLjF/wC/i4JxJJZrd/DC43ePyB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dpgp+xysfajI5+79a1jNVy5v7cbAbAnBOjl+1WzwB+741HjHjVlzn0zy+FYjMqTKQQuR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icat3LDdsbjfdSPzrOXyb4f/AG4mKlcoeY2qGNdbgaiMOCce/NW7kYvJx/3jfiaqwHEr5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HnzdLanNtGfIfnVW7luvsUyWkQa5U4jDnw5LbMfQcz7jU1k/9kXPMEj61zHa/i9zwLi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Txg7Mg0/I77VrK6jEm3O8V4Bf2Vo1zeAExNpDEhi5Oct6ez186o8Ltj2kew4G8i26wrM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c59MAD4V6ZZ3Npxfhy3VuFmgnUe3uCAdwRT2/AuG2rwyxWqI8DExlcjTq59d+ZrnOOTo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hfDZLW9wTHMwjAbIC7cvjmte5kit4ZZ7iVURUySTsAM/rSmuEtSSY3YbbRrnH8/Oua49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r6xFxOh1COFw8sYBUjUNgPdk866esYg+0ttr7PSxQn73il0uO9BB/wAI5ZGyjbHWvM721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u9eADvSAcCTA1L8GJHwre7Rdonvb+DiNmWBg8RS40gKeQCgE79eeeu1cs8lzdNJNLOzm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PMkdedccrLW5F0zP3kkV1KvdRROvdlgxjLjfSOQbmPOrXD3eWSa7kZgCoKI5GoKOpwMd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7wPKw7uNQXPn0x8hV4aLixWeFNLg6cAkeHcDP89a55avpW7d6URJmB0+y5xnA33+f41y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1JkkEHpXYg99aE7FWT4YIrgeJztFO1vHkYIz11ZG341MZ7dMsftPa37iO4jGpgyMQwO4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wxTbspOfPFFwfh4mhlWdzbyv4RIwyoU9T5b+eOdaL244dHJBKiPIkQ0EjIPTI/GmV96j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+1Aq4EudI32Kjc/hVaeaBkLoJFlLgAEjGnB1ZHPOdOPjU17ey293pjcaREuBj/CPzzWZ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ycV0xnpqJmu3im1IwOVPwzU3DeHveNJdSSdzBEcs5GfXA89qzutdTwp0bgTJp8Wso6sP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OPorUu+0MF32ftrGxMsLMoEmoYYRrsCDy3x+NZtrI620wVywhlGBnJAKqfxJqK7lP22LO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qzDHyP0rHj4hPZcRnZMMsh0ujcmH61jDHbMW7+TE1ywIBHLFZEMgSYOPCNxvvippbwST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jaqpI0gDn1r0Sabiea4Lytlix6k0EblWzn51DRqAzAE4BPM9KuhaDtI4cE5G+RUJQrId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miHxk5AKnIx50NvbPMonmIjjxsWPte4VN6AW1rJclkiAUEeMk+uaK4sxayBDKr53wM5H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uX7y11xZPiBI0+vPf+dqtyWnCr27jktbrMbN94qEBx6EH8SDXK52Vnb1HFOtKnWuzZ6R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0xqgDQ9aMihHX3UFpKnU1AtSiglWjFRqaMUBg0VADRUD0QoCcEepxRigenFNSRdKBQSQ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LnSM4z6U9KgenphT0WHqve/+iSZONudT1Dd5+zSY56TzqXpZ3GUpYggOpGNl86dslUDR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4jo6btTqU7tSGZB5+deN7SBGp9yG+golZsjRID5s1MSRqGQR0XqaRBymqLJ6BaBDOJNUY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ngB1Ip6edMANb+Ih8fAUQEmUKMrnfxHpQEM+MawfJKdtWlNaBz0VelMB4pSY9sHL0w0d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1op8IJ2BU6/TkKQJ0eCTUwO5PIUalu88LgJ68zUZ/uCXjCrnpQS+PvVwqyHG7eVRkLiT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k1aoxgYWludfjBG+E86gDI0Du5MDO5aoOIa/sc+nGjTkt1OKnfUY17xAd9lWq/EkRrSd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s1Ri9sgX7JasezJE2fgR+dZnAn08asD/AO8R/VhWv2iUv2InLc0jhP8AvAVg8IfTxOyb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9k6eDLtoXng47er/7zJ/xE1MpwKDi47vtLfDl9+T896QbatMXs3aPbijf5AK0Oxp1JxWP9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+0v/AKcr/vL+dW+w7huJXkX71o3/ABL+tRY8dul0XUy+UjD61udgphD204czcizr8SjA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E7tP3Z3H+8at9mH7vtRwtgMn7XGMe9gKmXVdMe491i7oO4XUX3p19hsS628vKih70k+B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TARFBjdsV4nuO5fugXxIc7AdKGTbSZo8E/simHdiErGxXfdiaJQQo7qQO2dyRQNKIiV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7SgiTQnkTuaeQsCpMYlbHvoZDGsgMqnOOQ2oDXvu+IQAL1PnTKcSkCLJzu2M0zBe+1NL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pxIAnrzoiJe5VmA1a99ycYooVA1HvdTYOBSRpTIUSPC5OWxzpQiNWZVQlvM0Uw74oxkK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51Gzb7hlRSD4FGdjnrViNYwTpkZnI2qKdJDbOXdW22Tnn4UFSMxvrVFKAgeJm/KpUTFv9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lQB9aeESGA6k0xheQGKOIRPbsqx46lzk0REYpO7YyFZMgYQnV9KI94bbMkZEYAACgD+N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8c+Qp0VhGxLh26LzoKy926kCLCj9rmfnU0KxBGEbNqI5k0amYo3eLhcbDzoonDKQsOhcc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0gsZA742GM4ooxOVJcgLjlnFND3GCqg6sbkmlHGoO82o45CimjkkJwkWlcdBUUDwrIQEO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dwq+ROKC3kk74qse2dyBREi9yJCS7Fs7AVIEcuSZNK52Gc1HrjWVvu9T53JpyIVl1SEg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+HIiAIxzoXOiXxRd42Ou9PKpZ9pAinzNMTIrKISGyOeMUBzFSEaUEDoBQuUkiATEYB5k0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Q7e/rQO5eH7xSi56CgdAqwsI5CXPpR2pKSAzHUDy33FQxtFoKopBxuxNHa6YpdSnWeRG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8K7g7+ooAhGNT7ZOn9KfUznZtIzlTQjQG8RJy2/mDWmASle6OhTkrsTUKqzQNkhBn5H8q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MEN+tV1AWJyzajgZFBHIiCMMASdx5708AaNw3IEYAJ5GjJLQEBMb75HMedIqNi7Z25Cg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lnYnpWTxNwvam1kB8Lrzq1cKx1YXSBUEuZIlRgGKnwnG6n0rrjnrtxy4/uOthYFFPoK4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40zgj4lq2eHXcyQoJJQ7gb7YB/SsW5Dnit+pQoJ1Dgn0P8a3buMYyzKNy3bXGGC+0oNY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7iB1FoX2HmBmtG0bEMYZs4QA4obiMtMBpwG2x1NcJ29FZXZeUzdl4Qx5Rsh8+taUceq3Q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efQ/iKyOy8ZtrG6sWUhrW6ePLDG2dq0LSQXiJEy47ueRdm38LHcHpsa6ztyy6U1XVPLD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k01xkRyblkLYydyMefn+NPBN3F5mUHxFm1gbbDG/lzG/L3VYuYxoBBGy6sjrmtOTS4C4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1DHIjSB+VUu0YCcZ4ROcDRI+PpUnZrCmZdRAZUfA9dVF2mjyLB8Dw3Kj13/6Vj/J1/wAD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DlQALdjkeeoU/am2NxY2TLKy6Swyu3QfpVnjgUcStmYZEkZX86XGVD8Fgfyk/Wtf5Od/9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3mdwVIAGM1pWWv8ArG08Z/vEyNHr1NVHG69d/PFWElMTxSjcRkNhW22NYz+S8F3g1r5H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1nYeYz+dUo0IlcGRjkjy8vdWjxU44rKMHcKc/DH5Vmrr+1HOAuBt8TXpwcs3RcOVTanmc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4QvFkS32UtqwfXGf+WrnDG+5cf4v0qWclbm3PnKo+hFay6Yw7eZ8J4nddjr/ALm5Znsb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RrUee2/mPhj0P+uLaR0jgYT64xIGjOQRsRjz6VgdqbSJeEGfulZ4bl48lc7YJ/WsDgcH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zt3drMABnxEggD13O3u9K4+dmWo1k6a14jc3k17IHkE0tu8qBHysUakqgxy1E5OffvgA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hLxa0C28cLlC2rM0pxl2O26jbOdtxz3q8nHbngvBQtlOySyEAu2CVUckx+6CWPxrDuuL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Yk1oinA0hgRnYbnfJPM4q3KZMyIFaWWCISyMyuS6gNkDJwTjofCPkKAyG1OQoZHGdPLG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tVgDkgOWAzsNt9vh9KBnTEbNnAJLAdazPbS1HxJbLhsluikSytkv5ClJ9pll0WOoB4Wlc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pjHrt1qjJHJFGt14ShcFC2GzjzHw61NfWsIurZIZC6zQQsSxDaWKjbI8tqvjJ7XTteDl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4V+JIrlp+GTycaOlCGA5ZHTI/AVsW8osZIYlyq27kLk76cnB+WKfiV3FbtMVxqfA256a8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fphOHlZ4ook8AOqTm2fIHp9aJZRbWU8UjtkDKKTnr0+Jq5A0dnYa4gAxlDd6Pa69ar8f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ckAdeo+dbl9sbZzzRyKss8eyqcBebHbGT5fxqmkuk+MZzzq1EYZVWObUFKnDAcj0PrR2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WobquWAL+4Guu5I0d7KWxVpLiJkbCsFPMA8tvWntOIGGYl5O7hIy6bnX5fHfNWbzhRt1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Zcg4z059DmoXt0SGWW30vpTURnVgD/rWPVEnHMNBbvE4Co7MrZ5hgCMf7JrHlk7yRpCA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mX7u5jikjK48S528v5zUfEPsTSKLeFdIXUNIx0rWM1NEZTIythhg++mCO24Xbz5VYEsj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T5hCqsiyHJGojlzrW1UBG7HCqSfQVesuGd9dpFcyGFDgs+OQ6/SmM7WwJjVVZ9xkZOM1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UoGdi3I45YHvrOWWptLVyTi9nBItpY8PiWPIUal1O2/Njz+FHJBOQ91PDqgRsKqOq4+H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zkVjwyOWO4zKc6tEYXI2wCd2Pz61Jwh4hatI6I50k5dQwzjbY7c8V5v5J/iztiS2FytvJ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j9kbbAdNqymV7eRZEOluYI866OKeVo9MEcbPJI47t1GMZOAOmee+w39am7qG4U272yQS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W5ya7XbtuzvEJOJcKWSY5lRijN+9jG/1rVXnVWxsYrC3EECBEXkBVmNlZnAO6nBHwzXp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T4pqIahNFimqgTTAc/dTmkM+LA6UFhakFRR50LnnjepBQGpGrGd8ZxUgqNaMUBgHUDkY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gIU4oaIUD0QoRRCiHpClSFA4p6anopVDdDNtJtnwmpqiuBmCTfHhNS9LO2QunVuxDY2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dXOevIUo9ROxXTjrzNMw+6AePSudgvM143tOyjMh7vG270gUCLpkKDO5PWlt3j+Mg42X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VvLoKAiWJceHTjl1NA2nSmuMr5BetEcd6/gIbG7dBQhsKDHKM53ZtqCQEa28eDjZaXjK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CkNZkbwAgjdupoPB3GdLRjPPfeipfD3+8RLY6chQAjQ2mQlupPIU4bxrpl0qR15mm8Qh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5moDIk1ppKyHG7GgGNcg0HODl/KlJo0prVol38I5miGdbfejHRetBEunRiOQg53LU1yHN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x91E4cwjvEBGdlXnUdyIxHl1KeDZaoyONePsVef/AAU+jiuV4dKFlt38mU/hXWtEOI8A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mrGdPj8qjtex/CbRFFxfSzuvRCAPkN/rXqlkjxWW1m9pZhF2qvV/7xTj/VFHa2XE7zAt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Pma3WuZEuJbn7EgeZ8mR8Bug5fDzp1vruXCm8WPO/wByv03zWbyRf4rVO87M33EGiaea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eeem31qxwfhdlwC6a4W9aaVozGRtjBweQ36VItv3jMZnaUHkskhPyFTaVNvlodCg4yBv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8vYXjXEr+e57uK3ilkZw0j5zk55DPn1rX4P2BTh3Eba6nvneWCVJAqIFGQQfM5G3pXcO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PU56+VERIZUVCNGBk4xWbyWtzixi1EqCQa5mLeQo1D6W1Op22WmjyJSFiBP79Mpi1soB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SYsbdjLHhBjYUACPCDp7oA8+edqNdkbTLrfoPKmbWIsy4c9FHSgRUlV7iQgb5LUX3iMnd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hUxqZU0KDyAxQlkcLpful9+TQSOVE41xa3xQsIhPl2IbIwoFGe8LDuWGMczQFj34xGJD1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6T3wC9BRxmUswwAmedQM0SznWp1k+7FHGFMmWm9y0DIV1lVg88tjNQsIu6kCM3eaTg8g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qgPU4zUQYksqQADfLac0FeFTg6pVZsHAzqqxF3zQtrXCYO3LNVrXuEGPGT5scYHwqe3R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3ohkZWjZVg0jG7YyaaLudLBCxYjmTijHf6cuyhfLOKVuSQQsGkY54ooIkwTql1NjkKOFZ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jhMGohFJbHMmnhVA5LTaidgBQSQu5OlYtK454oI3gVtKqSfM08fe6gzyBVB5E4pJJIZC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EgjEuWlJboAKSLKZCTIFXPU4zTFolmOYyWz1PI0AWLvyWkwM5AUdaCyskwkKxqCPPFDL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9cmmKSs50yaU/wATYo2aRZcQqGJGcgfnRAS900gMpK7clFOwLaO7YouOZNFMwjZGnTU2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de7HkBQE6ssa92wduWwpnEqwlp99+RNIhGhAhYjB5scVFJPDbWzzNcI5AztvSS3pLZO0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rjmBStiolAiyX6E+VVlv2YeNWAOwXb8qjF6VlKpGiYAOrmfdXScWd+nPLm459ttlzrZ2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TDEBckHf1rJs+LiaWQTAEhimCpUkAA53rQExlfwkDlgn8KZYZY9phyY5dVM4Yp4m23x6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5JGxNGSoJyxPi5dQajiZtJGnSMb+lZdCKkwnUQoDbDy9KSsQE0LnbYn8KbwKjaiXORnB+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EAb+tEVJsMWLN1O3l6VDjbwrsep61POFDsFGT5/nUG+xc9RsKBf3cgIbUduVRXBeWHBIE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ZiSpUaR5n8KrPcIrEZyasSxT4/dXdlwKCWC4Nu3fd3JhCxI8hipOx8U6ce4nDcPdSqjn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R4Tk599R9oCX7MuwY7SjdZ1i8v2jtil2TeEdtuKKv2ZZHEjEJ3hf2xuc+Hr0rrjPTjl2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W2uIwp2AlUYPLbPnVD7BNYXUiyqDHIGlR1O2SWI+hHyouNLo4mzD9rH4VZ4xKw4BYPKv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CDVZ36YkqMnETACCVj0b+ZbH5U84aLvQowCcd3094NM4ki4hraN2jMqgP+0AN988/wAff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dSMrq3qsg7PSA3Uuhtu7UEHmCOh+dT9pmKWEMuBiOdW359R+dUez+P6xDbZaN9/TUK0u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ZwVIPrqFc/8AJ1nxS8aBccNccyrZ/wBimv17zs34skoy5/n40XFz/wCbeHSDpIq/Pahdu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3jPoR+lbvyjn3hY5pwFXPr13FSZDxqToYbgkjSKicto3A+BqZSe4BYuN8ZdfwFZ5O0/G+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OOTRKfqaymOLj3j8/wCNaF0HNpYSOcs1uoJ9QB+tZN206ToYViPhYt3jFRjbyBrvhfUY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MnoQfoaO/u4rae0jlIUzSDSzcsgjb34zWbwDiC30VylvNbvOigHu31oDvjfbNVe0XDLe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ub5okOhGk7tO8JAUKq46nrk4rpl7jljdVY47xO0sIJreeSQSy3fgWNNTeJfXbqcZ8q5S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b299PBIfu5NgZWJLHA8QA5jJJ2yaGw49bXd+6XzO9+FVLSdiCIQOZwf2zgDPw9/MLNPa3E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t8MNvpvXns26lJbCC5ltp1ZZRvoYgkDodtqqA29vNDLN95GSWeJNmGAMHywSffseW2Sa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6L/e6jnbp6k0cd6fs8vD2kWOOZgoYcvTVkH6Y5nPSkxTStc3NtJGqWjyM08YM5kQDS2r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pVRmEbEgEhSwwT64qSGzluLr7OFOpmCDG+Dnfbr1qZOGtNxOSCDMmlmCiQhScDO+cDkK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+tOEwTcR4k8dvH4IIUj3yT09SfSq1rZWw4kLd5Hjt7a4yoePLNkYbO+2Co36ZzjpQ3Ge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dmLKXwMnOMdB5++o4p1hR1R27xgAv7o33yPdtyrn5Wi5fSSRXDb6ipKk+ZG1Dp70CaYg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LP3azSxO6vtqxgN61HLB3khjMvdoP+0Ok4rjImiNldPbAq39nLFgoU4Y9d6qSmd7dFaGQ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9OVX1a5stcMERkt1Cd9Gmoq3UZOTgn0x5edVLy7Nw+Y9SR58CMc4xy25V0lFdI0P7RVVO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s8EExUcyAB7qyViAitowgIJHh/eO2fxq7LxOODiiXiZZZQDoRSdIAAHv3B26Yp2iOZ7eb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qN9J6ny+tZ0EYu79lXwBifCmwA6/nUEk7qcSKyliScjFTWk0YlUFXSHPjkX2q3rTSS8i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QADJBI1Hnv8AKoJbOZbgpIgQggFdWcbbfDFWIrq5hkJ7xwpOFOThh8a1eJx2wWK5RD4kQ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7ZBxTZtz964TTHEdlG5BwM+VV0LNuGO1bSnh0+FFv3f+bp8apcTtxYACIEq+2onlWpQhH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uUBkKk7lRgAfUCryTGKBZ4wEJKyAcwMYOKwnke5dM7lRpGBWsLlZLGGAxskkQwcjAYdD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JxizuuFK6zqJcbRlgG3HlWTPdi04PlWVmc6dOef84rJiBuJmjiXxIT3eTjPpVi9g1RRx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9R61yx4pjUmIrK4GlV7zOrnk8qt8TdpD3+SruurUNt/PblvWPIkFt7bgy/uqeXvqSTiMs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Bw/mPP310ywtu4unt5FJeZ99PSXG9d2z4pqelQA+oDwqCcjmcbZ3pEUVNVAGkvOnIptAf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19ke6jFAnsj3UYoCWpBUQqQUBiiFAKMc6AqcUNEKAhRChFOKIenFNSFAVPQ0gcsV32Ge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5f3GpKjmVXjIYZHPFBkBcSDMZZse0OQplKiMaJCPFuzU6kBlGtkGNlpiXKAMFkOfZHSvE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AFSN26naozoWIalaNc/E0+wl3Rg2OQ5ClltA0SBjnctyFEED4iBIMY2Q9aF9fdLriDb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Zxm84SIPsndhptWqRk1HbHLO3U1xk/GOJXalZ72ZlbmushT8BtWpjaW6elXHEeH2Up+1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xkfDnWVP2z4ZAhWJ5btuY0x4UH3nH4V59iiWt+EZ266ft3O8qtDYQqQP9IxbPyxircHa1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MRhkfGPgc/jXEKMtg8q0gSAME7injFldvH2lsJdH3zo3nLGfyzWhDdW1zM32d45jjJZH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0oQ5B8POs+DT0hNHdkRuQc7s1BduUtiVYNlSC1cNHxjiECaY7yXSNtDNqHyORVv/AMqb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V56coT+I+lTxo3rG2hjZljt8gqCSRnzqzEselhGSp82NYtr2qsnuD3wmgUjy1r9N/pWv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LmFgf9GGwx+HOpdkiw0culO6cPzyxqswP2pQYu8YgAnOR8uVXJFUxpqVol6edQYzMmmU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goVjV2VSwfcYGwFTKpER+8Ejfu88UkD6iFUaeredJNBibTGUHVt6Bn1lF75NW+yg8qCVY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KlCju/upNwdy1BIXVkIUStjnRVkbvtNoXbbzp0MpdtgE3386j1J341oWbbGKfw9+cuc5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RFBjdjQoU0MsbNq2OTyo0EmDqdSuD4aBS3ctqi0J6DnQGS6xgqwlbPXpTSk6UM65OeQo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mDuSaXiVR3T6znmaB5VibSX1R7chTnWXGiTSuObc6UhYBNcYlb03oJe71KZVK7eyBigk1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W9KbVGJyDGWfPPypnK96D34jAHLPOnJlSTwgafMjnQDiMTEtI2rOyjpQ/e6zmUBfLOM0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J3YjNRjuRKSWbVnYAYFANq0mcJCAudyBRwPCshAQlj1JxUUQfvCWlAXPLVzqaEzM2AmF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EevJmLN0AFHGZ85ZwF8s4qJDEkmlY9+WSeVKJY+8yZDnoAKiUUUkhJVYtK+YFBE0IlIEZ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pBIdcqqmc4JqD+sljcgDIzglVrUlvSXKTurEKRLKS0p1Z2AFHiYybyAKD1OM1RF9GsmR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FVZ7yY62jIUjcYUnFbnFnfpzvPxz7auuRZSqIOe7YqJ3ijmJkQluu+KovcTErlyM+uKiDN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pOC/dcb+Vj9RoyTWzyai/hP7gzQzXv3gERcDHMnFUQwVFJOAOpOBVS44tw+1l++vIVOOQ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H7cr+Tnemqb+YIcaQwHPBP1oJbiWYoXckZ5E46elc5P2u4ZEGEbSzEHywDVGTtq7eG1s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bmOGP053Lly+3XAgSEjG48s1WuyTZsCWwXA8v2hXIzce7QTRl1XukP7qAVU7ji16SZpp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zxhOHO9u8kuIIo1eSWNBnmzDaqFx2k4XbyYN1q2/0YzXMR9nJ5yA87sfIdaNuycywu0m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zRufjX7b3D+0PDryVou/ZO8kLYnXKnbz6cvdW4tw0alg+Aw21HUvs52b9a81ueC3dqdS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FuIcNcKszoAc6W3U9ORrUzlYvDZfT1lL0JgtgavM5B5dfjU8bhm8TdDt5iuC4V2whYsl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bbgc1Pu510tndxTIJLaVZEzzjORz6rzHOsZceOXTePNnh6vttKxAPdr7mPX0pDAUavER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F2SjKxIXA3XfGw+I61cjmiKgKQCTzJ29+fhXny48sXqw5ccgTMXHhwF6H8qrLp0+BdRw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iS2M4/Gq4DFdzoXG5+POsOiC4IBVmJO3Ie+s26kK21xIwClNGD1GWxWlcHw+Abg+0ehr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Pu0Z8tIUCgjrqzj6GtY9s5dGu71Juyc4Bzm4RQBCJiTjOynY8jVns1NMvbKdXNyEkhLBZ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frXKDiVrDw6S1vY5ZEllSTEcugnSGHPB/eHyoE7Xx2F8Lvh3CoIbhYxEJJWd20hQo645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Q42AbotnfSKPjTs39H87rK8bRx5VkGSCOX8/hXn9t2xbiUga/nFvctt3qp92wHIMPzH1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sfLZOwaUwNIGiGtHHkD191Ecr2d0x9rOHaWYd5Bg5uFYMRGQdgOeR869Du5VaUW0yhomU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A2MHGuCs2pdSMpBCRZy8g9nma76//voj/gFBnx2P9Vcct4TIGEkbFM9Qc/pVzjYL8Iuc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9Hxcab3g8pYnUWXB/yn9aLiK6+HXK4yTE4x5bGsXt0x6Q3DmXsvYSnpLG31p1dV4JeoBs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udXYhCh/uwtT8LHe295C2TkMMHfpWsvpnDqxxTcRjK4OQfUVqRgLCSFK9dmyTVOW3iKk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XAi0953ZKhPazis8n05/j2auli97QmZ7ThttGzy28TNO5xlRy/IefPlWBxa8mubq2tb5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xICk7AjzwOXmaudluDTw/bOJXJcskgtlZjnUcEufdnTir1zwuKXjMPEZGLFE0Kh5A7nN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3uqE3G4Oy9zbwQNNKif3ys2Qq7bKoKjUc86qXHFX7WcQ4PYRK3fMSZFQYVJSTjOc5CqC2c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w9leGcXu55bpGd5IyF32jbB3A6887+VU+G9nLnsvxzvbWEXtzb28s7SlSF0lcKoHRiVI2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rHOaeeTXqariGJG+z94QjMBq0jYZA2zgbnqSaPicVxbSG0ktmikDbkjc9MD3EHlXa3fD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LdjBxIQl5YrSEkBsKDrOCFUaTjcYyKx+213ZcQitb6GLuS6mOCMuS8kIJxIwxtk6vfnm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i6ZrWCBTLmPUzl3JGSf2RyAwB7z7hVfvXDasnf8ASuyuOzy8a4ldz2KyXIjRUiicKmVS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SAMb5GetDf2FrfdjoZbWHXeWSp9pJPiiXLKNuQBwvIZ8/My+mtuQactEsQGnqxzzNTWk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up1tk5OSM/E4ojAlpeR99GJVjKtJFnAbkShPTbY+RyKtGJYbbWAh706sRnOBpBA941b1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kSBmIj3AXPLNRP3jTvHEuhDsdzuPnUaaxMpjbJByu/Per0KT3MDSRxnVuZR+6oFc+kSQ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rgRhTjA6VYvZI4p4XvrdXDbkq5jb3kjnQWqtZ2BvJtTO+O6B30g7DA934irEtul7xCPW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9jmucntFCO6k0TkIXLb60caWbnv1NaPBuB/aGjkuna3ilz3WlN3OffsKHjjLPcw2ySd2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v8OfOsoGWzuJERwFQkZHVuWfXr861JtW9BaW9xPcW7hEeGJpI2A8WpdufXbOQfI1nw8K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oXdiTpJ2yR+VVhxe6trtrtWV5JgMlgOYJ2x5bkeu9XOG3ps+HXE5I1NgfPfPyFWywZq8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Ze7RxrkClseWTjAB50C2Bgn7rwkNIRqQ5BHTnip7LiLC9MxYkP8A3m37JwPpt8qDjY0M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W5veqoL+6UXKWUQ8MOznqz9fly+fnU090G4ZEGILbqfU9PpWGZWMpkYlnYkknqfOmEra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1o0tJJMrmNGXSdyGxiikZJFCTXKlV5KmWA/Kqpl1Hln305kCRd2MeLdsVVG0htWKwONx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XLZBYE6cAlRkcv0qeNUjZojggeXWtKHgcQtTezPkb6EAzq8qlsnaMi1edpWdBsDliDgj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jJJJqjYLkFcKvIHGTn1/KrmpkTuC0OZvCsSJ4h8enzqVrK1bnpjU5MjSYPi8lz/POsXKS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97LEwL7pnqKNCXiKhD3nmam7oxjSGKhjkEHnVCV5IyV1sd85zXSXavb7ziYtIC8sE0bY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9rFYXCO1N1NfPDfWpSPGVeMFgOfMivTAayO1Nrby9m+KTSW8UksdlMyO6AlSEYgg8wa57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4ddPojuVD/uN4T8jV8zRjcuox614geLcRhxovp8eTOWHyNdZ/R+h7U8VurHispaFLcyA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dPLet+2fT0NXDAFSCD1FOTXmb9pb3g9zLw9ExHFt4HIIyAf2tVdjwfhvaLivCIOJ217E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1NsSMbKo6edPLRI2s0UYzk+VZVvZ9qrTW15Zx3EQOxUgP8lLZobvjN3w+0aabhF2gAyWk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yh4tweyKcVU4fd/bLC3udOnvolfHlkZq0DWmRijFRipBQGKIUAoxQFRCo3YKhYgnAzsM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U6gDl76AqCMsS+oYAbC78xgfxo6QoHpxTU4oHoWGVPuoqY8qDGQuWUjDbbuedBhQmdLR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eLlDnyXkKSk4OmTU2eR5CvE941JLqFfC45HmaB890NcQxnZV61INXfDKK5xu3QVGuju8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le3q5hs23XDMNJ6bD9K4wH412/bwE8Ptm9od77Xn4TXEDbnXbDpzy7PTim604zyrSH3r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2+FUNwM9atwuyppzkDYZ+dStY9pSWxz5U2vB91CxJOBjIpsjTtz6VGh5yDnnTMucEb56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fWBnP0oqLGGAAyeWKYeHkTzp3wTzOc7+tJtzgn150NLMHF+IWxURXcyheS6sj5HatKDt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T4/eXSfmNvpWDkZxypAjG/Q1LIjtLTtdZPIGuIZ4fRCGUfgfpWrbcc4fcxsBfweQRzoJ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tzAp+R38uprPjFepMwaDU6BY87aetA+hkTS5iXevNLe7uLXeCeSPH7jFc/KtWHtXxJW0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OW3pis+I72MvrXumGnAyTRE/fnEWo9WxXI2/bG2kf+12jxhdvuGBz8DjHzrat+0XC7uT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s3g+p2+Rqao0YjCJWA1Fzn4UyK2GxLrbGy86eGRpPFEEeJtw6kHI86jjeIlljUg6T4sm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7A8hTM0bRgae7GfKh7826thiS3LUtMWCpqldDncAn8qHSYg6F7mTA82oXZgy6UEzY9rn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ChFO5j+tM3EY49KorDA21NitTDK9RjLlwx7q1OY1kVp0308s0Uigt3hl8I30jfFZH25x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8Jb600t5PIH1MwHwUV0nDnXLL8nCNKa8Jb2hpHwqM31uuW0L6k71lsx8ByN+fWojr0S7k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4/wC6538ufUaQuYVkLYck7gAYxULcTlXLKNg2NJbPXFZ017ZwuvfXcEZxyeQfrVG57T8I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L+zGmx+P8a3OHCduV/I5L06AcRuTIVXABGdk/Wqv2lipLygMWPNt+dcxP21sm/uLKWfIw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Nu0nFpPubXh8cQfOMJk/WteOE+mN8uXddnqLvsSTjov60MzLFETI6qM83kx9K4c3PaG9f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CHHX0oj2fupnP2i4mds74G+fjS8mMWcGddbLxrhltLiW9hBA5JvWbc9suGRaliSaYnltg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6TiR0VTk/eNv7q04uzISZ1hhGdOAQm3zNYvNHSfjMybtrdOMW/Dwun94k/pVaXi/aK8Y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Ufma6s8GtI5GMsDM2RnUQOnpU54XbF1ZiiDHJRqxXO81dZ+Pi4c8H4rdMBJcSSgjoS1W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/ALxmbBwdq777HjQIPZwME7UTwiHRqVZH676sVi8mTrOLFyEfZW2dVYKsYGeZyTWnB2dg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JAAroJELRK00ZUA8gMUQSKSMrEugZ5k1m5VuYSMkcGWKDLhH5YUnNWorRmhKGHTHjGy4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is2XxyAqWGOTTqkYaV6ZxWdrqM2CC1VsCHJJ2JNDLZRFHJccsgAZ38q0YpdT/dW4A6kD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uGJ3JHrTZpWm4etzEMRhVxhgKw7/ALNW0ieFdTaTgj8K60K7xxl20np0zUEgQwkIuxBG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HmfEezU0EfeIMKo3Xy+FPwrg97FI01xxFuG6QShEbszAcztyA23PnXWdoJEtrRXmJyyE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WslybcslvC7m4GGkc+AEZOwG4wo688V1md045YS3TATtVdcPu5LTiCrOYjo71QY2O3Pc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G+H8QwYbkd43NG8D9fgedc3xvs41xObhSTIzYbOwHQDPlj8Kw7rhF7w8HUhON8Cus5JX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7caeY8tj8qj73ALH7wAbY3+HpXm/Du1vELBljmxPGpH3cwJI5cjz5D+FdLY9qOHXwCvKb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k4/OlwxyMc88G7dzqYQWOld8AHmPKuT7SzQyRAE/tjT+prqJfHCrMQSRlWBAJ9x5HnXO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IGt377u8sYg2luu+k8xtXOcdldf5ZY5u7ntrazWSIGScHqMKn5k1cu7V7nhKvHwqK2RQD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5Dr/OKyryB+6KaTqLYC45HPKuo4dwz+xxS8TdriRFXRG2NEe3QDYnpk1q+kxm3Jw8KvJU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ekHByRuBzPOt7hMk/D5BbrxCZ4Xhnd4icI2lCwBG+2R0q1xx/wDza4HhxjC435isWe4l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KQBGejbc/cD86S7XWm7wYTS3PB5YYJCkEgVmjtdSgCTUTqbcDxc/fXoPEb+3WSBDKuWB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9eT8R4ZxpuHm/ubqWW0H7Ur4J6ZAJzjPLr6VR4bxkcOJGFkjcjWjZwwq62y9u4qpmteFS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7arDKJYip3DAjArluA9poOPWvcwJPEIlUhJIyQmNiA/I/HeupUYi5Y9POuWXbrh0yuFkzd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+NX+BukkjEDZ0z784NUrCJoLO5tEdVhkB7tSD4Sck5Pyqbs8DFIkRILIoRtJzuF3rWV3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uy9QSKUDHuXXVkActO3xNS3y6L24TykYfWobfU2R4yBkc9qcnTh+P6ysbllh+zcmCp0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51SmPhXz1D8au8OfvOAXiA5KOrZ046j9Kyr1pVsCygtIozhdsn0rpxdNc3aPiHGpeGW4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hsA6Bjc48/L31e7F3UfE7u/v2vRcXMqwIVYYZFVfF8C5bl5Z61Q4XwCC9t4bW/LGVyXe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fQe4VkdjOF8Q4V29e0ZZNFoJe+bGAyEHSfUFtJ/6V1u9vO6niVlbXvGF7O2kbWnDbSL7T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ZjJHPO5OeYrheF2M3bXtfNcMot4kCuEiA8CAqiKB6DBPuNetWfDksZ72cN3j3s3eNqG4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+dY3ZnsgvZ3il5drcCRJxoiQLgouc7nr0HwpZtdsbtPJw3gHCLvg/C5O7v5VDM+MuULj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VxnDeK3XDJJDrEUV26maVxnIU6gMc9yN8b+VdLxu4hTtZd8Us70wSJmJJG0gCTToZtwf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McrftPFHFaTRv3IIWGRtiVPMjOx558t64Z22rAgW/ELqa8jj72WWUkR46nJzjy9KA2TT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UVEQGdJ6YrRsreHhtpNJG+oMrePY7Y5ZHOsuyuhYXCXBYMqEZJGPlXP20gntWjl0SRZc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+h7h5UVpR42UZ0jPIetakvEYoL+6Xwuk+pAQuSDk6Tms6yEJeQ3UYnVNwoYgKxBxuPUf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eS54bA8Ugjjt4wHZ9ixA3A9dh8+lPZ3FtqhkaRDJgtK+CMdADnmdudV7+dhw9cbZwNj8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RFHtYPyrMm0bxVZ+Ku2rX4R8KyeKNpuZgvISEH5n9arOZrUwyB2Vsd4d9xvihQi5kZpJ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2MgflXSRZEbZGhgCT500t3K0Xc6sRk5wB5VLoj7uSSWRtCDChdtTUFvbJNlmPJDhc9cf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ZBII5VLcXz3KIrgeAY261FKkYIMbk55hhuKjI3wK0pzg8qE8842ol3bAFPJp7tQM53zm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GYAnGetDjBpaT0FFTLOFlyV1r1BOMjNdFaS3V/bPLOAGJOlQMBV25Dy51k8Hsluro94P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4GrvGbyW1vFgtm7tRFhwoG4O/wCFc8vd0zVeB2+1MUyGDc6Ce8eGYxusbgAZyuaUU8K6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c/dWdI7SMXY5Zjk1Jju+zS7PcSuikyMYxyHQVWlOo4GOWRUGMUQYHY10k0un1IP5+tUe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AzqtJh/uNVxTUPEVEnD7mIgkyQuowP8ACa5ur5rm57cs9a7L+iyQQ8W4vITp0cMkfPlh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99dZ/Rjh+P38J3EliVK+Y7yPI+Wa6/TCp2siEfbDiKDkJQB/sivXewf/APRXDP8AI3/G1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ruIHzZD/ALi16t2EGOxfDunhf/7jVi9Nx0B5UFyNVrMvnGw+ho6RGUYeYNQcdwsBLC3R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q+pqhw9VS0iVAAAowBV5a6uaTJBGBnJ39KkFRipFqgsasc9jnY1IKAUQqAqcU1OKAxRC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9MKAhT0wp6B6VKmqjGyAy6XKDfY8zvTYPduHQac8l5mibJlBwshBOT5VGMfeY1K2d2PI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EyWTYYWl4zGdWmTfZaQLZUqysMbsaAYCNlGRc7tUVznbkD+rINSaG78bDl7LVw4Fd12z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zKcHmdmrhR7XOu2HTGQuZpLjNPyGT5UIPpW0FnIqeFjg7bZ8+n8iocipImGCvLPU1KsT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0IOM0xbO2wI2pHSoBBznmKjZ1JY4x186bfHM+dDnI8qWcsT1J3oH1ee1Pq1DOCKEnOCCN8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KikwOrUcYI8/U02cEEHP5UnYZXc7Z2FCMswA5k4xVZGrnOfI9acnIPKgyPL4U5O2RUU4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70JbmOtIZ+I2NA+NyTz6UwJG+/pTEkeI9c7/AM++lvg70E0M01se8gleFm21RsVJ+IrSg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LsuoB8LqG+vP61khwdgMeopjt8qaHRRdqpZNP2qBnxsWjf8AI/rV234vYTiMCbu2zurrp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Dtmi1csbA1vHO4uGfBjn9u1kvLdYpGa4jVT+0ZBjlVOfj/CreRWfiEWNP+jGr8M1yr6W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0t/aEKA9fWun8v8Apxv4n+27P2z4ei6IY55mDZG+kHf+elVH7Y3zkm04YqhsDxZbr8Kjg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gLnPd4H4/rWtE3A7hQiSiDGQVmzvvsfL61m81WfjY/bGk4t2kuAi6+522CIAahfh3Fp3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JXLH+Fd3YW0LRILIxSAbakAxU89rGk8ffRB3C+fP4VyvLlXXHgxjiI+xsjaskhQObnGf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k0pAshXbIBbNdW1vBnx5TK5wqVYMUmsd2+hSNixwfpXO52ukwxjlR2etIbpw8TnqRkKO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aYMTGFG4DEvjlWwQRdsY4o5GxjUF1E7Z50c6xB2aRZGLDlnT0qbrXjFW3sJI5AsSDSOW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t4o5nUwK77k6jq+lWxArtraRUHlqLY+NSSLOZMQ50kbHAHT1qbXSobaHmxZfNUTH41M0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hO2p8YGKmbSjgNH3jYzzzQsInlzIe72GyrioHKMko7pEc4zlVqOZVBU3CuWx54/Cp2DsU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ihlBjCaQspG5bGrlQhNGkqIQREo9c07RlYQsDF99zijlJaJWuFI8gNqEmKSIrERGA2xLc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M2l9+WfyoVOqFlaLQmOi4olVUhOiXXJscYplMpRmlwVA2GcUAqbfu2VFOrG5LYpljVY2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elSQzbEJAAPMDNQr9nEbe2zFSB8qpUiC5MrBdlzz23FRzlUmIeIO/rvRiKRpiWlCLnIB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SpJpjGryIFQ+xwqDBG0jbZ2weXpSOpjhFC4JyPOlAFS3BbxMD4lPSiZWYjW2kBvCTWmWD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7wXLKwU8sGq3Z7hl3axSSXt7PI7tujEEY9xH4VulAYgEXbUQ2d8UYjCaSfE2nbG4Iqy+tM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4wq4w3uLD86im4fDImAgcldiR9KuspKeI4TUCBzwaMDVGQo0rg5/Wg4fiXZaGWQ4GDk4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+7N3Vpl4xlfLnj4V6fJEGfC/eHIz1B9agntEdMMokYr79s1uZ2OdwleX2fF+J8L2jkZY87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PfXR2HbC0uE0XkX2dtsEZZM7745rz6ZrWueAW1xGe8TLY2xXK8S7KvCdcTAb8vMfhXWZ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LxF4xCn2kSKAAn3mduhG4O9TXD3djE8BgZLlV8PebHP4H3VxwhvrKQx6pIToYFlJGSc4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+q3e3vQz62D6lcMRy9SDtWvVZm8V2+mZ7GWN/wC9UeNSNJB5YxWNdoy2LeMk7E711EdzZ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eakZ6j9k7j4Zqve8ItmDd2dKFsBGOoD4/rTWl8trPCOH2/Fbe1+y8LR5miUS3t8WdNWn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Jdq67g3ZrhnB2MsMCvctu0xVQx9wAwo9ABVfhWlbSNY1CqgAHkACBt05VtITjnsevU1x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zH54+Qq3GdUIPmOfnVNzmMj6VZtmzCufLGfKsNKunBYAdeRqSxQJdJLjfltzPSlp3YY68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5x4h+NUrnuLsE4tcg7ZkJ39d6q2xUuThefMt+VH2ntbgdoLho5gFbSQCP8Iqnw4PE2mUx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V0z+LycXrkrpOCqW4fxNTq3iB8R8g1Urg4gc9BVvgA1XF1CAMSQN+1kncD86pTeKzkHm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N2u8PbTdx/5x+NdNjUdPQk1yto2J4z/iB+tbd/xeDhzRxsrzXExCxQRDLMT+A9a9Nsk3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5dKz+K3sdpCJJ7w2kWoZdU1Ox6AbH8D8KyeP9oxacBW6gmwBiN+6YE6yM6NXJeuTufLz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uryGG8vZ8RIjSRRSeFW3IHPOpQ2CWJOcisXL9NSbbvaP+rLbtCE0aLYpmZXYN4lztzPP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EYb/AIrFcXjlIAw1rjUAOg9wH4mtC+4pwm7it7mS4nvbiGQySx3Tae8BOQuVG58IBPqN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tkMMHdaFCuNWos2MluQ5np0AxvXDLH3trTUub03FveaZowqNpWMEEaAABp9Om1YcuuYI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kU8mFAA5napeG3H2O771lyApxnPkRn6mp0q3c8Gn4dZW9zcyKpmJKxDJdh5geVPFNDBw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dOknK4FHc8Xa4vftJijlXYASjVhR0HIj4YorVUiRrjQrgo5GRnA0k7Vm3YnU2l3Yh5mK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WoDCbZ6nFY0gRYwxYAsDuOYpu8MzFVyikZbB5gb1O0ySwLEYVDnGHwAQPKrIqvFJC7AO7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n9KK4SMWyum3MEAAYPpzP8mpr61gsblwhbuxuC3l0qm0zyKCx2AOkeQ51oC0IkiDBiQv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tsg9d6sLGQmxIIG4/GiVIks5JHAMjHQnpjcn8B8a0qnnkDRiJdOsygeYx1pK4jyWXKts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tb7UB2kUOGJIJC6gaYxHBDKBnOM1cs7aN5lTJK533+lW+J2yCQsiKq6QcKMY23+oNZ8v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dbj0GNzUaqrSBFOenKtFUWW7BYAqVBHrsKn4uvctHbx6Nl1Fl6cvrv8Az1eRtd4RYrbR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+0qZyuM7HrWDdPM8sjOCdZ8RPnWhHNJbRrcRk4I0uPOq91fxmTUqq0bjU6Ecm5GpJ72Rnt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yML61LNIjvlFKg+dBpTO+T7q6KZY3YZxt5mnEbZwPEfIUThVHhJB881tWtklhZm5uOYH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9CjlSkGtGXzUj6GkP5+lEu5H89DWHV8z3fhxgdaGy4lecLuDc2dzJbTFSmuM4Ok8xUt0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/wBFNrBP2xcTwRyhbVmUSKGwwZdxnrXX6ZYHDJZbtpJJpHldj4mdixO225r2nsOJP/JC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b9NZ/PNeb8fXPaq8YD/RwHH/yUr0zsQc9krT0Mn/G1c7W5PTfYHScHB6GnXdR7qakvIe6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5KKuJyqtCAFA8hirK11jmkWpFqMVItUSCiFAKMVA9EKGiFUEKIUIoqB6QpUhzqAhT01C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kKCTjJJwBQGKVBJKkMbSSMFRRlmOwArDv+2PCrSPwXCzuR4VjIOalyk7amNvSWQKsg1q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0xydQ1hvJKitrk3MCTx6ozJ4mWQYK53xUoAJk1IAuN5Bzrx17Ydh4k1xHPQL0ph+3iTU3R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KS4UnrzO9ExXU3eR4XHQ7morE7ZgngLM2GKupyvIb/xrz4ZzXf8Aatgez0oXKgFcKc7+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xl2R99LfpSNOmxyQK2ycct+dSxHI5dKjxkeoo48ZKnHLrUagzv8AE0xO+mmzttT8g2Od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TjPLHwoSMgnfHPlvSVsDlvnNFPyI3pZxud9vlSJBT1/Cmzg4B5beVEDLzDAcjQg4IqR12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MjzJoCG+w2xzpicnln306jPLz91MefLINUCTiiU459dqiDO74QFsnAwNzRRyjxZIzRnc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6UZBBOOfPNRyMFQHPJh8qLPPfl0qLCzjNLfnmlSAyQAMZ60U425mk3TzG+1D586Wc7Zy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048xyFBsc4p852oE5+GKDJxgdedGckDc4oMY586oOKRo8MrFSDsQcda0rXtBxS1I7u8dg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WYhGnB55O/pt+eaS7D88VEdVb9snLK15ZRynkSjFdvcc1qQdpeD3jAyvJbHlpKbfTNc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TyqeMV6fFLDdzFrO6jZfMONtvSpjrVk7uMSHGxxmvKg5DHB67VoW/HuK2gxDfSgYwAza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ejyGMOpnUkkbihkCSOhWZY1I5E5xXH2vbS8iZTPbRXAX9rdWPvO/4VqR9ruGXbo1ys8R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6Vnxq7bytKugQYYY2bGPxoJXETq80YdmHU1Fa3ljeBBa3kQ1DZe8y3yJzVnSyKohw5zu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BGK90McgvSibPdKLdmKjmTgUcxZURrlc89s1G5jlgBULEAffUVKyyJCO8IkbPLOcUzky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srinCqtv9y5ds0zCZYS8pDLgbZ6UQyCEwlYwwbAyxPWnihCgt3qliPZxmlFIXiYCHQmO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QCzMflQFGbpv2dK9eVV1lhhIHch2Lqu5zjJA/Op445CfHMAB0zzqCV5vYjUH71N8YyA4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Mj6cnOkDlTTBy47piAfM43pSvEs5MsbFuu/pQzFJSrKyxgDcDeqJbYmOIoo1Sq25zkHe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tyGxBqO3I7pkj6cpMYqYgKWyNTgjUpGc0ZRnW2w8OGO+MahTDGhQgyCD4j+yad1GhjIx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nXLRrpXSN9QxjIqoBxjLSeJsDII+tEQSoLNgb6R5jyoGwuVTc42blRIy82yzFtweh86C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CenxoHB8SoMAZyT0qWQYOZOeBlfP1zTSb4LHA3wPMeVVFcLlTp8yCx33rKvHmEqQQtpU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r8D8x5VsYyMn2d8DzrPmiyxb2R58s1YlZ9xwyG4kleSPvZTtrb5Ab7cq5rjvZ/U8BjwD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7YxkE59ggjyJH4VWv4laNNYAQYOk4Gdxjnsa3jdOdxjytre4gcsmrwYOpcjFXoO0F7FhZ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fOt6WxUSXETRfeCFWVcbnYDz/A1BZ8FiveISRsvtKSNj78/9a6+Tl4tLs92gtXZYpJQj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p0POu4t54pIkOQCRzG4Hwryq97MTwXLrC2pQdsfz+lNZ8Z4zwSQRhmZAfYcZH8+41fVZ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3JPNT1XfNS2x+5A6j6VxPCu31jcKqXeu1fkW9pfnzFdXBxCCaNHjZHR99aMCG+WxrF4/0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GNTZzv9aJcKCc8qYLq8SkMD5c/lSyQGAONvlXKyzt1mUvTnu193b23GwJZdJaFW9knq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NITBMzgYzoXJ61c7eqHvrKb9+DHyOfzrF4QCJJQqk7A+FtPnXbL4PLj65nWcBl0cZ0+H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9/lUDDEbr5DFFwd2HGoNmxk8ht7J6/GhuosX1yNTe2wAz/iNOH7debqFavgIQegIrZ4hw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34tZIkJJ9pgAv01D/Wrn7XwwoBthcH4bV2UB126PnmK9Vks9vE4xeyxm7IP9snS0b7YL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Qc+mo/KuBubUJD9vSVhdW7xDCxKFJIZtWepyvXnn4V7TxjhicV4e9kzYjMqFx0YBwxHy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rq0QaxNOJVZucQwVAB5nC5xnqa53D6jUry264LPb8Pg4zdPGYZyciMYOvc6cYAH84zS+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2XDoYobQC3lWDPMktrYEnbxYzmvUe2XBGuOyaWPDYUVbZ0ZYshRgEjmffkmvN+FjtDa8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Qi4ZyiAMrOuDqB6+FOR291S46blUbzg0ttHE093apcpIVlsxJmWPSeZHLn08sGpLmBLiD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nw43yPn+FGeIcOij4aba2kuOJtI0nEJLonS5150+7Yk7dRnJyBX4rxyTiM7O5BkZR3hX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PLH36VFHahsqTkKCSRttVhJlfgtx94qyIDhORwdthVGC8a2j7tyMuCjb5xk+fnnPwqnJ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A1bchvWZjdro+rE4bdUbcDPTP8KvSIVSRgeWwx7qzRIO6Undhn5fyTV+3cf1amT+0RWq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hlck+EH4D+FMi6kT1xRXmruVxsxYc/carJIRFoz12Oak6Qpbhy7BTz2OKSx5j1yN4R08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mJY0/a6nqPStUNHCkkyxEHZgck5ztyq1fZitECkgs/Qe+pbVwbfTpRSrgghQDvsd/lVf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JJ33FY7qC4fcLDMEJxk7HzrTv3xbhiMjSRnyHP8AWuceVSTpyCeQo34jctAbd31p5nmK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sHO+PzqG8uFn4lK42Xfn6nP503C7xI8h8AqMj1xvWeivNIxG2TkmmvY3YkM3D5wDkrg4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7D/EcVZSee1R0R8grg5FVCMDIqwgtChck4NDtnbejiTW2Dk+gqSaHQ2EGMtgDzqqa1K/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VnkBmtPjl1FLOlvGwKRKCfVjuayjhGG3xpHSd8Cpr3sfTqHIHw/KiHT+elRRMTzBGCBv/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5I1OViVARn9pgT+AX51zdnz5dphFx1YfhXV/0UnHbNz/AO6OP95a5a6ZCqIGBwy8j6Gul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7WvM3srZysfcMH8q6b9MxY4+uO1d8oH7EAHwiQflXoXYg/wD8rwr+67j6n9a8/wCPrKvaa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i2nlnQK7zsM4PZwb8pX6+6ucvt0s9Ol6/Gkp2qFp1FysJ5sC3yP8/KpRyFVhyqe0f8x/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pWY4VXfJPQAmrCV2jnUoqRaiFSrVBiiFDRCgKnFMKUbahmoJBTihBpwMZ3JyevSgKgEg7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VFVS44ja2dzHFPKqNKpKg9cYz+IqWyLJb0vVFcQR3CKsgyFkVx6FSCPqKzpu0nDYdYFw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x+AquvaFLq3aRYZY8AEJINBOTtuanlL0urOzdr3M3Z+5t4valKpnOBuwFFacetOyvZTh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aNhEJ+6klJA3xpPM8yTisPtRxNr2zgtoGEKrKGkYeIjSM526Cue0cUjl1WN/NalYljYx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/wDoKSbS5SR19x2gjkeS4uYVwXzqilV4x7n2zUD9oYFcmBXmZtl7sFgD8ARWRw7hkdsr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5M8xLN82JqSbi/CrY5lvosqScB9WNschU/hn2v8AyMupFn+vOKTNpXhMaHBZXnmGDy6D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LmaCIkbhIy3wBJFYn/lXw9MdxFNNgHxKmB8zVK47YXJyLaxRTj2pH/LY1qYccZ/k5cmv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11LLhl0q5GB4l5YFcjkdKeTivFb1WEso0SHxBYgR8zyqLG5B6HBrOWvp24vLX9kpO29J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FEo3rDscE9BUkOPGG5YwNs9R+WaELViykjjeYyDI7lwPeVIH1IoK+cb7bcqc5yM7AjO/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etIMTjJzgYFZdTltiM4zTHfffFMMfGiBAUjPTHvoBznp8aJffTEDf05UxyuzADHpQGcY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NqSsc53PpSB2AxnagJMNsTtnyo2GpT4aBMbYBO2aMt4SSMGiUMei3itblV+8jum1MByG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HH5p1EV68U2k/wCmjV8/MVl3VykHD7hGbxmeNlX00yA/XTWbxC/iveIXFyqiNJJGZEAx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8nmyuq6sTcJuDi44fbvnb7tmi+ikD6Uls+DyBh315bk8mbTKo+GFP1rkUnZfZkB9xzVh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UVnws+yZ11B4DbysBacZspAek2qE/UEfWqjcFv0LKsSTY5dzMkhPuCnP0rLjuy6ZJqRb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f8iSaGa12uIpICdgJFK/jUasoYZwR1Gatw9o7u2TRFdTIvVQ5x8qY8ZgkyZLS0Ynme5C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yRWU4QdNqfGOdM0kcr6o0CR52UMTtnzNMWA67Vp0l3BbEUx5fwpU2aKQxq38qfI8qjcN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rz/I1ZksruI+KJPQiRd/hmqx5TpHnbnSGOtMyzR+3C4HqpoBIp9KLuCx4z7s0XvFAXGt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OobZosFjApfl0pHlTeuaipFkYHZj8KuWvF7+zCiC8lRVOyBzpHw5Vng5HKnojo7bthex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mXDe4Y2rTi7a2dwum7hlTJBAjwyj47GuJzgYFOm6/Sp4welWvGeFXUBjguo0b/G2D9au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1uRtgV5UMg7fSrVve3VqdUE8kZ5ZViKz4G3psBuWQhlwm/Mio4ZIy2lYFP+I74ribXtZx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HFbNt2vQhe9i0g89BBPyNZuNXbdCwa8tI2rPIUEkczyYjfC6hjJweYqpDxvhcratWGY/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zvqWde7P7pyKmrC1LIximDLGrsRnUBmhuW1qjTAr5ACikZwV7k6geZNR3DFI1M2G386ES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IeualGEJVACwGVYdaq2rh2dgAqgeyNs1aDao8ICIyvM9KM3sMmAXZ/E22paJQSq62wAfD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fFIAPEDzpAgLqk3Or2R0qoAhmQgDSmNx5U8G2FjAyMb+YpOScGQgHBwPOmj8aE50x5GM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m5xsx2x+tA6knYnVq3J6VK3UAaV3B9fWgHQLsMjxHbO1ERgeM53ckZ9PWq0ijLEjLdfT1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o2G3iNROASdHhGOZ2+GaojI++LHxE8z05c9qGZfugAd+rHYD8vnT52BAwMczz5csinl8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fl6VYzXMPCicTliIUa7Y7nAyM77bjp6UfCVWLjCq6HLIMHbHpz/LzqzMp/r+PI3aFtx1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1Vo+MR6SoBGGI23+HMfKum2NNKS3V71dQGSuAPKqlzwq3a4190GznJx7R/nNajAd+pwd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tsrg+gFZ2unI3PZGCXOn7tiQAV88jn9ayfsPGuBzCS0mkHI+H9r3jr8a9DePVGcDyPvq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67bVuZ1i4SuS4b/SDLBpi4nZn/4kOxH+qdvkRXYcM7Q8P4qALW6SVsew2Q4+B3/Gsm87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cb46VzPEOx8trLrspWU5BUeVdPKXtz8LOnadpeEz8Ugt3syjG3DAozYLA4xg8s7dcVyX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ONBPi2HMVNZ8V7ScGsYri8aK4t3coA7HWCCeuP8JqhwuVvto1sPEpG6/H8qZa8fTGO/5J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I27A58a7q2FFWr9NPEZx/iJ+e/wCdZkUixyxTeE6MHLDTyPlWjfS95xORuhA/AVji7d+b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YmAaNWbT57muq4c3e2ELA7afyH61ynAFmh4/KJZA0ciMEGN+YP61o8Av7lbk2Eg1KgbT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AZ+Fejz1dV5vDc3HR7hZSOuW+g/SjwAyjzX+fxqKGUTZx1UbHpsedSA50N1I/StuVmnL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3U99Lo4TwtVMMRYBJJdAbU3+XPXltjrXFWct7B2o432jsLZbhbQySIsoO3eEqDsemTkb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IxWzrCoLnURqOxY+Z99eR8bvOIyXN413xZ2WZRqjDDCoSGwANlzs22+GwSTmsZ+m4OTj9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x766uZluGyPu5plQgpz2RGcHbOrcE+XHcRknuLt7m50CadjI+gYGTz26fDatC0RuLcRY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KR4ERAucdeQ2GT9TUX9XXV/xscOCJHcZKYlbSEK5JyemwNYbnpl4DKeh6USqNaswVlDZ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9akm7ssEUbg6Qw/aGTv79wPhUTNokwN8Go0dioXcDYYwoxVqUNZxJAPbA1H0Y8/pj50J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EUb7oG5v6j0/SinV7mWScDI1fKs7ibVjI/d6SSRnaneEGIE6s5wqAbk1ftbQLddzKcSB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UV7oEqxMCmNvDtiqqjgAgMnsnffnV0Nbzy4LNq/Z3AzVe+WOJ07oELjlmoJsAKy9Rmmti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HBGxFUJZXkC6yWKjAJPSnOuQ6mbJPU0xAC7D4nrSTRIFSKdI2dgAN2OAKYDfJoo5WjlV0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pki4ZCqABp2GeXL+FQxu+dUhLk8yd6qTSPNM0sjEsxzmtS0VS2GHLaud9JUPEVRShT2X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TIg2yDuMVr3kKNExVQPCSBnB9dvfms3vl+x7+0p291MbsiOBwrL76uz4Gl0Ocjf06VQTS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C4EMuHBZfKtWBpMaeY2qJW3p52QyZQ5XpUWasV9Rx9Ph/wAtcpHxTjEfGLyKGLhc1i90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AoOV1ZyoGMY5iurQ7j4flXE3PZzg8nai4aWxRg80DacsFJYqG2BxufxNcXZ5fxKBLWfC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UvAuKNw3iqXJBKFSjqoySp51PxyDTezgjYTYHp7X6UHArW4n4u62t3LaSJbSyCSJip8C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9Mx03FuKWPHeOS3tpDLGHiQSCRQuWGw6+WPlXbdjVH9RTJgaTO4xjY+FK4DibcQW8WG8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QZmzp1Ak4ruewDa+z0m/K6cfRP1rhJ7d78NrM3HbS37Q3sc93BFJF3MSRu3ibmxP/wC8x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g4rbpFLNdRaMhXt7h42GceR35dc1xvF7Xiq9rJXW14RcyMI3t5p4mDxhm0qDjmVI577Y9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MQWHMgYB3rpHKuLYrDCbIOZCLn7NliSW8WDkk5zpya1EGksmw0MVx5eX0xXOdrFgMU0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WME4jeNs7EZBznOOXWh4HxjhnDeHyRSpNYhZCQt3KHlkPIk7DG4xy6VqX2zZ6dSc48K6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7Xe2ilGdNwvernyJP5YrkuJdsdcTxWVld6DHk3JiIVAeTDbcc/lWVbdo+KMIobPtDDed3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NBgdAd9htn51q27TU17ekYBBBOPjUa3KKJXkcLGshQMeWyqTv/rfSuCkk41dR6peLybA5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3Yjn7qlW8uLvhycLvP6tm4ctzr7xb1TNISCq5VWyTuMgDoelS3Inj+3V3fajg9lGzy3s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cxVeHtZazWRvbe3uJ4O87vMcZY6tzuPLABzXKwWdrZIrGG3hUBCJTGoIIOSdTEn6VdHa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SWt1LH9o737WiF4gnInUNiOfzpZZ3SZS9Rrv2l4lJJiLhqwoW067iZUxtnJG55elVI7/j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xIwZe4haTAPTJxXPSdteFwyMbe2nmYeShAfjua0Iu1thL2OuXieOPiayq8NrKryZA23O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HGJMs634ry8hcarlpTkghyqjGOeACagniN66SXCrJJGowXjzp3ySM+e1efy9o+0Vydrju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0/OtriHDv6x7C2EjX6zXsV1IJV73LkMucEc9tAq+WM6PDLLutua/sbUqsvEYEAcnBmAI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VcBtrfH2h5ZQgGI4jnb1auag7MPI6CXVHnoynJrf4l2PijtuGzrCAslsNenmzAtk/LTUv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aKWQNacMeQDODK3p5CrfD+yXabjVuZrG8t7WJolkCaiuksMhNgTnFQrwKKNpgdS6RgR+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+Nz9mobXhNot0haNO+kgYKzDSMAHn6VPP9NfxyduLWxvZ5XW4M8jxtodSScMOYzWjH2f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Ajw5PzNbPA7Z76YyCZ++YMSGzrOFzg/Ln763oY0ZUaORNJGC77ZrGWddccI5iHszlcyN3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i7PWsNxHrjKtj2RjA2raQWw1xLlCDksMnNSKQ/dtBIChHXma53Kt+MjLNhBaWclxKqyr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rjJ5WmuXuNABkYsUXYV3d60MvB79FUxukLFs5PQ/oa4T4VvFaQIfcU686jdT7SHDfQ++n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mtInXeijC6yrHCtgE+QyKBedLCliOXvop2wCeuTQg8/SjnVe+fScrnb3A1GDlcg9N/Ws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VOOXkTSwME/wopZ6gc6Weed/f0pAnSQGGM5AJphzoF69BSA8PtcqYkkZ69aceI4J8Wc5I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0WAy7Coyc7E0aDJODsPpRAm2W4m0MuQV5451C/BI8nC8vIVct3H2hSR6fHpWkQDitSuOe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s1HZcPePiVtqOqPvwulvZYgjIPz+tdQ8Y01XWFY5bLw5/t/v593+lW305+LJuji7mBAG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Ip9muhHHb6kMMT5yc5aNWP1JqxxIj+sbjSdjK2PnWpHb99BE8qjUYU+QUAfTFZxTW3M9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9LvBpJyffiujbhsTfs1Xfg0J3dBgVv0eNVLFwY9twDnPnVhm3zjY9KgtfDHjPIVMRsc9a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DK4NIkZ5cqZScbtnFMdqjaeEA2l2G/ZRZBv1Dhfwc1mSzSd851HJY/jWnakGVkO+qGVf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iVvv2PnvVjz8nZfaplJ3ZWGx6EU/2uUHJfJ/xb/jV2fgF9eEXfD9M0TxIxHfoXL6Br8G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l4Vxi3iaSbh9wqDdmeFgB8cVrUcvaxHdRuoEiKCOoyKvW6QThlhLiQKXCnBBAGT7tgT8K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rbzBrVsI3e+igjfQ0riLVywG8J+hNSxvHKyrGdsGn5UykEZz76RODisvUccyKDvG5keH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pQ2tzHZq0sEkQhl1lmTGQQMfLH+9Vc8stM4uAN6dJAc79amTN+9tMY44++fuiI1CjmBn3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KJlSSBJBpyDuDzPMjnVZ80q7ipD7O1Ve/t8eEyKc55hh+X41PAFmjlKSjEa6sMME+7nU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2d6VHRIrty1GrEd5JHghiD5g4qmXCsMnn0ojVRtW/HL4AD7S5Hk+/wCNXrftLMVIkhRj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MPQ0felckGp4yo7Oz49ZyT5nkeMgbZXI+lbFteW90uYZ4iNJ1Irbn4V57CwZVYZzipM1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Olc6CvtEcqZGC5CeKTA67GuY4NxJrW2u3nkdoYlUldXIEkEjJ9RWtZccsLqMCO40K4yr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xsNxfcgHxHJycYPs0o9smTc49nHPeou/UnMRD5O7A5BFPDNGm2oFjkAnbFRUkuTgs22f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sNvCNsUbnBJI1PkZBGce6gJxjS2pyuxz0zQCdmJcdOQ2zvzqOX2snfOcAdaNhhvNt/TT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1PlVZARkJqAdsbY99CRlP3m6nnj86RJO4bruSM4OenWkx+7wRtnYeZz5GtIx7sgcctHyc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++iVT/WcJ07nHhzv8eR8+dDxIabyxY7kSYCHzOOh6fGiuV0XcWps7+LOMHGdvF+R51pl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z8udG2CSDuD086Fz7B6E7evrTvuff18vSo0eMakweYXBP0qeNQY15bHb0qrEfFttlcjy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txnf51A7KSNWee4z13pmiDlcjO+d+u1PrBwOe+N9smpBvz8xQYHaO2EnZlintQ3ec+8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LfxMMg78vca7PjyluAcQxviRT/wVxFuxW5jO/tgbH1rtj7xeXk9ckb96dVrpLMpYMMyLk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W4gve3ltcQz6XKqC0ZwGweZ6dKmk1fZgUDIc42bUfxrorDh9tLw62nZMSSwoWYeeBU47p0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ZPs3F7dmJZO80nbfcED37mpDpTtOI43J+/V8AHYnfH1qzc8LlSRJYGDmN1cKdicEH8qr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HqRJJYVJ0kBjqOd/dprefuscfqV1YlXvdLqUkU+35+8VIS0SCOUHTjAdTzHvFOwV7qVZ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8+tRJI8D6V5dVIyDVmViXGVwHaTjc1zxufs92dSMLKrRyup8Uz4ORqPly58+tc1Y9m+N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xx2bMkwuX0FNCDbJ5YAx6Yr0Tg/Y+wseJPey3Bkn1B4mdcaG8WrfO+c9a3bjhsEtrNZz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F4e8zzJI8xgVqXfbFxs6eW9lrdBxeG0vLLL3fDnheRX1YDLqR/IeDSuPjW7244JZPxtW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7mWOPYYx7Z8iRqB861Lmwm7OQcf4pbGOWW/dEtFVfErMT4QMdNQ2HPSKrydm5eHcLv34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EkuJpCzRxjeULnc7BsDyUVZPWqxv28qa1RYSdUguhKFVAvh04OTnzzjaht4FYF38Teu9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yzxPmNnDQkKVAUbKADywMD4VJZxAyk76V305z8645XXpvaXiawpbWi92Gk0g6yeSjICjy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pRnCnDY9R/1qSUTTTqt0NLN3bY8lZQwPxDZpSiFHmt0fJAI+lc/9Iy5biV5O+LHJbIGeV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S7uVwDjr51Pe2JhkYx4KFiQPIVEkLNblgMqvicnko/U45c9q7em1YIznUxI65qxCUbCg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Z5K+OWobfKnmYSMNOnON8VQ1xOryP3aBEJzpXOB6DOT86hIMnoKYg5wakYqqqEOfCM++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RkUGTT6iBVQ3OrrXDwXCuOTKCR796o7Yp9ZIAJJxy9Klmxuz31nc2qyd7okXchts1g5JG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FTYxSFOxzVU1KlSoPphOI2W39stxnzlUeXrXOcUQXXaa1mguUCRTWztpwwfD4Iz0xz9B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UkutZXYrNZRtj5pUUPF+I2r6VltNPPDWyL+AFcXVH2jspluLmX7PIq/adm0nBGWqr2Xk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tLlRv1ML1sx9peJIQDDw85zltLjy8n/Kq3E+O8VvIVWMQwMN9ULMCR8TVEnHQ54hGWCr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AYB5bVvdje1HB+C8IktL+77qY3DuqhGYlcLvsMdD1rj0vuLO8f2mZ5UAxjUufmwP4VPD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HKCMDNvFq+YAzWZPbVz/rp1152otb29l4jZ288qW8MKlWUAkiTV5nA9fpRP/SHfSl/s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ISzcs8wR+FctfdoQiNDY2I0PH3bpLDpGnOcZWTzPkKzk4zusc3D4ooyd2iklX/mNbjld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NzLqLvOhbBON8Z22HP0o7viNnFe3Mxu4FDSsQwkUE+JhkYGT86p2sHZy5mjuW4pLFNGw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XSm4nw7g3FOLy3Mt9CneY3jvI9PLyYD8asuqlm57QScf4XGiDWZyiqABGWxjl7Rq3xL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ult3vfRNgatGN89BRwdhrK4Gu1vxKuOa6Xx8jTPZ2N3ewcHBk+12iGN27n2h05Hpmrct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OKyse5hijJ6qmo/WrSQSXPZprvQi35vVPfIoRhs3UcvP3710B7MJA6YDKoG+lGOffSazh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cQuA4GrSrDQRvtzB/GsXKtzGOOXg91MzPK0nPBkbJB+NbFjwqaOxuoxd3KEBNKRuQrAnB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s8RNvcRTgtkKGDKBQzRiO4lIlihVu6ySR4sMcgbjHMH4Vm5WukkjFg7PQ5wSU8OQrKTmt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1lt1mgS3xGTF9kjdiGfBAfBOetbaRaSCGjkXTu7Dc+6oBqUmO3iKgmDVlsEDvNyPPptW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WmNIKSEN/dsuw+NVYuHTpxSZlsuGxBZgpnj7zWAVzsudOSBuccya6F48R4eMMmrYIPEar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ilXYjOPu251nbVkSRWp8JXRcHHtOMY+dZXAwWnKi1voETWuq6vBKsWG3VAAOuNz5c/Po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4yFT86o2QI4lJHlXYmZtJ6+Jf1pEqK+XEFzLpdk0nMsSBpNtsgE74rOE39cMZZ+IXVy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uRy2UAE5xzzn9oVvd2rXEgAOrTkY9lc7/pWZwd/tVs3dRrL3cgQq67AiNf5+FDXtTtbm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4fbuCyhrzUEcb/u53361c4XDatFb3Kd1G7LhpYlYhyNiQeeNqLurc3Eh0kul0oK4GlfE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sdkBGs2YUIyMhduXwq2+lk9hnFsElNy1soDjJLoJCSRjYnO9HIBBCWiEoCxkrGgJd/QA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xl43HMYozNmM6pFA8Woj9PlW7Nbi+VoJY1uY5UKs24xnyO30rLTNmuUv+GcVmjtJLaJmc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Hcc+ZNcFz5bjFdrwSxhg4XerGX76QKGZ3LZHdjbf1LfOuEa5QDwlm8gFNdMWd+kp25Hn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JqiMrucJC3vY4olExByqr6c62iWOQnKkYYc6INuNxzH41CVcnJb5CiMKjYlmx1JoqxKh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f3s77fHPyqPWSTvn40o0Ghl5ANgAbeWKIwqRvv6nesuk3ovfTkk7YJO5pgp0geHHLZQP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9ah7SA9M/E0QAUbjxZ55qNQdzk0515yunGOtFLqTtTastjrjpSHeDOpASelCz93pYg+W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cDfHIHkKbO4xnaoRcJkAqy58xikblN+nwq6TyiXWwIOrBrQluXTh4uUUPghG5YBIJAO/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ZGzgn31f4fMsnB+K24wzaIpVPlpfSf+OrHPO+mo0cYkMf2uLUMe2pX8M1NFwu6e4s5IWg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ZdgNPMHGOVc5PqRYyGzqjUk564GfrmoJJZNJGsj0FZu76cvIuKsDxe7xgDvnxg5A3NdB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hVe6TDEbEaRjf4VyZyWzWtadoOKWtukMN7PHGgwFVyABV6npJfba2bGnBzyxUVyQsTE7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mcGe4aU5/0gDfjVg8WjkGmeCN0Ox0LpOPhTyb8mXGBqwD1O1SbHGc+tRDwuQRyYbVLyGD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nfn50JFLlgikTg89qNJ7GVYb63mYZVJVZh5gEZ+lZV3FJb3HdSbMmUb3g71eG2cdaj46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9kMo9z+IfQ1Y4cqBJJIVTxKocal3G4yRnHvBqdOI3URDIxVhyK5BFQR2dreWah7juZkk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HL1DfOo/6mKkd3ewHywzA/Vavpy9tNu0V5MgjuJGnT9yb7xfk2RVCSXvJmlUKhY5AQBQ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Cb9mwkqt/wDNU/iaJ7ee0EcdzGUcrncYyMnemp9G60rmOOC6miifVFHIyo3mASBUWdwa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iNAc/vaRq+uaHlWXrnSW0m7m6jcsyjVpZl2IU7HHkcE1XSS4FyLJ1kJAaNYgcePfA/2i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jrju1uE1AviQMTuT1P8AtA1Y5cixY3c8HDQ8RA+zTEgnfd1G2Ou0ZobhYn4lGHULEe7L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UMSiP7TCupISBJGjHcj9nPrpY000Ur3cOWEccsCnWRnYZXl7wRVcdqscF7IzI0Ch1Okgy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Pk7q/j+1ROsaShZVPPGdxVziCtJI10HRxldRU46YO3voeKRXEl13y2s0izIj95GhK5Kj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qn4UJbGKO4n+0XM04Tuu8kLCMfs5OcVCdzWXqi1BGskM76QXjVWGSeWdJ+rCpblLeOKJ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c6SAvL08VV7Ju8aaMthTE+fgNQ+qiprQQz2txBIT3iSGVW9BE5x81Wntzt1RxWGqJJpL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e0Rz+HlQTwtbyNE5UsADlTkEEAj6GoZ7/wDsYtWBGiNQD8Qx+pNXGEN+0bwXK6zEisjj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eXpRJkgtZPFoPI5q0Tvz671QKvDOUYYdHII9RVgnTGhJ5kA/DH8ardXYQJbW+j1Y7yzkC+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oo2SeLHNntVyNiS8Jz9RWzYyLFJGG8atGU29QV/OqkcY1ROB7LQt/sErWsXHk+gWdzew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4QzEgkAllc5O/MCr3Du0XE4/syMAxuWRAMnGXZlyScnbT9aimgWHIC47qJSMeYlz+dFZ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nbSEf5g5I/4qtkrnLY63gnEZeK8KjujGIix5kY5bb1fBzGQuwGdW+cVkdmSq8NnjVgYo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udQ8XLfSDg5rz5TVenG+jMei4C75PLUMVDOwGDyU4wSNz6bVIThkLbbjSucYNc12suJr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/GMcz3iDmPRjTGbujK6m26WBVTzH7K5zRFvCcHffOTy9N64O27XXqKGkQONOTkA9D8eh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MgpPEUAJ1HcHr0wfI9a34Vjzi9xZQkcEgBURuMHGBz+IqOadY5oiEwOQ3IHvOMj5ipuKg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IwOnwrMvJV1QyFh7QyQf5NJErqElDxIwcEnBLDB8vLFTSNup058hWfY95JaxqFJYKCFJ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Ve2Z+5Eid5nTpZwCxxnA+FRoo3ACsdtyP82anibUHHrvUZhliQLLG6BvNcDB8qa1fY42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Zztv/IqRRnV0xjlVYMSDjnn5VYjI3BGPD8qiszjzAWN6jNhe5DHHLbP6VwySKsiNqUkM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WdygO7WzgD4H9a8zjdl0hhs/Ku3H08nPP7SuyjcS25ACbHOF2J99dTwaZZODQKMAxDTj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Tx20mWBwBjC4x8a6Dsy2bJ48AYRtlP8Aiz+dZx7d8umswyu1FFb6pVI23B91S/Y5guUw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Uq7I6lTpB3H8+ddnBOEQyYK51LuTv/POg+xqG1Kcc9uY+X6VN/pl9x/KpcbVFY+mUSsN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/GmE8kDgKHTzXSSK0lgUSM53yTtQ9yom1AYyCD86Ck4srsRi4QK0cokTB2Djkceleff0g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iuHjuO8RpkGoDUNIX/YH1avS5rY4LLz8qyr6wtuKWr2t3F3kTEHGcEHzBpupZtznDOw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r4s0+DJHcW+xRWJIXxDcb5xjmTisW37HXtvBflA072tw0MiKN2XSGVwPjy9fSvSbYQ2t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FjXSc7AYGc1m9o7+6suFtLZFVknkEZuNOrus7Z082bkAOpIrWscu3O42KC9lOD33BrO4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4Y+9LsjBgoAyM4znbcelcN2g4Twbs/wAcjWzvvt08jkSrIVIgzkHJG2rPTpjfmKvdpu0C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e4uL6KMBpriYsYnZBlsg+3v0OFHLm1c/wHh8/2iaGbTCzWusFhqfS/LAztkYznfB9aZ3G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0mY4Ph/abH4VRmLpZLD3TGNDqYlSFZznHL0H0rTv40ivFtYQAoUas8yc86oXd2H4hKsW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/jXHG7a3tRlladmklBaRjlmPMnzPrVYHfIq1J4ZMgbEb1V5GuqjkxnbqKA701KqpA0sE0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mgGlyNPSoFzpUqVELFKnIpqKVKlmmoPZ5YybhlIByDnb12qKKyhkOHgjJGxJUb1omMfbWJ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YwNeBjf8q87qyRYxCeX7iNixIG2wG/5GrP8AVVo1hEr2sZO65K78mFWe6xcZxgjVV0xj7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nwPh4sw5tIy+DuVB+tVuG8BsJZ5kltw5SOMjfG+CDy931rorWMJa6ccs1V4eoXiU4H7U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KP8A5J8LkkybXb/4j7/Wm/8AIvh7XTJoZYuYAZsj4k10qIBRAYfPpRHE3vZDh0CwFTOr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88ZFZXFez1taXljEjXMi3D6Hy6DTuoyPB6mu74tH4YiBnDg1l8YiBvLNsDwsT9RV2OJv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1+8kQMxBJC6fIDzNV5+FWsEcBa5kZpU1kRwAhcEgjdh1BrrOOQ93DCQPalmOfipqhapq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U/B8/nWto50QF8YvpgByLrjH+9WgbbiDQ6D2m0qdtD3bAY/2qu3djEtlr7pSdPIir/8A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FtIydB/I1PJdMuxt+L8Pj7mx7QcO0ZyI+/R8fAg4qPiHDOOcY0iWfh9wYycGJ4wfiQBW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+yRofNCw/Oq79nbAZ+56fvH9abFez4jf8FhSzurDhzLGOk6RyEep1b/KlxnidvxK17rh1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LdZKHPLSpIP8at23DbeEgJGBvyxVr+p7SVfFbxsfMoKbHPcGtr9LnHEJuJ21vp9qMPz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EPeF4e1dwq55S8/nt+FWJOz1ooJjj0Z8tqhj4YkRITUvqrEU2L1txq0giRX46ruowWEmn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0jdni4rAGJJJMq9cZ/4R8qyrmxZlOqedvLMrbfWsqW2UORgsf8Xi/GpqLuulbtFLAMW/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p+n51kScdveGRkW9vCYWIy3UnAG+D5AVgzl42ACR7f8Adr+lRa7h/DrOD0GwrUxh5V0D9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2gK6lbYkbgg/lVm17eNFDbwvwwFYUVMrKd8DGTt6VyqhkY6olcdQcj8DUyXax7RW2nPP7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TPKOhue3KT3kcrWbKkbLlA3tANnGcfzitVP6ROFMyM9pcxADdIyG/HFcYsZubu0UqNNw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ZHpUKtbEYltnJB5o4H0INTwxX+TJ2Vh254VCsyTR3PduFwAo5jPPf3VzQICAelY0xUqQ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cqCTzApcZG8cre0owMb0SDxVGAM5xyqbANZbPgEUsU4IA502oA0U6DZtuoz8v4UY3Gxo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nf1P60Q5+tZrpj0WKHSBt+NF1phg86jRAD1pYxtSbl5UtyOWKB+YpDSAzN0G3vzTdMn8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AT8cHFCoWVSd1BHrUbwxsoyu/mBUo3wPkKTDBwefKqzpVe3QL4chuu9HHHNbxM1u2DKj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+oHyo23yc/SpAQluXK50up5cv5xWpXPLGM7u7+IeFj8QD+VNHJcvcKs0UZBbxELg468j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xaqIkcDB70DPwq2uNxsY86xCSQICFBOnJ3xSuDDay920cp1RRvqUj9pFby9aG88N1KP8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5gikYAkwovyUD8qkTTCN1aE4Hfof8Sg/hVm8tpLG7ns5WBkgdo2xyyDg1aveGxpbvKow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oKh407HjN27DBeVmPxOaXs1qI55e7uZAVwdRHMedTd9GQfFjrvUdwg74ZA8UaMfeUB/O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OOtHfHZllTzGafIPI0P2eMgnTQNboQNOV+NT017TBsEHbHuqvxq+gedApLfcRDZfZKoF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Q7fOrdvw9WsJriQCRiyogfHXO48+VWac+TdjPjhkEUkpOFRFZsblQcYJA6fhtnnUffBm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1Pc3WviE1xEvdh5WZVH7IJ2FXI+CRXCJPBeWKytuU1smMgeahR164pufbjpSWWXRqByF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Ujs+nODvjnR2iqZ5IJQCHjkTGRjVpOnfl7WKhXhMytkq4XzUavwzVkguRSrJbxKiaTGpV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yIHwos1WiYwp44ZEHUlCBUouYSR94KzY9OOU0M4Az5U17FdTGNI1XAjB8Zxgc/zpCRXGz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H2W1zIgYRYY5663x9MVYxyKsNvPFJHFJgSGJwuMMGbBwNvM4FSXFwba3tBcRyBowynSn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quGeU5Qa9O4K77ZA/GrHeyNbTK2QRpdd+eDgj/ez8K1HBH9ttblTFH3ocg41KAD186jW4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I1KM+pH5U6XADYMaE556RmlbywLFpltUkZTkSEsCPTY4/wCtBelZHkLL+0ilsj9rA1fX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EhWFo21LNFrAzuu5GPpUBxjNYeqdLK3MdlBE3ch+8DamJ6g7r8sf7VFbyLFfXscUYYTw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9EBHzqpOuux/yyEjflkDP4CrFuZGm4dLAqhrmBrUt5udSH5KyfOtOGXqopIvtEum1RVa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gcnxH3EDPnjeooLDidrKZZrfSsWGMiMHUb+YJFTGETR2CKwy0jRHbl4uf1qtDxKK40wq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SMtXiRDcUnkH+lYSf7QDfnUbSFoQvQUNzIJUtperQgEjqQSv4AVGG2xUj0T3FqCYRrHI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t1jChQ6lgmNOoZyZNXL3VmA+GQDbka045NUAYjPi6+iA1qOPL9JuIxiTWybhlI+WD+VK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zNJGf8vhNC6xw6HEaqTETkDB9k43qKB+7uoQ0smNAfOrJyUzzOa04ul4OyC6vlXONQZR5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XLE7rjl61z/Zlp9dykx1Fo42yV3G38a31yOR328e4Brz5dvVj0YNhgAQXwN8865fttB31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JxucLn8hXTnBTw5CDnjmDmsftMgNmjhVUhmQA7A6lIznlTD5GfxrmbnhqRWfhAzrmTb0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BO5zgZb/AP2/qKuRzSXFsF1Bj3rMQrA41Y8veai8THDjdvP3f/xV6HmdFK4m4WNtR7sF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si8+7ggwcHOwORnz51pLIG4UgdgRowq5BOcdc+6sLiExEWCMAHlgjH1IrnHW9NOHiNzw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bQzKZCx1YhLbqvTI+ldJwaf/AMo+BJe3DwSzQznxwoyrsOWGGeTVyrXL3F9wmSJmBlsx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x/tDc+6ul7AzmbhF7GzyOVnP95cic7qP2ht0q+M0zu7T2t5NBHNE7s6opCrn0O2OXQVR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Ec6kMNWM5x78ZArQQAXrg/tLivNJLMmBUwMuqJv0wTn8KTHZ5aemR3EcmvRIrY8jmp0m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uW4uYS0tvM6lpdMYzkBfcdq6TszxK6urme3nlLhFyhPP19OvlWcsNN4579Oo4hiVE8t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NufDpQasb7jlXf8AFeIJw3hhu5UkkSPGVQDJyQOuPOuX7O2PB+L3E6uL63SNNRYTpvk4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58vuxq2zl+HknWQyg7jw8q2+yjnvHQ431gYG3siqFxw2Phtnbi2na5iYMASQCmAPXfO3y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QEtzI3GOlY6rrPeLtLYhreI/4QKvRICBtzX86y+HNrtI98kA/ia2LdRoB5kDH1rs4Ga1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DTSQGNMhsipcaQNyfFRTbwNQUirKfECPfTECtAgHmMiomto2OwKn0oKuMgiqMds2FYjn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X7LIBKY2KNo1kED93O59M15Ne2vaHhnE0vuNXcvCoyWc3UtyHkcAbqiqdOTnZANvPAqj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dx/Vtzw6NrY5uGu2bTGDyyRsD764/ik/aPiknB7q0FrP3N0PvLN2MWvUArMOYXmM+/cZF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9nvskVlM+b15ftVxCCJ3OSC+Dp1DUPDgg4HTnnNxrjnBrlLd70JPZz97Kj3OtXcEeE6T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GdrfHeCQxcTveIcY4h3Ed33k9sEAeWYknB0/sryO/QgZznGTwm+PCna7A73fBz+0MD9a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bhbmeNRPg99MpYtKc7bEkAAYAAA/SkWcxFAcR5yM86zlj5TSNCe8e9uXuG2VttIXkPL61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dsDHOtsQI1jb3EShSYgHAHtefxrIuHMVyjgZKkEZ9DUn6XWg3qgGNB7RGW+e1VpI9DFc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y8p/aOaUqZIydwNzWoKx2pA5p23NILmtATmmqTT0FMUIGaAKIZolXblTEY3FFMRTZxT5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ikBT0DEU3KnNKg95Mf8AaWzg8/xoYl3f0NTN/wCkt7vzpoty3yrg6IFH356HJq0wzCKg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7vAoBhX7oj31XtowOIlv+7x9atRHw4qGIEXefSgvAYFLrSBzS61UVOIDKL76z+KpiSFt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UU43B/Ks/iSanibPLP5UGP2iGIrTB2DybD3LWZw0ariyOP25l/4T+da3HRmC29Xk/Bao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/aZ/+GOqia/i/sjA74BzV1SBAB6UHEwO4fAzseVODlPTFRSJGKgZs1K3KoTVQCDxjFX4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9XYh4RQBKuxqky4zV+XGKoStigpXI8JrIlT7w5Fa1wdqzZge8PlQZd1FlziooIsMCR/O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QYIqqrvGNTe+oFjwTV+QZzmqwG59auzSwi93PwlvJEb/APfvVFo8M2fMirtye6g4c+eU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03Mq/uyMPqaqM24XTqNaMP8AdIfNQapXa+EmrkG8Ee37A/CpenTDtMp36Z6VLzA3qFRkg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2rDqfNMfWiC5pMOoo0eLBPXIB+X8ijGMe+gQaZF8yCKJTjnWa3gf+cUuRpj0xSG3So2In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8RT7HmKY7ZqBfyKKNQ8qKxwpYA/OgBp+VVAgqSM5O/zpiTjc7eVE6d27qCCFOKZhjAqo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MMoyMaM8vWhZ9IANRCbwEedWM5WN2E6rSL/IN8+lDcj+yatv79fwNQ2Epa0QMDlRjepbg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Kr9P41a5VgcRA+3z/wDxG/GuhtlUW0AXcdzGfjoGfrWFxaMRcVuohySZ1+TGtmzLfZId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j6VJ0xh2O4jD2V3v7MIYD17xB+BNZXaJccUaQf6aGKX/AGo1b861ndTb3SdWgx8nU/lW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/wC5QD5IB+VS/KLn0glB+6YnOqJMfBQPyqRCdAA36fWopH/stpvuIT/9x6kibKH3/lVr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YYG536jypuZ3IpuY54xUdAn2avXWbbh1vhiGKNIAOm+lfjkH6VTTQJo+8bShYZPkKbiXF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mhRNKRq5GQqjA+fOtSOHJWafbxkfE0YMmNpY/d3i/rQlF78Ry5UNn6VP/VdpKBi8hQ5/b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FCSynJ2J3qdftCMVZSpHMHYio7qBbdxGs0cy6dmjJI+oBqzNwia5mkuo3DCVu88JGRq3x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4ZSQhBJGdiQDim+zxlslR8KH7BPahe8LMCd/Spl5VL6d+OSxE1rCR7AqMpAmkMikgcyK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DasjvAx3Ykn61vBnl1PUX/tOfBGNK/4RRmBpFIGpmbngZ6VY4HwO54oxxiOIc3avSODc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kYrgswrOfLjicfBln7eShpYToYNpO2xOf4VdtoxJqUSxRFpFk1SZwQM6k2B55Hyrou13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1zbyHLAD2K56OCYrogiEs2ksqnl6n5Z+lWZTKbjGWFwuqlUollFpJaVZHVhnko0lfqWq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JKRTwPCRJqR2OMaRggj3ZYUGnxEVl2w3ocE8UsTxNnxA4z54yPwFVlndIVjGVaKbvI26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5Vfto9Sso64Huqpd8OktV74kt0yepyP1FVzzl2uXAAsrVV8OZ5iu++QI9vrVuSe8k0mV1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jWZc2MWmBpHMscsQmUKx2ZjhvjlfpUS2FgNxNcxn0YfpV9Oa2SfsixEY7qVs/wCsBj/h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sjSl20mATluZxv50CpIu3ebeoqadsb6WVbBYea/pWjZsHssDmurn6jArIRZWl0+HPrWn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bLr7BHTPn76sZ5PcaMyCS2hUczhB9RVEDvI1IyJO8iQe4Airazj7NA7KwCEtqIyDjB6V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/dHU+QRuHz+BrTg3OFSauNzhW0r3WMZ54IH61sB10E5HdjmNeTnNYPDZ4BxWPxgmRXOAd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cnOsjwjbBrz59vVh0TnJGrc76RtgiszjiCS1iDHI79Swx7OxrSYbEFcnJzkZ01ncd/8A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Q2Pa3AqY9wy6rmlWE2gQ4ONCkEZ6f9arMNDgRkqG5hTjqvl7zUiQSLaSsc9T8iRUbAiX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hXpeZrWchHCUXUc6SGdmzkb+YxWFG8dzG9s8ccLHKpODgZ1DGvfly3GMc9624Tps2U5IV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4Chp9RyChOQfIZ/KsTt0vTStpzbDhHfRsJLeVopFNmkrArLqIy26+3jaul/o9t7uyj4k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hRpYe6De1nAx7q4SaeXic8VxFtLIgjkAcDxIAAcc9xg58wfKoOJ2Elo0ZldW7wEgF2LdN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MvQl49Y/1q0fe6ShYOHUrpxnPMVzNz3f2p9EqsFd9OMgbscbnbrWPBZ3M6CT7QsGVK6I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13rQjQodEjZOQM4xnB8qSaZtM0BSVUUBzGuRpIbfry9fxq32ff7Hf5bILRHUCMdQfyqn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2QajgbFyyjKgowx7xVvSy+3X8bdLvs1dYOcRk/LxflXMdjWH9aXKHk1q/wBCKv28puO9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FXpk/wDWsfs2JLHj0DXam3jYMjmXw4BBxz9cVMZqLld12mlfsKv4NQmx4vVTy+VWOz5M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2jnr/GqNu8rWc+tVQBo2UowkB5jpy9oVLwxwnEV2AGck6vIiueXbpj07vhG6OuCAGI39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rF4V4PtCsQAJW39Ku2d5I9yYMa01MdfkOg/Gurisd5i4nOSRGq5X61OTqtyRncZ3qswC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jbAAFWIt7YdPDtUasmhqcqp9Kq8Uu7GzsJJOJMgtj4WV11B8/s6eufKs6/4xJbcRs7SE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1Lv8ALlVjiWJL61ZLCa8lgyyYIWKMkY1EnrjlgEjPTNVlxtrxzhfY+6+1XMcfDxeSZbhk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uC+E2OcADp645r+kBbO4jsuKy8cN3dtbhRYmAakyASzgN93nXkbH9kDIFZnEYeJ8Q4fx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t5/v7wEyPPK2AEVhjCqCPIbdeVZnEk4TDYwLwziV0vfwq9xbuNQMgBIyVwOZPnjPvxU2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7HhS2xjW3mM08qPraUsADjOAMAAYwdxnPnSVFuria3sLN5VkDFFILyKq+LPhwCQqnO2MZ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bJEIlDK7O0gG5BCgA+gwf9o1scJnsOE9quHzXDy2MEGiSZg3eNqCAkYXOxbbHTJz5Cow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8wRvmnGHTVQzQzpcSRTRyLOrFZEcEMrA7gg75zTKuEYE7g+fKoOksG1cCiOdwCPqayLu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b4dZXFtwaL7TCY1mXvYiSDrQ8jt6g/Ksi+Ru+XAyc8hWZ23elSGGSWcJHE0juwREQEsz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GlyThQMnG1db/RxwKTiPHoLsMgisMTSZG5ZiQgHqDv8ACubuuB33DOGLdXUMkStM0TI6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DH+GqxpQuYWS4KcyDigaMKoG5Y74A6VfkXvZHkOPETuPKqMxAlfSds458+lECsbH2Rn4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T5ipIiF3P8irVwoeyPIlBmgz1OaGTbHrTqRzO1NIQcY3qqDrSG9LFIVVPjFMTUgiZyQu+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T0sU+KI9+df7R64oY+b7dakYff8AwNDGMO/+auDqAD+0tU+fDUH/ALSRU3SgSnA2qIbT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+9BNEW1O1LO9JV2p9NUQ3P8AdiqF9krGRWhcDwVRuhlEzRGRxwH7HbHykf8ABaz+GY7i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RK0uP+Gxg2/bf8BWZwfH2OI4O12//AtU+2nxQkQsP3gfhQj+7FSX41Idt8VGD92PdUi0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0sVpk0a71bQYWoYwM1MDtQRTHaqEx54q5O2xrPmbc0FaY5FUJvaFXZDtiqUwyaCpLuTt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HNRijURsKgxg1aYDFVyN/Simv/FY2H/7O4//AHrUV8mOI3Y8p3/4jTXn/oNp/hV1/wB7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ZXZ853P1NVGXeDwHHpVqAf2WM8/APwqreLhSfSrNmc2cfux9aXpvDtMo8Qqbng9KjVRz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bjPWljYedMG5YGBTg5op4t5lIHLJ+hpFdJxyxQxktcIAcFmAO/SpCdRyTz3qVvEO1LO9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FZbOBvTEYPOiG4xk0J+HOoFnekACQKY89qfOwxQNIoRiu24BPyBoCCAGB26VJIoAU+Yz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aZD3Rknjj5ajp3o+7t+8dCJE0HBLKBv6gE1BKdJ1L05Zq3fOpv8AiMa4w9y0inzGpsf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0kCxLnu7oJnbdav29nFNHEv8AWdsCkveYkLDy64PlXPK75xipEaQnABzUu65yh4uQ/F7t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kRk71o2xu1totEcL6l2/tCg4G246GsqfWJSCtFLcmOEAEq55Y8qsn0m2gbpy7q8apkFT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UMNyIO9lwY4tAK9cEn8Dj4VDwjh1zxO5WGM5J5qByrv7HsFbPCDdatRHQ0yywx7bxwzz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UQtr7vIx1xkn8zUMayREBlIBNdLxvgK8Gu8wl0ViSMnIrnb+Yhw+r2uYHQ1dyz0u8sL7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vdUMDkoC259alBPPV8qzp3l3NglGVPrUV3ah7ZZQMjTkEc1P6VM2N8CpDcItp9nb2iCMH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RnS24t4YZnkBaQsDk740qR+JqNSpP96o/wBYVpC1W7t1DuiuDy1D+fKojwLIPij/APqL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nRlCksrA/usD+FaFqwVE1zKgbcZPTOM/Sq72D28BGnADZyGB/CpoeGC8tI5jKMgtGE6gD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KrKkmrvVcFSCM+YI/OknKg/q1reLK7l+e9EqumzKRjzrNduOyCIBBBFUbCxV+J9yw6HS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FJfRTBmWUEqDnY5U4+OrFN6jpljuyuo4b3HDU7qWVQ37oIzV2btLDZv3WiOMg+N5jgKP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uZMSRR2sW/hWJWdh5sx3B9AK69Oztvf8ItpJl1TRpjXjLe+vNZJXqx8rPSey4lbcVg7s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4yPVT09ayI+BpZR3FiupI7mcp3ijmpXwqfmceozWnYSQ2kZEE3eA/vEkg/E0N5xOOzsrq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x+HPjIIUfM1nd6jepPdeax3EZkk7mXWsqaGOD0II+oFLGSM1MkVuYgI7dV9xNRuCpA5bA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yvncd+liyx3xGelXeMANwNTjlLJj/Zj/AErOtm0zp6nFaPF3UcFjXUNnl+qxgfhUXNiW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voj3seRzUe0PhjV8G86QivGVzcJgYwML601rM4e3IA1Rr4NshvET8fL4VYuJIyWVZo87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rTiro0sUjHuwqHkxHMEfpU1DDO6TLqlVUfmrNkac4+XOkMnepXTBIx0Tq4B3Gav20umZ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zYOkn3VZhY6xk7sSPnt+dIuU3GlnRYMDvjwfh+lVbhzHHdLzDM0a/Ag1eVBJaTDqJC30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56pJD65Tb8K28zS4erxdo4VHiMetVz5af411A2YjmTnJ0+zXLWxDyWFySVlaRcnPQ/8A/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0y3INtXDPt6OPo5IJwDjcePHtelUeKIJOGSjGkBAdOdwQc5q3yXP7G3gJ3qtfNiwuMsve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8ODtWZ23enHrcyESL3rMD5gb5I9Pf86hkkdgDlTnfOn09/rVuG0QI+++Rj4AfrVN48ImC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VpcPZ5LSXUBkMfEoO31rHv2ELOzLlQrLpOd8hh16b1q8OJaCQAgE6cZUkHb0qhxOIsX1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sfbp9MS0WaW9h0MEy27YAwPdW1xSzt4LGJlQlzJ95ISCzZGdz8OVZ1kvdXUTRkFtW2dv1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eTgBXBAzvyI8vdWr2zr0zswtGoLP7IHsj3+dSZikjjzIAqtqwyn4cs1W2EabdTn4VIsf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nWmDWoMcWe9XK5LHBGSSfMCnifEsYZ0LnIPiB/Co8hkkQdZNPyA/jTxj+1o3k4ABoqWQ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jjyz4cgcvTl12p04TrsLuVYzELeKObJGHYMwTAwcAZbO4J2HLJq9FaKD3g3eKQad/XH4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b/Z4WCW9ygLgxqScNqxqxnGcHGcVmX21ZqG4FBFnvCrmUN7QGWxiuitiFvd9HXYDDH31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4jjTspC+ddBDIBeBdXP9nGennXPPtvj6juGlRoXhLBWnJKEnbOnV+ANWrZpLa4Dd9qUl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m1kv4bRYX0SK0bqxGRkRtz9M4FDw64mupDdqmIkiICAbkk/qpq2XylZx1vTrZ+8a5dMEp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86sQbwAb9RvVa2lCWkKEFiIkBI91WI5VZRg/lW2bfWnJcTikHaaC5UHQkYBOOm/6iszj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C7YE3D2ul2zvEpXxOQDthd8c8lQMnIEvajib3/aGPs1b5WNIu+vJFYjb9lNt8HIzjmCP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D+0UwitRIEm1xxtDlWGcjw4wR7hin+VNWYyrv2q64Z2Cezewk7ji1xqWdzpXKEbKObdN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Ki4Td3SRz5jSOYM6lcdGIPhHLf0xXo/F+D2t1/RNwqzWVku7cLNHGIXd9Z1FlKqCR7R3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4Zxq7Vvsdte8PKokSwSiUd8MBfa0hR5nVgbmtMMnjHBf6rnktlukuXjGJO53VWGSw9dO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8Qmt5AYVREEqzd1jUmpc6cg5yBqI3z65r1fsR2RtOEWc91x0xNezB0VA+vuVKlW3XIJYE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u+ya23DeKxcP4YtxLLOsNm88oMqRDBaTOyDJUADAYajk0HBEzSuXJZnlJYux3bfc599M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Xsfx58G47qPSoVTNcqdIHIDc7elXIOw3ESYiZ7I6WBcLKWJGfLGDV0I+GXN3NwpIp5e9i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DJynwO+Ogas671xSrIhKuhyrDoRyr0zjXDrW6gEXD7JbSMTPJpjg0ruqjkoxnw1yM3Za/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+JTqhCtkZG/eflWdXbe49nitbWO5nuYkXXdBZHcftnAUH5KK88/paja6/q6wtGMsgaS4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5HQbsN60z2un7P8AArM3/C5S0NtHBI5nj0s4ABOVJ2znmK5mx7WW3FJOJFrd47i7fVJc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EAKFAx1yd6uqm44247iB3EAkEUeQvekajgb5xtuc7b49ayu78K6iBtzNdseB8FMYQS3w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xDstELR7mxna6WIapEZNLovnjJyPM9KSMuUEhB8xVlbpVt5UOSzDApdzDr0BgGzy1b1P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9/DZJpz3kyOy58vApP0po0zWORgUygahnl1rp7Tsnwu7lEa9sOFqf8UcyfVkArox/Qze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AWsh2+lVdPNc9KtxWMzR96YvBjPiOM16RY/0Rm3kf7XxDv43TTpS2ZCDkEHJBxy6efvB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sd8yKqsq6rd2KgnbkRkis+Xtrx9PMGjktEkVXVdeVZTvkZqmVAGMA5r0tv6JpNZY8Zc5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n+iZx/+LuD5/YWP/NRnTzbSQaXKvSJf6KXwv/nhsgYGOHtk/wC9UX/9qQRj+u2Q/wCP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egMPvfXBoBs7j1qdh481Coy7++uLojC/fk9alxtTAYkajxtQCNqBV8dSYoQBqqiwvKnz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J90qjc40LVyZhpqncboKIyuPsGsos81c/hWdwkK3DlzuReH/AIVq/wBoP/V6Hke9Az7w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OHSrjdbkH/d/hV+idtG8wMetRKuYwT5VPdgd2BTIgEeMVItQ6dqWkCpdOBQHnWmSXFOx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ORiqMxG+9W5TsaoyHpVEDn1qrIMmrLdagcZPuoKkoxketABtU0q7HNR4qNQDDaqzDcjy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xe+imuFP9WQH/vZQPkhor0k30x83NHcKP6mtiOtzMP8AdjqO4bVLqO2oKfoDVGbd5xjp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OP4/iaguwPF7gasWH/oUfx/E0vTWHyWl5+XuosAU3WizgVh2JSPKnzSAFMcZxyoFko+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uQehx8tqhLDrUzHVhjzIBPxGfzqVvHsJ57ZxSzvufnSx1pZzvWXQhjG5pZznPWlv05Gm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mmJxvS5YpbfOgTglFOTzIwfTH6mo8YG+3ltUpUlMk+FTgD3/9KjwD+uK0yhn3QgDO1Vrp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UNGi4UbbKB+WavSKMnf0q1w6ISRNGcEoefpW8a48mO2GILsDekYbvHsiun+yr5UP2VeW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F3nPdqaeUPGsIIxI2Rge+umFsmllIHvqtZcNN52qt7d/ZWMuB0I5fz7qXKSbMcLbp13Z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iMXdcs3ka6mO6lU4aRfeTXIcSi4qjC2S1iaIjHePJJkD0C8jV7hfA7uTh8olnlLFRjMh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OXv3t9LH16ka3F+FjidqSxDEDw4O9eScUhmtOISWzqdQIIz5edd3wnhfFra9aNRbd2Tu0k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c1j9uOHGDjcUmxE1uUY42yNRrtxXWWnDmx3jtzMY+4B1AknOB0HlUi+u9RxDSoqQfnXWs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8lRorZcEYjKFsc21MfwK1IagS1+1XHdlyNiRvgZyPyrWLnydIUR+pwB6VOMgbsfkaQ4O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FQ9Kuo46pnZGXTr3PpRW+iJSGcj3Aml/UieVL+pF5imjVHIYywxMcY6qagAxMG7wMN/w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eR8/SlJafZDHgnLE5z8KaXGXaT1qSGUwOk2PCrjJ8v5xUe5oZRmM+XOsPV9OnTi0r2Zg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+FT2t9fmVhdcWW1tg2rEJ0sB0HU4+FYscelNJ2Vj4fQ1HEpt5u80jvOryDUR7qxcG8eS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cJJZzp4tm0NsfU+tR9oB33B54k3yFO3+YVVtbiO5j0yTmQ+RXTird1YvxDhdxaRai7R/d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oFctay26ZXyxsji5YrkMTbuVj0rgEddIz9c1GrFl3JJ8zW6lg1rCYXWTWudpOYNYmgrn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TVJcBueKs8Uu1ngitFUljECGI5nVq2wefMb+VV9JzUj2bXNvGyHS6MMN5etIvJPQDbleH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Y5kHOd/gPmamj4faxSEaHVhtnnU9yJPs0sSBWaVApJHkQSf9361ntJxLABY7DGxIquN9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KSJkatORpznz9/zocDbS2ocs4xUEk1+CNRDZPUUaNKqd3JjY5wB1IH6D5UsXC+0mdvdV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+fhVYb591ErYUj1B/n51HVsxyyCGQgruinkd85qF5SweRUBI0R+157eXlmpLIhl0NyKq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7mEN7Dssh9wJFbeS9rEV1pa2fQCiNGpAbkN8dPLNdmWQqHz92MYGreuFiUrwyMEe2xbP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s7AM2e8xsoxiuPI78fQM+qmQjwnO2M1HcIk1vLHkiNgyvj1HSpdxqUZIOdfLb3ULN41Yk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5urhknLTnAYgKc7ADy8/SoZJgFOzben8+X0q0EWL7tgA5AUj1y2ah7l7glIkLMdQGN/P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W6yO6LFqIUZDLnrjzqO/jLZPmNvAd/fvV6y4VLCxeR1UtkYPTcn86Oa24cJMzXluh6jw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zmtOYtlxMqtsuobAnJO3lvW9xKIT8OmQLIWOMYViRuNsVIH4JAdSXERYdU0Z+go/604V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P4Cr4J5+mJHw+Z0X+zXmN9/s+OZ9TVleD3PdkiCbxbjUEHl/iq6/HOEqd4pH/zZ/M1E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L156AB8zWvFnapDwG6IbLQockgPKvMn0zRjs9OjA/bLI6TqI70k/hUv/AJXWqnEcSDpg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7dr2ZTptsgjHtnH/DTxNtKK2jCyATplmyCqufwFVOJ8A+1QwH7X3fdDT4oG8WcAc8ddsd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MrbqVI3xLz291XJb95hZoAwSWUZHlpVnA+afSkwkS52zSvwzs5JbMzvLrR8DddOfrWvH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ByEoC/I71n3F5MAWaZETfdhqJ91Zt1xi7jXUjsE565HRVG+MYIyeVLhj2TPKeo7i34jc26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2Gp+QH+r60KXrxwGMNGE6qpJzgk8yB1J+dedPx+6J34hbr72/RKg/rmY+3xNc8zoMhz9B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XanC8Q07DbSx/wCYUl43Jsk11rz0CsP+Y15ceJhmyeIXLDOf7lj/AM4oDfFwdUtzIP8A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9vTZuKhycTSxnOARjf5g1C3GYYT47uVv87IPhsorzgTrq2guz/sD8VNMdZxptLsaht95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VeiSdobBhh5oyf8A9pK/gar/ANe8NzkTLkf+9SH8WrhUjuZPCvD5mJ/em35emKmSx4hK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Bmk2/wB6psdlJ2otCulpYivLeLX+RquOOcPBJQxg5/Ztv0WsO27LcYul1JbWcZzgrLLK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ZYZI4YvuhLfitNnr9tNO04AAjunz5BMfiKI8eunGrTdEeYA/DNZM/ZC/so/tN19geFCA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j1qHh9/HHaQROGyqjJ6GrKzfTXm4o8lrNNHcswRGyGyCMDy2IqHh15cNw62GoDEKcmP7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4NjxArz+zEn5H8qnsSFsLfnq7lRn/AFRVRH2keeTs9ca5M6SpIGRnxD35rmez0hTiDDOz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QTcJvV5jumbA9AT+VclwbIukfbAOk/Ks1uOolu4YE1TSKgPLJ50VnxJDKJbS4HeRnIKn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HzqVy4QlD1BFc5BI9q6zQthhucnnUVv8Y4JDeBuI8PjCSp4prdRgY/eUeXp093LnLid4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M55j0rqrG+71UuIGKOp6HdTVfjnCE4lAb+yXTLEv3sA5AZJLKPLJJI6ZJ5ciuZHP2iK7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HBO74fxJmuOHeyrc3t/d5r/h+XkeR4TaW95xGC2u3kjSQlMpjIbG3MHrgUXE+HT8Ju+4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2cfr5ipTb6Ignt761jubWVJoJRqSRDkMKdozjIFeA8F7SX3BGZbcxtDIQXSSFJPiNQOD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eXQDW7WW4yD9kVf+HFY8W9x6N3Zoe7PlXF/1/wAVIAcWjD/C1wn4SVKnabiEJJFnG+P3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o3HXGNvKgMJPMVzP/lfdABpLC7X0juYX+hjB+tTjtrbqArxXUJHPXbJJ/wAMg/CmqbXy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51IetRA+I4rDRxs5NHkYqM0i21AWRUfU0tQoC2+1UTg+tOTUQbYU+sedEDNnTVaXJTap5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jM4+meD5PITpj08L1R4A7JZz4JwbhM49x/hWjxwE8EO3O4j5/wCV6zuBDFlMo5i4Qn3Y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Ipo03jHqKic5lZhuCaKOUdyueeKi0ZAxvUBO5onl8NQPJjfFajIy2KBm2qrJfQg4MyL72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uYT/AK4qg5mztVVhTtcxNusqMPMMKWcpqBBHpQQuPKoHU5qy2wNQMNiaCvInix6ZqHl6b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u7gFtx86jUBIcnaqxG5qbvFIzkAb9ai686NJ7lf/ADHakHc3Uv8AwpVe4XTIo/7uM/7g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O8XwzyHGf8KfpUdyQ0q7/wCij5f5FqozrobNt0qWxI+yR+85+ZqG8zR8PYG3077MaXpcO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tUWGAG3rTl9sBQPfWHYYNItnFAGPXT8FP606swByw38lFFI5PIVcYYiiboyfgSv/AC1U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+lTKWkh0s7EL7KnkAc5qVrG+xc9qWPnQaVx/GhMQwcE+4GsuntJudsU3u3NRmBD1b503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PaQbUgR5igEEY5D4Zpmhj56d/fUPabIZG8Q233/n1qNpI1Ayw3350BhRlwVxnn60P2SL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baITxEYLj8Ku8NnjV3Gtdx/0/Os/7LGCcg+m9T29vBqKaFOxbfHMA1fTN3Wut3CxGJBm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LFZsFtbk7ooO55e6roSPSB5edGdVJuGPhOOuRyprGZIu0EZwe8ZfAwPLwtkUmwOZb3E8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WC8jXdJVIGcZGDkfGlm5on9bt6HDxATr3enLetRQ8X4rau9vFwxXQ7a2mHjPU+lYdpfR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yDKsDg1bh4fKXAaNJg3+kknfPy5V5fGS+3uxy3G293LbN44933Cg6tPpmuT7X3QmvrZZ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O2P5862po7fhi5RmZyPEC5YY9MnauavZBePLcSc2UgD08q3xY+9uXNluaYIZVUAnB93S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U0YUkg42oiBnlsK7uE2YSRgai1SW0qfaEdRnST8dqHAJP4VLanRdRN+6wPyNWJlLpP8A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lRjb3mrUcsLnCnPw51JrVWj2GT4c+4fwqTvMYOAT6ijOgiMMhKnOB5gGhjUSDw6T19oD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9wptbHb8qGkUpEB1OjHO3gw34e+s3idwsojZUcYJ3ZcVsBxpJ51ncTydHrmhrSgkysca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PdxxSMz+EKFJJPurruy3YG+47breTOLS1z4XZSWkHUqPL1/GvSuEdluD8COuytiZsYM8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rcw2l5NPOYuyd8tjG/EFNmuzGNt5CPd0+PyrM4pCtvN3ar4MeHO+K9Y41YvdQa41zIo5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5jKR3TYBwdq5cm8cv9OvHZlj67U+EMus6io35eddRw7aQHG+a5W0tnD6gDt6V2XCLZpEi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nz916MPUdpwuOO5t3WVFkUgAq4yKzr/+j7s5fkt9jNs55tA5X6bj6VtcOtxaWwQ+0dzV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Xz+TPedscJcf0T8JeIi3vrqOToz6WA94AH41zvEuw/FuA27yRxC9hGSZIeajzIO/yzXr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iDuMV08ds+eX28DZ375P7O+feKJ2kMRItWDg8tQINdZ244CeHcQ/rC2U/ZroksB/o36j4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DZBzXOzTpNWMyaOfBke1GF3J1ch86qXmUu3XQR/O1bTYYFTyI3rJ4gc3AbqVqLJpXD4/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yoRvRDmajTW4b4kYHb7t8fHFOw/vEb2kh0L7y2fzqvw+TcIeYIGx5jB/QVO2ZGiZZN2d2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nzntPCg+zTRP/wCzFlAPz/GuqtX12cLZzrjBLac6cgGuIV3kt2dS2p3ct4znATb8fpXX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HZYwGy5ySBisZt8a6R4tyAAdjj2tqA5yDpBJI8BHIUUk0cUYmkwIhjY76fWsDi3GUhjK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PJ7/ACXfl78+VYxxuTeWUxjOkstXELi6llEdukjEOTsRnp51VuOO93rh4ZFpAHikfGcee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8Q4nLdkSXDFUODDEnXy0jp7z8B5FY8FuuJqHnQw22crGuw9/qfWvT08tqtccRa4OJbuS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zb8lpgs2nUlncBeZLzBR9FGK6u14XZ2SZjgUkDmd8/WgjIkZoggZumFzqJ6VdsXL9ObS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5a5pT9NVEeHXZx/Z7UH/AOGW/Guq0oqkgJ6Hb31NBCrRI2AMjOAc5qbTeTkk4VfH9m1T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F8QOwutP+VAv4V08qDXiMgjqSPoKh9nwjkvxwPnTa7rGThV8yZfiVxjp95Uq8GljPfG6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+Y51s2ts8zanYqgJ3HImrHE4/s3CJiqFVUjBx6ii7cjHJqRW5ZUZHwq5LdBDGsGVMbat9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Cs5fCoXOMbVJJlrpSNywdffutbRbumIupULlwjlVOc7A1ftuHwcQkhtpxlAFdlHUYJ/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JMY1MT863+zkkX9bx9+2lVhG+Cdwo2299SjSi7K8HGPuTjHPIH5VcXs1wmNPDagk8zyI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06nIznZVwaf+sbMcopDnnkAfTNZY3XMcZ4ZZ2RjeGFFV8ggrsvL9fpWUIo9sKACc4IG1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hh7pGUrIH1FR6jGx9a5hHycaTgjp50bnSdVyuQq7jffb8KtWA03luoCglwMc+uP191UJ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YZB32/n9aOOR10hThsYGWG22+QcYP6UK76JygJWLBPIkZpmaZyQCR643+fShi41auiv3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qZOI2rEZyBnfb9KrkrBNJ1DnnnU63LKQrrkVYW6tpMAMBkb5B2o0EMuwKE+hzQ2xe0Ew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oc/64rzOFsRR/wCUfhXqXaiKOPs9csBg5jx/trXlUZ+5jP8AgH4VY3Ol7VnhHETz+5P/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s4NwMRL+ArMD44TxADrCfwNMtw720ceRpA2qq2GBns5lXcvGyj4jFcdwpsOw6gq35fnX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diRkHHrXH2Y7u8kQ8wGHyP8ACpVxdXbt4yPMVzUsZhleP9xyvy2regf7xDWXxhNF/I3R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O3naxmSZCTG4Gta6C2uipS4t3weasK5yXewTbz+hB/OpOG3ptn7qQ/dtyPkaDU4vwtZk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GQ00K/sH95f8P4e7lrXTWvFeDF54wyPF3gAO6NjofMcqpwzyQSiWM4I8xsfQ0N7DJFat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kY/0DHp/lPQ+uPLIcvJE0L6WHuPnVjh3EpuHXAki3XOWQ8jViSNZRpYc9s9RVGSEoSNg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E7e8txNE40k4wdiD5GrImXHMV55bTyW76geezDPOuu7N8C4r2gJeykRLdW0vKzAlTjON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ommjNexQ+0cseSjma0eE9k7/AInP9pvA1pETnR+39fZ+O/pXU8F7IcP4PiUr39yOcz+1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ZIrdChVCqAANgB0rO2pHLPdoCcHJ8uVVW4jEpOCTt0K/rVQ9kbdnLNe3LZ2/Y/8ADUY7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/wDUX/w1x26aWzxe3GdUgX3kfrUDcajYjRJCV9Zf4Uv/ACW4VnxCZz5mY5+lSL2b4Sv+h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q7EX9bpnGuI56h8/lUL8ajibLyIQeWx2+Watns7wgtlrQMfWRz+LUhwLg6sP7BCSPNc/j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5nhGP3o2JHyqBOJyyhpJOKheoWOMAD5gmtocL4Si4/q+2PvhX9KJLLhcZyvDrVc+UC/p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zx+K774+uF/DFVH7TMcN9rAB5qqA49cmuuZbPHht4lI5YUA0tcK8guRQcVxDj1zNwqRYb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xJgeGTPr5fKqNrxe9t4ZlLuczR+yijbD5zsa77ighuuFhDgqkyNt02audvp4bKyZyQhM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tUZUnFbqS2IK3QfmugsM/IVQCTSwq00V05J5kE/lWwnEoGtmcyBn73JJGTjP6VcsOJDW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rjA3wPliiOdS0lC/+iXW++cNj8KkSwmc+DhkrY6tmuwa/gwAJF36A5pjdxkghj/sn9Ke1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AHhbg533J/Oh/qy8c/8Aqs9SC3T611ZmDBiCdjsMEUHekjOCfPcUTbl04VcrIA3Dc+eH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Xn+rYh72X8a6IyBW8QPwI/Wq0k6l8aGHlnG/1qptj/Zb1Nks4QfQjlTNHfJg9xAduWa1i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/xjaonI66dv8AFQ2yHivsZaOAA+ZNVu4uQ5bTCoJ5DOK2JBkfsYA6k/pVdlT9qVB7gaLG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y6/lUDQXivguh+NaxMQbcq69cZB61BK0LODHrAzuDVVnyWlw9mNTg6JSTv5gf+GlJaXC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Zzy0jarROmCTxFslduWDvQ3UgYxkE7RqG+VBlXMRAOXBI8utHw4HuG35P+lFdFcnC42p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/ANJy+Aq3ow+S1gsck9AKfu6kUDkd6Nva5Vh3RhANzT4G2eefOpMDOcUiKCN0AAHwBqWJQ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/jQvunmaZGIYAciDn4VKs7FyNIinz0pdduQrLqQHTekQDzpcyRTt5dKAelLnS5etMDig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YUYGD0+VET4TQDkCeoqxmiAyBsSabJDgnqaSkMBt9KTDcdPyqi5C/wDaEyfaT6/yKtE4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0OpAzg5rat+FcTu7c3EVhO0SrqLhCARjORnn8KslZqDIbFUeNQ99w5nUZMeGHu6/Sujsu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BtEG5abIOPQc/wCeddRwzsnZW1ulxJquXI1KrgaR5befvq57wxmV+0x1nbjK4Wx4Xcpw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W0+hYkfQilBJxNpe6BI35k12nELZzIW0H4iqBsgjrJgjPWvL5vRMPQLXhTy28glctK8Z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36W8upC0oSRf2lGcHbzr0WxgZtLKpI61dv8AhthcW/8AaIws5A0ujFH2O243x79q3wXL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kxw8rdaeMBYFizmVpZCSuPZPv+tJcqcMpG2RnrXdca7Etf3gvLC6jhc51QyZAyeZBGce7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xjhiGaW3MsKjLSQuHVfeMZHvxivfyfjcmFvp8/i/Jxy17ZWRp5e+kraZFPmabJ5bUz7D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8wWyLlm1QgsBnmcgb+mCab+sEE7IxACpqJz1zj9Kiea0jkkQSO57tg2pcDLodIHxOc+l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Swwfoa1pwuXv06xXzTF+dZ1rxIOmX5lyq6fIVYNwpz6DNR0l2trhlcEf6KQjfGCI2IPz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07QcQa7voS9nYnGGHhlfA2PnjmfhnnXKfaSpdgy4CMME+alf+avU/6PFaHsnbuMjvXkcjz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m658l0683CjCKAANgMcqEzZqszamoXmVTo5segru4pmkHWqd1Y2t3vLGNX7w2NThSedP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7jHHZuw1ZMsm/Pdf0rUsbW1sVAgTJ/eJyf591Bc3NtZqGuZ44geWpsZ93nQ2nELa6uWg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TKNsdSB+8PnUmGMu5G7yZ2ataiSHmamEmRVZakBwK1Y5pGNQSnAyOdSFqrTyAKc+dIIe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bizYLqkT7sn9l+h+f0zXjJDJK8TqUdCysp5gg4x9K9wRsKDXmX9InC/6s42nEIVAhvss2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B95NY5J9unHfenLGTfrWZdnM9XHlXn0qhcEGUsOuOdcHUI3WmBw1LlTdRRV2wcLcIW5b/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2lZ13VE0/FkIqnaEGZVJ0gnGfKryXSCOOK6CgswLkkbYPPnWo45z2e3jCSTouy9ygUnoz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0sPBYGmycahGq4yxya5+1la6RhF3ekPrd9WVQAnmap3/ABcIhsrBjo5NIebD8h+tW477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M9ofvCqsss2NI07rH7vM/z6VzZNxeXJjiT7Tcud/2gvv8z6fjSsbO64ncGCzBOfbmPID08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gvBLfg9vpi8Uh9qTz91W2T1Ge/dZHC+yS2rfauIP30zbkMc/OtqSNSukDOPOrkiliBjp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aUWQEjfJBpG2hkB1Rr4ue3OjEPLIqdVCDPWm08UQiREwAAMbDpURd3bRGdK8mb8hRlmu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38vQetQ3U8cSiGHAVRglaGkdxMqAJEAFA39RV/hvA5LqNLu7kWGAewXIGoefuqrY2byS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bE/nWvpaRtcztI/mTWmMqsJLw+3ULBE0zge4D8/pWT2ru5W4FMmhURmzgc9gT+VaagKu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e+jgwHLMmOf+FqrM7cjjkDk5NSWpD8Qt1P74+pH6VVDeNfT1qS0bTxFHPTQf941p0EHB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lzFacSLy7qcpnHI4SsIA4+FXJGAvJNv9K/4LSmtu4lnjaJO7bKsM5HIigEmAPLlXOcKv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8JPQ1spJqYL59ayzZo3E75I4PsQRnZ8E7+yDvvWIMcySFzjf8MVLxGTF1IQMESHxc87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D4XqDz/neiw8mA4YAHHTHz+tWthlWlAJIAGOfywPPlnpVdjlQntE7aT0PXY0nwyqDhdB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+lFdjwySN7GIo2wGkb+Rx+VXhpwMb5rG4HIHs2GR4XwNumAfzrXTGKOVntIqjyG/pR6V6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zVRndoHccEnVZG06o8rn/vFrziJsQoB+6Pwr0XtGwXglwc43j/8AuLXmsZxDHg/sikdM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a4Pihf8AA0ELfcp/lFRsSbOcYz90/wDwmhtzmBM/uj8K0umxwuTEjAc85+lc8y6OOTp07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YPi7XfGf0rKugU49L0+/B+Z/jUq4tWOTCoc9BUfG0yI5ehUgn+feaZD4QPKpeIKZeGZz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jTOj+8sXTO4fHzB/SoYkEsirg7g4x542o7Jsxzr5IG+TAfmaa1bu7qEnksgz86gv8NvS6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TyrVt7lreQkAMrqVkQ8nU8wa5WUtb3eRsQcity1uRcwhv2uRqjsuy/BOz19dfZ721Egn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6xthhhhzB6j12rb41/RlwW9TurGNrKZoz3TiRnXWNwDqJOMZziuAs7tYWaOXUYJMBwpw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3ou3V9wWaGC/uJJ4hhorhx3iyDzP7QPQ4J91ZsalcBf8PueF381jeRGKeBtLoeh/MHmD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ZniQurU642wJ4GOFlXyPkR0PT1GQet7V3XC+2nDPt1qipxK2TwvE2tZV/cPUHqMj0zvX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wjjFlxzh0d/YyF4n2KnZo26qw6EfxGQQauasdK8G7K9qLrszxIXEWZIJMCeDO0i/kR0P5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tOKWUV7ZSCSGZdSnr6gjoRyIrnZppyovpmYgQbjn95n8qUl1Mp8UQHvNS28N48j64Ios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9xa3pOwtWHnqYf8ALXNratLcXCoWRYz/AKp/WmW6uXIyoAP7vP6ipza8R0He2XHkzHP0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1oOu0H/8VBUnkuQoMbkb/tAH8MVWEvEC3ikU48kIz9a0GsrvA/tSev3O/wCNI2bkLrup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g1VVVSdt3GdyB7Q/OpDDOTzA9+D+IqdbPSwJuJ3A3wxXf5AVMYYCN4cn1lkGPk1BlzRy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c/hUJtpHyWcj1DY/CtQ2cH7rD/5jH8TUTWkJBDRoRnqgNEZ6W/dxBEJY59nUT1/jVS6t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ycg48q0rqOG1RHSFdWrAIUAjn18qoCKG+laSWHX3OcA+Z/6UAxWVjCPvHRgfN+f1qYPw5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lc1ZW04cxBFugP8AlqcRQRjMaIp9FxVFLWrbRQD/AFR+goSsp5xuPepq60pXOSSffVZ7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28xGcZz/AIgPzqNrWRucYPrrH61Z77NIyDFaRT+xyE8lX3t+lC1nIDnXFge/9KsvOByY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QR6nB/YPz/So+9kA3Mef8h/Wk0y5qMyj1NFRzzOyEOVAOx0pVF0iySWkJ59P0q3dSAR6g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BIyDy86NQu7jxka/n/CoJFVWwqH4mjM5wefzqB5c8/rRUrwgWUraApEiDnnbDfwqB9ol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g8PlQ8zIhHwD/rUDnMSY6Df5mgz7rPQgbUXC94pF8m/Ko7k4J26UXCj/AHo6Ag/jWr0Y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HfbpUYyR5e+ix6/OubuIHbnTk02BTkcjg4zRTNy254po8a/MinIZugFMMA+lAYpHemwQ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dSzzpyOVInApifSim6+lLpiltSBzRDcudAPZC5zij+FRr7RHr0qxKJQMgE0Tg49aYZ1Y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33EFWRAYox3kin9oDkPiSB7s1vDG55TGfbOeUwxuV+m72X4BCkMfE+JRhw3it4WGzDo5H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zhvGuLa5IPNcD3kGsJrt5ZSoHhBxn8avWDFbaJf+2n2+G/8AymvrfkcePDweMfI4OTLm5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07zTQoBuApZn0jGBtyJPyrMtbi5t10iZwByCamH1WrdwrXEjyJNKjFjgxueWdtuR+VVg9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f400t9Nq9fFxY3imOU28vJy5TluWN0nbitxjBi1e8D9aBr+dlwbdfkP1qLvnb2olX3U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+yf8Awv8Ay+f/ALqmjvrzQEU6FHQHH4VYiy+7tqPWqasAeVTo5NdcePDD1jNOOfJnn8rt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JRil9pVCd+XOoPtMSYEmVB/a6VXvCqF1zjbarphyXa3gi2VwL61QC1nPiVRtG3l7jzHx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Xol86X3DjaSbxS+AnqDzDfAiuAmheGWSGQAOjFH9CDg18X8zh/jz8p1X2/w+a8mHje4q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A4MbADy3Un35I/1aoNuwbrmtkhDweeN2xghlGObA/ozVlzBdJKqwI9rIwOleRvKao7YH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4FXdRJ3NQRR6UzyP41PjO4qV14+i+zrcsI39lgeXPONq9m7IAR9jeHrGSQYBg8/X868dj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j0r2rs3Ctv2a4dEo0gQLj5V142OWLMNx3cJ1kZXOKt2kSImo7u25NY125RX9G6VPZcRD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Ga6uTZxSIoUkDCi50GXxuJpbdQmcuJIs55akbH+8FqrbTxnjUAglkkEj5dS2plIRwSfIH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R7SURIryBcorAEEjlzqtALyWRFlkjjYBH7tW3xp3Ox3Go48vDQap2pwaFulIcqByaz+IS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P41eY7GqN9C0gilUZCsFbflnb9KC7EcrWR2z4T/XHZe5jRczQDvovPK8x8RkfKtK3YEZ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4yKl6JdXb5yc4YioJTuK3+2HD7fhfaS7t7WWN4NetO7YMFB307cscselc+/IV5q9JUuh9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OMg9MVFSRHDV1dw3D4LUtBHAiFVJmKAac4OOW7enTr0B53hPD5eIXwiUqoC62LnA0g/P0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7S3jTDmRsDSfDGB0wOpzWpjvtxzz+oocT4u12xgtj3duDkgn2vVjQcM4Pc8XYaB3Vrnx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OD8DfilydeYrSNtydy+P5934V3MXd2yiKKMBUGAB0rVrkbh1hFYW6w28QQDmfP1NX0Vjj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JH2WMk+6p7aQpfQxXDJEXbYMwBPltWNCRrefkIzVOR9yu2fKr3aW7NtAEi8GtWdtvLYD3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hTonfQzkyYydRwSepz/Pvq6NtPYDJqEF7uQwwk6eTuOnuPnWbbXtxftFaGURmQ6e8PM+g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tvs1tDLpA3JQ5Y1NCK+uoreP7PbkBRkE+foKpQ6DIJJvEAchfP8AhUE8V0+5jPPffH0q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0byzWpErtbaxkn4cLrvkQ5xo7sk+/nUMyzW6F/AwAzjkTRWMkrcLg0+zo1EZ2Hr9KgvJu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gHNVx0dL2N8YDD31g9srhZLCBFztJk/LH51cLNHLKjdD086xO1EmbaEagdzy96/rViye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5M4IH+jX8WquPa51PDvNgDJ7o/8ANWnQbHA23qeZibmT/wCI/wDy/pUKgFgCeZoS2pmb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ailZMaTuOR8vWuh4fcrOUkyAAN9+tcsjnHOtHhs2l2jJ9oZGTjf+fwqFixxjQl5IAcZI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qqxlSG04yTsCefmKs36q8imV+6cHmR+m/wAd6zlJKOq5GQfPxVEiyratJyR4uZOT8aSY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IxsTiqyvK7AAHGfTapNTouobHOSc43qjpuDXCDv0Gw2YYHv/AIVsw3CkHfNcjwklrx9A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I2CDBO461GLGl9pU7ZpjMvnv5VnST42UE451H9oA3UsV8z0/neqzoXaKdTwSdQcnVH/9x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tduQrsONXYk4VMAeqnP8ArCuKVtA3xVdMZ6WgSYJhnbQfwNKA/wBniH+EUMRLJIDsCp/C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0fhVVdtWxdx7HmPxqjxXw8clI23RvoKnjkAuEJ2qDjQ08Wc55oD/AD8qUi6jDffPiNWf7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xVCNvDn1NXLR8llPXeo0ybMmOaaP96Nh8t/yqMZMp6HNS6THf4xjOR9CKdLSWQh1IOcb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Zu14ZwngnFrMyY4jE5mVmyFddPLyzk/Kuctbj7M6MCcNkMK6rjHHrO/7FcK4NMj/AGiw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5xg/Hy6VydyIlKrEG08/EfP+RQbgYMoYHIO4NTxtFd2xsLsju2OY3P8Ao2/Q9axuHXO3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RjTw3XCr5oyzxSxnYqcH4Gha6kuZ2lmOXc5ZsYyfM+tdL3UXFUjimiEs8A8Ckkd6nVcj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oMrHwrPpIQc/E5qKzQfKul7HdrJezXEMSapLGYgTRjcr/jX1H1Hwxy6EqoB3olZVOFAU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i4NRhtqYNzrg2kLZFCzb0GqhZulFETkVG6ggH1piSeu1MWyOdXQfFKhJpi2BnNEIkA0D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tM+SNjVRUv5F7gsc7HpUHBWEpul3x4SM/GpL3AspWP7IHP3ioOzrBnuidsKv4mgvSxCM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OFYg8sVp3GCKy5UXJyoOasgiF1KeYBFMZgeYIPpTAKOQxQOfMEZ6iqhF1U5IJNA8xI5b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aiJdNs0BM+ZAF3JqN2Y52wKRZh+2MH1qKRxnGr4UAtKR1phKeppB0IwTypiEJ2JzVEV25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erNzso3zvUGMDcVG4AioiNzUrEfwoGxuaKZRmCQ55EbfOo3GEQnqv5mpVYCJh0JBP1oJB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QZt2NyaLhQ8U2/7v50N2TnFFwlgJJR5gH8at6Mfk1RjB2NOCN8/ShDbUSnz3rm7iHPli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B9ztTlyTyopgOo68s0JUhyDvtRajqP0qNic5NBK2M+85ofzpYyBkbkD8KXKsOpiaXOnN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mpZ2BzS5HFAsYFDkFyOWKLOaYbsRnAx8+dEp1ztgbeldVwSAQcJ74+3cHVz/AGRsPrq+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uIoEwWlcIuT1JxXa3IWGMLGDojARQegGwr6f/T+Pedzv0+b+fyawmE+0BlKNI2eQDD4c/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qeKIHe3ty7D/ETt/wtWRbKZb4QEAo+CfcNz9Ku98rfbLhclnmWAf6pwf+Y/Gu/wCZ/bLH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msqinSu+DsG8jRaRukpxp5PnaoLfJlJV+WAB5Gr4RTGkA0vk5BPpsPz+ley569R8/W/a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26dfL8ars7Kf7tgFGXyPZHT+fWtKeBXKKradbDBO3hGwz/P7NQy6pEbxmMu2FUDIIHT6j5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/wDf+f8A4XxivGhnXXENS+fI/I71NAruuuMFgpw3pUZj72Ftu6OyFwTg7cjjPQVNqxbT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eYO3z8VP5cvfo8YmlthJGQV5jcelYd7clLMRyEl45BDnzHMfQGt0Twx247xljdxpDMce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7i8Qa4mXI9gSqRvy/hmu2Ft3tLJOgmQta6j+8Nh0rB7SWwFzHdr7Nwm/+dcA/Qqffmtq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wfbODToOcP3y/wCrz/3SfjiuP5XH/JxWfp6PxuT+Pll/bkmm7i2iIKZeV1fXvsAuDvt1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1yoQeYGPwFXFs47nUHGSu4/n5VJHwmNfHoGM4r4L61ltVobq3QBEkkOoaTpXpRZBJK5wf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AGcGqap4celSt4zQogdQxsa9w4OMcDsBy/s0e3+qK8Xs4GubmKCLBklYIgzzJOBXuqRL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oweg2rpxfbPL9MbiQ0mT1GedZ3B/vo2nzsHZf9kkflWtxNTpY6cjG5qlwWza54UksJBR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/XNdq4ti1lz+1V2OVH21DPlmshrVrOMvK/ibZVqayj0R983NjhaDTHizg4J61VtFjjlS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bGMEnHLrhcfCrUXIGq8Ei962q3ZWDMqkKTkZb5cj8/WguHlTU4OpAdxkZ3pqBjyqhxG9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VjYn0wKvnnXJf0hzSQ9njFDykkTvT5LnOPmB8M0t9EntDJ2unKgWVpnP+kmP4KP1+Fc12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SR7+Xu5H0uoYqvLbYfH30dpMO4QZ6VocQ4ceI8EliUfeAB094/UZHxrwXly8vb6E4cfG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/wAhTLEgddZ1DI9o4Fa44TLybu1/zNnHyoZbOCFGMt3CpUjwr1rv415P5Iqutr/2cZUc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JI8nwwDnpGC3oP1pX17aQosVqneZyWduXuxj1+lYl3PJO41cicDyqzDTOXLbPSaS/ke4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UHYAdK0AzcQ7P3js2WtTG4J3IHiJ/AVjFkjCjSdtj/Pzra7O3FmbXiFvcyoiyhBpZgCy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5V03Z22Q8JiPeksS2QmBjxHn511EXCovs6EEq+MljvXkMHELmwvnltpmTTIxGlumfSvTI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xr1h0AbJ6451nx9s2srjvFb21V0tA0cQ2Mqe0f0/neuXScvuD033611N5KC7AjIPQ9a5K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AwN1B8quiVvzcUN7wy2BYtKuYpSTzzjSfXYH45qW243c3HdW9zdSKEYAyBj7OdwQPLcg8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sCV1Bc7kZI5fCrlrLEUdsKGI1Hbf1/n1qKk4rIJXUtN38y85TsXGSFz1Jx19cdKtw9oJ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GC5G7DzPrWBKwdySckmo/ZbIJ5cvPFNK6McUdQRkFDzVtx7/AEPqN6z57qR5mSWZ5dQy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isw55FF3oO4ALDlyNEdBw/iM8dskKuDp2HmM74q1HdtH94V1EHkVJx8q52K4uFXbUB5gU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h9womm3LLHJI7hpNTHLARt1+Fc/2kcGC2HizvsVI6r51IxvG30S7b5KkVmcUE4WPvg22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KON6sWh/tDY/7Nv+FqqlxjHWp7RtMxP+Bht/lP61VWrfL3MfowNVg5x/rv8AiKuWCkzZ6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vgRwyOSzHwoT1pSEHbGQDt0FSQ3MkEokXYjI3GcZGPzqWPh92Q2baZcLneNt/TlQ/YL1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9KjSMylmLZznn6miWcx5x1qX7De4/wDQ7j/6TfpUbcOv2JIsZ9v+6b9KiaOLqRd1UYpp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Q0w4dxAf+xzj/wCWaEcLv2bJtph/qmqL3D7/AOzSh2bT4SDkZ/Otde0KB9RdAuMbRdfd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B9xJjHUYpm4bfDYwkH1IFRNbdG3H7VwfHgk7/dH/AMVCnHrYBRq8GMYERH/NXODh14Dv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Q4feqMsoHvddvrQ8Y1uI8XguLCeFFTLqCPusbjHXO1cxkk4q+9rdLG5IXGncB1J/GqJGm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6ppYtn8W/pTQH7mPnso60oDpk5DBxUUBIgjJ/dFUWS4yD+7vQ8dYfb42GBqiGce81GzZ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vbPtvFQTQtmNSetWraRVlGo4B2z5VQtj/Z03qZW3orXHDHS4ZpInZGyRIkWvO3L08qBe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9fuXP5VXs34hK7Q2Tzkouoqr6QB8/Wr62HaQqG1SkHznH61FRycFhmtp5LdnRoioSCdH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bb8z0rANhfnLPaSJ5ArXS/Ye0Q6SEf8Ax1/Wobj+uraNpJlkVV5nvVPM48/WgxrbhN9I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mOBmrysSoJ59anSLi95FnSZEO+DKoz8M054bxNVLGyLAbnTIpPyzk0ESOY3DqSGU5BHS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3/2nidmbjUMSwxy90+cjxqcgN1yCR51z/eKwDLyNNrI9KqPQjwP+j8A/+ZeLH1Bc/wDNi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XiUo4PBdSWRwYjcqFceYONufWooFvLmbubYO7hdWBIBgfEira8J4wyamhYHyMy/rUV6f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a4NioTsaehI61QLUBNFIMCo886AiaFt1NOQcE0+Nqorg4O/ShkfC1I2MmoZVBFVFPiTf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/jWq3ZqQO10BjPdjb41av9uCX7EbCNOf/wARKzey8itc3I6mHp/mFVG1cSMu2OlZ00j4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SMms2TABpBXZ3zyqN2cjzHlU5O2OfpURbPOqA0vyGailRmB07VYD46VG7URQZXDeLFRs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BOSKBwpFBVXwncj4iiLITk7Y8qUijJyagYY60U87KyjY4z51BqHUZonI01Hmo3DMQTsM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5op0yY5fIJn/AHgPzppT9xF/lI/3jU1qoa3vT+7AD/8AvEH51E3ito8dCR/PzoMy6G49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Gea/nT3Iz0oOG7XT/AOQ/iKt6TH5NgYxTg4G4oRsKIAY5/Gub0Fn0pyx0k7nbOPOly5Cn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zEnl9aPJC45UGQOdAa7ouc0+OlIewD9Kesuk6M2wAAoCMjcc6Mnzpuu9FMo6CiHKkNjSJ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0J5jfkKOmORgDkdiKQbfZazEt89yVysCbZX9pth9NR+Fb91uhBrG7OcUit1+xPAczSZEi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X61qXr7nG4+tfe/CuE4tS+/t8L82Z3l3Z6+hWcgtoru+YjES6EzyLHkPnpHxpWWV4Lbe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IsAfqDWHx7jKJ2egs7UMJFlMtzJ09ohV9fP4D1xY7Q30/B4eE8NjcG5S2Hfkb6WIX8wa8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f/07zHXFqfr/AO3R20trBbtI7h2ztoOTsMZ9N88/KgW8ZpjJEAg2wCA2MDFY1vG9vaQ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Tyq7bLzNe/DCb8r9vn531qNE3MskmtnJbnvy+VBPK0sgdmOQMYHL5UK+1jzqOXOsr8q7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1ICMNpQfsqMD5U03EGkiMY0qp5gLz99VZWYHDVC4I3rHjP032vy3hmVY5VGwwPLz/Oua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lJ7uVlwP2FzqI92Tj41rummSKUk6GXJyeWOdcrwtZJHFzLnVcO0rfE7D6mue7vUdZJrd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lVixk7u6AIyM8jVW3OV2zsOoqG4vEtJFcscdMc811yymOO65zG5XUZVzC3CuMXtoIyVG0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fzxj45qORrhlATKDmcnYmpL/AInJxXiEdxLEkZRQiqu+2Sdz15mk7+Jffivz3J4+V8en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0Lpcd1gygDrtzFVBCSCC5NaLklD7qqhdzkVzdNFYs1jdRXULaZYXDoxAOCDkHB9a60dt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yB1DDVCvUegrlYITNMkQ2MjBR8Tiutv7FSuVUDAwKzeS49N48cyhXHazic9mzXC2xOM5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cyWHZy2bIJkjEhQnG7eIkfFjXnc6N3LI2wJxXrVlZ27QRxvECiKEGNtJG2Pliu/Flcp7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pBp765BIJJ+laaRhpFjTOmMYyOtXRbII9MQVemR0oo4hAmAc+ZI512cQKMbCqTRd7ft9+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gZP/ABj6VfYgtsMVB9ihW8N2AwlYYJDHB2xy+AoCs7f7JaRway+gY1Ec6kojyoSdqAGb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5t+yl1dBFdo3jOG5HLBfzrpcF3G2w3rnf6RRo7CcRY8/uv/upUqOF4QFuLdMHxaQRXX8M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djroSxGLPijOOfQ8v0+Fd1atgZFfM5Zq6fW4bvGV5j2nSew45d2byOY1kLICxxpbcfjj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XZf0m2um6s+IKMB0MTnPUbj8T8q4TNezjy8sZXzebHxzsSMxLg5yCvLyOT/CtFYLa8sFj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NmbCPkjY+R54rIDHLe8fhUgmkXYNW3JfXs7xS5GY4YmwNsTpv9azbuyurGYxXMLROP3u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J5OWrb3ULOW54+VAMU7awMKMn9oD9K6SG4uraLCwMFPMLg5+ArmNIzyq1DfXMCBI5SF6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0UfELi9fRFJFrJ2DkA/Ub0R4bfSMGaW0yerRocf7tc5LeTT/AN4wb10ihFw+QVbBxjNP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1ZF7bA+ka5/4aH+rbsZIvrVPURr/AOGuZ7+TOde9LvpBgBsYp6V0RspRnXxa1GN9lX9K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OPQgVzneSZ9rlS75znxnc5p6PboDbMDtx4D/ACyEfgaX2Vhs3aCQ55/eN+tc/wB4+x1n5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y86el9t5rGInB485+DH/AJqE8Ltn58cz748/81YZlk562+dMZZOrnn509I2xwCyZt+MR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VfiHDbWziXurwXJJ5LhcepGTWX3sh/aNIyP1Y499QMy+VTQuUkD+8H4jFRjcA86YvpyM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u4rZ2JXKt670p24fO5AaeJM6goUMAT8Rj3b1jCY6cb56UOpieZ+dVNNcW9j0uZ8f/BG3+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/tUx/wDlD/xVj6mPNj86fUxHtH51F9tg2/DAM/aZiCcbR/xoe54X/wBrOf8AUH61kePoz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TNU9tkQcMJH3lx/sr+tMYuFDPjn2H7orHAcc80iWPMmie2wE4T+9cZ/yr+tLu+En9q4+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ZqHttpBwlttc494FTLw/hDcrtvpXOksCRk0tTA5DH51fR7b01nw+KJmhlkkdfJ1H5Vjy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HIVEJH/ebf1pwcjnUBxe1UURJiTfpUsbAOAds1Cm3zNFSHOc53o+JMGgtsHOlcfQVHqz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/gKDX4dweyuuHxTPPcK7Z1BGXA3PmPLFWh2e4dne5vP9tf0q5wmC1fspYSNbRGbvJVL9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k4ztUndQ/wDYRE//AAxXny55jdafW4P+l8nNxzkmU9orGxtuHOz217dRsy4J8ByPipq9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K5+Uf/gqKKKLvADBGAf8AAK7iGw4YqWqpw61ZZEB1GNSeWRnb30x55fpz/J/6dycEluW9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xS6Gk5GCg/5d6aRFmjKSX1w6kYIPd7/7tehrwzhpyP6ttP8A6C/pSPC+GD/8OtP/AKC/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/jy/bzyKBIVCR39yqjYD7vYf7FO2snP9ZXQPTHdj/lr0IcM4b/8Aptp/9Bf0rlu1Ftb2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1aAHSkYAzlumKXmkm9O3B+LlzZ+EunKycAs5ZGka7uMucnDKNz8Kb/ycsB/7Tdf/AFB+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f3a6uHWmcDP3C/pR/1Vw3/wDTrT/6C/pU/nn6cf4r+3mdtwm2tJO8hvLpHwV1a15f7NXA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l4k2/wB2vQP6q4aP/wAOtP8A6K/pWfxvh1lFwi4eKyt43VQQyRKCNx1xT+efpcOC5ZTH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kg1F13qAqVNmmJqgZNxQY3omOaEkVUInA5UxO21JiAu9Rl6Iic4c71HISKZ2y5NRu4J3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gd+RjPdx7Ef99HWX2VOby45ZEB/4kq9xAn+pOI77iFcf/VjrO7IFvt12Cc5tif8A94lU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oyIDkZq/PutUWO9BWZDk7k1Cw3zmrDczUEmCaqIzzG9Rseexon1AUGcigAk5oTuN6koHI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IB8anJGKicBuu1FQsoxjaovDUrxg43NBpABJWo3ELkdBUL86nfGOWDUDc6KmtdX2O/Kn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qKMZswT/ANo2PktFASIbkA7NFg/7Sn8qS5Fivl3j/gtBnXQqHh4/tbdfAfxFTXLZOKh4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T+tX6SfJqhvSiz0HKhxpGTvk9BRAbYP4Vzeg/TFODtzFNnG2lvfikTt/dufhRT52qM896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+42fhQTRHUhztg4osVBE75IVM7ZOTjyqXEx3AQD4mpW5fQsdT08qWxOAaEpLgkyAHPRa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kKi7FjSN6EugGc/EU/dKM+vnTJGAQVXf60N0wdcDn6YFIy4GQp2332o9iBTlS6kfGqntv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4hJeSRFYrVCRnq52H0yfgK1JLFXupJZ7owWaHVPIFJKAnAx6kkD410PDODHhfZ+KBtp3He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Gw+FZ/F+D3H9TaROscbHvLgE6dQB8Iz5DGcedY4+TKZ+WN0vJhjcNZe19Z+HXvDWHBpV7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nqQefPOT1rheJ38MnH7dZIxqJ7ws3NtQAAPuKn51t8DWbh3eQxSP3c4BkVgOnL3c64ft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V1FWBzyOp69PDlrLbx8s3jp15fUxYnxHnVu2IK5FZMcrTLG4wNQBNa0A0Qp6719/C7fF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djSVcUwOCDUs695b4HTeuzkpXS5TWKrIdSb+6rafeQMn7S1Ui/vMYxnY1mtRZijWayKMM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jzARGPxISpVRyI2rqLTCM6Z5io7G2SGe5UAZMhb57/nXi/J5rw4+Uj2fj8M5cvG1TeO7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0LnxD64rBYNKS0pLMeZr0K3tBc2csLr4ZEKn4iuCaNlJUjBGxHrXx8vyM+a/2r6+PBhx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U9Mg1LIEIUnfDbj0pN60zkYYAc6yJC2AcKME0GnenDZUU4I68utFWOFqG4pb6uj5+W9d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auJ4VluJw+hJ+hrtoj9xg+Vefl7eni6ctxiMR6VXbevVE1QMZI8HPtKeTCvMeMFBcRd42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Z516Fw6+W5tIpwSVlRXUnqCMj8a9XB8Xk/I+TXhmt5vYfu5Oqscf9anxjnWXiKQ+JQfW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j13r0vMskAmmJHKou8z1oSTqBydqgsHlQ4zQLJtg0YYVQSgKK5L+kvuW7KGOczdz9oQy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jOK6tnxyrk/6RnA7D37HcBov/urUqPMezkIs+KFoLlLi3kXBIGl1O2MqfeRtmvQbOXKgj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NFMkiDSyMCD7q9N4FxBby3imU+GRc48vMV4ufH3t7vxc/Xi2+IcQPDLBr8GUC3w7iEZZl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is91NOkYiSSRmVB+yCcgV7VxC3F3wa6tydpIXT5givF8gsmOWkn8Kfj9WM/lz+0quqEx6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iDjPpmnhALsp28TH370QH3Z25bV6XjRqMmixRIuOnSi00VEVxTb1LjpQDfHqKJQZ3owc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5U420kb5ohF+o505bamZd9+h+dCck79QTQHrAXbnmm1AcqHGBtz54pAbgedAWvc8uVNq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JVAZgCcA9am7hQCe92O2cL/4qhiGpwpOB1Pp50UkLK+EljceeoUB9zGB/eEnrsP/ABUM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A7EYwR9TUao2RqdMe8H8KOUKhZFcMAfaHI0EcZNJ8audMpwffTnOs5HT9aIQFPQ9aVAeR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oqTXT94ajpURKJTyzjptSYg1D1pZoD5UlUswGQM9TTc8Y5mjhUyyBR7RBx76KRhf0+v6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O4yG/SgcyxsVK7jng0PfSFgdJJFBOLR2AOpcHlkMMnyyQB9ahO21SjOASWAJ/d2P1qJz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DQjbUPU/jSBplJ3J6k0BZNK4/uV99DmiZsKpIBAYHB60Eltf3cNusUVxIiKSQobYZ51L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/tVRj2BHkaPNZuON7jrjzcuM1MrP/wCro4rfjldy/wC1U8HaLi9uEEV/KNBJUnBK554J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8cf0Xn5cpq5X/wCW4O2HaHH/AK2nz8P0p/8Ayy7RD/8AFZvkP0rDXdgOdTiznwC6iIHkZ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z9OflWuO2vaP/wDVZR/qL+lVbztFxfiDq9zfSSOo0g4UbeWwqn9nhXndrkdEQt9dqILZ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MXHPLG7xumsnbftGgAHFJMAY3iQ/8tGvbztKD/6yJ9DDH/4ayg9kB/6Gz+rSkfhS7yy6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08cf0nlWv/wCX3af/APU//wDHi/8ADUdx237R3ELwzcQDRuMMv2eIZHvC1nI1iTvakf8Az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cW5/+qaeM/RMr+3sDGoz7Qp36Gmxkg4rk2fJpmO1PjzpiKCItQ7miIyabGBVQzZxQNRv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QcmoX51PKw6VXkbyrQg4gAeBcSIbfuV2/wDmpWb2UUi+uj/7p+MkdaN6f/MfEv8A4Kbf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39ruQTk/ZfP8Axx0R0E3s1Qk2Oc1dmO1UZD1xQRMcVEwzRHc0xqiJ1OajK7HarBGaTDw5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mp2ALVG6YGaCqxxy3qMvg71OVBzvQMiigi1ryzUcpB5YqSXA9kb+6oCGO9RtGxFREA1K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NSVzgcwQf5+FSr/6ujG/99J+CUMKZkPXCOf90miQn+rxtt3rfUL+lUZd1UFln7fHj1/A1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ZbcQjPv5+41fpJ22ASeu9PvnBpLjrzpwRkb4zXN6THI2oiDqyN6WNx50ZIHM0EWT8abB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WwN9sVAoRh/MmpwfBjGDmq6MAwPkalLDUQdunxpW8TMcfCnwNJJpAZOx86Yb9cetRoJA6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vg86YAZ/E0jjI3yetEFgk/xroex/DP6x47EXXMdv96+3PHIfPHyNc8pJIwNq9I7AWiwc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YB81Xb8c1nO6jWPbo7ts6VPU1g9pLsTzw2MR1LjMpHkNyPwHxrTu7gCV2PJB/P4Vy7OZp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XbcE7n4bj5Vnjnpnku6ltEzqc/tHb4VxPaK3+0cdCjc6c/Vq7+GIKAo5KAK427jWftSY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+dezgnlnI8fPdYWpOGox7uEnURtW+2AQByXaq9nYxWpMyg6iMb8qlyWOc197jmnxM7tO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jpVRCdPOrELZP6V2clTPcXeCPC1QXa/Z5S3TntV69h1LqAORUcMiToIplBZdgxFZrUPb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a3JHF5UO2pVYfh+VRwMLWZomOVJ2GOVTHC8SgkIIMiFd/Qj/AMVeD83HfFXv/Dy1yxvW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QLxG6Tymf8TXpKbxZ9K8y7SYj47dquw1g/MA/nXwOPt93PpUeXOR1oO+JAx5CoC3kelAG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STYAwaMTbb1R1HG3nRa8DFBu8CbVxMeiE/hXbR/3VcF2ekxxNV6shx/PwrvE/wDRtXpXn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4ztlMY7YjOCzhR+P4A12/YaV7nslYSyH/RlB6BWKj6CuPbgtz2w7Uw8MhLJbwDvbiUDZ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/AH16rBwiKyt4rS1gCW8KhURegH8869vDjrF4ebLeauCxJ0j60cRlkfSowBzJ5CrMkNvC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3NVZrp507m0gaOLqzbE12cRm6RH0oxYjrij+3L1G9UO8jtxpyskh/dcGowzO+o9fjQaP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zms1anRiNxQacckUvh8QcdMVmdouHniXAOIWKhXee3dYw+w148P+9g1M2uVUeMqHU/vB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A3ccQ0wMVLJKXGk4xnJ+NEfO5yN+h5V1nYniBVpbNjyPeJv8AP8q5zjVxbPx2/ksiGtXu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xxgeXlS4beCyv4rpThVbxD/Cef0JrjnNzTfHl45Svb7RhNAU5kivFLiD7Letbk57osny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LHjVk4yCDzrzPtHbGz7T30JIP3rv8HIcD5GvNwesrHs/Km8ZWQu6KygE6mA+JNLBCv7z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HIOP9ZhRKSyOQAQQxHrvXqeAlG+B5H6GjA2pYCyHbY5APxH60QXagAioT7QwNjkfWrRH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D6mgh04bOOuKWnbSf52qVxkkY6j67U22c46L+NEBJzf0x+X60QTLY6kEb9Kcka3Gf2Cc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c8zjPw/hRVc7qCOgXJoCu3rjP8/KrONKHwnwhc49Cd6j7vbSTjcL79yP1ogXOnUD1Y0O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LBjud/pj8qUqgb4JwtAEIxKM+Rq0NG3gB+AqugKyAYByAfpVkL5DagDAMjYVcYB5fz5U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M0R2lI81/P8AjTsvgI332oKbA7mif2wMb6Rj606pkb88j60TDxp01pvj+fdQRD8qIDp1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GpFBBQ48hQB0xTNtyPSiYeJv8Jz9aXQbH2d/l/0oB3zimGcjO2aMgYzjp+X8KcIXIHmD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T5H8KWnOPXG1EY/Gu3PNAynYj4ijjGXKnyoMeHOOe/8APyowMTA9DvQT6Sf9JJ/tGh0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Yseop85yOW1AyxKw3YnfHOopFC+48qkQ+JsY5/lSkwwXc753oqAAZphzI8qcb5OaEbu3u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SJ8HxpMaYboaBkHicetF0ph7bUWNlI686BDephFHGczEkj9hDv8AE9KiDFdwd/OhJ8qC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wD/u+Z9551EXLc9/WgpZqCQcqXKo9W1MWNBNq2oS2/Oo80s0EoY0YkI5Gq+o+dOGOcZo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pHcbU2fPnXF0OTio2Y9KJvOozuKCMN4t6TOeVD+0c+dMTviqGlPI1EGwaOTkKiJ2qoGT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z0oN+VUVb/C8G4gD1hX/AO4lZvZT/wBPuv8A9l23/wAaVqcSU/1Pe4G5jUY/+YlZPZtj/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8/8AWSg6CY7VTkOMVZmc42G1UXLNneiAZtzQ5pMuDikFIqgWODsaEk1IIy74GSfSndBD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v40FcZyaZvZNF38Ub+JlJPLByD8qhmuFPko8+f6UVH3eXJG21C0bEbUnuFjAZRqPLc4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70qUBjTUcnCZxv65qBgi6jrIG2akSze6LrCp8HNmIUD3k1AbkyHTGXkJHsjf6U0ltfz+E2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n/Fio2Ka2MLFGeMsB+y4YfMVRmZAzDvNXqBtU44bMT45oUPkH1fhkULWUSe1cE+5cUU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47ibGF6922PrUSsU4cABuZm38sBf1NWrZLcSShFLHuJSCx/wN5VWSUrwyVAo2mXxEZIy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kkxGp1EckG5qvbJKvEE7xWVsnZhg8qtXFzOVCtI5XHLNUrc4vYif3gK19Mf5NxVbGcHH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1IASNuop1U/OuT1EBSKjHkKLSQacqdOcUUGM/KmYYHSjA3xj1pnDCgBAAeW2d6IE53336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8OTz99KuIs75zmmOMZzsedLVkbnpSBGM78+dRssgez5b0wB6ZOaRxzG/pTk4UHGxPxzQ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z1t9j7O2kZXSwiDMPU7n6mvJrGA3V3DByMsipnyycfnXst7ItrYFuQVa5cjWLFv5gIpG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urFjJF5bWwyG3kcc8dfx/Cr964ZI0fYc39w3P4Y+NZ/BA11fXV64OCdKegFdMenHK7r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BWcnf9qpnIzhNAPvyfyFd/dnTZyHkdNcFDGbd1nByGcSZ9P+le/8PDyz3+ni/Ly1jr9u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+mxk00qbB8DHQijih7zckivt4x8fIaKRViMlTvUSgK2M1MuM7b10c0zgFeWazZ4jG+tC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SIG5n6VmrDRzwzLmVF1jmQOdVuITKrWs4BAWbTk+RB/MCpFtURtedIHPNDfx9/w+ZEU5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8K4c2Hlx2O/Dn45yt60k1wfCvNe1P/8AUV4P8S/8C16DweYXFkkinIZQa8+7WYHaW8G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MZ/Z+lyv9WPn3UOdJz5GixscUB2JFdnGlnfanz15UGcMacttjO1EafAGP9dW4zzJ/wCE1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s4/dOK814DIo41ajI9o4+Rrv+JNngkrddBrhyT3Ho4r/AFrheDdtOK9n+MXknD9En2tg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XHrufnWzP/S1x12KGK20A76QwyPnXIcPhlk4zDKsUndwypJK0YzoUEEny5ZqNbB2jGSF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hu+o+blfe69DsO21vxADvuIm2kPMSR5A9x5Vv28v24BY+NW84bkoYLn5HNeLvaSxHJUj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bVRHMylic79P5xXT/wAs7e5xcPuYgMQwD1yW/Gpe4kB8RJPvrxrhvbXjViyhb2Zo130d4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Kd7Khxw2IaNye/k/WnlD29MERHSiEttEM3NwkS+bOF/GvOeH/wBI9/xS+t7J7aCKOeVY2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+WzzxyxXKpxaWS2mVlUnAOW3J+Pwq+UR7PP2o7LcPLEXQndeYhUv9eQrz7t12zt+0tvB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m199I4JbYgDbbG/menlXGvxKeQgGQADlpUUo7W7uZkkcOg1A95IcHnzAO5rO7l1F3J2qT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sCY2weVbk0S3EfIKy8/SqMfD5726S2t01SyHSqkgZPxrms9vSuwU5ueFQvqyYlKH3A4H0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k7RRzMjFZbcZKHBLAkb/AAxXc9nOz8HZrgqWzyGSQjVKw/aY+Xp0rjP6RCjXlqG3yjEK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KvJhf/U9PpcuOuDV79OKTuFdwRKRqwNMgXkeuxqQG1JwFuRn/AL4b/wC7UKoju6lW9rIO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ByHYGvW+aMdwSMSXAHPcg/pVgWsY0/2mbLDONIO23r61T7lgwAlbngD4VKI5M5E7ZO3K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KAfOEfrQMFIOm75kE6osfhnypGJ3kIMoOAG3Xnz/AEoDbuoBEi+W4PXagIx6s5u4t8fs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AfaYTjHMN05dKAwuobxodO550xEg0+w2og0EvdOST9ot9xjmRtv6UXdSdJbfbH+k8qgEU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Q5/yKcJK+CEXlq9ocqCcwztlVe2OQR/fAfjTi0uQNliOCMYmU8iT51XkLsqL3SjALbYz8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NzwKCw9reO2fsrtnbw7+f60UtpfsB/YLgbf9mfKqzZAGqF1GT0pgSOayAZ8qCy9vdidX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g0Zd12MEgPuqoZmUgh5AD7/KjF3MOU8oGn9488frQSNImsao38IP7PupxOhYYDHA8qH7b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I94RTrxO7OAbyTc4OWJoK6tj2gSBp6eRohINSHIATPMeRFTC+uJMo1yTnB2OKhlkJmVw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z+VENrTuufiXlv5gA0xdQVIPsn8Can+2SrI26vvt3qh8D/WzRfb5NOTHb+7uE/SgruUD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KEKM81IOT6VMbwkkNb25x5RgfhSE0eMmzg/3h5+R9KCu2GTOR7I/P8AWjQqCuWHXapu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8X/WkJrcnbh8W2/tN+tDSupHeqM8j+tFKRkY56xv6fyKn761P/sCDPk5piLQ87WTfym/h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q3B0n5GpGwZEAPtZJ+VGPsHPuLgZ3/vh/wCGn/8AN5A+7uduXjH6UU2mm0jVkYzREWJ//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f/bXA/8Alg/nUArs5z1wQfp+VNKPAD5chRGKzP8A7VOB6wj/AMVOYrVv/bZcesX8aCuE+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fQYCy4I2x+Zq0ba2O/2/HviNQSKEnI16xg+LHMZoBYYDbDOT/P0oF/a91SBCSMFeXWmW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D2/hUmdqj/b8qLlVQ5pjSNC7429KiiOAN6EuOlRkk86egfUaWT50gKWKBZpZpU1A+aY0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xtTb0zHFcWyPKgLYFMXHL0qMvQAx8R99C2SaYyxl2GsZG5AOcVA3EbNdX9oQsvNQd/ka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1V/ra3dfusu/7hBB+u31p34iFwViJ/eD+Ej5ZqxExjJNGsW1U3v5ly3cjTjk3OqTcSuX8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0LXGLiOKwuIGPikjUr64dTj6GsHg8wtriWZydPd4I/wBYCrd27yWT94+puQU86oW1tLdS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JAGM88n3ig2ZeLWpJQSeLywfyFUn4zCqYVJHx5gLn45P4Ul4NdSMNSwQdCWkDZG/7uaMd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Bx7KR7H4k/lQVW4w5YGK2G/77FvwxVduL3bNpDIh8hGpx88mtpOD8OjCkpLKV3IeTwn4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2hcvHaQpnoV1f8WaqMBLi4uZCk01xKp3VAzEfKrY4XPj/wBXugO4MoEefdqxWx9qmjXS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4HyFV5XLLy60FM8OlO73NvGQeRLMfoCPrTHhsJxrvZG9Ei/Mn8qnYk0DahvyqKjNlYoAG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APyA/GmItot47aBPeur/izQyHJ8TZqFynLGffQSy8SlKlFdtJ6A7fKqZnfoB8aUjADCgAe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NiaZzzbT7qgZt9zSLfGo2JoqzYt/aH8jDKOX/dtUKZ+wT/8Axo/+F6ksQxud/wDs3/4T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zmiO3+V6DOuNW4FU4wftkWT+2v41duANiSTVJP8A0yLA/wBIv41pj7b+o6B5UaHw5HSo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gORrk9Q8nVuOVPlsbfCgJGr0NFqxjNA2cHNEzEDYdKEny/6UiwIzmig1YGQNsU+dhtkY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+NDGD3SHIJxj3Uq4nyR1p9ZzzocHYZ2NIg4qNn9hgRvg5GKQycYBPpTE7YHL3UxAyD0oN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0lqNOViJlfflgbfXFeidope7sgGOEOAfmBXHf0f27JxK5uQpkMcQj7tBv4iCCSduhrpe2E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HT3LKzASbhdQyeXl61xy95NdYsa7kLxk53ZdvTr/AD7qucGthBZIo5tuao2xW7j71TlS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6bYrq4oOLP3XD5DXEcG4xa8Yt/shRYLiFdHdZzqUdR+YrrO1FysHDGDEDVXjDN9+zxkj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2fi8t4rt4vycJn6etcPkWeyCtlimVIHpU7F8ERQMvrjevPeBdrZeExyi4SS6LEFAXx78n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uGBCcMjXyzMT+Qr62P5XHrdr5mX4+e/Ts0VwMmMg+tTgMRugHuI3rzk/0hcV3C2tpj/Er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hcYAwILIDy7tv/FWv+XxftP+NyPSVD/uGlJHKN1QgHnqFebj+kTjK8oLIHz7pv8AxUaf0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s5D5tG35NU/5fEv8Axs3fiFmbcs3pjAqRYWxhiMfuivOZO3XFHHht7RD5gOT/AMVUrjtP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ZV/diIT6rg1jL8vj16ax/Gz37eo9m1a2gktWI1Qkrt79vpiuI7V5/wDKW9J80/4FroP6P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kmTHvrC7dxJ/5RtpJB7ldYG2Wyfy0/Kvz+98tfoOuKMBplQ7tj3Gou91MSoJqRYowMhf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s4W1HmUnOMDlSCE7sxPxo8YxSzjaiL3AykPFoGIxhiPmCB9TXopX7TYGLScOuM15vwxC/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nHuIr1O2BS31Y2rz8vcevg6rya3vZOG3tyotkkdfCRICQunnkddwPlUD3J1u6klXcnxD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2trx25lkEQjvLaR4zK+kLLty+h+JrmEdXRRjGBvtz9fSvZxXfuPncuNxysq296TEoAIG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eQxjzo3jt5UiBCIwUZ57nAzneqaYXGHOQeuAP40Z3XBOa9Mv7cOkjWyxSB/s6OBzBY6W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Y4jkpw9dhk/fMaUVy8XhYkiratEwZjggqPxFPHGpuxXimkt5Y3gt7eCSNw4kBZjkYwPEx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N3zNKjLghDj8qviBZVzywTuANuVRtC4BPfxkdNWBWpxyHlTxGJPCkRRv8IC/Xn9asCR4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v9aps6kZllh8tn/SjQ2x5IX2xnBI/wCWty6ZsRSsEn1RPqyfFnHPy2NbvZTh5m4xHfhf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XOQB9c/CsK5YCJQMKFbkvL37bVY4fd3MUUkdtctFrBL4IxjA3GSN68XNNbkevgs8pa9RT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6qNPhGlgRn4cj6VxH9JEPd8atpw/hkgKhMbAg5z8cj5VW4Petw6+4cyDEF8vdzKekinGr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/SHfJPxCyhA8cKEk+YbYf8BryYY6zj3cufnw1yak/aG8sfz+NT1ULfer6fn/ANKnV87V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r+h/hUoPSoJDybyH8aMN4qA9hNz9pfwP8aeQeDPkQfrQMfvEPvX8/wAqkIDIQeoxUEbr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1CcNGhBwCxA9+oflmpg2Wjb95Tn37fxqAj+zyAHdH8PzxVExUqc42EgI+P8TSiGGUHopH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PIavlvQr4ZB6Ow+e9QDoyY9ualD/AD8KB+eTyKagPr+VTggDlukv4/8AWopQCYFzsVKk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z5Z/A0h7IPlJ+f8AGikPeW2rzAb86jQkwuOukN9P1FUGudEJyfLn6VKckcz86iB+62/Z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zUFS4XZz5AH6mp1TAHhG3oKGcAgjoUJPwI/U1PpxQU5VAZsquwz7I8v4VKsjiTSBGAJC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09aaZfv1H7wx+I/OhbxQ685IdCfiB/Ggk+7kVW7mMEjouPwpaY8f3KfX9aGI+DHkSB7hR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j50hDF1j+TGjpUA9zb9Y2z6PTGCHBwr/AO3/AAo6VBEII883HxpfZ4+kkgPuFS01BH9n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9aYw+Up5Y3WpsU1BD3Db/fDfzWnMDEEd+m5zyP6VLSxQQ906nZ0OT5GkYZSOcZ+OKmxT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Pdn01jan+yTM8R1RZlDYAlXbGDvvtUmnNNGF7yHVyyV+h/Ogl/q+6AB7sN/lZW/AmmNn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yjP6VHcwDTqCLkAkkCqxUaxsNhigiYESYPMEg0Qpm2kI9aLOBQC76VPmRtUGSedHI5d8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VOOVSLGvMCgAN6U41McBSauwWTSNjSc+QFaltwwgkMujSfMY+mTUViLbyNzAHvqQWTno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wxkaUU7b6l3/GpxBCDuCT1BYn8abHJfYiMlkcY8xQ/Y8ncMvvFde0EBfLa8n3montbYDw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07yTikcb+GNnj5a1zn5ECoGv52yQi6GB0EjBHv5imPDeIS41xxRhQAC0oP8Aw5qVeFXO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siFh9cVybUZLi5eIK7bkZ1KMEVA6SMcmR9Q/aB0n5itYcLXQFa6lwP3Qoz9DTnhVoGyV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5UHOyd27l5mDY5u5ycVGAJpP7PE0q6+caFhj3jlXUR2FlA2qO1iVj1CjNWAVUbCqjmIe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Y5kgdffmtBOB3JDCWeJM8sZf9K1jJvQGU52NXaKn9SwlR31zM56hcKp+G9MbDh8LZWAH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LSHHM1UnkI5UFK/jh7gpHGqKAThRjpVPg0cZ4hIdRP8AZ2GCf8S/pU8+ruZsf9k5/wB01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KDy7lgPmKDVlA1VE/te8VZIzvUMmxoI2cqOdQGRsnf60crAKarNuf41pDvKRyx8ahM0m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oqPQc0D62/ePwNASeW1GEycmmKjzoKkhY5wKh0ueZxV18Y5ZqIkeVFVChO3iNN3QzuKs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i7sHIP0qN0UHIFTnlUL7k0B2Pivo15asj5g0A34dcekkX4N+tS8NGeLWij9qZF+ZAqvG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3yOPzojPuOWKor/6XH/nH41euDkCs9jiZT5EVqM/bdAxij67Uyg5xy5URBzzrk9REZ8q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g0RBC0AldqbT0osDTmiC7b86CJxgjG9Llgbb7D0qTAUgHf30BwMjOd9sUanZjtz3pZzj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TzPOmAIrLZuRIzTkasDJJOxAoioOTq+VCCQc+VUemdgoFsuzxuXIJuZGfOMEAeED6E/Gt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XcxdWjMLDGeeRjFc/wAC4rLddl3RAM2kXdhQN/Cv12xWfcSiLsXNbOSZjhj127zP4V57L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DteOS2dkbWLw5OdZGph6Z2/CkvaG4jH97dFvPvxj5aTWUQCAc4wRSY78q9Lx3GlxrjPE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Rg6c9AfM7eVc0vKty6cLbS5I3U9awxXXC+nn5MdUiM0OKkpiK25BApsUVMaBqJaanWgM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D2r+j2ygi7MW0mkFpRrYnruf1rO/pJ4Ipt4eLwj+7+6m35KT4T88j/WFU+yPGrm37FTP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1OFyPxrYs+0NvxTs5KeLxFIpIiJAfIjnXhu5nt9SSZYSPL84yOdRsQFo3IJJGaibchc4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p+eDTZ/Wm1DHyoC+/uqs7bHZ5c8btzjKoWLHyGDXoV1fNZcMeYgsFUnAFeW2d7NaTa4S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1lcy8c4TcWDu3e6dSkNgmuHJj729fBnNWfbO7ZTfarSxZlw25DfCuZWPKrp2yOtdVxmGS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93GAp1c1ONwRn0rm9tZQggqfpXp/H608n5Xz2BIWU8xv5GiIC+02fjVpLYPyBOPSildo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Zp4ts2QLjY/jQxyENp1dN/XrVtnSXIZQp9KrSQMGGCffWLGotC6x+1sSD9KmSGKXxFSc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kM8/WrEKOMMjFsc1zitY5JY0ktMeyqKPM1IYUjUa2zv+yM0FnMhkUPCAc9BXQpZwyQeK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8krla5du7acKUbQSM554oDII7oOyKV5BTupHLnyPKrl7GkTsgQoxO7VQuclwxdmyBgMS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ee3firW4VeQ/bLa0eISA3ayxHOyeEqw/4D/q1H26ljm45J3Z3twqEjrkZ/E4+NZdjP9k4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jsAdyARnFPeXqcWuL26ZSGmZ3TP7IzkD5YFeSY6y29eXJvj1/tnTbEEe8Gp4l18iKg78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1BoVkAXGiMkeaCtuC26EKDswz0PwplzpUnnioA6kDVEh+Y/A0SyopOYR8JHH50FlkJx1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xISVy+ltsazy+NWFlhcK7mfXgZIZf/DQOTjH+F/of+tR7l5VHNht/PxqRu4cn7+Zc/4F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SsxIYbsY8Y+AagkhKvCo6acflUaE93knJXS35H8KNVGoqlxGN8+JGG2fTNRue7LKWjYe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KCV9u+A6AOB/PuoJCBBG/wC5JufiaOMPJpk0xkFMH71R19SKhWOQ2rRaQW1f9ov60FhF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2qK2OVXJ9pSPkf41JblmLfdsQcHbB9D9RUSrNEpIhl+7c7aDjBoDQFonXkSmR7+R/Cp1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w/dzAsjKoLDxKRgHcfXNFb3MKxKjSDIBG59aA5lBxgbtlfmP4VIp1KG8xmgeWMhSJEOGH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Z1MCZYZG2M+VBHdDARs4wT+v5VGR9xOoJ2Ukf6pP8Kmuihj550sAR76rROvNyApyrH3j+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qSo7XBxnnhTj4VYZMHlQBSpytIDegGnotNLGKAMUgN6MimoBxSxRYpY2oBxSp8U9ANKn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o/ZZGP7EoP1/jUw3qCdcwyjkcav5+VBam3Ur57Vnk5k364rRlI3I671nNs/xoI5l0zN1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GKlYEvJtQJyoIdBB3paasaATTFBiiolTVtWtw+wLEMUJHU7YHz/jUfDLPvXDEEqcj/pX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yNQKG3iRAAvL1x8/M+tS6zpwAFqLvMH4delVZLtskJ16kfhUVbJ0gEtt01EAVE14kZ05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NIWOTufOmjSaYZiR3AO5VSQPeeQoLv28MRjVj1xT/bVI3L/7I/Wok4PxGXBjs5CCM5BU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x5zaS4HXAA+pqD1FnPOmDUDE4oc1hoZahL0JbyqMtmgN3HQUJeh50xFA7SHHKgLUiKai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smq0m1Uqo4zHMPOGT/gas/s2B/WjKTktC+NugU1pIuoT52/s83/22rO7OoV4wjFh/cyL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mBmqk2zVel9mqE3TeoK0u9QYOanbmajNa2gDyoW9mjIoGoBJoCaI8qAigBt6iYnFSsNq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aY+tI+dAzHG1Rom8s1Ex3oiSRvUTDegscMJHGLIgZP2iP8A4hUEYzBcYHsxD/jWpbDK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/wC8KUaYjvR0EI/+4lBkTjes+bZjWpONxt0rMn3JrUZbye1n5UZznOdqgRxnY/Wpiw5c6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icADrUYbPWkXzjHTpRRH39c0eSEyTtUatk705cAfGgdjsM8qYAtqCgZ2NCzA9aSbnOeX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58qfO3s9OnWkcAZz0xnlQmRFI8QyeQqOmxbqxwdvUU23w6YqMz5AKqceo5Uz6yeYQE8hv9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jicJlkWcMYpsasHdfWulaS1h4cJorqD7KW8EzgnnyDYrzvu1BGfHv+151KGKxlVysbe0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XDluM1RcQYNdT6I0VAx3iGE94HlVV1lZstIAD+6KmZm0OScHGBTHxAHnjnW3G+6pXkCJ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WQK3LyMtYyY5gZ+VYldcOnm5ZqipGmFP0rbiY0JoqY8qBhTjnTU450BCkTtSpUHT8G4q3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RlH3OP7zIHXpUnF+Ow3NpBZWcfdQRjcYxk1hJrKeFGI2GQPSjFs7bswX3bmuPjN7en+W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tQsWdsKCT5DeraWyD2sscdTUpVQNgB6AAZrTnaqR27sPGSg92akECKxGkt/iP6VZQIY31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EH3nO3yND3Z502yEhDzU48uQqzaX01lMsts2lhUOjGc0JcAbCp21LcbuNu54lbXtgy4M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3YdfQ1zNyxFyzDntvVkykdKp3BPe6/Ot8c8anLlc/dadjeOBobQRkcxU1+8CBdRUZ64Jr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0Tq4wcEeRNezHL08liORrR/9OufQGogSv+kWRfXmKlmNswwwA25IuTVKVExlIyo82NTJ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BNSJsQylgfSqClkbS2QcA7+R3FW4XLDAkHurONasaltcsrgseXnW9FeGS2UmQgYxtXMoH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Y5dI3Tb1NejGuOUS3ziRjhmc+prJuF0z+8AmtKSVm5IFB8hWfd4Eik8tNc+b3i3x9s64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h5PdSbHCkHPzqtM2ok77+dXeE+MTw6gMx6t/Qj8ia8buoTqolbQcqDsfSgAJrRuIQHwd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Bx+WapRkB8Ec6CMsR1NLvDnmaUmNZx50FAfeetEJSOoqKlQTd8fSl3hwB5VDRg0EwmIOc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GijfbBqYFP3FPvFBCJ1xjBoQ4zzxvVgiI841+AxSEUJ37sfM0FZWGeeKfVzww+dWPs0JH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562+f8KAftUo9mVh7mqaK8uQ5LTyNjozZ/GofsikHEn0pC0wN5QvwoJ4bhkmlLxxP3hz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orZ4AZBJbRSZbbUvL5VB9kOxjmUn1BFIWtwCSHU+48/pQXm+wFSTYxDHkzj/AJqzMLrK9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O6uyPZyD6jeo2huBzTOfLB/D3UF+EWkcwBjmAKDGmUAk536VNJFZSgamus74zKp58/2a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JBznQak76RRloHHvBoLskELZIubgELgbKf0oI4o2iV/tsmThsNCDv5Z1cqpm7AHiB3FN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F9YmZ8rdRDbGGjYD6E0RhkBI+0WuQeokH/LVFbpc88fCj+1hjuc+tBZ7uc8jbt7pcfiBS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HrtcJ+tVO+39KJpMKNxuPOgs91c9LWRv8rK34Gl3Vx/+Tuf/AKRP4VT7w450tZ55oLLa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RMPyoftEP7+PPIIoBPIN1dgfQ0cdzPIzoZ5CCASC53xRSE0TbCVM/wCan1J0dT7jRRXB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5yoPx/CpEvB3S/c2/hGMGFD+VERHAOMio2Qu2noyEfz86nkuEkjKG3t/EMEiFVPzAqppj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3yW2+tBMpxBHn9xfwqrN7eau28sIhCvCrA78zt6c6jujasUCQaNzkBjv86CDWXdmPNk/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WOKnQxtPGFUqpUggnPnVTQzbhSR7qijacfsj4mmjDzyqmScnlUWD5Ve4Wha5HhyR8Met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wWXf1GCf4VYkcyYxsM7Co09gAN05+dLf2vLYVFRTtk49fnUMcUlxIsUSlnY4CjrUsmw8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meBrbQ/abhPvn3IP7I6D4fj7hUt0sZdrwC2s4+9vyJnxkR42Hw/M/Kor7tHZcP8ABG6K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TJ5fSu04hb2t/bG3nTGAQsibMP5/nyrzLjPYbiPDGaeH+22udpIhlx7155/TO1Sey+kN1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ZSOmuU7VLwPjV9ecatINbgPIM6XPLmfwrEFs/emIQt3g2K6Tn5V1vZfg0tkzX11GY3Zd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Kt1Ikd6aE8qI1GTtXNozEZqMmnIoTRRA5p6AGn1UCbA2oDtRmgblVAk1BIMmpjQlc0EE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s/wD9p6zODKV4nEcYwrg+7Q1baLpEvmbeYf8A7tqyeEoTxLOcBUc/7pFVGtIdqpSjO1XH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cZ99REbVO1RFaCJloGFTaduVAwqiEDIpitSDlTMN6bFdl86hdc1adagcedFQMvhqIrtU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RjrQFCACasacDFRyDyFAEB0XMT9VcH61Jv8A2sZ5xf8A+xKjxpYH1qd1Au7uMdVb/i/h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Risq49rfpWvOhI6msq6GHxWoxWkiIRuoPwqUQxsuNC/AVHBvAjeaip1BwDnnXOvRAi2h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8YbbUPcxqTNEenmaLpA0C5yC4/wBc0u4z/pJB/rVM1MB570VCYjzEjUlMikDwsCf2s9Pc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iQeZx9KBtDD9rcbeX4c6kWMR7gfHzpRrpGojnyotyMHlzqNwJAIPMDqBTkAk7DoOVOF2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bfPNAJ2b40guFONjp5fGiJIkK+poQTp3IJC4zRDYyrDYZ+YpgSQBnn50YH3h2G/1qNSW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03yR1rnq35HEUZc7YGR61g4reDhzfRqLpSxgE0hyro4GoW5UVMRsaAacc6anHOgOnG9N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oNq2TXaoBqycZ32O2Bt86nFuAxFDYnFlGB5fnUuksetcq6QHckjBJIHrQmJRyBNWBG6D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mkIyOgFRUITG+k0QXPSpcMD1odBNUQSRYGxqBo8dDV1wQSM5HmKieNjy/CmxRI8wT7qg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BhY86ingUwkLnV0rUvtmz0z19ncVP3hUA6RgjyqNFylWYhrQxk16o89ROxcZU1WduYJy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StV2wwyvyqVYaZy4iYnJRdHwHKjTSw9kE+XKoSRyNGm2MbEcqxGqtxSLG3Ue8VrwEyqC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w8fTersEM8Cq6ah543rvjXLKL3cswy2QB6Vm8V1RwxsOrEVuW1wLhArHDeRFZvG4f7DI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510zm8azhdZOcZqms5zb3KSHlyI8xUFLevA9K7dXDzuGcqoAIAXbHnVNmA5b0JBpsGgR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LFNT09A1IGlilQSI1Sh6riiyaCYPk1IH5YNVgalU0E+vNLJqLVSL+XOglzT6t6g1nyp9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azjnVcP50+sUEplPnS749DUWRSoJhOc+tP37ZBB+lQH30qC19pIHl7qRuA2zDPvqrmkag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/qilqiz/AHaD3KKr5xSzTSp9NueaD/aNIpb74GPjUBNNk70FgQwE4DMPiKSW6lm1yYUc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RoJzap1uMe9P41C1uSfDMM/Km705ptZwdhQA6Sxtgtk++hLSr1O/lTmQscsKQkx0ogyJ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mYLgo2PdUqy9Ku29wEwM7UVmrMwGCKTSk9MVqXbRXGCQFZeTY3/jVA2zA9D7jQQBn1ZU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WnezLksTpwxGBy/HNZ41xyA9xqA6MNqtHi8vdkCMK5GA2eXwxSkWjwuBDs8q+5qKKERT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O30xyqlFxKTJ77xeWkY99WYLhZ5c+yAOXn/Oaz7a9NgY0A5xTgEjfrQE+EACjTO1VEnD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jwB9Te4b7+mcD41t8T4/e8G4iiwhJLbIQwuMeW4bmD8x6VW7NoDx47/+zP8A8SUXbe0lW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K5bIXcdKze1jdsOL2vFEPcPiRRl4m9pfX1HrVhRIJAY2ZG5ZU4NePrd3tnexXMbtBcRD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Vesdn+LJxfg0N+QEkOVlUclYbH4dfjUs0sqnw/tPY3fEFtZrHu7dpvsyXbQx7ycsEY1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1FjPwfgUt/bWwuJ9QUKwLAZ3JIG52Bqq3A+D3HEEv3twJO8EhUEhXbocZx8cV2Qn+227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rt+NZtXTkiaAnenJoTvUDGgojTVQ1KnpUDUJoiM0tO2/OgHTSZcCpMYqOU4/6VQMeGMq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WZwoYvyMH2HH+6TV2FvvJfS3m/8AtNVDhUg/rPT5pJ8fuzQabrttVaWrLGq70RXIzQkVI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ZFTcqEqabNK4GQdvOmIxUgG3xP40xFNiF6ryDNWmU5qJlGSDzoqmyZ3HQ03dnO1WdA325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jIByKhIP/WrbDPPlULDLhFBZz0UZPyptUJXO2Kln24nPj9oS/maJYvFiRhGM4JO5Hwq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T3WZNO+MhsiiK8+NIJOD0rMvIZCdeghT+0dh8zW3NNoGpAsRxsUG49xO/wBawb+XvJix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cZq7bErAmo8lFW0YlBsMGs6JiY4jnGEUZ9wq2JMLjnvsc1mu2N9LGcCnGCariX0O4p3l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PntThgBkDfpUSvqHMUYx1PKiiJJ9POgfBZMnk256cqMkbEnNRtgkEcs5NBLn2R57nfF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7hTFwTuAKbJ05AznbFRraQtoJHLfJ60Ood4CRtkH600hLOTtQahqGT5k70NpW3duhxUb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VA8gDMFOxJqMsTy5+XnVZtTasyAdMge+os6RpGMrzxRLbzHYroPk2x+VWbawjxm4ZyRy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2DRunMHOKyGGhiGOMdDXYmC3BHcQd2ASclssfTNc3xyER8QJAwGQN+X5VvGuWfv2oMwI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IvKujkVNglHPQD8xSq5ZwGexvf8ACgI+GT+VSigOVOOdMKcVQfSgYHpR9KltY+9vIIzy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6a3tVSFUwFwACPWp+7VBQ+LHhGT76Q7wjBX41xdiJ0mhMjHkBj1oyGP7Bz7qgkjmO4Uig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jLHfyxUQimP7DVMto7eLSB76CMyITtkfCnBUnn86Iw4bDEbU5jxyG1BGWUggYwN6hZVb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ih7liNse+gynQRzSIOQII+NJcowYcqsXsDLIrkY1DH1oYQr+Bhz617MLuPLnNU1yFkiD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rSkjaFijg6DVCVGD+YreSRLBZJPAGZSTk7g1FPbmCXTuARkZrZ4XCZLEEAe0aj4vbYth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36V5plrLTtr+u2RHgsAdm6VsWF4Y/u7gZGMA1kYDEefSrdvKAdEwyPOvRjdOOU23xFll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QcUh720lGnOUPzobIyQgd2wlgbmPKrd0ge2Zk+XlXp7xcOq45rVl5ig7gg4xituW22AU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ir7Qya+X5PfpjmEjpTGM+VajRyK2VUYBzgjIqEoV5oCfdV2mlDuidqYxEc60BGf3KF06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S0Gr62+ck7U/dDlimzTPKGm0Gr5tm6Cg7krsfpTZpT0kdKWKtGE42GabuselNmkAFEBU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qbEeBimqUxkcwabQKbEW9PjFHopFaqGyeWKRpYxSwaKbNPnalopYNELNOM02k+VLUB1o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t80B5zSocU+9AqVMSaWaB6RNIEdTTEigRptWKWx6j50xFAi2aHakeVDQGrCpVffnVfFP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dEJPWquhh1paWHWoLneetMSHGGGaq5cU/eOOYqiXu0xsMfGprUiOXb371V71vKjjm0uD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zUsRyA2ds4qlDMJlDA5z5GrUAIU/Osq2OBymDjduSVVJCUYnyI2/3tNdX2k4QvE+BSoP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nn31w6s+kMhIYbgjmD6V6LwbjNtfcEE84xqXdVGcONmX57j0NZqx4ZZWd1d3y2ccTyTM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z2JuU7HQ8LjmjFwJe/cOxCOf3SfLl8q6fhvDeF2k0t1ZWiRyTNqeTHiJ/L+fOtcRJKhR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PhVtxDhC3EM/d28UjAwQpL3ixHBB35b+XnW5a8YKL3bSsJAMEE4NXe0HArk2sxtEBl0N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AcMfi4v4baaKWRyrCdZ7cfckZxgleXpU01t31NSznpSrAbFNijxTYqqHBp8UWKegDTSo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VpW9amdtqrSDNVAxLl5vW3m/+21U+FKPt4I/cfH+watp4e9P/cyD/caqvCwRxHcbBXA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xzqCTmcVM3tVEw3NQQEb0iu1S4pjTZpFppiKkNRsQOdTao1AKg9aFhvTxvrT7qNpNI3K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p2TLMqtjlnP4U2IGWo20DOWG1XGhjO3iIxg5OM/L9aSxJEcoAhO2VGM1NmmeVOvZSR54w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7HkBvzO9XXKqMsRWfdcWs7fZ5lHxq7U5gBIzv7z+VRuiqpzjGc4xtWTcdp4gSIUL7bHkKz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Zi3RdvrW5jWdxuSzRqPaAI9az3mWPUeQ55bwjcnzrPSS7lbMZWPIxkDUac2MjsslxK0m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NlPe6jpB1H/AM1XSGW4UyLEqqNyznJ+X8KuCO3Xy9Qv6UJNqoOhCG88VdppErFow3PAxk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mMZ3oAkB35+6jCwjkWFRqUexAOR86QUvy5Z6UIMCnOGPpmpUjtyF0ySBuuTtUXyDggc6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s4dhomYk9SNqmbhl0FyrKw8qNbQd43vpF9KjPIEE/OhaC5jO8ZOfKnEF3KVCWzMeeV9K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HLc5Ocj+fpTCbbngVcHBL+ZlxAwBGfdUv9Td0wScMG8jkfKosyZhcu/hUseYAGakjtZp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trHGMIp28qnWPABK46gbVNltrJjsV1eMFyTvk4B+A/WrCW2k7KBnyWtRViLjVEQOpzj8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8abRQEKjnt7qfQMYyKnlgyMh/hUQiKnzxTYUcYLAFgoJ5nkK5/tHFpnhfBwykb+h/jXQj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tjJw3vcAmJg3uB2/SrjfbOXTlRRpzoBRLzru4ka3ODp/5mvZPRh8l/jWI3Ouj4NCW4DM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2PyrGXTWPbmKVNT1tlIPZq3wqMycSix+zkk+W1VFO1b/Z+BBbvMyZdmwD6D+NZyuo1jN1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anUKvIUic8hXB2JTjmcmkTg8gadefLejCHVkigEEHYg0QwvhO5+VSnBPIYpisfU5qCF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aBPMj3GrixgjYUu4GdwDTZpSMKYzgn40OnSOR91XWhAoHQHAABA+lXZpmcSCmyfG+nDZ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AHxcq6Oe3MsTw5HiG1VLfh1vdxjI7tgcEeRr1cHuWPNzertUkBeDwrrGOdY82Vcqefl5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od/qDD2cVz0jd5KTnma75OWLf4GkkliSjhVEhHLO+BV+4tO+geFiDrUrT8D7qDhEJwuZ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5VaZZZWyYxEp9cn9K8OV/tXrxnpwxUqSrDBU4I8jU8S5YBqn4ta/Z+JzJjZ/GPjz+tVr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zXrxu3nyjXstcb+EHB6jrWp3ZION9s/CqFm2Rk7KDjUdhWvFKiFCykodicV6cXDJQCKO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PImrAiWORonIIVj4vTmD8qkMcZGwGBzNfL5J45WPfjd4ys0qDsVKqdhkYz8KZrJG8s1f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D3AydyT0rO10z3seenp5VA1kynckVsCLIADY99EIXHJh6nPOr5JpkJa6V31Z8zT/AGQN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aANC8a42XHuqbNMaSBoSMb58t6BI5CcsuPfWq1tH5HNAbdcZ9KuzTPMPkooDAp305rQ7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RgIyedXZpREPlkU/dAdKvCAtgBSx8gKYxAdKbNKJiGeWKE2ynpV7u999qbQDyxTaaZ72o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at0NaegjpTFARyxV2aZhtyo3U8ulB3e3KtMxjPvpihIwRV2mmaYqQi+VaPc+mPSmMI6im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io+6wMac1oNGOWKBovgauzSjopaKuGAmhaEgU2mlXSRTEGrXcHniha3I3xTZpWxvTYqz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KuzSECkSMYIqXQqjJHxqHm2/KgHHUCn3YZxUsTBZMFgPwqzcKg2HdkjmV5H40Gcwocb1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QFEAaWgiiCmoCp8A0NIGiHIAoSBRhttwKYkCgHGKbFOSKHNBqWFzqRY2Y6l2G3StSNzl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FkZHDDmK2bW6DqGA2NFa5nWKAyr7Pl5Hyqx2c7RDht86zgmyuSO8AHsHowH4+Y9wrFmk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DVaOQRtgnKnlU0r1xZ/sTiUSLJbOupXU5BB5EHqKwu1PbPjNjGY+E2bRJje5kTUw9ynY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tJPwZ0jk1TWerOkHxIfNc7e8HY+nOvSrW44P2hse8DxMp21rsFJ6MOan0PzIrn1Wu3hUv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m4revMOT/aGyPdvtXU9k+3l1FeQWPHJmu7KRgveyHMkJP7WebDffOT5csHe7W9hLJJYX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ddsudJ6ZA8/Pltua5u+/o04raPmCRZBnYMCDW9ys6d2KRoqVcXQwFLTRUiagGhY42oiai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wBTE551GzbZPKhaTNVdCc7bVA/P0p2ehLAGmwtBZZMYz3T8/8pqvw/a+Unyb/AO21Stdp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v9U5rMi4tbxzYVhqAY88fsED5miaa8jAS486id9ClvIZqjHdNd/fCQIpOk6RqI6elWBGk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mzgjyAwPnmoqXWrYwc55YpaXJ3Gn30SlVB0kAHmFGB8hTGeNBzAA3qKI26nm5I8l2+p/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1zknJGTn41Vl41aQkhpVGOoNY972shUMkQZiMjIHXpz6UktNyOhlkwoLnPvPKoXuIo1y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nvJwViCx/wCLmf0rLmnu7vPeyu454J2+VbnHfti5O2u+03D7bK9+HYdF3rEvO2EkhItoM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g4ZNMcBDWrB2eG2sn4VrxxibtZ1xxjiF0xLzkA7YTYVVW3nlbUFYk8ya6y24JCp/u0GP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RzJPlinnJ0eNrjYuEzudwfgKupwkqvLHqa61bBF5E0LcObO24Pnjapc7Wpi5+Lh7KoHeM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RScPCyDUzY510ZstJxpx64AzUL20YOXRSfWp5GmEOGjGpWbPoKge3XJUq3PGw610Jgy+U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nwr+fLAq+R4ufWzDYIkA6EeVSfYQGwGB929bo4egBAC5HQGhFicjOcZ5g5Pwp5HixhZK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FIQKhJGSMZyGzW2nDiDlSw+AoRwpmJYsSfWnkumSW6oQpHIZ3qaO4mxvN15E86uy8NeNT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ZeGEtl0GroAabNGMkzHxRqxPViKOOZwh1Iq+a/wDSiMUkO3hUDYnOKrmTLgAK6457moLQ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7sMeE5xRH7SHIkc5HtDOcE/8AWoY7vuQWRkjB6aQT76sJebK7TMXzk4Ucvd1qLFaWK6LC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FTJHMBtODtzZthVyO9gndhLBozywNQNNJbxtkwStEcbYU86bVGqzKCZs78sDbPypNJA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eY9+KD7NdBwrSCROpJyPkamaGTcJaRgchhsGhpGQSR4WxTeEEb86nis9MY70qpJyVMn8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6dlzvpYYHwptEZCk86p8XXVw65TLZ0EjA543/KrTNlyViIDH9o7VPNBDNbOrqFLqeY35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nTspVip2I2NKvQ852rs+ECJOF2yAfsBj7zufxrjOYruIIswIEQhdIAC9Nqxn03g4ziMI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0rIdOPLpVerHEcnid1nmJWHPyNVxW50zRoK7DgSH+poNv3v8AiNcenOvQOERqnB7UDw/dg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OmsOxpECN4j7+VI2w6Kd/Kp8qDk6T76czaOSqPjXF1Vjb4bbI/GnEO28hyKJ5SdsqQfIU6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LckZ1bdKXcnOBnNWACBnA3o0Qg7DbrUVXSPGzH50W2PCPialaMZzioyu/XGeVABjOC2D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GRvnNOT0ANURmMDPKsWSf7LxmS3H+k8QGcbkVv8AfKnhJOTyFc9x2GQ8Rt7l4u71KQMn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s3Llm8VficFyxLyjGfI5rDK6X8q6Wa8jltwJW5CsSVrcuTqOK9lkryyuj7KvGbKRAymQ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dbpUsN657srJBHeMi6SJk2ON8jfn5c/pXVkRjn79q8PLNZPXx3eLA45wo3dus0IzNCDt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TIQdVemMFI/SvPbiExyyw5yY3K588HFdeG7mmOWa9tDgM5mk7nKayMDXyzWxe8M4gtsX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uQt5mtbhZAdgd67uHi93FbRytEJLaVRpbOR/1r24e48mfqsiwuTI3cTEhwNiOvpV4w4G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H7Ul7bMAuoEgcwfKtXuNWPFj314vycPHLf7ergy3jpT0Hod/WmkhkaPSM4PXGT/P871f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zJzsK8zuz47ZF5Dl50ZjUb4Ye6rUi5YgLiownPxfSgiESMPa38jRLDqGFAJ8gKMqBucf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/SiIXjVvID0qNoFHI5+FWe5JI50awPjbBJ28vr+dNqoi3O4wBmnEDMNiCRV8W0gznH8/h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mmf3RUZYAfGhZByIHxq6yiQ5I+NRvHgbYOdqbNKTQKeW3uoGgxkjcVc0g7gbChUZIxyq7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+lCYmGcirjKc7j5UxQsfE23pV2mlIwsTsOvOiEQLY38qurEpXBA39KPu1G30NNmlE2rB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wa09K78sHpQPCD7JGabNM7uTQtD51ceBs8zQi0dz4W3wTuR0Gevuq7NKLRYPOm7oYPzq4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aj+zbYCjVtjJptNM7AxinwDtpG/pV02qY9nBO+RUT2jLuDqB+FXZpAsSdQCaX2dSDjIo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0rnvYoxLER3fU45e+iKs8KohUHLGqncH0q/Esc2GlmAZ+gQjHvo/sqnwiQBhzyNjWtpp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PlTtAOWnl6VrRW5RQxwwHQb1K8PeAaVIHuxU8l0wvs2elCbbPKtaWNYm0n2vfnFD3IO7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uc0JhxWsYUPLcetB3AIwB8quzTJMXpTGM+VaptDj2RUTW4zTyTTN0GhKmtI2mdhzqI2pG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KmmIq00OKBotuVXZpWxUsM7Q5A3BHI+fnSKYHKhK7VUa8Fwsycwc1FcIIxrU5GckH8qy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86uib7VFoLYkznHQ0E9vclGznK+Va1hfy20y3FjcvbzgYDI2Ph6j05VzeSrbZGKljuSD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eG9u7+1VUvLTvhn+8tjoPvKYKn4aa6O0/pA4RcKolkVGP7M1uwYH10axXj9vxSSIY1Aj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YXTLGdPkw51PGLt6RSzQlqEkE15tuuhlhigL1G8mkVA90hYICWY8lUZJptdLJkAFQFxg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EfrIcY+A3+lRiN3/AG5XHLCARgeuTn8KmzRSXAVMtgEHFNHM0wJhikkC8yiEge88hRRR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MM5I1k4/zZ+mKu96WQd47N/mbOKbXSr9lupOcsUAzvv3jY9NO31ohY26jxvNOc/tNoU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o1OXVQB1NZlxxy3D6FfLeg2FJuie6t4EhlEUKDMbKoAzgkYO5yTt5nrXHoER3JO+a05+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1jbbU7YO/oN6yGijhAa5ueYBwowPmcHz6V1xxrFsa1peQxcPkRm8WeXxov69EGtsFtTF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KliYIWkUjYoMD/ab8hUfdXkq4OEXrgZJq+CeTSuO0Mi6mQ6dZHSsiTitxMxAJJznzNWI+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f3jk1owcIQEYUEY6mn9YnusHRc3DAEEZ9edTw8HlkOXJx5V0cViQwAOPTFWUscDf6U8l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oZPyq/DwqJPZXYdSK1VttPQEVKsYHSsXKrpTjssfsj31ZS1xjPOpcYFPqPxqKAwsFbQu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RuaHUwO53pu8zz2NRRuuDg8+uDTgnHQnpmgDqaWseVA7ajzK+6maNGJLhW8sim26GnK7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r7hUbqd8OD6U7YG4zkVGdbHkffigYR6RqO5x0pwC3JTgedHHv4ScCp0TT+0cGioBqfGE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kppxvy2qyUTO5Pwovu1GACffQVdBkG8YbzJG9GYxp3PTHOrBGR4Rt76hKOTzIoKlxbCUB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Wo14daqucBW8tjir3cAnxPkddqjkiROu1BVNtbJjCI23UcqkSGLGO72HIDlRqqtnGG94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fSgMW8LEjCqTz1YNSCJVwo8Q6YwBURt2xu2fP1oAND+EbGglMqIuSBnNMbgADcHPLFRu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wUYHXlRVgTrq06t/Kk2++9V1CkgHBbzIqdBobfBB9aASCGGw5c9P51IIlI2Oc+nKj16S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Dhj7qI8/4vF3PF7qPoJWI+JzVOtTtHAYONTA/thWHyH8ayztXpnTz3s4rvOFiWXhlu+r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tcEpruezcsj8FiAI+7Zl39+fzrOfTWHbi+I5/rK6zjPfPnHvNQjlUl4dV7O3nIx+tRrW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h1ur8Js2AOO5QnxHfYV53gg7V6FwsuOFWmkkDuU6elc+Tp0w7WFsiUwJ5Af8AEB+lOLCY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SjDuBzIp1dtQ33rk6K8lrMjhREzZ6ruKTLNC3jiYY5k7gfGtCLWechqzGxUbGoMbv2J6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NbEh1kq8SsPMgb0JtrSQ4MCAjyGPworMaZycls7UJlY7A1fewtgdXePGuwxqzv8RUZsVU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n6UFHO/PJ99SBWZcez7jvV0WZCZCgtjOPOga3mDNmI6VGcjBxVQEaKhJCj186z+0May8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fQ7H8atLKDL3e69TnbaoeJoJeGXIEg/uyRv1AyKuN1lKmU3LHKNE88e/hWqklqvNef41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SOVOzkmvpeq8XuJODXC2XEopJ1OhW3x06Z+td8WXG5A9K4GCRWcCRc/4q7WCbvbeOQDG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1Xfiv0mLIQck4rl+0NskF6s6nacZIP7wwPwxXTYA51l9obcTcP70neJhufInBH4fKuXFd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IlQ+w51p8G4zLwpjbzjvbOQ+OM9PUeRrNlGltqOORSMSDIr3S6ryWb9N7iAit9Nxa/eQ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5GtW1b7RbRy6CCw3B6dK5zht3FCXhUZjk9pH5H1rf4ddoIQiB3w+N9yo/Ss/kzy49t8N1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cnkMU2SoBAzUjskgIbrQsgJ9vSTv5g1896wiXLezj86dmQZzQSRy+zHKobnlhSKy6Tnc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19aDRkjB8/wCf40LqdORkkcxjn/PlSYOp3Xkd/wCfyoiURNzDbY6bbfp+NGH051ElgeQqB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+eP4/hR+IKCc5xyB/n50VMs6EHIGwqFygXCt896QB3BwTjmPL8hTlc9Tn3VFQ4xuc/Dr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JkJPhGr4VGy4G9AmtwMYcEeVO0SkkjCnOQvlQqckDcnoKfJ2wWOPPfFED3PPkcUBhIOMV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60jIg2I9KCAxZoChAzkYHOrOVY4ACjrv+FJowV5eH6UFRhICuMAftAjpTk75qwVG3Koz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Yb5pIADt5Y26UZjGc5HLoKbR7udEIqNsYHoKjZRnmQakotiBsKCHBxk8qWAR186snujC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fjmotAJwBnY7AUFZ48SEadwcHbrQXYBhMWAc8xkDHnVmRUQF2OR1Ws4L3jswUKCfZGa1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xFtONlU1ZjspYlKgZA65qQQHw5VxkZGG9eo+FX4klIA0k59c0tJFWGO4VdOGAzuxOrPz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8fXJq1jAxJn5bUEkOrOg5A6A1nbWlBo030xAHkSp3qKSN4x4iQDyPOtOOJWUjAznrzpLE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U2mmf3LGMOmCOuKXdsTsc+edq0NEcbkpgA77UzxJJhjHk9CdqbNKOjHQ+7NDIATjHzGat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iOCCgXPKrsVdIPIU7Qq5PgG56bmppEbbwHHnUYJDY0ke+m00rtbIR+NRG1UkgcvdV/Yn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29c1dmmS9nvkDG21QvZNjbbFb/cxkeRI55oPsqtuCPTBq+SeLm3s5PKoTFIpyAdutdSb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FMLJGXJXpyIq+aeLlzNrJMuc4ABApgwzzzXRycMt2z93mqp4NAdySP8ALV84njWOG8jR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GVCMTMPhmozwafJxIvxBFXyieNep9+xAIjIDci5CA/E4qOScjJLgAjYIpJB9c4qlaOol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O7uYgQxOFIG3xryu4pZQzMDGGwdjIxb6DA+eaJnZJY0Z/CwGVXABHuG1ZVzfL3r93k5I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mVlATTo2DMdPrvmrJam3UO8MKlsDlyHWopOIQRjxMBgcicVzUt1OR3k1yseNiofAz7/X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7ZZLp19qOFDIcee2ARkjka1OOp5tm847EJkaLxaQfjWdNx66kiHdqS2dyPKkOG8TvAp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a5bU3wUbD3EUT8EjRQeJXsko/7NDoU+mB+Vb8ZE8qyLnijM5M0mW5Yzkj4U68QmKkQ2RY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aohs4V02VmAOWT+vOlGsgGwRc/ugVrciatUI47+8JeW6aAfuwjSPnzqeHhVvCA3ch36s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cbnPlRqr6sBTUuRpXWBDuyE+lTpbYOFQYFWUhOcnr51MIMYOwxWLWtKiWoDA6Rk8wKsL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jtg++iIZeYrO1AkSge+pDt7K4pjj3U+DjY0DBlJ2IzQjZj4ic778hREk88Chwc7VUOyt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Uahs5yakDaTkqSKCAQud+tF3BxkZ36VKce4elItpwQedFQtG8Z2Ub8iTmi7nHtE7VN3q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9yGBUEb+lBH4QMafftzqKTAIKnFSeE7HApjpzyz7qqIxIwHPPpQmdlzgCicDoCBULjfN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0ffDGATVXGOVI6sjnigtd8rdakEilc5waolWDZwRRBm5N160VcDtk5xjoSafWCdJIzjN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VIkgOevlQSseg/KhI3JOKLWpHI++h1HOdvSoE+yZOw9BUXe7bkZqV0cocjaq7Ic7jFUP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96g75gndjl50Ri+FOkZLYwKBlc4zvmiVYmXLOAw5g7UxhkzsAf8AXFOLZmPiYD60UUsY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EDONutSrCdJ1ONuQIozag5OrFQQiUkaPaHSp4k1DdsHyFRLAy75yPImkGlzlVIxtsKI5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45NCPmCf4Vz4GRXS9sVObR2ByQwOefSuZWvRj04ZdljBrsOyEwaxljOTpl1EAcsgfpXI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8M88YYqHiJ2OMkDP4ZplNwxuqyXbXIzeZJpl50y86LGDWmRV6DwsseF2oydoV/CvPxXo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PNIlU/ACufI6YDJx1zUiyLjcfKgaMY2zmmEWo4LD3VydFlJFPJ/gaPvTyH41SfTDucAe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cgt/iOwobaRnWJS0jYGM5oFumm2t49QPORjgD4czVaKKRyJJjrI3wRsPhVpee23woJFi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HjuPcB0qyrRkYjJHv3qoUZz7WB03phqA8LEYqC88gY4BoC4Vsg+mxqmWbI1HUD5VYj0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0E+dyWIweW1C8qSLokUMrbEONvlQx9fF8RS76Q5UHOrONhtQeTzxNa3UsLbGNyh+BxUi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SDjsxVgTIFcgDkSN/wAM/GsdH0mvfjl628mU9riNg5rs+ByG64YrKrMYyUbSM48voa4gN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pY35imbTFONJOORHKnLPLH0uF8cnStG6k5WQe+M1U4iqS8OuULq/gYgA+Qz+IrooyxJ0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NMiq4O2krmvDLq7eqx5U6M2G86jaM4yDyq5fxG0uJoFPiikZfkcVSNxk5xg9a+j6ePQo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dTwbUXkLOrJIoYHG4I/61yRlBOQN62+BXjd4sAwzPsoJxknpUy/thYY+spXTlVCj18jnP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BznfBP8APzpzb3usK9pJuN9K68/KnNs+vS+VJHJhj4kflXz3rBpzuASOex+u/T1pmYqO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8/Qep3qcQNudAwNznf4nzNPpHLAG+dhnT6+p/CiohIGUaTt7tOB+Q+tOSqrpwc45DY/w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IDAZwx5HzJ86ZmIPNWY7t0Leueg/n3hDgeWM0xBzzqdXL6fusDoQCurH/CKillkCoGiV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0xnC+tEB+yRhdiTy3z76W3njHlRK0UjaY2U53GNv+g9aJVVwdLK3kB1Hp6UUwlZRgZNA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FSgHYDcE4GOvu9PWmBL7KOY6bE+79agVtObOXvVGrBAxnnWhccXgnQCTh0JcZGvcbn3b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G+Bz93pTiMStnOdWwIO5PpVFN1PeMyqFU7hQcgem9RmOVee61fmihhAMhKjowPh92fOo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PPnmgqamTmOY5EU/eA7Cp9IGcZyDvtTmNMbgZ8hvigh19c0tWTmnlTEf3YBboCcUMKSa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q3+VARI2OM0w0tvgCnZDjCnf6Uyq+MDmc/zmgRjBOcc96RjxuAQOtPl1TkWOefOg1MX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CRj4dP0ooCueXnRLHvuRtzFbUXZq5uDF3VzBNHJ/pI9TKvqdtvKqvEOE3PC7l0mjhLgA4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Yz8qmNmXRcbGTKgeSMvGVRdy2fx69KZrRFGqNAy8wynlU322W5Pdm27s58PdnSc+uenu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kbKSFOMnz+ta2iGGMAhj061ajJC4MRbPl0oWtpNHgcEjoTy64pCGRCMDK9Sp5Vjape5R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nTSQqp1JHjPQGpCzIoLEkY/e/WmZiASV1dM5xUVA0OBqVW8sjn8qjlhIBbUcDmNO9XAW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Goy8bk+J1yTzHOm0UtGk6t/jRFGBzvoPUkc6uBARswY9BjH407Rvp2C8+Qps0pFGxucE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g/DnVwJk+LODzx9aaOz70nThfLOKbNKbHJ9PIcqjYbFgB65q9LZhEzuR55qIxgMMLgnB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7pWGfPyozag8hirKRDTkrg+WaHS7sAQVzvgU2is0Kg7g48xQNbx6cgsCOoOxHT186vNbH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5BxgDfJpsUmj07sBjlk9aIHAAC4HlVhQjJrDBgdiwO1EiL5b+WTV2KLN1BIoA8bYySPM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qx0zg0CQEkEwKozucjars0rIsTAEFmx/hpP3eOYG+2at/Z1ZsAYz5bUJtV8ip/xCps00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PKsZY5ITc+6oLo2Vo2i6uhrXo75Pp4Rv9OtWJeHq4zxDiVzP5rHiJPkNzTRRWFmM2dpHGc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9b1GWe0zyDVa2U8iZ9pwsKn1BPMUAt7mTxT3sMK5wUto9bH/AFjy+FXp5mcEHBH4VVLH4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NTEktvJdyD9qd9WfeOX0rRXiKwppjijhjAwqKNIHyrN1SagFXUD5UXcmQZYZHrzqbNJp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91OtQlgy6jHg88czRraHYjbyqVYMcxkDzqbXSuiMzb7DpU6xAdCT1AqYLj9kfKiBxTaod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RpATyz5mpGLEZGOdMkIyDioiZQx57e6pQDmlFHsN/hUoUDagBQxOB+NSLGDuxyaIYx0FE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aRh1DZfkalG2TjenOwyRRVb7PuM4OPOl3MYJLKPcKnLgHdQfKmYht8gelERqiBSMHV5c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QMnfAFG0ug4Chjjc4zQGchSFYb8xigiMmCxyNOcGgeVWHMA+gxTMWZTnGemKrujDcfhV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4ULGgKScwM5oO7m571QfelWO9SCUcqrEMo3IJp0PU86C4MMcHIx5CmyjNjGR5k1WIaU6s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wAflQWjp1aUX+NNuvtIcmmSYgZZdz5c6Y3BfAK4xtyqKLJOwzmiCvjYEjz2pRqTzVWUj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ccMpz1GNPxoI3UAnC++p44yEzpwCetO0anJwyny6VIgVR/eEZG5NFCgXPi3Pkv60JkBz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1qbvtgNYAB5CnREfcEgjcb1BAhOliysMdWPOk1wMLpA92KnlRXXdsZ69Krm0RiG1Ag9Rt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FJ91JJQw3GDTtEVJ0AKB1zmoZEIcY6+fWgmLxDGQd6kVonONlqARMdtvnSMRGMNn3UFwd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OSdwunoapaSOeNqJGIJGkHNBO4HPQPlUbSBRuD8KSuqNq8efLO1MWL88fHegw+1id9wt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mAdvxxXHcq9DvraO4s5YWAw6kZHT1rz6SNo5GjcYZCVI9RXXC+nLOez5GN6mszpuNQ5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AIxV7gcP2ji0EZUsuSW92DXRhniiByKeWIwXEkJ3MbFc+44oRtRFqwg+0X9vCRkPIqke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5jPrjlXF9lLcPfvdNygXA97bZ+WfnXW97qUgZbPLoPnXLPt1w6TtIgQ89vhUBPeY7gEZ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NR92zSd5LKHI5JjCj9TRBwWzj0z1rm0MRCPxzu0mOW2QPcKsxlWGQuPIkVW7xs7nY0Zm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CwFzvkHy6UlRzzA+BqJZmbbbT6ipI5jp3AB60BEMM4Iz586XtDyPnimDA4AI+dOZNtvl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jnzxTFTr3xsNhnNGCzc8YFRTMqjng+eKipI3ZR7J5dSP1olnZjglQPInFVVEhOcbedC40H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a+zEl/FOh9uLBPmQd/oRXLsCuVI5V3nFbZryxKxKS6EMB5+nyripWjeQxkMrg4OVwVPr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+c1kgSQqd+VWEkwAwqNlhXm6k+hzQgCRtCDSOpPWuvTD0PsxxKS84aQzljA2jVz574rXM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wLh8XDOHpBbtr1HW7nbUT193KtLUGJzpPmAa8Od3la9OM1HGcdsn/rKXBbE33gB65O52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ZruO0cAMMdyigGJsN12PX4GudkiDb9DvvXu4dZ4PNybxyYfdkbHFTQO9tKkiNyOcZq5N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Sli7kfegA9PWtXHTMu3qMF201vFcRZKSKGUcjgip2kEqqJApXnhlzWN2ZAl4BZam6NuT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wdtRG2cV87Katj2S7iF1jmZjjT6qxHyHKq32FNRBuJxvnGV2+lXwEzgjLcwTUbbggDSP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g7u4kDDBBZVIz59KR4fNjwTRyE9GBTfzPPNWDIVGnLYzt5dKHLfvH50FZ7a5VjiIScsl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KFgFBaYhCTg95tqqzrZWIBG3nSEj9WHwoKJaAqW71MNuRkZ+XlQt9nnAIdCNgd8Z9K0+9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/hSKWUwKtBCG5ahGAfnRGf3ThmPd5VuZ1ZLH5bL/AD72XWIyZPENWCMDx9MDyUVoR2sE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TkD3UD2ErlzFOoBPJ4zt8c0VQMhVN0yQMNofmf3V9PWkJlLkYYEL4tIzg/uj5fz0mk4f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DBIOPyoGtJ4W0tbyIMYBicMCM53HnsKBCY42cDABx1GeQ99Vjb6XLQu0JA8Sx+z7scqu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RsCUOM+ZoltpCQQ6sqcv8R8zQUyCSCSQQPLlSLjz+dTzxuraVXwgdDkk+dU5J9IMeggD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2Gnm3nTacED5VSS4WR9CDcHcA7mtARaRu4wvtnlv5UEZ1YwFJ6/xpQlmz4SD6ijkJQYJ9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oB9aBMrO+5C5PPoKbSNXIgnAFOHVvEM46U5dY/EwYjn4RmigkVAjZyxwToB9o45D+FK1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HUMkIp9geVWHiDXcbKyHKc1w3w8s7fWnkt4WkZiCzEYJYflS0Rt3WlQju2OeSBint7eV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USQflUT28QkbwjwjY+VWEiXSGDAsfWsiQW7qNsMD1B/KkbdXYMwB0nbK7imaK5SPUwzj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y2Kine1QYYc/I08iTrghSMjlyo/CcbZxTS5TAYrk/SoISsvMxAgbFhUfdhWJZCud91/S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0efn9fdiniLsxMrF9+ew2oFHIoV1bDLp8vZ3/TNCsazMUXBBPnjarPcqN1Jz0OKRV9Jxg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KNm6c88qFgqrpVNYBwccqKMhXIdyvXA6/CjdA2UHLPU71Nio0aYyoI9dxUeCoOSSeXOp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n9o7U/ctCCxOPPeqiLGoYI+dAbbvSdgMjmTkUZZgMgg+uedAVkbcDCny86ATCUb2tRHm1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16rnHpRMpb1pA6RgjFUAIHx7S586F4mA3xv5GrKlRnJwPOn8OdxkeRFNisI9L5AGPXnU4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AAIOakC+EdKIgK4AIxv0I5UsDOQoJqV0GMmo8gHYiqKjTOV2znFNiZ1J3PuqwqY5HajQ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0qrC7c8kCpFh0gjzqxjO3nQeE8vpU2BVc7AAE8yKkWPlvT6JgNoyBRJDI5w2fhtiimOOu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qVIiGxpz03qURH92grLHkYY/KkbcZyMiraxLjOTQOuOoPpVRXMWCds+6nAwwGOfpUob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7A4+NEEqnG3yp+VTKgZPCflQmA51HkKKEY6nHrSEmkYABNIpkfGn7sZxn+NAjKQNhj30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cpzA3qNyjIVx4j1z0oBMgDAE+I8hmnYnHUUooUwWQKreYG9OWJBK+LHM9KAckkD8qlVC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9R6lByz7Z5iga6RAEUY6c6IlRFY+wcc96GRVQnYBRvk7VAZn9sJjfn1oJJnVl2Xz33qiQ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8JyKRhyfCBkb486aC4EpZHVizfuimFurrlZj8wCKBjBvhwPgaH7NBg+E5586kOEA1SY6D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GM+WM0VXaJyNtlHpUK2zL4vZq40sbAAEgc96ElZW1GUE/u49KCAsMeIg1GRqPPFSlA+C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/Z23KEEncelFAE0KxUajnJydqZWkDZWRgfTkKJo5BGVKknP7NCVz4QM+8b1Q4mk3A69c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nfkTQdzLpzhl3/ayBUwQFANj0ORQGJk1DA99O02X8KugI5kZAoVjWNMnUMnkBtUhDMAy5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V0GCytjpUaseenY+VP3WW2GkE743p+4C7IzNnlls0VHrcHLR7eW1JZQRpyBije3JBVmzg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ITBK4+VUOwJ5H50IY93nGOh6UxhXUFxjByApxQnnzwPLNRCkbu1yajWcE7KfnSkBLDBOf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GPcc1QXekDO/xpxMM5Yk+lLGBuMHHWgKgtjqfMUNrBdW0lQBkeRzXG9qLdV4l38SnRKg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ACuok1IdJ9DimzuNIGT5VcbpL7efqMnaus7PdneI2pXil1bNDbMuldexfPpzA9T6VvItp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2I1AY3/nf61q2D8W4xbs/EY5reAlkjtY48OSBnxE4wPLb41bnbPSeEx7cncdjX4xfs9h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Z0A+e29Ub7sHxrh74lFuUJwHWYYPuB3+ldnw+4k4LxhbScI0Ug70zs6oqoTgE59TjGfn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9mvLpkumnQGEPFlU2IwNQ6kjfNSZZS/6WzDX+3B8K4RFw+2KahIxOpmYbZxjYVcMew8YJ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K2+bmBPuH3eMEHuyTjl0GQR6EEeVY4uV04VQ2POp2dJjCwGylvdQchywKEzZAGME+VOG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fVnqDRhRzwc0lwzYCjNIEjc/jQSKrHIzge+hdDq6j60gSCDpPwo9aY5H0qCMJJnKge+p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VMbkUxlTbc+6gdlIPPJ8xTHvOuRj4UxmRjzIHLFLveWk8upNBIySaRhh0xjem7yVD/dq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GcnNM0781UnFBV4veSw8NknhjzIgBGdwN64e5kub2dpZxI7Md8gKPpXesDIGVxkNzBGx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93Mbag41ooONIJOx+Vd+Gyeq5ckvaitvJp0938Ez+NHFCI5BqUD3tmp4jJMhZ9EG2VMp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toWhlWeWFnBI7oqnhLZ9eePKvRcpHOSuztwYbaKI/sIFPrgVOhAGoEUN1E9neS20oIZD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PirwPSnldXiKy6GQqQ2oDljeuCnmgkMkQncRqx0Of2h0zXbnu2Qo41AjBB5GuL7QcFh4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Njuzvp+NduHLxrnyY7iiUgXdr4+4ZNPFJYKcmOaZvWhsIbZplFxGwUnGrOV+Nakln3nh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r247rz303+znEorq2Np3DxMg2U8iM8/r+FbkRWCMqmVB5jnXMdlrRbbiMsjsGYRFd233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tc+zkZ5E14eaazr08d3iJZSqnSOvtU7tKRvpIzjwnNJQurl8iPwpxEwdirlx0woGK5Ogd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ShVGHtEH1qykHhIfn0z5++ksDo2CRkDpmoqAxxYwAT6cvfQvpyAIyBnHTarZgbfwnPrt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WfOOQbJogAkQwGGFPPFJQgbKghsVNoJZU7sAEcxROunCorYHPAz+VQVt1kGM8+R91TIr6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OocEF9KknkD0+NGRoOzsF8iOVBGYIdeqTVq5880SxK27SY64YedRd2zHUNR22JBNSlX1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aCdRoABJxj9kYoYozly3dnfcBcH50KQsobAUYGrB5mpRJIcgj4jffyoI5bSKRRgsgLfsk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vpE+MjILLn41dZSp9rYjlnemYgR+EurHYeHY+e9BlNwFtXikRj+yfT5Uf9VSRRhVXWoO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vhC7N81Oc8vfSYAlX1kNjZscgd8VRkz8P0J3sykDO7FGIB9+KqNFCNjMB7wRn4kYrozM8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0zuJGVptLkHK6hnHuoMBbaQqGGJBzJU5wPhVa7eVQYjEVDDOcnOK6CSx4dPjvLRNuuWG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DOGFBH9oniYeydYIHvGOVUY9mNBKAtoUnAx7XrnFW86sBWYDqSDitGLhkaIqwXKmRVwdS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R/YLtJdUcHepz1RuPz3+lSkVRH3rd2XTlzG2Kla3lVQECMmDk53z0qYQ3QYN3Ui8tQMR3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0DaGR/eFzvWWjBCigtnGNwOlAJl5M7Mc7jcY+FH3/etmNAGA3LDlQplZWympiNWtD+X8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/wBrOdP5iiktUOSIwGHUdaJFmXJJIAOFCnn6/wAmpTNIEC7cv2lJz8qgomFtSjI1ev8A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jBBkAycA4+dOQTpIY6j6ZyKljRUOtQVAwCMbUUhA5Ugx51HJyedEIpAcFNIHnUhcEYOcc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BLHPQY61ABicKFUhV8jnb86eRQsOCjMM4wBnPzozMpzvjHPFJZVJIJwR1zsaCKSJAwwr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Fy2FfPTGRkVfdotIIUlvMVC0WskpKRty50FIwXGS8m3ppH5VFIRowMAE+eKvNBKR4X1E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7QJ5bmgpx5YNnKgcjUuhlZlY7qSDuCOfmKl7tQhcqQDzONqSsrKd/Cepqoh04Ynff5Ua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LMbHfYHfFOmAcDrvgg0BKie065xRSASBXVMr8dqR1M2FI+BFGmsEeQ6mqIDGrLli2+/o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d+RFaDgafCpz55qqRITuu+cjFECsWrpRpak7EEY6mrCoAMVME23NBUFuwPLI91GkSg50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acZHupipI25UEOnNOiDO5qTQdulOE8sUABAp2FI78xRsrZ2yab31UDsedA6rncZNTAAn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OKoo92Scnkal0KcbURXG1LdTREyKoXO2acnGxG3pUYzTljnB5UD6Rnf5UxRdjkBcbmixk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hSDjljrQC8YZQFLY8xy+NRfYwuWaQYzk48qmLAKF0kb7nNCGjYkElwPXFURP4c6Dke6q8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5eXKreiJlCsxxnOzVFNFCpGkNyOOZyfWiKOZpwWQFgpwTSjjuFbJ04PpvVwPMJPaUpjkB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DMSzAk+I9N84+FBB3u2W5nkM/lUMgwqkArvyxsRU0ve94fGAOmBvQSJEsZkkWQkdCQRQ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Yxnn8KHuyxGNQHQ+VRmZWYLGm59akZ41bSZCx6gb/WqIgwWUEOdj13qyGcgkSxBTzyNx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Y686bWc4YnffagmkeIgBFzg7k7ZpK5/YGSPiahBGaKNhjlvyziip+8JYFgpA6YBoiQ+c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sx2bBPnRxwyZZivNuQqCdQ4AfvjuOtLRJMQ2Nh6UOhVGCCccsE0m+72dimobY22qqmwo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EAx5VMnzqt36lNAGrTyLdaX2phyUYX8qCXu2B6MTzBPKgJKkqWAOPP60H2vW4Yjrvg4p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fI4/GgOS4jhAJdSx6UyvrwQoUHzNJYIyd9K+RwN6SxqMFDn30E2Y1XZtuuKBsSlu6JHQ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9WdYz6kVLHFFrJMhY46bYoKv2VyxI60IhCuMHO2Njzrd/qs/ZY7gMsayEYMracg4wR5j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Uq2hip5qcj35qbnRpUOnUCvxpw58WnIzzHlScADbBJpgrHrjPWqAYZbBO+PKn3QHJ68sY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OM55DFVpS8oOlc55MTgfKiJWUBNexAHPPKqssmmNmGRpBbJ2HI9KJUEbfeNluhPT3eVI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6SCeYPrVB9lb6RrseEvNGcpsGc4ydKlgQnNiT5LXocF0LwxsCv33RHMvdvjltzG3PI3x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iS6sHfYMuQ4zyI5HqCOu4616LFxqztbFpIYLq7uLhQO4ikIcEHkAPYB6Y3I91byn3GJX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spzADcWtwyd8jq5j2JBIA5nGeQxp6ZrW7NTx3fDZ7mBUlLSR6laRnm/aw0jsw3ygO2OXr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2l4NcW03AhaxPho1WfBXBBGRq38sEDz51z/BuFcb4JMLiO1klVfZCxmRSTt4lG4xnPvx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t3N7wy9vOGyOkEbTyRlZO98CMSPaGdvqRkA+ePPfs/3mhUCkevI16Bbdl7md1uL7tDxD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9c5B+QrL7R9l5LK2lvoLmSdUwZGlA1tk7kn4jp19KxuN6rljbqrYfBOPao0RUBCtz3GD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ToSuNONh8aBgjN7LHH+KnaJlAzzPSjEhZgX3Aoy2o5AwKgBRIpwQcfCjYMACUAX34pLg8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u11ZAz7xQDpj305J/dAzQaBjPXlijJ0n1x67UJ0KQSOf7x2oIzqVyMkgcyKfmoIG/qKJ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0HlTasAlhnPLNUBr8OcDlQGaQcx8Kd3GdWPhionkBO4HKrpB/a3Xlj31zN3Y31/xOSYx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ULyG525fhWzcljEzKvhXGojkBnGfma6CKfXw6KJnJZUGJDg525jFbx9MVxMthJZW+ktA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XXcZroexEMDzyXnESDbcP8YRkz4hgDb3k/ECgupIYImkhCFs7svWqCXd3Lw0xQp3a3Vw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cAe7UfnVvSRu3/FI+I8QuLldtbnGT8vpUKSMRjnVG3gSCIIuT555k9amBKjYjNc9NxeU6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YPaVVk0I504TUDjO4Iz+IrSEsybb7+Rq9ccCj7T9nUNpIsd/bOfbOA6nmCfLYYPpSeqX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lI8Oh98KcgjNXo+Kyba4MjH72w+FBe8KuuFTyW9/C0cqDw75B9QetNHJGt4HQMYhnCtjb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dnTlcZe3R9m7pJDPgrrIUlVUjGM+p8xvtW/HKzEA4FcrBaTR3EMlmZpjENJUKGG+SQpU9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47yMMBqz0J3rhybt3XTD1NNQSAMq7Z6Y61LCXBPNjzGRyrJErnGxFTpcsMeNq5ttYSs4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2VcE4DdDVBbxhuXBOeZp2lcEhpEznBB50XbQWQnJOMjrRmQaPEwGfIVnG4cEBcY2zmhM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wf4UNtPMZUMdt/PNRvOC5GWODnIFZ73MunGgHNSRXRRNoyGOxJORU0bSpxqzmlMUc2pw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DVhJdWfArrjcg8qqfdzBmIDMRzK00TRW6tpULlugqo0UQLy2OM4ANGhPsltLeeORqit/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HlUn2qI76xgjbBqaFvDFmZ2ycbahz26UBkOdjvUEUySbqw22FOrzFxpYsm7HIP40VMoJ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lQd8QB+wACD79qUUjpgAnA5k7k0pNTsTo8OdsmgJkcDUuDuNjTadZUvgknIGeXOkZCRt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VvjA+lA0uyhdRwBjOck1UMHeurtNJ4TnAbFTNOqEhCPjUPfJqwzYJ6mgnVlRhpDDBySd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Nk7gjO3WqsinOz/KnDcgHZSDnNRU0fdoweOIHAwBgZo3lLEKUAydxq3qMOw5EEH4mnBc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0C7+WEjwMyjnoOTj4mpo79JVCHUpO+mQfyKjcEKCDk9MEUauq7EjbnjcZ/OgARRuzuIY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iiRSCNAH7OSxNOsoByGwp6beH6VFcRo24cgD2m1YoDVYNOTITvz32+lOyJIobUCuQVJx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AEe3MCqcl7LIQHbAHIdB7qvim25oYB9EQZgPCNQGr60AWd0GtDGx6DB/CsX7RIxBEh9+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4zfGnieTbjt7lGJfOn16VYYk4JQ6cZBC9K5tZ7oNs7Hy3NdXwm54KthG7TpDc6dMqvI+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jJ2uN2zZ7cuCBqUb1Alt3RJM5LDxcwCB7q3eIpwi6t5bmLiANzGpKo1wGVvQA9ccsda53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DB67gflU1L01fXa4ragJRKGOM51DJ3+u+aDvWl8WNwfIg/Kol4mMlW0ZYcycb+7FStcd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UNQI1DoQOo3pqs7MXffLHbmd8fCjhmWMktzxyNCslu42lXPkdsUzuwxodGHvFTS7W0uA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Y2NJRaNkLGU3332NUw+pt4zkcjgUJnhQkMwzjBHOmhLLbIpDRksMb770KxLzVj6jlRQOrg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FSESE7yvpG+kYH8aABCS22wH7x2NOYZgcJpHqTmm7wKc6dfqTyofu3O8aLn939aB2SRRu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369Ns1Z8GR0z0zimMQdfAWA8xQOF5c80YQ+6pAoBp8VUIHzpYOKYgg7UXSgQA2BNOFHT8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60BaPKmA8wPlRA0iT5UAkJjA5+tROpwSDUuPOmZcjyqoqeLVk0g+WPSikBBIz8qjTAO4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BvSOAc5zt0NRNvjc+6g3AIQY9AKon7zkVIyPOnMbyjWMHAy2OmarZzsaBshgVINBYaBj+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VzIi83UeuaRLMPFmoCq6sCKPT543oiZZlckLk469D7qYyYOM7moycUwOTsaCyqM2MY38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eLqBxt4sVEohCYLuwHkOdM8jd2yRsUST940FlokRslFK5xl+nyNVpbaJwdboR+6DVZfA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C60JVsc/hvRUEiWyxN3aZYDbbNVEjUuSz6QfStDAjbcjPmBjPvqOR4pJD4AgAIyo5kcv5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AZL5yNhyxSee3t1Ix3pxsP1ohETHpDBdR3ONz/Oaie3fUdlOPLaggzI5Ld2EXr+tEAT0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J6mpCQFIPP0oARyc5fSffUyyKG9rfqahbH7WrHvojGzeJQqgnJwMfKijWdEyxYtp3xRy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bPzqtDCwlDTYKj9lOZ+NSCMBcscbe6gHMD4wX05xnFEY4tGQ5xy2qFlUMuRrB3wR5etN4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yGrbJ9KKKQoFyqsN+ZPKnjLMMKMBtsilI6RrmXcdAN96GO4lddWGRc7EigmAcIGZgW6g0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yoDKob+7ZtxsvKo2UuulXYHHUDagtC7uDjDKB0GOdRyTSsx1k460EKMI/vXJB6Z5fCn0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1LkfjQSJL4F9sH18v5xRNcyMCA3h91RhWAx3iqMZI25Uzumfu0yeWQPD/AB/negcCQhmy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R751eZOaBpWABL5Cn2TsBTNKfbbS3LOKIGS7JcOSzMOQ6D4UDXY/aQ5PkKHSGIG/vqRU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ySeFQQM1BKrqd9z7qveI4/GmYEjBAI8yKbRt9j7qG71cM4jFHNHq+71rkqMZx9K7+wse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E7jBOpjt5b5rySOAiUPBIY5F5MhIYfGnueLdp4lMcfF5BHjGTGmfnjNZuO1lev8AEeN8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XUaA+yZH5n41zV7277P2l1DJ9uiPfJqcpltJ6atIODj8K8pm4dxC/n728u3uJP35JCxx8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SxyfWn8c+zyrueJ/0o8HtoHNlcPdS48CrEQAfUnFYk39Jtzxy3lsG4cI1lXTrEmcfDG/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aJT6gVbs7IQjwxaQKsxxibtWFdl35/CpVlJ3CkUBxsSAM8sUSgjluaCdZlbAzpPlmpAQV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DyAPkRg1MruNvABgnc4/k1FTIWx7K+/NO+rmpI/Oog+eexpy4/Zzv1/60D947ftY+HOh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WBnJwB023qElmOpCCM8ztigKRiRlVDehpykbA+HHuNAGCtjbPlRkuV1iM489O1UAIEHIH5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I9KlDtjUUPvFJlJx40yffRFJrm2tYp7e/Drb3aaO+XcxkHI28sgfKsk8Y+zMLdLhLqJS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962ruKCaLu3w3oOVYc3BbQyHSrKPQ1vG6ZsacMF5xyOJ4WigtC2l2aYEKfMqN/dnzrX4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DijwWaEF1OdTE+Lfrk7n31zdtwW3jfUdTDyDbVsGILGFQsAoxjTS3ayBWJ/fTMrA4wT7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u+2+2aKSErsuG9D1rIz27zT4dWOm1ZlrxW/4TISrOo6OhPLyNbzwORuunrtvVaS1WRW1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1dizJxe07U8Imtr0A3NunepIAAzAc8euK5O4tTY8RMNzkAftAY1DlnFaU/B3DCSPwsME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/wCU3BYoxIkXEbLwsXz4s45+/HPHOrLpLNlwPizQ2QigUOkXIEnIz8a3IOGw3lgVWNUk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HP4cq8/eTiHZ697i7t3hYgHS3Jh5g8iPUV0XDe1NhDCG76WN2JLIST+Ardm06W34fLDO0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Ti0k1eIOvmMb1FwziMF+t3MbsNM1wO6TUdZBBLHHp4fnWnEVChVDE45vjPrXK+m4ofZw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IO6lhEcmEx1C1eQBRhWIIG1MYmdhkknHXfFZVSRkTIy3xpyxLDTyqw6ojESgZFCixu2FT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ITkgH1plRi+OYPQnANWEt1bIK4I8xTtZa2yqMfIYoImLJguGQjlk5FINqAG4Hmd6TxNE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YkYEBi3M7kA4qoItoBLEEAbkCoJO6dRlVUem2asKCcalyORzRGHUDhgx5DNBXgVl2QgKT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iw1A7ebZqs8coBXQu3lQmQpgkBABsC3Kg0VJyTrO24260JmcttJlvdVVZRIqlMvvgFWB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LaSAx6HYZ6UVIJXfxPpO+Aw8/Kk0pVipAYgbYPOq2sdBgeRHKhIxgnqN8dKCfVrbkRty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6ikrJjT3ioSDzNDlteC6vkbYOagJRhQF0iphGuRgHPlmq7BxzQ7+W9CXCjcafMedTRta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ltBXY49AMVAG1R5DAjzDAke+ma4w2oSYUnAHPTmmlTFyUw3lQiULg4B99RrPr21K52Gx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byzvQTNOuMgb9Rjc/Sq11dxhGRMOeRUjIqIiRZVZZWVF3IIzUtwqToXds56sTVRmZaVi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0Zcd5HjIyMnlWtbJBFGTGmQeexNWiiZJCLk02OfWGSTaFTI3km/4VItndYBKFfeeVbCJ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bbUx1jbODnOcCmzTN+wXBOZJQuduec0b8OcYw6E/4jir2Wxh+hoTpbZo8n0ON6m6rLMM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TC3mOfunHwrVEaL+yPPcmlpJOCxAJ5Y6U2mmQ9tI+7ZIPhz1q1NDe3FnFC80rpb50d6+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yq6QmCdK7bEipFbQc+45ps0wjZ3KZOg0ldoxpaMY5bjetxgzoAwBbHI/woGs4QpcamPVc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lGB1fONa+eGqYJGWBJcgbgEZqc2UCAsoGBuSdqNo4/Ch0/4c450FRgwbUMo2egp1W4Iz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IufgG/ntTlUHh0lV6HOam1UhC6OdZBz5MKm7uXBaND7guQKlNs2Tg+7G9JYbiJsqM7cxQ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ICD7PmPxpKlupJViSBjDtnA9M08hueZTntuKkE0iY72FSPLRTQtA0XSgQ0dQKnGaYL60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lOI/XNEAuKfYcqACNIwRmmzk+VS86Bowfh5UEZYZ32qOQ7HBqQpjIB3qJuR61YiBterJz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Vj9KYSFjgiqiQwrjOTUbLp5VIo2yDTNgcxQQ4B360JHripDpz7qjbc1UDgbKn0HKozG0Y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0yMg0C6hz3PWgE88HapBIoTGhdXQ4z+NLqfpTFFYEDYnyoE6MyMBkbA5xjFQ6XIPmOfWp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U86jaTGF8OT1HSgABgwJClevI4qVpQFCshyhyPSotR5HxDpjrRLIrhtQ2AyQzAUUL5Eu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GIRQMAYNOY0A1RKBvuQaiBZRjURjoPfVEqv4sYIx9KaTDHIdtVCHOnJAyPrSJ1DPL40A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0HPs4P50asqk8t+uadZVUFQcjnsOtERlNY0+0OtI+BmynixUisdZ8IHrn8qIjB2O/l50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io5sbOwDKvxwalIbfIwOe3ShDfeHfAXflyoAMSupKkAMML4SDmgNr3QOXY7cyeVSCRmB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ZWceFBuWJ2oAjEyuRkkb7g5qVpgseNIyBzJp8qqZjlAIPi8OagSf/tA79DqOAPhQGp3O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iKNyDjFDE3eDUVyBtkedOxBPhZXbqc7CimKBlIJC4BweVDh1wupiMb6tl/jTEMRv4j8l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23zoh5GY78x5bY+VRs2vB/Cm142AFLUSOdAxxkeLPxoRGvPHyFGFB2xy8qLGBsB8aoZVG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dd6HO9IEAdKgkYgDqc+lISleRG432qLvAvIDJoS2Tnagtxz4YsyKAd8jc1KrRy7bfCqI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3JxRFo2ca5ZFUnnTK3dA71HCCCNTH032NE+pZAuoEHligJpFZcMcknl50CsqyjUvh91Eo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JP50CBtgAFIXHJT1NF3UjHOwHSgaNT0AJ61IqEDGo0BfZXIyMMPLlQEGNiugr5gVNk8m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PI8sZ3NRVY4bHiAPqM06qwZVkXSpx4gNqvd0siZOnHmRUL2gdSzHG2BiglLWkeFCx6k/e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FdmYxkMc771SMJQEMNvdvUjWBA1EEbbjHWqiW5uFkVe6ZY8cyKqMJFY5JJ99L7I4wo6m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54zQNqkOzEjA5nahEqoRvqYeYp9T4658+tAUYDIyQfMVQpZWY5236VWZFbc86mJzkYwR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0oACleWB7qnMpbSGJONt6HuXBzqBGeQ6U2lgR4TigsxyA6QeYO2alDYOfDy32oIDDGAx1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O0pY5XAA8qgnjjfTq2wfI4oJ2YRaSO8BOyg7j60yySHmdsdKDUNLEMST5ighdBp3OD5E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sUmjbVG6jcEVKpZ8jK7DcUUOtAUYLufDpY0Edxx/tBErLJBZ3sbDcNFpJ9/Q/KuXvE4j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bUSdMKaRmuz7wuAGb5/xpd3EQFGFJOTgY+NWXSWbY3Z3hMlrcd7KxBxz866kaBgAZzzy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8yMEUQEmRpU5PUVm3bU9LSonME59+wo+8aI+HT9DUKFkOnGpuowaHJXqdXlUVMzmUMSF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TldvQ1W1NkkvgY31DAoldo8lCCMdNxVRZ0gEeIH4VajYOCe8BOP2lAx54rP+0Su2kDPI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60F1nEY1qpbV1Bqr3MYBbuuZyOm9KGYB+oA6E0nuYw5AY4A8WV5UD92CMKmkk9MYpd0Q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ELxVQCNvCxBO+xxy2+JoWdEQDWzN1LHJoHEWSQATUUtrBL4XA2OfCcH50Rcn9rTv0pKw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mgFLK0t10xJ1zgMfr508sKlB7QA3JBqTDPIo06Rvknnilspw0nhPwoKhXLFNfMcjSMS5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nScGJtSZyQRkmnjRCF23I6t+FNigsSzkgSBj6dfWpI7XQPZO/PLc6vCK3U6QF1A4xgAn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iOmqgzHtyC2M6T0z/Oag+ysniaaUHnlTz+Ga2GZQMFNXqelIdw/tQxsQRgDNEZTxSNukh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44H0+Mod/wBokE+o2xWuncBi2Cn+HOB/GovC4OhidvaxzxQZ5gwq5VRjnozk/WnGhSBp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TKFcKcnl/wBaZbeORfZ0n2cBvKiqpVmOGLkDYfwoWjWVmDbpnk64z65q6sKYIOOXxqJk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EKuEXAAxyG2woxNvpOPeTRwwspOrLr08OKkWBNRIGc7BTzzRQiYSZYkc8g0+FGSGHLPL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xvgdc+WaRi1r4v5+FQE0RC4KhvQVA8bKdhny3/npRNGApULgEjfBGac6lHsAr1FFAAxz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TiMOOeeu1C6yEKGPKmDNnZixx0FA7oynTkc/nQaSRknxdKcswAJOrGw6fhzpl1E6mTYD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03ojJgE6ckcsb/WozuwGPPlRaWLD34B5UBpIAAWIIJz4qZGLPpAYKByxz+NReIDOD86O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hm15ZmI9DzqZACAcZxvvVYM+k6dzkHcnzqUFivibI8xUVYVlVsZ50asuQNZUsdhyyap6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XTSygg8/nRFthhcyMu++cdKqPfIH0YBB56gKGW5HLcEVCxhnOHGPjvV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e15903-c5a7-4819-a502-df1409053804/443b65df-41f7-4385-9d66-ba9e4f8965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wEEBQYABwj/xABVEAACAQMDAQYDBAcDCQYEAQ0BAgMABBEFEiExBhMi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FDKhsQcVI0JSwdEkYnIWJTOCkqKy4fBDU2PC0vE0NXOjRGSDk8NFhFSFlLPE0+L/xAAZ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AAQIDBAX/xAAsEQEBAAICAgEEAgIBBAMAAAAAAQIREiEDMUEEE1Fh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QqGxwdHh/9oADAMBAAIRAxEAPwDgR94UxetIBpqmsi3EcHI4r6H+jjT4dQvJjc5YJHlQ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OYjyK+h/oyuxHqwhJP7RCKlmx9JGlQqAEeVQOmH6VJsJVB7u8lB9zmrtRTjF5V8z/SVY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3gI2qQMdPL8a+YSpgnFfZ/wBJ8O/QYZP4Jf5V8bk6n41ZNJVNgQTSzkVYfmlsBmtIW0jM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+NDuoyor2wGgDdzU7qkoKHbQFuGKjIqNpqNpzQW7cYjJ960dOXdDu96z4TiDj0Naelc2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7kHvQr0Fe1BiuoSL6Y/KlrJVjKwppqHJpCuKYjgGtxFhetWEqsjDPWrUZrUSnxrwDV+2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D0q9bKQwwOtaR1PZmxFxexhhlRya+gYwMDpXMdj7fCSTEcAbRXUVyzvbpjOkVi9pbkRW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4raxXF9r7vfdd0p4UYqY+1vpyt4UZiVyPnWZKOcVbmfk81VY5NehxVJC4pDORVmQ8mktW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WmBFMZFx05pDqKzVAzbjRouCKBEy1OYhEJ8+gqKCRhnHpWr2cXfqUPs4xWFh8+tb/ZTP6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WcvSz209Xjxqd1n+L+VcyvPFdbraY1a7+P8AKuLSbrxTEq4tEKrpMPOnxsGI5FdIyeg2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OetWoI+RVRfs4TLIAB519D7PaUbKDvZB4mHArC7J6V38vfyL4E6e9dv0rnnfhvGPVna1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d+AKvSypBE0shwqjJNfP9e1Zry6Z84UcKPQVnGbq26UbzUZXJBlf4bjisqR95OTmhuJMm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8QPQ1Wkt5B05FWg/maFmzRGc/fLnANI+0uMgitNyMVQnC7uOprCqxcu/T2FXIIgq7j8y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z60yWQv+zQ+HzPrUVPe983drwp49zXRajZpb6G4Rcbdn5iufs7f+0oSc5YfnXaa7Ds0O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L1W44R8hsY+lezUzllnI9s0ImIPiUGtMpzxRqOaEOjfeGPhTY41boSPnVD4E3NjFdj2a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xGPvMazOy+jNqN8sakMBy2fIV9XtraK0gWGFQqr+NYtaiLe0gtY1jhjVQoxnHNOr1c52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0Fu4aYjkg/dqAe0fav9SyCOAJM/7wby+dcDqWr6NqsjSXllPFIzZZ4ZeT/tZ/Ks/Ub97m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Ikc5q6NrVxaWDktb3p56LImMD4is+S22dHDe4NQ0lJaQ560NswMaYr4oBRqM1kWI5K6z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SO+xd4BJPGDXIxritTS5GW5QKFOWHUVKsfoyvVR0+CZbGArcswManxLnyqwVuQeHRh78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9+kNA3ZWZj+6wxXw6Xhj5V9v7cJcS9m7hZYwsSkMzqc48hx86+HXEe1ztbIqy7qUljS2N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tIPNTStxqQ5oDqKHfXtwoCPFRU5BHWhzmgtIMW+T6VqaRk2zf4qy24twPhWpon+hcH1o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yOoFVwgq5qg/twPqg/nVUcmrGaJUFMWMnmgHFNU8VuINEIqxGGpac1Yi5NaiVZhL5Fa9k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v1ro9GtjPcIgHJYCtJHedmMDS8Yw27mtmlwQrBAkSjAUYplcLd12BLIsUTyMcBQSTXzH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fM13Haa7W307Y3PeeQOK+a3bxuzFcjn1zW8J8s5Kcz1WZsD40UoPkaqyFs11cxs1L60s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kVAbHFIc+lE0oNLXxHis1RoPOokI3YHlRZCKT9KTnJqKIetb3ZUZ1BP8A6i1gg10PZEZv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9tzXIf8AO10T04/4RXCd0pJOB1r6Lr4/zvcADyH/AAivn+OT8amJQCJfKnpCQetQi+dP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G3Yng1t6VpU93KqR8k+VVLOEuwAHWvpPZjSRZ2gncftHHGfKpbqLI0NIsWsNPSGQL3nV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Rq32G17mNsSPz8BXL3W2V2o7QKxNrATtX7xxjJri57sMSc0d3eSSuxd2Yn1Oaz3wxrtJ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aXvBPWhaLPQ0hopB0qotb/pUNJxVFjOmcdKWbiQdTUVamm2jHnVdFLtS9xc5JojJsXHS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1TFJjljH7wpwdSOCMUFzTk33SD0ZfzrsO0gP6nkGMjcmfqK5TRvHeqM/vL+ddp2kgxo8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0x9PnN4uLgjP7oqI0DdadfJ/a2HoooIxtYH0rbCxFaox+4K6LQ+yp1KQbVIXqSegpWgaU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yG5Jx0FfU7GxhsLZYIVwAOT61LVkU9E0K30aJhEAZH+8+K1K9XNdpe0aWkTWtu+ZCMMw8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+1yWkT21qFaQ5Vic8fCvnF5q0skhMiK1MvbkySFiTWbJJnrWpGdgkukbkpg+wqu0kbdT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JetaTZbBCOGqtJgHg5o5cAkA5oFjZ2wBk1F2oZHtTEIpG0g9aNciubS2hq/YPtuEPkDW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GFB+jdEnW50W0lU5BiA+nFX64j9H+v2o0FbO5kMcsTnaCpxtPv8AHNdel9av0nT5nFTb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oF7Gwyvckn5c/wAq/PE4wxHpX6L1OeBtJvMzoFMD5IYHHBr853Tjvn/xGnylV2FLYUbO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0V7bmvbhUg0AlKjb70yozzRAbTXgDmjNQODnFBZn4jA960tCOY5PiP51kvKXwCMVraD1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BeRnHBj/AJmqavWjraDvoif4T+dZwUVqM0YYUwEcUCoKMJnzrSLEbVbh6VQRSKtQ7q1E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2Nte8vkcjhMtXF2as2BkV9I7F27xRSu6DkABhTK6i4x1VeqKiR1jjaRjhVGTXF0cb22u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NcLJJgmtrXr8XV9JJnqa56Zxk13xmo5Zews2cmq7nNSzn1pbH3rSAPJxQsox0oh/yoHa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BQdTR52IT6dKypc5LEAHpStrDkUzrU0ChvHrXS9jSzXjE9Q6fzrAro+yPF0/T76fmazl6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+eZvcL/wivnYkG9h05NfR9eXGsy/4V/4RXzoxLvb/EauBTFYEdatRKPKkxwKa2dK0try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2y3uyWk/bLlXceBPE1fRAAoAA4FZuiaOmkWpQMSz4Leg+FaDusaF3YKo5JNcsruukmir2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5TgKOB6mvmes6m97cvI7ZJPHtWl2q1yS7mMMLp3KHgBuvvXHz3DEnit4z5ZtDNISTSdxoG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TW2FkHIqGwBSBOmeGFeMoI61FekYAEk1RY7jxTJZC7YHShUYPyqK90FSIgw8QqVXJyel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RSzEV4DfhTncUvdzUGx2Yjf7eSTkZTH1r6H2oTGidOsqD864Lsrze/66fnX0XtKm7SUH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tvH0+XaiSt+y7TgKPyq1penT39zHCkTftGC7scD3rfsdAl1TVSI1yoA3Megr6Lp2l22m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bHJNa2aZuj6JZ9n2TZMZHkUIckdfUe1b1V7020Nu886qAik5PX5VwWq9rruW1lgjYY8z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dodfNujW9u6IceKR2A49h1PyzXzy+u4nYkzmUn+EYGfif6Vk3U8krsxkOT6k1RZ5s8Oa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ugAqq7Z60hpJR7/KlNcOvVa0yezAc1WkmZhheBQGQyHFRyW2AZNASRM/3RWjp9ge/bcD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lh1JroLSzVCSR6U0zctPmmBRBaSsntRCSuTssgCrEa5xVRZRmrEUgz1oPsX6L3t5dJng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A8Gu3a0t2GDAn+zXzL9FN4i6lcWxYZkjyBn0r6lUVm3mg6feRsrw7SVIypIr4BrFr9n1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5x1wa/SNfA+2cXddqL5AMASECg5Z0waWymrb4NKcCtIr4NeGRTCPepVAVJPyoF7iKjcR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oF7qNDucAVBSpiGJBRDJOMDzrV0E/tm91/mKyphlx7CtPQcLcnJ6qf5UFnW/vQn4/wAq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yAj1NZSlq1Ep6daalIUmmKxFbiLKrkirEakMKrxOM81ciKk1qI1tNTfKq19b0W1FppcKA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8t0KMSX8KfxMB+NfYVUKoUdAMVjNvGPVldor42OmllOGc45GeMc1rVxnbe+G5LZT90c1i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d+xLKufUDFZMoBanzSAMaqvJwa9DmS496S26mM1BnmoFl3X5Ut5DimufKktycVkHFyM+9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0og4jUjzqvsBNRTBIMdakOKVsHrXtmSAOtBYUg810fZA/2uT/ABJ+Zrl9jLxmuk7HFhdz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+lnt2evDOsyf4U/4RXzsgmRv8Rr6Lq/i1VyfNV/4RXz1CTMwwfvGmBktWkZkcLX03sloo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48Ncj2T0lr3UY1dGEecscelfUlUIoVRgAYAq5X4XGCrmO12rC3t/skbeJuX9hW1qmoxa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wg9TXy7VNRN3M8jNksSazjN1bWdc3BLHJ61UZ8ivSybm9qVkk12cxYDdRQPAjetMFQTU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kFMNjNPnlxwOppA9TUUajAoHL58K5HmRRgFjwaZjjANQV/tDrwUoTdZ/d/GrDBcdPrSi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mB65qVcE9QKYIFkOAMUf6vQnhmqDf7Jjdd+oEidPia+j9o0J0uADznX/AIWr592QtDBc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6+ja/gafb5P8A26/8LVyy9uk9NLSbOOzsI1RRuYAs3mTVxmVFLMQAOpPlSI7iKLT0nkYJ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u1XbF7jNtYsO5HUjOWqzsH2r7QfbJ2hgkPcpwPc+tcXJcsk27OTnPNIuNSkc+JffrVGS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NrN7GYnDR57pxlT6eoqru4qzaSx3SvayMVDchv4T5H+tUZpO5do3GHRipX3og2kVVzVZ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ZsmrUFsZPhVSlRQs6kopOKs6Ra99fhWH7pNaun2IjtzkcsT1o9KszFrrquSNh/lVZ20L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0JrWjiJ4A4oILcKCT1zV2V1tYgxXc78Rp5sa6TUjjd2vimB6VIUUIcCpDivK9hgUU6MYp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Qdb2GWd+0NqtrMYJixCv5DjHTz619pSPVUXxTwSn3TH5V8P7G3Qte0VlKecSDj1r7/U1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qxNvDKQOAj7c/WvifbqO4TtJdvND3LuxYxk5xnnr5196r5J+lu3C6xbzgYLw4J9cGmkf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CfKnvzSSBWkL3mjWXAIPnQkV4IDmgLeD50QYHoaVsr22gb8KmP71J2n1p1uCWoPP981b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KkAj3qnJnvW9M1csZI0Yd7wN4PyFEaWrqVtYFJyRwT8qzFFaGqXcU9srRNuCvWasgrUK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XHrToyM1uMnxrk9KvWyDdyKTCV2Acc81oWiAsK0jquyGlfbb1GZdqx+MsOtfSRwK5/sf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Q4HwFdDXLK7rpCrqZba2kmY4CKTXynXLv7XeSSmbcST1WvovaW4Fvo0uTgv4a+R3MuZG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Zi2TVZnYVYY7mpMgzXRgkye1QZVxU4yaBgPSoBaQUK9M1BXJxijfgcVlSnYZ4oc4FCUP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NGhwN30pGG8q9uaoLK4roeyZxdyfFPzNcwJWHlXR9knDXUvGMBfzqX0sdxq4xqh90X8q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7tFyS54A967PWFJ1LI/7tfyqewmloXnvnAO1yqD3rMumtOo0jTItMsliRRvxlz6mrksq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JNHXH9sNeVIjZQOD/GQfwp7VidoO00l87RNFEUUnbkcj55rlJ5Fc8DHzr1zOS2c5NVC/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5gT0oCJU5ANNXpmiJwKqKpnlXqn4UDXbH9zBqxI4UZPFVP8ASMSeAKihBLMSa8WxxUqO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vUHlkQeePiKLvV8jS2iUdCRQbPegbndzXgpY4FQkbMcCrEcEmeAPrQTEhBxXTdnOzs2s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fHApehdmbzVWxHGMAcs3QV9R0PS10jS4rXC7xkuy+ZrNrUipPpFnp2mxRW8SqUdfFjk/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Bu6d+P8AhNWtbu2SSG2EbAM4O89D8Kze0jH7BCD5yZ/A1yrblu1Hame6k+wxHu4IlA2j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nmrGt4GoSkTRk5GV3cjisd3weTXSMU8yButCQp6gGkGQetLefAwDWmTWkWCQMg8Qq5dw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/aRgCQebL5H4jpWWoLH1Na1gskBDDk56eR9qaTahbW/eysB5Ct61tAqDA6AUNnp6tK88Q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ityG2WOPgc4FIlKtLbw5b34q/FaqlwZVXBIxxURKBx7mr8agAsxAUDJJ8q6a6cd20CFI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f2plpbyPJ9rulAlIxGn/dr6fGlWy/bJO+ZcW8ee5U/vHzYj8v8A2rVEZAyTgjHFawm+6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fgAaLFCDRZryPaID3piA+tAOaYoOaDQ053iuI3jk2srAg+lfoPStRvbjTbea4sSpeNWBR9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na38LgnNfobsjefbuy1hNkZ7raceWOB+AFZaXjfhBmS3mX/Vr5r+lS6S8ezaFXwikNuX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+lm136Fb3QH+ilwT65H/ACoPjLv6ikl6fJzSGA9K0yjcK8rDmhIqMVQwEetezS9vvXsH1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8T7VW8XrVm2zgn0oIPLn41csAst3DC65BzWernPStLTB/nCLPk1BoanbRW9liNAvjFZIUe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3A9GGRWErDitRKYFGelNRBmlKQT1qxCQXArbKxEnlmtvSrcSzIh3c+lZEOC1dh2Psxc6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wHNXax9I0e1ez0yGCQglR6YxV2vVDEKpYnAAya4tuM7b3rNtt42QqnUbxnPwr5zdOwc5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pzNnqx+Vc5M4Y12xmoxSTPjqKAzrUSdaSSM1WTDKvrQNIPWhIB60BUE8VFNTnmvN4iB6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+GJ681BZTwAnzPSvMw8+arZk/iP1r256BjAeQ60G2o3t5ip7zPUVAxY/CD5mt3suNt7I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mGeRW32Zk3X7geafzFZvpqPpF5F32qRL/EiV1NpZ29lF3dvEsa+ePM1zDv8A54tT6on5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t3nmYKiDJJrDTD7Wa5+qbVI4z+1l6gHBAr5dfXhuJGck5Pqc1pdptYbUb+SZjx0Uegrn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GM0EhbyNJPeeQzTyd1ewMVpgj7RMnVD8SK99sOOUprHzqrIdxxRUlzIc9BUMwUUSrgYF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UEI6j94ZoiynzH1oWtU8twpRtwDwxoDLZqQMnAoVgYnANOjt5T93mgbCmOBXSdnNCn1a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8cKKz9I0DU9Tm7u3i3Y5J8hX13QNMXSdJhthHtkCgyH+JvP5Vm1qRasbGDT7Vbe3QKq/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tC00zhEUZJNLu72CzjZ5X5AztHJPyr5p2m7YNqMpgVHjiUkBcdfjWWmzLrjaxrC7eIY3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LNbD+8fyFcj2YmE11kf94K6ntI2UtR7t/Ks2D5ZrYV9XuSf4/5VnOgA6mtDWWA1e65/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gdK6MUtic8GvKC1GsefKr1tYncCwrUjFqLO2YuOPrXQW1qqeWaXaWuG6YrTWPHl512xx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f7Dcnf/8ADynH+Fv+dboTB2jpgYrPhs0vBdQSDwkrz6HHWmaVPLHKbC8Ru+jI2yeTDyx9K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LsS7iQOpY/nR/wDx0piU5t4z+0P/AHjeg9qTIxLG0ibD8mV/4AT0+NX4QkKiJAFVeAK3P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/Z8C7UxgADOMVY3defSkR7mXwjgA804oE889K9OLzZPz/tqcUIei3CvnPpjGfWmKzA5z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dgu5UYY2nHqua7nst2u16ztu6tVhe3U8qYsAE/AedfP0I3Zr65+h+4je1vrRgpYMsi5HO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WL8fbjWlTfJpSOg6suRWF2u7aJrekNp9xYvEN4fcj85Ga+r91Hhh3a4f7wx9741y3bXs1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rlbZI7iGEujplensOKzqz5Xcr4VN3WfAW/wBakHHqKY/pSmFdGAmorxFeC586D1RUkH1q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/YsR71XOaegxasR55oAWtHTH/tsXruFZqnHlVzT3/tkWMg7h+dB0Wtg/q1/TIz9RXPKA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9XSZ9B/xCufQpj734VcUpigU6NPOloFP7wq5EilQAy/WukZOtVyRzX0vsDprhzehiFQbS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zKyhZE/2sV9f7JWptdDjDAZdicg5qZemo26zNfuza6XIVZFZhgbjj41p1yHbp7l4Ejgg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B86xGnz7U3kaV2YgknJwax5JDnmrl1Iwcq4II8jVGU8V2c6W0maWXGa8xoGxUEmQVMZ3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DsSoClcZxnpQ/u+5pOM+dTj3oGV7NBzUHdQN6nFHtHTFJRmB6VYjy2OKCViDYAX8K7Ts9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VWAVeFCnqRnrWf2U0R9S1OFTG2zcNxxkAV9a1NIrbRZIkAVFQKorGVbkctfymK8t3B5EK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7Zz6lI9o0KrFGxUYY5JHHJ6fhWzqx/bwf/RH5mvm99Ji/ueee9f8zWcYtTLLvY4JHzpR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ycZp0fPxrqwH+0LyADXjczDqn4U5mGMeVIkfnFEQbhn424NSPAMmgAwQaYMEc0EpcRjq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O4UrZGRyoqO4j8gR86C0sinowqcZNVRApOATmnRWjk+FyPjVDljHkK6Hs72fl1a7VI1w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z3Za81afaH2xr95z0FfU9F0iLRtPW1jIYgks+MFqza1Idp+nW+m2qwW6AADk+ZpWsavb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fuJnljUavq8OkWvey4LNnYucZr5JrvaO71O8eWZdw6KAeAPasa20ZrWuXGp3TSzHJPAy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TFuPL2qvLfAnBRgaSb2PzDVqRi11vY//AE/AxmUflXX9o8bbUf4/5VxvYuUSyKy9O+x+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v+v/ACrGXtqPlOtKG1q7PP8ApKqRRtJnYM4rT1OEyandMPNzRWFriLOOc11kcrdFQWpS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itsnJqJbbFswA8q0khwortMXC3b0EXNWxH1+NRFHg9KfiujmbYwhO8kwfET+AqnquwSKY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A9MVckuxaWigANJIxCL5sTxVmw077JGZpzvndhuPkOCcV48u8q9uPWMZelSd7p42/fye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WtBAAxZjuJP8q5xWOk6mJ9261vWOSf3GzjFdSgG4Ecgnr8q7YetOGfvZluwaHI6YI/Gj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Vew5s/m3/FTpOMj3Fd8Hmzfn4CiwKWCaLcfSvnPqCAolFBuqQ1A9OPOu5/Rpc38PaNY9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ZvusvXy6HiuDVua6v9H9+ll2tsHc4DSBOv8AFx/Os1Y+7d/qar4rOKQ/3JcfmKze0l5d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N44WBKsGA46nHlXQUu5iW4tZYWGRIhUj4jFNfs3+n5fnBR2Ax18jSC5qzeALcSKvQMcV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cc0JrwAJqoLeKjcK9gVG2g8TVjkWnt/zqsV5qxKMWyD4flQKBqzaNtnjP98H8aqgGnW5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r1bxafN/hrm1xxxXSajltPmPpGT+Fcurk+VMSrSAYq3GgGBVGNznkVdgfcw4rptl0OgWX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YswFfaLG0jsbOO2izsjGBk183/R5bLJqyu6nwKWGR54r6hWcmoGRtkbOf3QTXyPXNZuX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fCT0r6X2gvVsdImcsFLKVGa+K30+6V2zyTTGFKub25kYl5S+fWqTzseqqal5OpNKZq6M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ZcehFETxQMc1B5QWYYqZGBbbkce9SPAhb6UnGTQGOle+VDgVPzNQEKIDdQDPrTE3Z4NU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y0e6u0hQEljjikW4dmAGMn2r6L2R7L3zCLUDIkKq2V3JyfhUt0sjstB0iLR9OSFUAkIy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WKPSpe8IyRhR70d1c3NnbPNIsJRBlmLkfyrh9V7UDVpxB3MYKAkOkhPHpjpXNszVmzNAf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pY/WNz/9VvzNfSdTOZID/wCAPzNfNtR2LqNz4ue+bI+Zq4pVULnzxUhXA4kr29B50JkB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jfRpn7zHOaSh3PzTDIOlESzNngVImI6qa8GHqKMHNUCLgdTkU5J429fpQ7c+VMjjBOCo+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sK6nst2ek1m56bYo+Xb0qOyXZM6xKJXTZbofE38hX1Kx06006ERWsKxjGCR1PxrNrUgr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t4wij6n40Go6jb6batPO4AHRc8k1X1vWodGtDI5DSH7iHzr5Z2h1+fVbgyPKy+ihuBWZN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VboyO2FHCqOgFc1JIc8nNLleZuRJ9arO04/eU1tm1YLe9V5mUdQCTSWnkXgkVADNyc5NV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4//ABB/4RXXa+SXtx7N/KuS7GL3Tqp/74n8BXU6+2JYB7GuOXtuenGT23eXc3H3mNOt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Cq6sIaZz7mj7vDn3r14T5ebOlm33ps9auFQq4A6VCKSRgU5VG4E84rq5IUE4o5Gjt4j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14sFyScBRk/WlW0bXsouZVIhX/RIfP3NZyt9T21jjPd9LOlQGUtfzA94+5I0P/ZgcfXk/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HnLjP+zWdpjM1hG45zJL/wAVa+7Df6/n8K8fy9nuOc+xx6hpJgfo2drY+6dxwaHQL6QO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4yf3h7fnV2zTu7dE9P8A1Gs/tBZyJ3erWeRcWx8eP3k/nj8q9GtdvNbu6rcsVxahfUn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BCqWn6hDdafHcIwwQNwB6HNNadnzsHBYV1wrhnPh8I7pB0lH0ohb88Oh+dW0tVYGmfY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fs7dOPkaj7PIP3Kv/YU9D9aE2OOjMKHSmIXHO01bscLdRl1wu4ZJHlQNBIj4WRvrTAlw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P0baaZF9mikgvrwoyAqTNuyCOvNTPpl63+g1eaL/ABIH/pXwzT+1faPToe4t9SlWNeils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+kXtRAP8A4sP7uob86mv0u/25vtFZGw129tN2TDMy5xjPPWshga1tUv7jUr+W+u4VaWVt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Nn+zv8Q1ajKpg17LeVW9kHnHKKALBnBZlHwqmlfca9uNWDFAfuzgD3Wp7mPHE6H8KbON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RBU/ZCeRLEfbdRzW8kmCm0gf3hVNVWBFMjYbxzRCynLBRESSM4Xmj+yTRMC0TL8RU2mr+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L7xH8q5RWrp5sPZDBz+zIx8q5UIRjORTEq3EwNXLfrkVnIpxnNaFijSTIoJ5OK2j7L+j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Wkbbz7f+9dfWR2WsJtN7P21tN94LuxjBGecGtOeUQW8kzdI1LH5VlXFfpC1MwGK2UqfD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UgdicDPsK2O02qPqOpSz94rAnAAPQVzsjtmumLORUgGaUTRMxzSy+KrLxJ9ahAS1CXzx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ZXOQo6Cg3MOMVBYE8mo3eeaAt59KkOfSg3UStUDVbJ6VYjwT71XXFaOm2r3d1HDGuWcg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i9E/W2qorfcTxMfQCvskcaRRrGihVUYAHlWV2d0GDRbBFEa9+yjvHxz8KjtNra6LpjSKR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E1i3bbD7e68kFodOhcFm/0n9K+c6bKTqWM/un+VRquqNfTNI6jcxyTVfST/nEYP7p/lV10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Nuf/AAR+dfP79QdQuSQOZW6/Gu81E4S1P/h4r55qjSDVLnDDHeGpitIkRB5CkBec+VFu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DNaZEPbio2c/eNL71l/cNSJx5g0DRGx/e/CmLHJkDIpSTqelWYnRjjNXYZFFKWAAH1rq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GVI1WMfvOcZp/Yrs2dZujJL4beIgufX2FfWIIIraFIYUCRoMACs2rIq6ZYjS7FLWKM7E6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V+1lvpLEPbyOR1AIGDVjXtft9FtSzENMR4Uz+Jr4/quoy3t3JO7Fi5JJNSdtNnXu0ul6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pl0Kj2xj+dcpNc25Y7ZGI91xQs/rSm2Hkqv0rUYtQblPWkyTbuF+tCwVm4HFDsPlzWkE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0ra1ZsMw680+205cAlc9DWlFDsTGOtbxxcssl3s+gju41A6vmt3X2BngH9w/nWPpOBqc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Q/4D+defydZV2w/rGdEpZjtHxPyppjA69aKLgY8sfyqA+5n/ALrEV7MPTzZewzsYwhHG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YADJqpfDiAesyj8a9JK00v2W3bBP+kkH7oz+dXLLSTHaJNt5fNbg4SHHeEH73Xj861Y8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KzIEWK8mRBhUVF/An+dX0fEP0qY9Jl+jNLBGnJk4O6U/71achCZJ6BifwqlalUslXzUHG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YwSSM20KD0+AryfL2fCssipGvOcBfzrxmZ1JAwAT186q28izWsUyjAkRGx8Rmg1C4+y6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TkE+R8vxr026jzSbrKtHXR9RiKHdp9+FZD0CZ5x8vyrqt3J56k4xWN9hTVuz8VrkITHG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g0HZ/UHMEun3gIubXK89WH/X4Vy7nTV1e3zFZ3XpRi8kHUD6VRSfd8an7UnQg1weloC+P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lZouI/WpMyHo1BfM6M+4cfGnR3MQ65rOSRcDLCjBU/vCg0VuIGPXHyoxLAejj6VnKgbo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/ShpdleNkIBBqYFQp5VmrnHU0WSOjH60Gr3SHgYofsqY6fOs0O69HNF3sgGQ5FVF9rWM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I5C2VHBqulzKR940aXMsZOw4zQW/1bCf3RQHTIwDgY+FK/WFyP3h/sivHVLkD7qMPPw0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n0PlURWkolKpNINvmDRDUZyAe6j5Gcbv+dTDeTxu0wttwbzB4qnZjWt6x8VzI3+I5r3c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FENWlDYazYDGfvf8qspq0bR5ktpE9+CKai8svyphL1cllif/ABLTLK5uBcbxBESpBA24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Qblb+8Km2kgWaQll2nG2i8q+gWv6TLru1Fxp6FgOSrHmp1T9IYudPkt49PdWkXBO/oK41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geJv31+tNJtmTTQvKxaOdVPoM0h3smHhkmX/EorYIgYdV+tVYLaORZBjrIQPhWob/AEzu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fQxmoFrE5/8Ai4lHvmt5tPg81H0oDpsBH3R9Kpufhg/q9nbwTQt778fnUXGmzgAK0Tjr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DuydozilQ6NHJCj85ZQeDU7N4fhjDTLo4/YHnoMjJoPsFyW2/Z5c+yk1t/qX9qyhm4Uc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nlT4Madn8WA9rLHw0Ui/4lIqBGwHn9K2ZbS8gYFblzuIHPNNMGpHg3JIPkQMfSp2usGL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o67KziWPWJ9vdKfAjeZx1+VcSq38AO0QkgdTGCRXWaP201nTLGO0MMMkcS4XIxTdTWPx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0yye6nOESvj3afX59WvGkModf3VGQAKua32x1LXLcQyWkXdKc7VJHNcy8vj8WmE58hKak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nnrVnSJP84qCOqmgcwHk2cyn0D5ptrPa2zLI0E2/pknA5+Vat6Z4/t3Oon+zWZ89h/lX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3Kj+Oulm7VWk0ECSRyKYgRkLwf8ArFc/dLa3d3Nc/bEi3nIQqSaxK1cLfX/tn7gnpz617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WaSE4ngI9WbFANO7xsRlH/wv/WtbicMi94PnRg1L6XMmP2ZJPHhO78qF9NuYhmSGRB6t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gxEB8hXY9i+yL63dCaWPZaRnxv8Axewqr2L7Ezdo2aaWUxWkZw7jkk+gr7JpunppdhFZ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CB9cU2khtrZ29nEIraFIkAxhRisXtN2pi0OLu4tklyf3T0Ue9ZPabt5DpzzWVo5aZRjv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1/qlzdzNJLL3jMckmpF9NLVtcuNSuHlkYbm6kAViyhmbPeNk+ZOaQ1xL5AGgN1IOqCtx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GlBnY+JiRRcyZY8VYtLN52AAwMjNVApA7hSF4JrQmsxHCGA6Yz9a0Y7MIiYH7wFFqUH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/wAQoi1BHuUBV6AZNPWDGM80dnhrZSB5AU9FDKDjrXox9PPfYbDC6zEAP3f61e1wn7XD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rxrseP4P61d10j7VDzz3Z/OvH5P7168P6wqMeEfD+VBCOZCf+8b86ZEcxg/3f5Ui7uktE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QeZzXpl1Hns3Q3so3xQxqHnZgVB/dPqafbwraxbAck8sx/eNVbOCTvRNLgSyEFifL2FX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ZXXUV1En2m4YIQrOME+fhAqzGCVwT6UIlWVmAPKsQRUse6illPARC30Fb9Rj3WhZyCbT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8RGaz+0dz9m0C+lHBEbAH0J4o+zUjSdmrBnbLNGuT8WNUu2Ss/Zy5jX95h9Ac/yrxz29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7b2jQfhVLtUMdlr1BnJUdP8AFV3Rwf1bAD1wufpS9fg77RblPWJq9Nx3Hl5aq1oi40m2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VNEubjUbe904AXG7bLk4BXyY/CtXR7dm0+BcYAVSSfgK11WK3TqFHUknrXzvqvq8fFOO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5eS8r1H5vjODUOMNUDg8UUnIBrsgKIUODU0QanmmqeetIFGpor6J+iiS8HaOWOxkgV3g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0wQc19blsbicf2rTNNuj6kY/MGvhv6PdRk07tfYzJE025jGY1OC24FePrn5V97/WMg66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rNaj5P+lnTWtBp86aVa2CHepe2Iw54IBwo9/rXzQyyA8Ma+yfpfuvtOhWkYtriNkn3F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6Zr4y+fSrGan7RIPOpF1J7GkmoqosC5YeQqftbelV81GaotrclzjGKdBIhZ1foUOPiOa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pO81CLP3TkH5jFRS2fKIx4yh/nSVb0p88ZSztmII8DD6HH86qpgtVRbhmKge1W47uTokr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jZl3LyKZApMgx1oN/TpZri4MXeuQUbJJ46Vo2/ZHV7i3WaOwnKOAVbuzgjyIqOxtkbnV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25xX3K1gFraRW6kkRIEBPngYor4Le6Be2KFri1kRR1JUgVksSsqhWYDnoa+6dt7uO07M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QATz8a+C3Hhc7HOKIt7nHO9vrRiWUfvtWQZZFPDmvfa5x+/+FVG0Li4HSU16K/uiSe9z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x+9n4imx3cioSSB8BVG19vuSMFlI+FFHqM8ahVVQAMACsIanKP3Voxqr+cY+tBufrWdMs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uOYgawf1iGxlOPjTl1KPpsNFa0l/3mN0ZBDA8expw1hB96FxWVHeRuQAp5rsdG7DX2sa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nYHPJxUNMUavbSIRsbnzxRfrS2K45B+FO7QdmLvs3Ekl0E7uViFKtmudN1Fu+8OaDZt76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xIpn22zD8Mpz5YwawPtERJJYClyujEbT+NEdHHJZyOzNJHk8YJ6Ck3Qtvs+EZCwI6EGu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wHkYbFznJ4psdAbe2YDlefhQGwtZOAEJrJ1a9iuzbRW1vFCq5Xei4Lk45NVYoSirlzvH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cn7o6c8VTstKiuI33IAUcqKUrzDpMw+dGklzHkxyEeZxV2ulo6FEOVyD7GhOjuD4Z5V+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Dbzz7V79ZXg4O0/KpdHcXLTUdZ06cQW2o3Chh03mtX/KTtIYDH+sX54JI5rmvtk3fiYqN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p5EI+dTUa3Xp4tQllaSRo5WPJLrmqc6XKuokghIY4AUbfyrQGsHHMFJnv0ndGKFdrZNO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abED6hifzpfcRYLSWExc+kowPlitRdStGxlWG32pn2+xPnjPqKpyrDHcI+ZYplXPAVP5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dxtt5VHqx/oKddzWs0YERDHI4p4+yMo8S596Jv8ASD2jscp4XyDk8U+91zTLq0aOOYBm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88elVjbWZP3kPHqKr3tpbrDlAuQfKm6Tj+G1YatZGDDSooyPvSp+QbNWbbWdOO2L7QzMO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xXO/qi1Zc7FPvSZNDgIG0EE+9ankyjNw8d+P/AD/+OojureHWYZXuI40Kfedtvr61d1m5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12dVYEda4GfShAqsjsDux96mHTJn6Xk5x5GQ8Vyy3btucZNOz+0rFAXaQEBcBV5J4pNh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SzMQgP7uCQfyrk/smoRKVS+lCnyPIpay6pZyjupY856mJev0rpzvyzwx+K7bUHnsmsXUK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OPifpVzDFwdpBrgPtGt94rm5kYqMAd7IAPoatf5Q9oYxhNigeeNx/wB7NebLL6mf1sd5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WNzb3s8/DpK4YKDyOMGt6KCCbTMyxff+8rDqOmDXzte2es267ZLdZGHJLY/kKq33azWr+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NDnZatsyfc9fl0rh5P8Al+THjlZJ+nTDH6bx3lj3X062toIIxBbRiOOLwhAOBjkYoLzT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NuUjqQM/Kvltt2m1qykJh1K9APUSqsvPzq7/AJda1GoJ1JpD6PaIB+Fee/T/AFMv8cv/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F9x39naTwRCOQRKqfdEZJ8sedBqI7u1zIA0eMOoU8iuHH6QdXK4eWyH/5ls/yFJv+22oX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OSVjcZ9uhrcn1vq5dMa+l98Y7V+1QWIRWUIQKMAtWfPqU1yd88xNcfaa3bzzIlzIYmLeN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6+PVeyekxrK90t3KfEvPeN9OgrzeTw5YX1ba74eTHL5fJiTnr+FSDlfhQ1MYySK+4+Q9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D1qQKAh8KNevnQAUYom2xoE01jq1peRRO7QzI4CrnOCDX6Hi7TaVLCsgmlUMOjQPkfhX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St+K7iXjLDk9GIqXG/C8pPb6L+k3WdNv+yEttb3G+bvkYL3bA9evIr4jIoB61v3dz3jM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msSYZY4JPJ60ks9nKX0rbcg8j64oduKJuDQmqbexXsVFRmgbHxmr2mMUvoznpzWepwKu6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H86gu6wgW3hA6bpOnllgRWQPjW0lxIARuBGepUV4zDHiihb4xigXZQlrIMPWl2X/AMWB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IIooYQuecLjFMW9gFygS1i3k9RkfzoO2/R9p9xPrUFzCQBbQB33Dg84xX2FnVELswCgZ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naG5sLn7DZWaO1yAmfEdgHn8Bk19PN8hhha4ZV2pl4yGxvwPPHQc1dU3HC/pH16K+7uy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PJNfMJydx5rqu1drfTarcXby2rrK5YbJhwPIc4NcrLHIpIKj5MDWolVHJzQFqZIPWlnH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abcuAdq0MZ2AsOvSksQzZ3Coqd1EGpfzqc1UPVhTo1DdKqrWtodi+o6jDaIMtK4UD1o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a1DdMv7CLDOfX2r7IiW2n2m1AkMES59AoqloWhWmhWKwW8YEhUd44/eNcf8ApB7ViInT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gnk+nFZacn217SyazqLr4Wt42IiU+QrjZWBJwAKs3Mod2IGM+9VG5NakZ2DFQcjoahvj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Ue7lsnA96uW0RlYEghCCPjx/Wqkr4GxOg86O0muFfZG+Mg8YB5xUGi0XdwwmQDI6Dz+NV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gCtGxi+0QhnJZmGSao3cTHUZEUZ5HT4CpFegknkYKuSTX0LsX2MnvpRc6pCy2m3KjpvP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SS3KX+pW7LbhdyBv3z/SvqEs0NpDvldYo14yTgCrVYk3ZDs/FAS1t3SKOSHPFfI+0zaZa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jBGwSRj585Hn7V0nbrtodQLafaZFsp5OOWNfOpZskknmmi0w6g2OVHyFQuoIi4xmqpdf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aZ3V9dQVzxGaalx3gysZNVre0Zx4eAa27XT9kEeR1NJC5aUYYJznEDHJ9RRmGTdtNtPn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C3xMgwavLbETIx6YP8q1wZ5uSeB1U7reZfjEw/lSI4+MbSD8MV9BT2HpRk5lRGPJUnHz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0+eN3anmQD/WoWIA8L/jX0BliFxChiQ7t3VR5A/1qz+qFvCM2UTrnq8YxWcsccJvK6ax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LNKo8MzD4GvfbLtTxcP8AWu8n7Nx3etHTLC306PuYN93M1sG7sv8AcVQMZbgnkjg02b9H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la4QM4udxDDAzjAOMfHNeLP6vxY2Te3qx8GdcbpiC+5v7wxIHOWLAAAD3pWp6jDBdJFp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JGACfbgVnW1t3zRGZmYZOefpT72NbaeFkjEe1TgV6XAS6lqBQO7x8n7pUVB1GdpE3xpk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D3MXfyyGPdyuACSPWr1v2Xurx1Nr3kgxjdsG368CuV8/jl1a6zxZ2b0qfrdvO24/xf8A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t2+RBrbj7A3QiLXWqQQsOSqwl8D3O4Vj3egTxyEWd3b3oGeUDD+RH41cPNhndY9s5ePLC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YP3bAAYIxTRqFnzlWGf7tet+z2pT42LDucOQpkORtIB8sedUr20udPu1tLmDE0gyiowY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5SbscpljbqVdN5YHq+PippHe2hdiHG0njNTJoGrBIiNPkPejKAEZPTyz7ihGiaoFYtp0w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cTstGz44znnlhVC+ihDL3eCCOSpp8unXkeQ1hcg//RY/yqsbS4XxG1nC9cmJh/KpqnSm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xIELEEnnpTGMcfEnh/wAXFB3kZPhcH4GqKRHNFEP2nyojiihA7wUQpx4zXhTJFG81AUUS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ijCAjmqhtvMicFgKuLdRY/0i/WqCxKetEYEPSiLTyoxJDr0x1qtKVJ4IpfcrXmhA6VQt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96gpiopeKGmbaErUWCjG5TVqBJAm6POduM0iBeGzVq3nSOIKwPyooR9qX+L6ULTSgYbIz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5+FVbqQSHg4AGaBRnMa4UZZupq3psTynvT1JxnGcVRRC2CBmtW1/YwoyQh2BBZT50g7js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0UwmZT43iKrt9ATXbz6qxiYcHnP4V8vtu1F3CwzphPXgSf8AKrv+WkpGJNKkX3WXP8q9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eWOWV2f2leeW4jdDlVUZXyPSuVuULKTjHX8607vtDHcOr/ZLlQARjgjy96zZ9Qhck9zOuc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VdJuKDqefjSCDmrTzxsD4XHxFILL15+lc66ShlyqAdM1XrQvFxboT7flVLFZjVDk1I+F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wHl61dIbBFuOCAa7DsjbCG9hvI1gV0fguhODxz1HrXOW8PiBA/6xW9pjtCqAcZb+lak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TaxdtancbZiynONy+vvXzTtKth37J9ijWUqHyk75wfjmtSLUJCm0k9P61g693VxPEVXbKs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/L5Vq4YzWmcc8u9ucnRV+6GA9zmqbH0rQnjPIPlVBlrNjcpZBPSiZwkagHxc5rQddJl0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4cCQMwaNlx1HHBz5Vm3EeyTAPl51hSt/wqzp7ZvYx8fyqqVOcHrVnT1/tsef+uKiuyjgi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JNWOzEGknta8urTKkSAMFbozYGAfalOM2VsfRSPyqzpsiwmWYgZWReo9QK5ytPrqalp/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4CyL9OtfO+3uu3tyRboEjtlOcLKjk+5Ck059VW4thG4XxAZOK5LtRZS2ccdytv8A2ecs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j51qDn53GfFKoyfMN/Sq+zvO8KEOI13MQD0zjPT3FIkzSsmujBqxlzjHWrlrZvITxjFW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nAGK3YLRFYk9TTSbL07T8W0bbefWtg26qiZFWu5WGyt0xtIAz8zx+delVYzEOu5iPwJ/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tKGC9PM09yqzJGeSys2fgQP5062tJ5JVKphOck8VoJo8PfrPKzM6qVCj7uCc/wAq4+X6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H9P5PJ6jMj7yS6EaKTlScAe4rQi0id7hZZHVFCkY6nk/8qukMqKIo+6xIBwOoHnTLrUL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8Ocn6V87y/5DyX/pzX/t7fH9HhP79vQ6bbRMriIM69GYZIqZbu3sllmu7hY4kBbnqAOp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4ytrbj/G5/lXG6nHd6pqDxpd3bzXkwQwRyEIVCgsdvTp+deXDl5Ledei6wn8Y6fR9d+z2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UJmnJdgxCdEGF8goHBI5J9apan2gu57iGMSOUZX7xZAuxhjHTHHX1NDb9jpIkDXWrz20a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5jA/Gq0kFnb6rF9i1C5uFVCBJtjk8ZYADxLtxwa64YY55fx7YyyuM7YGq2T2d7aR2rqi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3xMvH+zS2sEDDMjSE8szeZrVuy2rLp95PIzM5ljLEKD4XJ5wAOjgcCm3UKRTRqo6JX1Md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pq6bqukrIkNvo08r92CsshVskcHjOF59cVZutc1KeRo4+7t0UqGI8Tctt48geD61n2TP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zSYH3SzA/TIIp9vH3hnkcECWQ7R5gBjg/XJ+ldfF/j/Dvdm3PyfWeTWp0C7to7m5tYri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bIIVS33enUY6edGgS0jnV2CpE8jE44AI3fhnHyo1UfbkmkfcUXCgDpleTXpmjkc5UHHP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DHD+s08GWeWX9rsNnE0CQTyqysEcugG4qWwxGB1wRio+zQzyNdXFvGJmYd2zKC0YC8c/Hn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588fhSS/XPrVqRcjlDSpNJgsqiNFXoo4JPxJA+g98hLcN3bKAOQBzSu9AZVHTC/kKVdy9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ryT29N9LEjlm5ORk8V5ThVA9FxVYS7iD1zk1FxMUgyDggr+Yrptz00WfxA+5qteTYtnZ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SfbyTgZPWs3Upd1nMznCiLp602unz41MX+lWlljnpTImHeKCvnXketMo/aVAFHcMFk2+1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KMUsOKLvFqsmoaZ5UjvEAGTyRmpEq/xUDD1qDzUb1I4YVG9fUUHiKBhRFh6ihJFFDihI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w3buOg8qhRRWXikYe1eUYJHvUhRBTmhmB7k/9edNUe3pXpRiJjt+prfwzPYLRN0WT5HF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GjtjnjBHP41W04Zib2arVrGBeSMcjbgjHmcVie2q2LZdyo7BAccruIxVoKjJ9zPTpJVS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u5p4kBXnb0HVK9EeepkiTZwrdD0YH86o3MYGeG6+YHp7U6WYeSr0PO0iq0hZupHzahFR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UY1OSR5U9se3QedABnPwNZrcevkDWinB6r058qoiJcdT9K1L5f7CvH8PWqCLxWMXTIIgQ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kUwLTExurTBa2EZYYyPh8KfFaOF8NxKo6cMacoAAPHT1o0I29R1/iq6TYUW8XAW+uf8A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3s5OM+LP86fGRuHI/wBumynwA/3B5586ahusySC42km5Y8edVe7c9XB+lac5LFhyBiqJ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oRdpuIxn1oL9D34wCRirFoP7WnXr5UGpLi4XcMHHnWPlv4VVDY8SFl/EVasoXF2jjBUHn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Vu1wbtOMHNKOuI/zfb/A1mXGrTWbXES2TSR7l3OJMc4+FO1W9ez0e1MWC7vtGfhVK8E32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3nEfOQPj7Vzlbo4+0ildpgmjwP4g39KDUNZ+3WcUD3B2oxwrdF4A49OlUFHKjzPkKOezj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zCr5kI+mB862yqGF5pNkKmTPmo4+Pt86h4o4TgsJH9j4Qfj50c1665it0W3hPWPZnd7k8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VcNbW5ZM/fIKr8jjmlykm7SY23UbXZ+EyW8jH+EdPjW3FETxEhLewotH0P8AV0AWaR3k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PzrTsUmfvGDCNVkZQBDjIHzry5/XePGXh3p3w+kyt/l0dLp0lwqjvAgVkOcZzgg/yp8C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2uV3HHHXn/r1qnda1Dajb9oWRhwQsZJrLbXrrZ3NqIod7HHgZmJPxPWvnZ+bzeXGy3T2Y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uZmgtmeJ4UkH3TMcIPjWfcdprdExChnkx1HhXPz5rBFlqF04lup0RM8vO+049h/7V4za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0noJdq/0/GuePht/jO3S5yd3pam1nUb3wqWX+5ADkfTmsi8u7awKG4ulQM+GMZEpXnnO0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7yWzkSP7DbW+who4ZvFjHTIXFcRdPZSzhu7uUXPj7yTfn54Fe3xfSX/v6ebP6mf9rvIL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v2VSxdhheBk+gHQ8Hmsb9bXS6zPfKBBBGzQxYQbUOFLgZ4B4x09qpaJqUsL3G2WT7FDA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oXnqSce9WWsdXgsRZGCOUlnmO5ckk4z148/wNezx/S+PHvW3mz+oyv6bN/FGyD7RNvLR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49efKst9YtY9UinbvDFGiZ2LnJVSMfU5z7VmSafrtwpkZUUEZHIZvxOKovoerSDfNDkY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OPWvXN4/1mnn6vu7bEerWR02yCuWlju7h2iQFjhtmPyNWZL17qRpDayQqicB8ZPy8qytM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rGdFyMDgq/p8BWyI0j4QH1yfOvPfbrF+G4B1CZlwcQRjIP8Aeand8zDk+f8AM1m2kVlY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3Z3MTz6n40xb2AJl5kXn95gPM19HDLTw5xcD4mB/6+7Snkw59x/Kq4uFkkjKSBhnyP92o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rdzc+Kyk4YuueVb+VeeTCk+gNUIX/bz8/vD8qbI+Y2+BrnctxuTs61m3Rxt64/Ko1F/7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yk/Yxj0H8qbetviC+RxXF1NifgD2NeuZAYwo6ll4+YqoLjxELz1+VRJMseGZvMcmrtNL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C2M+VZ145uFZccbAAKTLctOwOCFBOAfjTBkpkjyFTa6crLY3Eatvixt6+IcVKafd7O+E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RXep3F5uEqRqWxkqMdPnU22q3FtavbKilHGCTnIrxcvJr129usN/pWuge8B9qWKN2LkZ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ViKlRmvVKnAq7TVSw3EHHQYqNoqcipyKqaeCjFe28VIYV7cPWmzVCVoSKZxUHBougBRi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oKmoaP0sZuWGf3aWUYSMNx6mnaZhbvLEAbTyahxmdz/eqfK0Gx/KRvLzqQJGR03k/Gmqv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9ma38Mn6UNxdP71WLs3MV0RFt2YHBHtQaGuZZiPIj+dXbpcz5x1FZx9rfSmLu/UcLE3x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DmGE+vBH86sxoNnPrU7OOnlXbTnsptTu9mDap8iaD9YTnObccDP3utPdaS4GM/Cno9lN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/wAqD7UV6wEcdc5qywAzQBQWx7GliSrN2d2jCTaAcg8fGsxJMAZU1r3SBdBJH938xWSn3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3CZ5BHypqXMJPizj4Ul+g4HWmoinGQK6OZgu7cY8ZA9waNby2wP2wH1pfdJgeAeVR3Cb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2+c/aEH+sKZ39qVIN1FnH8a1TFuhI8OaP7JE2fAOh8qL0sSS2pLFbiIjHXctUGdM4EiH5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uwDj0qo0CeQH0rO1kPtmVbpCWQDPmc0Wp8XCdOV8hjzpNpEBdoV6586frCbrqLj9z+dc/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GAas2oYTqcHg1R7kY6n61d0tmRZFBbBAB56c1b6J7XO0Fxcpb2I7r9khLK2Mgt6Gq361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DIwDOI26ZGcHNaN9E11ZWyljt5PTpWTdWGoIC0MdyYTwpRW2n6Vz6+W+103KxFXsFZCM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vlzTLTR7jU1RhIsaE8sx5PuB51X0jR76e7U3XeQRIdx3rtJx5eorrBqlnbqUwHxwFQcf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44d138XhmXeXoFh2WsLJ0mMUtzIB+/sK5+BrYJjs49xFvar/AHohn/dasNtQubsslnb9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kdKB7SK2/a6rqIgPXYX3yH/r5183KZZ3+eT3Y8cZ/GNGfXNrERESr67HT/zGkBtV1I7Y0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5c1Tt9VtIbgLp8RlJGTNcAYx7D5+1PlvL6+CtLcl0yfADtX6Dr8816PH9J5L6mp+/wD6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u/8AR4srS0kxdXaTHoIYHOQffjj54pz3KQgJZd3aFjy7Tb2+n/M0n/RqAFHkcLjHlTpb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P3r3YfR4TvO7ePP6rK9Y9EHvLll3yPMB/FIpB+WMfhVhpJiqKzsoAIADLjoPaq8Vy2Qe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jOP4a9cxxx6kea5XL3T3DNkG4cKcgjwEEfNazYtJ0uG9LJAXbG7xCMgc+mMVZd+R0zn+G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7Jfu+nv8AGtyds29ExaZaGB1FuR3knfNtK+IhmIzz09qsT5MqE24wOu5FPp/epMUrW6pG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8VRdTyEqSVAH934V0YCOEw0CngdEX296S5WRFYW/BAyCq+g9xQSvuTBYA4HQCqsUIZED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WLMAElp3ewJtlhwoGOAGHqfWrlwgjcAdMVR0mMJbygDBEkZP1I/mKvXZ/ag+1eLL+1em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Ue5IP4ilLMAOHJ5P7/vVdnO5vvDn+Imh7w4616ZXDSwziQqGBIHsvp71BMcediheOcKP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9fyoypJ44PtWma8kmGZg+M89G/rRSz5jPjY8fxEeVK7vzznrXmUbTxUqx6O4dANhxj39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V79scea/0oVUbhxQ3P7OMNn08z/WubekNJICQJOMH0FCS80o3tlcjApW1pDnGAB6mrHc9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rVB9MdKmSVxGTuxwOmKHYQMnHryaJ4N0TbyFUDJbNNmnJEnNe3Gp8qHNeZ67Es5XFEJS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Rh50tDVZkNLn0r3eY8qHyqBRrQ+89q8JB/DQnpQiiaN71f4fxog6ef50g9K9Q0eXQDp+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Sa9g0TR4lh/hb6V4SQ85DdfSq+KmqmllZLYngN9KbtjSMSOWVSeDVKFHklCIMk1bMixR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iCElqf8AtyPka8JLcqczE9cA55qhz7GiQEnHH1qppt6K37W4wvUL/Om3zYuB/aRF4ful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WWXf5qM45xVg6PqevyGbTbN7hI/CxUjg9am10V3hB4vx8N4/rUq8xHhvF/CmDsR2lHXS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dju0S/wD7IuP9nNXZp5muSP8A4lT/AKoqB35HMqH5VSvtK1DTNovrSW3LcDeuM1UPwps0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fl/zr2LnqO7z/hNY2SPOvb2H7x+tXdTUbbzXjW/2Z+7MZ8sUCwOF5jGfZsfyqidwt0dm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AmkHSRx8DSdGpWo0bnCmLr08VMAlH/ZfjWR9om/76Tj++akXU/8A38v+2acqnGNjvGzg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HHcPj41lC8uFPEzfEnNH+sbsf9t/uj+lXlTjGkJuh7thTBeRpnMUhyMcLWQNRugMCX/c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yerg/6opypxjUlvEeQuIZQCMY21XMiMD4WX4iqo1S5H8H+zUHUpyclY/9mps1FuOSOOUO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ivrmG5mRoy2AMEFTVSPUp2kC7EPXgCpOoSJ+4hJPIxRTkaEjxEn+7jGfnRwSO0qJlET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yMGGM0611BprqOMwoAxxkVB1Kxg6bAfQkVbtu11jpFutjcW8jMmSSpGDnmkRj/NsA6ZY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g8ZhV8Ac59q4Z+LHyzjk6YeTLx3eLQ1HtBZ3+obot9tEdoweg+Qo11nR7OQABr4+bbSi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5g7k7AMnoPKjE8QA/YcgevWp/x8Naa+/n7dRd9q4GsQLeSZJQf9EiiNFHsck/j8qw7m6F8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ZByfX3qk08JBHc4981CXESjxRZ+FdPH4sPH/AFjGfkyz9ty2n2SWkauuXnhUhVyShLbg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xRgjpuIx9f6VyVgjNc28ghwm5ZC2c4Gf+VdFdziWEZLcHyYj1r0Y158ostOcrub0opJh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byPJJpjMzAcn61thZFzskRf4s0FzckXEa54KHP4VV2bpUOW49DRyxhpVcjkAj8qqrMlz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JUE+HH40rjOele3DeTjPh/nSIPczlfLk/wA6mYksu4k8dKAHgfCvOeQSa3GQE+H5Unfj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Vncwx51rKJjTtOV+9u3A8AjjJHv3iAfnV294l+VL0qIPbX7kHiOHAzxzPHRahu+04AH3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9eP9YzHjy5z61BTAGOmKdIvmKCJTKuQCx5wAMnzr0xwBEVEmGA+YomP7Qjpj+leZe6lO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9PTrSZ3iLlxJI4j+93MJYYOMZJwBV5SJxtEJMkrnoSPwqXbCk58qrpcZLmO3Y8nl2/lx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O7iGDnaoJ+pyazu/hdSfJilyQVDEeuKXcqpA3zoOVON2T19Bk0P2QsQs10zN784+ZNN+y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5rGq1uF/aYBnb3j+H0wPx5/CikuZGkVUgVcsOXJby+VErqch1/cGMU8zASgqg4fjj2rW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3O7AxnoBj4YGaGQSXdsdrkICBls5c/OnLJIRy3JTaa9I7bTk85BqcSZOSGT6fWoZSRnHT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cHrXtrDyJFeZ7tDnGbOI49PyqifA1aMy/wBiTyxiqTpuU/hVjGkgmvefxpcbeR8qaQSM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exyakA9cfhUsDw2MA8HioocVAFFhgOn4VBUgnj3qojHBqcVOPbjpXscA48qASOlexUt1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fx/E/lRagv8Ab5enUfkKXZMBfRc9WFO1PC30h9h+VGdKoUmiCmvDGOtezk4zVXTY0BQ1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+gdn2e17PatJAxjdSrArwa4HQCPtzjpmPj612el6vpVlaXdlqd01ut0oCsFJ6delYy9H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U0srXcbSzukbr3a3QxKoI5yOOPT50y0bUZE1GB7iM3EcgEb7PCoKg9PbNY+n9q+zNpJL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DPIhBwOgwB71bh7XdmIp7iYaxEftDAkEHjCgentXOSu+WeO7Y4/9JUslzoGhTyNudwxY4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Nd5+kDU9IvdL0y00u/S5+yswbGcgY48q4Umu2Ppxz1crYAg0DdcUb5A60Az6mtOdbNrA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E5+Gaya6DTRu0C5zz+zb+dc+pJGf50HgKk1O8g8EfnU94R12/wCyKKA16jMp8wmP8Ar3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ICvYotw6lFrxcH/s1/GgEmh+NSXBP+jX6mpBXOSoz86ArcEzrtO0+RqzfW4iYY5JGW/r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BzVrUiyzRkdRnFDTOqxYZ+3Qn+9QyIuBIo8J6j0PpTbHH2yLjHiHnQ07ZMfq2A/3jXI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4RXXR86bCP75/KuS1441Nxj90c5rOPsrNqDXt3sfrUEg1tAk1BzijGM0+CATMdx2xqMs3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0Qe2iBHWECi3ExgZpuhgPaqw4GMAegzxS5o+7kZfQmukcqkYwuaYCMDilAcr8qZICmz3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85xRPkjrk0CAmRVHnmnyRNHMjSDu4yhG5/CCcjzPzq9fLPdvRAzjFTg7j/hz+NT31sGU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5ULXUIkZkSWQKuPJQeeueT+FTcXVEvHdjGdwNRNtQAswUZ6k4oFuWYR7YUBUZBZifI+l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UhF4xsQA+XRuv41d34hJL8mRKzxZCMenl8K17XslqMkMDhrdTIisFZ8H6YrnkeZ4x300r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rF32ms3dbvs9rt3ff687T+ftXLy+XLGSx6PB4MfJbFGx7G6pbRXKyPCO9SMKFf8AhdWO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xutP1KCF4u8aeMFCjAjrjzIxX0TUYFSeeZNxeSzkDZYkYG3AA8up+tcX2iVGa1wP2Zjk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49tuMe1eaZXLLdd8vHMcJYxNVgvtPuRBdLHEzYKlRkMM9RmqBlZotrzSMu3G3oPPyzRy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iHwqxJA58qhLWVlGVABH8jXvx8fXb52WffRH7BScRtxnAPwoGlIciPcisMEK2A3TqPOr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wrH8KXFaAzEHkZP51biTItfunPv/ACr0n73Pka0UtYxFyoz4ufmK9NGkMEj46BqaZ2zp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eMe1eSN2aNSuCzKOa1JHjm5XkZJ/KkXGAYun+lUfGsNqj20gJKkAd2PL3NPS1LzIGJwX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H+BfzNCzhJ4M/wDen8jVQK2oCjz8Ga9NAqsuR5gVY3AgYP7uKTevtCH/AMRalWK7/pU1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9d1qhz+Faer6x2p0HS7PVbyw0Y218B3LR20LHG0EZwvp+VfNeKNppJFVJJXZE4UFshfh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pn7S3LSHVvstl3zDBjNrGYvT7hGPn1rzdvr5hxpukD/+XQ/+msZSDpLAe/51n8UhutV+0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1sFkbblBZx7OP7uMeXPrWrD+kC8jbc2k6M3sdOiH5CuUr1XSbrtE/SPMAM6Bohx/+QJTl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1oJz/wDkQ/rXC8etTx600vKvpNz2q1LTNNs9Svex+hLaXwJgk+zqe8x14DZHzAqg/wCk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/wCkP/qrjpNQu57OGzlu5pLaAkxQs5KoT1wPKq5x600cq7g/pDs2HPZLRc//AEGH/mpv6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yL0X7B3/AHHfbG4fGcY7zPTzxiuC49atrqV4ulvpi3TCzklEzQ44LgEA/Q1NHKujk7a2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+zk/wDXRL200nbh+yGknPXAkH/mrj8D1qQOetNHKuo/yi066Jhj7L6ZA0nCyRd6GQk8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0mk6cpttQ7L2l9KOTNJK4Yj5cfSs+x02yTS0vpbuVbp3zDCsashAYA5Ibcpwc8qOnnVH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PD5/Gs67Xd1t0sfbLsx+/wBibT5XDj+VPTtb2TnZYk7DRNI5CqEumyT5DpXB/MVK5BDB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OVdTboI+0twgsZNPAU/2WQktFz0Oea1n1Ts7p+1db0VtQZ8926zFNg4yMCuf0y8uL3Wjd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8jnJY+te7TqX+zYxkbv5VnXZtvnX/wBH0gAHZW5BzwBdMP506e/7DWE/cX3ZHULWUANs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EivngBByCPrVq+v77U5xcX129zKECBpH3EKOgrWjlXafrj9G5OP8n75fhcn+tKuLz9Hc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3S4X+ea4fHw+tEAcdR9auk5V0ZfscdTiYQ6n9jBPeI8ybiMcYwvHNaxk/RsVx9l1hT6i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9anu26cfWrxTm7Jrjs7HIEsI7/8AVsi4lEjKZOp3YIGBx0yK8Lf9HiuUkk16MjHDNHkf7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2ctu5DMIi+R7jNZepXtzrE0M9w0ReK3jgGDgsqDAJyeuOtZ01t0gtf0ckgC81pQepYoc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eSACLU9WLZHBjB48/3a4owPuxhT8GBqxYXF7pl7Fe2b93PCd0b4VsH4HINXinJ1Uen/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tUDeR7oYI+lQ+m9ggG7vV9Sx+6WgB/pXIPFcyuXdXZmJJJ5yaEW85H+ifHwpo5N2707QV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dCDuaS2CgHHGPH6/So/VfZ4xKRrMxkJGR9nQADPPPeeQzWG0FyFwY5No8hyKEQzj/ALKQ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0Ts72O8+0Nzx5m3Qf/rKNuzfY7AK9o5Mn/wABP/8AZXFmKb/u5Dj2Jqxaz3FpFcqlvu+0w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uVsj0Ph6+5po5Otfs32Vhhaa27Sd7Oq5jjMKDc3kCd/FRZaDpGpxs2o6ubSWM4VI4ll3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KJrgyh5mkYKRy7E+efzJrak7R6rogQaZdtAsqgvhQQTgYPIrOu2ttL/Jrs/GZO61y4n4I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PjrNfR7S1kt5Le8lmk2hpEaIAI3pnJz8aCLt/wBpYn3JqOCRg/sk59zxyffrQQdqNYu9S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5HdyYIAI9MDjFXVOUdHGcadD7sa5fW7W4n1R2jglddq+JUJHT1rqE/8Al0H+Jqze1dta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7aaB2mG/OCHYDjy4ArE9pXNCwuiDi2lz6bDTl0i8xn7DcH/8ANt/SokyUO00aqzEKMkng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+ptRlnWNLGdd3GWjIA9zxRy2l0oECWk4jXzMZBY+poLyXuQbZGyTjvHBzn2Ht+dKhSaTd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YFam2bp1/Z8JDAi3DCHI4Mh2j6ngVGo3NlHO5+0o3iPCAtn+X40jQrGKa2S4aHvSPDg9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fBFFEMnG1a6Yy1yysip9ugO3ZbXM3I+6Ag+vNNllv3WNvs0ES7uNxyfPrnIqHt5GILTH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FGSzE+5rpw/LPL8EtuIh26i8b7D3yx8YbceARjjbt9ec0uK0tTPvYySsevlVmGGMc7Bm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VMZNmVulNLWIMNtsBjPU09IF+z3LlUTYikZ6nLAcfUVZZlGQMZ2kiku6SyIjAH9mHXPr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jLNoUl3HcYkjj3FTgAADkY6njpWSbYuVbdjcM1YlKtbxRycqwAoLlhHArLwAVA/Cs2Xt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MvXQQ9qtUt4oYIXiCxoqKe7BOBx/KseTIVs+hoIW3KjHzANYmMt7jpys9V0UHbTWXe6R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a9WcA/hVDWNSuL+7ElzIHZUAGFA4+VZMAb7VenceO4BHr4xVq75m6/uivLlJMrp2ltk2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Ux4aNCPMfyNBE3g+f8AOhtSfs6Z9P619PC9PBlOxuwD+m4NVeEffPnn+dNlBLqfQN+V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qZeyegQuSHB/dZvzpWoP/m64/wAL/nTIlKrIT1Lt+dV9QP8Am+4A9G/OsX01PaFbawC8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faVaCM5f4CpnODHjykU/hXDbtpYl6n4L+dJuW/bQD/wAQ/lRl9xJPoPzpUuDcRezMau0k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+bwR+8q0wHIz7CkXpz3AHUSjP0qWrI4evedTUVh0aMHi0yQH3rOrRs+bKUe5/Ks8cior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IFSa9XqD1TXqmhsNeqaihtNGoycYoMVeVIhGD4AwAznGc1KsMs8h2HIwfpQ602693EEHb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ZCD+7k0WvKBdR481P51mf2avpl1Ner1dHNraPII76E46oQatdpJNyW7Dg7jVTR1Bv7bc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dolVLeJgo+/jp7Vz+W/hgEAjcPmKGjEmP3AKJWiJ5UfjWkKqc02VYxGGRByevNJxWkNa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IHkUSN5HkUrHSiArUSvoctmqrazR42T6chxjzA5/MVwqWrk8A/Su+hlkuNM0xzC6bYWh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HrkfP1rp/0e9mdMvbSW6ukjuHR9m0g8fGsY60t79PjEkLR/eFJZcV9L/Sh2cstIv45bNR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OfKvnDhc8GtskV7iiIqCckkkknkknrUXYdorwHNaVtBbPfWlq8RZpSgZi5A8WPKqd7Gs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cDPQVkCQDxiiit5LiRYYU3SOcKoI5NQeBT9Pmjt72KaUsI1bxFRkjilWHLo2o2zZmtyi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qo5g2MAQmD4gPStK/wBdtLwAR7shSCAmBzWPqjAi3I5ymaxLbe3SySdKpkYHDENj4Grd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ceVUBVuyP9phP98VtzdzHj9Xw/4jWDrkyPcxRFBmNOSBycnzrbRv7FAM9S1YWornUifV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ZISqt4SPSi7uQ4wFFWLpAISaJBkCtjOuIjHKASD4fTFQo3eZqxfL/AGkD+5/M0qMEEYre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/wAuaP8AhP8AOi1OTMnI5BNB2SIFvLz1b+lDqSnvWJPqK64+3LL0rvNiJZMddp/KmzNm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C1sq4zgLn26U8ncsajnGa6VifkS5EyL6qc/hUSttuVH9w/mKeiAyKx4IBqJrVmnEgZQA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y/rGMvNhh3ndFs265jGOCjZ/CoOPt6Dy7o8fOni1GRIz5KqeAKQ+FuSSyhggABYZ5/8A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z6Xx+THyy8OxTIWe3X0NHcoDEq9fEo/EVZgs7u7ZJILWR0U43Acda9NC8MxhmjKOhGVb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lvTOfLHWypkXY4x+6R+dV4Y9kCZ64FWRmR0QYy5wM1dl7N6osJHeWxbnOGJAHOPIc9K1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pnnOmNbD9ve+7wj/AHqfdcS4/u0EVvLa3N3HOF7xZIc7WyOppt7/AKb/AFRXyrd5Wvo61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8/51EbII1QEZx0+VaidmmUjddHJHI2VU1XRYtL05JhO8kpmCgk4wCrE9PgK9OHm1dOGXi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1FSuMH/rzpRxu59DTUIx9fzr2x47S3ISMeWSf+Ks+5fcjoSAGJ6n+9WjKwKAZ6E/8Qqx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UEsxPT+9IK8vnuvT0+Gb9sIbAx/tEPXAw4NFGDcSEKkrFfEMRnBH0962lEZRWKKNxzwP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Dw46e3/KvJyerTnlLtwLedmIzgJjgfE0cdnqEkknd2iqqrjdK3n7AHnp61ulR3ykAcZH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Hc9ecH6kj86cqajHt9I1DJEghjXPPU4Izj8vxqhd2bwajHHJKHA8WAuMH/oV2HS3BJ8R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YyNYGTzsX+dJUsfPsV6pr3Ga6ML1gMwSDyz/ACqh0FXtPPhlA9q07Ps7ZXelw3Meo97P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Jzxk+eazvTTnx1FQep+NXNQ097CZRu3Rv4kOMcVpWnZxLzTu/SRxKwyFK455x/L61dw0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Mh6qcGvVUSK8a8KmiBr1eNeoJFW7aKIQmaXJGeAKqedXLcTC3LGB3hJxuA6GlWNHSraG4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nZVI8+WANdX27/R/ffrxP1HaGW1MQJDSqNh6Y8RyemfnXM9nSZe0NhGsDrmdAN3H7wr7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nhFHCk84z5Vzt1W9dPir/o77Tq5C2KSKP3hOgz9TmtfV/wBHlyNC0k6bYr+sQr/bwZxj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u9/WqbCwinPHTuH/AKVjXfa6AGSOKObKjhjGeD6HzrXJOL5tp9vNZ6zHbXCGOSJ2Vh15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5s4z6SD8jS7qcy9pRMwwxfJ9Pu1Z1F1Mf7UMwBDKE9ff2rPKbdJ4srhcp6jmCDkUUkYQg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9fW8Z/ar4OcABSAR6+1WtO0FZUW5urmFYBztV/E3t7VrbnpOk6Be9oSYbEQo8Ue9u9fa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ot/pNwYLqPLqcMEyQp+OPTmvqPZS3tRHNc5EUbDbGFQkHBBz8OMVi9tu5TUo44hIz3QB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gdPLzFcfvyZzF1vi/hcq+eMjrjcrDPTIxTLeCS4k7uMZNdTdNcTpFDHaqyxHlnlJLfHJ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ySMtjDEWO5lXxbx6Gu0zeaZYW6lb+nLI2kImwnuZTlgQQMqoPPyH1pXZnU9Y0a+uI4+9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AJHPTrStJnT7cYbFN/fBxk4VSvPABUlfLzo76ZwJbS9jSDvUURNnhSCQcH4tnj0rHLW4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D2w1y/nsXVBJNGGG1dpKk5znjzwa4q8s2u7WVlJLyRxsEZsBG43ck/GrK3FvHes0zoERS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/WzVSBrW3tNvfoXfB2bs+5q4W67bzs30zv1HJvSPI3HOWZ1Rc56AtgdMU99Gt7W6aGSR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VbI5GAd3GfSpmkBlyspUZwR3mM49s0KXENtf3kksSSmTvF8fOM+Y9xW7bWI2v1Dpxt11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jOAFJU8cdeceYFZKWbm/FysEjIDuaQRHjnBOcYxyKtTakmp2MdhaW6I8fj3qu0nPl059a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55sSBvuEgefIrnW8faUjnuLVkuHkwIGG1lYAtk46j+tZX2EmIkSDqMeB/wA9tan2eA3k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XaQWDBS3HkCMDNXIJp/GkMj/s+IlWXaAB7YAxVl01Zsvsz2ZMurW8mrwSfq1uZSqupIwc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f9ldVubpIrWzbau7YXO3Izxy2PKrtsb2Md/LIS2RtXIIyTg8E4+ddA2ulLtGYO/dx7VC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Y2+9Xc9nDL1pxr9hO0SY22ccmR+7OnH1IqpYW0aY73AmVjwW6EHGPc19Js+0Ft3ji5Ey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04FcfP2c1cTy3p04xW4LSb1YYK8nOM1eUvylwyx9xejI+yQH/F/KsXUZANRbngKK1kbdZ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shumuZLGS4Tp4FU8/M1idXtdW9SOelLSQsQjEeoHFWotM1buRINIvWQ4AYW7Y56c4rpd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m1TSO6ikVNszSjna658IHt611F/2g12DSxI+lWkEVvJBuZrkseSCOAOnrXXTG3zO97N64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C4YRRd6u3cx6Dnp863If0W9pEiSadbaEOwXa0uWBJ88ZFbevdqr3WTp8Z+wlorlXXugx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XNXstTh0u4vbV2Zo2VktyOp46sasSuSgs20mN7WRleSEujMOhPIqsWLEE9c/1rT1ESNf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mUYBOfSqH2c55Nfc8Mxkj4fnuVtJIDjDDIPUfjSrgpFNAipy4Y8cccf1p4GPpVa8P9otz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iThvTH0tvPW1iNhux1phIZQR6Vn98RIoB6g1ftBvt0J8wfzrj9J5JfJZ+nb67x37c/2u6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vnV8qA0z7Rkxg9Pc4pWkRATSg9CgxmrMinZMR5Qj+deD6/Lfnr3/AOPx4+CRr6cmLQcY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tCzfr66UEbl7sH/YSuxsc/ZIx0/964rtE4XtNfknA3R4J/8AppXD6fLWb0ebHeGirIb7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Irt5Tww9q4bTZAdVshnrOn5iu0uZFQ+JgNxwB6mtfVZ8rGfp8LjK4+/KjV9RXPOLc/7w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90UM17aX+s3slpOsrTxRbFVsHwMpbI+ANKll76dgOqkKfjXkeiu5Y7Xx7Vzfa2ciOyh/j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roXJMhb0rl+1jA3NinmokY/Pb/StT2l9Mhpy13CMnGGz9KvhwrgHPJP5islv/iIvbca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Ve7x+Xrt4s/HbenlfJnBPSQ/mK39LTdpNow9Xz7/ALRv61zMLZkmPk0hP4iuv0ZANFts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fy5bejxY6Yl2phSMY44oYpwXIrS1a2MiKF6jr8s1kadatJqCQvnLHp6+1cHZp20c1xMR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8fnVuGKWEyrNs7xmO0oSVI6KM+RwOlVNfl7Rdm0t2u4baH7QWCASM7Ltxnny61yl32u1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rn86vG1i5yXVd3KCqqD1yAfr/wAqyDawXuo3TPy8KooweR4eaq9ntXutTtZftLB2STC7V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Ncs9N1PUY7iOR3Z12lEU4wgHmRU1Wt7c9P2SRXzBq1u8ZCkDY+cNwOo+NXI+wsDxGRdW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cr57c8E+dX9KvdOvbiK3F2iyFYl2MCNxVskdMciuk+xhLJUSa23LBInifjmQHPT2qcquo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xqEMkgZt57uQcZCgdP4ifrUaLGLJJbaZxHIHBO4YrttUt7V45FW7jUhmPXn76N/KuZ1Z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LqM5PU803UZurada3wjA1S3jKLjx556/1rTtdTjFrGk9zHNJCqx95GAA6ouFx64GB8q5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lVvTQG06MMnQsDx71VY11ZpJdSyK8hVmJ4SlfYR5vJ/+jNa4DfajHGobxVrGzt5F3vGC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S1NOQe2WNl3NJhvVcVMVqkrhI2csf7vSunntEMDq65HoOaudhOz9p2gmurRZHhugm+Dd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zg+Xoau6acvLopitu8JdivLBVzwelVBabslBIwUZbjoK+tXvYS7sVue5Ek8sR+4FwJI/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wU9uRd9xAAneNlvbFN1NRh/Yzt3ESYz5ivoXYq1t7nS3SeNZNn3c+XJrmZLK4jyXKv7Z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s6Q/d2KcZzz51jLuzbv4+sctfj/5bljY2EWqWypAqv3ikdf4hWtJN3t9eHcTtm28+yrW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4EkuB8iD/KnC4MdxqZBzi9ccfEVjJjdvtfilDBgD0JqimladLKzPbxDOWZiKO2kwSfI5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eFhyKuPaW2eny7tKIIu1xNtG0URKAAjH7oFXIbgQXKybFkA4IZcj8aqdqbcQ9qEjjzjC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NikDSoDgZ6e9NXq3264+azC4T5UXvPtc90bjcUjfwLBhCOT7e9RFZQXK71guTknxy30S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xuDdX2Yiiudys4wCM+VPg0Ka6ky0kcOP3hyeePpWuo590iSIWtz9hOpSRKQGLoCQvsCg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HJfX/AILvvjAxYGTdkqPTI9uldHddn417OCKK5725jfJjBCn/AFTnkdepHwpHZqY2WnXO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zGTJbjjgH5Vm6ncdMfFn5P46Wk0+dYEuo2UeE7tyqwGPTPzrnrp3PezR3fiCZKng46jj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80mM28iyJICNwPGc4rjUa0FtcRK4N0wMcwZRk8/un5Cs49duOXg/lr1YudnZgtzC5bxF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1CBr6weawmeKIZfvITtlGRkDI5+PvU6N2Lub+1S6sZT4cYTPIx1/5fOqd9A2m6xFFJbx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Pjgk8k+nQUmeNy6rn4vBljbn8Vyl1D9mu2kigkgAkbbuxx14obBS92mBlj0A86va22+V3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qDmsf72NvUDn2r0Fb5jDpnGSOaBlQyOXChj1zisywVDLumkkCjpsPU1ektLSaeaaS4YM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ZqJppWCxJEz+EYjOR8KGBEuLR41bDhjgj7w5zn86r2Atlu2aORkxHxxndx0r6v2dPZixi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wbmeMjcSPT+grlnnx6dvH4+U24i6nsHsp7hVj75LhWXAAONwrFsbRre5juGimGW8JkBC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yh1P7TY2L26EtzLH4X4GDhs586TFaTXX6ste+IWW6Us38K45HPzqzuany3vjlv8OktUkw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/wDprKn1t7DUf2sEEaSwd6ZGYkDIyq4A68BaudrNQn7Mm2ewiW/hnyNxzlWHw8j/ACrg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uysav0jjyuOMgAVvLG4XVYwymT6JZavZ30O+PCZ8PJHXHStPWZ1i0G4yMhoSox7ivmWk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3MltG6yOwJyAOcfhiuq1TtDb3lhJa2yuzqjB94KBcDy4OT/1mudsvcbuNnVYsTYgjAPU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baXLBPcCORnIAwcc4xk+Xn1rChkb7NEpA2nJz55q7Z6Vb3uJnEm8MeVGRkAED86tup2z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2Pth6Bgfbxr/AMq77VQs+mSQSYKyS2gI9QcCuPuNIu7nQ1sY4z3i9GdjjqCeNvt6mrF7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WzfvFeA7lbI8GD7HNdMcpfTOWGWPdX9c0y1sEs3t7ZImNyoLCt3tLbJJeR3hRS6SxANjk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camsCtZFFhmDkhsk4rZ1TXZrqylm+x3EKpJE2HH+Ej8OfpWozewXzY1Cc+W6qsx3YI6U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G0uRkHy5xTmVRGPNmyNoPTFfYx8uOGMuVfHz8WWeVmMUdnNVb2GRmiKRO5XPCqSfKtjT4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sRgsfMdDV+6e3t7tYzHInIGdhOT8ccCvN9X9bJjxx729f0H+PyzzuWV1pxaxzNKA0Mik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tNt5CLeJYwzSqoXPkSa68MwRWjjkmOB4YlLE+XlXLWEsY1I2bLPHcWzAbZIyPPOc/L8a8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3Hq8nhnkmquWb+GfAVXXw4A6GqWo3dtDqFs00ojbaygd3nIIIPPlzitGKzhUTyNJcr+1O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ZHI9uvpStd0m0TVdKkuhgSyMu14XwwA3eeR1HtnNY8ufPLk348Zhjxa6TNHbxr3ihu7J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ntZTUp727SGzt2hclRJsjywIAzk85681uyWkAQOJDgDqYjnB4/nQqLGVgpuyHJ8I7ojJ8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c299YpBCjQxOBLIVQMQHIB9c4Fa10QWZlfIUAjB4880Ej2gYu16CADljEQAMknPPuazJ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e/jlGVyvd7hz90dTznyFO6OM7OCAarIqx7pTGxLHHA6f0pwb+3zA+c4/IVnXNyuja9cr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tC+PJwTkA/H8KsWBmvJFMrIsk8wBY8KOQMn0FVH0QxK10s2Bv2MpbzPI/pXL9oY7i61u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B68/8q6JBBY3EkF3PZtFDGo8AzuY9cDnpjqa8lzbSXLC3iLDw42qAB1/rSSrXKN2f1VZ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OvX605ez+qyOF+ybUbILGRMAE/HNdgd88jWokhgkI5MsoAUn1/6zR3A7nfA8iEgFd0ZO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lcnB2YuVA2SRKjnC5JPTGSa6K3hNlYxwMysyKckdMk5rNj7RW4cM0MxCAgYAxyeo5+FR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XJxjgDPSpu1dSLsmHkYHGASPwNY91HLFdGe1kMbqoKsvUHg/yx86zn7XWAunkNvOWyQP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Q2NxfJmOdFZ0B8I4AIyevtTSE6j2i1TW5YTqd085iJ2gjG3PX8qz7VdlteXYjVjb7AN6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A1Y1b7JHrNx9hmee3LkpI64Zs88jA881mm5dLea3H3ZWVm98Zx+ddsbNbeOy7XNPmUndM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x5CtaHRhqEr30l3je3Klcj0659qwbCBpyWVN2zBf2XIzXS2MirD3S+EAdK516p6Y9pJd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BDBs7frWx/ldqdhZhzZWsx3ffkUYGfLCkGsM2PdBXtn4I+67e+etTewSJp8mZdyjHgCj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u2+raojxCO3tiF4NupXPiA5yT61nQRu0kzs7sR1Yn/r3qpoEDXWprbqCTIh6DPTB/lWxd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2hi4IJWUl5cnqRkgcHyxUqs26uERM943mM80zSDPNbM4mfBYg5OeRivd9A22OLSu+dzw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Ge3tkVbKK1DZJVDk5+XFQZt26W8wLSnvc8ZPBrQ2tcRCRyV3AcKeDWbey91MBJCrt1y2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9FN4VVIwOh5yaKfc3pgiMkkYZAMkL1xQ9mri70/UYLuykCsj96Awxnnp8McVYOj6jr1hJ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ZjMgAADYGQfrW52c7E6/IY0vLYWwZQBJlXUexAOR9DW4y+w2F5DqVjDeQ8pKuRnqPUV8n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tCuoWsX9luyfPhH6sP5ivoHZTR9S0SGa2u7u3uLZm3Rd3nKnoevlV7V7Wx1nT57G6OEI+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59qqPztqeDdOq3UCscbldXyPoprd7CSFIrmLO4AgFgDgZPHX4GuitP0YWOp3kz3etxBw2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8jzXR6d2N7O9nobiCTWFXvwm/vZUQgqSQR78kU446/bfPL056BPtXa7TpM8xkj6Bif5V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6rcz2908cM0pMirIV/e64HWvpOn9ntBe9S6sLuW5lhZiCkqsp4wRXHdru+0e3mnitnXa+1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GMVn0nv05rS7JJTMbm+kKxS4IeQgL9TXX3msWVtbLHaXFtcOuFWNblBx9a+bjU7mIy4g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uHsD5Yrp9C7YaFKRBqXZ+yLYwGhtIzk9OckUprV1WF2juJJtd7+WDuXEC+HeG4JIzkfG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Jww6VY7VLYy3cd5ZpFAsqIhhiOQuGJB6459vSlQkF1O8Lg9cZqJWhNcTI2+OZI8Z8UwL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q19NN28rrqdpa7rZUZZoVCidTk544I8vLpXOXbyNaTm1kW4lEZ/ZBMFhxzjPl1p3Z5tW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aK/gLcsoIzx7e3xpY1jlY6W6vw0ltHbaSNsxBMm0AbDkA4xnGfP2r5/N9otjMjId6Eke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+rJC+n/rq0tNJOe/kulRnRSOdpI5J8gKqdpe1ulR2p0fs3Gu0oI576RBvkUdFB9P+fxr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vX9PnlN9+x9mdY1Sx0YtMqW9jblmZgoMhA6lQeDiuSvxbQ6zHLZ7jFNGJMt1yc548q0Y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77tX4YtlifhVqfszBNBaSrdklYxGxBXBxnn269K3jfyx9Rhf9tXsx23l0yVLe37tkfgZ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r6tLf61NdMIxNkAZOQx88YPNUrbspYJc5lvbgMpYlVXqPUEf860tL0XRrSd/vajtPgDv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n4+lZ44S7jh/KyYu37E6VbpolpfXGn24nG4Ru8Q3+Yznr04+FX9T03QL23aS9gs3MSsQz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31d7S2eGFBMX4bdIcoOfP50i0llYLFa2JvIFQr3e4NgHrnLc+fWvm5/Tefy+XlbqO8yw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9PYRJqF9qumWkdyQVVcqo4zwMVmav2dOnWKX630E0TyhQqqwLZBORny4rv9UsINShjttS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YNwiYD1EmMc46Vka1BpMlmtlJPKPErNIiHnrkDKcAH3r6WM8k1yeezG+nFaVpsi6vE7C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8ia6u5t5FXMsBHnlkqmvZ/sxFMXm1jYGACpMoPzGCDTJ9B053iNrqMUiBs/tC/OB6DcK6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0RzwmNWPeKNyhIw249ME54/Gqw1efUVFtbxvHPEu5ccEYHJ+NaT9mrqzn720FhNDnhWl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VXk7OavEBfNpiFP/AALlcNn3Q1Zo7V9P1VZXis2it3QcsZmcbmA68EHPkKravNaWc6iK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ypGRjLEnHzpuoWeradsTULG9t98hZGkkdeRzgZ9PXrXO3dy1xPuZ3bHC723ECrJ3suX8d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Ul3CK8mjVhgqrYB+XSrltq0dzaukkQE+D+0XgsMedcmjYNXbUROT3kzxnjbtTdk/XitW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lhYm2Qehqzb6i8NxBAt3sUbvAJOcnHlVC37xLVQJFbBP3lz+RFB+sZbVyG/VrkHcqzwFs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srtdM1WG2tJFu5md+9ZgxDMdpC4HyIP1rl9ajjl1ma9E4hExzHGxyegz8B8aGPtZdsQHt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B9s4/Ck/5Qwzzd/daBYTEHHEoU4+vT5VqWwro+zsUoju42VXLwFYmfgFj+8D7davQ6bF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wpDyRz3IRXGPIEZJyB5+Vc7F2gZWWW07NogxjMc5fAPoBWgO01hIm+bs3dSTgf8A8IhwB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bz5fp0nDj+xamcWjlZIW3OAQGyfXoKhDFaWCS3TLbyudy7iVLJ5HnrVP/KbSriQrdac9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GiTXOzURIlM8owCD3RkJ/wBpRiuuXltmrHHHxyXqq95dR3k6GNxKE67TmtTSLi0+3Qxy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EA4/1iAPrTbDtJ2bjkVoL42h5BBtVUn4kVMF9a28dzc6fqJvYiANuNzKeScFsgda82eWu7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XTHtDBaMkGktBaWysG2d6mWPQ7vF6flWG73k1vLPafZ5byWeXhpMgKX8ONvlgD61chuU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buD/AGuVgeMkHBAz8BQbbOeKG6+3QWndcCC2CyFDnz9PiTXOfUzlxsS4Wze2LpvZjW7C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7hpRuckgkKOTkfw/nTZNL1227tVt41VZlZViDshYAkE4zgcnPxrUuLCdnaQXN1cpLzvb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0qLTT30pVMtt2SCSUDaOnTvsKfcDPvXe5sTFSgsu2VqsmyK3cSLgl7mQ+Y5AzweKz7XTe0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mFu4MyvKsLbk2gjOADk/CuuEd73CRwIrZUL+zAY8eeDIcn35qnc2erxZYi6AP/gKu34E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K/bc72q0++Ojpdx2su2ThZdhPhLM3TryK5y9Gs2r21vIzlthZVEW0KMlvMY9/nXby3vd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/wC3uGVm581EfHypkT3c7d9DBb3AwdqQyO3wOWFX7sT7dfP1ilFzKlyR3yugOQM9G9PlV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nGw7s+hrsY2v4lEjw6ijN1RLXGPiTjPyzSrrV/uRu91BIfKSIkH4eMU+5DhXEQ6jcT3cm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YPX16efSnOzchiWGfNhzXZfZftEjTdwj20Zz+0txIxHnjDHn5VEUltHKzXGmwtHzgrpK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8sqXCuNhkZXRA+wMw6YPTn+VdlpN0s1j9kLoZIvCSp8jk/XGKF7xXcN+rdIjcH70luVP4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27vdOWc7diRFcsfTop8+Klzxq441gXwWOSYKeQ2AR51n95IrRuZcrGCAMdM10Tz6Alw8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vdIjZc+37UDNNlTQ0tnmk0kWwXju5t6yMPUftCuOfNhWtyJrb5lPeRi5kBViAx6UMc6G6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z16812cundlpWMh02KMs3U3LjJPwcinW/Zbs/MWeC2mcoOkdwxJ+Awc1ZnGbjXN6jNFN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HnSYLSG4IMkrL4sbVAy3wyf5V28fZGxu5HMWjamioOS+9QfgSvNN0zSNLtLrdBpN48iq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mK3PJhPbl9rP4cDBP8AYjcIgb9opTOeg/Cji1K5iBAkAB9Fwa7NuzPZ0sTPZX+S2MLd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s92Q+3izP2tZ9wHcC7DMfb7lbufh/C8PJ+V09n7Y43rEMdNzpVTVdGs4bB2Z0ZcgFUuU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efra9bo6DPpGv9KvC6ujZw7pSu9iX2ADd6dK5ab239Kt7Gzu2eCKQtIdieLeUxgtzgdc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2jux9wqpGPjj+lYdq00fe91dsCdxjQAZLbeuR0NVVvtdlj297NIM5PiqWK6DTdIMMpxc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Nak9rFBZt3mfETyoyQT8xWf2Ym1F45IbmFgeqsVPT/F0rpktUyrOFdl6Z5H08651qOHm0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MSOAE4NW7LT0sopI7YFmlGT4Tx866w21sBgxqD8TQmOIcKEGKbXTjF0K5iBWOSSMHk7W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tB8XeXVwsuO+R0TaPgM5J6+Yq+RHuy2049aoy70hlmWLe/VUUZNXlTTW1LtUdMsJ2j024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IuengA9T0ritT/SX2nyLMpbWQj4KRxnB+TE1vavPLd6HLarbyGQbX6cEqwbHX2rlLzTre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0TtPIu0PJ+4eSOPQVqZM2Kv8AlbqbgFpFDZySkca8/wCzWn2ZurvXdbMFxfThWRnO4Kwy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S5uzthDbRSPC65leNiXbgZ8J4NZ7addw3csWmK8ggwC6tjJPPr8vlWtpp9GTTNT0eVZr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VA3HToaG9hku+xrWUxxMkIBY8hiOhzXz61i7SvdvFbmTvoACymcDaD0PJxW7ptj2oubk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97M6HPyzUsWVzsy3lgbsFQVkQK/I55BBx160m2dpHjLuv3cjB9/P0NfQp9BtLqPZcXEYI6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7P2+lu0q3asw4VV6Ef1pC227rFZmWDenCvOB/wBfWr8N++nL38QRnjnyFddynnzHnWVM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vnIoruTGU9XzVkSutk1fRtWsrqS50aG2vWj3rLanYu4D+Hp1r2l6rJb6XcXdvewPbwBd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+z46DI6j1rmoXLSxsQFyu3CgAHAxVKTBxwBgY6YqaPw2dY1z9bTvL3IgQDCIGyQPc+Z9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hwpOCaSzgcHkGtqzn0t4ljRJbGUKAWVu8WQgdTuyRz6DHwqyanTplnvpYl0e1FuptruY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/wDerOjJf216hnuXSDOJFYEEj2q5HdyW8cUUUKXoUH9snhCcZ56jHl5e3Wrser2U+2Jo4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ZPrg9GFRN38rCC2lwIJ2Rx0KDBNTJHP9o70T7CRgrgkH3xnrRfYgFjMGYmkPgDHBY8dPr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ILxbS4GZMfcljG744OSfjV4ys8qpSNqCXBC8oQArFAACferUd/qOjSd7KsgmUZW4WMsoz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1sJYTzBSGFt5OJFKc58hjn54q29sk7OsiW1x3aDvSjd36ckj38wR74qfbnwc78ueury5v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HJJRRz7pxx75qh3l1OjL3jJIWwod9+73zgfhW5qGn2skRYmSPDAkCfITPTkkH559aq2u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yKNxeR5nAX5Hp71LjlPlqZY1mxC4luBbPMBcE8K0ypj3ySMUFzp8BcfrCLv2DEZMiPjr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aBexXsoSdmCZACWpcdTjnPTy6dKtRdmrqWwluLTZNKM+Du1UFh1G4kYqayhuVjGyt5UV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iOPxHlVqRHsbGUfapYxtO55Szjofhnzq7ajXJLKNXgvk83i7gBDjoeOvlWN2hb7VpUi3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6ODwQc9Ph+dc75P5Sa6dJhLjaxe1Goyz2tqv6w+2gZLMISgXHAGSTkcmufuEA061O5WMj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B/2c1raaReG5gkEbd5Ce7UEAYBycemFBPyqtrQht7S0toYY4gNzNsmEm88cnBPP0rtjl3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QK7bsRDaxaTqF7e6Sl9CrqgchWaM4PRdwY9fIHpXGJg9a7TsVe2dnp9wL63eWJpQcgZA48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12zPbtrLTOzMtvAJLO3RSMsWeSMk464boPbNZ83ZnsVqdvLFbX0Avw2AY70AjB6BWPPp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isbzFFfxMZI8RYHu2OflR3Wk9k9Ot1upYbKO3kcbJ7izDKc5P3gp59Oa5TFu1nwfopsZ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Lb1lTwtjzBWsmf8ARRdMrG31IM0ZC4e0dQ3uCM5rozYdn9TsiNG1nTbeVXygZki4xzkE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Z3veHtoT0BkieN4x7cggH5flUtsqybjm7j9Gd3A8WdW04q4wxZmXac9CMfnikD9HPaGK7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7HS5Vd/w5zXVv2nlsp3t31R72ReN1w6lT8Ni4pn+VOrTbZDplrf7DmMCMHafb9ln8a5/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+HDSdnu1kO4GK6YpyVjug5HyDE1XvYNWt0TvLa6UOgMhkhPJ98iuuHanXWvO9XsMYXPB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lMVq2mtTRATXtjrg75Sghtnlc5yOT3nTp6Z569a68nPi+Xg3cLRzvCAI8hWeAY5454wf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tO15IsbSqGjEa49f4f8ArivomiafBerJd3MOrQqQcxX1qrqD6g4B/AVnatFZ2LK1o9rq6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R9MZA59RisZZbWRlafqckPZtLiBRczRk94kr4ITByeetco8ttqd1LutUkLHKFrtIAufd+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Fx2bhhjiLeJftCYXHIBRenxpNlp3ZrU4JW/Us9ssJUSTQXbEICcbm3k4HXyFYwwmNuVn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NkJFh1KK6mMY8JivopgvzC/hmgW+aIsmn3+o28YGSO9K8Z9m5rsF7IdmJoy0M12ybf8A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A1nv2U0WAKTrqBZBgrJIqOvrx0/Gu3LFjWTElv4DiRda1SRh0WVc4+ZY1Zt9cnePDdpp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q1etOwkN81yLbXLeQQ4ZBGUclT0Jy64+WapnsLq7WpuIJLSeNepE6g/j/WrvG/J/KPaZ2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H2hSNFbajzABXGTzyOPn61fftFr1pOs763peoSA5Ve9DY+hGK5+77LavY5762JbJyiqx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tRcZ+xyAerDb+dXUqcq6641ftPdW4n/V2iJH5tGiFvxZjQ2OvXx3IOzQv5AcHaEK/Tuj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CO7h7piNwBI5HyoI+9WMyRGQKOrITgfMU4w5Oym7UXkF0Euuyumw+iPZKzfgVpg7WW1q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W1ZB9e8NcXHPOj95HdTK38QkOadJquqTALJqd3IB0DzMw/E1OEXnXXHtzbXBAuNMu4VHB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1XPaXRO/R5LZpo1JLI6Esfnnj6VhRdpdXgg7lLqMJ05toifrtzSotSmtbwXZjt7iVkKk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GBnip9uL9yurHbDQjIqw2htUAxl42Y++NpHFXV7Udniu5tViDejW1ycfRq4p9aaabvZrC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4GvTaray7VXR4YhnkpKxJ/2s1Ptz8L9yupk7Q6TJmKLVoO7YYJNvdBvxkq3aQ9mrpu9k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Ch/GSuLkvtJeMKulSo/m5mVvw2j869I3Zw2j7VvxcbTs/ZqEzjjJ3Z/CnA57d9cx6HtE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HMqMR8uaO20Gwlh7yO+tpf4T4QF9+g/MV8202006eNzf3/2VhjaO6Z8+vSn/AKt0ySUJ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Mf8AI1n7WLX3K+inS79SPsd9YtIp4YCFm+rynHyFC9l2xDL3l0JIgRlUkgGf9818+bSI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jt5RzEY+ZAo30XUlTel9GxPQLeIzfQNmrx60nJTiTSUiMYkkkJzhzGcj4UawE2G6KTek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atMdmTJChSKcMFZpCzoBjyAGevB96taVbQW0/dd2DE2A25+FP8R9fgK7bctL/YfT47pL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4jKQAvBOWJ4A9a7uDTbJYmnkv45Io2HelCVCr6jg5NYllPa2MZEFpaLk7iQH8R9/FVt9S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IHr8+axVaNzoLyK09ldK8PAjEoKs59BWf+pdZYfs7TeM+UqZ9Omc1Da9KSI7fz9VC4Pti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VCNJIoXgDcRis6XYnsb6Env7coR15Bx8fSga2mU4ZGQ4ydxxgVSbV7hvvyOwznBJPNV5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FGNqjr7mppdrMkAf7xZAT1qsbaLJzLKfcNilC7kz1AHpXjM55zV0GrYQHGWmP/5w0KaL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PWUjr1qBPJ5NRpLKed5NA9dIsWXa1luHTxSE1Yg0mwg4jsY4x6Bqpi4uM/fIFDdakbS3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HWgHTIYh2x1SPuwFEEZA+VbjQQ5I7taw7e1jmhvtZBut0lmcbGw4wOCBnk+grnVv9RGP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U/maex20llC+QY15rJ1O2tLOF5rlVMaLnnnPtWCt9qGcm414/wD7in9ak3mqOvD6y4H8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08pkd5CApclsDoPagudxbPljmtyS1u5JFkexv5Bu5DWMYzW1ddntMvtPS9tbb7KZj/o2Y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cZ5/Ktb0zpyUTtHaxtICGWRlwRjjCkfnSZBm3dsZIwfxrR1G1lghjhdEVtzgFRjdwuKz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GCcVYl9qZJZ1GPOtKyVRKGI6VnoxMwYgcY6DFakTIw3IQR7VpF95P2YaJypDZBHFRJeZ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wAbcCC2D6qQar+WKW3II9KmlddpvaqwfS5NNvIZJEZswLKzN3TY6blwWXIBwRxVa7top5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UDdLb2ats4GBnPUDA9q5qIiM7z+54qrwXU0Vw8sUroxY5KMQazprrTvGlvbC1Wa7Nw8s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458QZlbPHv6VQ/Wy21ydt3e94rFSskaup+a4Ipn600e6tY01Wyu37sbhPHMC4GOmCAD8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2jWFsfsd+WlZwUjvbX7vTjcoIxjNc5l23cejLHVZHmExNw0U4G9/s7sxIJ545GPn8KZ/l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9VlBVTLDvUgnoR6ZwSD8etaV92xkj0pZtLgjkkdggk3Duk+Jzx7A4rPh7SdpZlX/OOnEj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g4q7yTWOy7C/1TTZri4utWtJhIfCq3TBlA6DGw/9DrQx9qNXuor2ySK0u7e5BCxPeKhi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559McVr/AGztDLGzONJb0xHcNn4+HFc/ddn4URZblLGwJYnvI7iaN29cCRelTnlKXCe4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ZLCa6gMUeNqR3cTHjnnbIc9fOqWnWOozSm2urOfu5gd0kSl1GQerDIrU/wAmtOuIu9sZ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71UX/AGsdeelZF7o93G4VLY3BLYC2rC4z/s0ur7N5T0x7V00PU4pJZZlmgkKvGqhcrnDD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19WkuYbhJ5Z7aZSYZJWywGeVbgeIHr68EcGrsmmjT0ebULLUYQeiyxooHw3g4ootT059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FyJEV5lXu3GfENqDyOCM88elb+dxnfWq59YmVO8IJAODjyq3JbmEQ73SLvYt4Lk85PTg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2SQTxJnJ7pwx/HH50F1BbX7J3N+AIl2Kk8RjbrnjbkY9ya6bljEN/WAU7ILVP2SqpaNA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aOk69dYkYQ2gRYyxdreJAMe5AyfYc1TdtUj05dO02E90Rula1IZ5SfXbyRWVFPc2EZCm8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Bu8x061z4zKarctxu46vT+1uo3V5HbWvdh5nCRrErAsScfukVsz6zLDqB099Se6njUmd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8ZYk+nC8npmuX0HtLqkMs6/a7iQrbS93vmJ8WOCPcViLeHuipLs0ue8c85yeT71yvgwuX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Kte0miuwjubq/Dsdu43WY/Trtzj4ivfrzTZGYW13LkMQVbexBHriH2r5hExuSUa6jiA6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NNjWcTGJAskpOQVcHj455pfp8fgnmz32+gSaxPG3huFlHpJvH/lWih1QXOBJYWsh9Vdz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mbs5o1rqU9vFNe3LMsCSpuWFVwNxVuCxycZ44B+CT2/1bvO8lmt52YAATWUYC+4KgH/3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aR0ciWch/wDgGj/wDp9Z6iNbZD/p5Fz5NbKf/wDIrn4+3mryRgG3tpdv3mVWB/PH4Un/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gXJ6lSwwP9qp9rKH3JXTTmGUEGKCYf37Qc//AHzSZ4Zrmxis/scslujl1hhgULu9SPFk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xDIoJ8nJzVyxfVLi1e7srULaxtta4lMaRqfQs4x8qccl3i2Ej1C3b9noVwwPUtZRn84T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028h3Hnu4I4v/wBTVOPX9XtRmLVNPHsFtm/NKuQ692uulGy4idfVbCJx/uxGtayS3Gmo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5RvrECDP+FkAHzq7Fp9tFAL50dpreRWhtBqdmxcg5BLKoCjOPU1mTW3aGc7rqaBOcndp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7vSJApknutPY55xHMhH1iFalrOo07671LUpt97YWUDAYxFdOwA8s4ds0dpd31tbGKObRyu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9Qn86xbLSo5BxqUwyf8A8PGW/wDOua6Gy7LXckYa21fWRnkKLVx+U9OUThfZd3rl/axF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om56dQ5HHw/lTbnt1FeRPtghjDqA0Zt1IbjHPrmkal2b7TogRLzWbhR6xTjj5uw/CqNv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2vq3qsYIH+1irMsE45fApNStL0xm203S0nbgpHbOzE+WFChfxrQvNNa7toItX0W1su7bm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t+fpUWpttJ024t9Kkure6uPC11MIklVPNQS/h8+Rz9BWba6Np65aY20xJyzSarGjE/jT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E0KIyGWONFQAjN6swf2zExxWXPpmj3E47jVoLWMcbJI5mx89tX7vTNGIyIYlYdMaqjfl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6tBBbkL0P2uTJ+akflVnk36ZuOvZ9t2QgvxI2n67bXIix3gCMpGfZsGkr2L1KWTZbz2k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Ug/yzSL1F1CU3H2iCBj1Cy3D5+bBvzqqLaKCUSG5tt6jjLzA/lXSW/liyLcvZXU4FImVO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8xwKzptMvoVJe0nC4+8YyBn0rVsO0EunTPNDKxkkXBZZmK4+BHtW/PHf3OmLqWpXo0mI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J/hjVSxpcrCSOGjtbhkRRBIWx02HNTJazQY7+F4s9N6kZropv1a7JMe0AusjkLZOu75k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NiAcRSc/uvAkoB8zhpqc9GtuBKjNEY1I+6M13Bj7K36sgn7oN0b7EsP0KsRS9K7O6HfT3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yjJtdJR54x0+B8qfchwrQEuBlXou/LA7n5qn0NeBwcjrUVZD+9e77Axuz7ZqszMeKhWK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Sy5PmaDk17BNBLEmorwBxzRBG61B5V8zRUaxMeBT47Vj6ZopK7h5VYjRiMedO+wvnhgP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QVxAT1NZ3aKH/Msxz0Kn8RW4YhjJzWd2jiUaBdMM5Cg8/EVAEy3J7HRy2vMkkcUSIMqz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WH+oe1TdLe4/1r8/+umXup2V12Os7SCZFvoyN5JCEAZ8/MVz6ib96/C4/wDFJ/KtQrcP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4SehMl3Ifyevf5Kas4wbawz5brqX+b1jCEMPFq0I/wARlP5KahrOA9dUtn+Cy/zSqjXb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B/8AvEh/81X+zkUmj6q+kXxhS3uVDCSFsxq46Ak/9dK5cQWK433bH17qEn8yKlI7CKVJ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Mp+yqMEeeRLTQ6rtTbQxX+mblBRpSGI/eGVrljHHNZ3AtgzOpJ25ySufIYrV1/tE3aJ7R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XkyE46AdOnvR6Da30GpRtFo1wqsdrPJEQAp+lJ1Czdcrb5jJDRucnyHSiTczFkJDD0r6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eFVjmHmBw3xrkrnR2sJDHPbGIk8HyPwNWZM8WPHelcCdT/iAq0GV1ypBB8xT7m3Nwqhh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fngc/GsyS2ltX3ISvwOQa1LE0syDbC/PXAqlACd596a9y8kJRkwwIOR5ivWgyrfGqX01p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5QD68VkOSzAmtS5JXSFx0JC/j/wAqzFGT8q4eOduvkvR1pcTW0neQyvE443I2Dj0rfsdX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6hMkzYWPuiYvbJ24z19K5sA1ZuWK6bHH75P1zXbKbc8Pl0Fnq8DIwTUHd2bKR3TMmPbcD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Bf3k73N9c/ZgAFVHBZdoHkwyD8jXOBcgVatLm7tpB9nmdGJ4APB+I6H51OP4TlvqtGDT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KDlLeNju+JPT4+Vaukzm8hexQX0SxgsBG8k5IyONqleOetUn1KwitJyLNftWFU3EDGMM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5HpVa2eMBfs18WaQftEk/YMOeitkgj44+FYs3O3Sfx9OotbO0gyTp+sSyYzmOzZT9WDU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rkKY8IuLqMJ81KrXJalfaha6a1rGlzBHcyKXeR8iRfIBhxjzxVe20W9lwVhi2DqPtKKf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6e60fV4x3lpHa3LH9wpAW+ZOPwJrn521CK4K3+jrG4BHjtHU/QEVCaTrSEKbqKHHQm4XH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CobWLTcAOGlJ/wD1VP6wn8qyI9atI8wyaXExXqSqA/QqTTv1/MJFJt1miXG2OdmcLj0x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P7btM0WOf7OSf5LSZ5dMYnvtXlnPn38bsD/92kv6S45fFUv1pbS3qS/5P2YIU4+yGRGP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FVmi0eVC8LXcDNkqG2ug9QeAc/T59a24FuN5TT10m7KnA7mxikPtjeSfwrLvrfV2Mt1e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1sjAg8snaoArcqasnaj+o2uObTUbOZ88q7903+/jJ9gTVabS7+A/trW4TGfE0Rx9atjU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P/1p93/EBUxakY3Bto3tipyO5mZcD45NalqXU9ivzPdaZYIrFhApRlJxzn0PXzrIYMMn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7eW1MF9pcd6WADPI4DHHnvUBifiaozTdn541QWF3ZNnl0uBKvPlggY/65qTour6YqmZQ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igQFdjPGnxcVoPpFi6g2upqDjJW5jKEn2xuX/eqY+zl/KP2Mcd1gA/2eZXOPh1rW4mq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Z7tTCp/abXydg6genpTNb1qbtDe4OItPtSY7S1jGFjT4epxk0i2tJdLud08csTHKYkQr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2HABPOGGazqW7W702LntBeNCLBZZILOMbRBC+xfiR0Jz51Th1ee3DJbSyRIVwRkEE+vS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DAHd18zXou7VdskWWPmJMVrSN227W6yiiNL+4ABwWFzIP/NirLdqdUmXL6rcY/vXJ/It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Iy7uu5w9WobWGWLKanAp8o5C6t7+W38axfHjW5nku3Ou3bYRr95D6uwcf8Rq7oljrOui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8y3E0aLEg4zlmwPPOOtUrHs7NeXscRngeIuN7xybtq+fzrc7QdsmgsV0bQ/7JZxN3e6M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nPPU1i4T+sjUyvuqMmls1w8a6hpcpU4zBayMp+DLGVPxBpQ04iTY08W4nA222B/vKKzo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7cRZGC6ElunkMj86sR9q9dikDjVruTKbSjXDqMeX3SMfWr9tJ5GqmiykZW7xg9FjjH86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dsPMx2+78qym7U6k3LXl6w9GvpW/81eTXJZie870f4rqbn8axccviN8sfy2f8mJtoPea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55qBoJjO501lvX+wuh+pNZL30gOfH7ftZzSG1u5QnZsDDyYuT+JrMmV+F3i6RNLseBJZ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ji/4lP41L9lLCZg4026c+X+frT+a1zkfaC5aM96ITzxlAfL41BvrmfaywKQxwNtuCCfSr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7OR2zRyRdnFkMbZzPqKTA455CMM1GtGfUrgXOqaNaOVAVQ32raB7BXIrBXS9elAK6Hds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MaP2gb/9hagMf/kbD+VTWXyvTUWfT3XAg0u24xzbznH+1Gagmyjbcl9oZPo9uePkYxWa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PUvlbsP/LSRo/aANzpepIM9Wgk/9NOzpeub6VG/Yy6Q6557q3jU/LI/lVdrq5lUxy3V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P4jpQLpuvfvafqP/AOilH/lqTpett/8AgrtR/fDj65Wqjpngc9Iz9KH7O6j7h59K0DKn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Nb2yo/Z3IyVNR9mc/uVdMgzXiwxkEfWmxVW2cfufjRiBh1AFPBrxpsKMOeMVIgO7AxR5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TYJY9gwWBPwpiilgEkAU+KF2IUAkk8ACgNAMZyaMAMeWIojAyNtdShHkRg17btGAKDxQ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YaOK0eMxl1cYK9c1fQnPSqWpnvWSIKdxPpUHC6nYyG3RrawZQHPiRG5HoapJpmpsvg0x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ivqsdqq2iptHTPSmLaoFBxtPtW5lpNPlQ0fV2+7pCj4s3/qpq6DrZHGnxfPP9a+pdwMc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OdTi+XP2b1vu2JtIFHmRjIpul9kNUvJvB3CFfFlzmvpccc3eHDIV6bSnFMgmt01JIY7G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7w+uD0pcqsxZWk6T2htYhENXhSMdUjtVAFbEGn3gb9vfGYendqo/AVoGPa+4LwevFOI8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rRd0cN9ar3djbXsBhnQOp+OR79K2HiEy8t9BVSS3CNguTUNOA1Xs7daaxkiBmt/JgOV+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D4j+7jg19U/YBSjlW9QxzXM612cgctcaeRG/UoM4NWVLHz64ga3uFiaNkL+o9+aTCjRk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jmkmQ3AfvIQVCkevvUHSJpyrWaO6KuDuwCD9a6Sppn3V1u01I+DiTnBziq9qdxbitr9Q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KfXzpH2GOLIIKHPVen0q46l2zluxTKCvXeO4Qe3/ACpskTJyRkfxCq9227GOgwK3Wcep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YMOMHNeVPDXscGjMRcZFnkfvSKPoP+dAvSvXZ2wxL0BOfjXkHhpPTWd7WLe9ubQEQTMi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ng08XtteAi8tArZz31qe7Yf6v3T9BVE1KjFNJt0ugwWiSuIntdUbqEu8QuOnQMcHoehP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uwt5ey9orthQslom7Pl1FfPvOr9prN7Z+BJRJF5xTKHQ/I9PlisXDbUz0+nWzanIqS2H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Ee2HHybNKvu3F12fiZdTkVZ1YqlraOpz65bkDr6H864OPW4JUWJhcWJUcNbSbkz/AIGP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TLvUpQbW4hv264Rtsh887Tz5npms8Py3c/w7OX9L0rKCljcE46fbQP8A9VVG7/SXc6hb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XSVxICD7bRmuCm+1WsvdXCPFIoHglTBA+dLa47x2dyC3ngYzWuEc+VdRHL2fv4wmpTOG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x5Zfwqm2n6YpP2bU5GBP/a2+zA+Of5VmWUwhyRcTxAj/ALIgZ+pFaUd1Ylf7RPqZbzKS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xeW9RvWNnaBplk5A/W0CfEr/NhQz6RahCE1SGUnyUqfyY1Kw3s1y32OO7eLqha3MjY6jO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UtptzcKDzHJYMgb5gA/jTeRxxLsNKtXgaG71COBgfBKIZH49MLx8+aibR7aM+DWbSRcd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61otFmvEDXHZq5tger2+0gf6r85/wBaqdz2F1FFMlpOksZxlJT3L59wTjj41qfsv6Li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ElXjh5CF/wDuACjXTprpgbuz0aZSSWYapBA/yxIB9QaxdQ0/UbEE3EG2JTtMqLlM+m4c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yNxxnOflWtM2uhm7N20qYW8ht2xnB1K1uOfTKyA/hVf/Iq/dTJa3EE8agMzZKAf6xG3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HywcVBG7qc/E07TlFq57P39kCZ7OYKGwWTDgfMVT+zftwmNm7gbzt/Onw3d1bESLNKE3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WiNdvggiuGivEBztuolk/wB4jd+NN1qSUjTIprO570DClSA6sCM1lsXEjg8jJJrYa806Y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fetpymT64OR8hXpLLSLp2a31KW2Y4wl1BwT5+JSfyqT3ssYuTt3Yx6c1CMWOMgfGtX9R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2GOFFvIpJx57ev4VVmh1CyXbPZtCAeslsB+JFa2ypOzb8MeR75qwATg4NA008n7w5/hA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ryL6YYiqLBVmUHZ1H8NAIWOGWJ+euFPFKLyt96Rz8WNEkW8f6YIf7wOPwzQXNO0u61S/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JyOEXzJrqNY7UQ9nIxo/ZcLFKid3PfYzKx8wD5fKsPQrk6XHdz71Lsm1SDn/AK8qxoyX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a52bvbW9TpsaUsWp6iZdcu7iVeDIzMWYj0yavXGvaTbTsmjdn7TuVyO8u98rt7gbgB+N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xgdKqbihIHGODg1eMqbrePaK5UndY2AyMgCyjH8qd+v7SRFDxQI+MtmzjAz7YU8Vzm845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gOKcYvKumGsKV8MVtnpxCmP8A+3RDWZQMqLYD0MQx+CiucSZ08KHHxxTPtUwG3cPqP6Vi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S5zmpIUnA8qfDK0Lh49u4fxIG/A1E0ks8jSSuWdupNZUkIuelQYk645owCOtQQTURGFAx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KkRsTzThCcc8UFfqfSmgKOlGsAB65poRemKoQuT91c0+PeniXIYdCOtGqAdBRKPaghS+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15+VI86aoAqSOelBWRH3f1oTayPdh2+6BVxVyaeg2iiq7I2MA5+VEI32jzq2AvmcUWE6A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pS3J6n6VcKDbUKEUevvQIWHawIBOPailtleRZcYdfOnBwaZtUDLVAxDvTBqe7HpURsvr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AoA4AoXVSOVB+NEWyMgUDTBBnAPxOKBElsB4gF58sUgxJnJRCfgKe91GB4pEj+LCqE9/a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MGgoazplvcoWeDDeToORXLNBc6fKXSVgAfvIPzFdeNVtWBP2qPA9M4+uKq3y2k6bxnJ9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Kxo9ThmUC5cb8feC1m391BGG3I7gDIZUyKsXulSoGnhVzzypUiqkUyrw6AkdUYc/jVlRj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Y83ANVZnEkR2qOHBJDZ9fauqMC3Cl4LTJ8144qhe2c7eH7Ns4PT4cV0lZ0y4mWROD061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KcqwOMdCCK1PssvdiRPGuBnHUVvc0xx76VtQ/wBDbrjBFeXpUagwMiID9zHHyol+6Dim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vVNRVYQajPNEaE9aD2a8eRUV6g0o9cve6ENyyXsIP3Lpd+Pgeo+Rq4x7O6taiMwXGnXK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GST4cZH1+RrBziiTJWRB/wBoAv4j+lZsal7dfbWs8NukkF5ahWXwGKBQW9z0Cgn1PQEn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nUJZT+1Zmyzqchj5kGrmqXjiJ4oWKCOHHhOOTjj/AGcfWqVpq09uhV0jlQjB3DB+o5rn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si5Jrmr27paWzSlY1XasfOMjPlTBfdqmHhs9RKnkYgcj8qVBJp1zMZEu7iwlbqJCZI+v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63HEZLYrdxjHjtn3j6dR9KrDR0yC9kt5bzX7+bTbaPrHt/ayfAHp9D8KqXOs6CG2Rw67I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+1j8awtR1Ge5tkjkZgyEh0bOQ3wNTpujapqSk2WnT3I8mjTIFJPylroE1XTrdMWlxq9q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PwAFQh0i4lA1CFXDeYihikPzWUfXFUR2J7TOmP1HdZPT7v8AWnw/o37Vzrn9VPGf/EkV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/gy77O6EQZLXUb1ABlkKQy4+aycD5VnR6NaSyFUuLyQeRFo38s1tw/o97TxgLJplmcdW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r6foy1WVN7SaVET1V7mUEf7KmufOukwxcxP2WiEW79ZMjH92WxnXHzCmm2KzWYSFbzR50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n693n8a6q2/ReTkXurWUOOncmST8ytWD+jfThjPaN0x/DEwP4uanO1eMnpinQdN1OINc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2tyArH1KugPyzWdddjo0P9l7RaPP7PeRof8AiNb2rdirS2tx+rO0NzLcjJ2TTlFYAeRGc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pusQxFyl/KP3Wil75CfiCa1Mr8JZPlKdj9Zlz3SWMo9U1K2Of/uVYXTO12mqFi78KBgIk6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c39tnDse9zuPU9RUtdSMAWckjz7tTXS7c5p0aw65cvi67KteAtlmWwdXPwZQPyNGezgm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c5KwO6j6gVzsV7MqYUJn+LGD+FNF9OcZyP8A84/9ami5yNJ+yEzOfs8+XH7lxbtAfhzw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/VLJsT2DqPWMZFCuo3kZzFcyxZ/hmf/1UM2ta0QP853TqDnY8zMM+uCaTac8aTH4ElhKu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cBSAGBJ9PKtm21+6kQRzCG42jhZ4lf57uv40LPpcxzNpzRnH3oJiPnhs/Tim2tbZQUqM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5wAST6VtHT9LmQ/ZdSaFjwEuoiB7ncufypR0K+lIW07m7Pl3EoJPvjr+Fa3E1VGJ5YeDbb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/WrIkgIHfaUvHXZuU/hQXGjapbZ+0WcygHqVJFUzD1ww+BqC7KdNMZMKXMcoOdsjB1Ptx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nEf2hI8njvGIUVV2Mp6fSiVM89KqProccEc0W4HnNICMOuK8YyQcNj5VwdTSw8qkMKUs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CG+82PfFQWVdaMzIvVvliqq4HrUkAnp+NBZE6c8GjWWPzOD71ULYHAx7UBZt3B61Rf7+N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gPvr9apuzFCGKnPXwjmiTcDgghSM+goqz9oiBwHUn2NStypYLySemKRgDovX0qVVieho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g68MCCCKEXR5BzURrxgUe0ZwagYHYV4SSE8AH51KJ55osgNjPNASmTBzwan9owwSB+Ne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JRNkeNAP8Bz+dMaN3XBldf8ADj+eahTjrj600NkdKKBICBhp5W+YH5CmC354kfnrls0x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/oUFdrVC24hs/wCM4+leNpEx3NDFn1Kg1Z+AzUgKRg4z70FT7NFGhRY0CnqAvFVjpOn5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Ev8AStB8KeDmoJyOtBm/YoYf9FFHH/gQCgMLA84JrQdQR6/Kq01v36FSG2EYIAx+PlQV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PSs3U9Chvhuji2yAdRgZ+la62SW4KxZAPqST+Ne2baDgZluNMuSkyOhXo3SrL6uk0KRy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fjjpXVX1it/CYXXw+o61yGqdnrzTwxTMsB9OoqysuKveb+58/wBq/T4muz7kmBWQAPsG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mlWsjl3DHPUbsfyrbjtI5VBilbIHQnOK6WsxmWsVtsntruFTIHzvPGBjA+HQ1nRQNKJO6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D/7VtzaXKe8Mbjc/Xd08v6Vj2BdLiRE6sOmcZx/71ZdFkpHQ46exr1X5II7hvvFJPMN1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YI9RW5Y5XGlGoIoqg1qswNexXjXqgGmwoWYHyBBP0NLNMhP7OT5Cs306ePvKH3zhu/XH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OlWbmTdNO2Mbk4HyNVl6CmM6b817iaOKeW3kEkMjRuOjKcGgqK04baa63JNhNRtoL5AM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5H41saTrNhb3IltNRudOfu1QRy+OPAAAAI5HTzrk+lerNxlbmVfULzW9dhtvtEbR3Vux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OR9MVjv20v5HDNJIWTjgkAfEVxsF1Pavvt55IW9UYr+VbNv2vu1IF5bwXWBjfsCvj4gf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2jP2uvD45LhlB6ZOBSH7U3synZPIeOqZNJurq01mNO51Q2cqEMsVxEoGfZ1HT4/Sr1xf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eRHpJbkOrfDFZ0u1KPWdSuGxEl3Kx8hE7Z/Cokl15mA/VmognoWt3A+pFU5e1d7KpBnY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yjLt8jV0bac+i9qLiEstptB/7y6iUj5Fs0iw7N67aN3kV5b2THr/AGofjtzms5tbuCTl2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c3qfrWptm6dWbS8kcHVbrSb4HjMqs749mUA1N32e7PTwkR3klpIegjzIg/wBoAn6iuSOp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I379NDZl7OruWPT75buUnGxlEeePI5PNUrnTr2yYrdWksR9SvB+B6GhhsdauUE1tp97M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/AgVfsrXtjZf6Cx1UKeqNbuyn5EEU0xljtk5B6c15lYDlSBXQvDqtz/8f2QnkP8AHDbS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bF2QOp57iy1azlIHF1bNtX4Hjj41NpMHHOvdyB1OOa1Ug02faItUEMjAZS4jKgH/ABDI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tDCVxZCYDq0bfyODWVcaHqlvMY5tOuAw64jLD6inVdJuLUuh6giCSKNLqM9HtnEmfkO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LaTsR1AjJ/lSorfVLKTvIIryB+m5FZTWlB2h123AhnjNwoGNtxDk4+PU/PNGyI9T1WyY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RycY+B6U9tce4x9us7W7/vOm1h8CP6UmXUtPuLndd6M0APVraRlP+yePyoxa6RdY+yat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jK/7wyKgljoFx961urMnzjcSAfI4oI9JtpSfsmswbsZCzAxH4ZPGfgaNtA1LbvhhW6Tye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s+ZHt37ueNon/hkGD+NXaafUBzTNpCgkEA9DSwRnrmj3Zrk08ePKluTnOKYTgZpZbIqD2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dRzUxv59aoZ5ZqUXnJoJGLPnGM+Q6UaHC0Do2APSmEg0lACMmvY2+dFEMZ605Cp/eA+J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gkHn4UFpWA6YolcZ5GaSMLgYr2wk8EjNQXkZCcD6V7jd97FVlG09aPePQmirG0HqwAHv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A0rb0J5piDBBXgedA4dPhXldsfdNAz7BkAmoWVm4MZHuTQM38jNOjlGcbuar4z1qNrhs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7Mq5Xkn3payOBlhg0n9qOWf5haIpkHfJu4+FFE1wP3m6ee2gW645JPwXFQFA4BqHQnqcY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flUC6BcxhXyPMjikfaVB2hA5HkK939wx3J4U9CKCxKyhCzq3Aqi1xC/KYx1J3dKcLplk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l/2gyIwuKBDuU6ITUMVkUh0Ug+ozRGRv+hSmKM37RVcjyPlQYOq6BuczWSYbzUYxXPLc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wcciu6d1XOEXn34rM1DTorxCVCq/lt/pVlZsYz6hLdQ92wAY8bmPHzqrBpUlopBZWzz8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KXEblT0c0611MQ+ABJEPl5itIXNbhjhlB5+lKaOeHqDNH7dRWpJJb3YHduN+OnnVaSO5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LeyhnUtESreYA/MVSmt5YfvoceuOK2pLK7dtwjKN/EDSHS6Xw3GMfxA8fOtTJm47Yua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J3RY59OhqlIjwttkUqfet7Z08yMACQQD0J86KIgIVx4mIA+tLLHjnIHlToPuNJ5qV/M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k3B/tUo+WKTHnaBRvkXLZ+NeiGUzVxul8k29UUWKiujzgIr1FivEVnSyhzUYqcVGKjT3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5a1uJISeu1uD8R50iooNb9fC6lzqen214vQts7tz/rL/ADBqTZaBqEgFtcvp7t+5Pymf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KmllX7zs1fWamfY1za+T27B8/Tp8cVcsoezvdAzWk7tjxCWcgg+nhArLtb66sZBJbXEk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ag7SLdII9U023ux5yKO7k/2hUsrUsXY/8mITuXTFJ9Gldh+daGnTaEsqXa6ZbR90cqdv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j3//AMu1R7aQ9IrwYH+0P+dDcaTqtlZsr2zsu378XjUj14rFjcrZ1Ht7qt9I32W/+w26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4OBWJL2h1gyBl1/UApPI71iR8xisRSSMqRjAqxCkl0yx28Du4HITJJ9/atSSMW2tMdpd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PI9+V/DmmntZqsZ8Otam2R1+0/8A/NFD2N7TXMC932fuxzkEptJ+uKsQfo57WTnZ+qHiJ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qbi9pXtjqQBVdV1eQ+RScED45WjXthra9NQ1rH/1F/8ATVq3/RT2uMgUxW1uD+890uP9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3aNR+21nT0Udds0rED4ba52x1nrtjHtjrxzjUNb/2l/8ATQ/5aa8Af846xn3df/TXUx/o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uq27fmX/AJVcH6LtEjIMmv3z46qCq5rO104r/LXXAMNqOrnH99f/AE1I7ea0FI/Wuq58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p/0d9kVUb7jUTjqTcgZ/CmDsZ2Et02tp7TkfvPeS5P8AssB+Fa3E0+ev2/1zodW1JT7y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tBwU1zUh6guv9K+lNpPYm1tZIYtGsdkikMZAXcfBmJIPwIr5tqnZa0hvpI9O1W2O4lkgu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6H8K1LKzduviAxknmmZUUIUA9KnaKwqSy45yT6VAwBnaAT60yG3muZRHBE8reiAmrVxp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iwM7HkAb6daCgQMYxQdOKZtIqcCgAIc80wKAOtDXs5oHKRjg9KHdk0IOKIDPSimLycCm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g08KS3/Kg8TjrQLPubgH05FNdcedKJOSaAixAzu2/LNFG5J8zSWlAxuz8qMECgtrIccj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NhfXiiiZ/SguDBHTNQcLSQHzxnPtXjl+uaBwl5HH1oy/mMVVLrGRvIGaeJExx9aB3iK5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c/hXmuEG0DPPtXmdyRtHzNQei5YjGCKZhRICcn2zQIGLfeUZ9fOmPjafFz6iilTqjHeB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KeBz77lp+7IGCB74ow2QMYPyoKJibdgbfXBXp86ehZADsLHzps9vNJ9x1j+C8/mKGJJo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OMAUAyRg+IAL5mqzoOoCsfLmtFFSWMOrb1IyCKTPZRSeLblvWgz5MycbflUps2covuTV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iqbRRmXcVO/pnPFBXntoLoGOSBGXHrXKap2emsZO/tV3wnqvWu1EanpF88UWxQCrwhge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z23n7sgoQrA9DW7ZajHcoI5yEc+YGFNO1Ts3HchpbRe7cc4zXP4a1cw3KlWHmRwa1tnW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nXBqrJCrjB49qGzvxEQrftEPAJPStJ0juYjJAyvjqfMVUYv2OWA7rd8Z5KHlTQulvcju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g/A1pbZl6xgqD1FC9ut2MOAQByPSiubvtDkgJaDLKeimqCloYmVlKsXAIIrp5I57Zsxn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+FUNQFtd20kjKFkQdDwRV3sxmqwpXVrk46gc0Fuw24qWIM7MePEf50uEgg46VuGawRmg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SV57EVFF1qMVphBqMUVRWVQRQkUdRTS7DUYzR4qCKml2CvUVRUUNW7PVL6wP9muXjH8O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boR2hsL7d+udHgnZus0H7N/w60cdrp0sTroeovbu5BKXDYbIHQEAcZ8ufjXN1NZuLcr6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0eGG93O8QxvHII8uafJ25meMgSbTjg+hr5lZ6xf2JHcXLbf4G8Sn5GtKPXrS5IXULIjP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zrlcHWZO3ftvMwP7TGfSqk/bK4ZcCQkfGucjsbO8INhqIkY/9jKdp+tVNV0nUxNGllZS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J+JqTGLydE/a+6K8zE4qs3ai5J3GUjPXmuY/UGuNy42r5kygAfjWhpGgqJXS8vYJJmx3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6VrjE3V+XtNN/wB9196pt2gO8uJcOeCfM1pSdhzM4AjuYyem23f/ANqNf0Z3L4H9r58z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2w5dfyCO+Y/CsW9vPtdx3hzwMDNfRIf0TnhX75ger9/GAPl1q+n6IrOPmR4XXz33EmR9F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RmvA89aAeFOma9n4iubRkb4bIJHwot4HzpIPoan3NAwuNpxSi+PjXmXcQcmlSDDcmgcG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DzqShzhR1FAQcFuPzogTULvVSuF588V459aKfC+zijdsuCGPHvxVdTimjk0DnlJ64B9h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LuFKKnOD0oGDkdAaZGzEYZQKFAoPLAUW9N2CRQPLKFB3DnyHlTEkXHB5qqeQMfU09UGB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HH93yzQqATjFNCqOQBQDt+FFyMYxz7VK5zT41ZmAQFm64UZoEPlTkrx8Kah3LyPlUvJz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PgPyxQM7tG4YVBtoTySfbBo1csOQM17u2JyMVFQsS4NSqqOnJovs7Ecvj4Cha2dT+zl48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YoD9oDEqg+NDK0kUee8ZeeqpuxTLS4WaPZ9oEkgznw7T9KKhYZdxLkD3Tg/OiWFQDlyc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T8qBGDHBYA58xQLZEIKjr71TltiOTtz64rR8BBIGcUmV9x27SOKgzG7wNhWC+uRmq7iZm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pIVLEjOfXNJ7oRndtGfhQRGztxtAHsKp6jo8GoIcRqJD51dd2UdRj0Ar3eHqpwPhVHF3O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h4wfSkpMhIeKRg46+RFdlcFXiYMN3x5rl9T0WRj31upB64AxWpWLDbfWYMd3cg7um4cC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D7DzrGO5JDHcKVb1NW4EkXAVgVPr5VpEtqkiZDJx6ms/ULpJoXdkAbbwR61tSafbyq7R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K1XTzBYzShQAgz1qxWCAWXI5BHBqrGWRfCTnrin20m2N1P7vQ0pCTJ4VJycACtQvawpJ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gY5YQGChc4DHnn3qxLojMN8J6+nINXbFxZOakHNHcWtxbH9tEyj1IpIre3O4jxUEVIPF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1HnR4zUEVURUGpr1XSBqMURqKzY1KHFRijxUYqaXYa9U4r2KhKipr2K9U01t6tC117UrL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JPEBWdmvYqaa23zq+jaj/wDM9LEbnrLbnHz/AOs1atdKt1tpG0DUEklkII70gOFx93p6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JByCVI8wcVm4tTJ9G0rtHrOn6eLbUkkDxnAfORj1yOKuN2wd9jC4cbT5H73sa+f2faLU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H7kviH9a0U1vSL/i+tHtZP8AvYTx8x/yNYuDcyjqZO10kgYbyuRjINIXtZOjDdcO+BjB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Yt+kX0N0QM92x2t/19KxrsalZShLu0kiXcF3nlevr0pMYbd+CWGPKvMTjFQBtGK9UEgU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tEUWoIJ4pWQzZZQD6DNPwBxUFhnhaD3THFE27bkBs+3FSueKN2IXiilYfGSMV7DdaNQW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4oPJu+J9KnLZ9qYq7ec+VEqq3U0CnJK+fNLHiOPb0q0IVIOWJoljiTGQSc0C0hBALZpj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NOG3pipAA6CgWgLOMBRHj509So4oQOelEEPVaBqsAeaPvoy2M496RsZxg8fOl9yVGGPI8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ioWQFgNxx60reAMUaFOc5+QoHd5HjhqLcoORk/ClhIWCkAgeeTRDavC9KCxEwJzmnF9ow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DRDIPiOaimtcS922yPLDoOmaOGRjGGlXYxHKk5xQqy7gBTfD7UBqw68H3qBuDkqPLrml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nxHw5xQBslzkklfevEDO4qM0xmIBqsVJkGRkHzHOP6UElstgoVI96LYGHP417bj3J9akL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EQFVVj74HdgAcE4q6InGeuPlzUMdg4HyoM2SFUPHI96R3IJPOQfTyq8oDqxXAYHkdcUp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84J/Kgqtbq3UEH1qUhjUEBRz79aPxq5BJxnzNGCSOMCqMXU9As7mNnVCsnu2RXKXENzp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8MPKvoa2kjRliwLjphiBSLuzS7gIlh2seGyRVlSxwsMsIUSRzbT8cYpOq6rDJplxbtlpX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tAmtpTJCCBnpjisaWJnBRvA3Q5QN+YrcZYshRYFjX73VvjSlLKwKZ3DpitJdJVXGZCR7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kgx8K3tFeaVZZzLZwTQGQ5kVWO1h6f8AOtMSzRqHtyYxjJiJyKfBpgj6nIq5FawZ5Hi9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n9nMgVum1vOqd3ob/fhXZn93yroJLOOVCjRqwPTjpVbbeWAOI+/gH7rHxCm9JZtyckUk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DnmuvJs9QTG0HjlG6isa80Bly9sx4/cbz+Brcyc7j+GTU5qHR4pNkilGHka9W4xXiKgi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BIoaM1BFSxYGvVOKjFRXq9ivedeoIxUUVQazpraMV6pxXqioFTUV6i7eNDUmvVBKO8TBo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ta17Tajb+GV1uUPVZhnI+PWsivVNLK+lgjpmpJAFCFy3FMMYPNcXZ5CPLmnKMYNKCcg5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glzk5zXlYHgDpRCMNxRFAqcAACoCjG7y4FOaBSB4qrxHw8HNN7wjrRU7VXgVDyKox1Pt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5qg0fJxThGOozQRxhwRnj260xYSrKqsQo65JJ+poC2kHgUaphckZNNUAjBoxtHQUFeN+8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UgfLPWjVcDBOSaNjnyqVXnNAPOcAdKIFlxkfjUsSCDUBqCSxPligQHncd3PXGKLORUD1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ijWFeME+9L3HdjNNVznmgPu1U5Ckmpzk4Ix8andjzpbK7OSGyfSgPcFb7yg+5qTIDgnA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yKYi7sAgjFA+OTaeQTmmb1CkAnJ9arshK4UkUSAlSTke9Azeu7b+Iod0obbG2KmKHILA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knmigQzPy8gIB8hVlSCoOaUpjGSPvHrU78nbt8qgftzgikykxnvAzAjy8qJXK8VPeZOC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nBK+y5JqyAXXlSD71KqG5AxRHKnkjHpQLKkDGMfCq8qtGwYICMfeB5q0zxgZJx61XCxy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UYd8+5kIYe/WjCxqMsefSjW0SIsygkehPSlTINuU5oIaSIcJnn1NJM4DFWiVj6nNKdHI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SI5NobayOoPOPIUFqU2s0RjlUk46J5Vy2raGm15YEPXIzmunjPHhwQa8yFuSQuPbNWJp8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APXFW4Vj3h0OPdTXT6po8V3CzKvj9cVx1xFNp8xGDj8K0y3ILu1dNkqnf8eDUPtJ8PHo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e8wKtW2orA2GUlPPcKC6srDgkketMNxGB4j08jVRrsTuxgj8I6HGPwqtObknHdt7cUDr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3Ug5BUc0r7e8I2XK7x/3i1VLXJOCpB9MVBhlYYIx8aqG3KWtymTtYdevSsWe1MbExtuX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18SyYPt50AVCdspZG9xwa3LpmzbLr2a0pdND4KbjnzFUprOeDJZMqPMV0mUrlcaUK9UA5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V7NerNWBIqKMioIqoGvVOKig9UVNRUXb1Qamopo2ivVNepo2ivVNRis6Xb6gqhelTwDXo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OK8z1AA9BUlsDOKMsFHTn0qF6ZNQQHI8sVLPUdTxQtjNESjNuxt49c0WctgmgB54NCCo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aKDipCKPFzQm4Rl8K8VO/IHFFWIwqjyGandmlbS2KYgAPJoHRMMYPWi3DPWgApbAHxc9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mHRarMxBJU9K8rEYz9aotL71B4NQhyKI4oJJwvSgyKncDQHIYYUkHrjHFAwYGOKbgMuD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Txk0DFQIuFP1pinHnk0nOPOpDUDHYdSelQJV6ClEq/UV5QAOAB8qCyrZHFGmTxVdCR1z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crlSBg4PnRP0B9aU0mFJAyfSliRxgkZHmPSgsKgByKkkjzxQCUEZFLZmfgZOagcWO7Ga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TkfGpGxWBYr7EmqqWOPKkyTKnicbV/iJxTWu7dG2vPGp9CwzULcWsnRi58gqkg/hUHkZ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0yGLbnZt55+NJa4DYCQS8dRs2n8cUs3Vyg/Z26+298EfTINBZaN0JYsTnyzSH8PiCcH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MMZ/hP8AWplS7dtkUoRfMhMn8aCu0aNngDPJA6Up4Ts4Y59AKtm1AbE11JJ7KAn5c/jQ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cNxhpGcfQk0FBFW0i8RGM55NDJOGxiaJcc8yAcU6WxhbaqDCjnYEAFDFJGHIa3ZPLggi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Zycf93GzAfMCq90LG7BiaGWTP74QcfjWmJFiBKgAY5BWvGZeDuB8/COlUcNf9mrmNjNah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8qz0ZonMc+zJ4BwTXfMpe43ELGp4I9aq6l2cS7JMOMkZyVq7SxysIO4GOUKPRSK0Ybtdw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APxqldaZc6XKcplV54qYZVuV3RSgeoI5FEXbi0UtlQCTzndmqLI0Z2vyKYrSQsCpL+oJ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hAkW4+TNg1ZUZwVWXgUElsJBtdQQa15dJlhO7G0DrggiqpjZGIlwPxFa2mmQbW4tQTAS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5/A/gf8Ahat8WgKh0IYeYzSrjTYJ1BdNrDzHUU2ac/caSJssBsb1HnWXcWk9qT3iHH8Q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6zQn25FO2214g7t+fNG6itTKxm4SuLr1b992eXl4G2vn7uOKxbi2ntX2zRlfQ+RrpLK5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9mqzoWKEipBr1RdBxXqKoxWmQ16pIqKD1er1eqo9XsV6vVFfUAmOhxXixznNB3inzrxc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869nHnSclj6AVJDsvhOD71UMJ2jIFK3EtuJ4qVhfHjkzXimzz49aAULscjzNN7sgcnml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uYD86ZFOGbDLg+xzQMVMLyaYvWkyP4himR8igs72A8AFQsjg4ZFz8KFTjzovEXUhyB6Y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riMo37x3Ag/AY4qGRyPCce2KhDtTLGlm4G7Ibj0oBaMoPExPzqU8XRTgCl96Sx35PPFN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41dvFkqPSpkkKjAxk0IkxJtzivO6BvG4H8qDyknBJpvlVOW6tEB/tSAjyLcn5US3lvggS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Wh0xXjkdKqfrGMHCwzN7gAD8TUvezcFLUbfPfJtP4A0VayccmmCPjlhVA3M5AwI1+WaJ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tHGB+eaIuYGfD096jeq9WA+JqqLOMrmV3bP8TUSWlpGT3cKZbqSMk/M0DnuIY1y88Y+L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OsxZVPO0HmrQhhU7jDESPPaMivMy5yEGfZaKrx65bznbbWtxPxklYjx9aaL69wNmnEE/9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01ZfCOvTjmoZjnjANBXa91Rpu5hiVT1LEZRfnxn5Zpm273kvf7gT0jiC4/OntBIV3I6k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4HzoFxwBn3PLMxP7pkOKltPt5Hw0W/zw5LD6GrcVuFJPWmRxgMeevmfKiq8VqqxFIFiiA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RhiTPPQVaRFQMdygE0wsgALfLjNQI8/FIQfI4ociV8ockHnPGaCW4JXD7VOeMVQgeWK5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H7tBsO0iLv2jHnSDdjzgc/AjFK+2hm2LcK/ntDZpqkOQNu3J65oBWUuv+jIUdQ9MJXZv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Zd3GRjzqYoYkjwBkZ8/Kgz7lRNtIADryDmkxrIcq6EEHqDnIrRuI9/3QAR6UtlCgYQA+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vdlK7ccDPnTFiXc24Z9MDGKW8zxybe7Vdxxjzpil5B4lwPjQAIxgl+cGpRZ0VhA6jJ3E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Z+NAX2sVGdwGaDz29vfRlZ4SHUYPGa5PWuzv2efvrXcMdGUcj/lXYQyMy+Lr615ogz5P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7ZZhHdLtZvuvng/OrOSpB8Y5zkGuh1XQVuwe7RMt1XFc3LHc6S3dTb54F8v3k/qKqNSD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Mv3QyqKviyiuYi1uVYN5DmsKKSC5jDxAMPY1fsL97BiVQEZ5QrREvZ3EBbHeLtOCMZrw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0JdVF7Ee6JBx90YyPhk1Xe2kK745A5PNUVmGzPBNZlzZJK3eRt3b+o861g0ynDKceuKgo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3sts+y7Q48pFFWJI7e9gOAkimnXFvkEYHwJzWQ9s8T95bSbWB6VUUNQ0EKd1q23+4x4+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JUKt6Gurj1JC3d3SlW9ccUV1bW91GQY1ZT0Oa3MvyxcY5IGpFaFzo00Xig8a/wAPmKzj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1rpO3OzSa9XqirtmwVDipBr3WqmkYqKKox6VURUVNexUV9GAx1olG48mkNOhBwTUxygY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WjgLQrIdwHAFV3u0bhTnHkKEXA+8I3PP8JoL7OABigkK7eT8qoG7mdv/AIZiPYj+tT3s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JoLoRHUeIqR1GM5qY0CH1PrVZBN3YBmAJP8AB/zpiowYs0hbjABAx0oG8Bj4x16Hyoxc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dUFsYiTvLsfUuasW2nCadIkCbnYKqnAyT05NA59Uto+A24n0NAdYEfi7mSTPPhQmm3Fj9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924YfUVAjAHC9KBY1O6YZFsVH99ulQtxdNz3Mec5yXP9KYyjcARzUsp6YPyoAZr4gHdG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EYFwyZ67VApibj1pwB9qCqtsXBUzysfUsf5Uf2SME5RWJPU0TFgT3ZHxpkZIXLHNFAkC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G0KnlQcZ4BPlR4DIQevl7UIO3jOaiPKiA5HWnYBHSkkkHiiQk52nHrRTYQw5IAHpTmbjB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X2t94mru1+M0AM20BWXIPrRbgy8A0X3h5dMdKJUHzoAQMetGqnHFFjHlTOFTnGfagruu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eMtxx514Y37nGQaYaAiFJ2hs/iK88mG2qqbwOPalx4DYXr1xT9oJ3FVD4wWA5ooLaaZD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EhdjwAoAx6586p7nWYoY8IVzuz5+mKsL4PERUBjC+ZPOeTUzSeDKjPr7UreGOVBZT0ol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4wy5xkn0pMMZdWV0YA+YXNaBik6ZGPX1qEjePnGc+lBSi06AziRAQy4GB0FaSARjIJ9xR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IgdAufjQJEp7xlw3T04r0Uw5Pl0wal4jk9PfnmgVAEOFJ9agfsWQbgf+VC6AeGgVpMZV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0hbLqhGP3etBRns+8cksTjn3oGDIcKW6YzWkQGBxwarSovXOPgKoph529T8aPEjoADtI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M+dNUbVHHOOvrQLEZDbySSKM3CxKX2uwHUAc0Ad1cgsH9BiiDMTu5wffFRVm32uodRnc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r1eQAcdcVYgl4xsYY65pxbgjPzIoPn+oaLNp0pltDsfGenhb4+VBDfxy/sp/2UwH3WHX4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ZVKsoOfPFchrXZ3vHaWMAsSegx9Ku0qk0qx5AYAjzxR2usMMwTyEKzfeEefnWZHK9nIp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Du+da0csEibkClWGOBVZXUlSRcd68gPRsAUidRFIAjmqY/s8mIopHXqV6gCte2sftsPe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mqM83Aztbk+uKXMveEFEGfP3q5qOlywNgjGPPNUSksLYYke+aopTwd4Cjx+fpyKqd1dW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FaxIIJY5NLbB5BzVRThvYZCA+Y5PQ+dBf2MNzETsJbHDDrTLq0imBYAK3XIpK3dzbBUk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qmmDLaSRDP3gPrScitfUL62WEyRgNKx4BPT41hqWLk9MnOPIV0lc7Da9UqjlSwUlR1xQ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ZqOlezWpWbE16vZrwqDvxAmCuzPIOSTnj3oGsoiwbYMg5p5bZ1GDXt+4cV5XpLaMkAbj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PNEXOKokKKHHjGAc/CpU5qV5bk/hQEq+debg9DRrjaaA7icmgEuocLySfanAhhhqSGXd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m7k8emKBokG4KBTO8Ciq5jcEYHzprDioCDb2zjApjMVHSlx42gjkUwnIPFAtSdxBrxyW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FGIBuHWgARMR5/KjGRjjjzq0qhFwOnvQMBtIHNAKlWOzGfcUp1AYqcke4q1CMeVLvF5D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oARJyMAjzpaFtw+vFNXHeHJ96A5QB4yuSvSmK3eICG6jyoGdSp9aXDIT4R0oGrIUDAjp6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kH0IoWUluBz51BRifKgsJOWGW5J9qY5BXG8E+xrPdWU8Zz6CmxHONxwRQWM84FGp8s80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AvI60U2KFXk3gHcPSrEquFBAyD6darxDY2R0q4Jh3fIOfaoM9pJFkKEkL5c1YUsyFM8+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OXYlvLPAo48AHjpVEjcByMmnIcjOCPjSWc446+9e79k6AZ9xmoLJPhOelej/hyTj15pfe5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/iUHdMqMvJ55FBaLhVyfwGa9uJ52cfnSoSW5J4PIJqwQMYU59/WoFlh9059KB42/dJA8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HPXFEsqgEsCwPQA0Eo4XAKkjp0pxhJBK8bucVWeYueMjHtRrLwME/lRTcMFwaqzyxxNt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Syn7u0/Gkqsk6MssYB9jmqhZVfvUIdeeRkHBpxtEC4Tcv40o2jht3e5HmMUAmONzk5yB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Llc9SelSY50kIBJX021Wupp4TjYjRkc7hUVfguVmQMGDA+YoiHdsq2Vz09Ky0CSSqUWWL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EYSNMBto980B960THcQV9MdK945V8BU/EVXkmjVirEAYyc8VEckimM8lD1yCNwNBV1PQ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1PHWuTvNNuNNlZYzgfwn7p/pX0qNd/LIRjzPnSr+ytrmIkxru6YC/wA6u00+fWV1Fcbo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4qZLUq5eM7Tjbx6Vo6roAR+8QbQvIdTyKyYtXEEkltOhLI2A+MBqqaOivblCY7hWdTwH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e1xGpI4yetV3c3f+jYJkdc4rMuLG4tm3RP3gPXBrUZXZzGEzHOCR5bSM1WFyEfkUtO9Y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8pwGjIJHHFVByXgfoNvzrN1OVjCMHBU9PWmyQSJ7/ClmIsOelVGXHEZgW3qPbzqYoVRj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avGyjHKEqfahWMZwxyKu00CKIoDh8gnilyW+TkDFWShj5UZHpRpJG64PhPvV2Mt0ZDyK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Dg1Vn08KpaMnPoasqWKNTUMGRsMCD717Na2zp9BZGkOSeaZGuMDrXs80YAHNeZ3SEO7p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8qkDBJJqHmEoIU9OtFSqg8A1ITJzg1EPDdKcCF6+dAG3AoGIBxzxT8DFAsZ3Fjj5iiFIm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IoWXzHUUQYCMszFRjqDQH04qR7VW7xFO7xN6HrVhDmivFGY+1TtbHTFTuxzmvCYHAJFB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DL1oDz0NFGCX4PhoHghUGTUbgc4r24bcUjIzjPWgeJ1jBYhmx5AZpd5cfshlCGPoOlCuQ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4wCfWgzVlYfxc9asQAMC5kOegXH41XVSrFTjg4p0a7SSKCxgJGTgnA8qWpKPuUA56DNM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KpyxSbsqu1ccAnFBdMoY7QcN5jrUFGYjbkn3qISRGoYAEDqKajFVI3E0HgvhBYZI8zUL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KPLDgijVlJXcvwPpQAoSP8hRLMCTx0oxFFuLE5z5EUMsaAhhwaKsrsZPvDOOlMGSMZJ46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uKeJfEDnBoLYXOAaLCgEZ6+dVjdY4wTk+VTvaQc8VAwglduTivBCQP51AKlcDORR7CuD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BjiqV9ZNcMjJjjhifT+tXvuKN7DJ6YqQBjk4oBtle3iVC+8YzyOT7deKekmVJ2kfGq0l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A460UNxJu2mIBepZjQMMy7iGTkeZrwaPrtpgMbZIIzXjHuO5QCAecGoFFQTtAwMdc0TE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Yxznn1r3iChyMZ6ZNUGjo6KwGKaHUDn8qqrN4iSvA86ZGyyAkDOPM0DiV+914qvI/Byu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yD0BoZGUqRlePLNFVZJZShCNtz0OMgGlv418QBI9qcWUqVHWlLlZCMZoBDhD0AHsK9I3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HNS7hOSp+GKSXRzlAeagllcE4O8HoQuCKvWryLGA6Yzzj0qtBtcDeucGrqSRFW8AyOlA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zLjGVOfQ9KznuC58KgUoNIH5JIoNGSCGbK4wfY1zWqdldzlomEiEcqwGa1WfYVJzzxjN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9SKI+cXFjd6fMwjAKA52Hr8qfbXMM8eVbxD7ykdDXaX1rFdRnK5JHBA6VxGq6Z9mlLoH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ksCMQyllI5yKMX6RLsuFJI6PjOapW+pRkhJsg9OOc06RlnHhOVHnWmUTruAkAG1hx0z9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mrK0Hh2F1+PSrsaxzxlgMY558quxlbQWwRRrbJgkDrVxo1GVKg4PWgwRz5fCqit9nwaGT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t8Kug5FMA56dKbNMcd/Zv3cybk+FW4ljnB7vPwq4/iGGXdn15qpJZSx/t7fKFTzimzSJ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isu60hoyWt8sv8JPNbUGog/s7xNv98cfhVpYoHGUkDA9OfKrtNL6jjNGqknFQuTT1Arm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8x5VbjiDoMgZ9KS7GPOBknmjjaVMMSPWgd3AjyBzjzquzZPHrXpbh3ZsvwfIUKtk4AoHZG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tgyx586hPJsmgdTAQF6UneKPcCvWgF88tQKSBnpnmjbmlkeIAjiiDRweD1okXLEjlfeh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Ogpoyfb4UU3uz3e8bcE4xuGfpQgMoxmpCqMNjmobvCDwF8gaAl44BrwBD8UMUHHiYnHqa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oJxkc4HrQMAAbNMmw5hIl2Bf3B+8aWzKWYKSRngkYJFPt03wHnLZ+lBn3SiSRsMVyc8VK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byHutvmfOqwI25zQNjbapNKkkOcgk0KsQx9KPAbB9DQNhcsOeKeFAJNV0JJxjrTSAq53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nI9BTiVA8I49Kqd5tTKruOOnSiSUqzd6ApwOjZ8qKW0rSSE7sqDwKaWJUeZoCIwCU8/S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4GgcC2G8BOBnwjOKUHwcvnGaGe4eTaScHzx50KOmzBOaC+jgpuU5FEGO4HyNIh27BtPB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feoGqyg55z7VYEhbBOKoOXj8i3nmjhYnDZPHlQXGkLNggbaciYUk9KpFmLA4PHvTXuC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+Ik8HNSVZl4xx1r0U3lwQfM0tiVbGxwPI4zVC5nltwCo3Dz9qsQykqrJnnqCagkkgOB1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egeZVKgSftMdM0DgTYDuQAeMdaWzJu2EgNjkGvOj92ccnFBXM8YlMO8HHBzxmk3M8lsu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rEQywM8I3EeEn0prw70ZASNwoMv7ckq+APnrnzohJO53SA8+pwTSne4RdveIseeCByPw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6HPTIoj32nY2AhBxT4rghdxGM4zSsMoyRkYp0aOYyR0+FGgyzbiCsZYE+Ig9KVIqlSQcU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5OKiWB1wQwBHp51AhLiRCMoDk5Jz1/CrBuCykthQOvOaUxaUAPEuQf3ePKqrwS94QW9u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O5WPqPKnYMY8ZGSOMmqluZI4wh39OGNSr7uXbcw8yagYy5OUHJ5PNLmuDCP2wbaT98eX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HPGBmrqKYwM7cjruXrQUba5t522qc48iDTLiztruFswD4tTZDGduFGR5CoN1IqELEMDo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wx2556dKwiWsZNjAvH/vL/WvoksnfqRIoDeRxiuf1XTBKSzJn4VZWbGAtwjgbBuB96Mk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ZLN7aUtEuf7p6USzRu2D4GHVXGDVZOEm5hvIGf3qcIwDg4IpRUMuGHBoDN9nIU521diw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VbB5FNhSKeMPFIWb94Y6VLQrz4qoleBkUW5tuBSsMox1FNSQKmQQSfI+VBWnt45j41qkba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MHJGa02k3n7oHwod55X60GkhKqAx3H1pyc80gEHpzTUasNGFQwGfKluVZtvQV5pDjAGa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QV1UFyOgFErKOAMmjWPnOKZgEdAKoH9w7j1ryLhBk0RI6daXyOBQQxAOMcVIDMMgUmRh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qqwXkkD3oGursoClV9TS2XgAMTj1qA3hyzAfPrRR+KgMAYxxTFAUYyTS+7Gc9aI8edQM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JFRuwMmg8DVQ5WbHTJFQRxkjmoRgrctgflUTzA8oMjPBojyMVYZ+dXYnGzw1QGTyaZE2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D7nBjPjOcfHNZwbxYJ6VoTybx4FwMedZZ/wBMVJ4I8qKcZOePOiDEgjz9qUTwKsWskAuE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rYJ+dB6IhpMHnPl6VcHMeAKnVLqG7eM21okAQY3LhSfbAwKrId/388e9FGCG68GpWInO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SKtRhWXKuKgrsoZWAXB9TXhEzrt3YXy45FWiiEZ4PHWqcjG3cDkj1qg5bZEVeepAGKXJ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iEvMmTkAk4p8hyOgwKBUSCLgEkeppySBjxwfKk5xxnpQR5XJJPB+FQXJJTGcNGPjShL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BJY7j7nNQ8scg8QBPvRFwyxqAS+B60uWZWB8QKny8jVBm7sFgWcA4x5ZqvlmOSp5PTPS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qhYE5GAcCm/bbvvRul8K/u46/OlQ+GPKDk+tRhnDMnRfvY5xRWjBeLLkSADPlTmMfk2PS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j6USyFRgjIoLE7EKWjAdiOgPWvW15IyMZI2RhxzmlGYFeOCKWHZRjfuOepqC2S7OCGAO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IAQDnzqr3ynPOMcYrwcsfCQfaqGxxxOxUoPgeleaGKEYVcDP3artcBc48jgnNH3ilQdx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5PuQMVMRcA4YqQeRmqR37iVb55q0HHHPp1opxiV85UHPWg7hnbCsoPvxmhafbx5ioebc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xvIyNwOCM80QVmzhCT7CqsxJAdD4h5g4NVxc3cZBw2cYJ60Gl3MrjKr/ALRApVzDJF4i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l77LOWyPpTN5ck54zzmoBWQk/dPHv0oJZLpCFVmCN78Vpw7Cqk7c+tMMtqU2OqZDenNB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HuM1ZtmdlKsvXnpg07ZaBRgHDHIwTRgRoxOTnFQL+zl4yJEDLnow86Ca2fZv7rdt5NP+1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oPtsmfvDHn70GNc6fbXQwECHOc5zWBqujRA85O3O1xwRXXzlCRKwHPAI86RNFHMvQDj0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GEmGB+64HHz9KmVd/JHPrWrqFiULbeg8uoNY7I1uP2YLL5oeo+FaZ0bbnuwWRih8yD1p8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3kfI1VQxyLuRvkRyKl1BHpVRddHAGFIB6cdaXg5IOQfhQ213PGoiLlkB4HUiriW0lype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CnuIbHQ/GjVvWntaYH7RAPIGlrCyNxzmqNCJcnirCpjzoF8KBOMA56c/WmKaw0OOBXboT8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MeeOtejYj4UqebLHC854NFAXwKEFjzSyaan3AMUAAtjpXjuPSmONykUpgwUAk+lVC0y0p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uCd2FUei5wPrVZ22qAh5zzQZkYYwST50RMzl2CISPemw/s1BLM3POT0oo4WTxuAT+VPj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UgEHFBI6qQM7ifSpeTcDtQY9+KDHh61FEWJX5UOcdTipLDFKAY81UNXEgxuB9qIKEyD6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NMlwqj40DEZCdrMQfapfAXrVdWwc0SuzvtHIoHBs4APPpSrrEfUAEn0q0kcasDnnpS7+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kZwaKpghqcOFBxiqiOVP3hzVxZd0fOOKIPvA0e4VCSeLluT5elCZFZNoOMe9LMOSDnnP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qxz6ijhkMKgBsigGW6DNCG2dfxoLyXLNgeVETG/3zznGKooxLYGc9KI5DHdkEHzHSoq27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8jREBvEfwqoJAfPNRgBieeaBwJyPFUSlVIO/k+VLLhMYIqZRuXggmiBDknAGa8yFyMDA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WAHpin7sDpVEu7sqozllThRSs87QMUSuPM814upIwADQDIZTEyRSFSR1oLC1lVZEmdcv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HhTKR7z+VGJZCgZhtJGQKDRtrYQw7O9J2jz5qTKoU8qCP3c81RSZlAKsAT5e9Cf2hy3B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9qcANnNAni3HZg+YqBiOPweQ61HfOnDjIPpQPjVCg3jkV4ruIwfmetDHIHXr8sc0uRmD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Ddwd2hcPwDyvnQ28zEElm29MelMkYyrtZcqeKO2tY4l8IbGckFiaAWcRygOWXI4J6UbS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qw20r4ow/HQgUh7cPwBtI5yKCl+sJTcGFjjHopz/AM6sHUYkIWVWDey9aB7fY3kfMHzq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cjyJoNKO4huM91G2V8uufgKUGllUsVZD1KkYPz96q27SW0oyAfPOTWg0qzLuVTkjBPmK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G2T0BFMknIcBYuvWmSR5cYGAaVLEyDduJxzkeVBMVyAWBDL7HjNFtw5kHAPNejCsgJJ9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2MwGRwDUECfYuAB65Jp8Vy0igOCCOjeVJEyjwAZweh6UzeD1GAfWgNwV/ez/ADpJkKYT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L51TMrx5VvEfWoL/AHpKbGxt9agNszxwOhzVCO5UyjI9s586ugsYwQmM9c9KBVxGlxGQ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eaS2T3YCsPoa6VYwq53KQemDQkjnKA46UTTg5YLiFy7KY2zy2Mg/GmQsZH2SKFf09fhX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kN0Y+dc3qVk55Q7WU8HPStMiNuYzuXpUxXU0EoMLFTn60q0v5IlEV0mQOkg6VdDIy7gM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9a8j2yMFYHketSYzGc4zj1FZjABsq2Mc8U+PUSq93Im7+8TzQaHOeabG+CARxSNw6UcZ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4NVpZPOikI61WlG9cehoI7wuwHlVpBheaqxR8/PrVonaMZ59qoPIzSpAXkAXyHyoiSFL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aBYURSF5SWA6ADpT4lWdtwPh9KBF70nyNWoUUQhehH40AyxnaR60lE2HO3r51cBRc7jk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RgYPxqAGx3Z4BoRjHNeP4UmfeFBQgfGgMlSceRoozj7vQVVjdnbBGAPOmJwTg5zVRZZv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DuYHFSh7xiDQL3DFW7YFYQVHJHWqrwhCCx4NXoJjDBsU5RiCVz1Izj8zQFAe8YDktnz4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6Hy2npVbvg4yeMcVXlkkfAViMennUVTAJUevrTYk4z5+tDkjr1qUkIqoesCct+FHkihS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k/lRTd+MEUE0gaE+HJz60kE5xTWAK4A60AwbgR1IHlVnG9COnrSVAwfI0Qcj3oJRNmcH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KCBnBotpyvIGfM+VAtwCCcdfemRyjuyhTB9aS7uWUIo255OaPwFiAegoHK6ng/Wpc8eH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dM7xckdDQLZW3bsCozhvemEnODxQNgdMZoPBj3g5yD7U3JbGMHHkQOaTuI5HFGCWGehoG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5wPWhjbLYYbvjRJnFMwgXd1J9eaivAL1HHnXmXcCSakFQOTU908q+E7QfM0EQOQNrKFA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ksrhiHXkdRRRyKgb94N1DCgMRqG4Gc0RkceFVHHvSO9yDsU8c9a9FIC+zBXPtQWVk8zg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vGfI1TI4IBxkdaBABwQcZ86KdeyxQwl1jaRh128UgT2t0gMIYHzyKcbZHbcSwyBkbjj6d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FfQDGKBLKyMCNpFPiJH3lAquYNihkcgeakZGad3v7MbQGwKCys2CVZAR7dSKbbzIyspT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XbkEgHHUU9X3jdjg1BLOFY/2cbfbAAqk0hZ2R1AI8hVsOQxHGCMULbXB2lT6HNBT6HjK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6Pa558jXmB6Hg/Cl7HLDDjI68UBifACbgSKCWAzL4fA59+DUz2qhBIAQ/Xin24aRAXBB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RhwBjjFWIu+jARcmPzGRx8KbOe72qf3hxSWkJwM4ohhiZWB4x7dRTUGBncp9qVG5Knce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2ME1A93Ugg8j0rNvdOhnjJQtVrvM8ZxUF/wBzzHX2qjmbqxeEHbll96zxJLbMVjbCn9wn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8sHIJ6DFZV5osxXI4NXaaZ8FykgIYbXB5HnTzIMbQAaoT2UkX3+D5Mp6UKXLwsFmGVPR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t596ncVqcbm46URi3cg0UiRnJ4bg9AOalFIBz+Jp4VU5wOPOgeQMRg1VSmACfTqa9uzz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7GMGl7iF3AUQwsSMZr2MnkClxhnbrTim0Aig9Gu19oPBPnTgGQ+Jgc9MCqyk5zzRO7NjJ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vxUIcnqOKAbm96JcLycAVBEsuCOCQa837RBkcehqZEGM5oC524qgZQxTEeAffyoEbEYU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bjt8zRRoyEk+lEMTLONxPNOJjRSwJyPLFKVtrAbc+9Nk27TnBNFV5JGk44wKlGZOPI0o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OnvRD4XJ4Jo3Xw7gwB96UDt6UZIdAMH3OaKTdRd2VlVtwYDPvSBnPWrMy5txyTtOKqZ2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2TjIyKfnMQweaUi+eetE3hHBoBAweRT0Ibpjilxru4I604rgeGihYhcEdKV3pyfDx65o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J4Kc5Hv0x+NKYcfGgKQ7ijDnnpRNMVG31oFJ6HFQ3QYXA88UDkOVzuzUFBuBzSAMHIHT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RsqnB86UF8bOfM14MMjmvE8geXTgUAtIxPBqN56k4qHYrnaK8FJHiBFVBLMW46Hyp8Tk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ce9GhZnzmoLbMc5BI+FHHJtORzS9pIHH0oyisvhOSpwaKDcHuGWRDgdCKbGyx4UMRnr7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4rxTw5HPtUU7cFJzzzSiyFiNuB0Irwy6sAcY4FQUbByaBWEB2lcgUQbaeCevTNey3Rug8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HmRHHgJpUk2G2ryRXggXxZPNABlyQRg1BYjnZThhxjinCTevT50hVGcE9fPFOjjXq3Xp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N1O7sIpKj60ciISCeo6c15iqgZPFQAEUr4uRU7gMqDg44x5V7vFBBC5rzlM5AAyPrQJZ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SFfdlSh2Nxn1qwz5x4hUB1B2sfnjpQeEaRxhFzgDGCc1DMEwdvI6moWXIzjPrXi4LYFA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QlfJUk4NOkC7CynOKSwGc9CaA2kk2HLkgeWK9BJG0e5iHB9CRig6Dzxis0XcbOVhcsc8p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xq2MfMigmKMdyDbn0qlE8rqCF2Z8mo2k2ttLYzQHIGK8HnyFQoJAZgQ1HGuVPiHPrXgG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PhSefXHWrUtsZEwozVWOIKAzNgf3T0rRRiWGAu3HXPNQYVzphkQgwgN6HzrAvrJoSQye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XJyMis7ULMTBQsZJJ5OMjFNmmQhK+flUhzu4pT5A4NFESo5HNaEY2qc5+dBvWjm6ACgW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zYCnHrUsDn2xRx7RkLigZ8ylSOKoKL9mCcDJGKJ59owFB+NLLgA+1KLOWyOnlQODZryO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cbDRxRndn1oi4Nu3IquT4znrnimqcAAUGCT4unpRQlixJNA4YgYJ+VEyckeXlSzIEHwo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sRjrSA+7mmKCw4oPbtzbR1psbYypB59amJAvixzRO209M1FKGQ5BHnXsc5Aog6tzXiRV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VGZSMA+fpSGdVXk1ds5FFs/JzyRjyoK8ijuGXz9qzZ98eAn1xmtQHKZxn+dULrwt50gd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mq8crNxnypoJyKqLMeSp65HvUq/UE59KUhIOdxFDI5B4qKKXPr86WeRx1piMCOeKju/Q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OTnjn2oA2GwKYoZkZvIHB5FUeQdeK8QQc/mKHOD186aMEAknFBAKkDNSyA+dSRGeA2T7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oPbdvPHxqA2eD1qVbPX1pchZXyPu0BMVShWTGcD61OwuueMGgbwnbkH1oLccxTkenIPSm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XFVYplZcE4Ye3WrCLkYqBnQY/OvAkADgUADglDH/Op8SAFl455xUU9AXBxjIqD6mqpkyQ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2VOMe1A0kbORnNV355APFeaQIwzyPjXkYEtyTnpVExODkEVDxNCN6E4P8PSpEZByuefK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9eeKI8l3NuHCkfCrPfArzwfpVJVcSYx098c09xJ5r4j6UU8HchLdc465pJLowU8jy9qZ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CDVhrEkkBsDyHnUUhGLOQdoHkaYE3+eKkWjxPg4IPPJpoQRgAscetQUmicnlePbyqrLu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VbeUUjJ4PWqtzDG7HZke9BRaI7cnhvnzRLH4VZG581Pkaa6AqBkjBzkHrXg8asFYsM+e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HWp7jOGHGemabujGB3gwehzTmRHTY3iU9eaClJBJgbG6eVIW2RZGYKA56kCtMW4jXEa4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cMOc+nlRNK6wuPEFyvpjkUM0BmjbA6fhVuOQMc9AKKaRUO1ApLDrUGZCXhOw+LNX4xH3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cfeVl6gOP616JwPDIRu6cZ5qgSz2kjB2OD1HnWnaXCqnB3+voKoOFfIxuB9eam3KQ5jG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ux8J4PlTuDzmqts0gTY2Gx0bGDRzssSbi4LZ4UGornygJ6ZovCvJAoCeOtC53L1rbIGZ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OtBTBQEgUDcQBilkjk9KMlQMdaSiMQQWzn2oqAm85PrR7cceppyKAAKlwAMDFEKjiABo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7vdnmkSvluDwKBgPnXi/GK8v3cnihPIz5UEY9KrSoWJG3wjzqwSMVn3s8kcg2ttGKqHw9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tWIyVUZ61RgnkkZSFb3I6Vcz0oLCSrnmoeUD3pSqx6AmhwS3mPY1FFuGeaItxXsAj3oc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zEQI80mYEBgCMjOCORR27kwEEYK8k0BgY5B4qndPvDEjzqz3h2j0qtcgHk+lAuLGasDmq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aqGDI8qCQHBbdTOg60OAeD0oIRqtJtaPCDGPWqoTA4OflTYkfHU4qCHUqx968G56UTIeo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6hKonOTnFEOhBb4UIz1NeBGeTjmg9jHGcZ6Uxs+tCwYHcoByPTNebyYnr1FAargZ9agu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nihIX5UUqOUhgm7inEA9arOm1gc8deacjhl654ohmAnPB96ZFJwdvB96SpUg8g/CpClT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kxBy2c9DijljLR5DkZx0GaQJVkfaFCtj1rwldFJQFiOig0VAGTxjI61LbQ4Khh7N0oXu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hPlTQCSSpU5GeTzQRweOORn4/CpVBtJAI9KlYpCSR0xzUqp4Yq2M/WpsLkkRAQXO7HAC1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3WRwgIyPj/11pTpKJJdjOnTxJgkfI1o2N/Il0gNqtywjVVVlILgHk5UZyR1889OOK3NM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ljIZ1bkpySoHn8KdcNe2NsC8TlicAFTj69K7bX4VaCy1zS4beC5ZQUWXMLSbgPCSCM8Z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1MSaZq+lpBcRttXDHErewx6c9TWrim3G2GrrNOolDoRwwHQ1qfaITJlm5zgZpl1piFyy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e9ZTWsMd6sUsrksMjbxtI9a52NythiMYY/M0pwzcqQVHWmC7tjGolDkqMZYZP1qnFIw7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VFISpBzwajepQnnPSombu07s+IsM/Cq6ScEY5zQQw8WCTk9KCTIXO0nFNZgcNjBFLY7g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nKMvzp1rPOpKbwVHIytLmXGCOAa9CTn4Dr5UGqs+VAPXHU0l3GSWAqvE3OS2KmWN2BZX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Qljx8iaYXDNt2jjn4UiI4IXj69KZk/wH40DjtZSCMj0oBGpJ4GPOhMvdj7vPpQG4HVOG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6MqSDIJHwPpis64Z1kwAcLw2V4+Rq0Ze8OfPpiofGBjqaoVHqFwQYzIUwMDjHFMDNgNu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Tbnw4556UyNgHKqcEeRqKqOGL+gqQuKY6k80vhRzVZDmmKMjrS8E84xRg8YxVEhMtXnz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MmhZs0DBJhccE+tJdyW5oO8O6vZ5yfOgaQ4QHPBoFVjz5VCl3BxnbRsGSDkedB4kk4Br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DlT5VLSDaSODQGzDGMgH1NVpYxJG2QpbyJGcVKMWkyeSabtOD6UQmLwAKTTgcmgYDNQC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nqOnNASGYkDrVdHLH4VPfAeuPUUU0Ng0tpAHqFcFTkjrilOct1oHg569KZA5DEAH5VRSU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4JEL7lJOOtA3bt48vek3CBoyMfSnGVW4x0PUGkS85HNBRwVbIPFOjkzjjmgZR8wK9HlRn0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rw5OMVI5iBxXhxQTsI8+KfAVBw54qqzkKRUoxYYqKfKV8sjnpS854JPwoATnxE5qR154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t5wfKiUlVyehNC+FPWqDzhcVGfKlMSORRLJgbj1oPPuQ9eKJPECc0ppQx4ryyY4qA5QG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ZKEc0WQ2CKOPaGBbkenrVEYOOAB7dKfakoDuwcnoaTgq4Ktk+4ppbIy3FRT2QqdwHB9K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RJpsYJjyGGQPM9a93Qlj2sOM/Wo0zJLhDN3TMM58JI61o2IycEDLDnI5FUpdJSWbcS6gE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i2qM89POpsNhiHeEDhcfWmRhVUqccHGDxRyMI4t20qW4G7I+Yqt3x4/nUUE8kMUwSSM7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WxujmFUGBtO7owPUe1Nk/azq68bR90edDl1GMkAfjV9IWb7VIjC8jvcNCAF+1IsykAg9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vbW4vr5V+z2VosSlrh3kZmdRzhCABnrweaxVvBECcM+RggHqKeDDGO8VRsP93JJrfOs8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7W6yo0vKyovnzwRzjrxzWSiSiAtIm2UnLb/vH35q8LoKSIo/vOcDoKZdNGsYkkRST056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I4VifcD1q3GwYYBHpWbbyKZ+7LADnDYq4HVX4NRRTBgucjIqugwP506V3yB1B5BqEXev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NDyQOR7V5kIPUivKPegIAsMMKTJC6ncnB9KsZCnxdPXNHuXGWPwqBEcqsRvUK3Q4HWrK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SDGkjcE/KrURUnwg5xjmgRLD3b8Lx1pTyGLxDODwcVq95Ei5m4GOvWsy5jjeQvDcAqPI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Sc++aruy7fCxbPOaL7MojzCBjzA8zXkjyRgD3FEBuYR5HB8sUn7W54OWPQ1oSbYozKYy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cs9o+HiVlc+RWgbFKXcqYzjHn0omYLMrFMY45FMtxEyeIscnPXkU4vbGMpKCB5MOooKE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1PNCD61IzyarIvPFCx5HvS5JlVuuSPIUUcySL3g4CnHNVTDwMGgOcVDycZ+lQG3jpQRj8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pPTrQHjIoCDgqcNgUqSZ+6ZVYjOecZ+dEoCjip4YYx8aIrsWbLeE+XXn6VZijVoxvUGv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gH8MCioASI4Udepo45BJnw4xxS85PIxRghV4oK052yMuce1CvOd1MlUu28UEiYU46nge1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HiKNkDwH8K9bxkEgtyKtl/CAcYFVVAkKTzQOzM3Xp7VbZELbtoJFKeMsRtoKyDc3GQetO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nqScU2KARjB5OKMnHSgHO00wMGwcdKQrh2OKeCqoWJGBxjnJoEXCrnKjHTNArEYHnTQB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Ro/vefpRDxzwDijWPg5NIUsSDginh+OaKXIm3HP40CsQfjRleS2SfaoI8PHAoJUA9M5p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CGz1qx98bcqD70FbLN4TnaDkcdKjj3981cELA7Cnh28k+tIePYxOODRCsnOKk14Yx0xU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HPNDvHNEG86ocvTFeJwaUZGzUhs0DkJ9Klm2owAzVY3QiG1lPsafHlwCvIIqKba3AYbW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JyefI1UjgQHLNsB4JAzmlrcBMpICQPP0ppdtB3cKuPug0MbSCQMpIPliko6kDncvkRUS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5GOKzoXTLPsDSYkbPIXj8CaUzljjBBHPNCt0smcA48yagzMxxg+1AKs8UhYcn1FMklZ0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4zzwfaoVSDgjK5PyoqdocAE49KlD3fhDcdaGXhQQSMHrQZ3DigspORjnIqldB5rtYRNh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/djJpffsx3bMY8xVR62g+zPtdhz1J86a6p1XPXpQCYOeR8c1DMSeKgPvRwM/jTDOwGBg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ec8V7c5OQ2G9fWguOSTzwaAuwwM8Cg7/ACQHGM0Tfc45orwaVshUz7npToZDGGSdQfMD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ibg8Y8qdLjBbIHHJ9KDwlVW5GAaaj4OVPSsqSfDsG+6OhFGkrR8lsqfI1BoS3O3Cnkee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gfHrVOa4GV46nGaKHJcsGII6e9BotBHnvIzyeuOhoQwifc6EgdQBzS0nljhK7Qec5x0H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PpUEQ3KNMd0TvEQRtBCsPmePwrPlt1jm5XK+R6VoAqzZU81XmTu8Zfd8T0qhaOQQVHAo+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Co8OcY+IoBIBKMEYohAfxUUuSv3ivGOKTGynk5xRmQZ6HHuc1pFeO3Ly4Y8eZq+qKF2g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xxRs4AwRQCcHjFATtcY60HendwDXmfcdzHp0NEOMm0GlJIO+SLaGdyAFLAYz8aBGLOB1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T7YorUv9Hs7aygmhmFxLJxmNxtA9cYOfTrVBrfzyOOTUd7gAg42jgUKz94p3cUUot4iB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eeDREAHy+VeUBuvSgTgMxOMDOcUuVjuwCenSnufGaUy7sGiIQAoP51JIArxIRRmku/8A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I4phOcelVQ+TmrCZx1oJZgo6UAY5HlTT055oDkHpQEc45NAWIFEx8NAR78VURFwTwOaYV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y5A61ocxIQwBJAPiHqMj8KCki459aJuRg9OtBLOiMN2FycVPeA9KglmCIKkHw58qFgGW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NUTz50BbxBduQaIDccA4NQg2t4gKAo87sefoTViIEMNwGfjSiVJBANOj24Jz0opxJC5x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ONwNm3OT5e9VpG5OOBnOKgVN93gYqoWx51aDCQcGkEKG28fE8VpA8k/GjHoKrq7IxB59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geFNThumOaXHNhvEN3nxxVhDkZxj1oF4AXLYPPpUhzH/AKI7T6ipYHOB0pecNioLC3cm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nJPnVXeAc9aMyM6g8DyoHBBGSyA/AGhZmYY8qGJigzz5Ag007WJIGMnpRSo2ZJM72HqB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4qts54PWieMBeetRV4njK81IYcjiqsSMnnTRknrUUbuNu0KSfSk+Lg7Dz5Ux9x+6cGvR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+lAknB8YPPlXivI2imtGGbLfKp2KBkDFEJIIJA4/nQDc/SnlccEY9KSwKvuU4I9KA1iB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6GhK4bIPFFvVjhsbseVDLG6JvTIWg8p3Z44FA7ONwB69KFMkMfrg0eG6dR+VBUcyFsnjm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egNDKTkr1oo/CoYAE9GA6ignarptJAx+BoXVlGNoI9jTCQwyBzUIGOVOeuRUAiBZVG4E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Aq4Y5xRIzbAAob1x5V5/CcDzoqwhj2LwPTNSbXcRsOD61XiuFRypG4g8jPSrjTKBlKgp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H24NA8kTLmMhiat57yNkZQytzhhmkCyiz4V2H26VRX75uhwR6UhossSo61e+ypjh92PU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PfPWg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443017-15e7-49ec-b8a5-a5ef2dc9ef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DAQIEBQYABwj/xABQEAABAwIDBAYGBwQIBAQHAQEBAAIDBBEFEiEGM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FCMykaHBBxVCUmJy0RYkM+E0Q1OCkqKy8GNzk8IlVIPxJjVEVXTS4kWj/8QAGgE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Bv/EADMRAQEAAgEDAwIFAwQCAgMAAAABAhEDEiExE0FRBCIUMlJh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gfAzcSPRscHx/9oADAMBAAIRAxEAPwDY8U11wHWTvtJjjoV7r56EuejF+JRSHNeAeSED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rt7lLQ6mB9JBuoRB6wvxPmp1P/GUF5Iue1ZZ9q34/B5bYt14owGV2++iBHme9rQLm/BHv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OSdyM1Mg5OSG/o51TQ7rP/N8l17wG60YWHSi7ox+JE6MsmaAdCy9vFDkNnM4dZGc680X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DMpEjwdCCmMJ6A25lEB9Y89qC0+oN+3zRBaWcfu7LaXLdE0NIqYhfQuSyawsF+LUv/1E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rh+5xeKpQw3mIdud8leVn9Biv2+aowbdL2uPkssPC75M19CcL/ZSyR5TE4O+0E2/7r4J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pE2OqNaln5UyJp9Kf+UIkv8AHYfwlMi/pL/yj5plDQ02lJ33PkgSs/8ADyb20Ui+kluZ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2JKBlBMbOdwmyMPTRi/NEk9hveEjml08YB5lAMbGfSD1tANydE0Hpgd97BK0+tPcua4N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a0inOvApskZ9EGvAIrf6Oe4rpD+7tbw0TJGqY7OYBxIXNj/eGA8bo04vIzTimezUs7is8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UuF7gtCWGDNFLc6Z/wBU4G9U6/3QiR6U7jzf8lKwaKnyxve53WDX2Pgo7oBFRE8SNVLg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5h+59uUKpIndBngLYmOBtuCe9pM8IH3k+pPVYD98JTpPFfn8imEfoz6U0HkVzYy2qkJP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+E/JdHczyeCCApmH0iVx4vsmtY53S3NyXWupNOBmkP4z5BMZpG8/jPminEGNxbASOIu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22hOUfBHZH6gfl+SHXtJjY38QXNl5dGPhHmbbCYmA75QhRx5JGXOhvfTsKk1TQynp27ry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zGY+SmQ9gTNvVtsbaE+SaWAzvv8AdHzR3N/eR+U/JBeCJ5D2N+a0iKA1o6eTssFV159e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ZpOx3yCpq4gzk34u87fJZ8n5WnH+Z1I3PMexqWpf0OFRyAAuE7LA/lcUOlqI4XPzuIJb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iOlhju45jcZSNwH6lZf7WuvuHZtVWsY1jY4QBzaT81on4jLX/RdX1E+UOkq2xjK21wC0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92vbuVvizZaT6NGQSsyE14v23Bt5LnraMtRjlzVrCbCyq6PQK0i3AooGCe2xTAURmp3a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FrJ43Jku48LJGm0AacUoGuaCWQyOHZpb/uKj7bVzIKBlKw+tqCb9jRa/kpGHgDG4ifZ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HbRYh9Y4zNKCOjjORmvL+a0n5Sn5tq3crPZ2h9PxRotmazUqqJ4A716HsVhHQwiRzes7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QynbDhTGtHEeajv9tot9pWdWzLR07Rxfr7iVWvF52jfvK3+n/I5fqPzlpxeaZ3h8FFxv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7yFLpdWyn8Z+SiYwbvpmc52f6guhhE9o9eAeDLqowuQybVSty6NpHm/e9qt2f0mT8LQqj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UfYgay/fcqMvZph7tDS6Usd95cSpai0zSKaEW01Upefy/mrt4/ywy/W8Ex5sClA66QtJ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P4y7MDuqO9Gz3ltfggWIjabHUp8YJncLH3KZdrsqTEbPJUOT2T2lSmBxcdDogSxkxXAP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r1aDDrFpBtYosLsxce1RpA4ZOqd/LsRqO7mPNj7SnC+zTknbZ1/bH4iubrTlIQfWafaK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bGw+odYx9rvkmwy56i/Jlgm1d7R6fa+SHRXMxOvs/ooyveQ8ZrG1Mabvf3oTP4Hv80Rty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aXM4WBvb3lWjTpXARx/mCVpPpUQvz8l0wtDEQNczVzNKpg70rT1VtWG9DCO9UhNmS95V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KnPsSHtKzxmsVe4d/wBzPcmudmqIm8lzr+hG33U0f0phTirEmU+vb+Upkf8ASX9wSyn1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IeVlV8Ix8mNN2Sd58kCd1qO3MBEaSRJbdcqPUH92b3DyU7aaFlFmR3+8Ex59dH4p9Q8F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+OzuKNiw+MB0rgeSC85Wy233Rad+WouDuCjynqSntSqpEgECnHd80yU2jaO0Lr/u3h802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RYfJcyM7yhv0mYeGU/JOebSs8fJNd/HHLKfkpz8LwnckRvM53Yjt/oxP4j5BAhHrX24FG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8lE8KvkyPSnce/wA0yewpWjnYJW/0c24/qkqLejt/MFRaCnOadjOF7/FFIvUxDsJ+BUWN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AapvY0ol2qzRrTeo7m/olgF5ZD2prLekvHJqfTizpO9Umm0wBaTzcSgMdelkJ+87zUik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5qN5HEnzSpeyQIbQD8tvfoh1sAzs10LvmptrQtP4mj/MFHqbuki7X/IpdEPrqDiLbOpm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rpQOQPmFOxEeugHJriocbevfsPmssp3ay7gYB9LI5RjzP6Ibx66TssPgjtuaqU8A1o80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2h/pCNBGg9uT85+Soa13ryeZJ/wAxV02ohp8xmeGZnut71QV8sRqnOieZIwBZxbl1trp3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4532l4f/AEaof2W9w/mjRm9dStGgaCfL9FBpK6GOjkhfmBfcg8NRZGZXwNro5c3UDbaj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vVttKdwc0WQtunNh2MwyAmz5qp0hA4gBwv8AEKug2koGADO7/CU/b2sZV4XgJi1Y+Nz2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2zN0fsjirOMkhVtJuACsYzonSGG9GYOai9LlcNCb8k8Vbb/wpBb8KkJaZMdPkuikErMz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Sxe0cyEgFimInDZKx7fbNMIWW4EkfoVjmjOcpcATxO5WW0tYZMWmh+ywjUcdNPMqnLxz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pX4jTslZ6tzgczdWnxXruB0rYYudm7155slSyC2ps87juXo2FT5I5I3izwNR81jyVpim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mfh/NVQF6gcrKzxRwMtO3gGEhVzTZz3cmrt+n/8AHHD9R/5HUesBP3nX+KgYp1sSoYh9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Y0otSxjtCraw9JtLQs06rXv7rC3/AHLZhFk0jPUPPAfJVWz93fWU/RhvXbHm4mzb/NWR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reSq9nHTuw/EJJQBE6pcIu22hPvCjPzGuHitLEfUwtP3LowKC0ZSxp+zG1FBXm537q7s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7oSiJtr5R7k8hxLbNaRfUk2suiY6OANcbkX814HXl8ujZhjad4CQRtH2R7k9Kl15fKto5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h7intZY6aIqRHXl8nswQsH2R7k5sbMw6g38kqfGMzwFWGWVykTakeiU4/qWe5DnpYejJ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klBqf4Xivb5+3Hk5sb90QTDGfsN9yb0MY1DGg9gRUhXiepl8uvsEYWONy0X7lzoIyAC0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6ufyep8EpqKB8oDomuG8ghS/q2i3+jsvztqm0hPSWvoQphXsfR5XLj3a5eWTqVtXSQtI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0+vqm677KyrHnMGcFFXD9Tz5zlsxyrbjwx6e8Rjh9La3Qtty4JPq+lzZugZfuUpJxWH4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0YfERTh9MXXMQvayLTYPSveT0Vm/aIKLdS6K5LuVl0fT/AFHLlyTG5X+WfJhhMdyT+EP9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ndqo1TgNExoa6IEcgTotAQoFaLSg23hdv1OefHx9WOV/msuPHHLLVk/hUuwijLQDENDe9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mPUbjdT7pF534zn/AF3+XV6PH+mfwgfUtHmuGEHvTHYDREEFrrHf1lZrro/Gc/67/Jej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6jpC3LZ9u9ccBo3ABwebbusryCniljzOksb7rp5o4r/xxbwXZjyfVXGWZ3+Wdx4JdXGfw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JsN1yUv1BTGQP13WOp/VXtRTsiDXMkzX0IQFln9V9RjenLKrx4eGzcxisGAUTXEgPF9/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jGcAG+9WS5KfW8/6qfocX6Ypn4FCG9FHfLzcUj9n4ZGhr3mwN9Fc2SEp/juf9VH4fh/S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yNklue0f74p31BB0mfpHggZVcXTSj8fzzxkf4bhv+1QVeER0jDUNL3XsCL6D4KopqqH6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x0d0l76d3JbORjZI3McLhwsVhsfpZKaVlUzR9O+zu7gf9812fTfW8ue8bkq/R8Nw6pj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qf64+qpWOiLr5HmS+YnUcFax7NwRxdGJZLcyR+iyuMk1FLT4vTnLJFYkjhr8itzhOIMx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3rDk4aEe9Pn+q58ZMscv2R+D4ccrjZ28z/0gVOFyRNHRuzAOB171WVUMsc8IdGQLk38C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Dx1gD3p8P9V5Me2c2w5P6bx5d8LpjMQ1qouyM+YUWFvWsR9n5layqwenqDmLS1wFswKq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weALdvH9V6GH1/DyXzq/u4s/oubjnjanjHr5z+ID4BBYMxebf1jh7tPkpnQSwulL43ND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yUaDWNzgd73n/MV2zVm45LuXVVz6BlbTvBB6pLgRv3lUdfh4poXuBNgPtd6uJW1kbIKq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g89d3FQsQrRX0DoxExsxI6zTYWBvuXDySzJ2cdlxUjG3CeIg54BJ0CkwQtzZXBSqSGJ2I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h4BZtERtMwjUu7rrQbcBkb8DpozZsOHRgDv4+NrokEFC9zWdG3MdAEz6RXNbtVHAxoaKe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fFTfJqim9jfuU1h0UKnHV+amM1CKBBclFaUNqeNCoMZjrBOA6SaNuurhuQ27kWn/AKXG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qItYPt7lEp4zJURst7TgLeKl4i7NX1D775HeaLg1MZsRpure77rT2DfbN0Yj6MW0APyW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hyyttlPyVbgkOWa1vsA/E/otA1ugHaFy292sVFRVdNXRgtLSyN4c0/ZNx+iYT6uY9lvgm4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GWywMe487lw/7UOKYS0Mh3HNYhejwfkkefzfntToG5aeMcv0VP7e1rXW0ipnXPe4forv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Ts+0Na4jRsbAPe5bVjEypflwyodprm18VGwEf/CsJuHZ3yOJ75CfmlxBxbgEr9NW3+af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zQ67XNbI48yesfNZZ+W2E+1ePt07rcAAuuhwy9MDLa2Y6J99F518u6dou/raADeu+toP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m81849b0cPhejFoP93XDFYSeHxVEXgcVweOaY9HD4X31pCu+tIf9/wDsqEygJOlCQ9HF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i0DHBwcs6ZU3pE5bLuF6GFaf68iI9oapDjMRYWl9wVmc5O5cXkLW83Jfcvw/H8NH9Z05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AH2hbvWeLyml2m9Zq9LFoW4rTuHtcbbwlZidO5xBJHfZZoOIJXZkD0sWvp8Wo4gbuuTx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xebtXN6t7Low+p5ePHpxrO/Tcdu62E+JUc1i15uOxANbT3/ifArLB+XilEhtvWOedzy6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BrIB/WD3FNFbTueQJNRzBWZL0geb71CvSxarp4v7RvvUmnq6eJpLpBfscsYZDzKQSOH2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x5dUTlwY5TVrcPxCBzWHpmjXUB3BR6qtglkAbI0Botq4LIdK/7x967pX/AHj71rn9Ryck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DG7lah00TbXkYL7usE4Ob94e9ZQyuze0feuMrx9o+9YNPTavO37w96TMOYWV6d43OPvXdP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S/dqw7tC7OPvD3rKCplt/Ed71xqZfvu96O49L92szA8R71yyQqpW7pHe9L6bUf2rveqlL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ZIV1Rf8AjO96706oG6Qp7Hpfu1ZKRZI4hUgj1iX0+p/tPgg/TatIsr9YVI/rPgu+sKn+0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TjVI2WMyFmZrhleOxVn1jVDdIR3JkmI1TgWulJB4ErTjyuOW14fbdqHCXup6yqwipILX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8aqw2OrXYXi9RgdQTkkJfCb6X3/EeSI9sUk7Z308TpW7nlmo8VzuifOyd0EZljPVfl1Hiu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Wef/AMouH2yT2vb/ANfDZlNKzJxSqv8AxHf4j+qT60qh/WO/xFcGqemlIBQ3xgt3LPH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rn4tWMFi8i6uSw1yYGOYWloIuq6pwalLTkiyX+5ooIxqrMhHSaWTji1S49Z/wC3w5eTi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yTvNqurwo0tIY+lzNyFoNrHcf0XnweWkm5XpNTWOfG/O/wCw86i9+qV5nvbbiV630/Pn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wYcN+33Wz6KWOCGVpz9I0dW1iDa6rTUSR1UuQ2Oa17a6aLVTRjPAzgLn4W+azdPG6Spm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ld/NxzDw4eLkufkWirao1kNnamRvDtVjt1L022taBb1eRnVN9zQlw2mmGIUzhEdJWkab9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cQANwKh7Qedjb5Ll93T7CQaADepbBzUWAcVMZqlSEbuTwmjTinBSZ7dyLS/0kE8GkoIK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9iFxQGJnJkleQPacSfetVgFIG4pTix6kVz7ln6emeaVk5B9Y8sb7j81tsEitiszgCQyIC/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qsJYRJITv091v5q5jNi0kE2PAXKqcM3yEq4px12X7fJc7VnqmZtVjle5jTZkcUfWFj9o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Q0/Ye7yKliRsmMYzI3eKlrPdG1JUR54IG23m/wAF6uGP2R5nJl99TmzB7WkfcuqjDHE1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A8Gg/NGZK+me5jzchuihYLL0lBX1H9pUP+HV+Sey6dCbRyuh2WeW2zFrR796ZiuL0+EYF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yNp3udYKRjBpnULIqhwEbAHvudLC2/3Lz6tq6jaPGGxwRmxOSJnIcyubmy3dR1cGOsd1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lkkN3Pia5x7SLqU51gh08Yipoom6BjA0eAXFuVtrk9pXG6F/9Q4Xwp/85/VKcAwz/wAu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9OJD/ABdRf+M/9UgooSHdaUW3etd+qX+hcv6oyn9Tx/f/AL/y1/7P4Z/YH/GUh2ew074H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WHXnv/znfqlFFH0g9dUWt/bv/VL/AEPm/VD/ANTx+b/3/lqjs7hp/qnj/wBQpDs3hv3J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OkLRU1QH/Pd+qa2lLWOIrKxpvwncj/Quf9UH+qcfzf8Av/LTfs3h33Zf+oUv7N4f92X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2xbiVfqf/MuXRtqg7L9a19u2cqb/AEL6ie8E/qnH81pTs3Q8DOP/AFCm/szRDdLUD/1F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XAg/2xXF+JBgc3GaveN5B+Sm/wBE+p+Yqf1Pjv8Auq+OzNKf/qKkf3x+iadmKX/zVV/j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ZaBjE5ubasYfMKQ2rxgSZfrd+69zCw/JRf6P9VPhc/qGF/3LE7L099K2pHi39F37Lw/+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FdjRLh9bag8adn6Jn1njojzjEoiNdHUw+RS/0j6v4n8q/wBR4/1f2/wszsuPs18o72Ap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/GIfqq5+M47GABWUziTa5p//AOkWHGMdc8MdU0ZuN/QEf9yj/Sfq/j+6v9Qw/V/b/CUd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ER+q79mam1vrEf9H+aC/FMdZe0lC7tLHD5of17juRzslAcpN75wp/0v6v8ASf4/j/Wk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PfF/NNGzVaD/AE6IjtjP6oB2jxprMxpqEg23Pf8Aou/aPGg4NNJQm/8AxHfopv8ATfq/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MdnMQ4VcHi0rv2exL/zNP/hKEdpsXbIWHDqZ1hfSY/okbtVirnEfVERsbG04U3+n/VT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gpwDExumpj4OSfUOKD+spj4uQv2uxAAuODNyjj6SP0SO2wrmWLsGFjx9JH6JfgPqv0VU+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eLX09FP94/omOwTF9OpSn/1D+i4bYVd7HBjc7rVAPySnbKYOynB5r79JQl+C+on+yq/FY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uMVP/wBU/okOEYqP6iE90v8AJcNtrm31TUXG8ZmpWbbRluZ2FVYH939Uvwn1H6Kf4nH5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bD3TBNOG4vf/wCX3HZM39VI/bWlaAX4dXC/Jjf/ANkv7a0YIDqCvF/+G3/9kvwvP+in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i/8A9td/1mfqkOHYt/8AbX/9Vn6qX+3OG5sppq0HkYh+qeNtsJO+OrFt94Cl6HL+mn68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UHXDZPCRh+aaaPEhvw2bwsfmrRu2eEOBIFVp/wAByd+2GDkXL6gDtp3/AKJ+hy/pv8H6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Ai+G1Pg267oqwb8Nq/8ApFXX7X4MN80o1trA8fJJ+2GB3F6wtvuzRuHySvDyfpv8H60U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s/wCiUlqn/wC31n/Qcr39rsBP/wDoMH9136Jf2rwL/wC5RDvv+ij08/00/UigJmA1oqsd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rU1SNP7IrSHajAzuxOH3lKNpsEJt9Zw+9Ppz/SfqRmDMP7KYf+mUrapjDrG835xlagbQ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ONKMcwk7sSpvGUJ/dPY+uMx6WwADo3d/Rm6QVsbNLO/6Z/Raj64wo//AOlS/wDWb+q76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pSP+c39Uby+D3GVdWxvsLmw/AUyasjktd9vArW/WWGEX9PpbH/jN/VIK3Dn+zV0ru6Rp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6eFp1lHuKa6upgReVtltH1OHAXM9Lb87VhNo8XONudSULoqXD2Os+peMokIvutvGm7it+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lhw4s9i+NyVUvQwuLYRoSN7j+irKfrVMLbXvI0W8VeVmE09JhU7xZxDc3SEa33AdmpV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/fC9zi48cNYx5HLyXPeVaioNp4h2OPkqfCbmMu5uPmrWsdaX8sLj5KqwkEws7V1/VXw5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vSMTpYbaGRpPcNT8AsVO8zYvVSE+3O8+9xW2wWLpMTju4tEbHyE2+60lYWn68znbySTd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lKZvUaEKU1FIULuKS+5cTZSYg36oZtJRVgbe7mBg8Ur35WOdyBKfgrPSA1jr+smYO/ih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cJphYEvc8+GvyVzggDp6x4+9ZMx1objdBGNzIXu95A+aLs83NDUO+/KfMqb4VGlwsB0c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1A31jOADSVUYT16NsgH8QZvfqra+USG+rYtFktisLl6aqxqYG4dXvF+5oHyVm8DpIW8g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VNJVg6vkqHSuP5rLVW/e2Dk269nCfbI8jk/NUSuYCJXbsvHuCqqF0EOFj0ZxMcrnPGY6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qSqI3kOt3rDYviT6DDKejjcOlEIYbcNNSsOW9N7Ojhx6p3R9pMZdXVDqSF+dgPXI+27l3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U6CAWNdVuaJDv6Jh4d5VVhNK2jh+sahjXOJ9RGeJ+8ewKdg0j6nH6Zz3F56UOe7euS+H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DYJSbJknBYmjucC/fwTQ7R6ESekBvwTQSM13XX1NfOyDZuqE5r7yhRrkgC6dc9INUoqx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GHdQ6oTCTK65SXOR1ytIxoz3aN70jXddBcSQNeK4Eh4TpRIDva71znXhGvJRw83frxXFx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LI7rs70drs05sbXCgS3zsN+KKC5ktr8LrLJvj4SGOBlf3phI9GN+1Ba9wkee1J0jvRiN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FzSfvBGpyOnaewqFK92Zv5gjQOc2obpwKUO+E+YjreCiAj0eTxT5pDmd4eSiMlcaeS4t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N72+acD6xqjyyHoWi32m+aUSOEzQWkXuoq5BnH94Ov2Qkhdcyfn+SC6U+ku0+yPmmwyn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VIdmHop7imVJ6rB+IeaCJT6LuO5MrJHNZG4Nv1x5qaqJDj65nikzescexAkkPSs0O4pr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m1ch8ZvJIfxJAT6ONeBQopf4hA+0UMzO6EGxtlUmk1JBYzXiPkke4ZmhBqphZlr2uEF0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2eiSkelO1+yE5rjndrxHkEFzy6pcb/ZATeks5x/F8gsL5bTwnsdeM9580Wd3qGDuUGKYO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PNLaFmv3VtjWOUSnvOaPX7aHUOvVM7GH5ILpgJYQT7RPkmzTD0rfuZ8wr2jQ8Tj0ztfs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kP4tfco0U95H3I0AXRzXZIb6ZiltWhYXAQm+up806ZjTQi7W8OAUKKoa2luXcCVLllb6E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hd9mVEUTmNBiZcyt1yjtPySyU1P6TEDDHq036g13JskotHxPSbvApXPvWR62s0+YS7Huu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U8WjBuYOJKdBTUrppA6miIba12DkmTSj0x4vua3/uS0kwdLLrfrW9wCuTH4RvL5AZTUz3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y9qQUdKKF0hgjLg0uBtuToZBe97Xe4j3lc94+q3C++H5I6cfhXVl8o8lFTMw8uMDMwjt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YtUBkUZY6mY71bWkNy8BoraseBSEcC5g/wAwTZXi0Y5yjyJSy4sMprQnJnLvbNGvrBh1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AInOFgCHtJ07ghYTri1OB94+RVttO4eiwg78/wAlX7Pwh+IOmJ0hZp3nT9VydEx5NR1d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dlfUO16tNe3+L9EDB2jo2jjZJic1hWn/AITGe+//AOyLhAHRttyT+pu7E/TzUq9wwmF1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/lWDoxqDqt0x4gwfGagmxZQuaP7xA+axFGNy5XSs4RZunxUhuiDENEdo0U0HX0XFdwXW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SU/hsrTZGMPqqYOFx0zne5hVTiFvQ3DdcjzV9sbH12OtuZK4fBvzSrTHwTGD0m0jj/ZUr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YJ6nCnS8QXP9yh4qCNoq54PVaGNB/Kwn/uCn4cy2CADe6MjXt0U3wpp8Jj6LD42fdaB8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iEzXZSyncQeVmkptIMtOxqqdq8XjpMKrKEsOeppJ3Z72DbAADxzKNdzYr6PhmjrDycwe+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1X3AD4rH/AEfRWwyeT79Rb3NB+a0lZXNohM8vDCACXn7ItvXrzKY4bry7jcuTUVu0eMR0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948AFjcHw2XHMT9IqiREXgOdfeSdAElVNUbR4sIozaBpOW+5rRvJPxV3hEkX1vR01MCK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BJcVwZZW3dd+OMxnTFNXRVUlSAxl2HSMNGjWjcFqtlsHdTMbO8DMTe9k6WnayVvq819N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NoFlnarSTyCVy7imFziTe2/RZmri/rAJubegiTrjuXdILu5r6i14Mgod1QU7PeRuqiiT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mCmZd1XHsnMdaUppf1XeKEyS8x7k10nVf3laTJhcRi/qt70mf1gQDJ6pveE0S+sRlkeO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uDvVb1H6Xrv14pGy/u51UbV0pMpvk13FL0l6nf9lR5JRdljx+SRkt6q53WWeda4YpReQ9w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PpAZn23X+Sa2S9OTdTKqwWU6s/MiRSA1LO4qNNMW5CDbrfJdTSF1SDyBT2mxYVDtSe35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5RZ5Pa7wocUl6Z2vPzT2Ug059U38wS39azuKjVEo6Jn5gubNeUa8FO1aGc795d3BJTO6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J+8P8E2CSzX/AJ3JbVIK537qO5Nq3Xij/OECSUei+ATamX1ceu94+aVvYSdxy71zO4oZ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fXMHYUwS+ufrpYKLWkg0Vsjz2lNLh6MB+FAiltG/XS5QjP6toH3VOz0k1B0j/MEzP65p7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5vkhdIDO38p+SnapD73qJD3ITHAPkB++Vwk9dJryURs3ryL75D5qKrGLCJ37uO4qTNYR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oB+VS5pwQ3hqE8aWUHmsZYuYv5IbiPSTx6nzQ5ZgJY9eaC+cCocQfshX1J6Rm2Er7Ab1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+aBFMC955n5JI5wIXuFuJUdStHNDfRRp9i59ykSkejsHC4VeJbQ/3bI0s/q2C+8hLqPp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8be5FteuaeTfmoRmDRET94+QR4Zg6rJ5NHzVY5Iyx0WoJ6aX8wHwH6p2HketI++4qPUSg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EuHSWa/X7R80+rWQ6Nx1Oc0AeTwcfNK93/h1vwAH4KLDJlowL/wBWfJPfJany7tR5p9Y6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bIA10jBYjtv8k11LPmhIlaSJDYa20aU4PzdEOHSDf3FELj6RCAbe2fgB80rSZ7Hp5HP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3G91Ew+s9EcSSfWkNFhx/2UuNVbJ6yVjWkPjlIceBGnzuq4OzPj35g6/kue37turGTp0u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5cWfDKrXC2ZYG23kb1nASWEX0LhdamgZaBncssraqTSViD+j2Vxh33mRsv3vH6LJ0Q0v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Orgft1MA92Y/JZiiBAGihSyiAtuRmoUQRglQ4bko1XBKAkETEBmpw2+pcLLUbIRFrQeVO4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LPTkZQtfswzJDLpYdHENOet1Na4+FFiTy6trnkg3lmIt2BrfkrmjYGYbCz8Lbe8LOVL88s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fvSu/QLU07bQQM3asHxulTaOFuWFqwH0oTOgfRNabdLDJm7iR+gXoNObloto1t7rzj6Vg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Fx9G0A1uSUuP8wy/KNsaW0mzEMrhq+R7rDib2Hks/tLjUuKVRoaUl4zAPLftu5DsCPWY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tAFSI7ED7F9571FwymGFUnpcwIq5h6kHfG37x7TwXRln1MccOnfzRHRswqjNFHYzO1qJ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Vxsvhr+lfXytIAidkHO4tf4qvwbCn4rVZ5QehYdfxHkt22nFPQvDRYBoA94Wd8LnlXMY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84ZeiHIKnp2/vbe9XM+krBxy3WSiBMOrk9u9MJ1KAz3SHOCTwXF+ru1ALusEufevo7Xiy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px3IIcctlxPWBWe2mk1klpb9iaZDZ+ulygMd6wHsTXSWzDndV1o6BnS2iFjpcJjJSZDqg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6xS6tn06Sc/XOq4SepIQC7rFK13qXBPaR3yXDe9cx95vBBc64b3pWn1ngpyVikdJaVxH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hZuu7vSMdaFKHR6iTSM/i+S6lk9fe/AoM7rtZ3rqd3rR3FHuXsn1EvXI7VDik/dTY77+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RG1PZPZC1UpEUdvvhDimJm8D8kyrceiZ+cIUJIl8Cot7qiT0lqmTw8kyKX1b/wAzkIu9e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Uu135lNqpBZZv3YeHmm1EvVj13PHkUGV37uO8IUrrhl/v/IqdqkSTLeVp/CUgk9Y+/Yo+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13XeO7yS2qQ6OY9E+/N3mgmXVtj9n9Exj7xu8U29iO4D4hRtWkqeQ5mDtPkhCQCoH5T5p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SFf1v935o2BQ/wBbIb8R5KE2Q9MD+IlGDvWP71EB69+0lRkvGJrJLRAX4KS+W5br9oKA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5APvBEosSZZSJmdxQJpfXO0+yPmkmd65v5So8hJkdryStORJiksXd6a1/wC7P14FBa7r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7r8ktjQuY9Fv5eafLJ1GXPH5FRybRd5CWQ+wEbMSqflFP2l3yR6WR3TnXe0fNQqt15oG8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Su9aewBGN+4sp9p8z/XP/OUOlmcyF9jwJ80yR15XH8R80KF3qXjmw+SWV7njOwrJSIHD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IAn7Q81Ge60D7dg+ISSutGO1wS6qrSxjnsYiWkgOJuBf7KkMqs1VGRG5wDXcOJLf0Vex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CLBIWvDuy3xP6KuqouEZ/FKSqgrJpZKd7GveXi9txJt5KLG1wlGYciVosZeZYnZjfrtH+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5BwDrKauJURHVbzeFq6TSELJUvWcwf8QfNa+mHqm8ys8lE2jAbsgwjfJXge5l/ms7SA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my2HMP8AWVcj/c0BUNKOqOCk0+Pd2ow1Qo0YbkgUCyVIlsgBTbtVs8B9VQVD72aHNF+5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i51IWpdOKTY6vnvl/i2P9yw+JWdaRlosxjivvcIdedxm/wC5bSJhe6nDRqHjw6pWRyCG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9zGj5LZYdEW1xcb3cxluzVyMlRfxNDGEcAyyxm28tHS40MRmeHupoBEyMffuT793xWmx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lwEhGlzuA3leUSTSY9izqqV5FPGSWF2ugOrj/vfopxnc7dQKkp31dVLi+JsuwO6rN3SO4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tPUY3iWU5rHrSPG4D/egCY98tfVR0lM02HVY3kOJPbzW7wLBWYfTtYBdx1e7mVtGSThu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BrWjRSa9oZRhvN4HmVNjjyhRMTNmxN5klLK9jisoRnqxpuPFWkxvUHsFlX4WP3w9581P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pzdd6EdSe9PBAF0xtigmXcNyQb097TcJoac2/RfRV40Msu3lKWEAkLsjgRrvU1cpW+0m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oQnAlzlllVyGpwCaAU8B1xa1lWHcs+xDvKVvsOSuYS4pA1zWu13q9Mjrbk63rLpjrgNN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uCdglcfbclA9Vol1u7TimtJ6G9ilIdpZRdrR2pYBaQdy6W4LBZLDpKBY3sigSZvWJUdo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sexRM56EEg2tolotunbeOP8AMhMb1/ejTO6kff8AJCY8CTKbg2U1cMI9c7vCE3+ATruc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P0rRT27Csq0xdIPUs11u1Dfcub+b5Ikj2mNg/EENzrSMbzupUTUSf3fmlZ7b+8eSa4+s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C59udkqoFn8LvCU7vd5prXDobj7pSucNB2gKTOkPXYO9CP8AEPcE+Rwzt8UMuGc9wQDW+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L9iMx18x7UJp6vgotXDx7HuRW+03vTDbKLdifHrKwcyp2os59d3BBI9Y5FmI9KI7PmUz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25c7vKT+p8E4WOY95Tb3iTgc4erHeE5467PFLp1QuePXM7AmQc+tWyw0EfzKNTG0zvDy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+AfNEpv4hP4kp5F8Gyb3HtcfiUCP+A6/3UeTWAu/CShM/gu7h5hLLyrHwY8noj2keaSQ9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rAPxBNeOuzxUqSR/Ci7ifiE+PeO4fNM4sHJg8yixC5N+wJxNCrRnYWkb5APgFSzNJrJ/+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rMzoxzlPmFRkZpZXc3ud8SmIdhzbvidzkPwA/Va+HSNo7FlMKHrYWkaauHl8lrIuAA4LO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gkd9bzO/zBUtKLNAVrtu/XB4huFJm97z+iq6caKTTGGwRgbhBZqit0SB7Up1SBO4JANv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tBi2uw3Rt0dO9zB3mUNHkqOBuatj77+5XuMR9LQYNh7XZTIRUH8o6x+LgpaRXYe0T464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9a6CaOnmlll9mNrb2HZu+Ky2CEuxJp3+qzXPaUm0+MOgpp20rx0gAI7OF0r3VFbtPi82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Zh0mU9ujf98VCqZW00QoKbrAGzy37ThuA7B8VGpZW4fRAgj0idt77y0Hj3lXOzOFGoqB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5q5NIt2vtl8D9FhE0wBmfv8Aw9i1kUVkOlgDGAWsprW2TI0MFlVYs710beTSfj/JXJCo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GpqoBgwz1Jd2fqphOrzzeVF2dcDFJKQWhpy6i24KQDoLcSszKd2qG02bdPd7O5D4WQGe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1CY0dZfSPFhHaRkpgkDntHJFcPVuHYo8TfXhRfOlTxtKYPXhR3aPf3lSbesB5ILmXe/v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BIrdSEO1t6e3UqsJqFndn/bKT+rcUtusU0ss0m+qus5A6uTJFGR98JtDJ0jnOKZiH9G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OrXX5n5LPf36VZrHaeN7u9NBAiTgNXd6ZbqeC1ZnvPWZdOi/jcDohvvdqdT3Mt96RjSe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ykSDrlRnXEAtyCEx0ti6K/P5JjgPSL20y/NLLvi7z5Loxmkdf7uiirgNh0klvvKMAPRdw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/AJioxH7t/cWWUa40koaCzT7YTKqxng/veSWcG7eWZBqCTLD2ZvkpVDtOnd+QeZQm2zSW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aPmhNvd55OKirhjbdB/dSyWIboPaCZqKfT7oSOJ071Kz3W6RvcfkhPt0ju4LnPLZG9xQ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pyHR/aA5lI2xj8E1hNz4pGHS2u5QpIkGgCdTg9M09hTHEmyJDo8dxSVA3/0h3cE2MDO4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7wTGOtIdd7iiAob6g6/ZKS1o9/JLe1Ob8Wpt7MHeEyFeyzmWKRwPTDXgnE3LQmuNpj3Kkk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8kkDjnNjvefNOLiZXjtHkEyE6F1zvJ80jK4/ulh9zj3Jn9SdOI80ryRSkdgHxCR5DYh2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b9Ttd8kjj61oO6x+SV3ssPafJNd7Y7vmkaST17cmtt8UaM2ee8eQQHfxHd4HwT4nXkd2v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3BxPxKowbtcebXH4K2jdmmjP4CfNU7b9E78hV1MqZhbb1MVuDLfE/qtRFvWawcfvYtwYB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4LLJpFbts8HGaKEf1dDF8bn5qFT7tyk7YO/+KnR/2MMUfuYFGg3cVJpTUQITSiC5KRit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EidS6VlwPZaT8Fo66AxVUL3kH0akZGLcCY3OPk1Z2ksJ5Hv0aGG/YFoqgZKCOaqeR6S2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DWn8rbDwSrTFRCpbhNLJVzXAEbWMA3vPGyzJqZqyCtnmdd0r2NPDTrWTsZxM4nVXabQR6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yMSNiisDnqmjw0/VVrU2e2prMGppDE6RozANaDfkNy0mE0bYI2Na2yDLEHzai/W5K4pI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YnxMsEYCySNugRLaJpIBcrLYoX1eI1MEIzPJyAcBotRJI2FmY6m17LOU4jn6XKS2J8rs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ybwupq4dTxGnpnRU0gLWfxahw6t/us5nhfh37n3sGhLUVIe4RQsa8R9V2XSOEfdbzd/v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Qe7RpQjuRH7rBCceCApuiifbLXUlu2YBOFM0O/pVL4Tt/VVLqcDL6wkc+SRsA6S2c2tv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P8vJ6uH4v8/4W5pSWG00BNtPXN/VMGG1DZM/qiLf2rf1VQ6mDonWd1tdENlLlnb6zRw1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Z/H+V43hs8X+f8NEyim6QFwYGW3iRp+aY+gmzOyBrrnQBw/VVsdI01Z9ZoG7+aFVUg6N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XP8AM/j/ACOrhnz/AD/hZOw6rI0hN+8JraKqbLldTyXIve1x71STRPipBIxxc/Sze1VM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5XC4yMdbdzUZZc2Px/3/AJVjOLPxv/v/AA23oNVmJ9Hkt+VNdQ1RYf3aX/AVVUsFQczQ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KobTuc6WzRycU9837Fri/cavoqp8EeWmlNng6MK7CqKpja7NTytuTo5hChTxVjGtc18l7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KLQGvkYQ6aoNj/wCYeLfFZy8vXvUXZxdHmrUU0uvq3b/ulMdBIGi8bh4KKI627rVFVodLV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JrMwq6wG3/mHFb9XN+mfz/hj08Xzf4/ylTRO6gyHjw7EtA0uuSCNbfFQ5HYqA3LWVe7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25wHpVRYjd1T5hZXk5Zfy/3/AMNPT47Pzf2/yuJYyCSokjPUjuCDNV4zT6GrmceGaKM/9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PN6Q47rh1PGR5J+tyfo/v/hPpcf6v7JEkd+juOevgm0zbuff/eqi1Nfi8kbB6SB1s1/R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xSsAzTthc12gLacNNwlOTP3x/ud48P1FyAmQ9pQDH+6gW+yEf61ku4Opobgn+ptf4pn1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1AuAwi3xRlnl+kY4Y/qRqlmsf5j5FRpGh07NNwd8lOnxamAZeiiNybG7hbTvQDidEXi9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7O1Z3O/pv9v/ALaTCfqn9/8A6BDD0rvyj5oTW9SU6e05SxX0nSPHokYOn9Y7VD9Ooeif+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51+Cnr/a/2V0fuhlnqdOQTSy/+L9VKNdQGLWkdbTdUf8A8rvSaBxH7tILu4TA8O5Tc/2X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rwewoA1kJFtCAfcraZ2GON3R1Ys2/VLCq2jdgbZZWtmr3PebkFjDa27W/as8s/wBlzErW3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0d3BWDGYSWutU1ABB3xA+RStp8Na12Svkdu/+nP6pTODpqNk1Gn+7IsDBnd2NupAZQ5m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FEgFE0yAVrDmbYdR2nwT3C6arHN9c7jrZRgz1lu0lWno9OZHO9Pp9Tf7X6IIomZ7ispi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qitVHez9138vMJro+oBbXMPmpslMw09hUU5NxvmA4rvRC7Llmp3G99J28u9V1Y/Kem/C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8kj47zHuCnMopnStIDHAA+zI0/NKcNrHSPc2BxbpqO5V14/Kbjl8K6NpNTL2OXRRXpnX4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Kts8znU77OcSNLpW0NSKWxp5A7KdMpTlnyLKhTMtBY8wPiEOUWjYLfa+RU2qppsgAifq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2ujDmkDUnTsCVOAlnVj7S75LujvM0dg8yi2/hj8JPxShp9JA7GpG4x3kf+b5BPp480gH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nm4o1HGc7X8BqiQreyGGWJI+zTl3+VU7QDTlwOhbb42WgqIzHDUPO4U5F/7tlnaRpdRT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2gBKrJOK0wVlqh55W8loY2lzSOZVHgovNLzBt7tFo6DKauFr9GmRt78rrGtGe2sdm2zx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IUKFi8vT7TYjKL2NS/f3osOgCRpLURp4oTU8aJAYO0Tge1CBunC3cgJNK1j+nEjsrC0N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t2hGIVD6SnJELTbU36vALqmUwYPWyt0cA0DvvospmcdTx5qscdns8uG4K92ch6SroARY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9FUUdK6plAtoNStXg9MIsXw2ID2WF3mU8p2PFrmtPTNFuKu6ZtiB2KqjbeqaOy6uKcdc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TJ52QNJc5osLkk2A702pq2U0Z1Bdu3X+HE9irKiojp4XVtfK2KOIZiHm7Y+/7zuzh5siz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OEVrthsQX9r+Q5N96ylNjEj8Q+r4GiNgc589Q42sN9hy71Bqdrpsc2gp6SkLoKBkhfr7c2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bk2hZ6jEag8nNv4WRo9r3C8YgrZDQ4bTk0NOMpqSLCRw4NHLtVrazlV7O04gwOlNtXtze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sO9BeiuBzIMu/RQFAQwZbDeVwazpCLaWRehuAUohN/BfUR4FgIazI826w3IUjGZmOy6nQ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KacODb8wne6ZuGUjG9KW5bjKlq4wInG3HRTaWmDaktBuC3fZPrILwWtuPJR7q9marmn0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FQsMgfE8tcb2cde+yvTSh0bnFxc1xFgdwSR0UcMpteztVOWO71Kwv29KFG0te9wO86Lp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cFYimaS+w3Jeha1mbLvWeWUjXGVVF0gczU6HTsR6eeSOR5bpdTXwsdl6u9KymjubhZy6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vGY9Ym6IaqXoGN4gt1UoQR2OnFPbSNcxp52W2NYZTSJJVyGZhtoGlFo6xzXuNhbRGlo2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qShbrfgptm1SXRkleeh67buF0OatYKeMZd5F1IqqRgFx8FcYDs5T4nhTJXtkc9pLXcRc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dXhxXJQSVUZmjFurlN0j542sYT7OY2+Ck4thraLFpqW5uzVoIscpAP6qG+mDoIW39kkr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bjcdyhtrIzTyOLbEZvHekdJA6BhyjXKDpzsl9Eb0TtdNbpj6IljbEcE6IZU+jtkiaWt1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nM7WWbowm3ii1FI5z2XJuAVEfTPMo5hlviscmuIjIad00mgsC0W8EzJTikllyD7Z+JQv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IJrIX+hyNN7Wdu71Cz5mU4haMo6xaNO9M9FhBaN3WJ79F09K/K25+0LIRjnBbbgT5KMl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k3DNde0qmZTBuJdG518oubCysniZshcb6tHzXBjnZzkAeT7VtVlk1hI6aPoSczrW5okV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be9AZDN0Jbc2aBoiMdO2PUHquHiph1JNFGZWtdI69id/cuhpKcGS7yMoHFCa2V7w433H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7pO0LbUZWo0bKd5c4Pc27jpdDFM8MuJLjKbEqUaAnOWmwzHzURjpWRmPW2VRYqUeop3Mh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3xSgsAeHEk7/AAXTxyyMY4k6HRCcZY5GPN9Ad6VVB2wzOnFww9Xj3p0VM81LwWRuFwNQ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k2v1bD4psNRLFO7S93plsjIpullIaAMzvDepLfSmwZgXNPMPPZ2qKyokdTOaN9iSU81M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JjC6qLJJXNyWqHtJdb+IddD2pr6vEWPa1tY+5BJGcoUgmme13u9yZLTSCQa62+aLhj8H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WcD0x3sgm570z6xrnSkOq9AeIHLuSMpHPfv1yi9/FFgomPndcmwNvcAp9PH4Pry+QTiF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yBOp8QxAmzJIwbf2Yt7rKTHSxXEmW4uSPipOG00Ti85BfLa/uTmEK51W1OI1nQy5uhdw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WTPopIWxsax8jbxsZZrrA6+GiuKilikM7ALCSRrOdru/ko81FHQlgY4mNshDTxNgdU7h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o2CWc+Z43F5I960GHG2JU5DS4iRpAHGxWcwDSkvzWkwp/RV8ctvYDne4ErCtWHzF9dM929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WEO5VtLq4neSVaQjQIAwShIAnJAoOqeN3NDG9O4W1HcmDMQuMBl49JK0e7VZ1kZkfpuWi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MBJdLdQYqYQsDS3W7ifAD9VePgVL2fpc0T3ndey0eHRh207B/Y0w8gPmoGz8FsPvb2r6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lZIeDAwfD9Er3VGkp23qz2BS561tPlijOaaQ2a1u9QGZ4nyOFy5/si9rDmeQTsNopqmu9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gA7eQ7N5U6M/FMSpsEoTW1shLhcNaw3Lj91vzcV5Xjm0NftDOXytyU8ZPRU8fssHM8z29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fG58bc3SOa1xL9+umnZ3LMbOYa2LCK6qey+UOO7XQKpjruVu1bszh7xU+nSvaC2N+VgO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m9Hs1Wygm8hd52Vds/G5s07+jdpDbXtICvJG22YYzKPXPYN3N10rDi9pIjDh9HF92IXR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aNjATQFnThiC83J13IvC11GnJEUhvbQlZqVbXjKN6fnAfoTuQWG4BsjH2vBfS414VhWu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3OhCVn2u9cQMjfBaMkmnJ9Lb1juKdXMa9j2Ekj+SZT2FU0dhRqkC57FPufsqo4xFCOu7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DxZ2qI/8AgDTiExzQXBLO9lcfkwzua54Lb68E4zeqF2lMewF7rc07JZgv2Lhz756duPbH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xXRytfI43ug1l4ww96DROLmlxG/iotsulybm05rgQ7vKJntG0X5KK32HG/NP6wa3vC3w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yNvroUehDDO4uFxooD3kPab8CjUchzOI5hPJOMErWsyyHcNVVVddX4dHno6uoja9wJbH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KdVSk0zib6tKgVbrwst99qxyx20mWkWCur6/FhVVL5HFzSxxebnRWxBygqLG8NlZu3H5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b3rTCSSSM8rbbQNPR5NeDvmmPNmN1vq1df8AdnnscmyO6jfzBPOjGOmsZo9eDvkos7ct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6LK/10f5T8lFklElRmbuygLDO9m2E7nMPrZQdxf8ghZ7UEgsPYOqVriJn/nQCf3V4tqW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nzBrSTuePmmXJLTpuKZUHqD8w+aZETYdxU51WMPfmMhG/QLhox9wOOq46ynwSA3Y/TgV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bu80YvYwNu0e18lHd/CNtDcLpHXYzjr8k4EpksfTm7bDJpbvRaaUAzDLvI8lADh0gP4P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cLt8gtJWdgbZfUvNvvfNRo7Fu7gAitP7m8j7jvJDh9g35jzSyp4wSoLcsYA0v8kCXK6V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Xo9OJQX26Rv5R5lQvRYomCVxIvuHwSsawSFxG6Rx+JT2D1xHaExjT0Tn8esfNOUrA4WR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jyNjZCLa5nAfP5KOf6L4NHxCLILRN1/rB5FVKmw51hJE1ul7/ACQ5iOm7mjzKc6/SRa7g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jceyPmq2k+O3SPtvFh8An0lulkIP23H4pjX+vl5l/6JtK8thked4zEe8lAokZy01769GT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OPG3mq67hSkCwsyx08FLgEohd1rC40Tx8py8GuBJbpo6pb8AT806raDLSNOuYyOPvt80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/AMYk6/hRcQaIamlNiMsLXHxc0/qnn4Lj/NAsPDIrxMFgA0/BW1K8RtqZHWs2mlN/7hVN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2XyCtCQMMxJ33aN9vEgfNcbq92RoxZoVpDoAq6jHVCsotydIYd6W2iTglHNIFsu3J1gkc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Ixa4bG9yrKprQ59jazZPfnt8locPYfQ78omj3u/ks9U+1IOcbT/ic4pyq0vMIjLMMiHO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xqtAaHOe45S7c2x39vcpFG3oqSFvIC/uVHhUdTUS1jqUlkjjbMN4BJvY8E4be0sbq6ok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nfubz13E28B8E2oxkzQ/Vmz7THBciar+088cp+fuVG0VlQI8ID+jo4Wtzhm+Q21zHitP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aAANwWmOkWq6ekEFPDABdscNteZJU7ZPZ812BTxk5GTEi9kSua3JK7TqxgD3LUbLwthw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q+BFDWbFQUGFSup35nNYL3FrgLNYlT9HT0FNbfOz3AfzXqGJf/Lp+1tlgMWivi2HRjcJ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HtJqBaocOQA+CGdyfLd00hP3kNw0WGUVAzvOqg4m/JQTuvbqFTSdVV467LhM3bYKFoTHA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4KHE8FjfBSb9cdy9/C9njZQVjrFy4nqt8EFrus5Lm0aO1adTPoTIXH0qOyJUuvK5qDE61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iTv+SXUOkF7vUC3MJG9Z4THEmG3cnwi70t7p61CFpzO70Qm8bbdgXAdZ/eu/qW+CJxzq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MXdljZbfYpmHi9MClxt2Vkf5XImFtBoWk71hePfNY3x5NcUtPyeqJ7ClNw1veETL+6k/h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tujTLr2DUPIc38pRsPNw7v8Akg1TbvaPwlSMPYAw948lnMfvaXLWGzKgA0rh+GyjzRjo2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t9QbbrIM+gj/ADfIouJY5Ik/UkHY0n4qZF/8vg5ll/iodUC6YAfc+amMaWUlOD/ZA/Er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o1r0zj+Epsp6rdftjyXB5NI78q6Z2rO1/yKeYxRax5a9p/CfMKNDe9/whFxF4LrcmHzQ4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Z1Y+Dmu9Y4/iJQS793On2U9rwC49rkEaw/3QpUWoIyD83yTYyLDuSzD1bPzHyQ2m2nYp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TQ49G7uTWv65PakDvUntChR7/wCHv4hNebNj36k/Jc49SxP2hp70khBEfimDg4ZuPsqT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Ea31hF+AR4jlDyd2YlOUtbDzZaFxA+ymRuHRkW3OHzXP0oiOweYSR+wLW9seSLRINK6/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fxrfgCdKeuwcmnzTSb1LgTwaPgEjOY6050+2mh37ofyO+a5msj7/AHnJhd+4utb+Gfkg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o+KLITaNvNxPuH80EG8Lfzj5okhuYj+b5KoVcT+8MF9zPn/JNe794k10Fre4LhrU/wBw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r9oA+4KkDRm8rj+Ip8LWihe4/2bvJMi1zHtJ+KPGy+HlvNoC0xm0Z3RKhobTPA/CP8A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73+BQqoHowB9qRvnf5IzWHorW0Fz3aFazHTG3YbW2fA3te74BLj7ctW1o0LKdg7uPyT2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1rviU7aJv/iE99PYaPcVny+GnF5iuAyVsnLNu8FPmeRs9ism60LGe94/RQ5B++Sm32lIq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9pNCwE97iuN1s/SjqhWUeoUCmFmhT49yKQ3YuA1SJzeaQPAsmvIGicDqkedOxAaCl9Xh8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ErNyjM+19eihb8P5rRy+qwCtfxzOA8Ix8yVRPZ+/hvAuiFv7oRFr/wBiHuaT8FH2Gp+n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7o6OZ3ARPPwUnYBuXC6mbLe7r35JynpIwgdJW1Uht/FIHgtJG4ZbLOYHqJXc5nn4q/aV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7tUd4b5LZYSzo8Lpm/8ADCw+JHo6U3PtzDzW9om5aKAf8MeSrewHiZtRPH3iB8ViKsGT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3xWyxiQNp42k2zPWMzF20bnE6R09x4lVj4Aj+s9x5uJTZGaXThrZJOcsZIBJ4ALLOHj5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ky4a1t/aeFbAmR7yWkBugPNUO1MgDII7czdZaaJUeye0sTbHC3nLykYfmlkwXHYXZnYVU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r9l1ltOfkkc94sa8VNHiTJXNkw+qYb6gwuHyT2kgAOBa4GxBFivXq2MOpZSRqGO8ivHK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wJ3W17Vtw8+WWeqjk4pMdxMidapYeSSV155DzKG1xNSy26xTXvcZpNNxXbcu7k04H1Yv2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NcejGnJHhJbJqOBW+E77Yct1NDD2n96b/UA9yUG7396Zm9QF0acm0THLlkJ7HeSfhj7Uj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URttzQKRssdLK8RuLKduaQ8Ghctsw5blXXjLnxTGeU7Pak8Erz7H5lU/WUBp21PpA6L2B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nRyPjy1UV77s4Refju+4x4OSa7JcwzTAfh+aNRdXPyuPJQJq1gqw0SMN2bsw5qZhzpKg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g6bllOXC5eWuXHnMSzG9LryCZUadH+f5FLUNkjhGZpDdBm4IdTI3pIxmG8n4LS5Y2M5L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+D5lTrAQwj/hhVk7/AN6eeDYxf3lTXzN6Nh5Rt8lzYZTqdOeN6UMEeiXG7Klk1LPzfJAE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Nc+W5Z+Y+SnLPascQK0FzieUfzSU46uvDL5J7zmkIP3PmUMPDJHsB3EeQWG+7bXYzTrdm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xsE5rgWvtvs5Lbqa8wptXIZNcsZ3lDAR5gAIx3/JBd1XAdgUnHNtmJ7SkB9X4BNaes7x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oU6gC1rlJIPY46FK3Vre/wCSc7Utvy+aQIxpMlt25GkYWRvN9+b5pIWXqbfiAR6lpEGn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J/Rrcy3zTWDRovpmJ+CLL/Bt2hNjGje8/JBnSD1w13R/MrmgOrHfmA+ATiLyf3R80sY/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UTrh77cHHzTJBloX/lA+IT2C0B/IUkxHopbvvlHxTIK1o2D8XyRHDrM7j5hIQLM4anyS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4mw1g/eXcdAhjWod2yHzRYz653gPghRDNOSPvE/FUSTCeoTu3lTYhlph4DyUGH+A78p8l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dPG5+Q2UA5Pzg+aLfLC8n7pQZD14xwJ+RRnH91k8AtvZjPJ1EM9fHcbmt80DaGQPrXDc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8LAdXN4asCp9qJ3NmzsOolkduuNAGj4lc/L+VvxfmPNjUyOFiC47kTFiBsg5pOr65nuD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o3vBzlvWHIp20bOh2foYydX1T3e5o/VcPu61NTDqhTmGwUKn3KW02CZDApwKFfRKHJAY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wQg7RPpzmqo/zAoNe4rJk2YlN/bkcPeQ1UrHmTECTb+kkD+6LfJWOMvzYHRxDUTVLR/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16xjxxkld/mKFLrE5LYbU8LReZt8lbbGtMWy73jS5dvWdxSW+GTm+8NaffdavA4nQbEt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GzpLqBjj9ol3xV8zUiyosAbkwuAfhV5Hq5oG9Vtl7oWMTeppI9+ecD4r0akt6LHb7oXl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vvy5l6Xhx/dQOWieNVYp9o5XMr6duY5cjnWvoCspSziTGsQeDfJG1vwVrj9Y6XaCaPe2G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vSVWKS/emLfctOpNi8Y7cm1LxmawXzEXPYENjrEJCcxMhOrxoOQWeV2eMNd7NlmNp3fv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WWS2ifmxJw5AKYt7qCCluocc4PFLNViNumqzmSekuISBlFMeOQ+S8bqwBilYb3PTlelY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F5pVPD8VqbDRzzwWvDfu2nkn26Hie30hl+RTHyDp5PzJoaWzNffQAhAkLzUSW11XbM+7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Y70ZjvWBQWv9WFKjfd4su/izlcHNhUlntv8ABc0XgSRHru8ErdISujbk0fILuj8VOwqF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2V8ViOy4UJ/tR27VPwV1p6vkYrfELj+t/8bu+i/OzVfGyKopaYMaGskkOrQQdAN25T20kL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TR/ooGL5zjELOjc09cgOBBOo1VjC4gAWNgvJj1qbDhNJECWUVJY77whcyjjhlLIKWla1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5WELgW3KexnXJLWODuY1UZb7aacfT36kB9BBKz0eSlaY7Xy+kTAHwzqXT4dh7pIWOoJG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+l7G6kWaJGkNFgCEeHKZ4gBvePNVLUZSeyhq8Ew0yPkFNWgh4FxVtOgOu9nK6fLh7TmZ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GV7Dpbj1d6uJWNu5p4k3Qow0t628KpU6Z07Pjowz06oFrb6dh/7kV+Dx3YRVvu3g6l3+5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ZbRGy0x1TSVsFWXR04nic3qlhyW15ElCZHIwl82HSvkcbkiQWWhpcgqauLpnyOZLctfu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Xo2t9kINlp4ege6PoujzQ5w0nUXvv9yY4OIGnEKyx0l2LSE7mwMA7v8AZUcs6rdPtDyK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XBjuOBPkhPuZTfk3yUmqHrGflPmgSi09vy+SZAA6yabsy7e0+CeN7+26aD1T3hBDRizR2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9wSDRjfH5IzADa/IKVCQNAmLy9vVd7JOqLKGupibj2dyhVYBhlB4/qFYQ7M0pha81U7S4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1U5sfq3kNcHatJ1CHCGuaCCDqdQe1XNXs9Q1MvS58rsoDszQ65HFVsuybNTHUMvw6pHkU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JK3R7ndpKhybO1cXslj7cWyu/VFbSVwp2wvMILRZri3rDfvsRm38boBM4EJF9co+Sa45m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Mq84dL0EzbeyQ5l/8JCPHhcs8TnxwMj69r9M/Q9l76JhCe6zmAdqSQ9ccsqtYNksWncL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+Sms2LxhsmdsUUhA0IkAHxT1SZ6Jj3TuDWG5OmiNFRSDM/IbW+S0kexmNuf0hZGJNwJkF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HRMgzC4aSS7fx3KomxmWRFxdC3eDlupb3ZYGAniFe/srtoIMojo7utqGHM62u+3YoWI7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V9HF0AcMzmE9W+nFa48kxZZcdyVT3jpGKS82oj2uCiSvbUmAta1nq+tl4lEl6lI1t/tL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fhWlS4ncHDXuCoMVxd8b2mlMTsz3gy2zOaS7gd3JTIamKoxY4XI57IpmuL5In5XNtewB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k8CbTtjJqiGm4PSDf7lycvJv7XXw8er1KGjp6mr6d7K6SCRkhBLRcOPG48Eu0YqIsOwq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8wFr9YD5J2GTRNpnPfc9LM4nXgdyHtM91sLicCCyBx143kcf0XPG+SDBuCkg6KLFu7kW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BeWGxLeadQMXciuDtVE9MjtqHt72rY7KbNUONYSK6okm1kc0BpsCBbs70jZzNZS6eCaK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VpI1K31Pslg1NI2VlJme06Z3lw9xNlSbSRxsxQMY0ANjGiWwpq9/pFPQRMDv3eRr5Ory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yMfHmY4ZWm/eTdWoCdZBq3FX2w17eLpB5LbtDqbYdrC6/qbj3FYjGbdBE0D2pLLc41+7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B4W+aFwDCBloIB+AeStGEZhdV+HNyUsTeTAPgpmbLd3JpQj3QcWcHbW4ZTA6MYXaf77F6T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rzKS8/0gQj+xphpy3n5rfYfVOZQtLiMoEj334jVVj5Xl4YmerbU4ri1QH5m9JlabfiP8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8h3yzuPxTqB5bgtXUE36SW+/suh7MD/weJ333OcfelaVX7HXuucTm36cE1hXOPWU7EKX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FJiDezre5a97w1YSqm6StmfzefNVKb1+Gj2gfRU88baVzpGZnsMhtqNLGyZUs2gijLpK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abDf/ldL/wAln+kKPLXQMr3Ur4ZC59gXADL59qv7fiMu/wAsnPh2NVI6Snw90sTtzhKw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GnVMs8tPJFclwFg+/Z1SV6i0MBjjbcEXIsCBojlOWT2Ky33fPUm01DHOYpzLE+MkEFl7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LXyxElp5iyzeJ0rJMXqi51iZHHcddVZ0coip2xg8FrIztTWSOyWKlQPu5QWOBZvUiJ4D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ayif1yiB3qCokcgzFFa8GPxXZOSOLLiu0s6mMdqs6KCSjrqulnAD+jB0OhuAdPeqqFj5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yBt+6+9WctZNJjr56mmEZma1jRHK14FgBwPYuP6zk3rGOz6Pi1vKqzGqvEo8UwfEBVg1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3QZjpYdyuGbTbQOZ1nUkhPF0Z+RUHGYIX1GFNmuMlFna6/HM5PpmsdC1zDmaRoRxXBPDv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Spoq+hw70aWURueyBxIJ3DeRfvVn9cYY55DsIaLHgxqqKfFcOoOhZVvMLxVNeTIwgBoF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XY4Pa7UOBuCEaLa8+sMCkaRJhz2a6ZWfzUmjjwXEJv3WlcySKz+sCOPes6HX3q62Zu6q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JVdVYjg0NRJHLhlXcPc3O11w4g2JGqrGYnhUVXMyeGtyk5mFjdwPAqVXG05txklv/jKi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yTZEFTIq3Z+eVkYnrI3vIaA6I7z22VgcIoHPLW4o0a2sQD81WChncetEBzGYXTaWlmio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Hj8UAGPAnR4zWtNS0xODHMkLdHb9N6NPgbsoy1LHE8BvSvDHuLso1RcPY04jEQN1zp3I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ixqZl90bBdRHHRv5vkpm0py4/OPwsPwVe52re9E8C+QqnWRv5PmgSD157x5BGldeUfl/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5BMgBfo3kngdybezfEJ+no7ze2nzQJHFrf7wQEpp9W2/ajxbx3BROkuWDhYqVCbvAtyS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7up7JavoW9R+77qrKp2VjrHUNJ+KfBUY50TXwuYW209Y5I1m185PWa73Ijek4td7lAbi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Pzj5hEjxrGRKxk1M2NpPtENdb/KmSZI14Glzoo7wcuoNu5KMZxF7fYY5p/wCChnEq7X93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yQsNmkt7Fa4faSmaDYF0zj8Aqk4hNpnoGW5lpCl0WONpJPRzT5gw5rtjLrX5nxT2NNrR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5TxNyg5Rr2LDx7aUZcIskIBsHE3uP/ZWlPtdAS0iSENFhbMRoFXVC029PG1jbgAW5Is7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PuNbKipsddLS5o44ntfq1wk0Rm45M1oy0sJPbUW/7U+qF01Gw7ah1Vtc7A3U4jEDXDOT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btzRsxMHi7S4XHxWedR1n7YMx9jYGMzDPG2QlxFrHWwGqk7dYyyq2dmijikY6xIz210P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3R5dBfOL78qPNqImniUBhHTOsiTus+Bt938l6GX5Xn498lS0n9pQ8cJ2D4had1eY4y6Q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DGIze3rmPPcCpNRXdJEYid7bLz8/Lux8BUsobRMaCCLjUeCLtHIZcRpQTcto4h8LqExkT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rAxfcceLTyvwKlbQC2PyR3/hRxs7rMClVCgaX2aOOiStdmr6hxt/FduHI2RaQHpo7b8w8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5vJ+KEgOsvWthYsmx1ESLF5kcf8AG4fJeSuC9o2aiEGyuGMAtemY4+Iv80qaz4LB47JJ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5RYcBuW6KwmLPD8VqTwzkBSFBi2LjDWN9WXyP9kE6d6Dg2OPxGcwzsDH2JaW7inY7hL8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DYB24hBwXBpaKQzTubnAIaGm9lXbQTMTs+roor+1Jr4kBbrahttmct9S1jfiP0WFk6+P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VuNsXg4ZTx3s4zRAtGttVLSeHUx9W3uUh1y0gcRb4oEOjApUGpPHVo+KETyqqJ/S/SBV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+xaibEoqbBqq5df0aQDTiQsng137YYvJp1SRdTcckc3Ap23I9XvWmHu0qkc70bYy53nOT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3CqZpH2LqJicoGyMTb2zMd8T/ADVjg4yUELd1mALOpWbSmuPXSs3JjrkqThk77RSP5NJ+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ta5W3xCXoqCodyYbLCZrkp40PY9lcMr8U2Ww+skx7EY5Hxahj223kDeDwVgdk6h1QJzj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ifixL9H7s2xGGnT2Du/MVpFtpkoxgeJRuDo9oqrML2zU8J37/sBOOH4+0HLj8R/5lCD5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Yk3JJuSU177NPci9g+asVmmixNzo8rpALEkaHU3ThOWPaCN4+KJUsz4zMDEH5gbB27ed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4Ws33LaVlpNimBCkMl6yrI3WO9SY333o6h0rOKXrKTG/1Zsq6N2titDszR002LtjxVjm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z8vBOcuvJXj2s9laKeqxqlm9GfJTxvOd+W7Rppcq82rw6EYtSzQQmIZHh72NtY6W1tZa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ijayFxOUMFh/vRCxGip8aw4MfK+ON4uHN0IWfJlc7tphj0TTA19A97qJr55JGmjbcPDT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+CpZkcyaRjwNMzWgWvw0C0uK7EUmJ9A760qIXQQiIdGW9YC+/t1Kh4ds3HQY7DhM9VUVk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rfZ0WTRYtw0z7LNlFdUNqHRXL+nda57LrMUjJGUgbM9jntA6w0utg7ZrCpulja2WMgaA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xekjw2tNPFI9zANMxuQqiafHZzt+ivNmzeWrLNLMb5rK9M9rOpYkfe3WT8NxavElfSMp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4LhvsQDa57LovgR1RiUMuJOgY4vLHPLnAaDrHjx8FcYbhWJSxwVVJV0gheHEtdZx3rBSV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XCCOHo7F4uOsTr29i0eCGZ2Ew9E0h7nONnt11cVF8KjRyYPi7XumMUUvLo3AfNVNZLiM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lxETr4JajGGsmYJrQNYRme0kgeCrJ8bqJqh7aWsc+C5EcrHubm7bXUY232VdI0FdVCvy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Att22Ku8KlzV+/dG8/5SsnX4nWEtMlW+TKbdax+O9WOAYi91VK57rgU8nDsWt8I90fas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PIKokNnNCttpjmx+pPMM8gqydl3N8Vvjx7wlYZcms7Ed59Z/dHzTSfXnX7X6J0jLSnho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UdFX1wjW5qU25Jk0fVFx9sAHwKl08QdC0brkeavJY6KRhbMIepY2c7KSd2lt5U5fb5Vj9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TgpFP/GA7QjY3BHSupxSxkmUloAu4n/d0sVPK2UufFIzd7TCOAU7lV4Qqo3vyLB5lWlG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nnfcX7Gj4n9VatY5kUdxoWgpGkOqHX0A0Qqh7pGAkbtU0hLKeoAgJlHZtO24UgOuVDhf1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n8EADEtKHvcAp+ydOX1U7iLgA/8AahYjTfu8bSPaeFb7JxhjKpwF+t87fJOeRfDJ4hRR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ABXcO1XOw9HCzaOP1bbljuHYg4nT3xSptZvrCbImD1sOD1hqpJskgGVgte995S9y3qNeG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6VjMkdM0AFt9S924eCk7Oz09fNUwPbG6Rjy9ocwA5CeHYPmstLtNSveXOqA5x3m29RhtV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140zN0KffZ9WNnltsZ2Udi9XTyQ1j6JsBOZsVwH7uAI5fFZzbqOOnimZG0NaGZNB4HyU7Z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CgqZc/TPDGOO8OOg79fNVe387zBO24y9OdLdp/ki99DFgI/bd3pZX3qYRydZBieS496V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wK7rduGTVRq6nlNY2Zjb5gQNRv3eRUJsFRJM8CPVpsesNCrwgvhAPGQa8kDDwzpZ3uO+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XGSujiy6oqH0dS6VrXQPDQ8NJtz81Lxd2baCu/DMW+7T5LQQlrpow1wN3BZiof02KVUu/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jtrU2h0q4Cd3SN8wod7jvUyhA6Uk/YY9/uaT8lCGjQmRj17phsIZhNHG3TJAxo8GheGt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XvMDTHBGz7rAPglQZm69rbgsBWOz1kzjxkPmt46ZrnTZSD0ejuwrzyR13udzJKgzJZY4x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LFISGPa479FFxLVjAGF2/c0H5oeHtIe5xGU25W+aYScOaZtsKdo+wBw/3zWs2sNm0bHf1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8ll9nWOl2wOU3ta/wWj2okvilBCdfX5vc0/qlWnslQX6Nt+Sm0TA5+vB1/cCoUYysAUm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xzreH80qjHyq9j421FZi1QW+1O4Xt807aaR31aYw72nNBse1SNjOig2bqqyZ+QOlke9x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cTw/EMPidRVDn9M4ENI6wAJGvLXcrwvatKqsdkDMBo6Y3zENHdqFoMNFqRnY1Z/aiNsb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/wAVoqIZaRg5gKKmpjDZqZe6cHXaQma3UmrsfdlwqaxALrD4rFjRaraWTLQtYOLxe6yY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jo32Gw78jv9RWmWY+jm/7DYdf7rv9RWnW7Eh3ITxZp7kUpjhdp7lGRx81ytzY3UZpXsAu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OyzNuS7q7yrvocNc+Soq22c6RzS7pCPtFCr6bC4pIyyGZ4Ld4l3fBdV48tdnL62O9VWM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bQ5epDM08+lB+S6K2cNZmItxWVxs8tccsb4qdCQXjvXo+z9LE3ae5kjEbaIAwi+bNffy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XDq8Lre7FVgxPEais6PIRG1jOte4WOdb4R6FTxxdCzowA1riQALDiPmjOIAudAFDoRKc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nDQ6qSXtyMEtmF4tlceNtyueE3yqXYlioxdsDaOB1IZcrpembcN52zXvfhZMfITtjTt0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TSbGYg/FnVkVVSGN1QZRfMHAZr23b1Y5yzbuCBxb1KJxGp1Gmuvakq3a+ZGGAyObZ7Wl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x2dtVtB0DjY24byOa9C9Ie6CVsrS2RjRcDUEG+oPEaLy+vlEm3DGxkOyQnMOWoT90KuVp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YmtA6ruKPhGIVlPWyxzRydCQCx8gbmseBsddVQ4vQYvLNLPS3bG52UtdILHlomwyzQUEU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gXAm4DSDcd1wEXuJNJRbTuqZXiNubO43I1vcrXYM1smG07QdDfNbvK87pK588j7jUk2t3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Pqula+tdDOG3eJIzbN3qMlQF1PTOZKapmZrgQGjeAFna6kgppnMpWlkNrAEla6owilke9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3iU5Vn5sGmbWvkqMXw3LusyQm49ymb2fszNe/JGB+JSMIqHh0/RSFjhA43Q8chp4qbN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zf3qNhLrmo//AB3DyV3wn3XGPyZscnd2N8gokjwXN8U7HXf+MS25N8go7nXe3uXdw37I4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OmdfdlHzTG+04/iTHu9a7wXRPY8Oc11+sUre6p4SqY2ij7x5qU2OKeYm5Fzpqq0TdHTg6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R34pTQS9HI58RGhOU69q5+bvY6OHtKsMca30nD4ybjr8d+ihVLAymLmmxuL2K6nNJjeN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HueWCzhZpOlx2I7HbJSlzJsYxOCziHMfGx3HsCyka1HDc8RN9Q5o+IWxOEl9DAecbT8F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LHtJIy7gbyU3/APQWxosY2enEFHS41DLKGhrW9GbuIHZdMlJHgshbfVQa+kkpnDMNDoFu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fBw+Sr8Tw1tS2Po6imcWyNcbyAaeKNHtnKPD5HvGZpHgtHS4ZlYOqpEopqMMklnha0uD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CEXbex8E5CtUWMUjWQROtucibHkeh1b3HfK4Dwe5G2gcBDEw/av8lG2SyuwucuJHrCfe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KqMXlyYvVAC/XKpMQeXyM03Kzx1+TGaqxOrgfgosmHSyWMj46cAZj0h19yJ2yYcuNyw1F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OvzVlIMLps5fVulLfuWsfNQ3VlOZf3ehzEm+aU3+B/RX1Rjjw5zyk4DJHRY3R187Saek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N1ebW4jTYtAZKN73uzlzw9pZ1d+4gFZ0ukqmuilLY4nNIytAAFx/7KbLVNwqkhquhhqGx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O6p3p9O8er4sbTKYZzD5lUMTzmvY2vdPz5qtpA3NPl/NRTM2WpkmEbI+ke5wbGLBtzew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TqG2J57lrje8Rlj2qdvELCRcvv7k3AW07xN6UHuDgejDftPJFr9m9dE68slz7MQIv2k3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RoTI0/FRz3uvh7RoG08bJ2F8ETHMF2lrbXt81gYDd7nczdegzySGKsdI2wizFhI4Zb396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nxbZLOnOSOZ/KF/xaR81B+ypXWFJUW3FgH+dqi8FSRcPj6bFKWL+0mY23e4L2qoqXMpp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3gLx7Z+J0+PUkIOkj8rvy8fG3FeqUsfoeHxw9ZxDS3M83NgOKjKnDqSN9JgBMzi6UwEu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FnLaYjPkwGeQ6erIA+Cw7H338FMCDiRuWDrWA4NunYaA0PNrXtvFk3EnZpmjoi6zbXyA/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biRvcqEWGxgB2mrJT9i9uzerPGZDLjtGXXJBeQVC2DZ0tdXS21JIH+/FSMQJ/aOKMjRs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9lyw2aoeI4tFhdLO+YPOePIwMFyXO0Upp0UPGqBlZgNZJICOhDZGEcxdFTh5MiqnU/wBG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a68twLXdayy2HuZKYY2vDwHtZpG1ugvvyjXxVzU4RiuJ7LUdOysiipXszZZOq0W1uXa+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ughkfG9zpL3jdccE54Xb3S9o5BLjNKwE2a61u4fzWppwBTs7lksVcJdooRvLQfkFsGML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YEppcdVznWY1vFNO4qTUG1b7Qwt5klZe+qv9q5LzQx3OjD5qgGqrEV7p9GxDNg6EuIAGc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+1mEtmMTZXvI+01mh7ljKLEqGh2TgwOnxhloiTJK5mUvBJNrAm3vVRXzxQwu+r61lTOR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6z7PQ5dt8DicWOnkzDeBESqus23on4pSGnqJRTa9KS0gN14jedOW5YeGHH5W5pI6KMf8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yipzLLLhsjgf4bJyXO7hlt8VKopayjfKwvDesZXkcbAuJunSYTWSxxmnYJQxtiS4C3idF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LHgz5Gm4GSx+am4nglXBTRVEOGyO6gdLEYnHW261yDqtpzWVhlwSxjpGSQzGKVhY9psQ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yIgFx1cdwAU6op8XfL0k+FzxscbWFOQR8EX6qqW1EZ9GqXDdd1O5g96rLkliceK45NFs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U1MjpIadhJbbKHHgFabL1cdBg8ZdKImSdJcuNgLZAPNF2WibhmH1QcQzMxxIO4aKkw6K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7WXELGBxe8m17ZeVhv5rlvd2SaevYVMPqWnlvnAZvB4BUH0hUgrcGc0us1jC4EdpGvwV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qGnlaWuZEA5rhYhU+2rSzCKmNl8rafKAT3rT2Ze7x/E8Ohjho3wsq4JzC3MzQtNrDM0A3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HPJjD5qkS9JHC5ueWMsLgTyKy9ZVGcUktnAsgaHktIF7hbv6P62PEauskhkBaG5AQ22u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i2K0tJQSyvma1rbhxOmoXkzKujq8ebi8Er8gzNcGj2+G9bLaFlHWdO6N4np5BZ8TiTZz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/Dqmhw7O6Sh9IgEjmiISFltd9wu/6Hi4+XO+pNyRw/W8vJx4T07q26R5cMkkqJXtrNHu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QYDTU8zvrGrc+OVvWbHyvccN6jnEWlxPRZWk6DNuRvTBNOWBrvZGvDcF60+h+jzusa8q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hsOH0OEgzGthGtm5onEpZcTfHU/xA9rrEPAtcEA3soWOOZ6G3O9zTnFsouoMkmasbyDG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303HwcnTht6n0X1GfPx9Wev8AhrYq5ssB6M3Jb7SjYhUNkAMYGcCxJFwdVFo5nMhyBhyk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TO7M0tksxwGr9NdONua853IzqVtXKxvQOl63WDeAWlpNnhSSiGTBZ29IzrPYXE5T2jRZ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z3dE91hECdc117NGCI2hxuQALot1Bpg6rAKGoqOmlo64OtZxEbtbbjuVY6j2acCG4k8S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6XUOyxF43gL53roxPjVa0vDc1VJr/AHitMOSeP/2jLBujguFTEmLFGAu+89v8lT4jFRUF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bq54ZYXtwN9Vmqams+TUdW2vvW02VpqRu0DZ6uMzRtY5xjyZi6zDpZaXKSWp6N3SnYWy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YD2DMFJ26p8Fhq6X6payzmPMhZexNxY6r0d+B4PX4b9YT0dOyOSMPijawANBFxc81mKTY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qWOkIDjG0vcMu/dYrnvNK3x4rIzWxpjqMdY30WNszYH+sBOvVtu3Df5rpfozxmaumZHP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hBF9RwW6otksOwapNVBGWTaN9skZXW4HuV1UF+fNCGi+823p42ZeE5S4vIZ/o02piHVo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ZC0mA7M1mGV8dRU0gidELOIc11iW9hW3Y+qJ0cwi+7UKLiskdPC57R6ydwDtfaIb/JVZ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62snjxVsDasQsyjeQADa+qSTEcQhraeEVMUrHuBcWWOl7KVJTUdZM974g+SM5HE3HAHn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nMYYGdYnMeGqlSNtTVtgjo5H3LG1THEDS9t6sKfbmi0zRStHYQVmtt5XRwUQbq50xIv3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a6gppHMb9qNtieAunLoa23FfjlNiz2mEPAj3hw5j+SFgWO0NBhJinc8SHXQXvpZUMeL2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9sz8smo4ck2AUuW1XguIPeBYGIFwI94Cnq77VrtpJxGvZWYhLVQk2NrE6EaJacUbQyWp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HXza8vchOOzzbCWnxCAkbnMc0/HvVNWhzq98fSPMUTnNiLnHOG6WHuRO9Tb0zafitdhz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mfaY05jfhoFCjrYSXENdcg2JCiCCOJtmt8TvSGpjige117ndYK9MpnupzaxrX2ygu0PWN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bTRtY0MDXDQADgffvVYypzVrWAAg3FjvOmiHXEtc2Mgi2p70/wBl633OY7je6PC8hzje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14dcm9xyUwxSwwQTPb1JgSzXfY2PxCreqmxNkkBjzsIDw0g6bxbVScLlbTRwyyaMY4Fx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+UFmnFpCsY3RCiyyPAc5tmjmp5Ls8JqLis2gw2twyripajPL0Dzl6NzdLcyO1Y6lHVWi2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oarO6NsYYMjrWvfNw7AtTH9HmBvgBgqKqM31JeHfJZSyNNWsE42oZRxJaPiobtAvRaj6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xV7LuBJkhDt3cQq2o+jTEg61LiFJK3nJmYfcA7zT6oXTVNsTCZ9q6QDc0Pcf8Dl6nPlMg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LIbJ7I4vg2Pmoq4ouhETmiRkgIJNuG/4LYSwOzukDXE20t3Kb3Gqp9oJ3MweRrrWLgNO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h2udLHQ3LHhhkAsQspSGQve8zNfEQLNtuPelAj14vUm+a35ApVEQ2kvbmVEqGOdK67L66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eHuJFrMPzTEXX0fDLS1c2o6/w0TpZOm2kuPssdbs61vki7FR9HgbnW9vf7yo1MS/HppD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Wl8Lweyux5wj2PqjmsXBrfimtNhZB2rfbZdkVheWZjbFOowM2lqKrC9jqDo3ObfKxw33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vmqaZ0pOfOb38f0Wh23xWaDB8ODHAguOncLKlwCZ9TiET3Wv0Zcez/d054VfILj021J42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972HYsXhI6famZ1ibEfqtmd6mkbI2z0N5sCiuN1GmcQR2lSbJ7RPz4mddGtACrApWMS9J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huWk8Jqwr8B2ro5yxuD4hIy+hbSuf8QETCcGxuuxCGGow6shhc71j30zm2HHeET9uNt4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sbxgX/w2UU7aY/AwMe2NjTpbrtP+paepb4R6cWmJV08WKVEGH4ayCkg9WwmlzOeRvcSQ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wymdK0OIA6Gly/6QEfDvpR2gwyjbTR0sBibcjO1x39pup8X014yzR+HUjxyDiFK9I9PW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G3OPsubTyWPioFbTbTQFtVXx1LY72BmnZmt+W9/gr0/TO6YWqdnaeU8fWj5tR4vpgw0s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hGWn5BKY6u1W9tM3DtBidJOBFFVOsb2jYdfctRSSVuO4fnr6KtgIdq175GdxBOtkj/pQ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qgCLHKxo+IegftL9GlW7NPhdXG463MkvycUckuU1OxYaxu73XWGSuwap6ennsftxmsa5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s4G072TV1K3q9YRPJcP8qyJqforqRlM1dT23ZZZvmmHDvown1GOVzex0g+bVlOPOecmt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t7S0IeyGvq8QIAb0NW9jAO0Egeai419JLMRo300mEtyyDV7S4n35VXHZb6OpxaHaySEH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sHsbUEX26JbbRpkjFveVtplb+ymixSiqoOhfSlrGWHWc4kfEK4wDafDtmmuNJBPI52b23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3TfR3sg6BzKfGvSHvFifSWAH3BDq/ompqiMCirIKMgayCV8ubwJACuTHXdnevfZSVm08W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ued53+CrqWnw30UxTYoQ/MXZmwE7ze2pCvnfRJVROB+tXVIaN0TmxX95K5v0dYlHYNwu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yC14+X0t9F1tlycV5NTKS6ZmbDY5pwyilfKANXOA1PgSrTDtmq6WRhezoW2sXuBIPuC0d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KPZ1zIYG2Ap3HXtJDm3KoMUo9rXwtDcBnABtd1KyRwHeQT8UYfWcuGW8Tz+l4ssbMgsf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2hleHdZj52RkC2+ziFQOwmqNbG2J0M2cBoMb9L2Atc2CBU4DtB0hLsHxEW33ppLfAJ0h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08bs1iJGObzVcvNyc+XVnUcfFhw49PHGupsOmwegdLWQxRjMMx6eN3jobrKVkkM1c+dg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ktA7OSLROxrE7CkwyrqGn7UTHOHvtZSaiDHcJiz12HT0rfxSC/u3rHpny1mV+D8Agq3V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49YYjYdt7L2Bkji0HU3C8Yjx+sflhjdNJfQMawOJ7gtFs/SYxX1BZWS1GF07W5s88eQn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du9Vjnu9pXocspyODjwXi1JR0VRiNaK6Kexmd7ETnX1N9zSt5DUy0kUj24iAb2AnrC82H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i+08lPWvlgw/DpXPOtS6LpC42/He3uWeH7NMp8mUuzzvRXSBgjB1AczrW+CrKjFq7Dq9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aCAN24q0osZihkZUzQRyOcM2UuytuRroNEPFKnDcXnEklHFC4DdTlrL9psNV0Y43Xhhc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majFFLVtdE1mVrTGNANLe5bzBnwvwlkwcXSugBeOBJbwXndNR4VEbn0nwAPzC0h2hw+m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MtsHvmeSSOWlx8Fnycds7Rpx8klu61z5HTiHVwNwNeNv/ZGdcDVZOPayJobmbGcvDM6/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3D3VDKeqI+y/KGxn+86wUY45Yzuq545XtRn1BY6zSqjaCrYPQoPtPlLvAMIP+oIlVjOC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843QwjpHX5Eg29xKqqt9NjmI0dRHiFPSwxB+fpnEHrZdwA13dioLJ1Vew0B3JJ5RE91P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4EW9yqZMWhkrRRQ9JJHFm9aIjlce+y5+cutYi/3gQPikSv2sPpU1I0G5izPItv4KibHn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KvtocNr8PxynfUMj6OSAlpZM1w38bHkq2DDpw1sk7ejE13MLza7Q61we8JW6ip5TKCGK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25N9LbveSrakPQ0Ek2cNDS31heGge9BjwproGClAkLhZ56S9z2KczByIGxzNc6LOC5gIP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VcUurXROLPXaIW0RfHJBVuDacTta+NrpQS+wFyBe9lnaqR7q6WRxY7MQ4ubusWhanHmx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hpADtbAfyCzFX6O+VpyljBEyMEC+4Wuea68LPMc/JjuaqNLK0XsbnsUYnMbvsGDfxRMsT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Nv4IFQYXA5ZD2BbMMcdAsDDUszi6vsHwujxJ00bmOvHFnHR2vvA496z9K317rm9he602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FYu6HIL8ybjyWPLbMbY6eKS2Srk7H0sdFHK4HXe0x6+YQKnAaAUzXVM72th0YxsRboST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hlXFUiRtPM6SJwcA2oa4AWN7ggg62RXCrodnqj0vpXSGUFvTPzEC40HZvXN1ZSzeW2+s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0eGsMdMXGHKLZt97q9q8JlosFNVNkJfCHAHezj+iopZaY4xBJIAyK7HPHC3FajbDGsOx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klfKGSNDSARwtcd3HnouqzdkLh6cMMs/fxFbspK2GScg2dIGuHDgtzh2IHoy1x3HRYPD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Zfd/7rWwztYwNBFuSWXlhF8ysu7gjNqxzsVQtqrDQhEFVeylS9FWOJSirbzVIKrS99yc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7UKb0epN54Ipbf2jAfNVXpIHELvSRuzINF2gwyifSSSwsbBMB1SwW+Cxss3SYXI77YaW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xNEWnW6w9WRHQ1bRfKHgAl176hCbGr2ed0GzUbg3U/yUXDyTiNU4j2QwfBSKICDZmHff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dJU1jrW9bl92iYvhetNxdVu1094cNpwb5qjMfCwU9pAFlQ7QyunxXDoGGxBJBvoDfj7k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aqhjrWCWIsLoWjTLbehYM5oq6mdjMrGwgtFt2gVpjtFhdZheeqhkFVE4N9Ja8lrWafZ+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QlBuGjKDu3XT9jvkzZkdJjM8tvtHy/mtjvcsnsi3NUyv3kucfiFqgbk25qcvJGu0chyM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Wwvu38ECokLYnnk0qTYWrdnrJXA3Bebe9NG5DzZpSeZT76LVFWrdo3vF5cBpX/8ALkLf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s6CoNCIImu60Qfe9jwNlEEzmvFnWA4I1c4mhgcdbnl2rW8eM8MseS3ysRtDg5brhVUzsD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kuslPXRc7NafO6qA4EE6dy6wuDZHo4p9fKLM1Wyrt8tW388LSB7gly7Mvf1cTjYOTqV/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urvCRrYjGczATpYhK8OKpzVeHD8Bmt0OL0Yv95xZ5pzdn8OdozEaF5PKoYfmqHo4Hm4Y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uA9qn0or1mjOysbj1ZIHflN/IIUuyNQDeOGOQfmaPMhZ8U0QPskeKcGuY3qTSstyeQl6X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ZGpjYXGjDvyuzW/wuUA7P1jpDnw+djBpZsT/ADIKC2esDepX1I/9V36o0eKYwzRuL1Qt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5Hqw5+AwssDBUMI+87/8AkIZwZjCDFNOw3uNB53Cks2jx+IWFc145yRNd5hGbtLj7WXc6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AKbhl8qnJjUMuxGkY4w4vWsy62bKR5OQqPHsekd6vGa1pOusznfNTpdpcQnhfHNSUrmv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1HY9mEVVPO2kZUB8N+jkAsbjfuTks7UdUSBtltTTPysx6oLgdxv+ils+knbCAj/xUPt9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dw6Z16jZ2PMeMchZ5ALvrLZ5wyy4JVR9rKgu8ynqjqxXEH0ubWx+2aSb80JHk4KbB9NW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PyOc3zus0yq2X9oMxKLsAa4eaIH7MP1FdVM7HxfoCjuNxrmfTdM4WmwYBp3hsod5gLnf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3ZpkovfrRMcsh6Hs7K4FuN5ex8J/QJwwrCH9VuOUhvuzRAfHMl3HZvoPpW2REAi+qpoG2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pp24+jyrB6alA5h8UnyCwztnqN7T0VfhjhzM5b5XTBsm9/8ADmpJb8I6jX4hLf7G3/1n9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gF9LOqDH/AKiEL6l+jKdtmtDv+VXF3k4rBu2Mrzqyke5vNrgUKXZOoZ7VNM09tv1RMtDW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lrWsmr4Q3dlefm0pp+jbYeZgLcaxEcbdJH84151+zE7TdnTA/hZfyXDA8TjF2z1TWjmx7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0R6G/6NNlWgdBtHNEf+Lkd5AKXTfRrst6ORLjtRPMRo9sjWNHI5QPmvLTJitMckeMzNPI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rDpib5eyZwkH+a6fX+46I2w+j6gzgw7UMljzcYCNL/mXoL8BwrGmU9SyQVZpYuhiaZi2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Qb14d+0OOwsDnehuYTofQYNfENRIdocXputHSRNubnI+VgPg14CLbfImMnh6tj2yW0OI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qFtz6KIS1h7xY3PasdX/AEb7VRHOxlE4AbonHyDVRt25xuKxeyRoG7LPIPMlS4vpMxuF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q1GNs8DLGZeUWfZja6APc7BXvjYLlzRcnube59yAMNxwND3YRWtDhcH0d4v8FcN+lavA9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Vv/AOqa36QaCWYTTxVsLx9qFoJ/1haepkyvFipPTMWpn5PR6yK35m/JWENHjOLU3RNjq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1nX47vFXtN9JGDdLnkFUXX9qWnbr8X+StZvpXw6eLoxVQwtAs20ct/GzR8FNzyvhU45GO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89LPTys0aHsMZHbrbmtFSz1LGNbNJmsoQxbAaud882OSOe4knO8gC/IEaIFdX0hjljw/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MA4e+wXm/VcPJzXxHdwZ4cc71cT00FXcuIzkHcd+ml+aoOiw6LEHwY5BLDSiPqGAZs7r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Gn+shMx76qlaACCRXROv4Zk+mpcUqpCJIX1WZ2rmua9obfhY3v4JcXBycXa3cPPlw5O8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ZNJBh1Kx1EH3YZA7Me06/JQcXxFtY1krqaKOQNDC5jQAbbtAtPVYERVNMlDVvzC7iA658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wZDTSy9bdkIK7+PkxyjkzwylVNPLlzG3taDRabZaVjBO5+gJbbttf9VRfVNXG9kc7Wxu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mytMLD4oC2OnmLukJPqyQd2u5HJOrHR8d6btcur61k73x07Q29w4PGoTcXxnpMLEbY2tk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fkoNRWOjaWua5ub74IsqrEKkZI2iRoJdfUrHHim5bGt5LqwmJiOSRpDrk2BI4JtNE1k8d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AChtu8su9jtfsuBRJnNbE/U3ccunhfyXQ50nDqoufZkZBLswJN7laYS3FydbLMYe9rcoA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lrqaqLiOfS2beitn0VRHPa6IKkWuDopNaifW113T63uqsVAvdO6fTfqgLI1NkhqtRrvV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BtqdUHtYy1XqzqbELK14/dZmXvnnAGmtrFWNTWiOMkk7tFTl/SshJ41HDwRomzkkMeER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3zUPBwQ6pfvzTPI7esV0z3SQQMDrC7dPFSMJpZqWACexcXEm2trlIVZnR4CzFcS/aKmu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I85iQOGiy9WSdqWk6dHGCfd/NOCLl9RPFNNK8sdC9tmsJ1Omqq6AtbgtS92jHPF78lIq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yQPb0mR4yOYeDmni0281BEpZs88A6lxcfBMLDZFjRD0jRYuaSfeVoIwGhx11PNUOy5EV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34q/aQQbqMvINc4Oc63BQcTfkw+dxO5pUv7TiOJVXjzzFhct3XzWA4KZ5Njhv+CIOe5D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vk2QwaKDpX11UDa5Z08ZzDmDk19ymR4bs7Lh7BBhVVXOYeo273ud7rKtf9JdTDZtJg2G0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VP5j+iiVP0k49JH0bp5Wjh0TxFb/AApvXfNOXD2jQ1exhxikaaDAJMMeCLySjogBxuH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R7VUh/eMdweOwuQ6osbd1lnqjaLEKoPdJU1Mmf2szr/E3Ka6qpZosssVU5xblJFUfIhV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NWbtjsUliL6OpoqqPXWKbd/iAQBs3XFob0kDnAdZoOoQMOloKCbpIW1sVxYhsrXA/AKaa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V0RdzpmPt/nCq5ZlMMAjs6GNfataHMHWa+Mt+JUF2G4iIy9lDVPj4PbC4tPiBZHqImVV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p3NH+UuTsOwhgeXVG1kdPY6NgjldfxdlARM77i8UvhXGCpaevTTN74yEJzuDrg9ostHU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K1Mjh7M0uItYD/d/moXpu1kB1qWTH/8AKjk8yVXXC9Oqlj2jTME8PDb2VwMR2reDfDI6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TShy1WMvuZ9lRlI1theT4tAVdaLx1U5gSNyK19rNubDgE9+LUTZctRgMTXA7vWsN+4PU1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wN9IXDqZpZWl3aA7ejqg6KrHOAbYDgrLGHx5aHILFsAvp2I1Fh+FSnpJprt35Q8kW7f5L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ZDQUMU8jRlGSnD3lvLW5WWWc3LGmPHdWV5xvde6cWttqt3U7A1uM1UlXHRuwmFwDj0jW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wCiVGwmHU7D0m1cMhvYCCkdIL8s2ay1nJj7srx5ezHFrd1kjY2cQLdyny4XGJXCPEqVr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HMAZhbxSNwqoILhUUZbwtUN199lXVjU9OUV8kbBcBrb24pBTNdY5bc1NmwypjLbiFxP3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GJFhcyike0cWdbyR9pXqivFJCSMzTa+66RtCwNFpCzuKnOwvEmjO7DqsA8ehd+igzmRko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sLIujnUZ6OWOOWV4INt6LHV10J9VX1MdvuyEfNTcMwbEMVdmo6Vz2bjK7RgP5jon4ts7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6MkASRuDm/Dcptx3o51eURmM4zvbilQQODpCfNPGO4012lWD3xt/RQ2vAJB0SF3WBBCOm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+PtFjPGe9gXO2nxKQ/vNJSVH/MhBVe14cAmkkOtbRHTB15J9ZiBq6WGV9JDGQ65iiaQw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RD28AaOyOWw+IKr3yBtMwcXnQdi5soEgFj3pTCXyd5LE44tgsgyyYRUtH/5F/IBL9Y4G4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9wfq4qE2YXGg38kyR7TwtfsVelC9bJY+kbN3uJsQBO+4aR/pTHw7P1BJbibov+ZT3PwIV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7JHY3YPEJejPYevfhO9Bwhx6mNUzuWaB7f1SDAIJjmjxagt/zQ3/AFEKEaeMi4YEN1PG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ekr1/2WY2YcT1ayilHDJOHf6bpj9lK0k9Exr+4kf6gFAEEThYAgjkUjqdrTo5w8dUvTvy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xDLcxMBHOeP/APZRX4BiERs6hqD2shc7yCaM7BZlVM224CQhEbPWt0ZiFQDbd0hS6Kfq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0UUwdvIMTm296fHDjkTSI5a6NvEte8BOGJ4tGBbFJ+y7rqTSYvis1VHDJUMkY82dmiaSR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QuuWq12KYvC7K7EqruMziPikfUVrus/r34ujBv8NUPEpL1xA/3qpsW0FZBGIegikYwZQH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qBHX1UQ6rI29vRC6IMZrC0tfZ4PAueB8HBHG0U7/AG6KE3+61o+S766Y8a4ZHfidP0Va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WtkZhzCxxNjGHE/ElBqQ4MYXDV5zD5/FFnxp4ewQUccIA1swE3Pag1TrvhzakAk+8qaq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tqsoCqgUTOQd6mw1q2pJAuiCqGgzAX5myqGykcU+NzpnhrRdx0AHFLRrgVFtzmn8rgU7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WUmF3rY3d266RjnPHVa7fuG9LRrz0m28ppqBvuqZkzgT1inmoJCNFtKq6i8Z629GGGzd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0kkjdwJO7XiAqpzzNIyMalzgLL0iuwCqoYojhxMckbW3if6xtyNbFw/RF7KitZhs9QyJ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gAE24WVj0UjGNeL6cRw71UyT4o2oDamnip5RYiaMuZmI5kXBHYQR2KRDiWIU9nTRSzt1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tCg1pG9uRzni2VpN/BY90wk2hmlc9pFsoN+X/sr6lxYYo6ejpoHiYAjOcuS/ffs4BZyPC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OdY3LmtOUa33lOElYntBild0dFVWENK0siPRBrizgC62oUWc5MIfyLT8SjV+JDonYecO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Di4vANwQTc28UB7ZKmgZDFq51gNbceaqk0GGRiLCWEHcRv7lc5h0YIN1XU0Dm4a2J4se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b2Fisb5UIXWbdUm0UoGG2vqXhXUgBg3cd6zW0TrQRsvrclOeSULQi3QmosepWzOojmPY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nEaKNNIW6rWQbMxMqy7FccwYREWMTZ3yyM5aMba/c5NnwHY+nbmqtoa6pJ3CmoxGB/jcj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rHEMLmt1cQCQ3v5KfEeo254LSsxHZKGlNBR4JWVrHG5bLVkZyOJEYv8AFWtC/EeiaML2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Umcj+/Kbp9ch9FrHwxyz/wAKN8mtuo0lW1LsptDWOyw4NVgWvnlj6Nn+J1h8VopJ9tCQ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32RMyJ3h0Tbn3qNW4fSRDp8X2orqlx4x05aD2ZpCbqLybVMNIJ2KxGFl6utwujcRfJPX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1dO2klMQq4Kh3Hoc1h4uaL+CuI8Q2YpJz6PQVVYRxq61xA/uRC3xTavbCWEA0WFUtE61g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nE+SN01ZT4ZiVXpS0FTOeUcLneQVk3Y3FhH0tW+joG86uqYz4XJVJWbTYvXEipxSoe2/s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XNUdKLuLnHnYC/jvKrppdTQ1VDh9Ndrccp6iQb200UklvG1lAhqJI3uMM8jXNNiQ4tKp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Qd4Dt6lUT3vc4uJs3S996fSXUuosaxWH2MTrG24Cd36qXQ1mMY5iMFCKl1RJK8Nb0wD7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xBstTsARHistWQLxMytvzP8A7fFTlNY7OXd03WKYTsrsZs96di8EdfOzQDI1vSPPABoA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ZiYYGUNLT4XSuF209FE1rrcLuN/gFB+krFpcUxymoHSeqhbncBwJ/kPisu5zspdlOU7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pyur2XlTtVWYpOPSTKXNNw50pkI7s25RZ6sVtdEZad9S1psGdK4yPPIEXtrwCgYXhtXi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7ue72WDmVq5G4LsU/JA/6wxUt3nRsV/I/HuSskyVjbZ3OkwTBMPw8VOLQzUpeczads+d7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ZySTDKypeImVFBC3SMMcZie05nD4JtfW1NfUOqap5dI/nuA5DsSYbhGI4tP0eHUM1S6+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CqdvIE9AoS3TGanXg+lFvg9TMOoMKMuavx2YNB0bFS2J/vG9vcVpaT6NJKSnbVbS4tT4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juzlfuupJx/Y7ZUFmDYaK6qbvqawXsfwi1/cB3qLlb4OSM5iFDO4sdhMrKaMD2pXzEu7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Y/RFskOJ0VTOCdJa0ZAOVnOGveg4z9IGIYw50VXLUGn4RRP6FniG6nxKoc7XjOCwZjowO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0X22vRJsfxeehY40lO2Ue2ynmikDh3NPksvimI49LFkbhdW6MG9jTucPKypoIZamXoqeJ8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v4NlZoacVOI10dDFxDjqPjZTJpd7qI19Yx1p8FYTxDqXKfhZWWF0lTi7JHx7P0kcEQ9ZP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/kpFbHTUuZtDX1s0gF7ueImgc9dT4BVwxbEGsdGzE6gsvubK6xWvVWXTBYJcDllkFZTC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Z3Pzc8oIN1r8K/ZDDKB1TQxtr3HQvrAHPYeVtwWNbjmIs0NSZAOErWvHxBUXEcZqZKF0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GKljjJ8WtBU5byVOnFNxyqwjEMQEmtGBqBDGDfwuFeYJ9HNdj9J6VS1EtPEN0lXB0bXf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zZLZnAtncGbjeMUrKyvEPSu6frNh0vZrTpfdrv5KuqvpTnxOjnmlpujgZJkggif1XDm7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MzvjErjLe6kxbZE4RK5j8Vhma32pY4ZHMB5XA8lWNwlsjw1mK0GUj7bnt82qvrsQnqayS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ubLIesOWlvgnU1PQPga6U1jXEXtFKAB7wT8VtM8pO6OjG3ssPqOpP8KooJRzFbE3/U4L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6MyT/kzxyH/K4qKKPDjq2vr4b8DAyT/vCd6BRWtHjc4PKWhDR72vcj1aV4caeMIxQtv9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3khyUtVHZr6ScG24xkHyVjgdHhrKp5xjGmGny9VtO2QOce0losolY2sbWSnD6+MU5d6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Nk5y0rwyIsdPLNP0Iic17vv9UAcyToB2ncptfg1Zh9O2d7oJ4HG3S00rZWA9pCeX4oY2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g+rDjJxtqd1xuRK3aAUkrAyFkPSBpkijyvA115g8d6XqZWj0ppSOc1287tyex5a5rg69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nm/RwA85cMhcfgAhvqcBqbukdRh3ACmkiH+V66eisFKZMxtopOHuIrGHeBc/BTehwmXq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ztPxBCfHSUNPKHsEUxIt6uuHEfiaErhlo5ZtnqkCSvPK4siPDRpfU8FcOwakkl6YNlZc3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c7AYpdGemtPPIx/kQs5hY0yylUuWzktyFc/s+AOtUVg5Ww9x+IcUCXBJ4+sKljW85YZW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tBdMy4BBcL3S1L71F/w6a87o76XommRtfRTFgJLGSOv7i0KHPnaI3OaRmbbUclnk1w8O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ULPDu1S8OeIhPUkasblZ+YqATopzx0EMdNvLRmf+Y8PAaJGHJO6KJ1zdo+ydQlZUPLGu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rfchg7yn0rrw25FGgeX9c3O/VLn3pk+hDh3JocS243c0FU/BqN+J45R0UYDnTzNbY8RfX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pKekuWtG699B4LxL6L4+m26pGnJYNe45rX3aZe29vC6+gMQhbPRva7gLpWHKwtTSwdI6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snjtKaBv7nK4Gd2UNvxWxdGWOLTcd4WR2kkyYxRw2OVueQ+4WWcWqJMUfHK6G0VMS0AuE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PxiJkdTSMp6gN9nMTdo7Mrh8U6pEdW71rc2tgSdyhNjrMNmvES6EnwI7lROqsTlraR9L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wvdvaQOC6hheIIWyjKC7S/KysWOpa9tnF0Mg3G9vcU2tgqY3MdUwy1DWCwmgdZwHaw6H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DadgHAbksDCxhuBZ2u/iuYB0DQ03s33p97NseCzN0r8sQbfjdZfaN95o2g8CVo59WfBZ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2WhVj5KoDRoiw36QC2iGNykU9iQtWNXrMF2VpBnrK7EK4g62aKdlv71r+CIcZ2Pw67a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OdMfKx96xshjbK8R2laD1ZHt1I567lGlqHudkE4Z3H9FMw22uWm7O2tXFCRSUwpGkaCn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5KpqtsMSnJa+pZY8y+U/EhvwWWdI8ODXOzNB3lSKWJ1XN0UIbfmToE/ThddWH11OS4tq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fvyi5UKScueXmNmY6lziXH3koMzHRyOjzNflNszXaFNGe9gQD2BVMJ7Fcqe6qmFwJXAc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kguPMlFDAfbu7tJT8rBuYAOxXpG0Uvd3eCl0tBJWtv6RBHyEkzWk+BKa6NhG5MawcijQ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maFkU3a2qj8syL+z2MQNytw2V1uEQD/9N1TDQ6ojJHM9l5b3GyWqe4ny4Ti7ReTCq1luL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DqZ6SIMfSuhyEgnoyC7vWfZXVTDdtVM0ji2QhTKTFseqZW01HW4jNI72Y4pXuJ8AVOct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6qNRjs08gIuQBpwAQ4qxs9TDTtbJLEXAdGzee7tXpGB7JbcVlpausFDARq+rDZX2/Kb/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lcBLvTMQbjVZHrlgpYhY97QAPeo6pJqK6d3bIUMMlCyX6poavpHi/Q5ekkLvAKfRfRXi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YR0l3P8ASXtee+wPmUTEPpYq2MdHhFJT0LPs9EwPf4k9X4FZGu2lqsRzvqZaiSY6iWSXO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TI7Y2kdHsBs0S6d02O1TfakecsIPZwI/xKJiP0oVz4zT4PBFh1I3RrKdgb/mI8gFgJJi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acblW2H7MYzimUxUT2tP9ZOejbbx1PgFXTJ3pb34R6rGK6undNPUSSSO3kE37sx1UQNkc/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GMzithDsbh9G8R4piDpZrX9Gpm6+4XcR7lOfiuGYGzoKWmp6MD71pJT/AHGm/L2nBK5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sdilaTI+EUjCN85sT4bx4q8pMG2ewiImpkfiM7faDBaNp7Tew8T4Kpr9rZqiYuZHnAvl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++6o6isqKtxfUSvlPDMdB3DcE5MsvJbxxaqs2xbEPR8OZHTQNHs07QXE6/aIsPAHvWdq8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HA8CXFzh3E7vCyry5KxhlcGg6ncAN6uYyJuVobnvfK5znXJ3km5PepVMS2M5jqSiNwXE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tGT5KxhGLxNaw4Pm4AvotR4kIokDrKGrw9sLqqIR9O3MwZ2kkdoBuPFAghNZXU0OXMDI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VmrPrZkFdhrqiZ7MrIpczCRc3tu7VJgxWjgq3Rw0AoXkFjgyRz83i4mw7Ap3pWtr/bLF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rJlbv4Xv8lh6Zp+q42tNy7M63jb5KbtJX+k08TM1wHaqBTVYhpwGyWsLWO+3YjCaxLO7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BwU+Jx6Jg/CFXzhomeGm7b6XU2P2G9wVZeCxSA6+qW6Y02T94us2jlb7O4RDilS4ziQx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vdQKGhnxGrbTQNu9288GjiStxam2fwwRxN0aNTxe7/fuQKrtoZMOpKdrHwQR3ABcIgXh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CxCOMVgdAXGJ+rHOaRopWMYjJiNW57pLtzdwKrnn1wtezeF1txzvGWd7CtBCILpgcn5t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PTwzAmaUR62/h5k4YcZAHRPp5Gk6ASAO93BBbKxrLFwBQGClLOs6QOt90EX96nKyKk2mD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d+Zz7jf2XRDhs1j0U8Mh4Njm1PcOKiRsgDj0UhceTm20RH3awm+Xt3WRJubK3XZ3SzsN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ivrmjq1s473oTDcam55p+UFX0Sp6rBTiWISRuikrJHxvFnNPFVrxZwBO4KbYC1hfVRHw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Px3q7R1cOc6e9MukJ1SujkjAL43NDtxItfuTbrldCTQxtfP0kn8OEZ3dvIe9K95c50jj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6Nkf25fWPPZ9kfPxUWd1m5eaQAcS5xceKLTOOYtA0tdBT4nFjwQnSiTUNvESOGqjxSmM3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pOd26/uUeWUPec8bc3EtGW6Idej/Q1BBLtdJUMa7M2mdYAGzdRfXlqvcnsD2Fp3HQrx/6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awNYyFjDY7iXEj/SvYUJU1bh8d323u36buS8pxoCTaSZm/ooA255k3Xs9YwGB5A1IA+K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cUcGDqPZG5o/KCs7Gku4zzmyZ3BrupnJsCrKhDapuWVtwNVWyXFU9rGOBte11Z4YLRPb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pMIgLeoXMeBffoUFrquhAjkYXM4X3W71aQvcC6+uo38k55bJDI6+64seChVBZpbholkJ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3JXG726cVJG1J6ha24Gm9Y3EpOkxCTvstbWPsCb8Vj6nWpc78R1V4eSyNaFIpx1tOSjj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ezOl00p0aB+J2gQnsOa/SA2+6FLFBXhxZJRVDTwLonW8kJ9HPGbyMyA6dbQq+y9VHJ1U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1+YAmwOnZqhZIm3BlJI4BT4YoKahM8z5g+TSNjbDN2knVMDUWJQx9Wooaee2l5ND71bP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e64MUx+RWUlfldcXF+Dt4SCsmGgkPvUXGrmWvLVNdgbjaXBq2HTeyV3zuk9H2acTc4pH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sy2umH9YfejMxOqbuld3XulrL5PePwvDheBvN24zNFfg+lv/wBwSHBMOcfV47B/fiLf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YuBHaAU12KyON3xxnvYEff8AI+z4W7tmcwBhxihfrxc5vySHZOvIuypoZCeDagDzsqoY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tvJTMMlp6+vgpW0ljI8NLmyu0HE70rc4JMGx2O+jVlZKavHzlgB6kEUgPSdpc07uwLR7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1KzD8Cw2nFZMNGtboORcd596lDEIcNwqwIZHFHYDkAF4hXYhLi+M1GIzuuXPJF+A4D3LP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nZfYztdi+NlzcSrZKhh1EDTkib3ge0qg4rVtjMbCyNp+43L5fNRHS2vZWGB4fHW1YfVk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6wj7IPDt1W3aRn3puH4LimOyGOip5JOb/AGWDvcdPmtFS7AQ0kYlxvExC1o1ZFYf5nforh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6NrGRRM9XGywA5DRZGtxOpmqfSq2pNTU7448144eWm4ns3c7qJcslWSNRT/UeGtMmG4W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F+0F13HwCq6/ayd18zp5eQYDDG3v+0feFnKnFMUhkbK6olZOwWEjSQ63eE6LH8YewkYh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xT9MdbqvaGsljfGybomPN3MpxkDvzHe7xKiGqDoxG1oZYda17uPNDrsTq8QnZJUzGWRo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0md4B05kbyrmMiblaeXa7tT4lKGOcddPDVToKqOSlio+kEEZd1nhtyP1Ut2D0bxeHGYHH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yeRJb4VPRN5pOjAPtK4bs5M9t2YnhzjyErwfi1cNmMTcep6O8cxUs1+KOqfI6cvhUtLm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ZTocYxCEtLcRqmgEaCV1vNFfs3jANhSGT8r2u+aDJgWLRC78OqP7rC7yVTppaynssK3a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10rDJG0OLftWFteajO2irHuzzSRynnLAx/mFCq8MxHoellw+qjDW2BdC4C1+5RGvaA4OD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ReVu9rqXaB87QJaehcBw9EYPIJG4pSMaA7B8Lcebo3jyeFTG25c8ROOjHj+9f5I6U9S7j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MBhf2RVMjB5lHfU7PyFoGFVUDANeirQ7/UwqhiFIR1zO38oaf0SteeG7tRcTmS+c7Z3L6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+N4+ACJQUGF18zYWYhURvcbAPp26/wCe/wAFRwAzzshGhe4NBtf4L0TA9nafCgal13zO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Z2aXKLhmGU2B0bzmDpCCZJSLaDyWS2kxaarjEjWkRvuGi+rW8yOBPkrrGq1ta+WnbMGU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cGe/esRNA70xwdKJb65mm91WMTlQWFvUBPWzg3OlkduE1lRKXwthe0m+lRH5ZkN0EY3u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aitipqcy1BczO8QsDi3TvHYtJdXaNbiPPhlZSZemgIzbspDvJD6GRou6NzR2tK0MGyddG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51MdPc5Dmwmrg+xKcu8mmlHldbT6msbwRQPjNvZPuQw0clpYziEYBDGhn4xJr/kUbFpn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udWE39xaEevv2P0f3UhjBGoSCMDcFPweSGGd5qIROC2wEjW2H+Io2LNZUOi9Cgjgyg5iw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58fhN4svlBYLDROJ1SsgmEIDonOlzXuNxFt3n705gY5+V12Ebw4LafU4RllwZ01PgjfP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Gqc2Az1LYKfrXNi52gA59yk1MUeG0kkjZM8st4mcLfePu08U79ThrsU+ny33VmJVDamqt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lrgcfE3Pii0sDC9rXtBa0XebcOKiMc1jwXA9wU/MG0ILdHT8Tp1QfmfJcuGWOONt8ujO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DLI6S1sx0A3DkEKWFmZty7Ua2KMLaBClN5G24IwwnRcqeef3zGBGnbwefFv80HKb9qnM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R5AGyGxuDqoyk9lSi2JGuh4oYpXzSuNw1oFySQi3u1ruYUimqWQMkbJAJg7cNxHdooW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s7Xygdc1IjJuDcNaCNxI+0V6QTZY36KYYo9hoJYoeiE80jyDvOtrnwAWsmlaznryStLQ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C++115ZBEK7HsXcwEH0vVxPJoFl6POXSl5bbRtvHVeZ4PiIpajEZ3s6stZNn6t7gEhZ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DXPjZGTmYNGkuOt1NwqmkZT5HixzZjm37t3xXYnVMlmY2CTV9m35f7upVDGWSNZM7NlL9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iYA57LajRDqYmRUzyNTcK3ZQN6Jxb7RbmOiq8TY6Oic5otd4uoOoETwZRfu+CLKcjmXF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rjp1rqRKbvF+9BIde8ZCeSycxJlPbqtPid207yOSy18zleKaVotoFLp9NVGbvUqDVpsr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ibNW1cg8UePazGG2BqczRweAVVubBntd1gNXX+SY8NaeqRbvVyRrurr9pqhw9ZQ4fIeb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pqnTVIlIa3UkNY3KBrwG4IWZNdrqmS0pK3DOjDazDOndxd0hBU1smyL2kSYRVRu5sqHf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/pGnigLtsWyRY8RisjcdzpbPt4WCE3B8InGmPSAbwH027/MqsG4XbhqEtHKsTs5TPPq8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DspUO0ixShkHbIR8lABC7NbiUavyNz4WJ2OxbLmikpJvyVDfnZWWzuC1uEYmKjEYOjdl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PVJ4eazzZnt3SOFu1W2E1khDg4l+U31JUZ9WlY3HbRbWYo5mCTMa6zpAGX7157G0hrYx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PSCIA2zA2VHDIIr5hra3cjjmsSzu6PPTiNjSyQyOOpAbuClthfSYXFLKJA6YlzBc2De0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Wtibd7iAAOKm12I1NVH0NQW2jNrCyqpiNNOXRubm6p3pI53QtLSI3A/eaDbuUMyOuQTx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SAeV7m3cTcjddMifo7MSBvs3S6LFHSPd69zz2tcpwpsHLCA+oaTpvB+SN6Gtqx7wLNDQ1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12tJt2LQwYfgPRgPrZnH8bRoijCsNe0iPG2RAbgYL/HMl1Q+iqKRjWRtvmDyAbHdZSaV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Efee1rj3AkXUqTZsSPHQYzQuHEyF7fIFdNszWMYXsq6Kd3Do5zp7wErZVSWAta59y2gN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unPkiiHXp6mO2/rafELpsCxiazw1jjaxyztufignZnHn3P1fM6283B+aNQbo/p9NlPRv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1/chMxWtj1FRIDzzIX1Ji8cga/DKu9+ELj5BJUUVVTNvUUs0I/4kZb5pyQrlknxbR4iAL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fNTGbXYx6RHTurg7pHBtybtFzbVZoFrL6g33ILt+qXRjT68noWF0+K43Sz11NDhVVHC9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4+zuI1VC7aChmdebCqM87RZfJU1FiuI4c17KKuqKZsv8RsUpaH94G/eUG1yAeKXRD9St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Psc7fvp8zjbvaSokuH0McZM2zGI04+9eQW/xJKr6Q9o6N1jiDJnneH08Yt7gEsP0o7Qu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t0RHzS6aLnL7JOA02Fw1MtXSw1rJoWED0ktLQXEDSzRrqeKvcQxUU1DJJpdjCQL79FVT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tbXUbKVwl6rQ1wLgBv14a/BUuNV7nYZM2+pFktdxtUmoc/CGtJ608zpZDbVx3C59/vKjw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fv6AJzmH0aOLk34rS7FbHvxiRldiFK2XDnBzb9KWkuGlxlIO+613pn5VkOF1MkeeCppnX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t1sXhtNh2HSSVU8Tauod1m9IHZQN2o8T4qTN9Huz7tI4JoPyTOP+q6p8T2HiorywTyx0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nsaG6+9RllavHGRt2RQkEsew9zwFzaJkpADSLjS9l4/X1xoa51PTYlVuYwC7nC5LuVriy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Jvjw5sL2mCEXlLxwsN1vmp0rs0s+Eujacrsp5nUe5Y/a7A302z1RUzG4j6zTYjVztfNa6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3F34mqk20fUV+AVNBAM8jiyw1GgcCeKIKyWwNA+rfVPABazKC08b3/RbKXBaZzbS0Mbw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YD6RT1FObzuBLtbC17d+8rcx4rAeoWubpw1Rb3KRRDZqgfdzqGIab7BQKrZ7D4Gtc6On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W+sjlbZoeLDi0fJQqkRiN8lzI8C4ZbjyS2emApqFsMlVKSGkSZGM3XGa27vsqPFqkVFa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jieJ8Tf4K6xOpmghnqpWFkzzkYHAg5iNTbsHxIVRhWF1OIvldBE54ibckC+p3LSIRMPw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9RoJe9zg0NaN5132HAItRMJZyW+wwZIxyaNApT45qGllkngME8o6OMajQ+1oeyw8VWlwj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4J+S8DNyk6ki+6wTKiMsLZBdwcN3LWya14OoGnei1T55G08EeUMazNqN5PbZdeV/+PTm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UwbrGW303hCe1zR1hZFiw+pkIzEflvqpFTSOjpS8lrsp9q+pXK6C00TJcJmfp0kEjb/lP8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c7OW31yGx8E/BC+SplpIxmdUxOaBYbwL8SLbkA8uSmqj6N2GAZsXh7WtLCIzo43O871Y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LcVW7GzRv2Qwp0J6roG3PbbX43VuYmyMkiJsSdDbcppyIbw4Uc7r6tAdfuuV5DTtezCG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uPPMST5r1DFqg0eF1jX+1HE7UcRY6rzyGHpMDpxlu3ohcpGpIpCyZma38QG/etRSQukf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2RcrLTxuhrWwvsLvaNeXBanDHslD6R7wCMuW5sCba3UU4vsMJE0oec2TQdygbTZYomRNH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AD08rebQQb3sq7aaTPPCzQgA2UnVQxEcfWeCEDYJ8h6yEqzGnltM6x9rRZsm7zZXuMvL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KgbdaYpyEadVJjPVUZu9SATbcqrDMWfZWZgucPqG92vkVFfszKGkvgqIbC/rGlvmFe1O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2lxaQbs1RTxuB7dXXUd+1uNxDOKynq4/vGFo94FrI3XTqMrUUAikLRKDblqFGdHk0uCe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/rqCglB5xW+aadpKGX+k7N4dJfi1gaffYp9VLpZalp5aqUQ04L3nUAA3KnPwHE4QHSUxF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8Y2djqRMdnTE5p0MVQT/AJdArVm0+zbtHUddF47vc9HVTmLHmgxJsWX0MOBN8wAJXRnE6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kFpLWOFxxGi2oxjZd7i5tbURlxubxu/QoxrcClaMmNMbf77Rf/Sl1H0xhPS52kCakJtw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3OpgLns/QL0FjMMewdHjFDb8RaD5hGbgoqGF0E9PMeBFyPMo6i6XnHpVH/5ce7+akUD4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Itb4rdy7MyFt3U9JKfukW82FV1XsxOymeYsOjZJvDost+7elbsdLL1gikeBM4tYNSR/7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kuS1jzbtCvqzC63KS6jn3bjG5UIMkLHU1Q10RzXdmFiexVj4TlO5aB7oJXStHXykN0v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cAw0rQBuHWGvMqXFgrIcLOI4gZoozYtaxozZToNDbf3qE8UDrmnqZyRubJEBfxBKey0i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k9DlkdYOZ4uspNwmFnSEcwrSNFhcUUXTTSsI/Nr4BI+IdCHw0Tsl/wCIWE3+Sjuhmabs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Sgblimdbk0iyRgdHLe5jePAoHSG+8hWBxnFQ3K6R5BHEEqsIdfVp9yYSWOuLkp/SObuc7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sJiNLDLc3vIwEj3hFdXU0u+lY25+zp80jgYnlG6Rw8UZtfVs9moeLfiTBJSO/qy3xP8A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so03h/6hLsfc9mNYlGerVyDxKMNpsWbY+mSXHaoskdCIXOZNLn4NsCowjLmk5hpr3o1C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m5JJ+kbxDxcFINoDe78OoXHmaZn6KnEUrtRE89zSj01OKk5fSIon5w0NkuCe3QWt4o1B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9wdNgdK4ji1tr+5EOJ4DK4GTA2MI/s3ub81DOBVzdzYnD8MrT81HfQ1Mbsr4Hg3tayWof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5M2G1DC77TJ3E/G66Oi2dieJIGVs0od1Y5ZGlp8A0E9yqDTzA/wn/wCFJ0VQw3EcjSNb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6v2XmK4jNNiDhM64Y1oaOWmoVRiU4lp8p1u4IAe+xLic10Kc5meKcibU+lnydZ8bXB4tm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0dhp8rGNGVoZUZT8Vkqajr6lrRHC8xONsw3BaBmzrMgtUS3A1sUZS+ysbJ5XDscFFSuj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Xym2moKsqzEoaLB5K9js4yXYDxcd3mvPqmnqIZpIm9I8NJtzI52RnQTSOpqRta6ZkrGv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bb+CnStqmd0jqh0kpu6Q5yTxvrdeg7A4e6DCZK0gB1S/qk/dbced1i8TjmqscMNmmR7mx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L1WhlhoaOGk6FwbFGGgixAt8UZXsWPkKoxSfDqssigZN1Re77Ef70SftHPJGRPhoI7HA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nvdTB13e10habcFzKOJ7Op6Uwc2SEhI08YlA+UudhDhxBaAjtxmkaOtT1TOzIqj0WRl+j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EokRrWEZMQY8f8WLRIl1DjOFZxmMrOd2FSqjFMMq6WSCGqjZJI0ta7KQQfcqQT4izqj0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a6WmoPSJ4aaKVt2xOhJu5xFt3x8Ag2Z2nxSXEsVLXyCRlM0RNLPZcRvI7yvQNj8HpaHZ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kve5rr793uC882aw812KsfJSSVUEBzyMYbX5C/f5LQ4xiNLBTzT0tNJTENMIa4/1hO8a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PlntoK84ji8klwY4+oy26w/mqeY3dbkiE5Wk9iCLE77Ht3K8UUgIButdh+AVFbhkFUxj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SLafJZV8AbDE/pA5z73YN7bfqtbR4/LS4TDRyujdExt2jS4HI23+N1ryW9PZnxydXcybB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ZZBqWxuGVne7cD8VXSYfXOa+IwBzWHLcSDIO821Pirv9p5qqMRGOOKnG9jLMLxyNtw7lZ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J9Wxtafuhtlz7rfUee0srqLEIZdzoZAXeB1Ck1vR+nTmI3YXkhDxnIcVmkjaGskdnAG7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A12XcXEaXVJezfRPi/pOzElC915aKa7QfuO1HxutxUSl1K8sAuRqV4l9GWJyUm0ElI2X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zdR8Lr2SKUOpbA3cNCovlcUe0r3uwqre5x1pn3dz6pWPwufosFY1wGXoxodbcitXteWx7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yPdb5rIa+gxRADqsAGnYkSnqGmSvGc3JI1V7Q0wmrpgSA4F1jztoPJVzor1FM/L1dA8c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JJ475mjQnvU04scIjczpARc7geSrsacJa1unstV5hzmuk6RrbhzbkKhxRrWYrKGXygD3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ZSNvmcCdQigAvG7RDces4oJQ40bOBvvKpgbqzx02kjF+arGrXHwjI4HVSmHQKM02KkNK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LJGWueA072taGg+7eokEzqWUEewfaadxCM5wtzsgvAO/craTaa8BrtDdp1B7Ey9lbYO/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y1EdQHENdFcgt4cDzVi2i2Jmb6vGpoifv/wDss72bzuzBDwA7K6x42R6WgrKxpfBTvcwb3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c4NHgFFTvhZjkFU0uzME72gM8NE3F8Oq8VgDaPGaZ8V7BkTNB/huo3fZcxnuwTgWuLSC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n2Olp2GR+K07RfV07HRC57TcII2TxCQA09TQ1V/7GoBv7wFbOqXtS2B3gK6k2N2giYXOw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mq+bC8RpjaegqIzzMRt70bg6aZDW1VOPUVM0X/LkLfJSY8dxeFt2YlUjvkJ81Xk2dlNw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kpbx7V45Hur3u/M0H5I7ds8av15YZRyfA23wAVAClB03o1B3aV229dPEYarDsPnid7TH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Jhx/CJrNl2XpR2xyZfhlVFHFNLfoonyZRrlaTZPhpaupqBBDTyPlO5obqka6diOy8rLP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/NdHNseTc0ldEex2b5qmraKegkDJ8ocfuuvY9qipiyT2aln7JSbq6sg5Z4y7yBRWU2z0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AMeHKPeQFkeCTiqkRbr2aar2Zo6p7fRcawoG1rNe0E/EqLLsLiIaDBW0Ut+PS2VGB2JbW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2vs0tJsFWeiAVMcb5Lk5mSXFuCcdiZ2H+iki/ANPmVnW1EzRZs0gHY8hGjxbEohaPEapn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6rUXUmyroiQaFzu3Lf/SSgHZ1gPrKCQa6WbI3zCixbS41D7GIzH89n/6gUePbLHWOu+qZ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ACc2V1EHEsPo8OYx80crRISAGSg2t2EKExtE8gdJUMvbewHyK0J20r5SOnpaOVo4Oi/mk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wGgeRxy6pbp6nypxhkbj1J5Xd8BFvijNwmdhBZXMYeGjx8ld020dLUzsgi2dbJNIbNbF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HBnGMOnwKqY4C+WOdj/+4JXLQ6WFOFYnMc3pMcltLvm//ZD+q8VjeHRMDzffFI029xWyq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9bRVtK06XljBv3ZSbqK2u2cleDHiJj7HxkD4hPqLTLF2NMf1o6hzm6eyXIn1li0LbSU7r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MKkeQzF6U3P2tLeKmQxYYXgCqopX9krST8UdQ6XnOJVs9bO2WovnDQ255BQ/a0W72q2Y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hY7K0teM9uOm/wAVQU+yWMioYyajLWOcGucHA5RxO9VMppNxqThW0VJRUUNNJSZujGrh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CHxOaIZonkWDrXA8FeSbKYRIzL0DWuP2gxoUWTYPDHN9W9+bvNvNLqPTKekwCVzhi0rx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Rve3eotPiL6apM8MTA4jc67rD3hair2AjippHw1N5A0locC0Xt4rGbgrwkqM7cVrh+K0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PkkGoaywANrX17FtcJx2DHhI2mp5Wllg8nL1Qb2467ivOY4DOHAODbC9yVs9gYpaSKuHR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YjQHj4qc5Nqwu41YpWAA5Y3k77tStY5gsyniHjbyUtrL5XOp3EHeLiwRnMoXNGSJ7XX1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QxRlgE8BN+GYWKjmgong5YzEew3VzT0kE0wjnc+KMG4sM3Hd/NErqWngcY6d2aM6h5b1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2la7IS8X4hl1g8fe7Gdoo8MpHgtjd0TSToXcT8lvtqcWOC4JJKZWue8ZYgW2JJ3H5rzf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KeO5bTnppX20A/mSnCvwhR1FZs/isjWuLJ4X5XZXEXsd3aCrLanFnYlXRtu/JFGNHHUEi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pcNYzH566T+ECHu/EbaDxKz8TJaypbG3WWZ9hfmSqJp9kcEo6qmmq8QhEjHnJG1w003nQ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4hdG4G4c2V2ng64Uynp46KkipWDqxNDe/tTZDGbggW49qnqq5iiTbK0OZj6ao6N7eMkM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TstRSRydJ0RefYMbS0N8CSjmVrW3a7TkkbUtcd/vKOqjoilGyk8dW67oDB9kgnMO/SyO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4LTwtf4gq09Ivuf7kx87gDldY80tjTIbU4Syiipp4i0tcSxwDbEcRf4qRgbvTNi8YoejD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WWuCbd107aSjqqlrZmSySxNN3xE3t2j9FK2TpYKXaSKma7pKPFKd0RBPG17fD4qt9kWd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LUlY02MMrXHtF9R4hfQFNKHQte09SQXHbuXzzVU7qWrmp3HWKRzCd17Gy9s2PrTiWyuH1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zxzNOX5X8UsjiPt5Llwx8TbjpZI2EX4F4v8AC6opAAABuyjcrLbOQzSUrN5NQ0ntygn5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1jaykzS2J5jc1vXy9btCu8OgbTUoY9t8+p7QocmEVdBSwzvjcQ9hJ03dnuUyjv0TZCC4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hh9JNA4zC5hsdQNyzeITZ8UqHHcHW9y1NGJqiGaKMkMIBNvA/ILJVdn1VRlNx0rgD4pC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bntUxv8ADHYFGNgBcb0CMzjj89S2w0a3eq4KZi7h6c8A7rAqECtsfDPOitGqO3RpQGkX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PuqIonTOIBsAnVFPHC1oE+Z7hcty2t4o9ZQV1GwGSkqI2c3xOaPJNo6qBlxMA8uNnE7w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YseBQyzsV+I8CmAL2zxm32X/AMk8YVgM2rcQnjvwIBU9S+lnOjF9yaWWNxotMdnMPk1i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/chybJyucPR8SpHt4mTM3yBT6oVxqgbLNkdGZXlh3tLjY+CZ0bTrYK+dslijQQw00v5Jh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xln/ANEX/ke13kU+qfJdOXwj02M4lhjbUdZLG0/ZzEj3KzpdvMcgeHvMFQ4aAysJI7rE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9rDai34WF3kok1DV0zc09JPCOckbm+YS+2n90ayH6Ta4Aiqw6CUH7ri3zuu/bjCZnE1O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P+kLHtynvTsoKWorqrXjabZKQ+uwJzAeIaPkU9uIbBzO69NURX/OAPcVjcg4hd0beQS6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2ztmo8cq6SQH7BLfA5mFX7qnCZaYx0OP0kDnAZnmRhe/vFwvKTEOSToRyR0Sn6ljcVO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BK5xuSWAD4OKEdg6/JeOupZDyuR8li+itqCQntfOz2KiVp7HkI6f3Lr35jVnYXGmgkCn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X7I4+y98PJA5SsPzVIyvxKI+rxCpZb7srh80ZmPY5G64xWrP5pSR8U+nL5LeKW/BMWid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C53ko8lJVRHLJSzMPJ0ZCkxbZbRRWHp2YD70bT8lJZt/jrLZugfbnHa/wAUayG8VS5rm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NzDmFft+kKsd/Hw6mk8CnnbqhlaBU7O08nO+W3xalrL4Pc+WdT2U1RJHnjgke2+9rSQtB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0+z4i/5MbR8QQn0uKbFMdnjhrKR/3hJJ8nEI7z2HaqSjwqurZcjIXMaBdz3ghoCdBhFZ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nlcbAt9kdpPABbKnq8Px2JtHg5lmIc3pnEFuRp+0SRqezitXhtFSYRStgp47He553uKi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7MU2z0GcETVbx15iN3Y3kFNxDEW0UJebvcdI4me093IIWI4vFRMGYF8khyxRN9qR3IKh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LiVWBiM7HG7AXejM+6wfeP3uGqxyyu9TzVyTW74U2PUeJT1clRiFdFBGyweGnN0I35Bw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I4R5sgPVzb7K6xPEDWPDXi7Wn1YhkDmNBF9eN+ZUSmwavxJsktHB0zYyA6zhceC68O01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3S3urF2z2MMF3YdOB2Nuo78Nr47l9DUtA4mF1vJablTZYjNJacw0PMKSzFMQjADK6paB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gOtex5FKCAn0wplVgzaLGGjKMQmI7TdSmbXY1G2wqw4fijafkq+koPTRljqYWSX/AIcj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dfPV+jkNYOL73AWX2NZ1pke3OKxts6Ollv8AfjPyITWbVUz3F1VgNBITxYzL53VTimHnD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hvAsoVk5jje8Fyyl1Wnj2jwO7s+BCMO39HJe/wAAp2H7X4NQl/o9NU0wkILg2xvw5rEW1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6bFt7hJdcySNP44yR8Cp42zwGsjbH0sLXD7TszNf7wXkgvdOU9BzN7BTbQYWH+qroXHk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vBHS3BO9klyvEDqUoe5hu1xaewo6D63oG29Fi2N1MIooOkp4m31e0EuPO5VjsbhTcJwS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8mQOcOq0aAX958V5oysqYzdlRK08w8hSGY3isdrYhU6cDKSPijppdeLQbZSTS1LYIYpH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ngLrP01POHdM1r2mMgtNiCDvClR7VYzGdaoPHJ0Tf0RxthiJI6SOneBvBYR80dNg6sa1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qdz3Ns/h1hvQJ3vGoIVBFtnPGLGhp7cQ0kXRv2zpnm0uF795bL/JR0ZfDSZ4/KYaqUHU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exxBG7t3of7SYFKAH0tUwneQAR/qT/rLZ2YC9TNGfxMP6JdNX1YhGuAJu1NbiB5v7roh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C+7MErcLon6sxilNxuJA+aY3HMr4zo55APMKLSVDcNxenkabxMmbLH2EG5Hn71ObszVz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tva8/omS7N4p0Qa6AOI3EPGiNxNis2viih2mrHwOzQzu6aJwFrtcL/Nbn6IcSd6DX0TW5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3Fj8QFiMQwDGJS15opXODcpA1t/u622xFNFg2El1Sx0FXdz2vIsb2AMZtvBsCORCq2aT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XWIYBX47XB1MGB9NI4yMe7KRdtgiYfsxWQYnH9YU+SJnX9oEOtu3KTBtDWPxBtSwMLyM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VevrJZqhrpGgXaBlbrl5rO5Y67Ojn+n5OCyZ+5apkckBZI24dppvHaO5Z+pw11DO6mYS6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7vBaOP8Ai3d7J3HkqTavGY6VkNG2NjpWO6QvcL5B/v4KJWGhcKiLm1LQ8tcxlgb/AAWG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lWdJi95JBJWPYxzT/AA3DfwVSwOM7XbxbVPe23Pw+lZLdjgHKbcAosxGdg5XupZ9kqJM3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Ngx2IOz4hMR95BCdKc1RIfxFNXTjOznzv3HNNzZSD1WqOw2cjueGsu6/gFNZVdxfSHjcf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5FSD9Ibp25a3B6WoHG+73G6xb54jM4RZujB6pcNSO1Nz3VzCVtc7GyftZs9O0Nm2Wpx+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2xU1+kwSWI82H9CsfmUmgo6vE6xlJQ08lTUP3Rxtubc+5F44Jy1qP/gKbc6sgPO79PNW2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1zsHxGvLGaGR46jT35RfuBVxst9EEMIZV7RyCaS9xSRO6jexzuPcNO9ejxtpaKFtPBHH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a0DsAWeWMjSZZVmcA+jrBsHgBqs2I1F7mSc9Udzdw8boO0eyWEVdPIzDwKGstdj4yQ0n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RQsdG14aSsXi2PmK7c9nDfZZW77RpN+bWeGze1jGkxzU8nK0u/4JgodtqYlxoS4Di2Zh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tU/W076eqmjaXbmyEWNk+HafHIfYxWp7nPzD4rWcVsT60l0vJ6/aK/R1WDVMgG/PSueP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VtRgcTSedMAfJDZttjwtmrQ/88Tf0UiPb7FmEZ46aQcbsI+an0sletiAa7Aj1ZMKjae4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daje09kr/wBVObt7If42E0rz2aIjdrsElOar2YpnkjUhrHX94S6Mj9TGqv0LZdzj6+tY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S/UODy6xYtLGDwfEHn3ghWT8T2HqyHT4HNEeIjJaPc1wTHN2Inf6uWqpW8gXHzujWULq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2gxeJ354y3yJTX7JzWvFX0kh5Fxb8lbuwrZOS3Q47LH+YfySfs/hMmlPtKwHm8A/MI+49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gXaaeTsbMPnZCdstjLWlxobgD7MrHeRWoj2MrKhoFBj0FTIfsgW8iU+r2RxfDqIySYvE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F+/TyT6qWoxbsFxNuhw2r7xA4j32Ud9HURuyvp5Wnk5hBWwpqTamSLpIYw9o/4rb+6908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+nIX+afXS6Iwz4y02e0tPaLJpAK2NTj2JUpBrqB8dzYOliIB8SFHftLTTf0jD6aXsfE0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R+7LxwGWVsTBd73BoHMlbWg+j2OV7HemNqNR0jTEWtaONiHalXGA4JFigjr34bT0UOhjd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tw7VsGsZAwBjAxo0AA3LPLO+y8cdAUWH0mGQGKkp4oGk3cI25bnmq7HcZp8LYwOzS1Ept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uOY8zDo+ja3pKmTSKFp1J5nkFiKurfQvfLO51Vi1SDax/h93ILPbSRZSYq2gdNVVs3SV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uyM5b9T3rH4rPBW1Iq2z9LLJrICCMvIC/AAb+1DqWj0vrzGWe3rTvA5AKNMyNjwY3ZiW3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x4yTfu5+TK26Ha0RsBAtpqUseJ12HkmiqZIc/tZeNtyCZS+INLC09osnMkMkZp2aFx3n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Y6wf04u/M1p+SkR7bYzH7ToZPzM/QhVTsOqw0vFO9zfvNFwVFRqK6rGoi29rNRUUUMoI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rdrcNeSZ8CgueIa13mAssBqnBoKXTD6q0/wBe7Mym82DFhPFrf0Ks6LafZ+KPo2vnjbu9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5ddUpZol0xXVWtqKfZXFaozHE5o3neOkDB/namjZXCpz+6Y20j+7IfgQsnl7EmS3BObni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Ne4+oxCKTvYR5EocmxeIA+rmgf3uI+SzrS9g6r3N7jZFjrq2H+FW1Ef5ZCPmjdLU+FpJ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yTtbK0eZCjz4Fi9P7eHzuJ+43P8A6bpItoMYgvlr5Hf8wB/+oFSI9rsYZq+WKX80YHlZ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q4f4tJOz80ZCE5rme20t7xZXrdtsRaetDA7uBHzRmbbyE+vw6OTudbzBT3fgtT5ZoFEj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FxAHvK0Y2rwqc/veCsP91j/MBc/FNkqkjpMNfH3MLP8AS5LqvwJjPlTvwiujF+hzDmxw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dJQuqcoaW/YOhKsoajZmKUOpaqopiOAc6x78wKuG4xhM0BhOIxgEb7gKerJfTi8+tdJZ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mnxuLrG9iGu8imTbF1Y1p6ynlH4g5v6rWZxjeOs6EqupNksVZYtbFJ+ST9bIMmzmKx76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hzHJVkpWmwUqTCsRj9qim8GE+SA+nmi1lhkj/MwhG4UlNupEVbVQi0VVNGPwSEeSi5hwS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WPYtG3K3EZ7Dm+/mt9h0j6vA6WR5L5XwhznneXc15dfTevYcDpMuF0UcYDj0LASOVgsO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3PKw2dpHOcaqUWDeq0HmtRTw2Gc7z5KLBE0wCni3R6ntUyMdIWxgjUcea5o6ufnz58urM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qJTZkYv3nkvOp55q2sdVzPOdzr77WV1tjjILvQg4CODWS323LHUtXO+W7CHm98t/kqH0/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I0wSGZnSjLYXd7JO4+CiMIun1Fa2WndH6P0T3EXFzp4IEZJKqeFfWZTLkmhy7qqJWzZa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lAxchmFzG/2bJzy5GPBJJPNOTWCyeunfZz2buz4xco9urogs3o1+qpZ5RRtY8m4aT3Kw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PhdZEDuL6d7b+8L03Yv6PH0lQytqWNqJbdV7h6uM8wD7R7V6TTYZTUguCXSHe9x18OSfq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f2V+ibFMXEdVjDjh1ISD0ZHrnju+z469i9awfAsH2ZpvR8NpWQB9szt7n97jqUSetjpAR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z+J7QhrHkvAtoFF5bVY8cjRVuKw0zbOeATuWWxTaFrY3DpATfS3BZjENopajc63fxQsNw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eipz7U7h1RztzPYo73y0kkBrsdc7q57Nbvc48Fj8Ux18z3NpnG24vPyXqFV9GeE1cQZJ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oBPO1lDf9C+HuZdmL1LSRpmja4fJaY9M8py3fDyC5zam5RGlelz/AELFgJi2ijJ4NfSk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/0P7RNuYarDpW8PWvaT722+K3meLC4ZMQHJ11qJPow2tiJ/8ADmPA4tnYb/FRJdhtqYL5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HDzSuUExqiuj0lNPW1DaemidLIeDRu7TyCscO2UxStrOhqKeSkjafWPlYRYdg4lbzD6H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FG0ZpZXnV3aT8lGWci5hb5YJ2zeKxgl1KbDk4H5qqccri06EGxHJX2022MmIh9Hh+aKm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6BZVj7Heljb7nZPZKzKywTA63Hqow0jbMaLySu9lg7e3sRtnNmanHJGzyEw0TTZ0tva7G8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2EULaShhZFG0bgNT2k8SjLLXg8Z7j4dS0GyuGCCiAdM8esmc2zpD8h2KJW4rG6PpJbC/2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MpcXnN2rM4nirpOqHaDUC6yk202k4xtBUwXdR1L4Xg2JYbXUODbbHohb05zxa3WaCqGr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sBeyLQYZiGISiKkpJJXE20C16e3dn1XfZamoxPauuyVNSJHsbZjHaDwA4rX7PbBwUr21O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jVg/NzPZuU7ZTZOHAohUT2kr5G2c4aiMcm/MrRF2UaLHLL2jST3p5kYzhqqTG9oRRObS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x30YPvOUfG8bkgeaOhDZKwjW+6Ec3LH1VccPJp6RxqK+oPWedXOPO/AKFi4lWnDZDmd6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fyCoamY0edof01dL/ABJbXy9gRKmUYYHMD+mr5R62U65OwIcEJomh7hmrZAS0O1ETeLinJ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fZANO6inMUjxnc27tdxPApgeGPa2RljwI3Hv5p7GxTzyuEjntH2zvceJS9CySdkbdAQ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b5JM4idjQLk6W5m60TNhq0kZayBpIHVde403aLMuY4vGbRzNCjtlexwc17mnmDuVQvDT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9Y09joQMyrcS2SqsMpH1MtVTujaOBIJPIKA2tqYGObDUzsbKLSBryA7vtv3rmelVssdM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L7zwR2hzdV9+SW6vJdlcdhaXSYPVADlHfyUOXCa+EXmw2qjA3l8Dm+YU7PSACn680rch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PFLZ6NC7sTuhPBwXGJw10KDNISZQn9G/vSZHX9lAMLV2VOIPEJPBMtGFpskyonBInstG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1rb0A3IuyJ4S+KRwPKlYXsN2vc08wbJ6RBitxHEGezWzi3/EKO3HsWZoK6Q99ioRScNye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ZvnY/wDNGEePbPEmWzxU7v7pHzVGmo6YOqtH+2TZgBVYVDKONyD5hEbtFgDx67Amg/gD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R0YiZ5NcMT2OqLNdh00bibDKCPmvVsFpYqShFwWjIGRg8rLx/YPZiTafaeCm3U0JEtQ/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StjhdWlsFhHCAHBo6oPALDkx14aYZb8jUTOgkDj1i5QsfqjhtM+QdRzneq7SpsUgpWiW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sF55tji82K1bIqV93klsEbtLtGrj8FlJvw1xsmU6vCjqaerx/Eeq8sp4HX6Q73u4kK8p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lfAZozZ8ZeGlp/RQTX0jaWmeyqgZR5HOmZmIk6rb5bcL7r3usNJjtGZXmHCG0zHOJyxT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POdrp2fV8n08sxx735elYpT1NNTQtqWDV2jrgjdwKrm71RYHXMrYZHQNmY2PS0hB9xAC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4XGarz7Zb2Hz6G6rcbcRhUl9xICsHAGzVU7SPAooowd71c8hnQnWTWp9lsypzL7kW/VQ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h/TzGy72tDGiwDdLKrxHH2QxlpdYO3G+qzdbj0tpB1QwGwsVmsUxlz2ixvY3CxkdfZdY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t/cs4/EKjEavoaYPle7QMa03JVLNijYm+ukLpHEnKDeysMJ2zbhEbmU9NCHP1dI5t3Hx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KxU7RU4w7ppb3bA32W954n/eq1kc0ZY0NYGNaLNaBYBefQ/SK2S3S08ZtxDrKypNvMOk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vB/RPRti+d3VIflvxBTmyEHM6fNbWxKz8W1uAP1zShx33aPkU6PHcLr6h8NNUtfI1uYx2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JKAIWWtvDgjRSPzbrDvWZEzM/SFxjtuXHEy9wbGXE8CgeWwMzGsGZwPeqfE8YZG4xwOD5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ZpN7pHknfd11QbQ7S0uCMMdhNVuF2xA7u13IIPSxxXFqXDKV1XWzWB9kb3SHkAvM8e2i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DTNN2QtOneeZUOur6zFqzpah7pZXmzWtGg5ABazZnZ2DDpo67EmslqWnNHA4XbGeBPM/A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9G1Rikba/GWy0tG8XjiGkknb2DzVxU/R7gtLUtkdNLI1p1i6oBHIkAFahlXWyszzEAka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OY5wOh4nklunqBVMzKaAQ07WxsjFmsbo1oWfq8SdvLyQeF12IYiI2uANzzKy1ZWuleAy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bRq/EnPdkB1vuTMUwavoMLhr6vLH0zg0Rk9cAgkE8t27etDstgcVPK3EcSaHTA3hheLh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eR9v6htTgkDAA6V9W22Uanqu/UKp5TfDHYNhceKVsVOBK+Vz/AGGCwLRqbnhx1XruE4VT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vLnF3gL8FmdlMJZgVKZKkEVk4vIL3yN4N7+a0jcQY3jvOiz5Mt1eGOosHuyt9u3cVmto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5WCoebGQm4iB4967aLG/QsNc9jrSvOVnZzPgvPsMoxXzy4nXkvo4HXII1ldwb+qWOO+9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p4g9pEss93NYXWdUO5uPALOvxLJUSSVNP0NQ5xbJNE1u7gBw/wDZQq+pmrK187nWJ1AG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aNs9SXTOzEU0Gbe7UXKuySFjlcqiRMkhqy/R8lyW9Jp4lNrqh8THxNcXPkN5ZSPa7B2I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H3eXHNbctRh2y9JimyDsRknmdW5JHRMDur1SRa1r62Va96VvtGOjcWQlrd7iFJpXlszAA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gZQ5JG7K8HQakHxVs1nS07sQqxFHYOfme4n7LQC4nwAKid4Ww2HwEYs+rqJGkQNidC19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fiFkZWdFPJHe+RxbfuKrHvdFn2mzMreStNmiRtJQENc8tnacrd5seCrN6ttlcx2ooMh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NFjluvYX4s1h61PUs7TGUM4vSO9p7mn8TClfU1DgbmK44m9iq6aasa4gxNk0vo5c7oWT6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VtPLfTr2I9xUGTAsEnZrhlHY/dia3yVY/EC0HpaPwsChTY7QQtIdAGm2/Jb4pxLMbfYdR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sgMmfNl42y281kBUyH7XwV/tniMNfNTdAHZWMJNzfef5LN6jIczTcbhfTvWkia1tNs/D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GyzWBBAIGtkV+ycws1lW1zydxjtp7yrDA5L08ETZGubFHmtvuT+itY64yTBhDM3uUVTM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ZYH37SPkhO2QxYNGSKGQ8GtlAPxstw2UOALQL33HipMU0T5rPZldwsls9PNp9msWp/4uG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bqHJhdRFrLRVEY/FE4eYXs0Ho/8AWMe4E7xpZF9HpyRcvJ7CnsaeGvpg0XcHM7xZNMDf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wL4hIOZFykqKDDKyLJUYdTSf82Bt/JHUOl4Uac8HJOgdwIXs82x2zdVD6yhijdwMRLL/4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G/VrJ4wPuSn53R1DpeUdC8BNMTt+Ur06T6O8NlHqaupiI+8A75KurNgWwAOZigsdAHQ3+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p+6U2x5LUVWy1bTnSane38xB8lXSYZVRA5objmHAqpknpVFjxXWU99O4aOicPBDMTBva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g3WSZdbb1L6GM7itn9F2yYxnH/rCpZ+54eQ85hcPfwHzRch0t7sbgQ2N2Oa58R+s6+zn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D5rSYfQxwUZEzi4C75HH7Tt5JQHSGvxN041jhOSIc3cT8kXGa5lBSCna8Mc4Xe77reJW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DW0z4omtBkdo472t4rzjDMQfje3lPM4+rZdjR2WPmrvFn+l0lbWvBja4HKB8As9sPFm2h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kpJDt2lYlszh8s1VLG+eAyE9VrrtuSeB/VUGE4dh1NiVQyvZJUshyhobYak7yOPvW8fK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0AKwLKvo8RrMkeZ7pbkkbraBOWjTURNpus+l0itYNy2t4JwHLgo+Huc+iD3tAcSdApDT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1ml3EBUG0EjndC09pV89thbRZzH/6Yxv3WeaePkVXNTwExqeN61ZnDcn2uLJo3p3BKpq5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bmc86Bq1GAYBg9OBLi0zamfTLEQcje/me/RVFHiWEwNLaaSCMOOthYqdFXQSOs2WN3cU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ZCqJe7D6IuP3er5KNLsDsbUH+hdGd3UqHN+F1WGc65RftRWB8jbhxDjuSNz/AKJcAmzv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HtLR723PvVbP9DszMxpsaJtq1r4PmHfJXUbaqMgsmfcfjKIKvFI35m1EluV7pkyjvoq2h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nDgS5vxsrjZbYnE8CkrKnE3075ZQ1jDG4usBv1I7vcrlmN4tGAzpBp98b1GxfaWvo6Iz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bcDvO9FB9TEYX2e4a6C29MbJDTN0FzbUlV1Hi8ddhz8SnLYWscRI5x0BFv1WM2g2pkxJ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2vudJ+g7FOtq2usf256JslJhrB0t7OnOob3Die1YiOOpxCr6NgdNPK65J1JJ3klSMJwm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jAR0krh1Yxz7e5eqYPhOzWBUeWOXMQ3NNPIDd5HHsHYr8FtkcF2efQuBydLVu0BbwvwC2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3mrs+o4a6M/UrPVP0gUtDXv9CpIMm5rpHHMRztwUqDbSnxdjY3tELid4N2k8rqbsRc11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OJKzOK1YjjMYJ7ORS4hioia9rXB1uHJZOrrnzy9GwlxJ0A1JKJBaBXVbpX2aS4k8FPwzC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37v81PwvZmop2tqaiP1x3MP2P5qydRytOsZHYFW06RmyytNw86IGLVctDTxVOWCpe0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0dYbyFMfTuyuBaRwvZZ+XC6ulq4Gvm6aLNneXNsGhpB+KBV4K1zCQ6XNkAaXcSQN6f8A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FmfSnkkneTquNU43IUdKtn7R17qieCBxIZcBxG/UoWL19OclNQNdFSU7bRscdSeLj2kq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rldc80yKpLajpi0DkCtZNRll3o9GIp4iZA5pNwJAePke5NkmDGuETA57Rla++oHGyLX4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QGG+gCri1xbma1xsbE2T0fjwUfwXHvXoWyj3R7O0rQ+xOY2P5ivPQbQ6rbYQzLhNIR/Zg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r2Mo55XPgqX0+Yk5coc1vcNPNRXbCPDgWYlG4X1Doy02+KvWvkF+sfFd0kltXkqN09Rd4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pKTK1jdST9t3EntXk07s1VK42uXuPxW/E8rdxXn0hzSuPNxW3F5rHm9iA8ldbHuazauh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BWOBSGPGYXj7Jurz8M+Py9nqaunNi1gcR2qM+oZILMIBusuMRO/rElPZiJvvIPYuTTs2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gaRuICpMT2fkni9U4B50Jdcgjs10RGYjlIIldfkSjfWmYau1R3DLVmxs4ja5tiGtsBnJ0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6lgJEZvbcCFuXVwcN/igSStebG2qrqqdMjh+F4rBUBscTyDqQ4aWV62Cvpsr3wPYG6h2X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vbgi9Pdobc270tmrIsQn6QB7CG3323Kxikl0lieHnluKG5rXuuDqFIawEC5HfZI06lxB7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5WcFbHMQ6wabWvfT3KnjEZGXmiMpW3zjNpwSNo253kFmXXfYpIy8yFr2HLfiNCqiKZ4b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aq/tu03aoCVMKaJpd6zRwDm2vl1GvdqnGF/RXY5ju9DcY3EZHtc48UkkdRGzpI2h1t/F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UWVkb7h1rckjq57jaSNtvvW3IgDXgZXtJvoCkFdUYfDMwF8J03bwq2owKjku28jT2OV9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im+j07g0kvBHta6J7LTNHY2KV3UqXX7Qo1RsXldljq7/AN1bVwiDcsZBbw11UcAh2oIHN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Lqp5WxxzMc5xsGkL1Kjw2HZfZ2nwijI6eX23gb3H2nf77E7AKBjXuxCQtLGA5DZGia7E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6rPws5+KcTUmjZFR0hmfpHE2zbrF7QYhNXVgpGn1kxDn/AIW8G/NaDaXFI6WAxNPUgsXA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MZdM6uqNZJHXBKBpF2ojZBgbooxZoIAVJsPGG4hUyW3QON1fbVESYRK7gHi3vVRsi3o6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FATak/uBG67/AJLJwUrC6V2vXkJPbqtNPIfQnDiHLP0DxNTiQixJNwlsLOBgjpg3cnMI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OxMa62t7aaKTS3kucPcsxjjr4q8XuAAFoqd5ewOO8LMYmScUmvff8k8fIvhHGiIO5DAR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cmjRKhNRMreSUWbuJCXWyQhPS9iNmkYczZHt7nFFbiVbH7NXLa1vbKj9nBJZGhtbs2px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wpLNs8UHtGN+vLcs8Uo5I6Rtqmbc1Id14GOHIaKSNuoiOvSOHc5Ys6lJwR0l1N3FtZg9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jvBjzXRPrDY6V5zU9MW7helFz7rLz8lISU+lNylu69Voq7ZUSBlF0NLTNF3REOs489De5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YBjdE9rawUsVhpBLd5dfk4a9w968duRuNu5PbPK3dI4dxR0VXqRssX+jejbOXUGJVLmuF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r+4KBHsLW08oMFUy32s4IBVCzEa5huyqlb3PKlM2mxiIWFbJ4m6Oin6mK6rNmMYeOpJ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wPZ+qwyYVc0bXVA9nUODP5qpj20xdgs6SN4/FGD8VIj25rb+sp4XdwIR0UvUxbJ+I13R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Vi74GASU7Xv0vYWWaj2509ZRi/4XKUzbTD36SQSt7rFHpj1Ism47TOBDqSx7wVndq8Qp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ZiTcWvqOSuG7R4JUN9YXN/NECmzP2Zr8ondA+24uYWkeKjWl+WFE43Fd0wB3rZnZ3Zac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5/7iUx+w+HyfwKuU90jXJjTDuc19TFm1Fzf3JZSCddBwC2En0fAWcyrlHa6O9vcoU+wl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8xpb5XVSxFlZcqzwhhMEmumfUWGuilSbG4xGb5IJexkn6gJ8OE4vh9PIwYeXOcbgNcHW+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wAVEgaLdbcFuMLjJwqj0/qGeSxlRheJs60lDUXOptGT5LaUOJhlFHC+lc3omNacwy7h2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AseaQt5rjiVNYF8UjQdxtonmronAZ3ub2EKVBEAA68F56/23d5Xosk1C5jiycXsd686O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djy+xG7yrDBRfFI1XjerPZ9pfi8Ytcq8vCMJ3ajLY6pruxSnU973CG6mfwC53SACeC7O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UpjLRdADEpvdL0tt4TwwEDRcW33oBgmA3J4qLNIBumGIWuU0RDXRASG1uo6wupDZydSR3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nBhA1cUgtWVD9CHWR2VUnF9wqmIhu5xRw95SPa3ZUMPFEE4yngqhriETpSRYuSPazFSR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m6CQkFVQlbbdqnNk10KAuZK5soAfGdORUd2QuLmyFvIKMyoaBZwuldNERe5HekaYyZxa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F6rwCHkdyr46gOOVrgpDJy3eNO1IJLYi0EtF78EalpJKqQMZEc5Nt9rILJ2kaFaLDAygw5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Qdn80yp9U10UEOGwEtBF5XDgOI8UWaf6tpc7WAveLNHLkm4XTueXzzA9JKc778OQWf2ox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6xxDt3F3gq9kzvVLitS7EMQ6C92Ruu8/edxPyUhgLmtyACw0HcquhBAeH7848rqzhGXr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VbUvIw9sf3jcqJs8wtwasINi6zT70fap7fRoQDc3Q8LPRYK8/fkATqQ689HQu7GuKymG1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48CtHjMuSjkF90R07wsnhrS6ugH4gpNrKhtoh7kJrbkXR5XZu66GNHKQfHZgdYcNFkpn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jvWrc7LDI7k0nTuWRGpJ5q8BfB44IiY0aoi0QS9iuDtFxTCUiC4LjquSrXSZXECyRKkv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cy5xumlaY4sss77HXukukXK7jEdVKkS2XKdHs0pE5dZNNIFxF0tl1k9DZtgusnJEFs2y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dPa8t0B0SWXWU3FeOVh7ZXc0vpL2ey4g9hQtyRR0TbXrukuPF8QhPq6qRh/C4hS4tp8Y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N1UEJQncYUzq/btjiu97o3ntjCLHtrVWIfSwPPOxHkVmyCdQutxKjS+pro9tYLWloNeb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XIetBOw9hBWMtzStFkaHVtthjuCTEGRzm8OvFeyK2pwOqIz1kRaL2D8wssMRcJlrKdLla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pnBkUUjo221BsBr7yVjNNwXoGG4azDcIdGJC8ytMjrjcS1eejTRPC6TnDgp2DPkZXgx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c7KgHG2A8j5FO3sUndfNrq9p6wJA5tT2YtUMIzMYR3WV+0QWs9rSiOgpbAuga/sWLZSR4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fsKU4hSgkuhcrT0CkfqyINHGyBU4ZTa5G2CDRW1+HuIDswv8Ah3IvT4e4dWVgPC/BAdhE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BnwuziGym3cgluG0kmgqGG/IpRRxnUEHxWcmo5oTdjw5DtVDcXe9Mbag0jRoTfuKQ0ouC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WxX60vZqbIzMYr4hbOfFGhto/Rg0bgk6BwFwNypYsfqh7Za7vCkxY88OGeJru7RIbWIa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Wk2HoRjMr6yppAKaLRuYXD3fyWuk2Ywh9/3TLc/Ze79U5jaXVI8vLeKcyM3uvRjsdhWt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3wVfWbGFgBopQ/m2Q2PholcafVGPDHE2XFjgbHVWNRSOpKh0EwAkYbObdDyAHd4KFIsVM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3ABdoigFulkUFzWgg2KRpGE4WaytZEbho6zz2K+q5RXYg2kiH7vS2L+13AJsbzg2C9NIC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NzuCJhtNHh9I6eU3IBdI4/adxKaaLitaMOoOiY4CWUG5+6OJXnuc4lXOmecsTOqwHXT/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JT1Z6HPeWW18v2WX0HjvQIgymhDW7gNSeJTHgGlbnfI0/fcbqdCcsTm332Cr8Mfnpel5g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eYnW9rIKs9tI4mdsZv3KTT2Zg8Tbe1IT7lE2heJMSa3iGi6lDq0dIw63JciiKjaV7o45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VJgjC7EouNrkq42qfeOUDi4D4qv2eheazpHCwDCkK0DxY6DehEao0ntIbxYKQDVODKGd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WixNxbhktvtED4rON3rTAqM0m+ifvTGBOVpcdAhkJ99E06pAPuXbknekcV0aYbJeyQlJ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XWuuslAVSp0SyWyWyWyLR0kIXWSrktjRMqQBO71yWz0bZdZOsV1lUqbDCEieQm2TibCW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bLrJSF3FGi2QhJZOXBKw5kbbVLZPDQV1uCloGlTsptokA07UtDZqUJdyUBKnHJrhonEW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HRZ1rK380eSlfaQmzDx7F5nfS/NejyYxA2leWxEODDe+o3LzgaqY0ydxV3snrjcYte4P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2Pbmx2O5sLO15dUqr4TPLbtY0P9YLN53UjKMrTvb3oIhcGhxLXN711nF+RpA42BWLVJYY9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d7XX03IZikEed0bm/mGqjSAaC2pSM9zrDVQpn5nXAtzRJQWgW1CihzibEkJkbICdU1rd2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3GvBMiFt+CDJGHGzgpBcRuBshuNygGMgaT7APPRH9HhG+MXTWuDdyUEk3BskNPWNi2xM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G6cjrf4rRrK7AX+pX3351qlrj4RfLly5cqJ5ft5TTx7SPlYDllja4EHssfJZttXVMJAL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8V+MIPxI+SzJiyjgVhl5azwhsxSsiGpLuVwtNsc2qxisfLUtaKeCxNx7R4BUscQllbGG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trkGE4PDhtKctRObF3EX3nwUGMHPxbGHPH8CA5IxwLuLvDchbR4lFTQmnBHRxC8oHHk3x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hkPBtmDiT/7rAYxWOqqgw5ibOzSO5u/luQFZLi0TKl89QSXuNzbgo1ZtPRej9DFE6Qyn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6bU4ayVxAcdd5UGTBOgcJWy3aw3yuAKYaegb0OHNawEAANHcpdNIXRgHi4qLS6YZG7mfk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gJ700qLEz0mKTOvfKbK4lhp70TIXvL8oL2ubu7iqNzulqnuvfPJw71fM1rrm1mNFvAJU4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sTYGTin4A0SPkNxYNULaImeqjHC5JVls3CyOKUt1vYXKkJ0os9Ccj1GhvyQDrqpCrxl1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zQq5x9+VkLLcSVTBa4+CorTw3JxNkIEByXOrSeSCEnBN7V10AO6RyVNO9dWnJK5LZclO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paGyrkm9KNyFOXJU129IFXJLlJxSM9KmA2S3VzFncoVJ4Lrrhqjwc7kKROKRXjUZQnFK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OjVwIslKRMj26Jd6QFOWdndpjdm6WXNGiU7ilG4cAi+Dnk0hcOSXilsoq5O5CNF0QHTx8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F18jg617G6zrXGNFK5raWQXFspvcdixwFlfYdUmsgmbMbyMda/Yd3zUKrpGtcXNFuwKI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22at9Z21vlO7uVc+Jzd4Kt9lOrjYNifVO0Hgn7J92kcwc32G8A2RIq+WABjprMG4EXRz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EFxp3jKWNsDcXFyoWdNtBUFgYX52g31GqjPxxr3jO3rW3JXQ07yRz5oBwqKV12ydm9AS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eIKUz07tHEt7LblEbhc7dIptOV1IZh8r35C8ZhuuEATPTNGsgN9y5hgcCWyt7roUuGy2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M1yEDgkFpJpe1j3ILiToq0tc32XvHYuzzN3SEd6YWTW3CMxrARoqgVNU3c8G3NEZXVAA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xbBC2DPP47fBahZvYRjm7OMkeLdI/MPcB8lpFpPCL5cuXLlRMH9IbzDWUkg+1GR7j/NZ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r6T3iJmHyHiXjyWGpCauoZCw6vNgscvLWeGu2bgaM+IzWDWaRg8+JV3hLHV9U/EJhZrt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WVMTGPpsHpzoGgykfd/mVbYnUsw+jbRxODZngXP3Rx9wWSlVtNjPWc5tssZyRDm7ifBZ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1O9Nxev8ASajqOPRtGVl+Pb4qv6Rrd5VRKxJ1vdR69wFL2lwCiGqDdRfRRpqp1Q5jPZAf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TDItd4Ka+fooZncR1VzQWUVOw3zANuo1aL4ZK46O3oJAomZ6mIHW7gfirhz7OqZL6AE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61UbhqGi/wAFLq3hlM632neSmnGUxR5lrSWk2Y0afFaDZkH6te4785Wamfmq5jc+1Zar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Yk6DfqkB6gXCEQANFImGnJAtdSGc2gePSY263DNyq23VhjuuInsAVeB8Ftj4KlG/QJQk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JwTvBNQRm9dZKkK67XLIQ81y4riU4VckS2XEabkrTmNcu4rrapAgdy3Xb11110WCXu5N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7cu4pSkstJWVxJfVPG5IE4Kc6vCaNISJxK611Eq7CcE06C6cQmlaSsrCXSgc03h2p1tF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smAWTlOS8HOFwlFtAuNrb1wWWV7N8Z3cd9+CXRdZcQs9tLHWumSaMKcDwQ5zaIlTVYpF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DM4WPbyUyZheG2tbeVRwxulka24AJV/TxgtuTcDQXUrQZqZwZn0sEbZiXJjgcALdE7zC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e7RRsMD2SOmbcG2UEKvZN8t0YmOaZA/P4KDKWC9jqqhtdVNuGyOtuIuudWSvFnHcpPawc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YbhYWFgAqkTO3h113pLwexAXIqntddrkVlVJe4k633lSNqjzRm1JFrn3pGtTUOcQXPuRz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2qr9Kvx3J4qQbEG6CTw+O/sXSOELz1owbKEKg2XdO4uHDsQB300DiSG2TG0kbhvN+BSCW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dwHMi6DbGTaOsp6KmoYLU0cDAczD7XDXz8U1u1OLOblFedOJAuqXHQYKinbf2oQq4zEb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bHFWuYDVQzDcWuYL/Ba7CcTfW00s0jm3Gtg0gAWXjwmBAsfBJXYrXUGGTGkrZ4HEAXjl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q1H0n14qqejp2tzPa4uJHAaLPbMU4pzLUuBL8vVB5KFTV89Th8M1dUumktlBkNz71bYE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PepyvY41GAgtMuJ1Wj5OuQ7hyHgFSbQ4t1ZJC71k+tzvaz+aNiOIhrG04dlijbeQ8+zx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5JHbz8OSWM2dqlfiMzpCSzS+iT05298Z8FNOGAmzXe9N+qHEaErRKIK5h0c11iubIx8rA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+DzDUansXNw6aN7H5D1HAnuQGoqZh0nV3A2HuUDEpLUQYLdZwujTuBde/Utf3lQMWdZ0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Y7Jnfbc2wT62bLEAeRdZMo2ltG55+04D3KLisvRxSdkdh32UmoIwHFzr7zdbbC2hmFwNH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AOqCt3TdWiiG7qBTQSU8EB1xbtKkSAEILrBzed0EyWKuz4nOeTrKLZFq3B9ZK6295QuC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eEwFOVSJtOKbYeC4nkuKrTO5GLkoS6LS0pDLJLJ9rpLImQ6XBcUiXils9EXJeCROUrCEa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KzsIlOq5cdyAUEJdEzcnBTbpcmypCdUpSFRtWnLrpAl0QC8E1ycmuFwtMazzhgTlwSrX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T9yblBGu9LwWdrXHHs47t6cE07k9oWWVa4R1rpN6duTVK3WF0KcXbbtRQmyA6ADU6JVU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fbVXVLKTHrYW5IENCbguDTYcQjTfu8RcQBYcFKlfiM3Sz5RqG+avaHD3Q0kTTGTcXPed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WiiceqXZnk8hr/JbvKIw4GxbxsilFO6hjLdC0HldRJKVoNgTorSdjC85W2HNAMJIJJsk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hvxU50B377ofROa8NI1KZInRWJ0ShhtvUsQu4iya6MtNkBGDTa65ode4GgUjoyeCTIgG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wbfelDe9IHB553T2PkE0dxYOcPFIyO5BJ0UmkhY+qjzE3ziyAXbXFajDtoYooyCG07CW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sbheooWO7W6KPtpXuxLaqWV8bWOa1jCG7tAqxjAG+PzVSFa1EWNYJI0CSnnhJ+0110HG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VEskheMzJBw5jTmqMxAxg/hSPbliBSEqdG68tPCDoGfJaPDJ/RaVz23zm3BZSIllSHE2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Q6OHKCQeBHxWeUXKnVldHU1PQsda5zOud5UuGSENyAgWWUZVx+lZmEOtoNVNZVlxvb3F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3GwAumOaGnQ6Krhq9QQXXCkGra/ebFATGv5hHAuOar46mO4aSpsbmuGZrggwZ25WsaQN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hwFQxv3WqwqWkzxPBuPu9qpq1/TVL3AbzuSJYwEegRN4uPEqvx1wbHI241cB3qyuB0Ed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Z7Hp7vhZmNy4n/fvUmBTtYWlrtXEi2q3LW2iY3k0LB0931ELebx5reN0NuQCVI2TQWUOo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VOfqqzEHGOlncCLhpSDJuOdzncySkXDkFwW8iK5KDZcAuWkjO125cLpV11UjK0wFOvoh3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47kl9VylTl1rJLrr8kwWyRdfRJcFBFScElzuTgE9psdY71yXguRsaNOiUFJZKlVTsXek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FOTBvS303oIt0tk0FO7U4VIuXXukVbKQ8LtyVoXEaqNrkNtrZFaQhjeiNCmqxc7UpttE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OGiPRMbJVDMNA0lR1Jwy5qyN3UO/vCKMVmGBrb2VRik1mCO+rjqruVwDLDeVma2UzVbyB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xsxTHJPUkb7Nb4b1o5BJ0VnHXhqhYfTQ0dDDBm67GDNYbzvPxRXSAts5oN+PFKgE5nak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hBBB1RXu6uUC9/gor25tNxQD7ty2SZmAb0HUJpQSQXXF027ToQhZraLmvQBujby1QzEz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TmyX3lAP6EW3aJPRzwTw7kiNdfRAMEJsRZGpIi2riPI3Tm2I1CLCLzNtobGyQYrHHl+0N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kb9P980CtkMmJVEh3mV3mkbI4BXE1YsdeIcNEsmUxAcSQognOQC3BFjkzvjba5Lgihxq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sL8EtbUiKKzXdZ+7sCgvtLNLITYFziezVRyS43JJtuRobEbyUhk0jDo5RmlEB4KgnRYj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TB3gXVOO5LY8LqdHtoIqyN5AOhVjA/cWuWWhc8brqwgrHREEG6mw5V/UGVsBkj1c03se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N7ijNxAyNO+1tyj0bi2qzX9jUXUmtagnp32Js1qzWMnNXsH3Wea0LJTI2WR5tIQN3FZe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jb3KYaRhbM+JU7eGcFbjTMSsVgdnYvCL7ibjwW28EqTlUYyclFUH7wCtnHKqbaB1sNIv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CQJQuiMqcBfelFr2TQluBvWkjHKl4JHLhcFLvV6Y7AFuZuu7LhM7k5pO/es3XCpbntTT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FwKbc8025OmiAISuTRouzAcTogz0uqZm00PwS5z2IB5PuXaFMzc12bsKBo8hIuzNtxXB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0p19U08SkDEu8JD2FdwTScOa471w32SE2cmRVy4jVKN6BBGblzlzdy5wJBUNDRvCK1CG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DJsiXshuSxPIgKmYZbppXcmgfFQATe6nYYDeUns+adTPKXVVAhp3yHgLBVmCUprMWiaf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+dkTF5LBkPPrFXmxtIGU0tW4AmV2QXG4D+fkp8RXmrQxvY/MNb809kGdpzWHIqcKcyuI9k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I3DrsI1vvUqQ204Li0C51soz2NJJtbzUtzpmez1je27ehVF9Mw1O8IGkCQC+h8EMtCklr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QsZpdMgidbJHAgaJTqUoF0EYW3amBvajuYhluqAfHutvR2keKAwW4ogKAkh9rbjx1XNmE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qBextYfGyBmUeqc90L2x+1bRAZMNL5XOtvJKcI9ApE01VC7SkiAA0OX+aEa8WAdRtB4l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fBFiyxyMeR7JubILcQgIs+CRnItIP6JH1MbondG48hcWuUBCZc31PW1T+ide4F10TTca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IerTqE8HwVg1oy2t713okb9w1S2aE063R2uGieaDTqu8E30aRovvSA8RYQNVIEQe3qnX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PC8tdYa24KacTWQkWR8LitUSDfYIcerQbOud6lwBsJk10sDdTVDNAFG+QDTNoVkgS6WR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VVKYMFc9vFhJPeszFEGsAcTuSC02bjbJiocRqGmxWyaL25LKbNMDayRwOoatZGLi6mgK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2p447aOcT7loKjqtPcsxtE/1sLN4ykpzyFOE6yaE4DRdEY5FCcAbapo9pOOi3kcuVL9nd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LtVSEYixScUNj3SStjJAzOAv3rQP2UmDSY6xrjwDmEX+K5uqO/pUu9PFib21U47PYmwi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shy4ViEPt0j7cwLj4Kbdrk0ilrTwsmFum5PkZLF/EjkZ+ZpCHmvxSh12gGoSGxSZrFcO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JLW4pfn2rkbEht9U6+6yS3xSW7dEtnot7cUo1TTvuuvbcgH9ll27uSB2u5L3bkyJbTiu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i1990rdHJsLXwXXN9yI5oTcvJEyFxNvzunCyab+K69iqSO024ridLoBNuC4O0tqp0rYj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rgLDgniTX2hbuRZTlgpdZvahv1SFxcdLLnXS8HSDep+HHqyE6C4UEDiuNTLTx5Y35Q51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re6orHZdSXZWr0nDaRlLRQ07R/DYAHA8ePxXnOG//MYpcod0bs9juuNy10OOyRODjGL3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q9zifmlidmaXceN1Vsx+AtJkjIvwGqKcbpntyxaX334KdLTJ2xhhOSxtfMBzVXOc+5r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gkacz7O466JGvilacpuL/a33SJTvkINkNwDyLi54KxqWjNlLRYKMGBp0CokfoiN6TLZS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ARyTdNNyiFpsmkaII3MNxKUO00SZMy4MN7DUBALmKQ6nVGEeVtkws13ICFPTBx3qBNRX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ZBMYI3plpRyUP3WG/YgmjLTuI7wr0tIO4ablzmBzdBxT2NKFsRB3FSYmG11Y9Gw72g+C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yNkitZfhZcWFp3XU1sDLWsiCla4aH3pGhNBCMGsfYkIj6cjcNbpBE7hwQZ/oQyXFiDruT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NFKiuG2cU4C53KKZtLGLWcAF1bSVAgdJBHnNrWvY+CkRsN9ysqTM0kOs5tuPBSbKY1Wk4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BaRayrDOwM01tvW2rsMbI914g9h13Ktk2ep3tNgY3E8E5RoDZdwkNQ8A3FmrVxCzdVTY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zAuurmM3FlNIGpOjlkMedetDfusWsq3aFqxmKvLq+S/OwTx8iogT0MFPvzXTGGRwuE/e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9xOGiQnTRde4SOKLkJggxf0iP8418V6ZGIpG9Rwv3rzNlzI2w+0FrjHUMBaxruZ1XLXo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MGi+iGCZIwcpAIvYqnFZUxsLSb877036zqASCCUgs5GndfwQTQ00v8Wmie52+7QVEGJy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kR4rTs3Rm/O+iYdNgNC8danaBzaSCosuzuHOHUdNGbbg64+IViMQinaQerpyT43wyDMx4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7MX0jq9eT2fO6C/ZyqzZWSRu77haZjRmzA6ndqiukDW9b3I2WmNmwDEYnW6ESAi92PCi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8rRzyG3vW6ay53pvRZ2Oa8J7GmAsQNQR3ppPFb/o2sAuwP4XITJMOpJiOkpYT29GNE+o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XQrcybOYW4F3oupN+q9w+F7KDJsxQkAsdK25+8D8k+qF01lmkozX2B7leS7JxgARVrm8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J1+a0MsL2kb3Et+CLZTksVF+aQnW9tFZy7N4tCC404dbg14JKiPwvEI25n0U1uxpNvcl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nB8T8sjHMPJwskuLaJ7LRSwaaJpFjqlzX0JSE3KqJsNBXabknFdawVbZ6d2hPabJgcEp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vBCmN3N4WS34pjw6WVrWC5NgApskVjbV3geGmaEyucGZz1e4KwlpRHIQDu7d66B7aenj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PqNbht+0rPbUB0bs3PRSIzE2PrZg64tYadt0Mv1udCuJ0F0gkx5S0uYC5SAC0B7iW243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3QhMdVvJsCdd6AlOlDnGxPim9MWjegNeC1Mc868kAczFxvuSiTTXeo4IKI08ygCZrrt5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CWCeGga8UIOsE4ScLIB+o4pjjy0XF2b9EwaDVAMcLi9txSW1uBr2ooI3Hcuc1qC0iuZv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1KcwDcmdDfUIGgMvCye0dieYyDoEoCYcGApwbY2ulyp4bbekZWt96RwGqdYt13hdY3JI7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TZ29ODA4kjVLk1vySAodYaFSopjYXNyOKhgEb0aMe5I1l0znNFje25NIDhuQICW3BGnNS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TVGMAB6qI05QEIe25pRDYJJqPUuJddYzE3iTEZXC1r8FrKl+XjuCxcpBleRxcSrx8pvg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tpWdhd2qXeuCWyraekl+1dwS2suS2ciE3qvB5FeiNa3I0tG8BedjmvQAQIWEO+yPJZV0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5G5NdRscbZQRxNkVrSe3XhxSZnNJAOiRorsKa+9rDXQIb8GffqkAW4K0jbe1xqpOU2Rsa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tuChMgcyGZj2uEuhjdY776g/r8NdNE59mgIDzGdHNB8EbLTOF1U0dUmw3lKJ6oda7vEX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jIbwQnUgAJdGQEbLSpZiU4sXEjsUhuKPIDSd28galS34XC/KI2kvPC+gTRgpfcBgbyN0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ztZLDjopbcTpTa0jnAcxZd+zrAA3PmcRq5R5MBkY7qknt3pbCd9YQSAAEeJR2ClkAboCO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ABuufQ1TXAl7iQb6FAX0MUbZy9hboLEIxY10hc0a81no2VLG3617XPamurqlumov4INo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C6MMJy6KjbiNQy93duqIMVeR1dCgLd0WdtiLg7xvUeTCaKQEvpYXZtTZgBPio0WJndI/L2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/rCb7yUwizbP4WYyPRbcsjiLKFJsvRuBLJZ2HlcED4K8dVQvF2yBNbMxwN3AcjdEtKxmP2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u9lvmgybOVjTZjo32G+5AWruzLcEWTQSdAQn1UtRjJMExGNuY02cfhcCojqeojF5KeVo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AOu4pghLjYH3KuupuEYUnhax7VNwuEuqDPlDhGNL8ytNJQl5zFrTbmED0VsbyI2NZffl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AMEj+s4WCFMQHkKS5z2nKRmUKc55erccFKygneN5T2vdbrDVI2GTIN9lwa4m1rHtQR5l6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d3DepTYtOsExsRa/cLII1t8ouf5JdbDijdG03Iv3JpZlCYMBtY6p4KZlPIp7WO5IBS4jt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aeBQyNUAXpblPa/WxQGt10T/AGSEAYOIdzTgL70JkhzbrEJ7SdyRnHRde4XE3KblKAW1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1KTogOKQNBN+CSxPFPaBYII5o5IrGjmLW0FkJtgbcCntB7dEGJJluCDZd9nWyaLkdZqX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LYNA7kuXgQltlGi4OO5IGujHG4ui5AwAN1CZmNhvT2OB3FKmmQwjILAaqwpAbXsCL27l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7RTYKh8LrjdxCk0c/x5DYCzzu70su8O7LJkbi/M48STokldpoklArXhuYfhN1kHauK1OJ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8trrK8dFpimnBPGqanDQq0lATgkBSpkQi4SJ3BNO5AQudlvafM2nhJAvkb5LF0NK6tqWx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0LUA9E0Nabhotcqa2WLpTxFgOS4OaSOAPNQhPJ3hGZM11gWjTekNrSFodu1ACLlNtAoMc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pcE5LMpGu5TVH+jOe29xzTRTta4F1iSjST5WBrRrxTI4nuJeSO253JbIVrgDk3jmmui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Z73v8Am3HNAObC1tjbgmPOeXI0ac+SV7i8NF/Z3JC7K3q70AWzRqT4J/Ut7Nx3IUbTYk6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7tsbIBj2s0ytF+XJBMbSbki24o3RNzmxtfeSgvpt/WOXmgaCIiLizIG20BIUGela55dk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s3xI1Qw0Zi0WKey0hCije27owDuHYgvwmEgkfBWxaMoOUHsXSOjhDc7czXG1xrZGzUbs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XCjy4XI19r6dy0j2tZbTfqoz9SfgmTOGkna25Bve6a+KoYLnMr/LruuUrmiwGUc0bDPON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cdTURyA5jvV9LGHC4A0UN9M1x1HuTJEZXO6UE2N9bc1IfiA0IaW23WNkKWk03G1t9kCSA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mMxFsjiMultOF04TwEkyENNrkKsY0g6Osly3IzO624X4o0E+SSM3yFthqCNVDkY0Sau1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bfoQUKQvkdfXQWQE0Bs7xFFpronCnN3NJs5ulrJlE3JM15kbdutrqRLICczL24nmgI7t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ABc8k4m6S1xqgjc9juSF9+Cdl4E+KQxkezqmHDXgnnduTW2G8WTnEHcexANsE3IBcp/Y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CXLfRcOYTgLHVAN6O246pWtIKedHW4rrIDi25TgCNLaJ+UcErW6/qkDSwuIsfemdFvUo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HcdUBGykcE8AlEtr3JwbfQaFADaCd6cCQ4Cxsn5bb96cG24oMotuS2TQbu3WT7dyQILE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dcbjROaABpZIzQNLnd2pzWgnSxumvHPuStJtpwQEkQkNA8kQteWk23BDZNZmZ7rEI8Uz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khSaLD1W68k1ztfFdG4hpudbIMrsrbnkhKrxd/7o88yLLP7yrjF3fu7RzcqYDVXiVEan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Dkt7BINy42TBeKTcbrgu4pBaYYGsw9mUNBdqbcdVKBc42uLblTUWINjibE5rtOIVvTTR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itB2hxte6LY2v8URrGH2SCBvsbo0bMzL5d3xU7MyJ7r6nTtU+Ihtja4UVlNmNtxvrZShG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VCdJnddFjfmcGkXHGyYymcQdRftTQHMFufJIJD5LuHX0ItyskY9urTY8rILWlyUNse1M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hx0TM2XebprnEC/vQElshDLHQXSmchuXgojZy5O6VpZa3WQEpkgcCCd+5NL7GwNwoXS5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nySCQRoTZIyJrwerlc7eQuaRplN1xmN7HRo5aIMvRb7tUeaHLK1oJFzfepOc5MzTpZBc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imRsrsou4gcBdRbl7t5AKWZ17tBuL6gprHBrtQfemQgYR3JrwS7LwT2yAggnQbkzN/so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2x5iQ0bk+V+tgN29DNwCb6WugHSsAy5j1eY5qDMekcSeGikSPOVlm6XuUJ7Yw4lo+KYQ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JI+mLiH/AGQOSnQOaHG7L27USeUCmIDWm/BGxpTuiFxoO+yRou4tIuRoisje+a59kqQI2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yR+hyutcbr2R4i4GwNxyKZ0Za+41I7U9kb83G5PBAK5hLiLZSN4TQ2wsQpbGWuSNQNbp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lmo37koaE+xAuutzTATmoRFkdxvpxQmua9t7HfbVAJoQkAJTyLbtySxAugGhoAXODrjK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tEBzbac07RNAF07gig8EEWTxcoTQjAAbhqgFHbuSuaCzQ6hJmvpZJdw0CAS2t+Kc0E8Q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WnNruQDy7Lvsml3YU7S2ouk04JBwsuN0rW9tkZsbRqQkaPc3tdIJG5izeQpDomkkhMdH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DoUpGUXvxTMgO9KAQLHXvSAchJdY7kVgApXNcR2aoEvtWUnJ6jNw0skA82Vh52QZXXhN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KI93WPKycJUYy/8AhMB4XIVWp2LOLqkAG4DQFCHarhU9u7vTgdexNCcE0nJp3pwuNya9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NjkzaFOI15IMCK7MtyFPpnDOHODjGBrlNjdRmQmSUMbvO88lYtgMLWh13RgWsNNUVcWN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9Cr+kjyNIAOuoWYoqroZWsLSWnXu7Vo4K+PJfMNdFnVRMjia05ha53ozWMB9nfyUdlRE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HQOHYpNIsCNBawTGwXPzSmN/R3B708OIbYW04oN3o2Uh+S4HNRpm5nk5Q3uUozSAWPJRs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d2m5OFUc6Am17JCS7uT3gG57UrYwbADN2KiCY0tdchLK0yDpGgADTRGc9pBFutySRhzc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IAbqnwglpLTcKW+MhoeW9Vw32Qy1oIsN+qAZE0l40I7UaRj2gENd38EyMSZrxnVupTpK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7jogbJLeFou8G41HJRpappB3p7CCCCwO04qKWt196ZbBfOc2hNr8Ql6XMc5O5K9g3gBK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IIoqA3de9rhD6cklxukMTgdUjIM8oDjoSL24JgQyFzdw3JHvEZ0PDkjejBm43QKuEua0i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fIHNtcbkS3rXS8DqRbT3qOekgN72cNDqgCSR0lw8loO47kwlShlRIMtmdg1uhy2jDY9C4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9njqi3V1CfGDclgcSBbfvSMVrfacdXE3JJTM+u/RJndxFrFIQHnVAFY1rtRwRmCNwJIs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DYo7gY2dYbjYBANfmIBNwCFzW31T8rpdBppoEscYaesdUAx7coQibbk+R43Dd3oLnXTB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11KUkoI035JxBtr8El770RrbiyAYG5ilMZvoE9o4IzW3tyQAeiHJcGHwR9L23JpaAd6R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Tfa4SkD7IL+Q5p8MZlZcAX5cUEHlFk1zR3XTn3Y7rAhNOrexMBAlrlJHWbqBuQHNXZ3B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wWzWSAOIF+K7KAQ7kkB2kJzXdayY0O37lExLEI6CHNe8rtGtSMzGcX9ADY4LOndrrrlV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yCCQdxB81VSySTSulldme43JKaqkTtfDaiH7dE8HS+V/8lJZtJhr9XGSO3BzL+SypGqQo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nFzK6HuLsp+KsmvjNGGiRrjv6rrrAq3wGUtkLBexJ8lNh7X0xBZ2qA82uBzUqQ9UqIRd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OzVTzwFgFG7kSpdnme77ziUxiuCnDknDRNCcNU0nbkx4uE6/akJIQA2ghyImiycLkFB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