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会市唐联铜材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100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会市唐联铜材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肇庆市四会市龙甫镇蚁田村委会牛头寨山旧炮竹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唐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游海、刘伟、甄嘉城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08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游海、刘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唐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11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唐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12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唐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12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唐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11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唐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12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唐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12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唐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2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游海、刘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1721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172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1721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721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5491cb3-9c21-40f4-9b2c-b594c4aaea2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721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e43fa4f-2f0a-4162-90ee-a4c9b58867a8/d12b0c96-9181-4460-b205-e912bf895ff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721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4d1b47d-f867-4772-9954-729ef058019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5491cb3-9c21-40f4-9b2c-b594c4aaea2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Ak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gMAAQQFBgcI/8QARRAAAgIBAwIFAgMGBAUC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EQMEEiExQQUTIlFhcYEGMpEUI0KhscEHFTNSYnKS0eEk8DRDU2MWc4KTorIlNfH/xAAZ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AAAAAAAAAAAQIDBAX/xAApEQEBAQEAAgIBAwMFAQEAAAAAARECITEDEkEEMlEiI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BkUIz/9oADAMBAAIRAxEAPwD6yZBIZBNoKSQSSKkhlyVAGTvLqSqhFSCXUsLKIBCAlhYQE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D/wCJH/L/AHnQyZUwrudqH9ZytTn/AGjNvC0AKElIASxKEXqNVg0mE5tRlXGg6ljIp0Rqt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6nOmJf+IzyPi/43YlsXhq7R081hyfoJ4/U67PqcjNqMrZGJ6sbnScW+2L1/D3+s/HOhw2N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+kTzfiP4v8U1asEy+Qv8Atxcfz6zze89jJ5pHWdJxIxbTH1WV2LZHLsepJuD54PWLLh/YS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IlW6CAUbtzAIZZFynvAhJEgy9oe9Twf5wTjUmwYF7gYDLfQyMrL/4g7iJBORCXKy/MHeO8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Fb80hVexiTA3EHiDDSCJQyssiu7djCOMkcipFQZgRyZDtPQxRxV1MJdo63UL9VMCIIyNfE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9TLDiuABIeFB2PBllC3aA+67BgFmHcwYPyGvqBJsCfxWZSuSaqWSDBqBhfNwicbdifrAde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04b+sh/wcSoHCLFtkJ4KgD4EAZK6w1YMaEJtCHZDwYQyFu8mRQXNHoYoq11ULfJxG7vAKk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dT/SWHB7wnoPNbvmErjoePmG4BVR8XEshHzC7p11xBZAenEBHr0tdf0hElTyeD0PvDOWAK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r17ACMxU+RV9zFsoclr5JhdWrgxlCrPSJ2bBuf7CD5rE2f0hMNddwocD2gHHWAsf91SLkv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QVZZz/SFlpeX048S9yL/WVnJTKw9uI7VY71mxeikL+kXrRWoyfWG5lI3WeTJcoASDrCiuW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zJtNXDNgw4h7h7xEsNUrFh1gyoIcGFY94SeEujxLGQjpKJHvBka9v0cJcqXMOqxLlSSKuF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q5JdQIBCAlCWzBVLMQAO5lFiZ9RrUw+lfU/8AITNqNc2S0xelffuZkAk0HkyPlfc7WZXTk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vD8BzanKEUdL6n6TwXjv4v1OuLYdPeDTn2Pqb6mJzalsj0/jH4t0nhxbDp61Gcex9K/Uzw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8Rzl9VlL0eFHQfQTEc4PeCzKRzO3PMjlerV+dzzKZ1btFFQTxBKsO1/SbQRS+hqCQ6j3g+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B6yL5AWv4kDsO8YdrdQDAOMdQag2CGT3lnY0Sdy9eYBPtBh7J7GASw7wV3t/5hEgDkyaYr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/aUoWzxI5btVQZAspPSWEFWXqDZsCQOBxIot+MdLMreG4C1IQDKRDuvsAYRe9ttBqgEsTy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FgOP1MKLdyAOZC4BI46yYgGyr9RFsLJMBhS+QYsgiUrspsGNDBl3L26j2kELbcSGutmWrB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oB6KIDqQNqdO57mARUVS/rAVGLhfc1KVct8Ix+00YVyJlVnxsADfIg8kvkrK/tuMsODCXS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9+YX7Bk75MY+rSaYBkGTleG9veDhUjUJuHANx37IE/NqsY+hgscNm8guuSI1ZKSrM7nvzd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+pjFGkKU2Vh8KOslaBf8A6zRqWEFQekAqRNX7Rol6Ych+rQjmxZAPK0xX5JuNWRnzsUy7R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SvfeaicKi2A3d4A1zooAwYuO+3mSVeuJPyTs3djLVXUbSpZD1HtD/AM0z9lxj6KJP8xzuN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z6CivicsoLCjViHjw5iAVxE/aLORj/EYJzZlFLlavgyeV3lq/Y9S3JxNz7wW8MzmztC17s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8jH6mQZywosefmXyniHHR5AR6l+oNxm5sIwoeSHLXE48m0UOBJlzNkpCaHuJPLc+tjWmIF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7NxWtCEl1yByx5qKyZMaAKjM3vYgWrAc1BIHYauCeBca6Mq89IJUFY0nq6oG1scQgRQJlO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TzR6GVn2cQDFsK78ShYNS6v4gVfMIMO8hUH4gEESpmmhll7hEBqhb4ZzH6UlwblzDsISSp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iFWIQlCJ1GqTAtHlj0WQNy5Uwpuc0JzM+pfUNzwo6LF5Mr5n3Ob9h2EB3TFjbJkYKqiyxP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+OfirS+Fq2LDWfUDsD6V+s4n4g/GJzF9J4exTH0bL0LfT2E8m+Xfdm7nTnj+XPrv+GnX+M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upyl27A9B9BMbMr9Yt1FXuqKpu1zqx7G6gdDz7QCrCDvK9RCGUVzArzSIQyg/Elq3WoJxL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l+vMBsYPQxZUr3kBc9JDKhDKesgZ26SyyjqbMgI9+IVdgfmPMEgXxKKDqJRVgrH2kWLYMf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iQZCDDDBhY+4hAsaPHsJN5A5jCgdrAv6SjpMxs1X/ADcSaqsbBmr4JglQekYuEYTb5F6Ec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xu/04jTCxa8EWPiGhZSeNwKmiIX7XiX8uAH5Yyv2sseKX4AkPH5WEcigjE9zUv9hyntt+p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+a1RJbIOSxP3g8NSaY4cgdsicX0NyvL06/m1N/RYKKVyZlJvy1N/0iCVYdIW40htEOpyN/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vFjPHuZl2exErlfiElz00nVbGsYl+8v8AzHKOiov0WZQ/vJ6TGH2v5a/8wzP/ABkfSKyZc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UxBFSgzA8Rh5GXyA8sZBkPcmPxabU5hYwtXueBD/YsKH99qUU/wC1PUY09s9KwleSzfkBb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h/wBPC2U+7n+0FvEs5G1NuNfZBUgtNFnq2Axj3c1CrS4h+8zFz7IP7zOcu/8AMxN+5glAe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ThH+lp1Hy3Jisuoz5Or8ew4mc2vxLGQ94w2puZT/3hDJfWS1eCU9jKeKZtVoDIR05gWVMI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MQYa5B0Mh2tAKe0HinEBotsZHTmAGKmGuX3g8wIYrCGQd5ZphAOMjpzBpjeocQTjcC/vFh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7cQ+FFzNrtxNltZkzOOLsfMYQCQCaJgYgHaq6Q9SpsBeoEn5M/p0Lhq2k8Axe1SRKGVkNN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vB9ppzs/gp1vkSgf3RJ94wqUNMODIyf8Ap+OLaAsPXyJN4PzA2kSgRcoIjniCYfYE8y+Dw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XUw2glyAQqgQCXKJCgkkADvOdqdaclpi4Xue5kofqdaMdpiot3PYTASWYsxJJ6kygJzfG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iIZg+cj04wf6yez02a3Xabw7TNn1OQIg/U/AngPHfxNn8Vc40JxaYHhAevyZg8U8U1HiuZ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0UdF+gnLdGHKmdeec9uV630ZkUMbuZ2DKeD+kou4EFcoH5us6MoXYH1QhnHQipe9WkOND8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jBOND0NQGxEflMAFwaEh/wJkI5BlKXPAMssF/MbMgcd4aQlRfNmQN2lFQTBfGdxo95BZQ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V7S8a5Sa2Ej+kYWxIKd7IFUJNWQncwNVHIjshBG2668ShqAOMahfnvIf3mndmNnco/rBMX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Nx/4ZW7En+nj59yZnKEdDB3svWE3+D21GcdDQ+Io5nP5mJkGUd5DTDtIb/KxkBlFVbkQTj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koJkI73BuQPzzzDDqRUAAxHQxuA+Zmxob9TAfzgFFPTiXh3Ysyv8A7Tci+GpWXImryDqwr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Qx2EE6PUKBbsyAAd+sJPD9Vt3OFxL75GqTVysu4jrLDk8TZs0OIfvdScrf7cY4/Uyv2jT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dzHcY1M/kjHp3zmseNj9BHf5a+PnNmx4x8tZ/QRebWarJwcpr2XiZt5vkm5fJ4bL0GD8xy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Q+JV/oYceIe9Wf1MybwesraCeDIHZdRmzn15Wb4JiOQZRDLJv95TyMZCOvMvcjdesXYMoj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mVbLBDFe8IZARyIBDJ2Mm0HoYJCnoYJtYBFSJAxHWUMtdeZZdW+sH/Ig6t2lHGD0gEe0He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H6lljL7yhkJ6yiL7SBtq0Fk9jFbXvgQrZesGJbL8Qhl7GDdyjjJ5BAgw5SjsAe5m/xIViP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f+pxDd1cf1nT8QXcNvPLdhcx1f6o9Hxz+31WLQDc7X2EmrybdSR7AR+jRVZqbd9pl1Sq2p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eek6mfHFearcMPvK2hDuU2Iv0js0hbni5tyh2PMwX10V+YW9XHp4HtEhlYAMsIIFFpz95F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EURGrmIBVxYA7yyiOt46v2MrOFZbVcYHtcEkkWPvG5DZUV+VQOYPHsKMD9LgVCEqoQEy2k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ZjQEmXKmFCzmhOVnztqHs8KOgjRep1LahqHCDoPeKoAWTQg5MmPBibLlcIiiyxPAniPxB+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6NimDoW6F/wDxJJal6kdPx38W49Nu02gYPl6HJ2X6e88Nq8uTU5TlfIWyNyST1icivZKmJ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7SSOVtqMcidTAbKx4PSUctm3hB0YTSLXMvSQ+W/YQfKRu9QDiIPpaQEcI/hMBg6d5F3nqa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/nDUn8iBYLbH7ShkvjpJvU9ZHRSxkF+liOILY/USD0MNcDMLJpf9x4hZMuPESVUuxN2ek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Njge54hZMuNGNeonr7RTah3PrMm9TBojqWbgsQPaCQrc8SiinpxAKMOhhFnH7GNUMuiyH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EbmXrHq9+HsT/APVH9DCkeae4l7w0lofmDsvpxCLKqRxK2MOQZWxl6cxuLBqcv5MLEe9SL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hDKO81/sqp/8AEajHj+Adx/lKJ8Ox/lTJmPux2j+UaZ/LNw/AFn4jU8N1GQbhjKr7vwIxt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THhH/AArz+sx5M+dzeTIzfUx5Gv8AY8OHnNrF/wCXGNxl/tmiwisWlbIf92Vv7CYhl95LV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rXZyybcd9kFRWRjlNsxY/JizjvoYNMsuGrKEdJaHaWJ/2mCMp6EQg6mDQjIR15hblPUSig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GDKAj0mUVKgRY3A8XcaS1LfHHMLlCMhHeXat2/SCQp78yBVq+ZDEI9jB3EGExNdKlAiDEA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t+shN9zBKt9YFhaPLQgQP4rgEkCS7gGPLJ5uVtroIP0kJIqoBF642iWMg9oG8HqJNoPSAx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47mDyolh+OekAg5kJDSrU/EHaQeIF7T2lbiJW4jrL3A9YGrw795rsQ+bmnxVrIAPcxXg6X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X4s1Oo+s539708zPhpvhqbdOWPUtOdkcnPkP/ABGdTQjboVP1M5LU5JB7xz7qfLM45i9yn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wCpB4hBiF+86POllYSvUrcD1kKexgGz7oW0mipETz9DCRyL56SLpi5gCVyCx8w2QFbQ38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3ghjfBqoPb9OiBmzJgTc32HvJkzJiQsfsPec3LkbM+5vsPaZ1pWXK+d9zfYe0z6rVYNFp2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RyTF+I+I6bwvTHPqXofwr3Y+wnznxzxrUeMZizttxr+TGDwJZzrPXWNPj/wCIcviztjUnH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fkzzjjIOQblP5yng2Io53oztJjl5ojnyDqIK5hdt1lLlQdess+U/YQCJxv7QWwqRYNQTiX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ZJ4H84IhV16G5LKH1cmRspsBVIHuZA4KFvYiRpRzHd6oR2sATXIuWijL6Qu6MIw4wAfWQK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jl5HA9z0jH2YjuC73odenSJy5czmr9I6AdJMxONcRo+pLP1sj+0KDJnyufX+koZR3ll64P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6QgrRvaCcYPQyjjB6NIqZSaRS30FwKKssrzGHUTQulz1eQLjHu7VCK6RP9TOXPsg/vJpjM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y6Aqqkk5RwB8Shm0yG8WnUn3c3Ay6nUP+XJsHsvAg8C/y3IBuyOmIf8Z5lhdJhFvkyZj7K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2bPyZBk94Gs+IhD+406J8n1H+cW+ty5uHysR7XxFblbrBOMHoZMNWUVuRBKMOhlFWXoZN7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dZYyCQZAeshCNAlK0o4+eDKKV0MHcywCt1kGX3EoZCe0puYXBllb5gFfaQD2gndcKIChyb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qNSWDILBEoizIVvoYNMIF7SDKBIMIE1yJDR6kQIH9PPvIdp+JRUVwZCAB0JgVtPYy+QLlb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enkd4VL3SFRVDiQOOxqCdx73CJtYdpdE9BK3NISOhkVfln4H3l7CB1H6xZHsZR3CA0HsSJ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t19ZOIQzYv+/+Uvco/iJ+0TZl7vcQG7sZ63KrF8xXDdIWx+wMK63ggU58pUHhO/1iPEj/A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O01eBIRj1LmuABx95n1erXFqXUKd3HO4/0nKfvr12Z8EbMdJ4cDVei6nF3IOmP+c7GpJxe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5w/Nb6fSXj8s/qPGT/Bwa+mI/rBNXzF793UmSp0ebTVIXqgaTzQD+T+cVuIk3X1lQ7zUP8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tFVJZEgb5gX+AH7yecD/ABFh5DRg1+j2Zm/MxNe8weLeK6bwfRtqNQw9lS+WMrxfxrSeDa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R6MY6tPmHjnjuo8Z1ZzZgFUcIo6ASc86vXWC8X8Yy+Mak5c2T/lW+FHsJzG3ryGsRTMtd7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VzMbLk79JBnUCiIvzXEo5AfzKJTDScTdhAbGD+QyigI3dB/WQtxtQ0shi1tLNW0FXc5F3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w1X6iP6RuEOw3uNqD+Iw0WHIFVzdVHDHjxofO43fwjrBbVY1Y+UK/4jEMoyNYJJP3kT0dk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X2HeZ9rjobjRodSeQtD3PEMYFxi82oX6INxg8s29l6iaHbzMOCgSdpBAF9z/AN5DqtKh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7SHXMbCbcYP8AtFSAjonemZQgocsaizptOh9WoLH2Qf3i2Y5DbOW+puLqjxA0tmxYh+60w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KKbXZ2FbtgHICioolh15EsOObELtUcu42xs/MohD2qQhD0lHH7GEVs59LSete0lMOvSVvI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cS7RvaVuU9aglVPQ1BiyinoalbWHQytjD8puTe69RAm9l6iF5gPBleYD1lHa3SDFkIYBWu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JCT2ELiDd3MhYSg/vLsGRUsGVt9jJsvoZApHUwKphLDH2lF6PSXvuBfB6kStq3xB2g95Np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9KleYR1kLEHpJvBgTcG6ytoPQyEKZW0joYRPUJYyHvB3EdZNwPaFFuUyFb6QdoPeVTCQQq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ze0LazDlf1hVq1lR7wTtJl7drXYlbUA6k/SBVHsZLN1IMig0E/WUczHjgfSAewt/CZRxV1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TK7dYDKxr1Zj9JRyoOmP9Yst7ydYB+c3YgfQQS7HqTBlC4HovAxXhmd/92Sv0H/mcjU/vf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dvwpdngamvzOx/t/acTCjZPElNcHLf85x5vnqvb8k/t8cur4s23Qn5IE4W73E7XjG5tOqq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kv3UzXx+nP9T+8PXpJZEs4ci9jLTGSOROmvPit3vJ1jPIYjoZX7NkHaNMBZEgf3jBiNWQB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/lGpgeCJOkM4StXK22LqNMel1/iOfxHUtqNTlZ3buZkZ+wYGA2Q10BgfmPAnRzxbNY5ElW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AaPX2hIpZ1HUbgD8Rq4UQKsXKujGBScWQ1RABg7R5LH5Emt4oEnIu4d5YxszFUBJJjseE4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oB6n6QMusdvTjXy1+OpjUaMWFsSFWTzGBvngCBlom9RqE/wCVeamNnd6LOTfzBN+8hcajl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592NCT9scf6OzEP8AhXmZOZVwhz5czm2yM31MHzW7iLs9jJvJlTDDkVuolbUI6wCw7iVSn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8Jkt17QfUOhl+Y9ciBfm+4l70PPSD5inqJVYz04gEVB6GUVYdDK2HqGlXkEC9zDqJC4PBE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L3oevECUh7yvLPUGQqp6GVRB4MCvUvaTeTLsi75lbuKqpFUdp6/ylmqocSqUytpB4NiFVT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xCojk8/SDuvtALgj1cSUvaCSrStvsYFndfBlbmHWV6hL311EIm8dJKUiS1MoqO0CbT2Mls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cyxuHUQqOwDkHtK9JhNtZiWYCzBrHfBJgDt9jJbA9Lhbtv5VB+so5n+kgsBj/AA/rIUXuw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mDQPeAe3GO5Mo5AOiD7wKPaTmFH57fT6QGfd1MsIzGgpJMtdO7NtCm7qoMLP1ksia8Xh2V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3E05fD1x4XbaLC3yZPtFyuYCx7Q/2bIf4SPrN2qbT4TtYBnB6KOkDDn02VvWzYz2vkSauM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NXzGjTbm2owcdbE3YDt3+jzFLHkQGx42c7Mdf8N0ftJ9jGV9OE22p5PWMyaZAloR14oxjq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N0/b6xGdiF3Om0npXeNVM2PEgNUK/imZXVW5FiA7s5syub4mker05C+DYOAAQTMeJsHnY/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PA/lNeb914PiHtgv+U5Pg3r1fT8qk3PPz6tfQ+T93HLfrybULXzOe3UgMPn2EZ4vlYalVF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XwitytN8zw8vzXe6YxxqPzWZAynGFCGx3g5MuMpS4yCTL84dkIP0mnJe/IPYfbrLO7aSSe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jjMWz5CK2MfYyhqLSiwPvIQWJA/8AEWXdiNykfAl729mgEAB+bn+0FQhsk1zxKY/8LXAVq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OLPAh0KG01fvDx492Qi7oEV9jUIYdysclIliie9TtrmAowA9NsR0H1jdiadhkyNRrjGOp+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y8KlQON56mZSxJvcT9ZBpZv2gZXFKqDhRKVzjws61YI6iTTc6fU2L9I/rLYf+jfjikMxb5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O7tkcsxJJgjgj2uDfsZe41NuC3/KvTv8A1gGj8S795LX3gUR8ymBBhH7QT6jYEAfqJD8Sz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NmQmTiVXzCtWtbQMcP7AmdKxgZfNINv3IroJm3Ed5RHAgmAW6+0tl2HaylSOxErFkfDlT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NXyI7Xa/VeJaltTrMxzZmFFiAOn0hCa9jJucfMAmVu9jBhnm+4k9LdBBvjnmVfaDF7aPW5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D16GWA3c8SKvcR1EsUR0lF6PSTcGHIgXSnvKIPYytnsakCH/dCJuYStwPUQi23qCYO9T1E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8tuxl7gehqUQ3vAgVh1IEhK9zf2lWwMot7iBd4/aTd/tofaDSnpJs9jAsvk97leZ2MqmEm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Mor7GTgyV7GBXqEm6EiZHalUk/E6vgfhWi12oyL4lr/2LHjAP+mWZ/gSasjkUD2m7w3wTx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0OlyZnb/aOP16T6V4P+FvwXrMJ02myHVZ3Xq+Qq4+QOJ6Tw7wrR+DjNp8DHFgw4UJ3EcD1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k1r6vl2v/AMP/ABXwnww+Ia1sK4krzFXJbKLr7/aI8N1f4Z8N8SyDNpH8R04I2ZHtD8+n7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fivU+PaxsC5idDhcjEo43D/cfczzUD6xpfB/wr+KtHiPhTY9Lq8QAIXhhXcr3+s8/45+Gd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/k1jbIyLlU9SF5v25BM8Xh1OTT5BkxZCjr0KmjO5p/wAXeL48IxfthbGpJCZFD0SpU1fwx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2pDbjRoA71FNXP69JztdqTjTyxmGTcPzD2+krJrmyZGy5XOVj2bp+gnOdgxJPFm6EzIWhN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veVuX2uWG54FTaNGHU5cY2BiBGNnL/ndmmIsb6yBzJhrZSuQeQfdjcz5sg8whaIBrjvKGQ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LGRTuPzFkx+iTzNbhT/dkUfzlvpeZtx6fxz9zoGQH8qBf6Ccz8PJebMx7ACdHx9Hzo2PGA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gmF9PizFwAxIrm55pf7b6Pc355/hj8Vyf+vZf9oAmZHHcWJXiDltflPzEqxE7yeI8HyXe6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O0kk8dozzGUUVDj4FGIxZQps9hGHVCuFjGRB9wsA/BMvc3SqMUNSwUAKOBAOVz3jDWghj3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9uf4jK2kxiaeTj7sILZMf3itshWXB6BsmLAScZD5el9h/3mbI75G3PZM9BrPwN49pLJ0fm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JqdBq9G+3UafLib2ZSJ0c2e/mVf0lksOv84JN9hCNWl5w6jj+D+8Pn9hyWOyf3i9J/pajj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fh+T/AJE/qZzvt6uJ/T/1XPr6Sj9JdH4lUfYzo8yr+ZJf3lfaBD9DKB+ZCPrJ9xAln6yrM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ogS5Lks+4Mr7QqHnj2lGQc9Lk7GzzAg5/SURR5kuuJY54HMgEi+koij0hEVwZRhQ9YQHHJ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2uBdqDYlbhKofIkrjrAvce1St5lUfaVyIRfB+Jdns0G5IBb2HzJuU9RB+hk5+sC6QybT2a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K2Em73EoE+8sMfaBLUybR2MsAMa2zseFfhPxbxhFyaPSscTNXmNwvWpCTXG2t9Ya48j9EJ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4eFdXgz+JFM+lK7mxoxBuuhI9jPenwjSaPRqml0eDTYhkThEHPqEmtfV8n8D/APiPjWlX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mP8bvZ/Qf3nnPEMGLS67PgwZRmx48hVcgFbgD1n2z8ZLo/DvwtrcwRd4Tam3g7m47fW58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tgAzD8pI+kYmfIvRj94ugObuCWlR0dN4jm0+QZUZlyKbVlNEGFqvHfEdTlyvk1edmzLtcl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nNXJUp2syYqE/QQbHvcAmQcmVBFh2EgciUQfaDRkUxnJFRZlgH3kNdzACMXtA9PuY1VFS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yx7S9oEgUL9pZUmN2ybSegMBHlkzd4Ph3eK6Yf8YMTsb/AGmdHwLEf81xkjhQx/lM93+mu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n+Wzx3UZMTA4nZGLVYMDwkH9ifISSWbqYvxu3yoBXUmaNCvl+GoD8n+c4X9ke6Xf1Frh6n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zF1Kdv3h+srdPRHzbdo6EsVFhpp0+i1eq/wBDTZcv/wCWhb+kuBYoS50sP4b8ZzanHpl8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EZNpYDqeZ2dP/AIbfiTP+bS48Xzkygf0uMHlAZdz3OH/CjxhnrNqtJjXbe4Et9ugmrS/4V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iAOGgd2NOvXjn7QPncufVk/ww8KJbGralmrjJkcAXz2A+k8j+JPwVrPBMb6xUvR79oO6yo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FDIQQT9J5/wAc8hsBXUoj46sK6nr9feb9Hq3zrkTKCuTG1MLu/pFeK4Dm04Xy12FgXYtRF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a/N4HqsK6fTeHYjncfnBACmcPL4LoCMqknG+JbYk1zxwB9Y3XNpcOodELUMxIJAupmbDj1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yc3fBPxMzqslZPC8Om0uXLiylwUG4V+U3GajwZsGqPh2HMMxyri2P0BL9P6x+p0GTQ+G5F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Vexf/AH5g6TUtn8XwZSRuD4R0qqIAiW75er4/2/8AqtR+APxDp7rRjKB3xuDOVqPAvFNIC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DucZr9Z95Rt4uq5Msqp6i52+zz4/PD4simmUj6iBt91n6C1Hhmh1KkZtHgycfxYwZy8v4M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v4djUkdcdr/SXYmPiBAHuINfIn1rVf4XeFZSTp9TnwfBphORqv8KsyX5HimFvYZEK/wDeN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t+kE2Peel8Q/AvjmgIJ0y5kJrfhax1rn26zl6vwLxPQOqajRZkLsFW0PqJ6Ae/SUyuZyR7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/SOfHkxEo6FSOqsKIgjGT/DQ95As8HjiQKT0EaVVT3ME2RVivaAJUL1s/SUW9jUvYfb9JR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AKvt+koiER8SV9RAGTp2l/pJXxAq/mV9pdfP6iSvpAr9RJfHWXXwZVfMCV8fpKIFSVJzCq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9rl7SfiAElH2mrBo31F+WAdoBYk1QJA/vPc+G/wCHmBVd/EdX5m00Bg/IeFYHd7USO3aRZ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Jynxt9WtD92NOBR+pm3wz8KDxTQDW4dYqI+rGnRHW2o9CanovFfAPDfDdXk0uPToVw+Ga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CQpJ9x7zlfgHw1Nb4zjbPmzLixsW2YmIJcC1PHt/294XHtvAvwZoPDHTHm0mHLmOAeY+Qb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9OCP0notNo9JpdOuLSsqYuWGPClqL5uh0iv2LVZ9amUogxIhQvnJd35B/L0HI/wDEZrPB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XX6pVxNu8vEwRGN9xXI+swrNpdWV0uzTYc2fIHddiMB0Yjn2+8E+G+La8j9ozYtBg748JO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8A8dhOwNMoG3zMleytt//AK1INPhH8Ab5b1f1geI/xG0en0f4SCpkyZMnnKAz5CxPWfIHB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In4bwqqqCdQOg+DPjrzU9JQ18wTXvIJTSoqwPeSxNePTYyisQbIjBgxjookVzifYS13e36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8Il7R7Qjn7cp6AyDT5SfyzoVJAxLpcnepf7Ix6sJsqSuIVjGjHdz+kb5SqOTHEQSm7rIB8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j+EQ6kqAIUDtDUUDJUsDgwFkTp+BJeryN/txH+onOInW8EULi1T/AH9Zz+T9lej9NN+WMX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gTa/7vw9fjH/aZNTnK5WVQLPci5p1bFdHRNnbUxfXMejm/wBXfTzj/nP1gmWeSTJPQ+e3e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bUefpfK3HgjJjVwf1E9v4Z/itmR61+gxkUBu0/p/kZ86kuM1H1XL/AIheCn8RY/Eh5zYcO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OQtyP0A5mDJ/i5r/2wtj8Pwfs3bGxO79f/E+d3J1hX0PJ/ie+rzjzsbYsLKQVTkqT/WdzR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Ebw9RmwpfmZCm5io+B05ufHjwZt8K8X1XhOq8zT5smNW4cI+3cvtM3kfffCz4hbtqsqZs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wR7zyv+Ifihf8M5sS42RX1CIGbjd1bp9onSeOeKZ/B8OHEWTfTJqc3C5AeTZ6Dr/SeT/Gn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otNrG1ODF6na7U5OnH0HH6xPY+ja78Rf5cqE4AxdjQPBA7TD4rk/b/BX137Rn3MLOBGNKL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uTxLxJsjumJia5vbOz4X4rrHI0hyAHZe0DggC6PxMMOJlx7cP7Tiy71XIEIYX3sGOfO+1s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yF9XE35NMx1D5dBhBTIbQgbttc9O3ea/A9BrtaW1eHCv7QMlZWdVG0836TLhjz+TNqMuPK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vv2H9pNEuTT67AMyMrA4zRHNbrH8p0/E9DrtLpn/atn7tGQgCiOeL+1TlLkyYdTjyZjuK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SSe3q+P8Ab/6+zY8aEE7KNn47xnlezuPvKx5Fy41yIbVxYPxDubecOzJXGSx/xCDjGRGZa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bmfUBtw2sRu6iFMOoAJG02PmIzZWPrZlVR79vvMms8Qw+HoGzuoB7A8/pPL+J/jHLqGfS6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fMejd/wBI1ZHqn1Wnyh8By4vUv+8d5wPHdYmoweHWrFk8Qwq9DgMCwPI/99J4bW6jNkFZM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Gl1LafWYswLumLKuRsZYgMQbiUsfaMvg+l1mlI16YdUDk3gnGBXPSJz/gz8Paj83hmIf8l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49ovGtP5mky+oAF8TfmX6j+862ndmxqAwFKOCJdqPK63/AAw8E1AJ02TUaZu1NuX9D/3nE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YeV4pjYE0N+Ij+8+klso/hU/Q1Ayu9KdhBDX7xtMfJtb/AIY+PaezgXDqh/8AbybT+hqc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zSvsy+F6sG64xFh/KfefOUdbH1EvzUbow/WPsZH531Gi1OlYpqdNkxN7ZEKn+cRs56foZ+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jI2PPix5QQPS6gj+cwZvwl+H9Q27J4Tpr/wCFNv8ASX7J9XwQoPc/eVs9iJ9m13+G34f1A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a6Y8lj9Dc4Wo/wrQs/keJMBwV34gbHfoY+0PrXzUqR2Moj/3U9bq/8PfGMWsOn0/k6n07g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6Tha7wTxPw5d2r0uTAN223Her/pLsTK532/nJRJrmadNodRrswxafA+V7AARb6z1fhn+HP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HHolo8Ny1iqFD3uLZDHjFxkkg1Nug8H1viGQYtLpcuZmNDavF/XpPqvh/4B8C0GYrqA2qy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hs2Qo+3W56HRo2JsiY9GmHGGBUilB4q6HTpM/Zfq+b+F/4Y67MEfxDUJpcZJBC+pgf6T1/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8L0ozfsq52bF62zes9OoH9qnoRhbYVZyVJNgCuvaHhxY8KhcaKoAoUJnWnKf8P+D+K6Y5M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q2WfHsYGv1nPzfgXwvEHGLUazSrlA/dafNSAjvzd9Z6wHiczxrxHD4bhGfMHKgdFFmXR86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hviPileJ59RfhxyFswBJDPRU+3c2J6T/D7AmPwTw1goDZF1GQnuacL/Sp5/8AEHi2DxA+L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Ogw47IoqTl7z1P4ITZ4H4SOlaTKf1ygzV9D1Ukq5VzIK5RMVkbJ/AFr56xLZMoNE1x7QPG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G0af7s5P8p8iyGfUP8Vsp/Y/D0Ju3c/yE+XOZqekoRBaEveC3WUdPGKxL9BLqWpG0STIEi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IuSpdSxChqSuJZlgGoAVJUsgiSBVS6l1JAqpdcSxLriAsidbwwbPDc7f7nr+U5fedXTDZ4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Xy/ter9JP7n/TmuN+q+rATX4ma07TPhXdq1/5ozxd/wBywi/uka4v9vvpwZJUk7PGuVJII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4gw8fUn4kqwt+sG+Zb9YK/mEo9rodd45k/CWLHgys+mUnGcSpdgsKs17npPLNy5J7m59Q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DHSvsfIFxtkKI1WeTZI9v7T5hMj0Gel1BGIscIalYjmp1NJ4lh0f71MIyZmBVy3QA9x7G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YUyqfpxCTxAL+fDf0MzlZyvrf4e1PhniGkx48ePHi1CJ60Wr+a/WBeLw7xfXat8gCo4BQg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35nzTR+Opp3BAdGU8MByJqf8AEZz4dTgzanzFzuH3ODd1XWNv8K9F+IvFsXiP7UdOCAuOm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XanT63U4MmFCobTIriq9QoGJTX4dRpGwKqeaFY71PLD6TOrBV3I1jyL+hsTMvl6fi/bP+3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x1t2ji4255zwr8S6TxSkI2v7XO4lDob+s3LrzmHI28haoe8Rq8jDTZGHDKjEEH4g6jM+LJ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7LI6cE/2mXxLUfsmlZc+qwKcqsqK42ljXQcxfSyeXk8+7MC+Ql2Pc8mcvIiphyPt5Ukj4n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z0dPmrvc8sr1OPnRGwqUBsDvMWRSK56idLMtY6+Jz8nBA+J35rl0Rh1+o0GpGfTZWxZF6M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DPxri8TfF4frAyavbtV+q5K/oZ8wz9TN34X8Q0/hn4g0us1TFcONiWIF1wZ1jlX3Z86JwT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ZMtbE49rlebhKK4KkOAR83MupzOikr+7o9V+veTEtbvPyDkpx8SxqMbfmFfUTjv4xlslFQ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PxJFH73GUB/jU2JcqfaOlWPzRtr8p6H6Q+nRm/WZcWbDmo48qkkce8f6vf9ZMVbFtp9Vg8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UJokqOYR3e0BRsVV54FC5lWHTDKnjWe2Bx+UKAHI5g+KabFrGbDqNIc+DMgGRAOQRe0j+Y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3jOqsLtCLVGbefNJogbQL/WB5j8MaNsHiHjODHp00wGbCQn+2hfaembAmTKmTIzFk/LRof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bxrxo1X79B/8AwnavsYoJVVfyqBfWoUXurrL3XAPdCWKuEGqA6xPN/jJh+wqCeoP9RO/uu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6XEWJBXpR+YvpZ7eFzMq+HeOdASNOo/6r/tPo/wCE8ezwrwwdK8PU19Tc+ZZKPgni+Qjk6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//afU/wAPLs0OgWvy+HYB/Kb/AAjtEyiJLkuZGfVpq3w1pM2PFkvrkQsCP1E8R+KfG/xF4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nZHQkPixkV+s96Z5H8bYVzYiWA9KAD7mS3Fk18y8f/EOv8bXANbk3+Te30gdavp9JwXM6n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qVXpucp50jNWvSD/GB8wk/LKQXnQe7CB1NvvD2+n5lGGOkypRB9pAOIwwIEqxUgSEIaiAs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PMAyASOIIHMMygJYiqlEQ5KlAjpC7SqhEcSBdczrVs8Jwr7gn+c5R6zraz0aTCvtiH9Jy+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vj7df4Y9OcX7SgTGxPcluIjxdvQRH6IXlJ9lmTxZuPvL/APaev0//ADXKlQpW35nV5FSxK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P8rGLjF4wn6yUhDHmUp9UjdYWDGc2dMa/mdgo+plHvsnijaX8NhNMGxoNJ5ZRj6WZlosL7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onr/xI/hvhPgP+Wu4zeJ5FQAAD9yoYk389v0nk0HExzLnkbjrlIAfCCBI+p0rdMRA9jNXk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iEmi05cDIgv2En2jPhjQ6Jl9VgzQdFo8iM+PUqAOgJ5MmTw/AX9Cmr7NzFt4Zj6jKaq7jf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Meo3jICNrdPpA0o24cgJHONj/ADEvR+HnFn8xcu4Kp4+xgaZCuNyTe5H/ALTNuvT8Xmf+k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2HJkU3YKtO1pPxb+JNBtAzuwUdMiBuJwA+rT8rGgbEdk1niJG50NDiws6PM9Yn+IvieXY+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dhkG0Fd3Yjqexhaj8R6f8UeIYM2pxnTNgSsWMNuDNfPb6TxGBnYZwbvyz/aO8GysPFNMvP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XTm+Y+kD8g+k5mahgf5udAN6PtMGb/RYTyR6K5uq7mczJ1v4nV1Q4P0nLy/2nbly6c3UdT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mnU95jYFgQASfYTtHOtek8W1Gn1ODK2XI64WU7S55APSfQtN+JNBqcYOPXoN4sqz0fuDPl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smF0/5lIgWZ0lc7NfWxnXIN+PIHUd1NiF+1OANpPBueG/Df4j03hGly4NRjyNvybgVAIHA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4q8IyUfPbGSejIZrY53mvSJrjYbYCQb4FTbp/GdUBXmX2phc80njnhT/l8Qw/c1/Wb9Pq9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Ynv2cGMlTbHp8fjdqN2EE96M1YvE9Pl9LWhPHqnllyZFyAKqlSDyT9I1Xyn+FP1Mx9Y3Oq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bWUbACC/sZr3m6KMD9J5/R63U4M+djQZgovrc6o8Yx+SCVt+4E5/Wt/aMnhH/APtvGD0Pn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6xN/WcbwTV4M3iniylqOTUKVB/wCQTtMh7EfeKugLAtt71cIHmokg+fyCPTGoUPpYru9r5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wdrEm35hFieL/AMQWpdPyP/Zns6PxPA/4jORqNMh61/3hXk3BH4a1r7jTa3Gte9Ix/vPrX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/7dHhH9Z8mzhx+FiCBT+IkXfPGNf+8+uaEbcm3/bp8Q/rNUdC5AYu5YPMyDueU/FzXuX/A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JnlPxA2N/EgmQgBciXfT8tzHXprmeXyz8RV/mVDsgnFfrO/8Ai3Lgy+P6htOVOOlA29Ogn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6Z69jT8gkw86rGP8AiEtfyCXpResx/WB1IdQa5jKmQBHMHvDcciDUCCGBKUcwgO0AT1lGH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Ej4gqOYVcywvMsEriQCGRxIF5gDt7yiI0iRRzJq4SFtgJ0/FOAF/2qBMuLGGzqtdWAj/E2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1OXfnqPX8Ez4u6RoxW8/E5/in8A9yTOng2LjdVyK5v+GcvxQ/vMY/4bmuf31n5PHwcxz5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IA9YcAiz94VSij1jDxgEWYeUgYlF9pKsZzzDxZGw5FyY2KuhDKw6giBftJKhpyZM+c5MrF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kmdHGvE52nF5lE6qLxJR1tJjxZX3v6R8HqYWRFfLu3FWHIY9AJMSpjUUCO5IPSNR12Mhck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57WcYXyDGykCyZYYEjfYJFnjpHZNLpnxkISMgFj5MVm0r5GrdVKOhm5ZQzSitRZbkqeb+I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hq+ekbosSJmVWVt1Hk/QxKFiFvptcCZvt6vh9T/sJOIhGIO0fm+sPHlGZBiA79zwYChmG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jfOABVdm1gAeKImnkpGlxhfE8iOKATnn5E9Bgx6Rc+IDTjcWtWrkH3uee09DxLJR3A4j17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ZcuIYnpbAYA8zPdrf5j0pZQtWJjym0YQU8OwNgLMGJ31+Y/ExPo185kD5AASPzmcZj12UW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8ZrML4soVdRkI4qzfWYtRiyoAfOJsX0nblz6YtR0MDRftI1ifsgvNfpHHP6ys3mc3R5mr8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oXyen0M6xy69Op/m/4k04rN4cuQD3wk/0gt+JHIrWeA4z7+iv6ierLuiiz1lqfMXkWO9id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4z+H8v+v4MUJ/2V/4gtk/Cmb+DPhv2v8A8z2L6XT5zTafE31QTz/jvg2kHjXhWLFgxKupy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R7fWPtGufPpzh4V+Hs4vF4q2M+zkf3Eav4Qw5edN4zp29un9jPS5P8PfD3yBTj8skE2mQm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EKX02oymu3BMn2jf06cf/APC/jmno6bxBW61tzES/K/GWjW1yZcgHs6v/AFjM34O1mnAOn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taP2MFfC/wASae/2fxXcoNetz/QialYqj+J/G9F5barPj/fIGXfh6jp2I9jNeD8duorNi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9557xbFq11bjxHa2oRPUVqvjp8TFhxDPjDLe4mgAJNWyV7DS/jPSYNTqMxxveZwwAPSgB/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OmDTjJl0+ZsZoBiAf/fQz5ocTJmOMjkGukJxuRwWPp6D7GDH1vR/4ifh7VZR5mpfAStfvE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fjfxXBrfxANR4drg6DCoGTDk782LE8Zp8TanUY8CfmyMFH1j/ABDw/J4fk2ZCN3HQyZPws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4xpiBi8U1IrschP8AWbsX48/EWGv/AF+8Dmnxqb/lPJKDQJb+ch8wdG4+sNf9Pe4f8UfGM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lHsAyn+pmPxj8RH8SLh1GTD5WRLVlBsfb9Z43fk7x+DXZMC7dgIu5Dw9LrHH+QaXD0ZvEs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9b0yVqcos+lEH8jPiGr8cOo0OmwDCEOn1OTNuuw28g19qm5/8QfxB5mZ01Yx+cb9ONfSOw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atnsTBIINVf2nxbT/AI9/EODUeb/mLZeK25FBX9KntdB/ij4O3h2Jtccy6sKBkVMXBbuR8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/tnhfxXmY+K48QHD5TuPagtf3mg/4p+BlW249RuHQMoF/znlfEfxng1mrfKMPoJcj1dSTx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Zvl5nxsAeK5wOzVOU1XzN2vznVarJn27fMN1d1MD9Zvn0z17O6IPpC0POuT7/ANJR/IPpD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Ck/ylR1AIVciWBLA5mVARzJUMjmQCQCohqOZVVddYSEFOO0GJUUwoxywGHeAuoSjiXXEgF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4lBbMYo4ikCw6S1XiW/BEisLoczLWGaIb9Vj/wCaz9per9edvrD8PUjVliKoEj9ItzeVz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ueP09/wCVAbcRM5HibbtSB7KBOzlFYlHvOLrsr49W6rVCuqg9pr4/dY+fxxzGRZI0anLX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2rMP4/wCQnV5CACT0hUfaMGqzk/6pjcTPmGTzHZgiFhZ7/wDsyjG3AJiC7OeTNL5SEJIDf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uMD6GBQkJjMqY8bbSWBIB9+spMByk+Wd1Czx2lDNELz/QTsKvE52hxBXPc951AOJmj3OL8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jGYqw/iYcxh/B6bKUuD/zj/tM+Lx/xTw5E0px4MgTGCDyOKj0/GOt3BToMbE+zkTP1w3XO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ABsfrI7kV/ScbVaHX4MxL6dyo6lRY/lPe4vxBnybVbw62ZQwVMgJoi/6SsfiOLLqM65fC8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x9YweBxZWTXpgPqNckduJnDWmMKeiuDPda9fC3w5GXS6jFlCkqXwmrr3njMuPCuk0bYz63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ZA/lMWeXp+L1AY8AbGmXGQ3A3IfpzFOcbpsyKSR0IuxNuHR4RhwONZisqG2saPPac/OjJq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9Ynvy8l9lYQp8QIxg7TjNWek7Wl0WTFqMTBcZXzFJZMobv9Zx9Jzr15snDk//AKmb/DCW1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j7x06fmPXhK07AHndY/lObksanI2yhuH8xOqy/uCOnP8A2nPII1WWxfqH9J5o9lcnxIqMt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h8pSem25t8U4evc/95m1A9CD/AIJ25cenIzjgzR+HG2eM4iOwb+hidV146VK8IfZ4kjVdA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HLqeHuWzMSOYIzgCrmXAVZQSSCexMa+FTRDWR1jn5Ob4rjef4acOQNzZJ7UZyPHHyL414Q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+4nRw4Sp3LYA/nOR40z/5r4Zd8ZQP5idKnM8vbYPFCCoysODwe4mw+MaVH8tUZmPQILueb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vcmHWNXS3pgex7Tn1I68fJ1HYOo0niGsIyJkTYhsMNpB+883+IvEMPhh8rEMmQMPzgcA9x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o8wbiQgX5sFv/ABOL+JVzZcAfECePUu2z9bEcdfhrubfTgeLeKYvEfEcuqxqyrkAG09qEz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q7IO1XuhMpwakEXhcA8/lhMH89mCE0fadGMdXSEajxhMqg/vH3AfYzb4v4VqNTqlbB5JbI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n5+ZzPBNTXjGEuoolunawZ19UcP+Y+H+W+5hmHI9v/Yktv4JJsec02HNp/EcKllR1yL6g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NXjXmjU5FzZBkelO4fT/zMGhQZfENPjPAfIqn7mb/ABujq81CgrbAPpx/aUemxeF4vEvwj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6jyVK5FUbgwogHvz0+8weOeE4NJo/C1Olx48+VlTNt/iPF/znf/DrhdDg5HOkxH+bj+wmL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wdOt6jn/qWWufNuvO+MeHaTTfigabBiI0wy4lOPcf4qsX+sL8YeH+HeH+N5MPhqtjw7VIR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Zp8W/efizn+LWYV/pMv4xbd+I8lH/AGj/APiJG5fw4r8K3P8AFQi2JCiMyn0X33GJyE0v0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CWMl+iAx5lZWWMLHjbIwCKWYmgALJi75npPCNRofCdIdQFObXnpa+nH9PmKRyMylLRhTLw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qmzUMXdmPUkkzGeXH1mY3Wh+FjfCRetY+yH+0Vl6TR4KL1OU+yf3En4HUA6wqNQtsIJx1m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Z8yxj46yKWF6fWEwoQ9oFQmHEBKrBbrUdtAEQcbeeeTtriDFcCWBZk4JNHpDWj0jTC2AH1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WTDCe5jUXjgQvgtkv80NRQhMpkCmxCH6RecjV0QzOi7mcAgkckXNWAlcGY9BQEyY8Suu4o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n769fXj4Of81eXlkHyJyNRo8+o1OR0C0Tx6gJ1AKyooHAB4E4Ock53Yd2P9Zv4/TH6n90h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0p/1iF/lWqPZP/wBwTEcm1qbpJvDDgzp5eVsHhGrvpj//AHBG/sWbS6XOcm22AUUwPf8A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ie013/wD45yD+bIB+gMox5sT+WfST9OZmCNYBUj6iaMpcABGIN9jC0+TK2ox42ckFgDfMq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kA7Gp0vANBk1+Y4caMzujFNo5sC+B3nOz6lvOcbVYbj1E9BpNDk0/g+l8R0eqK5My5FdV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9uK/WSjCiquZgl7Qxq+tfM1dpk0g9IszYeBIr1X7TizKjNpsjOEUFhRB4ErztGa3YMqEe2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55/l5XTtpiwGNSDuo9BIfxPpyQH02RfoQZvWPrHp8HifhOLLhy79QrooUk4zRoVOng8e8K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IGI2llIuus8SPxJoHAtMi/VRNnhDYtVjbIotGyMRY+Zmxp7DWeLeHanw3Upj1mIu2JgF3c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ujeD+EAMpZRnDAHketus7Oo02MI7BBe0kcTzTLWl0pAFs+QfPWc+o9Pw3x/27PjOPEfC/C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dQ5A6cd55nOFfK3J47BrnUwPmw4h5GR8ZJWypP+2aG1OYD1vhydryYVP9o3K4347fLjaVd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SyD/APg01+Guv7fpwo/+YLv6yPkvxfFlOLEo8pgwRKUWrDp95u0eQNrMd6TSr6xRTHRH0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22PVcHGR/xV/SYSQcuQ3/AB1/SaDmCq3BJ3df0mDHmD6zKpBALe080emuf4sKcj6THn/J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vFSDlP0H9Jjz8hD2Czty49OTqRxEaDI2PWKydef6TRquAPpE+GYzm1wRWRTtJ9ZoTr+HGu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G5MniOfFpXyY2KuOQSLH0lZPDTZ259OD2DZhMWrcafE+mYhm91Ni/rOc5jGXTF/EvifQ5M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hHiWmPhqeIeJ6XHmcZWVGHG2gOf5zxCz0jJjH4V0SO/ljI2Ria/4q/tL3PtnLtzJzvUejH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St/1QX8e8BycHTup9x1nihh0/bVr91k/ZUbldTjMn+35/m/8Ap/rdPYeIa/SL4Q+q8PWnV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47U67xXMSW1FD2U1O4+Py/wl2JOpAsd6Uf8Aeed1hrSvRqY+PxbP8t9+ZKzNk1Zajldj8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WCWs9LEToiTqls+86YnfrrPDlzzvkjwzOT4jhGQIASQSU5HB9ps8Nx6Y6/AV1+FiGFDY4/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pWlsj4mbS4nx+JYCMbCrP5Zn7a19cYkX9n1KMmXG+xgQyngx/iOrGbU6j5yHmvmYUBGRQR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43P/APmN/Wdvy4u3oPGtVpsOJVUkDGFFORwCf+8DXfiBtXqtJlyYiTpMm+i17uRx0+Jj0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jYv6zLkx/vWvpczL5avMzY6eXxM6jxZPEfJoDUJm2bvauP5RPjGq/zTxM6pRtDMDtu6mPe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G9vW2iOsaTmByCwoHckwMmMk8dhCysU2WORFvqKYiu81Dr2A8LUE2TYm7SBWQkgH6iPOPH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ZcpVNidNuL/SX5eL/AGD9JCQT0gI1C0u6+8xrzmX6zouA4ojiIfFjT1qvI+ZBWZSoszV4G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A/nEsBkWmm/wjCuNcxF8lf7yX0s9uhViXUteB2lEgCz0nNpYAJEICIfV6fEafKLHYcxmHN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GHxAuvVCZTKP5obGhClgcmzAzkYwXPQCESoYEnvM3iBLYxsawTRAgYzq35C0DdwsGrJcBu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uvANdeZYHQi77w06uQ5PNxqi2GPJmpBXWBp6fGprmo9ORcMAI5lihC20T8yBb4/nKLJrSO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LWBfpcZqeNHXcmStuEfAnKe7Xt7n9Px8soP75qPRTMreBKeTqRZ56R7V5Wpc9knl8hcNwz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4fqb/AHK7uTwD21IP1EtPAFI51AB7+med3v8A72/WTzH/AN7frOuPPr0b/hzHwTqh/wBMw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26QPv/jvp1nL8x/8Ae36wSzMeSSfmMNaRkUn/AMy9O64tUmRuim5Wm0eXUqSiM3PUCPbwj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/5xKMTAlrno9J4iMei/Z9Gy4v/TsMgyZOL2+or7EzgZNLmwtTLx7g3Nv+RZm8PfWpkDriI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ofpJUadKP3YImpukRo+Maj2E0ZOkinDU6POirlwb8iIq2TXH1mbV6PTu4TSK4fuXbj9YeH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wHJkQbiS1D9O8F9YroEGFQwYHeDV/UTM2Olz8sT4BhwXltcrH0p8e5nf8G1+Hw/w7F+0Ps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0Ucelw6PHk1mmYZMhIB33Y96mrHotBrimLG3o3Ehi44JHf9JvXPG3/ONBlVkXVKWYUAbFz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BX9ePK9gdrnRT8L4jkdrZXwkEqCOR1B+k5mXSNi0nnY93mNmYFfYD/wD7MdO/x3IfpGGTH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45hZc7ZVpF2C79VmDoNJs/ZxvDNnU2o6g+01tj8pxjyYsqmhztNH2mb7JZmONlyP+34bbj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9BiTP4Z4lqa9em0+5SD0a+D/Izj5cCZfHdHiQsfMIHTkcmei8OyaceH+O6FW2uumY7nG3c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ip9sjyY8b8QW61BNm+QDKTxrWqSQ62Tf5e8Qmiz5NIdWuMnEOp9otF5PEucpvTXl8V1Oey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5PEsjCmxr07GI2j2lFAe0ZE3QZdQcvapNBmXSasZXBIojiX5I+YJwgd5fCeY6GXxTFkJ2q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1GoXMnFhr/WKdNi3NnhWnyftmDO+jfPgDWRsJVqktnMakvVYks9O09T4pixYvw/4VhzMUB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S394fieLRjwwZk0eLGxevStEcTV4jpdH4tptGi+IaZBh06LtfLtIIFe04f6kvUt8O3Xx2S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+g1DfdZQ0+nYmtSPus7H/AOGFYfu9Rgf/AJc6mC34W1Cg7VY8fwlW/vO/+rx/Lz/6ff8AD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LaZOzZj/IAf2nmtd/8M89xl8OXL4NptLqt2IoXegLPxPL+PaHTabSL+z5mys92pH5aInl+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L098X6b/AIef0X/xS/Q/0m3JkZztQ0B1MyYcWTHkDlaFd5pDKo5M9PfmvPz4gD52P148r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HiONGdNXlpf+KHjHm3s5hnRZDiZeBuNyZvuLuflz21DZchfKSxJsn5kc48uRnbcCxs0J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Kk/BglMyn/TIAnT0x7O0wUtQF17zTmwqMZYCyRdTJiBx5so6AH+806Y017ywPIszHX8t8k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B9iIO4jJeRKaqud3CRts9hc4uXVnJqXpbW+ok56vXhepIDLjGVOD9DMGT/Ub6zpCgxa+sz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nXuPedebniufU3zDdH/pTSAT0EzaXjF952seZMGJMYAs967y9dYzJrnUfYwCpvpOsM+SzY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jgATH+o39HII4gMs6+4AEttr6TLn1OPoFVj8CWd6zeWACp0/DeMD11LTAzbxzX2FQbIWgx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SeHT1Gtx4bCnc3sO05uTU5sv53JHsOBFGV06yYuoaqBj1OXTZvMxtR7jsYVWaH84tluVHa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8fkcfwkzU7FhXeeYog3OhpfE2CjHmJroH7/eSxddTZuAs1F5MI2Mp7wkIIBDbl6gxhIPXk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mxnkG/pHYMGbNkBKmh3M6RAYdaPYx6uoHSRrVYRtSm494yto4Ei2est6A4hFWDCXrEAsT1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ygNaf3GNfeLyYFx4htLAAivUYer9WTEvyJep/0wPmcZ+219Duf3OOWHNx4dqW9yB/MTzji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T4S3/ABZP/f8ASecYcmd/j9PF813ukssCo8iAROjiXU1+H6NdRkLZTtxJyx9/iZiJuwMV0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gedVkz5TiwMuLEvRRwIDtt4Y231mWivIiybNk3CtIyMp/NY9ow6h1xNjTIyrlrcoPDV7zG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FfhrksHS0tgR+Q8QMC0smY8QgsKtjw7UyLicL6ieW+glouDTlXGMs19dwNGAnHiLKGPNjp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PqVcL5I4IQ8C+4HxJI1rRq3GrKZcrGyooX0mN8jac78DfUdjMDvlQUubgdADFHU5QaJBlx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RbVM5IcOmPYQfa5m1YfFkNGqsD5jPwtg1GudsqviTd6AOnPvL/EmHW+Ha9cWtbExZLUIeK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9XTL9dY9Hrc2k8Wx5LA231HxU72m/F2q8McbcKZtprob4FczyDply2yEWCOSaitbkyjV5C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5E3jGvZZ/GdRj/EuDxrN4WofGCFxA0pNEXf3nMbUHXeLefqVKftGovIS1WCeR9Jo1epGXH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MWYhxUwr0LjTJ4ZqsOADYMTAV06TxyG+ntO34e1aPVJ/CVPH2nDxij9pjmY69XR8QWdF6s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mdimPhR1MBcY7zq5tQyI3RgfvLMzHGvtLVmTiyV/pJgPUf6R+onv/AMG+MaDTfh/Dp8+rx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sa6sZ89zNeI18SseRgtDpOXy/FPk5+tdfj+S8dbH2I+KeF5l41eme/wDjErZ4ZlW9ule/+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bQ2kkntGY1yZdM+RAxCGnHPp+Z4/9j/HT0/7z+eX1k+D+EZuTotMfogg//h/wpumkRf8Al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1OIbsWpyKQeKcial8W8Sx/l12oHwMhkv6P5J67X/dcX3y+ojwLQ42LomRW2lf9Q9P1njNX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O6lYgc/M4q/iXxfFVeI5hXQFr/rDweOuW/wDVU9nlx1muPg+XjzbqdfqPj68ZjNrMZfIRj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Ywbsu2zyam5sqOS4YUSe8y4MgOoamogz28b6ePvPbr6bEmPEFWuB3mPxLVFf3Siv9xBmhM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LqHL5CT3M6yOQGysxjMeufCBYDrdEGIVtz7dvHvLdKNHpLZL7JbPTSWOTO7WeLqO03UCJx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RVExq0nINVOf1dJWvWZ/I0Rr8z8Ccq/JQf7j7iO1GRs7JuPCe0pNMczF3JC9ueZrjn6xO7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WTNGLBlU+o0PYzSqLjACqAfeUT+s2wFSE4oEfIlvlzOVIZRt6cSm4EE9eZMhpmPV5lvcw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cbzEtXeASR2k+sXaccuRuHexAL89IKkMLMoiVBWR0gnmVZkJlFA0ZdgyiOZXHO4HpxXvAN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IMYr7uD1gAwvmLIqaClxTCEFg1OXTn0NxfKnoZ1MGuTOOPS3dTOMJYLK4ZSQR3Eliu+Mtd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yZxsGtLHbkq/f3mhsvEziusuUceqRspuccZhQ6zbhyggbjxGDZjdTd9Y5eQOTMTgLRHea8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akqzzcTUX+2oo7f8AaTK1j6RecDL4gfUwoXYNSsu4E7shIrvOM/Y+h35/UM3iTbfDMY/3M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b8WceRgx9wtmcYjmejn0+f3d6qlUEWZCg9pYJA6S5pgHlKe0Zt24gB0EodZ0R4XlKYFB35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8lV7E/WS3FktcliTFm7nV1PhOo04/eY2U/ImTBosmbPtrgdZPtPbX0u46PgvheDLjzanVp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Yrrc3a4rFpgA5Ioo44+OZ0tGHwFg17Gqq7VBzIrHK10chHTtOM6trv3xzOZgUxrsBmfUml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AsfqOkx6xvSeZ1leZ0W0eL9oGZLYg3tDgXF5sOpyZGJCi+gDDiejPh+nPPkJ/0wG8L0pN/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aeWyeEuPVuxsCe4oyf5NiIJbMymgQNhNz058M0vTyVgHwnSk2Fr7ma1MYvCs6eGaPyBmc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RBrpf1Ex6nWZNZrV1WpxtqWojkWB9p1/8p0t/lP8A1GV/k2jPXG//AFmYkkur5zHnMzb2J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qvtUUEblmxUl8ieqXwfSY2BVGBHzD/YMN83+k19kx5kahxxe5D0+JDqMgyAFDVe09MPDNK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v/LNN2Jk2L5cnNkHhapiyZFdtRhGQbOaDDofmcndQP0nrf8uw/wC4H6rIfDcJ/wBp/wD0z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q0JfaetbwrAf4V/6YDeD4T/CPsI1deV7+0jLQ/rPSN4JhskA39Is+BYyeGIl0ef8AJZ8LH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ED1/yndPg1IUD8EVFHwdl4DyaOB4hhGLGjKTZadDwHKw0ubC2RQhNlSPzXxNGo8FbMoVie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rLpHDIeh5sdR7S74xPyxapBj3Lix1XvOadU4/hE6uvBR/3ilb7TjZlAY10P8AKbjNW2p3D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VRRnQ0vheR8fmZBtvoDLcibWI7eeaM06I+s0LE1/5aQfyj63CTR+Q26z+smmNDEBD69vE5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jS8AcjvOcNOzNbcAH9YhhWkTc5+BNXlJv3MLPt7SBEQUgrnmS7MNLY2KqLNdjL5u7lESg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8H7S2UkQSvHPWEaEzBzXeE3v3mMggRuLLu9LcGVBt0g2TXxGMkBuD1gU35YBHphnpK71AB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kNgygOOsCEcwlfs0GpX1gNpT2gPj9peNqNExjHsJBlIrgyDhgY9lsRRQiUNU7u8I4gRz1i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eeB1hGVxtNVzA7x2S+IBowFkRmPOycHkQOkoiB0MRR1sUZpVxXAnHV2xm1YgzZg1Af0n83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FrfvOlp6bIhHvOHuAFXyPebvDNUTqBiK9iQftMd/trr8U35J/wAtG7/1jn24l5yGxkiKU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LyuAoS+WnP/5kevf73VYPFX/fon+1BOaes2eI5N+rbm6AEyGeienz6lemVUOrQAdYzHp2b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BZ9B/w88FdsGbxPUYyC48vEWHVR3/ALfacz8NZfwjpNuTxTFqH1Cnq67sf6D+89ofxz+G8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VAoKmE8TyfPeup9eY9nwTjm/bqsnjnh3njlBQ+J5fLoMelBKryes7/iX+IPgrYiun0ufM3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8zl/EOl1ofzcZwOR6edwnHj4/kk8x6O/l+K3xXO1GoIYqGoCYsXiAz5Xxg0B+U+8w63W7t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njiZcGQ4squOxnt54yPB33tepQWgLG5nz4RkHAjNNmR8YF2DAz5MiZiVZVSvTu7zF2Unl7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q4LAcckXBVl3lNxLDrNsiPJ5glT15h/cfeWE3dWEBVqD0IlmielRpxiquAV+IC2HsYOwkx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WulmQZinPUiVtPZpoZVuiKME4rHFQE2w/ik3MO8Z5Z9oQxACyCfiAnzCJfmkQyo/+mRK8r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m/A/WCcyDqVH1MNsNC+Ipgh/gb/pjBf7RhJ/1E/6pRy4z/Go+8rycZr0k/aTycf8A9MH/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+6n7wWAbqn6GQ4kH/AMofpBOAnlRUYFZdNiyinQn6i5jyeDaN/wCEC/8Ahm7YehsfeJyKQ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SZYMDfh7Tk+lgPtAPgLD8uY/rNxZB+bO/wChkGBtQD5Wdj9pfKOa/g2ZemZv1iX8Mz4+T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1WFtNYfUc1wDYM5zMzG2Yn6mAe4n0sQSPaAzexgE8cSgZpV36qkJoygeeeJN0CiWLXUsVV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uTIIEY3KPI56yFtvUwC3NQiyAYJWu8nzKYiUOx56G1vsZdluTVTOen1hK/G1hxCGnrLYd4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wBbkfSQVJ1Jl8QKMGu/8AKWSOkqBUdjawB3EV1lq21gYDO8m2/vGkAjiARz17SKSV2tcPe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c8RLKwNwYN+eIsrJvvrJ1lQNQahyQFsJXI5BoiMr9IBHtAfj1Nmn6+87Pgw36jI1flxGj9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/gjwDW+J6bVZ8T4kUVjAyEjnr7fScvlsnNrt+n/8A0jG+pOLMUH5SvYDky8y5PIBcmuxPW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XxTLpXK78L7Go8WJpzZE1hx4sOVdw4pjQuYs8R1nXnp5/UbvPdiDV1cX1YAd5100moGLKi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2qk3xB1el1ml0a5M7o2N22+lfv1qdeevw8/XOeWVcq41pQInLqnvjp9IDtF9TNsKObKfy0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Xkcn4uXwvTrJKDUgCFYMUOeZe6oQwpjcU6giZcujAN4Wsf7W6xj5CoFdT0ggnubMDfjwlc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YOfNuxqjAAg83L0LlwVY/lHEPLgXJusdJyvvK3P5e+1GEZlotu+IjFjTAduwKPcR2wUfUw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yR8yi93HHSX5gA5W/pxFkLXBP2jBjQi7YQAOTvuqCH/8AuARpx/Q/aUcan+ESCbOhZ7+Z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BkxGwVH2hBbHrxAjvAE5ie4MhJYdRZlthThhxIEx+3P1gWEA/M8MIAP9QH6wbHTkwOem0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buPrISgF7hEkP/t/nJXcof1gW5B5O0iAdgHC395D6RZH84G9a5Uj6GAzbhbg5Nn6wGQL+V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d4+ZVqwuj+kAz6QS11F+Zxw7D6GIzafLkW8eZk+KBil0+rUV5ocD3SoQ8lwSy5AxPvE5dR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H6dZQx6heqrXwCIGbDlcC8QJH1lC28QyAflQfaYM/i2c2E2qf9wE0PpdQQbQfQXMb6LNu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8DG+V3t3Ysx7k3FkknrU2HSZlH+k36TO2DIT+QyqWKEm6hI2JxyVMHy2q4RfXrKsDiUDXW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rzcosB0lMa46wD9IF1uPMsgdukoSXAh4+YJAuWWgd5QyuBKriVJ16feBQajGqQRdxNScjp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RSsK5JjByAQf5QJtswW4Mm5gel/SUXb/bAknXiBbE0JVsO0DopjD41N81LONVYUPrMeHPk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3J5HWQE3BMWSYx6LcLfxAte8KBkU/BiyCODHEDdwZWbHtC+9QEyGSEyMoFgixYvvKgDKh7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0g9L+GPBtNrdJm1OoQkh9mMg1XFn+s914Hpsel8O0miwGzk1e5iepC2f7Tj/gzSAfh1HP5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6/tPTYsWLH+IdJgxgDycLk19gP6Tx/P15x6vi58a8Z+INBpE8Y1eoOsG/JnYlSnQ30u5xc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dlJ+lV/KbPxFlY/iLXoCABnbqInU/6bm6t1avgqZvbkTn3WdRXiYVjQy4Kv2Iv/tObq8uV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iq2pW+LE6epcefpc610IP6zHqcFYcqg2Bl3j7zXFO5sc4mVdSHqZU9DzCUd5GMg4EEmVBX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rMK9uMmBRO5yxPA4Em/mgJQSlF9ZZXatnqYDtJqPKzgHowqdDHk3KT7mcYjp9YQyZUXjIa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yvqPnLfN/pKZg3O4/aVtHuJCCvIqviRpFxmtxbj2MM5G21x9ovzMimwx+kAPl70ftANmbt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dVrasG3HUDnpFvubki/iEGcrPwvBjATVEiKCpVVX2kKge5PajAdtsEcCKdaYUwBEoDITwD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9ZAt94HBBI+YplyFbLAH4M0nFxyR9oJxAA0blCkZgKbn7wiTXt94W1ugQH6mSgvLBf1gJ8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/s+NOpBPvHKR3WgYRVRyF6yDJQUkAfzkJA9JB5mg2DBKgj3/lKpSgKOpHzUjq9enJ+qxuw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agAVW5AgJm671r5WWqOy8sL7xwJrpz9JLY8BRAWMRPJ6SmwoV5EP13fEllQSxA+0oR+zY7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xHjbU0bl7tf2lLRPoUmBkbQYSa2L94tvDMB4bGtfE6nlcXwJZxDqRcDhZPBtO5JCVXsYg+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f1novJHvUW+J79NX8xqPNt4DR4L/oIpvA8pvaTQ956dsbEeqg3uBxKClvzEMfccRo8oPBt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U/hGoTqp/SesOOjdfrJssdJdHjW0GUdVI+og/sbgT2RxjuLgPpMeQerGP0jVePGleu1/WQ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jgz1DeH4O+NTA/wAvwIbGOvkExqPNHw7UVwkseHaj/wCm36T1ajFVCMIx16feNHkx4ZqQf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R5sa+vGyj5E9WEvkHj6ynCladA3wVuNMeX/Ys3fE36SfseTujfpPUqu5eVoGV+yA9ATJpj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jf9JBoMx/gb9J6gYWQ/m+1RgQHgy6Y8p/l2fquMkfSEvhmqY8Yz9xPVeUCOlH4Mn7NfVzJ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JNcRu8sf9UtfAtUQdxRfqZ6ZkONL3cRGRty9SZPtVx55/B8mMW7p9oJ0GU4yoKMCb6c/r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SxHYUwkdFHxLqY82PB8x7D9YQ8J1FdB+s9QMOJuVA/WQ4FXnaajTHnsWgzoAGTEyjsZp/Y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TyDGgNsoA+YvFk0+a9jg0aPaTR7D8NabGmk0uMAAKgcgdu4/rNmJw34lztQ/d4lS/k8/3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JizNkyLSqFQXRMP8ADuq/b9RrdYAQuTOdv0HA/lPD3Le7Xs4ycyPB/iTID+Jdew75TFJl8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WvswivG8vmeOa1r4Od+v1k0mNsmmNC9yugHzVz02f0Rx5v9dDqD/6fH7qxELIhbcobbvTq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Ng3aPIxF7Sft0P9jNOfTDJg3AC9qkH4Ir+8kbryzcZGHzBPWEwK5CD17we89TyiPSATCbp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GAKhT3IgKOZWdtpT4NwNJA9op+Y0kFQQeDFNAECz950Bpd/III+BMOM1kB+Z3MviO8Ddo8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SY6uNczXrAyOPQDfyZA5UVaiEMaDpKzbAn5WIP+2RQnOgFMwP0hjIhFhhOXm0+bIw2qwv3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j4ZjXXrKjaXDKSGHHxKNno/BikwIv8Ro+5kGIVaseAa5MgIoKBLj2qMTKqkiwPm5mfChSq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ZcLG+/sCZRtOcAUGo+4MA5UC8tu+8Qumxjjb/ADjAg4pAtSBrZN44fb9JN5ociveCuM/rC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otXQxRZL5a/vGeWdxsLUsY8Ni1HHtABCHPpI/SGQwFAgCHuHRVoe5gPkxj8xsntAHae5/Q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9YsviYmwQPrIuVf4VJEB2xQPy3F7G9jX1lftFHgSjnF/lMA+VHK/zgNnA4oyjnBbkEy/3b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IcMa2n9YYT3v7GFsUdAJQFEenj4MCwwA/KRIeRw9faUxo+lbgk9iIFnHYstZ+svY1Vu4iz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mGctcAQKOI1+aRVoXvMrzT1PEIZbHf9IBBC4/NcHyVu7kBJ9oQX/hMKlUKAuCVYCyvP1hG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FI9f2kAeWWHFyDAw5tv1jrB7cfEsk9m/WAhsQB7n6yjisbS3EeznuoP0lVibkijAwZtAXr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7JrcZ9GRT8GdsYxfpeoRxMT2/SNHGxLrFsZMWNh7g0ZsRARyNv3mlsbKPUvHvcWU44gLZS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qydqP8o4LY4FyUehWqkCmdq9SX8iCSoHKsKjLN0W5kKlh+WyJRQRGQVlAPzBON16EEfEs4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QCg9yJBTMwHK39pYcVytD6SHG9cMD9YBDjsftAYMaOLUQWxqqm1/lKD7RzdwQ5Leq/wBYx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1JH7nLt9xNAI4FCGFQjlSJUcHU49cQS4se6iYgcmP8yn7z1RQAWCIDadMnJCtLqYwaHxIY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qzlax31BPeek/BJdfBGbcPVkarnFfwzTZBTYhz7cSJ4aMY24tRmxr/tD8fpOPXx7K6895Y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XZ8m4gnKxr7zZ4ZkZdMxo+nJwfqKnXbwHAzl2Nk9bXgn7Sk8FyJu8vU1uIJ4nSyWYzLl0j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nIBTAKx+hFGAutB0gP+1PLM6OPw18WnfD5yFXXabSKbwgqgVWQn54EzIv2eS1lftmUjpuJ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YW0/iGXE1Wp7GxM07z05VTQITkDiDKglitT1EcOsTn5aA3SsWxFT/AAmGVJ6Amafwxp9Lq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YxXDmO0kGua4/nxPqDeGeF6DTVp9JiWuN22z+s4/J8s4uY7/F8N+Sbr5IRtbnj6z1GgGTV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BRl4KWDY4mvxfwzR69wTSmuogYfDtNptMmLHjvaPzhiGP3En3+88Lfj/075dpiaHAEnNUx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lcdz0m3EJbmhJt+knpC2Rtl2DKKJ44g0xB6wjVjgyufeQUEJ46CMVEAs3cGm7niUaB6wHB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v8szNmqwo+5lDI/W+fYQNW8AWOILZGJmdWd4QD9agN3dyCZN9AhVF+8WCP4rv2lngccQId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KCea+IJfjaP1k31QLX9IFMgBuwZYxki+BL3MOAR+kE3RswJ5Vm/aTylPXmUMeQ8AkA/Egw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Ae1R2FS7rpFMAOLJqVuRepFwGFr73K3i7JiWykmkU/aRMbkgsDKGhmvg8Rm4ntKUADihLI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67CQOPYxgKgdINWYEAVuqGF5a9gZQBhqwohusgHy69/0kKntcailyApodyTL23+VuPcioG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FmBBIA+Ju8lWu6NfHWVtUceXUqEq2w8A/eFlIyruxgq/fjgx4XF3JH1kOIAgq1fMisLal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5qRdUrMBwfpN5CumzJiVu1iZG8Oxh9ygofg1AaHUiq/lCGTGF/iFRXkuDxyJAXU8j9YDd+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eoMPH5b/xKDC8sk+lxX1kCwFoAGvrAZWU2TdRrB7vqJRvmwDXXmAjeDdrZ7GS0PXg/EZ5g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z0gAUBHpbp8yBbMLyq6UZe1gOVv6QBKqeDQ+0gxpX5iIVrXKymQEXVQKOE3wQYpsfJtSa9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+kg6G1aUZ/LVuhNyziyL+VrjmxqR1r7QWQrz2gJ9fIZLgMvNrY+hmkEg8iMVQ46CvkQOac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9auT9tP8AANx9ianSbAjdRzEnTKLoc/MqEprht9eLIPehf9IzFq8OVgEfn2YV/WUNMLsKP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+Aj6wHlj02gxZygf/AC6ghmUi0J+QYW5GFW6n3qMV4vx8D/OMxqro19pzp1fxKhx+LkE3e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bnpmlk20nSEBUqVBL1icv5o5YnJ1gTDkbDlTIhpkYMD8ie9z/AIlOXw1BjG7zBYb+0+fiO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G167T0nPv4506/H8t413zq8rsSzHmdTwvN5zMjEmhYnntPqEzJdUZ2vBcbvqWIB2gckTn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ErC+ogl2J+IflILJJP2lpjS+TQ+k6OQCFLBivPcSbRZ+Y7y8W/wDMDL9KkcKRARtXv19pO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tv4RAZSSdpBHWEJvcSAa5+sMYHNlQW+QOIQDY26bftIczBa3k39oFHTZdoKkc9h1EirlQ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BXUMoIBJErzmvm/mAbvQ5Uc/EDe18SvV2/SXR6kXAm6z6uPpLYq1AcX3MgCCy1/AlM+M8j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PBuRFF2RJ5ifwj9ZN4rn9IDPT3P6Sg6iB5grpBsE3UKNn3H02YLKzDqL+IaV1IMYqqOgkG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hLgUdRNG8gUAIN3yQICxXtzLonvUPax/Kh+sJcBK3Q563AWqr1kYAngCo84V6ACjzJ5YBj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Nw0xM3CAmEVHZvrCKlRYf0mAY0pr1tsPyIJxMoI9J+L6wD/z3YgGgOG5gGRkC/wCmavgSr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sYO+ujfpKOY9zZgN3EXxUnndBR46XzEAuzc39o0IauiB9YDPNpbIU/Nwd+MqesE43uqg+U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7aFkTXhz4cnpc9B1EyLpix78+8bj0WQ0a/SA/Iiqu5La+nEU7FANwYXGY8bg7X3V3lPpS1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BariyHgVDGPCBw3I7RL4jjNNxJtBFgHj5hTGGRRwePpBKhxVCUu7uW/WMNNxv/WBnbGeKB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5/S6mkKT0Yn7wMmAk+qEAoBPF3GjcevMFMLIDtaj8SyHHG79ZfAMYRkHUfQxWXEeV5HHUG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5+kYapUbaNw6exg5HCngNXzCG7kUTIbNf9oNB5mNhzYMsANwrfaCwAf8AJ9wZPLsccQaII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6UbBIMv1p3sfMi5b6D9JFDvyqLNNKGpA/MCv1EaXX+ID4lEISfn3l1ADU42qnAJ+Yfm3x1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uLAUxbaQIbUEH4JEB37t6tefiCdOh6MRFhBdMCK7iEEIPoc/eUeP/ABEpHirqxvaoAP2nJ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Dbr8ZNFjiFkfUziVc3PTNLIuSoZFQCZUToInJHdop+YC7lS6l1A7fgfhep1YWkZcbc7yOK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pcQxYgVUDrV3OX+Gcgb8PYRuoqzD+c6ATOfy18cznZ5b3wergA82Pe4DWQSpsxbOCNoIE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cqIHK8kg31uTzyeSeO0qlK3u+wEh29/0gO074XyDf39z1jMowK1qRfw0z7goBG36VCyZDW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CQRjZO0ivrA85OQ1se3xBZwOtqa+nMFQxuuR0+sAy9j8tWfrK3P2oSgh46S9kAhkaqIUyg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EAelbgWx5AAF1dwL9RFkwdyjgHn3kostkwSoHTr8wL5JqRRzy32qUq9GJJ+I1RYoLz8mBS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eLEEEfxcVCBDCw49vvCiUdzxLtR05P1i+R1sxiIiPWW1NXxIK38i+IabOrEcG6Bu4XocgJ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5MmH10Tt+akVPMZmPYHt2EvG4Jqrloqqlbv1h0+S9oXjrUAWIDA9eZbZbarNQLTkMu4/WA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H1jC2DuPezE1fAIIlhH6kdIOTkdeYF8Kw5ErdZNqSOkLDifIe3HvNXlkCmUGVGYY3PRK+0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r7R7BuAEaviUS9ngkD7wF7ALK3f1lMG29/tHbrVQcZX6jrKItvTViTTCgrnuIZwFxY7wxi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ezIg9/pABcTIALsRgVwpUcX3B6SlyNXDCpN9/UQF1kICtvNdfmULRrQP/AGmhdTa1t5+sg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sZdC2Q5E9SkntUWMQVjan7zWM6j8v85X7UnAequTRmIHQkD4lnGtGh+k1MNLlx1+WJ8jEn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BHlj/AGm/rL2s45vj5jGUHo1H5EulUcHqIAUrGvT9ekoqqi+f6wmTd+Xgj5mYY8+LIW5de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Xk0KlbVPKt9pMWodltkK88qZCEYkgbYwUCVPB/QwlK36gTAfa5pXor8QR5tgVugNbGrm1A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bW6MB8dJDkA68SbyR1MiiGbGwrdXwRIMfpJAFH/hlEivyg3LsVVkD4lQDYVYgbB7HmAfD2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8AmPVr/jBjQljjmNHNz6HVYbIUsBzYmQa7IhIbn4bid0NlQ+huO4PIismFc6kZ8QIHRlUX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hA3Cj8QxqcTHhwPrND+FaPICUYWB0PFzP/l2Jedp+xsS6PMfiXIMniCgEELjA4+pnFDV1n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PiTDH+UqDOMVnSemKtnBEC7llagXzKgmMW0syjCAlySCB7X8KZiPBttEqMrdPtOu+Wjxf3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y+TqcY4QEML6XPSM1gAoLmK3AeWtXuWAzc1uH2mdjkbgLRlBcl2ID9wFWDRg5MynhEA+bu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k17yeUveABzEqF2i/cDkxlM/JsAf8Vw8eNQLv7ywQoNKCPpIB2UaJNjuYwLQFtxKbIW/h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eA0kdF5PaAXcDnn6QdwA4Tn6wlv2H0qAKklem0f1hgXwoA+sIFgeBx8y+QfUpF94VSoask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xLVW9yQfaGdyrSkfIkAKhboa+sogqeTDVcx4XGx+0M48dEsQrexMBRPH5Sb7AQvJyEBgEW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TrtDjJtA5owbo9Nx7SKVsyJ1ADg+8aprJagqAOp5hbtxsg9YRybVPpBjQKNYLqQPrLZ9rh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vBqx+km3HZLKefYwBfIOdimj0vmAls1/rDfywnpVh9YG2x6b6QG0xBAPHzAdih5H6QfNYC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rN6xAvzSx7ioxVF2eR7x2NMbHaEsmPXFsobRUDNsLVRAr2jsQejuycjt1jW2KCNg+0UctH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xs4U0SCYHn7fyEgk+00YsZYesrVdAtxpwMvTafkSDId+Rfzbr+JXlMvIRgfrHmsJMEs+Xg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1xlwfWVI9zBYOD+YNHDCwot0HbpIVWgve+gMDMMu3riWvcGWMyflI2/NTQ+Hd0Ukewizp0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5dQpmwgmmiMmbn0xhwHdW5TzEtiUP0J9j2gGNSzUKJr5hrkQ9UP2mSlu7/nHBh9ukKcuVL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VHqlhSDd9K7zIVL1S39BGafNk0z9yD88iTTGhiFNMt8116SOcYIr7EcxoyYtQl0FY9bPWZ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QQI0wTMqkWw+eagtmQsCpYn4iUG8evg/XpGeUUF11HBBl0wT6l9v+mL94oZ8jEEqB70IxQ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DsTcQp+1xpii28mxXtK9at6P5GGV9PqsA9DAOJr4Kn6Go0CupZSVIVx9JFyK/RDu+JGD3Q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WrdKEBoyJXWXYP5GBBilVTdi/oZZxr2kB7VH5hXuR2hgmvRk/n0iehvdR+nWF1PKg/TrCj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GA+0sakrYZSKiCCptWNexjBlBX1AED26wD8xHFnj7S1IU2hBvqCesHzMZPWvqIQ8th2+so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8WyA3yF6/ScF2t7HE9L+MsIXW4ci9Hx19wf8AzPMEEHmdefTnfZigk0T9DIyOvUX9JFNg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QZWWfd7gwSb7TUWxnkjmLbaekoz18SwDGH6SqFwPQ/g/VeVqs2mc+nIu4fBE9ZuBTggmeE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zp2PRjs/Xie7OHzLCipz69twJXc21lXjnniVtAsKCtdxA9TGhRr5gM7IR6a54kU04aF+YO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T7RSsWYjaDR4uWqlzY22O3tAhykjn+QkCs3ANS9jkdNvxGjGCgLWR2I4kCShHBuNVU23Tc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Juv2uQpkVaFWvaAQVKN4x9zBDHnp8UJdbE9R6yFaphYjTBEni5TsRVc/WElG9+Qjnsscd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3Mis6O7cV3hnEfzb/AII+Zb6nHjSghBP5SOaMo5SxtVEoaPMB/wBRlErJ5O3q1/Mz6jJmX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ovQH7y8LMcStkUI56rfQyBpZAoChgQO5kJar2wWDdaq5px4yce42fiRWUByPY9Ywoa5Fx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dS/LW6vg/MmmMxUqO8v1f2mkYARww/WD5VG7jTGem7wuwB6RjKL5f4lrjUkAWb7mNMJOJW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DuQWekIjIpqh9BNGPw/UN69nHY/EauBx6dWUFTX0Msu+NasX2sTVi0yoW3A7l6VEZWUsQx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RkLr2J9pSZQnXFx7yftGPHR2iveusA6mwSiH5lG/FqMa9bUfXiHk1AFLhPJ62JzVyFuStg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bVKkd66yB64WHqo33Jg5crICqtV9JFz5GNmvqYWnwDzS5F2feNMY3bVutMGVb9usHHiy8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18v7sKu5bPNUJizBrZlIs9QBGmM7Jl3kMenN3x+sF8RqwAov/AHS2xZSu6zXtFHcLUseZU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Mp+DKOjeiqFaPJiRjawUIFe0MZnawzEfSUC2lYC1q/mIfFqE9Xln6ia1YmwMgJPYyHGy9G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8t0SYSvlI5UkTSwIAPF+9Q1xs22nXb/tIgYzmfHk6U3YToafWYnXZlTr79RM2XQhixVwT2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kApSSw630MDpZdHhzDhgb6c1OXmx5MOQIV3cw8b5tO/r6A9SeI99Ur2zlWsflgZVeq5794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c9K6RbZAz+pRXapZChNtXzwYDFahtY8e0IZEVTYP2mUUr1V/EYGxnoWHuDAbvU8LuHPBlk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T3FGLFXTWPYwTu/iIYexN1APYhbgbQYDYyptST9JaqSAVfn2aGceZRdGoAKxKEADcT19pB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txD28XQ47yqawVO3nr3EC1t19QaviA+PaLXi+8Y+YmmAFj27xjsz49xQQM4RnBsA1LCeX2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dhTz7GT1AkZAwoc/MK81+NMJfTYMw/hcg/cf+J5BmCgA8z6N43pU13hGfGhtgu5fqOf8Ax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eL4c+vYRkAPeO6rUQwELE9ekn6TbAifeSh7yN7yoF0ZXTtLEhkDNMxXPjZeCGBH6z6XtBQ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5to13arEPdx/WfSqyKQDRvpUx23yxkNd7gPgS8aeZxTGjOM3iWXItqNkSdZqe+Vq+smD0q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beOO8HfgQgo6ffvPMtnL/AMTE+5Mrc5WrNe0YuvSNq8ZHLqD8VAXL5pKtkAA7bp54WPgyy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VNehOTEq8ZV4PvKGqwgW7LXsT1nnu/BhY2I/MDXzH1XXojrMKMKy4wrCueYvTeN4RlyYNc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O495wygyHjgS1w+r8x4k+p9np8+fLmwj9nSsZogkc/wDiZGxZgd2W6HPWcg6jMihRmdQO1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/1cmVuf8AdUn1rWx1f2zAhpn5J6e0di1+kCsVyqO04ZxPlphjoe/W5SYT6lalNXdS4mvQe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qRXQQ1xs9Mjqfg9ZwVXa4ttgHRhHLmz4sm4ZdyH3kw138QIDB1b09douzNONhl9IG01+Y8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8OJsBRHHB47/WEv4hzgjdpcRIFXJZV2O+2CyQ2bGpHUlpmIKPQcMvvOG3jesbcAFo8kVG4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o5730kymu0u2ydwr6xo2tyKquRc5Ca3AW3MOBd8dISa/S2RbqPfmTF11iuJDuFj3EM5WUe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k/t+Asay8f8Vxq6jE3TMt/Bkyrrazl2LP+ZusLfkGMKuQgCY0yb2FZAfvNS4seTjziGB5v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rsb3mx3i2JPBN+3Mbk8pTtOoXnnrxLOFci7ky43r2a5pFfsy9cjMATyBJQA4sDpGDzGw7V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ohhx1hFi1Ismq6iMXHfTvzzFB0UUSb9rhpmfhQeIBNjoglz1g0Q17246VDZtw9QEC1okGB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hn31xENuXjm/mRGAO5D295WTUBxbruI4MKZiyK9I9/FQsmnQKeLv+LvMg1G00uFfUasjkR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XS19xIFPiCnaTXzLbAMYAKk7uk0o4YgiuPeNGpKLRoj5HSNHGbS/vDRKn3uaMCriT1KXbu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XJp35fFz71MeoZSP3SBRfJE1rOFkqwvHfHWLu+OlHqYRbEtHdZmhVTKgHFj+cBGLL5bksm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zN614J5F1Bb0krtpfaZsmdboHab6dqkVo1Wm04xgLuF8E9Zz3TGC3lvuUDowI/SPzahlwg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0mTzC5F39DzKisePd6mvnpRjA2R6TapI49rkBKcpQBFGWMoI2snXi/b5lFLwx3L8EH/vH+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CBYB+Ik8Hkek9PmTGTjb824DuOYDtlCiee1ihKI4/L06+0hzh7on4+IJaqJF3IqiACvTmE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tfY9IoFeaJ+BCFsnIIF82IBeZ23dOgMi5wBTqIspt6NZlgPsYBbU/EqGBkblOneXuUCj1i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Yc/wwvIKggsQR2qFNGzf692z3q4aYlq93mJX0MUSyqLUc+3EEZPVQsXCGBE2tSbuOgPSfN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ZkUcLkYD9Z9KOQiiFA45I7ifOPEhXiGpH/wB1v6zpwx0xtjZup4i2AXgRjN8xLdZtg3GxZ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nY/D/AIOfEPBtdlCeoEeUfdgLI+91OK5ZWoIQY1UYi6EqWG7FZAqseGr6yodomC6vE3s4P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BIJClveqInzFVKMGB6T6Np6y6bDlBKlkDfqJz7b4eYbnpKVWboLqa/wBn2Ld39IAQcBlZR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tOR6viKdWVttkTaMbk0iCvcyn0nqByV79alGcplGOr3H3qJVaflhY7XNWfFk8ramS1ujQ5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jcKr3PMg1oVJ4IP0ltj3sLPSZsePcFA5scfE6mj0hOJWyE3XN9YGXFpi7qisF3E/mNVGAB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VjvNS4ydR5YxEqf474EM46JY4h9x1hSRj9dmtp7kQHzorEbL2+01LgJxkZRSv+sL9lxotF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CE1G9V9AFHgqI58Jzpu2Hgc1xHYNKjFRupG+Jux4mxsQce1Qa68mZtajlOgXIhx4r9wTxc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UM5JA6AUAs7WTS2CV79jMT4zvKseosiIVnTSNkwHKAB9R2gZsC4xQG4/BmnGcoxvtBfIeF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5HXaBuI6kdJUZio7jpzUFwCotSJvXT23rxbuCKBmXUnUKQExpV8g2TABCVFC69rhgqTfHT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UFG0jgX0hphIBBXn6wCtWShVxS4NxsOq17w9uxgpAN94YChbIoHtABaB2sbrvHKjiwo/n1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maFyAVf8AOTFgWWxtYHgccwsK5MRBRyprtIX3nvLXNxW0H6yKYmr1qEr5zgH35Bjz4lq0A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GfSN3aLZ2ZrsxkNbv8zyAi8Kmal8VAUE4abvR4nMTzOLSwfcQ2IXmvtJi63t4sDwMR4PHM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UgAmFdQoNFQTKOTj4jDXSTxdVI3IfrGnxXTlK2Hn4qcVsgIoH+UrkijxGGuv/AJlg2kAkf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oOuWvpOHvo7WqpW8pH1TXo9P4vjLE5VJ+k1DX6bJwclHtPK+cKsGQ5TYO4n7x9TXqTrceN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/EMW2nyY6+s8z5jEAM3H1koWCvJ+sfU16A6zS7/8AVX7NLOt05IByq1ezVPPAg8cCA7kj8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RzHKgClWodjZmY4lZtxJBHaeaTK6MGR2UjkUZpTxPVKbGZifkyYuu0+Bgtq3EU2M4wCSOf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sC5MIa/mRvEUbk6cVXFNGBqk/mB4HWOQbhYpgelznHXaZuDjyJ9DNeHLhZbx5N3x0qA1Xb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b2hNj8sencQ3QtzUtH3itwMjoyi0ft7wFqwUkPjO4dveEMykbSa+DLwkOwGoNgCrHWQ4dO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CRAsY7YOGVR79Y7GuVVPxyCIjytl044PcwsbkOaYe1GRWggt0Wq5NCMLY/KHp61yD1mc5C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uGHx5OgC3+ggLZWGTzFBAHTnkRmAq4JzMWA4APX9YZC8Avak8C5SrsJcUa/rGqF9O70EL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ZsWRRTAfQzSmdsXqPc9jGZM65l4qx0HvCOauTZ1BI9vaeE8XFeLan5yEz6M2MOoYshPHBP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Xk+OalPYj+gnTi+WOvTispBgETRkHFxXedHN9C/DCrpvwytEgsGyGu5/9ieIs5He+t3Pfe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sTZG2lMG4gj4ueEyovmM/I3c0Jnn3WuvRTYz9oo7F5J59hDO7mt1fMWTzztmmUUs54HE+l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8TCmXEov7T5/4biGq8Q0+AKSHyKP5z6VkxJQIHI4E5/JXTiOEEJFl9gEnkY8goBmruIlM2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ULfECDs+k2yytuVtmxlA6XDVGe3Ygge8Y6Y75yN7/AFlr5ZFdRffvIqkQtjZEZd7dh7Tl6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iKno9Fpm3O+PGClEMwE5viekK5ixpeeb7wONjAGUIX5J6GdxfMTTHy1BYfpOPgVjns41o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PM8p8XJ49PaQAuuOMldQi4nHWjwYWXX4/2ctgyFcp6DbdzInhf7Rqq1WTZfzdnpOmNBhQA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GqRXKHi2sRuWBoUVZZrweKrkKpkThjTKD395ibAmXK3rfffIIu4KoqZkONxuUiyRYPuKkH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4iUvsT04mzTucunpm5x955/Dq82PLtWvLB6X2nSx+LAFgcNAng3yJm1qHnUOynywNymmF3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q5pe/Ezp4lgx6x1OMnF73yT3qZNdqjmYrhsJ7940rqY2x5GJVgCB0ERkw5MePI2FwXLWb5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MQx2FVebAo/rHeHahkzMoY7sg2qSeL+ZrUNTV511AR8YJugQe81ZsZTaXUcmzJh0emULmc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jfM6xXcgscVzfaNTHF2OzGgw4vpDGNvzDr8zfmVVHHPFzJ52MEHd6T0gBtbcdwA54+kBgC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TWQhINk329oHk0CR9j7QrIVBN7uvuIIR+m4ERroRkNknj7QeaodYQCgqxomuktgRzLF9xD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5avSLMlkc1NJRG9Q94QTG/I4HexIErqCgqyZfnrkHPpqR0Q2AeveKOFAeSQfaAbIGIAIsd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AiMQVUE/MAnIvUkV7iA84gwsQTvqrl4dzEHf1+JoZO6kQOe4PfrJ9eZqyKD06xJXm1FShZ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2ZOwjVFNRFGNJNfMBKmh6hVRmM7/SDcVkthRMagrazAdP0gWcbAWU/WUpAO3kkdxNBTgBa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WzdUPeNGY6ct+XrEvjyYSWZCBfWpsIZGIUlueKjBn9NZE473A5wfd04+kYrFuDfwYb6db3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PEmHDkOME8nsRAU2NgTbWfpBQtjycE0e02MhCcix8zO4ojaBUBmLV5cLWWb9bE1DxbpuxW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1WBBbFzYYg+0YOyviOmybd77CeoKniafM0vAGpxknpTTzvPG43FulC+0mGvUsuMY7XMN98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xOr3iLKa56TyiZ8mIWjMPoZu0HiqYSDnAfnksLIjDXea0IYV9oSlCDuDEnnjvMmPxLS5Wo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/X5mkZNOUBDMRfWukyqkY9N1H5jseR+DuuoKqmeyoqviUp4PQ/EKeyM5ZwFv2HeWNKWUlS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vIHt8w/NRmry6YccHrAHLiy4iQRXzU+e+LMX8Szse7n+s+j3uPr/ADdie8+a+If/ABua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04Y7Y3Fr1EHRYv2jX4MJ6PkC/zlZCek0eDgnxjSbevnLX6zpXN7r8Q51x+EZNNtCA0q19R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1BiG956L8Tazzc6YGsnHZbnuZ5zI3MnMyL17Jaj+Y3FkeygQ3I9pSKXcKoJJNACaR6H8I+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3jbh4F9yZ7HcFfoP6zB4doD4XoMOFlLCrej1J6zQSd1KKvoLnDrzXWeI80qE+rcXI4upu0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WFtq3AD6TRiUKQAevedGEXEWPUSZcNBGVkPYjuI9aXot89TLbc2nb9wCL/wBQdpGo1/h58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425K30PvOd4znxHVMhqifaafD1yYdSMwQnDtO49Jx/FNQpzEBbroe/WBlRSdRyoCKaBPFz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Vtsc2TOVjzABbHqvjidvFqSdOU2CuOJBmzaVi6ZMpJReSK6xuPQo+I5MBZQeaa+vvBfUDG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hL5EQ2owvhKDLmwEm+tivtJVITw7VXkXEodr5KtyIptFn09+chXvzzK0+fLjYtjdka+CD1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CnzFgexmbVkBkRca4ySvrW6U2RR7+0o51RWO9ARyAVu4s1uLE9esikEXRH1mVKO8vuLr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cEj4MZSk+oAiESoHSNQtsS5FowBo9q8Ob94bZCpFLfzIchI4W7+Y8gcWPJhbcuQ32rpNC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yJfPFGCiFsbMpA29j/7+IDNdgC66kS7Rqx6zEWF5gBuqipupWZmXMp8slKs12mTGTgylg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aa8eRf2jy8bMf3YJN+/E1EPwZ9+7cu3b14r6Q2zMCNtCx094ghmYnd6ja8dhx1hY1LEOUN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bCy2RyRxFeWAgvKwbvfeaMTlb3kXdCpWWjTbgCJBnOMgk9QIokjqDfzNhybiRxcSQWG4kA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twZe8LV8/eKLN5oCkFPcQiwDcCx7wCyKWBYm/YRDbR1JF8VUZubJfFAe8tse5B0v2gCmRs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FG54BMBkZVqzcEqWNkWPiVBoChFNx1EL9rBZlBqhV1M6Jmd9qhiwEI4cgLC+W6rIHpqPVt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C/duu5eK+Zn8m+pHHX3lDG18Nx/WA8orWGPPvB27RRN/eLLZVlBy1g8faFGcR4Mgx5VO4c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EAhtzHr2jU30ysxA61AJCVy8HcPjibPNBxFS2wVyTMGNuN26xfI7xgyHzAtgp3B4MitCq6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ogZEokNX2kVySKFX1FwsiFgStX8wEHTOzbr9NfWWhfCo54uErNso9+OsKlYUx56Qgl1Ab0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guzQ2+8B0GOhd/JkTIyhi+UUe0KykV6eZXQH4j3xMTuT1A+0oYg4q6cDoe8qEqCevWQrXQ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U3F+8queO8IUUU8+8ScXqJJP36TWwSqJ57xDkdL4+koTtOMlt7AH2j9PrtRgsI5F/PEBTb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EAtKjpYfGtSnDqj/JFGOHjHIL4hXejOSVsCiJCxxtSkE9wZnIu16TTavSaohUzqrHseJpC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P6TyLNjbn8rfynR8P1mDFlC52YjsysRUljUrvhbFFtw+TPn3i6bPEtSoN1kb+s+h4kbLj3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G954L8Qrt8Z1KkbTu6D6S8e2e/TjPGaDIcWvwZFFlMitX0NxTR/h4AzNkbog/nOrm3a3UP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1ObMwu0Zmyb2JEzmUUTc7f4X0B1XiPmsP3eAbifntOKqlmAAsnpPpXgfg3+V+GY8ZNZ8gD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pjq5GuZtERkB27zXzLdGR9jkE1xNubFhKj1kv04iTp8ma1H+ovSzyROWuriohJFgC+s3Yc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vT6LI5FhiPpO7pvDhiYEmwB+s6ueOSdM+U7Q9c9LqKfQ5MSFF1Nl2FpunpjhwkUcS/pE/5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uIB16SauMGdVw+FHHge9hsluLnh87vqdRlKks6N0+8+geKHSNpnxagg0LCg8zwrY8mHJkf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129YF4MXnZxi2EZCeg6mdrUaLW4MfmeRlGFLLkMOR2mb8NHzPEGYaN8qDb626ofee34KEE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5zRbIzIpN2eOak5brOx454G2jdtVpQTp2PKr/AAH/ALTirlAu7/Sc61B7TuDE2QKHMgNmp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KDTKoeO1xmPTZM2NsooInUkwGVrBUXzyJv1figbAqY9JtxIhTnj7xBx1yo7bV6d44OoHWY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HyI/y6uzf1lsQTZQT0avp0guvFq5J+stcYr81iTLiVwKqxzIGaTLkxZlKVvIo/M3NqNTjT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Kzm6RWx6hcvmsGBrjtN2q8RbO6trcBKqpCBOAx9zDWGjT4s6jJkzKd4vjkxOTRBclgnaOL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5MhQWPy9BwOIw5RmxJ5zkJiB20SOf795qM1rxorOdmTIOzNtqa2xIjKCxpzxRidKmLIVbD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yk9PkxpxbcoLZWcjoKoLKhmTAMnDVtAvni4DuFZlA6e0MV5hLnkWAewh+QChYMtdeOeJFZ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595WPHutW9THoDH+WWxsykXRr9ItH2ruCHnv8yoJsYX+ID+kWybQSCCDHFMWRQuQEV2Bk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0ZNvccCTGXYbbodbJjiRX5TYinFAbhw0qJ5RLAMTY4u+ojAqvk2kgUO3eLUhT8EVzByuuJ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DUuNUF0QfcQHO/llse8SM78EnrXFRiZXfcK/KekKBgA17ePiKdiLCrNKKrNZJFdjCfEq0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JuuvvDUi+eJp2pfIFH2kbCnTr/aAm1J5B4lE2T6bNd4wYwBVce8PyQDzIFaWgzhxd9K4ox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J+IIGINXcHtxDLIvG79YVFdsRCuBVcMI0gGiGDX3BiHcjgD7xa5inUGunHEI0j/UG4dOkP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TG2cHox+5lecSebI+sKZkyE2NoJ+OZnynJYXaADzZlvmCC76xRylidzfQmEOUtjogASnYv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iO4IjE1HJFAj5lRCrP/ERG2SO3MFmDDleD3i3eqI7e0BrbTx396iyhC8EG4IyHv0lH1EkS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0g8g+8JmI+YAf1Dj7wCUt7yHIb2utjrYh7l237wAVv2gWFDLRpb7mEmPbZIB+DBIFGVu2n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reEeJ58A2bx5RPQi6nC/EQJ8YzubJYg/qBNunPrDA0PcTD4zlOXxFyf4lFfpHPtL6cbIp7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jrhV7se8diwWFyswAvgV1gZScjE2OPc0BOrBLvfTpF7rMacPp3O/HsIBeuEFSDvfhfwh9X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ysJsWPzN2nu8WpQqQ42sOnzOJ4d/6LwvToWVCEBbd8zfiyHLROUfY8GcOrtduZkachLncW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Gjgb0o1/FEKi4z/qmyPrEjUEOyqQTVSK9BjxpjACqABGiKXIpFqb+kXm1WLAhfI4UCdEa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Ou8UwaHE+XIylVFek2b+k4mu8Yya11RcbLhU2eeTMed3y+qgAD0PeEK1+u8/IMjZSwy/k4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hwy4hmbEzuVIIyjiI0OPEmoOTUBCR6lYix9BOnm8YwMVPlm15FNQlR0PDcHk6YbtMmnY/m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F5NCedyfiLIWpQAvwIvJr8mqXa+YDrx0kHoHz6fYyZMyFSOVsTxviHhjDVs3hwZ8J5phW3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2wNXFbgeYP7VucqCSqcEr0H/eSqQNGjJ1dsoFlQBX6ysuk2FSiMC45trAisWp1up1oTCUG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edTG6riGAk5cqimO2uZlpgKJhyl/NIFeihZBuB4mmdtM2XcGQqDwKm4Y1ZgpIHyfiJ1Yyn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lYg2P1hHFwKQtjrCPqHqBJHvLfDkxDcDx7ylaxtb+cgoNtFbSJDWTgmj2IMIqASd0iYiW8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NdBAPHpPMNAEH3JqEuo1OceUSG8oAWe/tccWzPsGMIcZ/jPFmE3hm8fu69HLMeL+JcXfLP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pcLu6AHj+cQqjYAGLBf0j9V4flfCMjHcqtQFniZ0UL6ar4hKZj1WpwsnlEKEujVdfeO1ep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QPlrY6e8Sy71G2jXaUUO3pGmOxpSMmkQvWPigT3Ak06HTZScjllqlWc/T644k2Z1Z1A9J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p8/IV2hiSTyeSPeUa2c+rcQoNj2sSmxihSVQ4hrgLqSz9O57fWAruWK5mUjsQO0gBkthak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Z7TQ+0INx213imW2Fc2JQFDqOCw5EFsbOCL+nxIwyhguME1dmMV1cUKvoYRlOE7iGYV9es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A6m5pfEAAB36wFwZNpC/lrmhKEgbRTAy0dvMUKSCeOsY2Io9m+RBxY0yZT1IA95CNSKpBJ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prrYmfInlva8GuR7wl1AXECzc/wC2FEcagWRxKsDvQ7QldWTcTQPaAaDiiNlEm+xgWWFXy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yFGxkiq+JezcoIqAnLtZSV9FTPvN8tHam2wlACTd8TKg3cVcB4JJ4NiEMWRxtRSSZSA7e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1YxzUltWSMWXDlwPTIQfb3lFiO1H2qdBn1L5P32MOoHFrIMOPMQHxEEdwak+1/Jkco5LtS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6AzvDw/S1yp/WDk8L0xFq7LfQE3L9ofVxRjIoLDbG6c1XE3t4YxBIyhlI6wBotYgsJ5iDr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81hx5WUk2K9oTZFetoAMZk04c1t2n6TMcbYWHo4+JdTDv4eB1kSwbMpGI4uvrDDX1H6SoX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1dpqYA9BENjY+xgVZYdjK2EdI1cQrof0jFw8jcesmrjMNxHSGuIu1Dn3E2rgBAHQ/SbNP4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Ne3YzP2XGPFpPSARx24nM8Wwsdf8As+PHdKCTXAnqtF4TqtTn8jCm7I19TXzPReGeEeCjw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Qa3L/AKm8bTjo8bSf/Zmub5TqPk+fzML7OCgFAdpnYq7gXR9j0nrvxD+DNdoA2o0Y/bdGe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8gTx2VCCbszq54LU2zBAeAO0f4ToDq/EMWNha3bfQTCWdTwfsRPW/hhGXSZDl07Y8hag5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Jtds4FyLTGwOnxEbc+HIRW9R/SNOXayqePtCTa1jd17zi7GrkG0Grvt7QmyhxwgscV3MQw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sYGNlGTuD1sCQbtR4rkTGSBXHQDpOdmds6bypbaQQZi1Goy5cnqVhjPQgdIwo+nx70DZCe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dGTca7Ad1WDzFZs7bvVVCVp3XJjDZ63MaAB4idRiJyBMAbIe/Pz7y4mtGMg41Z/y+0IAMN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nfYB5ZW2Bom+IZdsbkogHFAt2hFZcuID0gh76+/2gh8Ja3stXbtLGkxuzBmJrndfJ+krHp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rjHUmUGuVVBUKw3Ub6xObPpVXyzqiFHUA9fiLz8OUUkqOARxYjdF4bo2y/wDqMG5QL697k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+ayaZioUkZAfyXKei+M4iUK8li1s9zr49amNfIXDtx1QAHFe0xswfNXoQA8cTFblZtRrMW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XabBNxOixZGwhnBYt1J7TXj0SZM27Kg56kH+Ub6kaqFA8CQYcuHMdDutKHpICcmYn07qFr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7Krl3grW2/VfSEcTecXYD08gKO3tJrU5305ul09YXyZsYZWHpHe4LnS6dXbKGXm1Xr1msZ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Tc3Nhu0x5Bl1OnXHtXKcjWB0ofMrJujI1JcLqCyY2XbvAm/MFxMWDEoRRHzMWdHxafGAyK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xf34vpfqHzKM+bLmRWY4yAeVPzORndnyFma2+BU62pxOUPmOUSwTyeDMaaNcqsyEkXQ4g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dI1lDOQSAKu4aeHuW5P6Qjp8uNxwCpagSZBl21RewvJPfgS8WqDZlOnxPj2cbj1PzNep0W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9K6fE1jTIUsKF3HqOKMQp2jzl8W3KNvprdX5vrI2OyFA6QcKOgX/5q2dzE9Jm1+r1ODHt3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HmvYQjXsJdsRG4D+sgxOi3fQwNBlw5MJzq7tuPJb4h5WbJhGIZQrH+K/0hVEkuCVPHTmri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PTH+GPx6UoqNkyl3rm+hMY2Jcij0ldp4rrASlMLJBi9TvTGzKxCg9pMqPiQ41NHqDUDHqU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yeelUJQjBrxlJQ5AwvqRUvzTjclSGRufoYpVTcWIoHhSYVLioqwJaKSH5SWUbT62H5SekQ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cxWVimQHdZA4rqIYy+eqIbDe9yQpnWq610MbgyIGAdfzdT7THmbLhsbwaHpBkXUPsC5U2m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JBv17rmZgMLEsAB7xGLVrgAbIxKn9YrU686pWxKlc8N7/AFkA6rXPnVRibYe5HFxOLoefV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N7e0Ly2u3NDtQuUPRjxfP2mzT679lJKqrWKIMxKq7avn3hBNg33YEg3r4hjZmYuyX2qwJr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nHq4Fzz5yBmOzgzdhGFNLuyZiuQX6dpNcyYuuy2PDtAHq+kW+CrtLFdxOSmoyUChqasfiO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io+DIcl4gPpDDZMQsoSenEo6kE7k4HwYnLqi68t0lw0bbc5Ngo3yJg1OndOfzfSMOqDGmB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iGv3jE1hGB2PCm/Y94zYUbaVozfiUMwJoV8ytZiCutcWJdTGM4yeneA2F1WyvE6GAcAkAi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SqvfzUaY5WFN1AKee82LpX2jgED2j8eMqPyBT3WOxebjy21KPapLVkZlwMAWcEfFRuLI2F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TRk3ZBYIsRTYcoouAeOkitmg8cOg1a52Uv1vnrOz4n4hofH/AtRqdMu7U6dSyg8MK6j6VP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gDvFY8mfTZRm0+Qo47jv9RLzcS+W/8N/i1vDdb5eW202Q/vMf+35E9f4j+E/AvHUGpGFR5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Ez5vqtENQxy4AMWUmynRSf+E/2nX/AAz+LNT4Fk/ZNajPpieRXKfInWVjFeJ/4c5F8QODw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97nKK2m+BY6mIwZ2xFcOqBTKAAynqJ9O0Or0evw/tGkyrkV+bU955X8S/hXV5/Es3iGl2O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NYFWJbNSeHAdw9lTYHTiVjLqwCkV7GIxalcbnDmKpkHpNgiOyUaYiwRYZO8543raCW9J6/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WwpO3vMfmmwWY/Wbky+YlB6PzIOnrtHgyY78sblNipysmh34nxltqfB6xz+KZHymyuyulc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TxaknrNL4c3JibDmUsqjiwL6VJpvFCd+0Uo9xXftK12DOcoyMfMx9zMHG4sQxXsomo5u3W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h7DrcWmRd4xFAT/uac1dQ6ZNmMlQDyTyJqXWYzpzuxuzq3FdzAfqMrghExcMK4jFIelyKE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xyu9OVCkHt1EtVfLTMzHtzxUKYyIMgDKQOooTUGY4y2NEPvz0mZNvlnGSXr3jMaLjwlMIA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Ru2XKMWRLfqBHanHsybEG0kc2YlWK0x4b4motvwqH5Ze8ilYyAirZpT3hGnJCjg9ZFB5Eg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kDAFbI78wPNfMwQAggfm6TQSN1VfzMmpdWY6TEpbeLtTzJYusWs1IynycSsWuiSO826TT0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dB9YhdNlKooxnD6r3HrwZufPjW7FkDt3lRm1WEgWvq+nMbi3bVYY6pqrvI2pVlWlCkm+sf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7b6yVS7JL43Hv+krGCyjaABftHuSAN3IP6wVxtvBVgF7rXWQI1PmpeTHiLEDn1UBE4k1GV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WOOeJvfcMZO22HQf7pFDZkVyhxkjlT2gKGpyElch3e8mXGrqcqNtQH1A9zLyYPSRfMRtZU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52qCjCrqoGXANShDKLB7wBkIenvn2lL5iGwrBT7mVkWXAz6ZsWJzjJ7rM6aHWHLf7USB/w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3l5Nt9feace6gN1GhzCiTE2OlORmAFc94wegGuBEvlYH8tsIRd3athCgTKiPluSWIHHHHP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CSnJ/i7zV+fotcdSIrM1AgCxX6QMAw43UKea5HzMxBx2gWyvTidDIpLBlIFRbbUNsgNzS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HtiOb6GaMGnTFiJygEtxY7yZcF+paQE3xF5Eyi1QXR5hFb31BKYcQV0HVhYIkTTah1p8wd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p85RiHxgHpx1mjykf1KKBEDnPhYAbw3x3g4t6t049jOk6kraEbF4rvMzY2yUAL5PTtIpKO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RyszEWBK8k4CBfI+ZdHIQCagCyWelc9pC1Da6/QzSRjVFAI4ism0/m9+soy5NoskGiB0mz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qR1PeYmBGQWbQntOripUAFEfElWMhRsLciweeJDkoE9Jp8qzb2R8RGfCOqmBPNJWgavqYN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cRvC3csPfHaVDABxXePxaV+T6Rx3isLhXBq5rw6pMrhSpFmQRAEXaEIAPMy6rLk80KPygd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too9hMPieNVdGTpXtJPasgylR6uISagq4O/v1iGpu9ke8UznqOTNYjt4NTjYqS3295obNj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ATK6AHpcd+07q95mxZXTGQFvRRB6UeZY8xku+Txz1nOTOuN7qrmj9q8vhT17HtJi6vLjbH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uJBKnr94T5Cxo/YwQDyek1jKMxZa9ubErdizoBlUMv8N/2MVk3AGiftMy5Gx2oJoc9eks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/Q65W8M1QxOTW12oH63wZ7jD+JzpnTT+NYf2djwM6erE/37fefPF1Ssaap0NN4vmw4jhLD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Nwm5Uev8AGfw5ovGEOs0OTEM55PIKv/5ninxZNNqHwZAU2tRU9jCGqbAxyaF82lvk40bcn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qyavM2dxTN2ElwaHIdNyqrccj2mZcjAiwVPWiKlHOgFqrgwDkLgWTfsZBY3DqSL7RXk5A2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NQzFS72x4s8zZiUkepQV9zGtSavBkJrFmYUesDVaJlU82HPUDpLyhfzBQCTFHUarEtD1js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xNp04pfn4jMCDau7JRYXVx2bTZRhDZhvLDhR1Ez6VcjZ2tAdq0A3SVlpTAysTztJ4NzXhp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HNkxeQMfC82BUz/tgTL6UrtZFwpjad0rJwATLDEWANxhFmzqFZqXrFnGEI2tQEi6apCHk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eaJ9hATEzKWAO2+TIwC9RUimebXHt3gFzdkQGyBF4HHf3mXJqsz+nEhHPWpUHn8QUDapI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qS7B0CAgbdwXmBhwuzE5QpB6e5mpcSB7UdO0gpPMz5t2RyzKbHPAj/wBjByAs130kx7cZF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Rg118yauIdLj2Cl5AhKNv7sLQPcSK7lGsgPfFQEJ3eogdyO9yKayKVC7iT9eYIxMhFe/v0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RZJ5lHKN1qbAPJMA+C1njniSzuHIC8/czJlGqXIDhdGQmqfsI8oHYqzcHnjtIJmy2CFHI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9o91bda81ybk8rGuIbVod4VmZTdkdeTAfK5BU/WOZ16E9DKZL9S1KhCZSp3NyI1Mm0VlFA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UyKhAvr7RLZDSq5JAhHQGVTkJBsfEbiyqiHnv37TmYsqsGq2okLQ6x2DMBZb3o1zRgb2yE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PMV8i2o6j3iw+0A9oweoUpuRSczb3ZwqgE3Q7RABd628e80Mj8bOt95BjFksvK9DKM2QO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W3yyrAK3Yx7BSu0qSRzczFFBvpKgDjKkluh+ZaZvLFEgpCIV7WrDDpMeRM2LKETGfKFCz0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lmQ9DwD3jSlAmwDOWM2XTZUKqSpPP0nQyP5+MujgFRysmLpLqHZqqx1HeUtgdLmdlFqxJ3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C2NVbdYvoRLiaaMdt0EXnUKtEg8cCMVyeh4I6VE51sepb7dahS8e0kKwu62nsJo0+QsDuU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HvMmPcrHagZRyAOoE0DxHGygZcYRgBxJVjb6T6rN+3vM+pD2QKoiAdZiChiCPmLOsD8Kpo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BSRUBco7CXkyF8gBxn7CTYqgn37TTJyOSPTQjcTFCGuzcyJlWwRdTQjLkbgj6SYO1pshyL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xeKLkGRDZ2HpULDqm04ABv3mTUZTkyFy9i7r2kUhgByZAityOfpBLg8kS1IU3fTrU0hjYy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kKmq5+nMeSGxkATO1btrcf80gamYKp3LbfTmNXKMlbabuTVETACU9Sk9eYxMmUv6aWMNdH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cd4xabpdfSZMT5cVWwbnrNaZt7FB9yBIpmHCMjFTRqJ1ehoBgB1omu00qxGQUKqaRkXKhV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8Dz+TRMCQoqok4M6NwLndIG6iLEi4uQKFXyfaaZxycSsRRFfE1Y8Z4FAHpzNpwqD6VHzCO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pDGcaLLvZcg6dwbkbT9OpK9+81qmXGq7LZTzzGFVs9Lr2hXmHUI9V0mldQzgANQrj4+Znz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NV6YCOeAByJolb26i23c9oTB/2fkWt9R1mVXZzQ7czdp8mNse3JYJgKxuSuyy19zMuTONP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adI4zFse0jb27S10KqC2cjcea7wgQ651DkGz0guu07kokc88wsjqo9NAARC5fM5CkEcSo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lEV8cCPJPI2lh9YjHePJvN/SMbUKoI6XCmA5NpAahd1BfNkPqJLEV6T7Re8up2HaSe8Zpl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A9ZFLRHzN5jnqR6e1TSMOLEKQ/m9X0ljMHAWhQ6UJKKkk9JFWtbSb6c8SgBtDE2O9QS+1g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EIFct1kDS4Kmm7QQ3l8n1e1xKhmUi+ITNWMAtu/tA0DUqvJuU2XzcihTy3cRSstdAeObjs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546iAW44mq932l+clbQv5jRFdoKqVXaxu+8gXyz06yKaGQLtH5Qa+8vbjotRF94gr6m546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hAIq5A1cqk0Og457xeak9CNweTzGK38OwA+/zEVuZiCBXxChfE7Le0UP1g4s1Cq4AqEHOQ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UbiVBu4QTtYsfoZkc01lR15jWbjngQMg9NjqOTKFlwjUlqCb4hYXVMwyEryenvBfadu276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UWX6fMuJrfmdn9a0B0KyserTG9VQ7zF+0MnU/rGYvJzYSxJ3A9e0DrKyPRHIPPETly4FLY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aYG1GbEThx0tjlovHfmgPYA6fMmGtbOciFQxFjt1ieQKPQRh/NXeoJodZRSkijXSWxXKfU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P6yMqgW1/AEBIILkB/y/EgTKC52kWISuUQEoAx7GPXVWK2yoxeW2Ueb6wenMch2qATfN8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PgGZ/XZvgDtCKbdupT37S3ditG7EBnpq7w1OTIu1yfjiFZ0zZcJbaWAY1fej8zTly42RUX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yeXePIvp6WOsnHUAEdpFJY792PZQ7HrBUNtrItjoamlXVOCoo/E34MejfCrMCT3F0JNwxz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kjtFalthXHsNsL+k16jImkO7GRa2wHeYf2nV6t/OJC30WuglhQq20ixUbjyjdx1gM/QMAp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i/czTDWcxZQqkj56yslrju7PSLWwLJqTI7KS1mvmFArkfm4+veMQk37e8VauQf4vmO9W3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8ATkdVbZyai8mZWVQUYn+QhNuW/4SO0zlvXvIPX7GAwPjPC3CDMooD7GJ3qBwKI7ntNOEn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elyA0ztiW6F9lIu4zCWQl1Ylm6/E0ZBo30qFMWpGZKHq2sh96PWCmEmiAQf5zO61mNOPUg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dSPzV9otcCgd+RcsMFAXsPaUaVXHdlzdXF7yMnllCB2MS2RldfLG4N2mlCWXcRRMIfjK8B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jg9JXq0Tjy7n2lTx795r3YxkDmxxRqFZGwuLG4/FQsaZbANEHvNoCZFreL+RUsYsiOqg+m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vAuILvHQ8gROM4gwBVjz+si4lUiulQm44rp3nRlFxqpJx8A81fealw5fLD7eszB6BoD6zS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iZu/hqZ+VLmOIbTxftIuZiwJF/BgBGTqKvn3guw3c+n5gTIodrPaN9KWSQomN9QN1YxuJ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a6HIlZbTl3A7eRAQL1PLe5iAaG0XR6HtGYsYOQqxIFcVCtA6jkXcMkdj/AOYlV2mhH6XO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fjgOLAMgEZK5DURGeccigDn5kyXnytnYAlj0HAH2lKCv5uCeK7CRRrRJFdPeQqxHJ4HFCR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7+8tsgBrtUCzylNxXSL8oMCpYX2leZVA9KgM5IujtJ+5gOGIA8Vcah8lbDDnvM1ZGQFb5E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gIDf2hnZgx5rtG+aBQbp/eYmyp5h9NWespszUBwQIG3IcX+6yesEPTEobHtMgIfoQSeZAD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1jDWhsrhhyb7mUXIQi797k3Lx6+3SWyog4H1EYmqGopQAgsDpUpnJSyVsG9oin4ckG5AQ1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kDUd1D2HeA18A/pCI28munEpOvS+ffpCo+Ngu5hY7RWUE4wy7qA3EjpU0uGFA9K6TNkxtp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hPS4TCApc3Vqe9xmI2rIAb6LUt1C4wVUBuhAMrG5FbuG9oGjE5UbHANnkntI4Xf6KYdfpF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Frr7xhUjmxz2kXPBiMHYDp/aDlFKLIAHW5TY2BO16I6w8alwWcWO8BZ3ZtqL+Vh+a47Fhd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YcJUljQvoB2ENj+6YBqJ6XIrG/rdhdr2rtDRQBxxByhcFKWpiL+sDzzVGuZpleQACge8QQ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cfWNVDyTTX0gny7NWrSg8eDcaZqce8MgI4Fjjv7w8KrlFudzAcUYpsHqs8An3kAOodyEN9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Ug+4qMVVDeluQIwYhkHOTk/MismPG2dqN3fQToY8WPDjZgSaJ3IRZH0nMzrlGaldtw5O01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iyOiB2ZNrBjyD7iLF1i1aZcepXyc5Kk2rfHe4zTjKgt2Dj4Ez4dEwbc2RrPWbEQKdrHiaZ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2kJRV5AmgKi8rzfERlxtZISwZUKd6/LCpmAtbFReMMCCy0Ok6WHCuVAWIrtFI5zpXPX7S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b7DqJv/YWZiXOxfc95gdWx/mxt1qvaAvLqN9ADgjn6wWKkVfIi8mJceSmNA2QRKV2BAU2f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tj27zz1jcR8jTbkYHeK55kXAcbHJqMZKd4OEY25Ktt7AHpA3abPkZMeEjv1nQqzwRZ7e04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D7CdPS6tGUhwb6yK0sGAC3bHuO0rySOG4r+ctdTjY+kAn3uWr2LY8SKUSUJYV6fcTRiybi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bLk3t5am3PSpeFjhAXITuX2HSEbDwef5Qg1D1glT8xWHMpyKox8k8/wDeOyowHauvEKYjY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40NqMTE3uTsy8gTATZ7COQu2MbW4+OsiuKMZAIo3BKnbzzGPmTjbwwiGzM97B26nvNoJSp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kx7wu7ke0zOuUvbOQD7d5eRkdjsBFfHWBqfM35UFfJmUoXJJcsb7Rn8PJ5IgqQDtrgQq8Q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jQqjgL6j1+RBQFFv3jGcEhyNtAAwgTkCLtYdPiUuZH2g1wPeL1zgDanJIs3MuKkXexoj+s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gxj+tQAORMGLKGUbjzU1o98dTIpyNtWviDkyEPRN9+YLbgori4JNrybqBdh0PUX2kYMACD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vpKbOci2OsB2LcCCw78SM4YnaDd81Mwdm/MaheYUPAuBoXI6AAFtoHtwBFZRjJsZOPf3gn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2kULQ46ni5UDuGNhYsfMm4E8e8NVbKSAAQJFwU1MtRho0dQQAssAmzdc95MdF7rr0qP2kg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x6gZoGVeL6xOTEbsVwbl0a55+YDnpgOLuVjVCPQOB3l4TaUwr5hsqG+aruJlSD6bBG7jvA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zHbG3Hcb5gEISBtN/EKpnY8VAyMCgBo+0Msqr8fMyZMp3ih17QLYBDuF33EVlUZKbfQHtG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5QVmNMvB7iAxMLajCuTFQA4PzGJiTT0XJL/PSKD+RSrdt2HaCy5Xcs932kw1oG4uStAH+c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77boTIpyC7ZenAqUNTtYBSbrqBA1s3kqQWtz0szI+bK5pqFHtKzu2SmYX7xRDMCACAesRU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MfjmDl1CLx07DiasOFXXY6Fj2uZtZiwqwVVJb5knW3GrxZNRdQFA5P/aFlcZMTEmuLFTMd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7hbtrH4m3NMepbGw9M6OPH5qDIcnPt7TmsbpmJFmulzfjUIl3f0kpCNRmCM3G9jwD0mbGz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03tjx5CDzxINOzchQRX3hWTO6sCzcX7nrL074sRZXxXxwSOY98ewgso9J4BExZCi5eXJbk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oXatEVyYHlBq3WAOLl4grDluveEbchQBQ/nKgsfoFEy+vIavvF5AVXd294oFtpsEj2lBOh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Edp9nmcNSsel1USrFxQNN8wXxsLZT1PSoR0cYLZAoykqOCph6pP8AYlMb5HQ/My49Tux7a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2FCmS3Rv5TKkJohmJIADk8gdJM/hyi8bKd3UE9P1mzAcWZV5VcvUUZR1uXFkZHVWxng3A5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p8m0ox/NL8pQBsMbnZFcqrWOwHaL6ckX8TSBN7uTdQ8ZJO0gCukrcCNvQyrt6H5j794Dji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owx5qEDkirF95aE4yB5tgr0bsYt8Z2lt3F9BMh2n1ORX3MFB6gH2+sPNnZ84yluG6fEyK6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zbDjXyz0oke0o1YdWn7RjDAkHoSOk3+cLK7tynpORiygMGZb9jNfnBqIr9JKRs4YEGiZeA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RGPISu0Mt9RGMGw7Wsc8j5kVxMYtgCACesPyyrjdVGGiBfUQfj6w3ZfLN9ZsZ9TsB4+n0i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6olEkFj9YLJQ3dT8doEdBweoi6G4bQeISsANp95e4CwW5PSAKhmIF/NRvkHqTwJErErHa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OPIpQEAkiE1h1AQsEI9R6RX7KWO4mx2AnQz6bG6nJyclfoYtMAVaKAdaNwM+TEUpkG6po0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LzRj8SY1xgPfPYS3xKjcKQRAblXeuzow6GYjiZWKHoD1E1p5jMCRVDqe8acSZFJA+OIxNc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I1DtQuZsTqzsRuC2OCJv1OAtgbHjUA9CW6iYtMMjKwbDSjoTxcpomB3e0IYThHmM28uOKP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jFNgoCEcD0zVyBSiAAZR0cD4jNgsc81AXCpA3XffiNTFlw5ijBdpHoPeDTFxZMTBqsD2gK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jzGBn3cEkj36QxbAJuArqPeBOByQK97hDIqj08kyvJPVuQe3tIUSwVrj2gCXbISNvB7yKC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hQJPW4Ic3tIv2kDTW4DtCGM77sEReLe7qDXHWamAVSb47yVqM7g7qqyD0B7TPkyrp+iHef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07NbHtMpy+YzWCb6cxgc+Q5D7C+kioCRfWKxBAaLWauN3D3qpFDT7yK4hg7By0rce3Ags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iFc9AK5JiXzhqGJuO7GKOZmYJyiA2T3MInaoAX0noZUbsWTCuIHInmKfzHufaTWrixlRgI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pN1uIHWpWV2DWr71J7iTF0T5SON3I9jNOI3iLs4WuK7mZBpy7Xy307Q1V8b+qwOldZLNXm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jR93FUPaZW3u5cm+eAe01BVZSvAJ61AJCKVbr8STmReurS8LuAbBAERlyY82QqFNd295sL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FPsrdX2E0wtVUYl2jg9JpxbXB8yk44mfCdzcdAOk0EblBPQxVgGQKDtbnrQkZmwqbPpPeW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X1Q1FngUa2jtIJ5gbGN3PPUzMxG8Myhq6Ew3yhaWiw7/EvbaMVrntNJqEYnoYzshpiK71v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CA3E0LkCqAeDX6wKCFSRdgDvKorV/ylNkYEMK2fxcymQnKHXN6a5U/wDeBP4rA495uxac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9ukxnGxBbF+8quJt0ByJirJ9fp8SWrIzvh2MRsoX3lqpshxx2HYzoNuLEkggjvM+bTvdjp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ZdXQlAOldQZi1eTLmylN+2jzU0ZB5Qs2Zmc7rYDkzUSh2ckknpCrap9Y4HvFKzFr5A6c8y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yc28LyLvoYKgMxJ/MPcy9zEAcsB0BMgVb6QKyZsjcuA1dzCxups2e3MXmPTnkdviCWo0lE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bgO36yUVYqrGm5v2k0ynKoJYenir6w3C6ZB5o3jt7/aQVgNJRur7x+6hVTLizjNjJYuvP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ILEwrRjyFSAt+8e2Vwv5qPYznhi1lWBauO0PzmarNMOCLjBqZjQ2qeYo2eSoB9jGKH5omx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wqbSTZ4B5PzApSKTjnmE7Ctp4HvAUO35ffmUQ4l5s95a4k32pBX3lsjIaYVXUmUwYLScfE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AUhQP5yHGMVqDtH9YOm8wPuKigfrLyoubduBB7UYRp0vl6jCSoPHHPvMzsE1J6s4W1AjtI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dAfWTOow5jfLV2EKWFyEj3IuNxZS4G4eonniCP3jW10OBUYGUEUKo9ID3TeqhTRPX6QBk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Umdd7NYB+YOpJDEqhYt3lRWR1c0eCf4oFYxkBA9P8UC2xoTmXcxqq7ReNy2RdgI57wNIzJ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cmLLl23Kx2n+kXlw5N4A4JPJHeC2fFjHlt6mHUCQF5vq8tTZHQASNvsuRZXv3if2zbz5G0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XG1gkH7wKV24AHJ5NxgBK9LPvBcY1exlWieVPeMWwKxgH7wKpym1u3QzOcbK/F1fYww+V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L69YTjIQKHHcmAQIrlgfmU2QMm0LV9IK41sAOQSekf6UA9P6wqsYOH1HuIvLlbIxrhfaJb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HnrF5MpRSyqSR2kUDgu1qD8yxjCjmGj0u4UCR3gsxPX+UKGwOgMsUeSA39pCSSfYSA0AS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Ugm+/aXmyBUKqO/WUc9Dy1HPczM7sykc8d6gEp9G4CyO3vL3MENfpKssu1QOOSfaQsaJuh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TaSqHvY7w8VEdOfmWoAHmKbP84RBYnnmBFYKeB144MZTOOprpR6wNO2IZvV1r+c0MiFrL1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DjO05LJ7Rysa6cxBxgMXx2akGpbGOeR/SFarv8oAb+0zZCEduRXt8RmHMrqpHDf8AFKzaV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63APS4jkx+YStt2Ar6R+RsWMbDlXd2EyM+XSaMgD8nII5mLHiOb97mO5m7HtIG/vMmV8mQ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SKXEMbcLtJNysWDa7OpYbjwtx+4mg/NdzNIsFVvdVH3hIVB46GZ9S5ADDHvXpxxULAWL8r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zYwSWAifK3A7Rccz+qrgMLIs1AH8i+sVzJ0IoijILsjtLIUMKB+kg36VkTH6RV9R7RwQty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syA0a7zV54UWhBbsCesxjengsAAaEjZCo+kBcpKb2BUd+Jj1uUsnlo3LGz9IhScmoOcmw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R16g+0AihVDjtBpgR0AE6MHEbgQOtRZWviOUq6Arx8wGRnBuuD0kC9/PIIqMWyNwHA4gqO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g04UWnqRhyDJq4w5cRemHpcdYIwq9ENtoTrDQjKzNjaiOgMQzjCRaA3wbEfYxyMmkZiyq5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+TVIQGz+Yg7beTOgjafI20EbieQBOtg8L8P1WJjjLB1HKjrcupjhNuKikF9SQIJ3GlI/nO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uFnDttHA3GYv2VmG4Hgd6gYSfKI3EWelyvLAbzbo/2mrJgDElqK9KiThoBVuuwModptTky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zZkYFf3eOzUWCuNuB1kVy7EDKCbHT5lTQVuY3j9XUewgrm2ZQCOPcCaRlXEDuYH3mXO6Eh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acmNsi2Co5vmWfSRtQtx1EmlcZcRJU37RmIjcxYj01tWEUFcLa0C3JHtFMHB9q/3e01IVt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0t0Oz0rusdT2gJxoOpUFviMzE58RXF+aurSguTHfQCuL94WLeV54ci4CkJRNtqeOvuYlmK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AjdTxiDAdTyZlQOK3AncbJriFGXBdROjpVx5rXJmx4qBa3PWv7zD5aKb2kk8fSOTDux+5v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nCsOex6y/LXGg54vr7RwCYh6mq4OXEcgIUkD3HvAnldVBqv6TiltmTaiEhjbE9Z3cQOw2b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G+47BuJriBzQxZCWXkdDCxnFlQoBRHt3nQGLGAq7fST2hrpMWJrUUKuxAxY9FgDHcN562T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dAH+c0lbYh04YjkQXw7gdpO0Hjn9YVSI+TIV53KOTXBh4y5by3Q2I7G/pN9fiTMRQLMBXe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EMpKl179plOc56G6l9/iDmznV5v2dHrGp9RHeU7KGCqtAChAvaFFDkdgIjJqEXIFNi+BND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5ismHzQCoDXxCl5WC4ySeB1MvIDkwEY22lhwZGxFEbzKUAQVzbehBBHeBeNvJxKrsWNVcH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7ReVwz8XXzE+a3bpKmte6uqy1KZBSmj3Jmfc72aP3lqSTsXv1Mim5Mio4GMXR5+ZMmIuhd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a6dbDX0/rNem06E3kYAnoPaTVxzgW0zDzLAY8D3lZm1LsGUBRU259A7ajzid47D2llNpAI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n1KQw9+8ew3AANY9r6QXwqbAND3Bk8sInq4I7jvGqJSyKwHN8fSIZWJ68fENN6tfUVxKJv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WqtuXZzQsj3j8GcvnCsoAHsZmUkOCeOesdkx+Vk3oevUiQO1OTrjxFQBMTK/mBBxxyR0jz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oKOSOYi0raQbuvaEDZ5rnvKcgm+ailfc20BgJpkdk8EcD+cIX1U1KFixV/MpgRxX1gLy6j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6QhmXtBcYmsZMd+xl48OJF4FX3JgTJlCDdX84aknKoOTt9IoqN1tYHuBcbzkfJmXAhFAda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7x5ARR+nIMMYMZFkcN3B6ROMYQgrdvJvjpU6KYxiQsBvA7d5mqzKWS8bWVPHMwq6vkJYUe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+ZNRSn0sOAZnBJcgrXPFSyJadwL4gg2aIlDjr0hAg9Dx9JUWocDmpBe7kVftISSvHaRTzy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VqKqTt7gzfh9S2vBHUe8z6XLuBtb5rp0EcqFT6Hqc+tb5xGbIpO07a6THnc5Cd3DH2nVAD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WJgzqmP1A7vjrHNLGPZtUEEbh3EcviGfAA+N6YcE94jIm82G2j2g7VBrrOjm6mLx7Uqm0q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iWNYXNLVHqD2nNVebEbvJHS/pLge2dBa1US2Qj1LXHY9DKA3pdd+Ysrbd7HaEPz6LPqWA3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5qwadUxbBXHe+ZrCnbyIs41ZioFX3mkZjiCkjaCTz9YGTENoPlfQ1NjptYVzQ4ETkD7WRt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pWlfy2KWATNSYg1spG494nJpyGQ+mwaA7/WMxP5O4FgR89oDVx+VYC2SZoZfLx7yfT3mPT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MW3fl44E2KP3dMS1e/eEZRqMeUAAnb7nvGEnEwLLe4UakTAxyByFAB6e0F8RTVF2YFCORA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Rar0uXlwEuDtCIe0BwMbB1HU+/aa8ivnxDYt10MqMRwKcjAk7VHELAq4VG0cNDfzMY8oqD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B7QqqDNRF1yLjLPIAkI4gE7V9jcgray0Op94GIMGYMgFnoP6xo5fdct2YDaDTEcEQBG3lT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MRx0l4lZcZF7j8yyu1eTIqiy7ttDcIs0TtXpLeiS39Ig6oKGpeneRV5Muy6I6VXe5y9Zly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bbwx7QM+tcuVxj945/SOwINPjWzbHkse/vKh2LTrhwWFqhAwqz0WqyeZPMzZsnA/dgcAe8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XN/pAaMAy4uOomPNiOnYCyCOZ1C6KPSQTVfWc7XPvYHqb6QMeo1L5AEJ+IoAgAk/pHY9Lv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AxxOPG3prjmUZfIzkBitL1Fy1xYlDMfUR2HSOy5yysKvniIJUAC+DIBGRjwTQ7ATZjCfmA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7AzdIaklhx3krUWwJcKti+SY3eyAtRNcQl5z7QhqgQ0ZSg/vOAZFZ/wBpysvLV8QsOUMtZ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HRZsfIuCjH2toRo3BroEc+0Ydpxm5kGRjxRFxxYUBfEKEAFQLr+0ZiVce8sgdSvXuDAcLR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zbrBIAgNUB1rgfWCXyY7Um1uVe48DnrCVS/8AqDntKgTmDNs8uiO8PYQAxNUYtiMl0Ao95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z2lQ19jAVye8tVG2x+szK7BzYr3jlykLR6GBCeKB4EENTUbMLhmIA5r36yLRNdPeAKqFFt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njn6yMaPF1GFUz41Kkb/pIDGXGeh9fSuxhFhWxDXezM643B9S1Ui5GDqpx8E8kSKe2EKPm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OSQehAgazVeTj3Ku6hMeF3zKfUNrdiOkYNOoUZuQTYmWweBHIzCwzbh03EcxDXZHYSotAV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IP5bg1amiDUsMparI7dIB+W7Lu5r+kpUbzBjrk95YcpyDY9pf7TjyZ9jgqQPzDtALLrcWl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YC4L6t8q0oK33iDplGUsTvJ5uXu22v6RgYuTIB6nY+8E5eK5JgmytSUAOaEYauy0vheZQo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u5Bl7mHejAFCEql8orvxKi0ylSbFgxhKs3XpGrpASGJv4icuDLia1/L7wO0MgUku3TtEv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kQmQM3mk2RwBBdbNdpcQYyFgWHPaCEDGyefeCodVujz7R6YioBb9IwCMHmMtn0r/OQYcJY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wn2NSkUKKH1jEEqqvQASyZVyCAQPFReVPRuc2SbAHeGBKye/Xb2hS3G4sp52zfo8uNMFFq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Ba94ouPMUAGqkGrXpwcmIWb4s9ZmBIHq79Y5txxkkEAH9Yuw3HFfPvKB3iRzvFA8xZVvMK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WgI5Y9esgcF6WR81ITRLMf/EraAQ3zKLB0JI288gyKMtuAK9Dx94pshUVYJHzCbLXpF3Mj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yfeAWfKVpVoWDcyZc23GVQW59uxlZ2yPRxA8e8DTYz5gDA3dmoFYNEuFt72WIsmaqYsEK8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ElQ7EC+BDZETIpyCgx44gRMZvYvX3i84yYqJ4PczblwjYGUGwL44nNzZ7YbjAFshTkjrF3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feAOwi9xRb/lCrZvTtHFijzEtSg/EKxkYgccWYO3cDcqKA3kcSKibwa3fEYqkCxyT0EJM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ifApfkQ3yXkCjgDvBcPZBP0kKj35kVoGUByyClPNe0z5szPk56fEs+nHZNQSA4HPTvEKpG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khYmitfMEJwRUguiJUGSSQOfrD8wgBQOO8AdOTxKa6B95FRjZHqsk94l3yk0q2A1G5AKaj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cd4xFL+cVdiHnZtoI9qi9zeaVK/l5v3l725BHEKEOWG09PiO5KBf4YBCi5Fc2Ru4lQ1V/K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FBIaAz+gAmUuUC+BVwL2sFsSnD7wT944KoO9TY9otnDvZ4MACQFF3HYBQG0c9blY1HmEVc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EzNWCdS49j0iN5xttP8AOOAO7cW+0Xqgm0MXCv0BgZtZewAMBuPSLFotdJa4xV5Gsjnm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ElyLI5EFczu35dq+5hMQBYF89olsxxqS3KnoJUado2WSKlrtD0rqSfYznLkz5244X2E14s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jBHV/MDDIQAY70EAslk9Yh8RAIXj6iHjvjcYBepTV+k8Qj147DoRITa1UNtgyAoxI7/EKX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q42tyDL2sOt32kAskSCLj2qAooCGQBKHHpB6SANZB6SgbsmUbUgg0R3Et8RYCxx2IhriYi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UZqIY7j2PcQl1mUY9uXHuHuIscNtuz8RikVKOsg/d2QR8S9tLx195YNmRhbAkn6TTIkvbz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JqByGB7QiOnF3AhazJYlH81dxJUC91wr4IEAQlNEQJp0OMkFiwPS4G1sVgsCzH9I27MsYw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9Sm9wX1EdIvDkXI+8XtJ7iHjQqzMaHvz2hKigM69zZkBNkbICCCAB0EzkbcgPbrNSZEVSP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UA31N/wApQJFt6T1lWWSyKhM1BeLuLajYU0QeZFWcqjIiEG2F32kfLiRTkc+hep+ZGbahs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1GPJ6LFH2kU1tQjkOh/MOPpEFzuo8jrAYkKdq8iua/lGYUOLH6judh3hF4jj2g7qUHi5pO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MT5W4dO82DauMMxND+cAMKjbyNzDmo/aoIdjdG/pMuTKgyeZj4AFfQxB1Tv6ex5MBuo14P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qrpGZMY4o3fMpODRNAwoMdM3qG1R1gkFiVAsdobAjhfvDoJV/nYe8DOtMwRPze5j8eAqCQ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Lw4RjYlhuJP8A0zSFZqC1XcwhS40IZStd5W1dpJu+wjXw7XtydvxBBFkqp2qJFINsxsV9o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2tXFiwf5xGRaBPYQpDcmh/D1gE10jC1oSAOYAXsOblQQb09eYAPrsyyhKdeYHAPeAdgtx+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6VFE0vHQywpagIF+i+Qee8snaAOplEMvUdIJHPA4lBk7luwDcBgyk3X1lcd5ZNg7ukgh9Y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AR17ycFbBEcjqV9VAwBAYKdwsdjIuIF77HqIRb1bQePaLe7oWDcoj3icgHg9DL3AUxr6wc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feVjBPB6QjXpXZSxAB4j1RjZyDqLqBiJxJtb68Q8+pAS7odJitwrK/lkhugF9ZzBkOpy7i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IZU1BXDjNsa5kw4RiA4liLbEXUBhf0gjHXp429viP3gCYsmpJBYJz25lQ84wh5IN+8xvhb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+DGadX65Bu3d76TVixnM5sEAd5WWVF2gAcRpyDbR69oDA7yB0jcahgB0+YEQk8Hm4W2+n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zBdmX8ouRRbSar9JeFX3hdoYfIlI9imFGpQdgGVD+biFaDmwk7ev9pWXCcLrVcjrNOmwbB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5atwWuuxmdaxzmUpZMtUXKKbkdx0mp0FALRs0bg4wL5IZhxKilwIqhUuh2MvYFEYoJY9jC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Fc4rbn6wh1+ojM648bFi20mJDAjjrNxl2hY5lqdtAnr0El1KJH5jNMpTshF83/KA+cadbI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2lOoyKQeQYAafN+0E5AtA9D7xxAAPzFKBjVVUACqEmMBLVmLHrzCGbu0uKBO/4MZAIGF5h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UEn24i8JfYd/vxAetbq6g9bkORMJoc3ZgMWGMlVs9hBfewVVAAFXIqXkyNS9zZPtNrYFXF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4kC1NGFg7srj0/wAIiDlZv2nLkUYSBs6gjpLx0GcseV6mdHOyYsDkVY5P0nIyuWA2AolWf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kfJtYjd29oGPTY8aMm4nK/RvaXjRi28MaIuNCjcLs11Mih2XhVb4+epmjCqKafsOLme8of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BH5FGNNzAsSOa7SBm5Uxk2KPtEDJkyuMSIW29a7RbZ1K7QO/6wMOtzYs7OgC+YlHiBbMSW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8WWK0AKNm/nmRAFYAmwzeoymXe5qzV1Cjvcd117RgxEKHsNuighNKeg9pqxhFxbv4RAWE2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t5haigJebKwylgwCgChURjBGdXZrvtA34xwSBx7y9/li+SIp8gdxtNCh0iy9WGJZRIHb3b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nG2b1A9D7RHmtjcbbr5m3BlR8a7bAhVV6QrEAL0oTPqchXcKtf6zQaYkdPaYs+Qpl2n1cQ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lMgu/moWxaJ3c/EWMt2QvehNIIuS1nrAa1IKm+I0AMhsUx6RRU3RuEQeoUeknKkbTwIXHA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zlJoGuTLABBLNXHEXQLHvx1kLDbdfaBGx0qmup6y22kbRzHDKoxBGB5FxKIOx3QKxKVFH3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7/pF8qel8fpGr6Bx1btAsVsC16veUVcPQogdzDoNVgiu0HJkYClrrIqAh1KFbYGBkVlUBe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ienPMJd3JlQ/BlO2m+0ZkYKAQoaZ0cMaPDf1h5SzYvSAGvpIrJgwhspYAAE8CpsXHQI7Re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qvr1ic75OfUSt1xIqajUJjvGWVmbil7SUiYAzJurrUx49NT7nBF97mzaxTav5a7yoIHFkx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Yv3ZblqMsZSq7SOCKuoauijlb7TTIVx72JA4uoQQK3IodpoQqq2AQD0EB0Zm9PXrIF7Nwt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mkFTjN+kjtBTGi4nVsJdnYbTf5R3kaCMW5bXmBiyFH4xiweQY7Jk2AogFAQeXIsSKM53cm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Z3pQxIPW43En70qw+hm/9mxqQ1EgjtMXqRvnm9OW2NlOy6Fdu8NScdEDnuY7VouNlABB7j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/wRNS7GbMrSuQN0bmBkd0FqoJ9iYnHaNuPTvNIKsLgYMzO2b94vBHEry6IZCPpNWcBELVY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2lQOhmol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e43fa4f-2f0a-4162-90ee-a4c9b58867a8/d12b0c96-9181-4460-b205-e912bf895ff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kA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Ks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CAw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ep1Ofpa0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AAjmdPl9RGAAAAAADQMAEAAADEwAATAAAAM8ZLXEBsrn9Dn46dHRn0OgBWnVnvzcEJR1A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bq7YHI5/Swa54pze8WyHEuzyOvz7XThNZNMYmgAAAAAAoAACAAAAAAAAwAAAABJxKoTicQ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F+s3dbk9bn2ulCcrEKNA3BpIQNOJIAGgYKgAAIAABAAA4jE1ABU3VxRz9/OMUlf05cnF0D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2OnVurtxttOmAAAYd2HGo35tEw4OHTmrqL10AOgAAAAAAIGIagAAAAAAAAAAA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78hblurliXWlOqIZ9efQihKsuIohdRMnCWQ2nnulW6MlEOTKDXXfB1r1HySuscdx1zkROy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3WnXOQV1zlKOucmVdQ5UjpnNidQ5odJc1nRfPR0Tns3mAN5hE3GINyxI3GBlwLXFptFg6G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/QdNBS7OjbAxcSg9yQg5urmdolCUTk4OhztYpae+dsovGr+tyetnpdOE1k0DAAAajIYgYg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gYAAAArE0AAAFGUSqjRUcSUHvlTdRdrN/X5HX5drZ1ympACGAAjAAAAAaKYAgAABoAENB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DECrsrjPyethsxX0X7581xl0xp3YN2N9e2uzHSQFMQMQPFsxY1C2i+YUJw7cS+i+a0CJ1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YgYiAAAAEDEDBDEDEDAAEMQMQMQAIYgYgdcwzu9FKvCh3BSXIqVyKjNxI7vmOVhXs9h3x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CaPHFr56UXZVUpqazq8zqD0KMcrrVwy2Rsxx6DlxLVanPt1KzIbImY1SXGa4piexFENEqx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QTNG66s9WykoNEbMsr6j1koz7ecaozb8W7FnXl+bvyTpKyFOs/VbJU5184eDZZfCmwr14L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t1U6zRGKh35pEraVZrjius0mek6bwBtXPsrec5xvt5kDrz47XrrkRO7Vy8x37OGjsz4Fln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efR6OXnInojzMz1C82l9M/MVp6o8xA9PHzNh0Fzlc7rOYjsdPydk16uXj5nsY+RR7Cvy0o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erfj4Hs146B7WXig9q/ESPanh1XuTxNKe9PFJfbPw6PcHiEe4PEKPcniJHtJeIke0PFwPb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ePh2G23jx1nQ6KtZ6m/zymvc2eAnNe+PnM7Poa+eUn0k+a1H07n/O+ljftbaLnMjKPXkr6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ms50+jnz2s+jHztH0U+fRPoa8DWfQjwKPfnz6ce+PBSPdngGe+Xg2e7fgrT3C8JA9+vBh7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PnqPoa8Cj354FnvTwLPeng6z6AvASPfLwET6CfPWfQV89R9DPnFR9LXzhH0iPz8PfLwLPe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152cV4d9k1ddz5HM9Zyknvj5+7BYzO9V3PE3LELvhjZut5ql1289HUr54daHLDoW8pnTjz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HSv4pHUOUHYr5Qdh8dHWu4TXtQ44d6viuOxLj12dRcpanYy8+yPpNlN8yASmLZgxvzvK9J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Pq3PsmLbx83wtXKjZ2beI7Nm/jB3peecvpoefjNegs86zvW+avj0FXFcvfOBKXtW8GNz3Y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xqjuW8SK9uXBkdyPCE9DXy80vdnxXL2J8G2zrLjxO9HlROxHlE11JclWdY5dVz2Y8ypevX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YvSfOgnUlzVLvOdKzXPmROpPGpdk+e5egc6w1ywQud6z1Gxc++tdeRpsnkiuieQNVOa00r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NLyzLo575ZzzwTRfjdaY0SjRRXJbbc6llXZQhFzqzK5kp1hRqSIVtahjash0uX08b9lbXZ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zfpPMzXEllnN6baJykoBozzCyuMS51FWTqJbK1JCdExW1IvdV+Nxpuz7xK7JfKCCzPfAsi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OMGX55pJFRNSsqLLFBysoNYmUJdCjGaunlulvhncXONFmkzTluM9lWrJGN0aqTY8di1oO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koomk1QACAGkbi1AaRJIQ0oMEm0imqTSJEQnEQIZCNkY7RxtGbtUOFvHoZ+auPdcCyPPfE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2Pi9ji4vy+nTXqJ1W2WJJRgAME2AwbiyTQSSnKJSENCJIABAiQgkASi0om0rJxIthEmgAE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MSlEakCTZByYkIlBxGVhNwEnACaixyjFZCaSg0NxB2VBJwZKAE4EVnKpoyIWwiFkYCkoBM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KpFjoRcUxLLKLSyuESXtPGe+5b7UvKQufXrxxrHsPJnLmuQ4Pck4hMhJZOAWKDJpBJwkKS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DTlcQRxYrcGNJgmiVcglBsGgYgbiDcQaASkEq5BFtkScRxGACCYAAhhEmGoymml5Q0mZGp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RlDWsoankDW8gbHjDbHIGsxia3jDYZGuuOYNCoSXOkWarEtKWXFDLCtFqqZ0JczsWecXpY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a8awba7cdPpHE7fCl+bxhZvNBZAaENwZN13kSITQEnBkyATlWRNwayIg5VyQTiDgxoSzl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BIESIInGsqSUkJxBpInKDHBoHFk5UyiwrROCVAIBIkIJEWMAcZIbQSEACGkwEhuKJCRJCG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CEA2RUkKMkRGiMS4nVOuVUy1az1+nl5OWXNUumbOhi7sZMkDG5OLptA2gkIG4hIRDcQkQC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YQCZWyagEnAJusLCsLHUFpVImQCZW1mQCbqCwgix1MkQCx1hYoETIlScGSIuGRZIQMAkWP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OmJnL4lReip2yM5rmYTdUZTQyk6Eo5S6FdYlrimVaomcvRSrwoLrjGtVZSrkVGm0wF8apd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tNTs9lVVs6efHcpaxUrrvP6vcee9DwM9Pn1vOhvPQzW2S8tdLQnGfbkcI6mS3K760gWBW5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Uu4KlNlTkEGWFSkgVtQBIROCgNEp1gMEAMSJuMyJBEyDG4IsIBJRRYVBc6AuVaLHUi8oC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0mRmgoC5UI0GdGkzBpMwaTMGkyhqMrNKzBpMwaVmLNRkF1mVGt42allDUswXa6bM2pOqyX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t53cr1x4b7xN8viei8py73Ogq8oct5Sy4oDQqAvKAvKA0KgL1SFxSFxQF5SjQqGXFIXFKL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ygL3nDSs7LygW4onFqs0GNdXQcM9Jojyb9ffL4o9sjxT9mzxdnsqjzt3VoK7c2c7V3mKT2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RfOkd9I0FJCaYpIGRCREJOKLCoLFALFALHUFjqCwqCx1BaoIsjBk3UI0FSIok4IsszBqlk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jqcLpzOiFce3nt38nrcu3sfM+n8xjr4zjeky6zyLb5Vhl0KpchbVZp2cYO2cVnZs4gdeHM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zI9Vxyn1EvNlqoIxcSNiETGKFkar01I01wUtcpFllVjMZpiVyYQkMtdSIEmQruRVHQFTlI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oMstECzJqRnjsrMxpkZXeGU0yMzvsMruRHNqZmNIYzWzGbAxmlGV6GZp2oIWBTDQkzl7rO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WqMZ53Wrmj1M5UthLz7L5azLt8nt75WkVviWVXc+vA5G947cw685eM+wLyX1Q5T6bjlvpz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h6G48y/UWy+SXsJnjT2th4Z+2geMXtGeKPah4p+0ieRt9PScK3q1rltjVJru5UTty4DXuP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69AuCJ2M2IL6VIzUdErkw7KTjHZDinZdcafWqMU76iUqQvllRreNJsMiNZBtMQMSJEQbiD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AJkRZJAxJGIG4hJIGCBpDREmogwQJoQygQWey8ZLN9PPfxpLOjzuovq/P+g8YZjyPU1no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3m9Gd9w41p1K+fI11FhTHbYcyPYnHFj3A4ce9dXmY+qlHmLvQzPPndgcV9VHLOqzknWgcw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q5i6qOUdOJzn0Ec9dEOabwxGuJmWkMZumc6rrSOAekR5w9FE88vRI86vSRPPnoGnnz0KXz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HvwrgnaqOTHrtORLrWLxo91HBl3g4J3EcOXrd8vgj38Y8CvoKPn57uVeBXvJHgX72J4nT6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kefXoCvOr0ZHnD0Ma4Uu7ml4dXfss413dVnO1665Y3ResCy8/G+scJHcnwA7i4wdpchHZl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qa9AvNh34cN2dWnCzTVUElEGIqSQjElmRCTgEmmCZDUWNgJkytkCUoBJqI0IYmDrkSExt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RUR3RQbb65Z1kc1xdgpIiNDIhIixkUTdbJlYWKKLHSFrpReUBpllDSs6NJmRqMqNSzM1LM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UNJmRpMyNRlDU8Yv0Tlaqs4z9vl9Ppz9d5P1fnOff59Hfy+3Ps4q9NzxZ9HkY3qtqeN116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4om6wtdIXlIaZZGankcajMq0GZmh5SXdPno60+MjuS4LO9PzzPQz80o9RHzU19DDiTOtDD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FDTRGpF087LnRIujUi10oveaJrWWJtWKJvMAbljDUs8qlFhXKagcQkq6LL68jNMVoKFssO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5mA3BgOgzm3aqhTzVHSfHidlcZHZlxdS9GvnUp1tHK29ec6cfVTolpeVDusqvyvo/KcPTa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pUFpUF88ob7uU17D4odt8RHbOIHbhx5nQqpvKIdEOcdAOeumHNfTkcpdVnJfVmnHXYZx31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HWXGR0qI3mdbGYjXEpm4k3RWmyXPS9OfIDsPjB2TjI7RxQ7ZxA7lfHDo5s6S2FcTouYqYy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hJA0SIEwrJgRkyqNoVK5lUpgMQq7QrhaFBeqoWhJQXhEkip2IqdgUF4uc0MzGkOr1/K+v5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unH1XnPRebx083wfT8Ppz51+efR1sE9NxwdVuPl2uSJZTpkNRCLnMzGi4wPTErdszNOwJU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WhmYtCiVgVO1EFNkC0KZWoghlZdEqskhjCUBAmxICCuCDbBEiM4BY1AtjBFsFAklMhCxC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x254nSfNRsogFcLZFTtDKaUZjUjMtFyYTTYYjWGV6aymGyC2WRCKhu3iyu3D15r03B9Rys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sbefTzHB2VTvS7pGY0hlepmR6mZDWzGbAxmwMZtDEbXGE3qsJucYDezA90bcRtEwm4MJuD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M5z3hzzoIwPa4wrazE9jMK6CXA9omE3BhNyrEbgxLcGE3BhNxGFb1WI3BhNsUyF8TpSqJq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WKCJlaLlXIsINZkBJlaLVWFhUy0rZIjEtKgsdTLFBFjpZcqmTUEWqDJCCREGoom6wnswEe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eo8z2+CczHrXXjwceqGtZehzjeOvzOi5eJNw5dba5WS5ZOuyxxZNxY5RCThIk4hITgAGkq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UoQCgSKyYRUmVtsSkhEogMRBEZKNA0IYJtBGTIjYkMQAxIbixiBoIlKpgMqI2RGgBAgAE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oRLZNSxg5azbtjT2400kZex6TkdzjqhFnTk8ezgce/IlS7q50stKmWFbLHUi5Vi2OtRcqg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OCLEolhAJEWSIg4pVJxCxQZJJjcSG4FSQgEDnRbFlYlAijFGpqIScGTUBJlcS1URL40lWq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91reZyzSZmaDOGhUBcqguKQuKRbVWJaqwtKmWFQXOgW9VBYVBcqwsK0lqrC1VhcUhc6GWl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Si5VMm6kX/SPmPqZffec9F5vDnyhZ14efr6nnW9OXTG3P1uK9Z7HG7lGbzlVbnduayyXIy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xZIiLKVbLCAScAnGLJkQkRROVMix1xLjOzQZwvKUXOgL41Ba6wsIMmVhOKRNQY5QRYohIg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IYgYgaQSIskRYxA3FEyISIokkiREJEETIBIgkmoIk6tqvPKsN1G7pyjzJVWz6ObsSbOrz9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3k8R6jxvLvMrlqzdYWuki50hcqgtdQtypC11Baq0XFLLSpFxQy4pC4qC0qZN0ha6mWFcS8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UEWFTLFWi6NaLo1BZGBVigJYVhYqwmQCZWiaUxTdsQtspW6qgSwqC87LXinYDjvqo5Z1Ec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FHPNwYTajEbImVa1WU0IzmhFJdEqLUQLEQJhBTSRJhFSCJIIkhYkkiTBAxCA6POkfbfPeg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UOnCXjPXeet53U5Wxq06Ut8ufqtrsxc7rZs9MtuWzG5U21qhJJEQkJgMBpgAqUkANIjAA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3EGIG4hJJEhIkRBuJTIkSIhIiEiISIgxIkJVISJIUMQMQMRTQDIsYgaEjEDQhpAAhiZbpq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05dlvTlwT0MZqiWPqc9d12VXlNNZ357gas7qhghsSkCGESSESCKmlSkIhipiBhDQUmkScH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QxNHEaiGCATQjcAmohN1BZGKLICJqISSATQx2CumpbassSxQLJkUkiIfU23y6RbkkFMBy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awJsrLCqVdEqlKSVlqK43Ig7HFVeqBRHXEzLUjMamZTYGRbAxQ3oxQ6Ma58ekjmLoyjmQ6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VyV10dmJeee5MunrnwbM3R3nHV2M2enMshZ288Kr6bOPuoM9Y5ux6vl08R3eroxvix7sk4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6Nnm16aJ5leqDyS9cHkH69HjV7JHiz2rrxNfu0eEPdo8Ie8kfP17+R8+h9FR87PoaPna+i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B87X0VHzpfR5HzCv6DxbPMP0zPMWes9ZL8mPp0j5gfT5Hy5fUWfLV9TR8sPqgfKj6nE+Xn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p8z5afVWfKT6qHymX1UPlS+pQPlz+oo+Xv6fE+Yv6fE+ZH02s+aP6TafMD6Yk+Zx+m4V8C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rjV157dWfTvnZXZBMHVydnh211zjvlLFs0cu3g37956/Pz6C4+eS+gM+fn0MPnq+iI+eP6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IHz097I8C/oIfPj6DI+en0EPn6+hVngl9BD58/fh4F+/ieBfvGvgT3EDxr9yzwr90J4Z+6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niJe2keHPcRXw69tUnid/X9LL4bP9F5y+MPaQs8cvYxPHXem0HkX60PJP1bPJy9So8s/U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8y/Ro8+vR1HnYegrOs4uCSdIcSbiySAQBIENxkKE4CkmSTQRnAm0wjKMSjKIhoYBKUZUIY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hAocZRCUWOMlWzocbtR457OH052aapEkrpeLbVb34Km+uzkR0Rb3ek8v6bz9r5E86UkxtM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AYAAAwAGIaAAGAAAAIYJgJNA0RbOgLCpLNxaCaGBQmCAgGCUqqmNQhoAAAEpRRJlRGCUk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JXG1FNeiJRHRGI8vo8uvN13R78+hpo09OMoTqKfRcPv8ADrET3zr6eLocPRGQ86JJrEYTa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hQtgudyCwbIyJ2VqZKq7qiRIK5EiKmiDYZ42RLhuhSSOMwgppVIZFTRTC2s5fovMeml08/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sjC2spvquGMIkgjGSIjEULIlZIFXdAzxuia2ipNME0NpjAENEkwTTFGcAlCYAhxaJNMAI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cZUhgkwipRIjiCahpqoyjKBNVHt8TeLyPvPF6xzfSec9QctOjWMNtVvTm67IVzq7K9NPqf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RJPGmANpjaasAYMAAAGJg0wGCGCBgDEAAAmCCYRUgQwRJLFSQ2ADQDBDBAAAIGIbSKkESS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EaEMEmERghhEaIqSIqQVcrrcuzy8oT9fm3aKNESybOfjfY21W4RkyXZepcu0JxmqbCJJEp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zCFkSlSUtjCwnGQozQVziSFKIyTENCAKYW1rdJOxNMGAoyQ5RY4SisKrKji+p896OW/m9P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hOBVdVaSYCAFGSRABGcCI0OFkCpSiaHGVSlBggHODG4scREyIScJDhKsJQZNNDjKJKUGMQ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bEiWyhKmmgTQk0KM6wEEoyiRlGYJhXKMT0Pneyjxjlj6c/RYenzJOVZZV05yrnXZzYWVt6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x63uLzWJjaasGABIGAwTBGgFIStxCSQSIosKwsKwmQCZASwgySQMTGmgAUaBpBIiDEDSAG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gBACAQgQhoQ0ACBiAREcSBMqsI8vq82zyanD0cunfTfeby6ocunZUo3MrKduOmpM59YyUg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JgNEZxY4tFQEWgU5RYRaHGcAkpEWmA0RYRTGcFuadgMAYRGhsZGM4kKra15XovPehl083p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LIlFtVpYMIgCTSJNEotEUwcJxK4WQHLpzz05C68DmR6jXlz6dicg7BZx32Ecg6kF5y6LXm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stOJLshxTrwl5h0kc+PWdnKfSUvNl1UnIXXick6ovLfSZzV1pJx31Q5EOyjiy64ct9IMFm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NPTUtPU5mnePLcv1PB68t8Ob6mXh4urzenOumzNZmhbXpP13k/X8et7HjQDETCJNkJSZC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IOTIkmQJhAmEFYFZYFZYEHJkFYECYQJhEkEVYitWBWWBBWBWWMpdqKywKi0KlcFJaFSuCp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LUVK1FUNCM5eil2MqVyKY6EZo6omZ3yMnN7fMPKwsj6OPRuqsuDfg7HLoRHvmdTD0+PeJa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cpspLATkyKsRBykVq0M8bgi5SIObK1YEI2Ig3IrcmJSCtTCiNqG1MRKRByVRJoiTRWrVFV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PO+nl28zqc5QkXNcLorlsJknKSVRuRnLgzlyIEwoc2QjdFKFaL0JwbpOEpFJJK7K5JYDZA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HeLTdGaIaENRGEotJSmNkbItWAChRAQ2sbIzQGJEYEJFsCQQkCIZSASEgKcHQ4Gb6Xx3t/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fk+/rNGffi1jnYdue1V217zL1/j/V8em1jxsYwbAYxMYAwYAMEwoGADEMEMENkSSExiGC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hDUAykMEMBMEMEMEpJEMEMENAmCBkVNEYzRBWRiJJCGEVIIEoiYyPN6fMryRKXblslW7m3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USXpbK7efRsa1yJCYysbG1IEwTAaaWsYSYwkmiTCKkhDa1yUkRIIKcStSUpMdDJERiIYom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6s4npfN+ll083p80bTsULIFMiUWNSpJhFSRBTQlJJW2xRsiVEg6OThbJ7+5LyvcvPdXOTh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0MuD3EsdMnOwi0cTyTv694PNteyXmvRsSXn036BcHcz0Z1eSX2K4Wdr0x5j1Dmo+fvb65J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T0UvN2Nd8896Nzieatdu+vN9FnpN+duPQGHkTXpV530lxAknKIyqvO+l85ieizro14Wvpc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sceTBh7HF1JV21deb9P5j1nHrslGWNuUZDARiKk4MkRaycWMAYMBgDBDBDBMYhiIYIYIY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UhUMESEiNkSQqTERJCGERghglJAACYIYRUggpoipBEkiKkEFNERyIczq8s8qSO3Kcq9sd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05rZNSx0CTIMBgyA2DYCkEWwIzRWSAkpCbCIwiSRCQyDGJkiMLIEFIBjGNiGyBJAMIqcVj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PzfpZdHO6fOIyJWQU4lUgLGpERiJSCCkEVNFbYJSCokHF6E98+h5/vSuvJOacFKITz3K3l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ttZh5D2nk56u55313njp9Xkdm+TnSY0rY23N3mvS+Jnbu4evyZ1s9J5z0V89bmr5kTaL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6jdN2o9B5f1jz+RVtefZs3Z4683b8f7DxR6Dp+fvY7E+L29eeBJOcVJEOD3+RibtOc1nL4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Q8larKeP1MkmGm3N6ONvrfH+s5dN8q5Y3Y65E1GBanfLnNlpz30YmJ6qai65pNxZJpgMEM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AAYIYIYIYCkhKSUGCGIhghoTYIYRGCGCUkIYRJFRJKEMEpBFSCBJESSIqaIKaIthHmdTm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u6GTqQ0i5fc5Pc59YzUpoJCwJIG2VtsBsSkEWwRJEBgSABsipIRJEGwiSQMkQjOJWSUDbB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YIkhKSFXdA43d4ndl04Ojz5Ux6zGM1FSmlmx2RJBEkoipAlIqsmiJIiskC1WJ1Qy5UkxuI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VgZ+H6ROvM8/7VOnC7MpOXBfcHTh6Om7H5X1MZOVzvUJvy/q1Jzi2nETVHj/YZZ6OG+2Ov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P5Xv23TXju7rubr8h7XMzwu3ZjXRp5/RvGKkrhKSIZNlHJBSXTGjzvdxZ14v13jvZazyKr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XzPo52+o8v6XF3zrfPpNPqS4uksC9LPgaaIQlZKcGXX4mvSoyXS0y30JS4T1JOLBjEMExk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mAAAANMIjUAwAKQwQwQwQwQwiwEMENIAAmCGlAYkwSkhKRECSIxnGkBEeb0uaeVnC7py09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cJev0ab+fUkpAMIqQMYRGDGCJIRJApIg2KMaJgIYJSRFjIqSGxkFJLBSQxsUlIQwQ0AwS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3eH3JdeDo84GyyMZxIRsiSkpERggESkgBkVIIkkQGGwy816e6cOS9o5d1xufPUdE5qOmcy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pvli9RRjeVhzG6dI58k3GOSa3jaazIGxZkupZw0GbWkSqFaTNIvKmlhAksUXTQKCQ0mCui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aM/JGM49MRuqnL5Tt8PQWGZaxq8x28G8c70nl/TTXQ209nl0lgoSxslNISm6g5tIE2Vli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gvVyZ+jLkldnsm4ysbQMTAAEwQwQwQwAAGCTATBDBMBDBDBDBDBDBDEiMEMEMIjBDFQwSY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GaIRnFI87oc48ndRfrHUscdYNGPs5302PHQkpAMEMJA6gMBjEDEpRGmhAQ2nQDEpIBoTAi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EEyGwCSlUWMSkgGEVJQqrqjh+j876Ka287p80BlyoySxUkNkiIxIjCIwQwixiGiA0VcD13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qTneStyXhaXUElK+zmW9BLj4npbW/Kx9VzM9utHp8/fz/ACa6r5/T5T6s0uOzPfzeDLtln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h+zU6+MXtE6+M9rk6Dj5jl+syz0+cPRk6ef63Q6N83nJ+hheXEXcdnDxenyzfkF6l59flu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SOny6ozisc+nPxsQfTnBTgvG5nY8lL6XF2uHvlKm1WeY9RwvUZ6elwbeXz3K6V1kJzlZBy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Sk0gphBTFpr0xL7edszqiejJc2NOmDRDKQADBDBDJUwAYJMAAAAAoAAAABDEQwQwQwQMSY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ERglJKhoipJIRnEp53R5leX1Y9qdFUTuJel4XpJtyJTUJkhNhEkAxkFIE2CGCUkIkiIwGM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EpIipoGRBSCtTQSGKQyJJApIQwSkhV3VnE9Bxu3Ls53S5qhIuYxmoipIJEiIwiSCCmiLY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YafPej849ld+XTn1MIM2RTtcs9U1vyRzN6pY3N6q6pHtOJ3OJv5nMq5z5/X6C57PZQ0T6/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l1mcd9kOQuuzn6NFJycPpac+ngL0FjWbfQr59GaM6q15XLqzoPPR9VOd/I3+nqSamteWm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xcaSVvXnVC+B5fi+x5MvV4HpvK3M3XLWMPsvI/Qs9OdCF2NXWKdgDpNghghiIYIZSUgipo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Tl6ud4J1T1mxp2AAAxDBDBDAAAYJSSgAmCIYCYJgCYIaAaAAAAAAAEwTABhEkECQRU0QU1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53S4h53rcjsswlXLWe52Mm3HRyGqkpCGCGhjCIwTYRGApKhSRFjgGCBgmUDCIyIjAGCUok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SEACYIaEMFCyk5HoPNell2c/o88THZFSQozQpqREYJSQlJAMIjZFTRUppNfM7BevDv6o1y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M+dKdNeSttzJhE6fUvDzD9OXEKr6rwiXeanTvcTuZJvyzwvl9vc81TnvWeo2el8l9A34cz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fbU5rHtyEJvNZrrsqL1j2jdciuTksoppJ1aJZkkUwtgscO/LwpYT7c4K1GTxXv88tfh/of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LBNf0L5X9YXi6YXpOTlZEkESasiSCJIIkgiMExiGCjYGaV8ZePrnoGx2IYIYIYIZSGCYQD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QJghoAAAAAAAAAaAGIYIYIbENkWwRIIqYQjaFMNMTFwPT+fPNapYrm2/i7pr6FcrZUTKjJ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CbEipAhhFsEpIQwixgDIsAGCYCBiTFBpENLAkhtSExiGCGgTBJgoWQOZ2eX1pdfP6PPiLH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akIYJMENAxkG2EZhUrEact/nb6OycV8+nYzZM7Xfslf08tObe7OdbsFqtx6kkMYKbqmjzH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XMec4/toY9vl83XhPRkz9zrOeLt5pb8HPp3JroV1W3iq7MjUpUtdFLZJ1WDux2M7a54008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h3W2gyqM4yxybMfC3SUu3MjIqMZ1weW9Txc68jmnTNV/SvnPrDuTupubpEtZSkgTBDQhgg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ACYIGIaAGIAQwQwQwTAGAAABCGqEwQAAAAAAAAAAADBDBMAYAwAYAAMIAAAKuD6HGeQp5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9Ne6urt1gGCkmRGCUkA0CaAYIGJMpDIi0waYmmAMQAmMiNA4yEpIgNEhgMAGgTiMYRGCjK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s1r5vS5w2mhGSExkZJgmCABMBp0mMBiQGot856Tzd9kbYT8/oVc5EvSea29PP2Gn18q5Wr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5jr8+/pJZdPXxOq6lnIiuy+zNrjnTJ07890sHROzXXCRUpBffj2Sxy6LF5dnQdc2PUcuHP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ucb1pMulyK1bStwxKoyhNGLbj4XQw78xMFGSI4OhVm+Bx9HKZe5yfSTXqMW3KmiSesiZSA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BJgJgAAMEMEMEAAAACGCGCBiYA0xAAACYIAEwQwQwQwAAAAYIYJgJgDAGADBMAGCGAALNq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HK7XM7K+wtqtsGApJiTBDBDBKSBMEDEpIFJEWAMZFgAMQMQwSYJjIjCCkobGJqQJlJTjCY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YOpzOpLr53R56qSdyRnBRjIyTBMRAAADTExjTCKYWeX9T5d7YE35+4SSAmd7T5b13fycjk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r6nS1I6DTOZSzXLmx0IhsqujNPO6ezFerjnGd1efStVGqsltybCmrl8zHv9QeWJv1Wvj9v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c7Y1a6pp3ZJajy0ce/wBY/IWp7cDp86utk0YtuLjdI125tjIxnAWfRzTzvO9F5/WKfR+d9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a8lze09QAENAmCTBDBDBDEQxUMENAMEAIYIAAAAAAABiYmAgAABNAAAAAAADTAAAAAAYAM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ABgCYAwWXVmPFOyMnP7XH7NetsrtUaYNMQAJghglJAAIGJSQKSIsYDBAADEwEMEMEDIjCA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AAKSEMIpgoyRh6nL6mbq5/R5ykoyuSM4AxkWMEwQ0AAmMTGDGQGFnl/UeXeyN0Z+f0Rkpz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sD1j02avb6PJxt071GF5lN0Tmw2RKtV8DlR2MydCNxnHpMk9lBRRpgLbl2FVdlU6VWRned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I7JajEbQw3aMMaDNKNoGlUJwmni25ONvGducZDFCcA43X5RX5b1HmN4j3uD3+XX1OPbiS+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hDSAAJqgAAAAAAAAABMEnkNRxjeeycZWdo4iO4cFJ3zz6r0JwA75wUd84CPQHnlXol51J6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zSr0x5lJ6c8vE9U/K9POuuJ8egDAABlAAMFGEAAwAAGAA0LPoznkIXVTOTq8zo7z662q3P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gAAJgJoACLaBAMAQAwYgABiYAAJgCYIYQGhyTE0wBiTBDQgBRlE5fa5fVl187o8+VSjK5I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UJoEyACgGJgNpiAJ+b9HnejhXdU5dOVDspORPpyXlPpuMD3FmM1uWHUx29eF2XRls4hkOf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Sz178e14bpNLxSNOG7iO/VOUZ7dTueH9lvzXxsWvHnldJMJtZYVhYQS2FQlvJ6QlJaFowp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c3LVsk+vMApKSiHJ6/KMfnevnTn93i9rO/VYt2GzQ07IyGJMpDSCYIAEwQwQwQwEwQwQ0L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5VW6PqfOxPrGNcpdcOO+y5eO+014p25RwzvSXz79A488eiZ5s9M18wenceXfpw8weoF8ue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8XuR2GHz/AGsAYAAwABgANUwBgJgA0MahZ9GezyMbI5mToc7pbz6y2q7PQaYNMQwQwQAJg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DCIMYAhoGmAAAANAAAMgDBqQhoYMiMENCUkRjOBi6vL6kurndLmyqcJay00DUhDBDQhoA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RYGLwn0PjY+n5U9UZ9flfS369ebnS7D15eYum05seoJ4SPvjHu8IveZVd9/M34udLFbj6G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Eunx9zwQuekYoHSVVg04Dti14nI9Nh5/R5J1lOvK6U9F58/bfO8MVeyJTg7GSb5htJ2x63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y64TrlMmvHy1pG+3NMAjKKR5HX4svmu75D1mdcfrcrrnqcO/BZoalqJgIYiAENAmAmCG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XK6vL3nzfc4fa9/i7s56PnfQyvz3TNr4nTND4HaLV5TrL1TzvQTpnl+odU4LO6vIdU7R4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Lza/GegN/O7HH6c/K9vidr1+TtjPn+0YAMAGJgAMBgAxDABiGlaaRZ9Oc8mpRkw9Hn9PU9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pwAUAAACYIaGmhDBDQACGhtMQAAwTAAgGgGgGEQAYxDQwZFgIaEpIjGUTF1OT1pdfM6fNV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IU4WCAEmCAAGJpgANpiAMfmvW+fz9HPK1Z9GbrYevrhmv2rfzsUekpYSkVVcBBTZdRbJeQ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cujYtNl1muGZKma0RlosySuSUloV221JdCeNCjjLyb9Jo8/2e2dAHUABxtfk8e6+LePb3e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w6xm/FTCcJTJrwcbtcZdsAmggIcPucdfnnq/Ldbn10dbLqZ9Vg3YdZ0SjLUAaIAQAAAmg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NAAAAub0udvPmOxyOt9Dw+m0Z9nzfpeJ1+rUeE7ffZ47q90PAdf1QeD7foQ8N0/TB43q9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B4zq9xnl+p1WeW6XVZVxe3w+vPy/b4fb9nj7Y1873NpgDAABgAwBgAAAMAUkCkiNGjOeUH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0d59XdRfnbaagAAAAAAAAmCAAAExEADATTE0wAUaYAAmA00iCJAAAowhAACBNChOBg63K6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mCnCVkxAWVTAiwQhiBtMAAAG0xAEsG/E63WZabNtmXKncfErZ6nK6vNnfuZebdeOifO0r1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mlprpSaI25U1KeRqZCtNWjNcUW01rO7LFNt+PYT5HZ87nnpuvz+btVdfR0Z9WufbpDh+iy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OcvqeiqjF5+V6TyvqXXuAdvj1V2Vyvn9DlctdGUJ9eYDEpIhy+pyl+b9PmbZfYU6MGb7HB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lrLABMEACaAAEwQFA1ANAAAFAAud0cVnlOryun9H5/qNuHd836QNSgIx22OdMprkuONriu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GeO8OdstEEy4FJFfD73B6c/Ldjj9v3eLtgfN97YAMAAAYmMAYAAAAwEwE0Ki+k8pXbVJi6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svpvztg1TAEwAEQxUNIDQJioYiGCTAYCBiAGmCYxDBDBMZAaGwBNDGgAVJgk1ChOFmLq8v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/Ky9WXK0JtMYbHiRuWNLtMMjbLDM3PKzSRdkgBtNEAThOi6pcEi05A0POl35Nedq+lSZrc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vGlyrRQzOm1l+a/lr06sulHdg6S4ZxCtWVJq0Ytq387olnnOxJ82fSX9YASgBDw/u68+nw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vOe4VnTwgGvNXXbVnRy9XM5dOzOE+3AYBFojy+nhX5lfloxv3e3w31CNWDfz9Y0zrlqSAB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hoAAEwEDAEAAMQ0LHsx2eT6PP6P0vn+p3YtvzPpiagaYADaZRVa0xu24cXNZgANAAJpkOD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bt8Tt+7wdtp/O+gMBgADAAGAwAAgBgAAAJxCmyk8xRZ56Tb1ORtt9vfReNpqNMQxEMENA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IYJDGAIAAYmAAwTATBMZFSQMATAGgTQJoScRQaMvQwbpbPP8Af85jerZm1Y1UlDNsszlaF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b45Ebp87Sa5wfblNxdzJxYICWDoZr1o2ycRlTJqxaC58p0B59Mn1cd82fVXYXEhmMoTMyr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c7sayXFbMtWPevPp1MpvjFHtovW4Cwya0vK5PqcWfT5f1stEZOT2bLPHd+fQm+f04Wa8wJ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em8j5/tT7HA7fPPrbarfZ8UTBJor5fS8Qvk49Fy4/oPh+zH0Tn7MZplGWssTACkNAAAAg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MATBZdWezx+/Dt+n831+vHt+X9VDUDTAHQDM0iuQtx3lkoyW0AE0AAAEeD3+B0x5Xtcbs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/m/RAYAwABgAwBgAAAAAJqBShUKLsx5byXf58crsZJH1TRyumTlGQNMAAAAAEwABAxDBAE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iaYCY0wAAaZEaGAIaAaBNAgIxlEimjNvw7pZ83qc/OqL6b+e/AZd2CpyrLLCINRZJEQ7f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HWGw1ltMIuJfh21XpRVdQzK5VldtFps5fUxzpbTqxXnO2doU6ok5RkuOjrDPK26JGau+5r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ttgct30Es2oK92fQrjOhbHhiba9tU1GWTLc69WGlell2SIleRnese4tEHnPF+w8Xy+o/Qe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LqL/V8tAWKJ5qI2bbF8jTspuH0snUzrpPdyZrp2Z7t5mJgDEAAAhoAABDExAxACBoAKqNG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s+p832G3Du+V9QTzy3vOGkywra8zBgUaYMUhjTpiZczO7s5oK5hwu9wumPJ9fkdT6HzfR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CDABigMGmAAwAAEwEAKEqyPmL9h5nVojlzdNW7fNdu7i56ernyOsNpgMENAMENAAJoGACa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MBMABgAAMTUiI0AMSlEaaBNCAFGUSKaM2/Dult5+/DLRbTfy34jk9zjLAkqCbKlopIAxd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BXOGsSA1ltMUHEvz7ndc5dIOVLqBy9GwMemZLW5lkFYyp2BQ7iWotLKi0MttotLtEqjeHN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FSuZRDSzDHoBRK0Ma2hgXQCgvCjL0RcctKABnzPi+7wuX1D0PA9DxvqdGXT6/lETzdhve+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KZdma4t6fN6c36Lk9nlY1x/R8zDuellXOyTQNNAAAAgAAQABAAAmAACpuqrxmvJq+p8z2G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WvPow5uu6u2jm9Pml+vNpBgAACB8zpcc36cuoMO7mmjVi2hwu7w948l0ef1Po/N9BKMvl/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NMYCg0MTAQMQJEA4Ntgb7oR5yrRTJzt+DodeXorIX8+3muxq88eqlyeoSaBpoYgaaAABM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AAABghgmADQwAcZCTQwATQJgkwSaFGSIxlEo249ktnM6mCXPozauW/Gcrfy2rnTKyRAi2L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+xzu8nr0jeJCNZZEBHCPPSxHD9LufPZ0FgDe+cjovmFz0jBZNazKl2GNM9bLjV57THombB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e94Wu4xOXY8Yux42mt5EbDGM7J4GbDGG3XyFJ6THxyToRxV61uXPNctzwNOhmqUtE9dDUO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6PVj5Hp+Qbl0akySLPpz15XJryXnd0+X1cdPTcnr8lb+Z1Q8/6LlY7PSSqnUgAAAAQ0g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AmhVW114vRnu+r8z2m7Dt+T9Vcvq4Y03UX2vndDGlmrJrUaBiYIA5HX5Rq149gc7o4ZFvy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E3PJdLm9D6Xy/SSjL5X02DBgAwABgDAUAENBEii5Eoq+wpiruqPOVX0TPP3YOh15+j0ZtX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M9fT5xfWvmdFJoQ3FjExNMAQCBpoBBMTAQSBDBDEwaAaYpRkKMojaBoQwATQlJEU0KE4lG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bsEuXbz93LegTzokkMYCAcWhCgCrO3K1VLUsKeOSvzdSPBx6xw+5yDqDPKOsVyZdSUcqfS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mfPXd6DnhnFzLTdlOTpSXhx7xdcI7qXhnckcOXbZxJ9cXkvrSmuOdtt8Q7QcV9kOMdoOKd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EfaE4q7QvEfbE4a7yTh2djPNYehPluHT6lXW9XyZWRssGnRm0UHlMmzHed/T5nUx09Nyur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fL6krPO+g5eOvRyqmkhMAATBAADEBQBACGmgptrrxNtVn1vl+505r/kfWlzujTEyVZbTdE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VYZymw1ogW87eEHKJLn7c4TiGnldPl7nkd+Dd9P5fp5Qn8r6bYAwGADTAAAAACJAfKdCvt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dUedo055nmdDBu68/R6sunl2khEarYr5fu6PMHsHzt6SIscoMbrZNKJJOBNIGJE5VzAiFg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yQkSEiTiDi4knEJRcCZEJCABAmhQnEz7uftl08Lv5ue/Py9As3iV95L5XjfQcSeM2+s0V5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p9HKzzOvtzs5tnSNTn17+FZg03+ijC96PMx4b68+6+AzvnADvnnkeij5+xe8+Co7r4KO+u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kein5tp6JeeK9GebI9GeeR6JeeD0R54PQrzzr0MfOh6E89I9CuBI7q4TO4+CHcfBK9BHgw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unnmd2fng79fC58vU0cLWeps8wdMeqn5S09IvNxPSZuDVHSx6s3O39Lm9Hn09RyupxLejX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1lyelFOJ3uRkr0zzzLHXEuKUXKuRYVBaqpEytFhWi5VMnBVnkJ1P6/wAn3ujLq+R9eUJQi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qzFeqqRZOq0xX0M1wtqLAVOLQqL6oQgu53Q5+54/dz9n1Pk+qlSfJ+toVIaDOGkokXOmRY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VSJ81YizuVziydbLHBVOuVZwsujPM87fz9nblp1ea1t9x8VnYXKZ0qsQcv0fG4ude3ODt1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yxSNbyBthmI0mWVXxpC+WaRdGCLnUo0KhraqyLipFiixkWEZuqo3CUR0yMktTMprFzSvIy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kYYdaZyl2ZZvLfSZy31UcyPUDmQ7MTlR7KOMdjJWCvu1HFr73KOZV3ezm+XfqXrPll6qNd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PUzKtYYzYGF7QxLcGE3BjNgYzYGRbAxx3IyLazEbQxGwMZtRjW5GGPQZnd4UF4UO4KS9FJ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0IoWhGM1+ZKNL7RXbdIoLQrdkikuDJj6XOPM5tWW87ulz9+N+o5XW5Vum2E9SubYozSV8r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eVkPRuuVkmnAAAFAAJghggAqtrPDl59X5nstObV8r6rhOETTiW4NmGC+m8nYpGGakbarKy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KbKocJhdh3YtzwnQw7PrfH9jOMvj/AF20wAAGAADBIhRgfLll3nIJjBgMGKq6o4OPbjk5m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T9LJu4+gcmVkwrLAz5OnE8Z3t/lz1r53TItgAAMEwEMEMEMEME0DEDQDEDSBiRIiEiMg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9zYhgCAaYAUNA0AAgREUTnQc49INjAAEIpdjqotZSWhUWspLQrVrKVeiotCl2MqV1RDLs8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dfN9k/J2HpzzTPSrzYekfmw9IecD0Z5tnoX50PRLz4egXAZ3jgh3o8MruLhqO4uHxTqmPe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0cVnXOQHYONE7WjzHpNSzJszHj8W3Deerdyetz6er5PW5OmuyuzWWmgGghNFfK68TzvoeV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JCYAAAAAhoABV21HkadGf6nzPa68O75f1ZV2QicJwJc/o8+HopsNMoTM1VyNMJxJIKBhn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WY9eXc8Jrya/r/H9nOE/j/XGAADAAAEkLFLjD9Epyk1JBjAGqaYV2VnBx7sMzzd2Ld15+s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VdXcRTBAApMrr0I8b3eh5E9mcfsDAAGIYIGIbINhFsIkgiSREkCAASJEIlpRbDwdXkSxdT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0kScQkRRNQRYVKrihJoMwaFmRoWYjSs8B87H3jS8yXUZIpthjrNmanQc9YCug8Abo4g1zx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45kaVnkt6qxJ0V5XRXoOr5T3B6Lg9/gV47IcGPSXeZD1kvIM9g/HaT1T8nmPbHioL7g8ZT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nsl42s9seG0y+wPC2We2PEie0Xi5L6zn8SmPZnjJ2exXkA9eePZ7A8gHro+TVe29/8j+uj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Hqwa5XbqLufX2XH7HH022VW6jTBAIDQoyCvkdmJwO9y88vfdc7JCBgACAAAQVW1Hjs+rD9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Dd8j7EkiJCZKp0F08msHFlhCQRaAiEyGE6KhIBA8WrLqeD1ZtH1/j+2lGXx/rsAABkUTjH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5ev6PPqhyHY2mDTlAYmmFdlZwsW3HM83di19uXrNmLbx9FeijQfKubu4kuy7kdeCxYc67s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6bmL5bbvwXN3M9J5emsRZu18jtHPlg0y6+3yfe435Cj1ODPXzvN7fnevnulldl8aWWyp1z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h0Ilb2dmOvi/rPzT6f05b/l/1H5WnN7nm/fc9ci7rOa5cunI5D6ocs6UjyXJ7XmN42LKtN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FFmE1Sxx1ja80Y6/qvHevzp86zu51lemJQtCMi1xObTbpPEez8p7Lrz5xqeGU1FZTWjK9L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UGY1Iz4+vhPLzHb0PdeD9zZ3uB3/P14Tgd/gRYIGDE0AMCE1LZTopzpyjLWYwnAnfmlndN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EKZ1LbVbXnRIlrCBIwFBOyKcTt/X/AJD9eWWbTmryODfjYv1Zbs32PG7PHutltVmsyAAAQ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ohyuvE4Xc5NS951yskJwAAACaCuyo8hi6PN+v8j3W7Bp+R9jTGolrp21FCoUa689po1K2q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aRjZAyuiwNOPUXKbKaNWfU8Hdns+z8b3coy+N9hghxh5NfWZPmhH0HxHK5y7DNKNvq/DM+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WzSDsAcqBiYBCcDhYtnMky31Wd+Pr92Dfw9ENOfQfIOd3OVLzttF0ujP0svPXexcaOs+/8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6e2XyNXX5GsYZKWob+f1o4+3Fsl6HtvE+159a8HTxzp5fz/ofPdfOk1rLcQnqx7pqVmUz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9Tqhrzrxv0f519F68+h8z+mfMI4XsfEd7GvWNmdqSkVqYkZKZwvC+/wDB7xCNtepZajO9n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R2XOSPZM6p9BwfZm5SWdRJBFSRGM4lSspPH+u8n63txRNyVljKnYFTmFatFrLgqVyFi6WB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6Xv8A599Bs7HA7/Brwfn/AEPnomCG4sYgkgHFwlvhZRNTnXZcxhZAjpz353ltq0ay6xXJV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86lKMtYQCA0CAVdldd36/8h+vLLPoz15PB0eexbrx6k9hxe1xZ0221W6ywAGCGCBAmhRmi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2+VnXvuErmQmoAACKFla+O5/R531/j+46HN6HyPs3EVmzyXBjz6KIbjqNE7QrLAyWq4rjd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dOfUWubKK7adPAWQf2vh++lGXxftA8J5Lxl+fOoQtpIp2ELISEOJP2Xi7D7o+F3dQYAAAM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d+LE52rNr7cvT78O7l3joz6D5nLr1c9+Owey4RZLLdGYndqUTlAlq521Oxy4duXwtvSy6z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XjtvpNEvI9VRtxu7N0KK8P5v13kevNILkaRZuwbZqiE4I/Tea9rL39efTnXhfonzf6R0x0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0eG0dbPi+1ll1Z25QmQAAkHH8L9A8HvOMctZcnDO9OPoYk1ei8x6TnvXwitex2/Odk7I3c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M0V5NHNrz3rvI+u7cZEiREgQwSkEZACkhJhLn78J4Odc16n0H5/9COvwe/wbfBee9B5+J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ABCSljNqalOMrlV2V2VyV004xsSKcrIQvUtRpoVSjK5QwSkhBMirKq7/1j5V9VJUX0V5LD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bk1y+t4vb4c6b5126y2mJpgAJiEMEmiKmqhy+qo4Xc5uNfQSrlZIQjEDhKC+S5fQ5/wBf4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l8n7FrrljUnGojnoCWjPrjYrJFUpIzTJkC4OfKIOUZlrmzPC6rU8DGdf2vifQJwn8b7R43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2gmoQt9FnXC7Ht+pnfyPD9e80eFl2+PrFMmtZ9T9O+M/ZbmQFgAo0wrsgcHHryZnP149vb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ocfRDRn0HisU+Fy6drg3YU06ebZZqqsZG/J2I4VPo+RqS2Vyjvc3rac78v1o8xPVw5famo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Gezy3jfaeL684jNZEIluwbprZZyqc67ntfm/0nN1X4tCeB+nfL/qHXHR4Xc8/nVMHPlstr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TYIYYPIe55dnjIe24NnGu9RomvM8z2UDyT6nV1jzlXqYy+e9xxfRS6WEoNAmCjNGLk9bh2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W9uVgOQAsBghghgmAlIJc/o4V+fOVsu76J4L3y9bg97hV4Hz3o/ORYhiaY00MGMsZWrZRX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Gauy5M8b7lpN1EuWySFXfWQGrmpNUEpCslbLBW1nc+m/Nfpeo6L6LPLczq8ti3Xk2L67h9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qzWZNANAwATQAUhoQ0RUkkeb0lL570HP5q+lWbyaev4XgMs17ifgkemXmtXr8v1Ps+V9N5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bcOvEQz6aic4aA2QuiuUyoNSIKYYVpzw7I6KHMM8LqNTw1GnL9n4n0RI+N9o+TfV/lmbxR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o7PHta5RWvNogvI8n77mZvzKv2XE68Z/XPG+z68WBYJgDQQnA4OXVky5+vJr7cfTdHm9Ll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PFcXp8fl0hn1kc4022cjVZsOL1LJnQ4/SrzrHfXLWens8rqzfRYMUpa+ph5up748v0sb6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7zwvXlEZqRU0hsyaWoV2QTpe68j6XG9NvG6bPlPpvzX6V0z0OB3+BnWaUXy6SlAqdtExlb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eAHVjtLHAlPNv0NhKQVlgVykyLaGDEMIjRk856TzGs5vWeU9Z15zOP25ItzIKwIEwgTCLk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yr4aROXoe48P7munwe9wtPBed9J5rK3Tm2RW7AgWBWXIqd7Mr0hXKcJUrLCio1lgxc0NcD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aTOtMSmUwQ0OcJkqZ016D6T85+jakqNFFnlub0Oexbry6l9dw+7wpvbbXbvLAAhMGAIAAE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KM0Q5vT8tL4nmMzuEt7l5736TjL0EJed9P+Sem3j6oEhKECeWLI7clhrnjmaiMiiTtKS6s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y7C92oz1X0ani8e3B9n4vv1r5vxfs8vkeredfLvpHhPoPHucrqcabu2efivqJc6rF0ZeLd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bu9w+56vIJxuZgAAEJwOHi15MsGrLq68fS9LmdPn6I30XnhOD3uNy3UbI5uVNWFkHLZdmk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xhn6GcNKzyXVmWqXJbfiO9o872c6jwO7mXlrpRrAtzOdi7xZzrtjHqzyTVv5m7fPz30P5t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mfTeTzvHLnQ49Og+fXXReOo6cudlO8/Pc9O1t89qr0kvLM9TwOV0D0lvBujtS5dtnQMjNb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iRaVhYowK/Ndnkazl9T5j03XnRg72GNpwPQJIhIYgaAbQNASy6sq+JddkvQ9z4n3FdLhd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16TzWVvQ5/ThObiBYKQnIqLJFLtqIyssKsstpTO4ipXhnNBWd3kUF4UO0KleFDtCotRVTo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Ae+3JU30WeTxbcczLXk1Wew4Xc4c6bbard5lGQRlFo2gAAABAAAIBAEfn30H5JNcf3FHrv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HG8lG+lcFW3Lm8DzP0PzXbh7vu/NfcejhdPNHU1WYEdE5wnSfLK7L4cU7ZxFZ248cOrHlr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UOSrOxVy67OVilj93g9vKnpfH+ucL0HD5emfTz6822jpz1jy8fXa9Z4PP9hVc/PLfc55vy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Ti+w4Xe6cxp9OAANAEJwODxO15Tl0u6ODRrHrurwu7bG+i+vAcvbzeetkYmNZZVvWW4SiU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uIqTIOaWOinTGnJpsmuTi7HntTrmHag4okJEyATSVkrKZm7q8fr3PnPpHzj6Rub/Jet8VN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sy2VGt4xdOdcxJaMfSqznX0EckrrLLJxxuMistuy6d85W10nVfOvXZCuKX2c6k7c+G09BH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5lq9N5r0nXlpG5MHL9JiNK896IZGQhsUhiYDp0UL4obl2e38X7Sulw+5w9PA+b9N5mLOvy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QGA2JmapWlgYDcOxKGCAENwFmoMmopJqIMQNxCSEqotor0vu/B+83mVN1Vnkce7DMz0ZtO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4Oeu62m3eZNMTEjAAAAQAAmgABNC+afS/GY6dfVl1+X1tRBUyRlqthNU4ejiufNdXHs+78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k1k1LOk3OWk0OXKa5GaWiWdc86Ls5y6speQdeC8qPWwS4Doa/N6vVum/x+qfP6Km+Z1Muf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Pq8VUyhnVmjCiOa6ny+xxufY3VWysT1kaAaAhOBw/Hex8pw63Run05ek7/G7TUb8+ivnXK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lGObQk7FKKLXW4scWsnWFhGQ3EJ6cmmXXNPHSvid3maxxtN2DeOssW+VJkqGWIIjlCZt6/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+jfOfo250PC+68Lm8Bo57bixiyEUdGxKSljjNVkFoJWWyx0y5+lVZk1K3XOVlbWzRlZtu5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tysVtI1vywU7U9/hdzr5Nzg5JEQy8b0WQ1LzvoxuEiQpkSSHTfWvhJX9SXN7Thd+ujxO3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L5qLetyOxlJizZOsq11VhfXMnihrLp0RNRjRtWSZoK5ROKBuKJEAkRCQmAMipRqFV1dek9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Ku2qzx+bocmZu0Z9G8ez4Xc4eO2y2uzeJNMAAABAAAAAmgABMI+c04uHp16OZz+XX0dfkJ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nXeq83fvPZpzbMafovGei9Pm6iufXjQXiUXxsWiRYlU5FIYRbAAHEUAsxHjL0MsbCVhIYw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pu3c63r59xjmW5L6KgrIJGJDOpAToMAAAAITgcfz/AKHh8ekZE+3D0PZ43Yx1jozaa+e8T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azaCUbItTiLklAQyLByBSGR159cutt46V8vqcvWDPdHWOVp0c+uuc7pSpSCCsiJtnfnLfr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v6JudDw3ufFy+alY+eqieQhUdGxDlLHFK5C5JROMuiUJ53Gu6uyNkZawxtGNkSTIyHQwRt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4nZ3noNkgAABl4fp8hevO+jJuqwYIlXOtfG9Xj6Zr2WjJuud/E7nC1fBeZ9N5mLO1xe3lO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qtWVkcte2lJMkBK5xkOSYSiicYhOVdgnWFirCZUFpS00PMi6CVem934T3epKuyFnleb1O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ufZcPu8LPbZdTbrEmgYAACaYgABDTQAUmg42H0nnPN69XE9NVy6eI6fb2VzuP6bDL4+71E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c3m+n837T0cbBPv5WJpG2qctdlc6YIYACACI4kCHn16PNbJahJSCSYA4PHex+cc+30Tb5T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n14uWGyNssvOz06N3kfVzdgnrDEKwAACE4HJ4ne4fLVdtdvbh3e1xO1z7w05tNfPuH3eDz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QCUAmVsmoSGpNKi1lc21NmbZLpk3z6Vcnr8veK1ZHWIV3tePq18yzsHP3StSQTgz0nY8x2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+dfRdzoeL9p42XzyKOeoZDrWQk4yyxk7J3wcsmmJTjLa287rqvhZXbG3WIyJIE2VliIOTs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BKFkOtyurvPQCUIkCUwrcwxcT0+cmee9CWKEx1W1r4aQZvrev4v22nS4fd4WngfNel8zFv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MpiNrCvnS11CTFjMjEnXEvnmDWY5LojBkkCO2i8IWoGMojaymVsiuvVErr0V2ek9z4r2u5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zenzLh2V6LPZ8Lu8HPXbbTZvFji4aAABNMAQ0FAIAQ0MXE7ePn1xasE/L6o6+bTb1+ZhJe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JoVzl7uzz/r8npDmdLfOTi0LK5LGSYAhiBoSCSF5g9HNSkSsJKQNSAIyynVsxqHy/6r8v5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56nnnJaqknGEbJU3efx3s9l5j0fbltfH09fJvdF1jaKYmijKJzeH3uDz1XdVb24drt8Tt8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14Pgei89z0yZjVQKxoZW7WVFqIEpEXKUIlJadtGuW+SeOkeZ0eXrFkQ1gUkqqvRxr9nN1n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CNfb4fc1nzf0b5x9G3Oj432Ph5fO4I9XFkRUs80XY70QDFE0NETVZRPn0nURslbnv3znKt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EGQLLHWyx1iTUVUenzulub2yRtAwFExIkkZuD6bMtsfPehS2qUF8PKdeddT2vivbanR4fc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+m8zJZ2OR082UpqVYnrqh2EuWVsrKFoFoleoJxksrIRjRLNaTqsiU3KyyIxAsQpxjLaoSJ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VZ6f2viva7koyjZ5jmdPl3mrqp6nuOB3uDjrsupu3mTTgTVNNAAAAAgAEAAAlJRwa93O8f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TrR4hb33zt2JHfzPR9eFqlH1eTgbejwpr0JxutZY65JJpgmhoQ4gHln3ZqdqlY5KQMtza5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0lrtjOU+a/RfDc/o+c99839P28fqc7h5etaWdqHmddL6HrupCXb5FJYb5VytmGiuNmky3a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n+f8AQ+e56jfTf24dfucLu8vRDTm014fzvpPOc9TTfPVDudlCvRS7Y0pRIk1NUhkZJj24d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a5fT5usoDWEmKwUSpsVcq7VzdZ6753QXZ2uL22fL/AEb5z9G3Oj4P3fjl84I56dArHeyEN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VNLayXPpUrq7IX1275ycZDGUSiJY65khCMTBSjR0ed0NzpNOQaCREVoSNACYZ+D6XOt2bi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dL2vbeG9zZ0uF3eDp4Dzno+DFvV4Xazb+euhBIJaoWQWqNxZTK9lTmKMcNxCwrCyskQslG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xectjGRbfnvIUX0npvb+J9tvMoyjqeY5nU5jEWpaz7jh9zhY667qL95mIGgBNDAEANAAg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eX7vD83pvhl6XHvzb74rXnWRLPT+Vwd/P9MjzOl6POlJJxJ9fiy9ifE7Nl0oMkkAgH5lde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iQOGjOpaFLGkhjEKrKNEUeY9Zys+n57Xqtz9TqbeXj7/E6lVmrz+ny+3L28fW9PG5+j8/V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YABVeVRZFaxj8/wCh89lHRnv78Or3uB3+Pojoz6K8T530fneWmpLGpECycRAnGhwkIaHKB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cGya1Op53Pmb+dcCZrKlFq4yQJxR1zdcnRp52p6Hu+M9enm/onz73W52PH+o8nL52kWKa0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JMi2CjKK3Ti8dJVWVoXU3b5tpowdA0NxaSEwaBxaqW/Bu3OoSIiTCJMINhEkhKSEmGbzfq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oXt+2+d/Q7On57u/PNPPcX0nm4s34O5m3WVGbdEqV11xq1xtgbAsU5VNA1FoRmEZOQNFSl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8zgERgDCdbT03svFe16ZkmtTzPM6XOYhKE7PccHvcHPXXfn0bxIAjJMSJAAIAAQAAIGqfJ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+iX2/Ywy4eiPN9Fl49uI98jJo0EvM8718/o85i7/je3D6r2Pinqk9+cXsanIfX5MdmXD7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3TU9qdjkpI2QlN+Dby62mdlxRaWKSI25uTHQ4luya5GnqROfy/UKzAdOUvHr7ocK3rQl5+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dymBIUCdVlBl4HoOFcU6KNHbh0PQef9By9EdOXVXi/Oei83y1ODjnTSLJCCREEESTiE0gb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rrlTPG5YNuPWQFrMiLlkRRYolkkAU2tM299HWeJ735v8AQtuv4rv+MlybIPFnKly3FbRik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JwW8iY6OuypJ3UXb5zcJWTIsYmACNoGmqACzVlv3O2DgAAAAQCBpA0kLLozy+Mxbal6Hsf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Dq468J5n03lS/tcLq5t0IXSllSLoOQq7kV3wJdVmJG4w2mitIm4MnKlFxSi8oZaq2SRAmV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Vs9H7fwvuemJJx1PM87o85iqcZaz7ng9zh47atGfRvEgAAE0wQACGkAcXw0vvfJ+PlLdmF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fI/SvmGL62OHb5fXUrlNVZdfO1nkd/ke19Xk4Xzr7B8n6cs4pY6GzGj2frPkNtn06nn9RO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zoxlqSlGSOSY6rc2dT1YsvLr0ZVRl06se25scZVCu5EJSZVl25yV0ZxCu2CzJUkoTiRJV2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ypZ4tfNzdbzWlfD7nC3yq0Zr+3Do+g896Hl3jozarfF+X9R5jloUlnTcSyZAJkAYkskgkR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ic4PO3i15NZU6nc2OpGhUylmgsJQCwgzX2uF1dY8z0M/S26k88peE4vnqTgEysSx0ssdL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W91yxudZWTuz3b5zadkhMBgmnYxAxAyIaLK57ndERIgEyISSBgCTiJxQY9WaXxtF+BdfWx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hdM8b5b1Hlqs6nK2y7razGrVC8qlaiMnITm1jIIkQYJqoEhIKbIKyRXKSIKyJEIji7iqNy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rwvuumJRa1PN8zqctisg9493wu3xOfbXfRdvM2gYgAAQAKAfPcXCzpJqECHGxC2Y+3X1Pw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8/tRPL7NEpS59cWLp39OWDb1fJ+nx+q8VdZqeAlGXPsk0Npj9V5O49vs6eJOzLgd/eZuMk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gxu7m9LBy69LLnDt7c2nWZOINANxYqrc0XzrmtcHEsrWgnRbUj5vU5WpfgslqW7sHUzrNy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xGJfw+7w9c8+jNp9Hm3ei856Lj6I6c2m3xXl/S+Z5asAzocWMESBiGyssiRGxEpFd8LZZC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5TDWUmKRsURJKwB0ROamr0vD2az576R4T3una+efTPIR5t87djQ5OK3YiLkEWwi2yMLK1s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quy27NfvnOUQmJknAJEXYSTAYJSRoBbndEIwAlEJuoW0qcTikCaIczX5deJTY5e57nw3uL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l9PEeb6dEtG6V2dYrtHPSr0Hmu+aFUZtrpgaCiRZECUoSUFFJkEWECrZZ5RbGCLIxYpIHK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hAPRe88L7npmSas87yulzbzqanrPs+R2OPz7ab6L95mJgCAAABeS9b81l82gmkmoAaRYEe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3F07e3k40+hCzFMPN7dV3Ih28+nBst1z8p5H3HiOfogx46KMkDQNAeg+i/G/rtmGvucpOy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i0eDZi59LoOXPfC28vsr378mu5bg6bixlLJZbs8uycJlELKS66i4jFQL8etJmy9Cyznb5V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P531QR0PP+h4OueTRRd6fLv8ARec9Fx9MNePVXivNel87y2nbPGqXsFz2KBdZgZvXNUdJ8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qR5odGXMnL0nzpS9CrLRZujkLNCqsLqkyEdMrMcdvFuaehryWR9Zy+zZ4v3vhfcbnqPJet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aeenLl7y1QUWkHTE4AAhKKykpZ2q7YJG+u7fNyUhNsQykJJJIJOLJEFW5JWd4rLLSoLSoL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hWi3JXwhdcql8xGVU12vaeI9xZ1vO+i89qfP8umrPTZk63n8b110yuOdtzms9K3PLOtLok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k4sFGBa6yy11uJuAtk6gsUGTjEJKDRpgm1Xo/c+G9vvNkRWed5fS5t5U2VW6ntuL2uLz7a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ACaAAACHxz6Z8szqACoUoTTBDI9jkegufpluTR38rrvqsppk86y3WzuaHoK8j4L3/AIHj6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hoIyiMAPpfzT2Se3JR3jk1dvjzXbfA71kMmjNy6WtRxrg9TDBfW7+R1rlsjVpFmVFUaMmv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qi5dcJ5rL8u/jnUcZkbk7IU2Vy8jz/V52ddDp8nsE+P2OVcc6cX6vJv8ASeb9Hx9ENOXXb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/Le6imGdXmcub41lk1EscoskRQ0AxESuosW2VMpq3LfmuZOBZNwkTKyW1V4R64V6j21Sl2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817bxvs9z1PA73mo8pY8mNdHidO4wqjpGR3lmcuZS7ZGeGpS1O5zVENUTPfKzWK5TZWWiV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pWhSr4VUOCbZYNR2lB6kyKJCRIgiZVEuzU8ofZ05pVluieVj2Iy2e18b3K9Z530Pn7Pn6n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T86XHK7pazwc3rbLPKbfSWr5h+onHlX6qw8k/VyPJnrWeRj6+R5A9ejyL9bOvIS9fGPKP1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HmT0iPOHoZHnT0KODHvVovbeO9fpYgs87y+ny9cqbabdZ9nyutyOXfTfRdvFji1YIaBAEe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OdxTUKUJqAUpQtiHqfLe11j2unPr7eaXP35CDiqdlV0To1YLPNeA+g/PuPphZCeOlROJF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U9IfSFJb5wU4nGXa4010qOb0OW9KDOsvm/WeKX3/W8p27NtdEIsplcuHeabIZdGI6GZwlV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Zf471/i8+nodLwVGfd9Xl8pvvL6TT4vrXz8rp86ycNHbxbrHzejz7jmAvV5N/o/N+j4+iO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5f6Rijwx7yR4N+7Z4Q96zwZ71ngj3weCPfM8Ce+Z4E9+z5/L37Pn59AI+fQ+iB87f0Mr56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v6NCvnB7XkHmdf0Ww+bv6Qz5vd9BE+Xe/6Fy9Dgd6g8NZ7Kw8XL2YeN4/0kPGaYerPMP1o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Tfqw8o/VB5V+pDyx6gPLR9Wjyb9Wjyr9QHlj1IeVXqmeUXrEeTh66KeOu9RUcI9SW+XPUC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g9OjzeL0vkZed6Du6Dztno5WecfomedfoA8/p64tfn/Q+eTzfSx7sbO9xeqWeX9NDeL7vI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2ppeeVXvO4ulQF5SF5nDQZw0FCNCoC9UMuKAvjUFyqCxQVTgIhZBRrArz3K6vJvKi6rRqe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PtqvzaN4sAGmCABOC/JuZoz50lKqHOuxVKEyF1VxX9A8B9O3z9DbUuvnWOcUjMtmobM2yy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/5z9E+d8fTC2u3G+nxe5w1IyQk0HT5th9oK7NYSZZBSRgg48eumVd2dV+Q9b59eh6nzvpL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FdRelGXbhWZO2WErIoWVaajzejgljJyMmDt0Tp547V+evBwbst4ejtrrs1YNmW55MJ1+rx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R8fRTuwxXoGBm4ws2PEG54WbY5A2PGGwwZDtHJR1zEzY8MjYYw2LIGsyo1mOJtw5fPEvYU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eYNBnDQqEacjuMtu11jNoYY74nP8ALe3qjNo8p64g9JZnNDMxpDKaRc61EZTSGZW8s3mDS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IZnoDMtImWOsOaXytzGkMy1Iy5dPlyj0u6UZbdE6yvU0yPWGM2hiNrXnZ+xEzcT0nmcav7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9Zq8l7Osy9DxnoTrOm0kRYxBIiDEDEDyaqziz6TWGumaTSRIiEiASIhJJU4kRka44vM6P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ePYcrp8vn20X02bxbKExgAmg5fU8zL86hKE06rIQTrmqkgdsJ0fXPmf1PfHRTcunIzLLc6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0Z7DPbGVnnfmf1L5dy7wsrnz61xlEacQTAYH0r0Pz36HrKUlYozRyE4cemnRi151Lk9bkn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CcJkLq7Ex82+qa6FlUi6pKzTfASrJqzSiklIWQjO2S+X66vq6pxjVm0ZtZ5VVtPq8fQ9L4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R+c0V3DhpO6+AzvPz6PQnnyvQPzwehPPB6E88k9EedR6N+cZ6I84j0h5sPSHmw9Gebgekz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9j5O+vUy8zJPSvzQelPNB6U82j0p5kr0y8zGPULy4epXl4HrDySr1kPKUR6vysKj21/yj0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ntTxsz1x5EPXHkGetPKM9RHzCj1C8xCvWryAevPJOPWLyRXrDyKT10fII9CeGW57peFUe6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el9P4W3WfbHi5HsrPGRr2r8RM9nLxSPaHjWezXipHsYeQR7Di8fp8e2/V5avWPWHklvHr4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MWh2Oh4eUvuX5W6z0q8xYno48Jr3Vwg7q4IndjyIr2ociyOi+WV04Y0bjAzassTUs4miNK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FEC8hPLPOrTJ63l9Lk47bLKLt5tnXKWTiiRAJ+H9r8ul5EZREgiuxNQasskmen995j0nXz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WmGsrVXdLEUVi4pMfyf6z8tx2yThPl2qjOA4TgAwYB2fp/wAm+uWQciyDYcjPswc96tOXR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3VbXVkYSienLrqDVSch0251060VGRMdq0WVZ9GeEOtZwcYiOJmjZVLF1XGnLoxazz6L8fq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OOnjZ+1t1PDP3AeJl7SS+Jj7hnhp+3DxMfco8RP2oeKPbB4qHuA8TL2geKPbI8UvbI8Uva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8pLwt/uL48Nd7OWp4t+1I8avaNfFHtQ8YvaB4o9qHiH7cPEL2weMl7IPGHsw8TX7lJ4uPt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SKpfIXnrDya9oWeMfsg8Y/YSPHx9kHjn7EPGv2JHkF7BHkLPVh5M9YHlD1YvlpelDFDbWl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+l02VRLRJKJ3MrdotTsZUWBW7ArLElZNlXkPZeP5de3vz6+mK3J3MSZUCxFPl/Wxl5PS8/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xtsi2yJIIkmQJhFTCBIIqYQJoiSCBIIEghG2ByuL2+JM5tObTrHqub0Obz76tOXTvFsoyB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9e+PzdUJwhAhgSyTdkgsPo/T5u3t5dNmedl1Dps2yVuOkK7K9Zghpk+b/AEf5/jrxGHLvC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3GYwA+o/LvZWe5E9ZULA5/I9L5znvVdns57v5+qg9LSrSSbJxrlV2Lo8SKLKr16TUiE3NJ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1xCuedbStRdXlmrzW5YWrNpLOfu5m+dPP6WP1eXod3g9/j30WRnqA2RbFTGiYKmAA0QMQw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AlRyOBNbvT22oNSoYwBgAJgACAAwBDBDBACUkJSRXGyor8x6nHL0Z/MffL0XXO5GwQ0A4D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SAYJOIkIx+WjCal6rFtsunC1CRITYAwAQKQAAIQmgXj/V+J5dvY6KrevJSirLCLGIGgI+J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96jkS+ytwatZucWSEADBAAAAhgAACaAASlEIzgcbkdjkTObRRfZ6fm9XlY66tmTXvE3FjA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+ifPM7phZWCFEnFljHRsx9M9xqx6+/jttjrrNLZWWWSc1TXdXFVWmuub433fjs78iM4+iu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RyGqJAvTeZ7J9RA3gaB8jr1S8dxXHpffk6Mt2rJeWRiEerj1Vz+dbDNr0SnWxxkkhIvljr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pziBRnhrxy2czrcM26Kbqt5Pc4fXhDJry9uO7v+f9By7aWpajlGQNAwFAETAYmAAAEWIIq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s13L+F7mLJRlrLYwGAAAAAKAIAhgK00jQAAAIE0KE4lEL4HnvLfRvN510PQ+E9lWkC5YAJ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SBgCTQEQ+bdbfqzq++FmszthOpNMYiJCYAhpKpCAi0ITKPAe88Ny6/QGn05IRTlXImnAk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epJeT0vO6jv2YdVlxFkhMABMQADEDEAAAAhoK51nI5PY4+Zntpv3j3XD7XG59rNObTvE2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t8+9b5DO4xIwRcSQpFsozqHV5Wg+hdDzvd9Pi3Td8VqytbJZnNSgiKYaqzF5/0XDXwsbKu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EZRSQNRgE4B9T6/lvU6yAWAOOArK+XWXa4/ZlplKcKyuw34tXLK9UNxVTsyVqcZRFTCmGm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zPFzlqz6pkPOeo4Jq1ZOprMeD3uD15Qy6cu+W7v+f9Bz7apQnqNgMAaAYAAA0DEAICBVR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d/m+klhaS1HJNG4yAAaAYgAAAGgHm0eLl9Xf5cl9SeP6J3jnSs6C5zl3rDZZqjkxnWXn6T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876rKbtvzr2i9JxdywAAAAQ0DQOE4kBo+OaM8sb+gdfznf3nTZXZY2mAMAQ4gCAYAk0Jo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P5dffRZ05RadJtE0mEkwTCJJGfxvus0vmvQYcsvpLOdt1m8hIYAmAAAAAAAACAAISicnj9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rWfX8npc/HW7Rn0bxNpgACaPnPmPVeYzuhWxK42QhtTJzjKq5RD1fb5HovT4tPQzqXZVQ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eFskrya+ZVHmel5ObzUXZ+HolXZWgnAscGs0mDJn1TpZ9GsAFMA4NW7m8emvtcbrSkyyVa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8t2hwuc+e9rKasiJONTVlZCM64rcGQhoqVTEHC7nCjR2sW7tyz8Lu8G5ry6c2+Wz0PnfQ8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kmmDQMAYgYgaAAQRVdGOflM2el+lldilqNjRtMFKI3CYAANADEwEAGfRTL42l1511fXVW1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eRVaKpRlEz8L08jxXa6fMScNFes4vJ+1wS7Op8r+hHTIysYIYIBMcWDQCUkfLu31tE1TsL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JoG0AIGIEAMQEZQJpxOZ5bu8fj29uN9uNcZwJikVziiyUGSExxlAkmGXyntMsvhvY+K2y+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UZDExiBiYCBoAaABDhKBy+L2+JmZ9OXTvHrMG3n8+2nRi2bxKSYAAhL808/rx51GMokFJ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oyIRkjp+2813O3m9HZg6usV0685Y87mrbsuiKvO9rlr4LBsx8fTKi+mUixFCyslKMlYAJh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V6yAWDTM3C9Lwee7t3L0430t2fWl2DXz1XQqvJ1glcisnPLZLfGMasz31hG3PCUJLZKq1K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13XM0125UcHu8KKsunLvns9F530PPpqnXPSYmDixiCSAYgAQQdVLnWcTNjdg9nKrFLWXJS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BMgTaBgAJgAAAUXUS+K6uT0WdbtMJVIiEXGYNwHEB212JTyexyzQpms0V6IHL8n7rlyy9B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nF3LSkAgYAAgTDnzsdRm2JjAAAAAAAUZRJIQ00NKRxON1MfHt61M7cYxkiLcSVcgJ1WDlF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Cvzfp6pfGdvzmuX2NuHRrOh1yJoBiAUJDkmAgAAhOBzOL2uLiZdOe7pj1WPXk59rdOXTvF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si/I6Lac6EojraLLYSHJBFNHqvQea9T6PJq1Q23Mqp0Z1dHbkzrOtTsx4etzDxfnPb+K5e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qUZka7IBJMbTVoD3Xr/m/0i5ALAYGbSHA6+afLr2L8syuJZLKbkRkooZbM0tinUs50XF8Y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MZ24rKytl8ATPfRPUvTXXlR5/0HASvHryXGz0XnPR46aLK56TEwaBiYAhghpKlVPlxyXP0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1BjRtMbQMAYgYIYAAAAMQAAVW1S8D1PkvTTWkIpOAyLkgFIhJhJWY1yQ5e5Oix6zGu1FFW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SqWvpeO9OamnYCYpRYJgEWUslSYA0AIGCGIGhii4jAAAaEeYnk6PHt6ER24qMkAmRHCnKL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NpiAEmjjeb95XLwuzw5nesz3WWSgySAYACYNAKFgQlE5nE7fFxMt9F+8+nzX0462aM+neJ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qeTXwVbhnSi4ijJRpjJVOM4CTiem9L5v0/o8nY0ZNaVu2pZwlXKxxK8evPHF8X7jy2enFh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gUZsraZJwY1Jr6T6Hg33IBYNMACjNt53Pp2SiebdOqa2xgi4cCGS/DHRirykvVVysgSM8x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FlOiwVgrmaa7cqOH3OHGfLqy656vR+b9JjppnXZpIAYmJgAgaSoS5UKo7kowsGmMAkRBkV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KGJgANAAAxAxAV2Uy+d38jZNevjwegbVhuTQ+XE6xyZHVOZWaOHsmuTThrT0zT1kTBRkiu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qILXu8j3o3tOxiYAhoCtxdMQMTBAAIYIYJEgGAACoEeG9H5f13Ht0HF9uLEA0AmVCQkcos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k2JSQhojyewjzPoMvEl9VLPbY7IsGAAA0DQBGUDm8Tt8TDNpzadZ9FVbTnpbpzaN4saBiA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15FThKoERuFhOcbBRaFGSPVel856b0eTfarojXZXVlMoSzkghnvpjl+f9DwbrzNWnNw9EF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6HI+j/OCQAiQvu/W/N/pFyAWAAwA53Ry51ZPJPl02W5bS66iyyUISWp6YivqsCJEVE1FUy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qygClS6nk0azeg7cqeH3OJGXLqy6xq9H5v0eN6bK7NJNAxAxA4ioS5cFMO9K2KxgwYgcSp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ESc65rNxcMEMESIsHFjBBk11r5Prb9McOfaDk2dIObLohzjohzI9UONR6AOVo3VkpIsYIA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IlXnfSQWjoeX6p1SLRiAFETRTAAIjEDEwaaCBUAiYKACrsxS+N9p88+l8+0gOvABDQiQp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TqsWYnDQCYCYgAFj2B5L0sfNy+slk0WWkQlBTJAAAKMoHO4fc4eGbVl06z6Oq2jPW3Tl07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/mv0n55NeXhZTK4NELqryU4MTQIcT1/p/Lev9Hl2XwnIqbIhVpz50CjqLPoznO4Pd4i+cz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jOMFkLz0XkvaeLBjHFyO19L+f/QbACwaBgBi21S8k6FvHrj1UBuljmanmmKOtFryzL4xiE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QrqJ1wUsEs0uzocvrdeQC6Yq4na4sZcmrJrGv0XnPQY3ssqt0kADQCFQlzoWKPopW0WNp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YyIjQA0yUlJW0QxA0AOIScAkCGhDaBiBuLGJg0hghiYxACBiAAAECaIRsiU8H0MDF1vM7l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gTAAIuKBFFjjIYICIPldX5pj2/RbvOej15xovNczp8Wb8X9N+bfSM9m0b8wIGmglBkoyVi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xcrBDBDAAATQFNweP9Fq8pL6uWDZZc4SG4sAAhKKc7h9zh4ubTl1az6Oi6rPWejLp3ztcJ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pnyya5kRSuJANuDVKxxsYARlE9d7Pxftu/n1QdbEJW0WaqnCacawVOig5nm+75+a4+bVm4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EfU/lP1XwByWmAw6X1Tx/sbACwaBgBCcJatuLby6To1WHEq9FGXhQ7UjkXdagzypFmqEbZ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uWFVhLW52FF2quy26Eu/GSFZVxe1xTHl05mNXofPegzvXZVZpMQNJU4mGFzK/TykktRikN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iEIxAxBJxkSnCagAADg4kkmOUJDQhkXDIsbixtANAxAxAxAxAxAAAJgACASkiELYlPF7sD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tOMrliBiAhOBBNVbOMoAAhMWn5b9L+acfr+47/G7PT5oC1yOD3vL56cP6F4H300Mr3xmRY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ACBEgcoSWQEAACYCYACAFGQeU7HR8zL6WfG6tlzg0kJijKBz+H3OHi5deLbrPoqrac9ZaM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ZIhSub5T9ChnXz+uUCMZI9Tyfo3zYzwnBWxooziek+g/P/fdeGiYtc7Mu6Kc+MlNJJlNN+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Ft4uDVl4ehJkqYH1WiXJs8EwlAZ9U6GLdrKYAANMATl5nT+XdfG/f3cLtS6XkjG450TZz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SVk0UdRWSy6uLHWxgEs9lWs6pI7cmgKuN2eMYc2nKzr9BwO7nWy2qzaSQOJkhcSPqpSSWo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xkWFdkCKaQAGgG4stlCSsAGgaAQwUkDEAIAQNwiXPlTjokXTaBiIYgYgAAAAAAAABAEZRp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tQjk9zjQXuOLuWIHFhW2yQAAAAufxP0HmY9F+mL1waCxeT9X4rHZe28f7CwTWuQCBiCUXQ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BwLSMpWgAAAABDAQAEpI8zq7XCmu1ZwuxZe4CSi4mDh9viYuTXj2ax6OqyrPY0ZtG+dzji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KuP2eafMK7a5YVWxX6X4T1vKTzYA5V2kBWHp/c+M9f14b7MUrjZGLKKnWQk0VZdldnIx9b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fR5faA4jbXtPoHifV8+a8W/d0Y6eLfqqj13QjLt5xMAAAAE4+Y8ntcaaNWVHru78zJfs+3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Q+c+mj0DmpYQtQsltCwOfy49K/C86z6Xh8Ny69LyuN6rWfZ7PN9jWdkWrIcbscZMObTmZ1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2W0z0mRpiPnj1EspCsGnQ0iYAxMYgaAhGcEIsGIG4snOMlYgYgkRCRFg4hJIBJDigK5wTn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mvR9D5x9CS5wdSEDE5AAAQwAEDAVoKBAACTRGu1FHN6cDS00AQwQRkDEDEwALOZ0ubje+E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X3Pzjn6e/6jz3od8mIvMTAQwABMsGgbQOLBTrmsknA4hIQMQMAAATSEWHAh6HhzXYs853r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9vh4uTZj13Po6Z156vRkx9MaKTrSyady8W1L81p9zHy+ryO/v2zXA6eHpdePzdWvpzzXSR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T1Hk/Sd/N2dFDi9RF5sM10JTtspWl2cvm9riWeGjJef2IcYe7B2F9RmFy7aZ49nHvnx7ad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8LQDEDBDER884HY5E1EYCaEmEWRixUtdEswac5EBNATpgEvS+a9ce14fcNZzbfP8ARXVx+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mZ19ridia32Umqeej6fNdgrGJ02mDTAAZBpMQrEgrnWjEwQhuMqslFwxCsTBxCSQMiEok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QVzgvGh1uTjXlPV+Pdn1WXC7Nlrg7JOLGIGIGIGIGJgIUAAAEARkkhXdWWEWMEMSGAMix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oYMb2AbyCBfMfpXzLn7Pc9jn79+WQnciAYgABgAAMQjIg3FkhMAQxA2gYhZIEAQ4SBJhxc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GXnu7Zm4fa4uZk2Ytqegps4OesttPV3mdsZ3MhTCLS8tuvxe1PFjmt/O6nnuvLgMO/nVdk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Hufll2sfY9Hzr6DvlZO+tOLd5+ma9Lf5ao9evBctr3XhObXjd4POojYu9wusvfloz8u2Po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q5vpt8dLjL0eVMBDQDQAHzvhes8pnSAECCLBRlGINBNQY0mMQMTBp1L6P84+nV1hq4XC7q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Xm0ZWd3V43Vl3+do9ZdWXReoA0GA2gkIBoIyQSABAFdlYpJhGUaJRZaJw0A4sUaAQkaQCI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iTjVXLfXy8GO3W8Zpy51L6B8x9xrl6WVct85uLG0DEDAAQMQMQMQrTQAAgRRkhODG0CGiQ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ssWvLjWkDeQImX5173wPL2/Sb4vr45EWjEDBDcWMRTEQxNBNA0EhMAAABoGJg0DQAACaC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m4E1p4yzZV6OG7Oh3b+hneXVRq6YsnCaEkAxmDn9fi+X2cnzOvlax6K/j69TmFcunJpohR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ZW66Xf8cy2CIQAkwipRLWgbUg9R5j3tdHn1c3HSfT5XQ5ehen53R7eUA3zAABDEwAOB8/+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EAgEARGorjKJGyLGyIMYAUAEvrPyb65Zok1rKi4lXkfW8jN5NPIol9AuP6Y7/AEKbNyYmj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tIkIGIG4gJwJRaCUZBCcKExJyhKViBiBiAQgRGnEQopCrdSx5PR4eO+ONc+H1Y1XQXLDVg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+bfQunj0uD1ym4SG4sYgYgGgABiBiAAAECaItMEAJqiVc4YIABuMlWe2vOrmjWRNHD8f63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AfXwgmAA0wRCdMAGhJIUNANASEwAAENoGJjEDEwEAAJNChZWfPuN7zw3PpV0OX1o93bXbq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LJRZOqwGAubzna8h5vV5u+nf1437r/Qaz80iBJ1hflkEZJDkgk0xqUREgiNQmM2Y+5wlkI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1uynyHuM8353r9MgA3zAATQAA0DTRV8p+ufJpcoRlYRJEVDBEdOf0h5eaZEJAAIAYitP2H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zWVCxGfm9bmR4nN6Pn4uP23E71dCyue5OUJkkAOLHKDG4SGIGRYwQRcQBVKUZQRlGkAkpR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RAQqIyiCEKEoFdVlS0cLt8Hn6OcRhx+tqeUm7aVC8qPpXzD6H2+T3Z1y3wm4sk4sYmNAA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BEWIEMBoTESEDEDnCxcrqvzqQV6zYIOD5/tcjj7PcShPt4xoGIpiBiBkWNMEpCRbiOS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MQMQSIsbUSYIYIYgKrUEJxMHnvQ8Pnrj6ZaU9FZGV1m1UX7xO3NoCUZkRinA9ApfmOjXDO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k1n5C4uVgyIwipRFOKicoOrIuJIRDTKQ2bMMiExnQ+n/Mfp1gNXLAUQDTBAAgGACYHyb6v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ohxFSREaDt8TSZFKJIaAAE0DTrq/Vfmf0ywA1kGor5nU5hx8uvPM39fl9Sa6E42bKakAw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AMTFJACYozRFSVOUXDjKFApJIRKNAAhpAIKSECERhOBXTbUubg93g8/TgqlHj9USJtIGM3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8r2soS6eWxxiWuqwkJgADQMQMQNAAmAAgQgBADTQRkiQmAAXU2zXO149csklrIAebxUbeP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eIBUOLGANCGAAAAiQCA0MQAIGgABiRNxcSEyE67BiAAIqcDHwu5w+dxbcW7We7OJOld1N2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4oJ8LszUxCeEyrNNe06l1Vnx4cZZNA0ARkhJkKUUWqExgDadNpiGA1KOj9N+f/QLGhWMA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cRuMhDRR8p+q/Kpa01LECGmhRkiOrN6k8m7IDGhDQgBtSr1PvvF+1sALlpohzOnzTkZtWV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pejbXbqyAAGIAIyCMkxEJg0xMBoBJxsYkWREV2xZMTlERJICLaECoi4gCIwlErpupXJwu5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ZQ4/UQKbAGXfVl6/O+qzhLr4ZuMiTiyTixiBgAAAAAAAAIcWhAgExoRJxYAhiB3U2zXO15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fB9fi9/l7fQCOvhYmJOFTcUTEDEDAATJFc0YAIABA0AAAA3Bk5QlAAMQMQEXEx8PucLFx7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JSz0z30X7w5wmSQyFiYJi/LfoOnRKxFnyDP3eHnSYAAJNQABGSFZuwjFIbToYxDIU4yPYe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1Y0MEwQCIYIaUAABIfJvrnyeazJqFGSlGmKMkL6j5X3+p8x43uvCysZEVJCTAlGde69b5r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0Q53R5xyMurKzs6PO6EvUtpt1ZiYNA4tDQAmgEiZFjTiSEgjKNjAJDFQwCLhoCuZEkmgTV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7Kyqq/OuPhd3g8/ThhOHH6iAmkAluLcunz/oOnk9br4JSjKpOLJOLGIGJg0DQDQACGIAQJ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qNAMaaAAdtFs1i05pF5TbY4kJfAeq8x63n6+mI6+NiZGMlQ0iaYDQMixSTQaYxAAAACATA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hESEDUJgnWSTRk4O3Fi4+hz+hrHeknjrRdRf0xKUWTBg0AACdUtkoTPC+U914aaiwEBCT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4n6l4Wzy7TlckwY0Q0Npy/QO75r02pFjsi2hMBDQgYmCJgIaD5Z9T8HNebjOEomERocZI9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bnl/LPr/yGUQ5UmCBEpRlX0nu83payAICCPN6PPOPk15GN2vHsmuvbVdqyAGIAENCGCBDI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QCkhMBpgAhNME0A0Fc0RYUkIItChOBXRfnXJwe9wefpwwnDj9RMJqICXacvT6fP6vofJ+r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slKLJCBiCQgYmMQAgYgaEABEAABRkDaY0CgATg86y6M99g0WPLowzfg/f/PfpPP0WiOvlY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CBpgmUlwIJJogYAADEDEmRn0KQNBISJxYDQAQJxAxcTt8TDFsxadT1BGeOma6q7eJiZIA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M5fzD658jmojSoFAmgADbi6B9Y8p6uGs/HpdHnZ02pAMQTIQC+s9l5L1uowVgCGCBKUAKm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idtS/IF0MEqAIjSiaPe+n836S5Xx77H8gXO0ZoAIbonDqn02wNZaBAQR53Q5xyMujPcbNu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PfbMQNoAATTCLiA0KdTLCITUWSISBoGRY0IbUSQRJIQCBAqItCISFFxKqbqFx8Hu8Hn6cc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JpAkv7GDq9fnZPZ+E9z08dkoSsm4SJEQkIJEQkRCaixoRIqmSSCSSBwZJIBxCTgLJwRYV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qZVYRLHz9/Nx18T9I+d/Q89ZCOvlkRRMiEiIjcSm4hIiEnCQ2gHFyNxCSTAENwCbiiQkTS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iBqLMXF63Jyw6suyz0U6546U20W7xZKtljgyTgExAxA0IPkf1z5NNUxklipRgTQAB0+b3T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nyvtPGZ02pAMhAg6fN9Ae7cXrMiKJpFSrcJZNKJiVg6wm61VsYBaQ50eV8/Gyaqcoo4tr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4r2dzP5Z9Q8EvmROUYwQw9T5j6KncEazIgE0kLm7+acbLXRi9rb5D0a+juyX7ze6mWFTL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xVhYUBdGAXFaLVXAuIBa6KzWZYrsMUDeudWddYpGtZZlxnkWqtWWKoLFnpl2Q4eaX0OXk4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j0RGc/pQGppDGen1eI+nz4e9+Y+u35fRS89ks9aeNol90eE0nr143Me9fhZHuV4dHt6fEV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faz8XM9lLxAe3zeTgfQCp9OdhUFigEytLNwUtq5NU7egzypmLHQ7m10KtXN0cHHfk+98J7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PcZitKpiml50aHmmWullpS0tlmgap5mXvPIvVKLymo1vNYXFTLIJFpTVGpZ2aVhDessDac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zrq51EpMvS5HT1n0sHTjpVdydGp0XgDoPBA6T48Dtvz8zuvlSOmcsOn4n0Fcvz6F9FRTU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OdY+lPyajT4j0vmwYxgBFofa4u099Z5mOb6mPl416lednL3Icdx3XxFZ3DhyOtPgRr0FHI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73mbORXKtRY4yqAgySUl63peR0M3dwteE8y5R1BoJOMh++8F6aO+uZGN8uajtVcqB0+fRS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bcm9NhNazY4TUjNkI2Ul9YiATEpMokWGaV0jBDoBgt02HPe6Zx49mKcu3p2HFfXDjHXgvG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XVVUNIYpWzMsegjnx0aTlvZWYXdRntcDx9GBJTpEUbi3Pcb8Wfo1dDXky26ZFUrpGc0szR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Zp6JGc0spcgUbQqcprnL1F0vEvWfbvxUz2R5GK+uj5Z49Pp+Nz48vpz1Y78+n1l1FXo+Hk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2jm2J0udGGfRDueb2XHVhynePSeCxddJEkowL7MgmqfOgdKvLpK69VRXG9AQYBIcdFBItm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+685+Xt0HE09HMcqvt2xw7+mjkvr3HC1dORz8/VpMGm7AnueT2eTb4Y33HJn1dZ52fWpMU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8SV8LIoWm04x18p5unVl1IxapicDTDtcX08dmO6vN43lva+L1Bpo0JXEQ7s+09jTfLNwXX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wp1UxOSLJQbKatUSg0RqqV0Io5vb51eQZDccJRAix357z3cLp4uWjo8g8fGcdyBOISiyfX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3m0lkLIubiinZWuFaoS03V3ItFN1hOaHGKWdF8CVNjIpCVaCJW7qKHXMjG2RROFhcOsaiF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MqcbCmE5JVm11kCTKDSqzVzwrPbSy+qWg5+TsVr56XXyZ61xsM+2iqytiqw0dfDr1XKZb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EHKREkEVY4rd1YojASUnUy4rkf//EADMQAAEDAgMGBgICAwEBAQEAAAABAgMEERASEwUUI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iMDM0QCNBJFAGNUJDYEQl/9oACAEBAAEFAqRcjvTrvb+6vXgqekHt4wdyjuuLuSbKT+OKV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SZOVuZT94n9Io/wBtBSDoU/uoJ/RuP+qoTtVPJT+3VxXIocpS9E9Gs9lvROCL+u/9JUcrV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abxjXoO5NzLnToo7o0VeTea4N4aqNVIJElj9KfnVfdXrwVPbB7eMAovXGqXLTbPS1IKVPV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sg6if0ij/AG0wg6EHuJ6i/YU/dVzagvbTdlT0KYb6NX7TOnBF/XSLZ+sw1I1MzDkonIUy4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8yyiH7knjiWTasDSln12YyfxpUW6ej12h/QfsqOlP7WMPap+8dpLakpktTilT1Ui7Zu1+E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e7kmEOEHuIJ/Rqf8AVUy0QvbTe3U9pTDfRq/ab04Iv65zUU0mmm00mGlGaTDSaaaGmhpo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tibNtWxrVc5T7MjI6WBnBvjRatjkp5tJu9ob2hviG+ob4b4hvpvpvgk6JPviG+Ib4hvjTf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2m+NN7ab2w3xhvbDe4ze4ze4zeoze4je4jeoje4jeojeojeojeYjeYjeYjeoTe4TeoeKo6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M1GGowi9t3TMl7phc2qv4U5JhUi9I+k3a7uIeqCegq/cUd7aYQ4Qe4n9Ip/1UiH6pvaqO1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+3Hwxf3M9VFCP2shW1u8rElpk9zeGUhDPHNwK0yljKZSxkEMpl8qczKZVGoOat+aDWisUs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mI1TKuGW6K1UEQy8kapZSy3cnJiGUy80QVBOioWsWG9vBP02jyVo1bLnKLlSP6PfmkzKZ/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iukEkcIrkFet9Rw190zGot1fySVRJ3jqh6CVEtm1Ut1q5BtVKqJVSW3yW61kxvUlkrJDfZ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eNrXKb64WuVBK26b+pvyi1tk38SuFrbLv6CVqKb82++tN8ab8w3+M3tlt8jN8jN7jN8jN7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GZMyIiPaMVGl0IntR+vGbxGbxEa8ZvERrxG8RmvEa0ZrRmtGa0ZrxGtGa0ZrRmqw1YzVYa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DO0ztM7TO0ztM7TO0zNMyGdpmQuhdC45RF81QJhT3SOfsXrTCcVy6F0Kx3kZ28EX9jcuhc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pmQra2xT0qzKlDR2r6OKJ6QutSzSxNqYo6gfHLTvoNoq8umHU6CO5iqXP3yEFFsJhyw5cC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wUTBUETkhbmWELClrpYZ24OYuuTdNo81a3kJ1jTLFMto2Iog5CNvJ/uWuK3yovJE5uSy8l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nLKmVqcnoI3krS13IhzQamDks1rblsw7rzREQ/f7tZqN52ur72YhYedC1lRLiJcW4nXLyu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zOh1FS6dW/t6C3Gl7Fy1y65UHIfpDoqrgiqXwVfKnMut3r5kuI9RFU/WZS+HPBOt+Yi8kX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XzfpFUVRVUV3lRyqIrkc565uYi2Fet+dsy5bl1HvW6uVTZq84+3g2o9Wmo8bK675XZtRwy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7JK+2q8dNIar8urIa0hryX1pSOeTNryXWeQbPLk15DXlJJ5BKiU3iXM+ebPrTDJ5rpUTD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GVEo+olu6eVUSWU3iS7p5M+rJZk0l0lkFlktqvyNkeOkeOkdlR7jO67lcq2IurMP+WoKP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M5nPC/kS6YXUSU1BHmrYWQzoLIZxJDPcV/NstjU5agj1ssqoatxJRZFaJIZ1NRUElNVbLN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xJBZVNYSayaxnNZERZLmdRZhZxJebp1NRVI+zgmK9hqGpzzidK3lSJyEdZWPu50qDnedj0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zJbOiCS3c9yCScmORyZ0vqF2iO5ukQ8qJnQR6KckFe1BFRwqoiq5LNs4uhmacst0Ecg5Ua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RTkolhC2VLJhlTDLc5IorbjUQVBGJaxbmqHQy88qXsIwsliyYK0tYtyy3MpYyFhUEbYRB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I1VWwqCN5FueXDLzsW5Ihbk5ojSw5t1RCwrMHpya1cHp52t5ZfLkURvJ7BGFh7eaJYoeSs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U5phYagvS2Cpc/Rl5N5ilrCJzchZURqFrj0EQtzRMMvJrRzbplGt5PYJ16FubSxlG9FHJy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y806luSdD9HcitUUy3XDKqImFsES50+xdcL43UuuF1wucy6mZcbqXUaRL+PG5LzfVJ5Z2q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g2mtqJXuNRwkjkFe5S5mcZnCSKhrONVwkqiyqoj1NdbJM41lNZwkymsaqiy3NRENY1BsqI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1lsknN0qZNVbpLY1jU5tlsOnUbJddaxrIavN05r8mS81qMrtdVNaws9xsq3WeyNqDV8yzc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GvdXOVTVsaw2ZVXV5JKNlHSIprrZJjVRDXU1eTpkQZMquWbms4yXmso6bk2blqmqos6W17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q6vNk6IOnumoaqIaqGsl1naa6WbO0SdprIJO2yStHTNus7RZGjJENZBZEM7RZEEkRDWaaq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hqiSIOlzFB2M6cG2FsaiCSc9RDVS2o1Br221GGo1TOxTUaK5rhHtskqINkaiq9pqINe01G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BJEusjVTOmVJURc6IqyNskiCSILK01EVqPS2oK9qufI0bIhnTNqIaqGYV/NZLta/lnHPRU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TM6VBsnLUQWRDUS2sgkgswsok1l1EFlQ10trmqaw6Ujm5ulT+r36XIlfU2XalQh4rOeJzE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jk7HVEOg+i+UbW+ALyVMHdfpWxXjQtb0kQtwLx8+C+Fy5mUzKXUzOFe5S4j1QVzlEVUM7i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11LqOcqlxr3NLqXUVyl1Myl1MymdyF1Mymo611M62upcupmM6iSOMymo4zqZ1NRTOqGq41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y7s1KzJTpw7dXC5cuXLlxHGYuXwuXP3fhupzLrhfBFUzKZlLqXVRDMuCKqF1LqXUuoiqXU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cbF1tw34bcNv6xLjJOc8Oo1eRcY/KRuzxPs5PK5Kdjoa9vTbH+vUUQRRfX/54E5epf0Mxf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1C+ixMFUVbJSIrnpZka7Va08YQ8ZE2yeLm0KneP8A6+CXKtXEjkwhlWJ90lReZAmtKba/1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6+in3Lly+Fy5f1F/r+q9Ew73UbEz1T86SyI9b4U0WclcjXKt1/wDgsxnMxmM5nM5nM5nM5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nM5nM5nNQzmczmoZzOZzOZzOZjMZjMZjMZjMZjMZjMZi5TK2ZjqWM3aI3aMyopptII13lD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RPNw500/r3L8Vy/Bb1MxmL/QuXL439C/02IOwetkhZlSNMra2YvhC3O+WRsMf0r434b8V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8Ll+C+Fy+Ny5fgv6dixYsWLY2LFixYsZSxYsZTIZTKZTKZTKZTKZTKWMplLFixYsWLFixY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pRW4IOaUTf5hty25JC1xusgsEiFlQd1upcuXUupdS6l1MymZTMpmUzKZ1MymZTMpmUzKZl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pnM5mMxmM5nM5nNQ1DOZzOZzOZzUNQzmczmoahqGohnQ1DOZzMZzOZzOZjMZjMZzMZjOZk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ZjOZzMZjMZjMZjMZjMZi5czGYzGYzFzMZjMZjMZzMZjMXE5r0TCJM72NuukqtdRNNw57g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+5cuXLlzMZjMZjMZjMZjMZjMZjMZjMZjMXMxmMxmMxmMxmMxmMxmMxmMxmMxmM5mMxmMx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mMxczFzMJdwlNOolHUibNq1E2VUibImE2O4TYzTwqBDcqBhpbNaWwQshYymUsZSxYsWMqG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aIjTyjmoaZkUyOMjjKplUyqWLFhGCtsWxRBYlFTC2FixYRqqUaqsP7VLKKULf55tlbU00e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UHTPe1s8YiUjjdoXG4vHU0rRzVQtwcuHlxKIKhbCyY5TIpbFfQsWLFixYsWMplMpYsWLF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ymUymUyoZUMpYsZTKWMpYsWLFixYsWLFixYtjbgthYtwRJyXB3mVqWSBt8LcyxXO06f8Aq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lG00zhKCqUTZdWomxqtRNh1AmwnHg8TRNlUiG5bPYLHspokmymC1+z0PGYGou3EF248Xbc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u06pRa+qUWqnUWR6l1+jcuXLly5cRbGZS6lzMpcuX4bCoWLWwyli2NmH47uyIsEzWqovMX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X8PJWvasUiCDkEUUS6DaiZo2ulN5ieZqMzUYqUj2bpGotFKLC9hfiRbCLhbFLC2OQnISQ1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bIeRRWIi2LCWuqIIwyoN00FdGLYRgrBEuKhbCxlLFjKZVEaLG22UylixYsZVLYZVMiiNMq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c22FixYsW4EbcWNbIy4qWLekjVUyKPatk6CrZIm2G9YU8qYobRa582k4yKZTIZDTNM0zTN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0zSNI0jSU0lNFTRU0VNFTRNE0TSNE0TdnCUUqibOqFE2XVDdj1Kngs4mxlPBmIN2RToeG0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ZNmIJJs5hvlIgm02NF2uo7a0qi7UqRdo1Sq+tqnC1FQorpVFRxpmmaZkNM0jd3qbpKJQzG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cFNxabnEbtTG70ppUn9RdS6l1LqZlLqXUgjV5nsZhXDVNmrerNsKOyqj42PakcCK6JrWpT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B0UyGWQ5lzMZi5mLjZHNG1kyG+qprU7i1K43eNTc32dTStFY5C3HbCxYymQtjYyqWMqljK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UsIlixbCxdS+F1waqtP3mVcOYl+G4iirdVXC+HI5YcyxYsfqwuKljlhbDlj5S2COM62ySP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5u/OyIrWWkb0uKuCLYWR2bWeJO811NVDPGZoi8ReIvGeQRqKaLhKeUbSTKbhOJs6c8MmPC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mIJs6BBaSjQSOgRf/AOei59nIJU0KG/UiHiUSHiou1XHibxdoPVVr3jqlXGsaiGdpeI/Ef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zQGeEzwmeEzwGenL0x/FLUxanLUx/FM9MhrQiVNjfJBaqVTeJRZXqZlMxmQzGYuXL/wBex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b6MTZ6Kj6CWM2bBp1ZtJkbxKaE3JqkuzElWegWnibs2TL4fUIbnWobvXoaNchkqxWTGUy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bvGbqhurjdJRaaU0JDTkQR8rRKmZDenGtGpnp1P4pkplNGE3Zhuhubjcnm5yG6SG6Sm6y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m6ym6ym6ym6ym6ym6ym6Sm6SG6SG6Sm6zG6ym7SjoZE9FE4bi8yxb66NVRIpBtNIacLS9O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aM12Gu03hBs0rhd5UWGocrqaoEpJkbusyDYJGkESqjaWpU3KoNznRHUkyngqnhDEPD6ZDc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yL/8AzTPs416BpvlIh4hAgu04zxU8Vcgu15RdqznidSLX1Ki1dQbzMpqPUzKX/oL/AEb4X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rldVSaMSS89RyGzZpH1Rt9LjVsrVRzVQVtnsqJTeZhKqc32pRE2lUoeKVIm1qg8XmPGJDx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E4lPEKY36kEraNTeqI3miU16I1KQvSqZaVTQpFN0pVNwgU8OYeGtPDUPDDws8LPC3Hhrzw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5jw+Y8PnNxqDcak3GoNxqTcKk3CoFoJzw+c3GoNzqjdKs3WrEgrENKZxulzckNxQ3E3E3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m4obihuKG4obkhuQtC43Nxubzc3m4vNwceHuNweeHuPD3Hh6m4G4kOzkEpLG6ON1N2QWnY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06FqQtSH8MvQiuobquzr59mouts9DfKFp4jSoeKRIeLRni7Txk8Xcg7bEl3bZltHtWpe1K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TeahVfM9VZVytFq7j3I5HytaupCZ6c/jKZac04DRiN2Q3R5ukpu0osEqCscn2L4J9xsb3C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puZoQIZjOZzOZzMZzOZzOZzOZzOZzMZjMZjMZjMZjMXQuhdDMZkLlzMXLly5cuXLly/Bcu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xsv5JtxuYlQjdlXk5JSRuR6LfBB6eonpI9wkjzWca5roazBJYzUQzKIsp/ILVYq1ZqVaG8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vc4tZOb7Mb5Ob7MLWTW32c3+oPEKk3+oU8QqTxCpE2jUoeI1J4hU38QqTxCpN/qDf5zfpz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fZzfZzfJzfJzeZjXlNaQ15TeZTeZTeZjeJRZpDO4zKpf1EjeokEqm6TKblKbk43eJDLSoK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LNAbzGNrX5t6mUlnfaFXPc1vJWmUyiNS8js7/AEMzjVeJUSoJWSob643mNTVp1L0imnSqb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c5RaWZBYZELW9K/EyGVwlHUKbhMbjMOpZ2ixSIZVLKWUyONN5oymhMbtObrMbpOJRzG5yG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ITTpS1IhnpENanQ3lhvzxayVR1RIorlXhsW4rFixYsWLFixYsWLFixYyljKZSxYsWLFix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spzOZzOZzOZTO1tnCobM+UbV6ypZ6pldFJlWbmSNzIqLG9MOo7kXLlzMZjMZjMZjMZhHKZ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jMZzOZzOZzOZzOZzOZzOZzVEqHob3KgldKeISm/yG/XN6hU16U1KMvRqWpDJTKaEam6m6O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NznN0nN0nN0nN1qDdZzdZzdpzd5zd5zdpzdag3WoN0qDdJzc5zc5zdJzdKg3WoHRStLiXU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dRKOc3KQ3Q3ZhowoZKRDNRoa1Ib1Tob8xDxF4u0JlN9mFqHqLKqmYzGYb5lUUepG3K1PK1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QXBCtfp01y5cuXLly5cuXLly5mMxmMxmQzGoqCVMiDa6ZBNoyG/IpvUCiT0hqUSibipkoj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3hN0jNyNxU3E0qWM3+KIdtCZwtS9TVUSVUG1krTxGdDxOc8SnPEpzxGY3+Y32U3yQ3h5ru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Z0M6GczmczoZzOZkMyGYzGYzcFyxYsWEQshZDKhlQshZCyHlLNMplMplMojENNDTQ0zKZT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DW3HNsWLFixbCxbHZE2lPIzTcbO+UbU7p2XSToMXm5CRmdGrkdg8ahlLogqoWuWVDqWX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sWNMclvorbiahkQyoWQVqGVDKhlQsmCKpnearzVkNaUSeU15jeJjeZjepzeZhZ5TXlNWQ1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nmPMXchnkQbVTtPEJzxCcWsqFFnlUVzlLCMuadjKWLFixYsWLFhGli2EPJgpEl1YnOV1zq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G1n/AJP666/1Vi2HLCxb0LFixYsW4LFixYsWLYwSb1TGzvlG1O5eaTs5idIZLD2k0edI3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kwuonIzOF8xYTkZ1xzOF54othXXLirwLz4UWw7ngguCYIti5fhsLYSyC2ORyORyLIeUVEO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hyLIZUE5F22WxYymUymUymUylscplMpYymRlspkbbIaZpqhlEaK1D9Hc5EHrkapTNzSsb5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ZdM0zTNI0zTNM0jTNI0zTNM0zTNI0jTNM0zTNM0zIZEMiGRDIhkQyIZGmVDI0yNMjTK0yN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tMiGQyoZUMplMpkMplMplQymUymUymUymUymUymUyGUymUyphb0Ll/RuXL43+3SzrBLO1F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VNouvIhKnOViKn/JBJcc0njGOuKJzRyfetx2LcFsbfY5F0tx39C5cuZrli4q2SNuVG+VH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sXa7qmFY/JTXMxmMxmMxmMxmMxnM5nMxmLmYupcuXLly5fC/1L4XxuXLly5fG5cupczGdT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1wRLiN4bl+C5f0rly/BcuXM3BcuX9FS/Aimy6jzU0ax1rutf3jujXaUkqYwyZ0chPHlVq5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Lly/2VwuXL+lf+gjaOXCNMysbdZnc8IG5W/oQU2m/z/3V8bl+NGHQv9i/FbjuXLly5czFy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VF2fKkyv616+c/Vayzo35SWPLhexDIkrVQkbpO6l7HUclsbly5cuXMxmLmYzFy5cvh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i5cuXLly5cvwXL+jcv/RsS6uWyHVWoSv02ZsKeMh91eggnWeTUlwuXwuXL4X9C/BcuX4Ll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fC5cuZsLlzMXLly5cuXLly5cuXL8CJgjDkgrsLl+C5cuXLly5mLqXUzGYzGYzGYzmYzGYz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czmYzGYzFy5dC6F0LoXQuhdC5cuXLly5sKb+RJ12lyUQq2Zo3rzhkukrMuDHK1WOSRj23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ii48uGxYsWLFixbg/XBb+pvxXwuXwuXL4XLl8WJZqrfCJonla9cykLMyt60aeVwmFZJp0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l8L4X474XLmYuXLly5cuXLl8b/RviiYI05NFkLly5f+02e7JXO5rtVqrGnRCX239SF+du7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xf1KzMieVRFHFsLFi3p8zmczmcy6l1LqXUupdS5cupmUuXLmYzGYzGYzGYzGYzGYzGYzGY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zGYzGYzGYzGYzGYzGYzGYzGYzGYzGYzGYuXLly5cuXLjEurlwamZ0aE8mZVUbzW6RRx30o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cptV/nw54WU5nM5llOZZTmczmczmczmczmWUspZTKplUspZSxZSyllLKWUspZSyllLKWLF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cFvVa24iI0dIXvxbg83F5uMhuMhuUhuUpuUpuUpucpucpukpuspuspuspu0pu8hoSGhIaD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ScaTjTcabjIpkUyqZFMimVTKplUyqZVMqlixZSxZSxb0U5Ki521NkZJEsLyoX+PVMytKTv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ZmRqlxVxv9O/99H0VcGNsMEa0yNMrSo5ywc5Mf3PJqTXLly5cuXLl8L8Fy5f+uRBERBZLD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YsWLFixYsWMplMpYsWLFixlQymUyoZENNppNNFhosNFhoRmhGaEZoxmhEbvEbtCbtEbrCb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rELSQm6Qi0kJukJuUJuURuURSp/Fq0vTxWqYlRUWqX+O+JHt3GIdTMiG4LgxXMf1JGGUpY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uTwlDwhDwc8GQXZB4QeDi7HceDvPB5DwiQ8JeeEyHhEp4VKeFynhkp4XMLsudDw2Y8OmPD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Dag8PnPD6g8PqB1DO03Gc3Gc3Kc3Oc3WY3Kc3Oc3SY3SY3aUfE5hlMplMhoSKaEhu8hoSG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EhovNF5ovNJ5pPNJ5pPNJxpuNJ5puNF5pPNJ5pONF5ovNJ5puNJ5puNJxpONF5ovNGQ0Xm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SGjIaT0ObcI0HWayLomLm/mo28lxmV+hu0puspuspu0puspuspukxusxukxusxukxukxuk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xuspukxucxucxuc5uc5ucxuc5ucxuU5uU5uU5uM5uM5uMxuUxuMxuMxuUxuEx4fMeHzHh0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THh0x4dMeGzHhsp4bKeGSnh0p4dIbi+7dkSq3weU8MeeGPPDHnhjjwxwmzVv4Wp4Wp4WeG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Gnhp4ah4Yh4a08NaeGtPDWnh7BaBhuLPpp66esuNsKNfxSdl1jkqUSeKq9lyXa1czahPIm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nQiTNI6KJGxMZGX5YJwrzLra6+lYsW4brjYsZUMqFixbBvNdpUz6hPDahBdnztRNn1ClPQ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mVGLzwuXLly5dS6i88Ecp+0REwzGczmdTOahnUVbmexnUzmYR5nUzqK64jrGoao2S7nZVW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UOikaiEjVeRdqYyr5aZuVq4sTlZDKWLFhqGVDKhZCyFixYVEFQRCxYRCxYsW5WLYWLFhU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RC3BbjUUf3w+1YsWFTBS3MthbGxb0FLf0SYJ9GjXzqVaWno5tKTacWk9pByKlPxpgvReki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WTI66J/TpyLiOHyLmVy/0di2CpjqKV0/4lUzKR9Ex6vZyTBy+ZOnAonoqJimFuC3CuLsG8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p1vDiuP79dS39EnrLwxOyyKbRbzcVEmrT9F7ZKn2sF6D+8p/cYJ/cvRFT7FiwqFQnlLEY3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xhb5uFRBPQUTFPSTgcIN4V41FHr+em9jFcf366/0aesvFGuaOtZniJlVpVsOqPdemwXoSd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/AJRxUdMIxMJFKVB/QXpEnl4VE4kxUTFOJPQdg3BPSUdyST5FN8c/YvAnpLwr/Rp6y8VK4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qU/HSu16VCXoILhL3kXuM/wDlXE/RMIxMH98DcrF6nVUTlwqJxJguKCicScK4uEG+oo9Lp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T9i4qJ6S8K/VT1k9ZeJrsrjajOb25o9nyqxaxmSVUuL1FwmS8iEXut/8AlVKjoicluRiYN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IUu7jTiTFcVE9VRcG+q4l9ym9g/Yp+hRPSXhXhv6Ny+F+BOK5dC6F0LoXQuhf1kxTgUpnZ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b0b5ZmLr0CD280wUm9wi72f8AyqlT2J0UYIL0pm8/0fqFLN409BRcEFE9ZcE9VxL7lN7B+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hu7zd5Dd5TRlNGQ0ZTRmNGY0ZjRnNKoNGc0ZzSnMkxlnMtSZaky1BapP5J/IPzn5z8xmlL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hmeXkPyCukM0hqSGq8SV5qPEe8zyGaQu8u4zKZlEzKWkMkqmjMJTym6uNBgsUKDoolKNum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dbO2ZNlqZ4limelx3JwvWX3BnWNtuCxZDKhlQymVCxYtw2LYWLFixYsWMplMplLFixYs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YspZSyllLKWUs48x5jzHmPMeY5nMsp5jzHnPMeY8x5jmczmczzHmPMeY8x5jzHmPMeY8x5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VKvyt7f8AlmEnbA2zVw/beScCcfPHmWLKWEwthz9PmLcTC2FlOfoWHIpNdJqN92FvNYsWF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WMqllLFixYsWLFhULCenY5nPG6iX9FvqIno245bpHA/Vhr2IKyG1KrUKyz40ciEnX9K/8s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/+Wqk8rO3/luHJ0jemESXX6aegnoLh+v16biod/Iofjn/AFioon1F4E4n8xEwb6SYpjdt+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mEvtbJf5KhmpGds9L+SjJOrh6rqzd6DerP/lqntZ2/puECZpuiC9IE8qeknopgnrLinqOJ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Of9YqL1T71sbeiiYL6SfRk9ugXypzbWsyzy3tsyT89Q3JM8evL/0m729CB2Zn/wAEiW+nU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F7KVtmL1cg1ObEsiesn2E9RxPfUpfYF7sVwT6Koa8OexbFBMt+V+JXNThsWMplUthYsW9B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O2ncV0eaOQpFVptFLrYlblWNOc3VvRelIitiT/wCTthU9Gdv6co9CLlHcRSBLvQT+lT1XE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7/wB/Vip4ZV8NJaaOJaNiMiwXto9ZH7Nz6mN8L2RqpPVLVQo2jkSKooHNZO5LpuEpuEpuM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yuckVVJK+SSSo3WjcuhQyS53XtRvqHu2a+R7sJlVsET62VJYayVI2VrGtlq9Y1pJquWsmy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pkkkdybUVquIqtsjWV0iPStkdNxUHanJV8zaqPI5i5Z/c2aTNzRMuj5RvT9RdE/8Alano3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GmaX9IhYpm8vXT6KcSeq4qE89L7A5PNwp9HUpM2/xZdSlzwTMm4L4SvbDHv8ACb/Cb/CRV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vp1R7BY4YKaTS3iF1GkipY3unN8pzfKcjqIZHG1PkNmtR0fs7Mkaxw1rGo1rWNwty8hdhm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EVY6FLVlXM+VYJZ4o4p53yP7ah7ZG0crVflaIxvEvSlSziFSvZdsyKhsxySRJg5uV0nRvQ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//wASpUdG9n/Le+nbZq4sbZonrJ/SOJu6k9gd3fWooo3QaMJoRDWtZhYtiqNcmhCbtAbrA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7TippGtntHVRbRhZE/Z7GqdTdKc3WA3SAigiiV7kjZK5ZHyQsfSUfs7Mja6ReFCC+rmkGK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P3S/7DTn1VqalEhrZHyye2qfhpW5qjw4bs9EdxRpaUTksiXSdtl2NJkqapMlUTNuSH6b0h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JHCU7lN2abvGaEZu7DdxYnodP/hlKjo3s/TEExgbmk+gn2U9NxUd1J7A7u+tSMdHD6Fi3B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ALVNZTPbJIzZ9Q3I9cjPETxE8RQgrNaRy5W1T96nqtdkdH7NCkqv4VVERrUa7UkNSUp93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+ojc9sk0uSiptJs3sr7EL0jrN4hN4h4lJ25KrBnNtczK+N2jU7Vb+cf2SN5IIQdmNxkLnj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tFqDWcajjO4zuElcJMXa4dAgt2/8AwilR0Z2/qHnJjSN5f2jioTzUfsi939LZMF5iI1MOR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BrWMOqIxmRERqcPVN2gN2gN1gG08LVGRsYpJBFKrGoxv6fTxPHwxvTcYRtFCjuKs+dgzrW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L+bZh+9Ow3Cn9tC4xjpCOFrB8jWjpXOwsWLcTZFQRyOHQn7/+BUnGdrCm7T9fuJuVn9o4n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d9axYsWLFixYsWLFixYsWLFixYsWLFixYthbht9at+fi6zkqHMSWjVsmzEdGLLYejEp5m2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WY5MR8yr6txkoqNkRzVZ/8CpON6f+bUysQuU7c0v9QnqqVDlR1F7A7v8ArVE2iniCHiCHi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qLVWN6574mZK1FErEcb4229pl3+I3+I3+IhkSVs8qRN3+I36I36I32I3uO+9Rm9Rm9Rm9R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G9RG9RG8xG9QjVRyPnjY7eYjeYjeIjWjNZhqsNVpqNM7TO0ztM7TUYajBHtVeGt+finTaT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FRUtgpUNuxFKf26ePOq2Yj3q9bCIWLFixYsWLFixYsWGuVoyRHD4xP79SYQteden6TklE3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KrrQ/HHd/1q6N0jNzlN0lN1lFz6bs7yVJFLSaiI5JmZ0ltLGkeZIr/wAfQkNGQ0noUHs7Q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nmk8bG675WudrXe1/5mP/ACRvyvhdaNF/hachpyGm8yPIPb2g1dbI4s4yqMRCk0hqWG6e6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JYpUj1a1rEXHZ3u4LjW/Px6LXtumwUyT1bctRgqcu2Sl8zIm5WzPzORBEEQt6lix0IZSSO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M76dMyi4QtyswT+zcVLcxRewO7+JPoSOyM32TLDVzSC1MyP1qgWtmRdaoH1krFhq5ZTXmE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NSKqkkZryjqmRrX1rHqnStndBH4lIeJSHiTzxJwjly5lMyl1OZzLKZTIpkUdTNdJHbJUTw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90xvdMR1ED3ZWmVDy38tsiGm0kfDEuvSmvSjpaVW0ugj8FxrPnYqVK5qahmWOTaaWnw/dU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bK7LG1BEET6FhUIZCWO4i/wB64mOiU90NS7inbmlT+kb9JSdOdH7AvfxJ9CRyNZqRZY3Rv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aplNNirkagjWmVpq04ktMhrU5q0yn8MTptb2nUjbbs3O+myskp8jJ0vT5WuNFixxI2MtHm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OgbE96rFLK+KKNKdGZofaq6V083h0h4dIeHSlJTpAzDTS6w3YnJCaJszPD5TcJjcJiGlk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/NTF3RFlSmpadXv2h5qZRMKtLx7Mjy0tUvmYgn01IZLpMzKqf3jiYXrGnlVEuULeSf2yl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Hd/En0JLZF0MsekJbC6IZi9hZGNRZYs2vGfxy1OZacy05kpxvbtb2uZbHviYlhrJMmR4nT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NJr5pMrHOcj3ORzXOV+o+6Ocseo8bI5XPkcjtRwxczcH9MHY1Hym8Fan8bZ3bMmfZ1y5+p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m95on07Ha5qo9rkyOT+6UcVzlZExM0v6vhA3LGn9s/pXx5yj9od3/AFnNzN3JtmUGQ3Zxu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plzrTuaSUTpETZqKeGpddm2Tww8MU8MU8MUTkj0u/SaaaGkhtFXQrvMxvMxvUxvUxvcxvU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zwaDDQaaDSL2091zXK9YpL2fZUc5VY9Bg5H540dmkR6mWYa2bM9H5VbLd+cW+ng7GT3m42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WVcCXikdllSoRFbUQtp1q2orW8pPfb9SwqEK5XbaqYWQUyq+D+4sKg5DaHt0/JFeiCOIFR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aOJmlH7I7v+1Wvcxi5qZyJqRpI6oek0sbWyNgka3Va2R1U6lcupwf+i8k32VyQSasW0ItW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kkbo8I2q97G5WVlToFPUudKRe0nu5otSZY0eroLvbG182iZIc27ttusd93jN3bZ0COWKnb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tOxHSdMHYv6tTliqGRM0fJ+0I/wCU+Lm+FEGta5Kdc0Eqfnb9aw+Bjlalv7qw4r23Y2KyS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l6pqFsF/tFJSk9of3/X3mE3uA3uAWpgVKdaWEWmY6WeFJWpG1I6elZArqSN01RAkzY2Ixn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ItJZadrY4yspPyJE9yZZdHSfeVs0ppPzbPptPCri1Vpon6xF7Se7mk10WYXUPyXvKXkLy5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rRzkaMdnSmzLOsnmk7cHYr14v3thNOpfK0WXysytXZUmpR1Cflb/8m4r0/G2RFWV7SZPNR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/tFJSk9od7n1ntzN0fIxmVFjuZR0Cve2SPiV/mat0xX3FmiequhtHJFme5Rs0aDmxytk1G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at4nQtSRzBZG5U0BdBpHJGRe0nuuT8yRmnYRuV0nnFY67b6aMkGslRy9Oi5rFLeOlizOfJ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49rtzR5ebk8yp5v8AH3/iqU8rP/k1JW3Sdn50is+1jZKfyW4r/XIluJSUpPaHe59Z7czd1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NGQWGVV3aXUZTyavBWVGlHA98hTy5kRb4r7nnVyq+yK7OpqeVr1Rz7q1172lG6uVmZSXr+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FzRe0nuq5msj4BViyq+JVzQqjEjkXUhGzRRqlSy28sy6rbtlRzrckYiLL2YOx/wCuJStbm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80afl2UuQe5mSLp/8m8nT8it/M5vl2Z7zeBP7NSQpPaHd/wBZ6XalJLlZSSIi08g6mepuz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OZLg99zaTVkdDDZtLFqORbKi3wd35VMq2ai5uipdxyRfNpSZRNG7XR6cWRHT9X+cYxHjG/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ZtRhqMM7TO0zNLoXTDkWQshZMZezB2KdeJTuYzq5LrGbAa16VDUSKNOX/AMm8l73d/wD4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bqSlJ7Q/v+s+6tSCXKynXKsCiQWNHmkPLS81ImWJ97f8AVTL/ACllY+GeoXfOatiwd3uaz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xj1tziZpyPaWdpLfNaTN+fLGjlJlRBzWsXM0jbnkj9uSeOJd8gN8gN7hEqoVLnI8plaZWG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z0xnpjNTiLT3wdi3qJ0ThRbTVDclQnezt/wAd61Pts6f/ACbx/uOET8VF77f7dSQpPaH9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JNliz5fMc7vuea11Fc/MPaSxNkI422RjUVG3w553d2fzySc9VrnKK1VZls5GXJsuVNFixs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lzXtOZnjdTUj9vaEEk1RuNQbjUG5VBQ0mlisa6sMatE6FTA2eN1JOi7rObrORwStkwzZsU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yG1G2qGe5H1/x3rU+2zp/wDJvHe88b7NJ8lv9upIUntD+/6zr5UklyxyPy6okxrm8C1CG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ljJGipzZd3A7ubqZ5NRBEfnEvG9UTUaqsXmq/mv8AmPzKst7+e+V6KiLqM7E95qyarJJsm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j9Bsr1VZHW1pLskertR6O1XZpZXsdG/MaiXl7MHY/vjr/AGa38lM33Ivc/wAe76n22dP/A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7Yvao/db9dP6BSp6UntD+/wCs7o2qlVsVQ9zN4eLUSIu8PN4kEqZRKiRV3iQpHrJTis5ol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im7RCCtN2S27JeKHTV0aON2ZdjEYg+NHjqdim6sEpmo5Esie8xr0na2eypMZagRtTltUCp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V1p23Rzc+hg70672oV1NmJ7rfd/x/3Kn22dPtzTJEm/sN/Yb+w39pv7TxBp4g08QQ8QPEF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b+pvym/ON+cb68315vshvspvkpvkpvcpvcpvcpvUpvUpvMxvMpRSPf9p4/wCQvbB2UXe36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J6ikhS+0P7/pJwO5IlVJlZUyuTXeaspry5tWW+rKasgkkiok8prziTTmvOUkz5JMKiTSj8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8THVErR88jFWaRJNd+ds73ObO9w2pc6LxNDxNp4m08TQgk1Y095sKNl0B0Sqm7Kbu70KyF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X/hg/H9cSlb7WyVu21pmd/wDj/u1Pts6YJ9muT8HoWLelYt6Ozen2XkvvyFN0ou9v9upIU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znI0vCZacy05lpzLTFqYtTFqY/jFqYtTGWlMtMMWBhqxjXI4q2LJD4dMeHSnh0x4dMPZUO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J9W0ySIk6SwJNGjUmbHuMxuMxuExJTrGtEitp1YirpoZEMhkMplMpYymVTKplUyqZVFZfF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KVntbOdkqaxmSvZ7n+P8AvVPts6fbrfYIonSruE54fObhUHh854fOeHznh8x4dMeHTHhs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Hhrzwx54Y48MceGKeGHhh4ah4ah4cw8OjPD4jcIStpGQxGzun2XkvyJCDto+9v9uvSQpPa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9jnihK2nWKfRcx7I9d2lrIkS1cTY88Gm0cqo7O4zOM7jZnOGtnWni8UeeKPPFHHijhsi6W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1EM9zMts5mVTOdXMXM3aM7oX79Kb/Kb/ACm/yjpZ2wyVFQxJXzsdJJUNk1qjWjkqHktbP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TniExT1kkkmDsf1x1/KmYq22oiOc33/8f9+p9tnT7dd7Bsn5CasjtKY0pjSlNKQ0Xmi40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Y3ZDdkN2absw3aM3aI3WE3SE3SE3WE3aE3aE3eImhjSHaHwjZ32nk3yHkHbSJ+Vv9uvSQp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tUKxsW+UhvlKb5SG+UpEsUzdNppsNJhoxmjGaERoRGhEaERNSI5YGNjNsfFZPEke8U4s1P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vGlE90DXo2BYkfT2zQKJJAjI0jlg0mjYmta2BjRkbWLF21NI2od4ZGeGRnhjDw1gtEixup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D6Z7lWlVZGU72ElBnf4aeGnhpR0z8+DvSU2n8PXs1i7xsZeU2wfk1Pts+5W+wbK+RT90i5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SomWaWv1XUlYyqZV1s7Fppnyul2hMtLTVbpinnqpW0dRNJGypnWOilldJQVM8kezZ5qgjm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X06SP09mSrq08i56fWSPNCq7Pbp1M3s1/wTZvX7LyX5LyDtpe9v8AbqTFJ7RJ7g3FPpbQ+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PkbDTKscUGSi+C5ytEfzlqEVzJtJyRvcNiehoy2ex6xPhepHFI1ye5VRNlb4dEeGxHh0R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2ec85+Q84ucarlTzl3nnLvIuwcthzhHKNfx1lc2EirJpJ3Vk7JaOsbPwPxcqCcSm01/h25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lNsL5VT7TPuVvsmy/kwe5J7dG6JYNn/N1l3nZL3yNdToylpmOjm0XOioGuu2CSIoKRKd0F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2rHQqkdCxXiUK56KGRKTcZmN2bTzQPZDWauz2TxR+HSpT0bJdaX2q74Bsvu+y8m+S4pyl7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Se0Se4gn1aliSQ+HRnh8Z4fGbhEUrWwR5mqZ2GdLZmmohqoaqGqapqoR81f3Do1UbG5FhY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u1likyxtckn6j9t6Ko1rrtRyPIu0evKKWYSpk3XPI9zF4ayXRp2aCxQ7vrP3bNeJGUkutB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iU2j8Rq+XZTtOur2ZKzYfyqn2mdPt1nsGy/lQ+99HO0Rb8MvtVn+vNmd/2Xk/yXFOU/e3+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iT3BPqydKqZ7ZKSVZoZc9l1RupfCT3FrJM90J1kGuku1ZNS5dBPcf3SR55HxSKr4pHDYpU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TNM5JFHal0SQizZJOcOdM79RXROssSuIu1/ZI7yxyZjMSyow80ZV1qwyQ1Oen1CXaLmTVt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SsRsVUzPFurzZbHRxYP6Yf9pxKVvx0spF3V6asWw/lVPtM6fbq/ZNmfKh9/hkurk5xRXRz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3n93/AIp3uvqO5wWs93WPt4H+3V/642b3/ZeTfLUp+tP7jf7dekpS+2Sr+W5czGYzGYzGY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OTpVJE5WaWlEkOVWsbT5YTJC5ZNFR6WdIkbZHZXuarVRrWNGRsSlesaQ3Y0T3H9zmwamWn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dPdsaRQu0lfaJBqwXp2xqynVqwvRMjMqIqohyIH3dF2LzRFyujckiNiyuejVjga5GPhjkV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poXO2rF/GSB6xUrntZVZ3wrC9GbIZanweJg73kE4q/wCIhC4pvzUP+O+9U+2zp9up9o2b8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QRqIiMagrUUz3S/O9xFsXGLmW3oP7Kn/Wmyuc32XE3y/1AU/uN/pk+ipIU3tqpVVLGVTZb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LuPMeY8x5zzHmEVxmUzqNW6ccnbI5EGK/J+bJ+VRrso7Uvd95O+VyItOt1Vzc0XKSdbOc4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9z1iR0OjIqLHKQ6DmP7Ha+aPUVfzjVntDn01HPajG3QYuUYqOqIu0qWWSNVRboizL5Y28L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WldBK9Z55pElpmS1LmNRjcHYvT87eJSu+K1FtT9dny5KjZ0WjtOp9tnT7dR7Rs75cXyfRg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Z8qRzZ40VGM7/AEHdtT/rTZfu/ZcTfLVeVPzIPdZ/cSEHY48m9SJbDN5nLlRq5k4rc0wb6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tRi5naSdF8ypzVxJ3vbJdEla5GuQyyXdqqK15Mjsqe4/ucshnnI3yq6V8rRbrHMkF3tja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jHNej0d2Ob+A/VP3xduDomqro8wyNreN7Gvb4fEknh8SyMY1jcXYSzRxEUyTyt6cKlVzg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yXyxWfJU+2zp9uo9o2f8AKj+T6Ok002kjEQ00NNo1qN9F3Sf/AFhstbS/ZcVK2qqidUSNG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Gf3EhD2OI23r5ujOx0kN88BrRG8RG8wm9Qm9wG+QG+U5vtOb9TENRFMvoS8mSK172Jldqo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ENVpPW2m0mSCQR5kgjQbDG2OLLHHqIaiDFu9/dI2dVyTiNmGtnu6+nJyVVcIrhjlcQ9j8t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s2Kntmi7cZHKkqTPVlVWTMl3+oGyfhllVhtGqkhm8QnGTyLC6V7UTpwbURuRyoXNndW8Sl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m6yOGIttiz54aj2o+n25e0oPlM+T6KSOUzPH6jk85eQYqr6K9Jv8AWGyuc/2XFauWaS7hp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/AHEhD2OET8s3bD7VZyq8L+hsdf5S+hJ21FRpLBKkrJc+X8wzVzYTUzNVlXGjrISv03pJ5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TK0YiJI7ukbFmdDE8k05XIsaNjY1lMl2yvRypZyKzMM7Fz5UR6J+S661oUcRduKoimVCdz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hdmHMY4kbHE5MqmVvFtn2hXGy+at4lK5y1kyQ3dJAiSLG5hsWRsdZL7MfRPtydCh+Uz5Xo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GxS5HNkUha5rE7/Rk/wBWbL+R9hR5tGVrpWU6qjIFcrPxTUtQydif28hD2Kf+k/bT+3tHl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hslf5q+hJ21USPckSRtb17XSuboutZlmuk7lpkzq6dHa0+VZ57JNIqse9FZM9Vat5Hdz9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vTo7QiHNRkX43vvFdui4gjhcjGNY1yMVqvj04443LaFxTrHni7VzZvOec84/VywxNiYmpb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85zcsUbonec855x2dG4bb9pVw2T3s6cNdUvkkbTtgprfmk99W/h2Wy88Tnup4+ifbk6FF8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MvpNJmNRmmwyRjcjDO01GGrGasZqxmrHwSf6s2X8n7ClZO6eXQbFOjfLCnmVt5ZaRzHUFW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7/oJCHsU/9J+2m9vaqfzuG3Dsj5y+hJ2y9dSQaottDNmR9hHc5O5sV1mZmVWORraeNzd3j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CNBqWe7ushlQsmEvZwoi6f57t1rq2Qi1c8Xb/AOlU1joljiSSNIlF6f8Ai+NFldAxI3JHq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09yoj1GK2JVZExXye3ht32cNk98XbwVlS+WSlpmU8cyeT/wBpPdT2dj/Ml/HLI7QqGqJ9q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P/wC3CXppNNJposHxMy6TDSYaUZpRmjGaUZpMNNhkaTImXGRzUajmri//AFZs35H2K6pc5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Zk/mf8Rdf/Vqcqyme2Shq2VUf9q8h7FP+5+2m9vavzeG3Dsj56+hJ2yLnVGPu5jjI8ySDm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82ZpnaZmmdpqMNRhnYMVFkeqIuow1GGow1GEj2ZNRhqxmow1GCyxjdJzXRwKsejGurGakZ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uVj0yxK5GQoLIlv8Ay8jhUjVMsWdI4kVq3eq5ZFe1UbHEiM02Oe9FZht32MNle5D2Y1lS+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8ZL2f+snup2bH+ZWe0+JKqko6pzZE+0/Cl+T/APuHrZklkG8n4K5raf8A69DyMiRESXBFy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6woPfT69fVOR1DSNpo3E3y/+I+7/ALZ0VCqpnxyUVWyqi+in9G8h7VG3zz9tN7e0/mCHL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NkfOX+82vUpNJhsr3YOzCsqXyyUlO2njTCTt/9ZfeTs2R8yq9qLkV1KypbRVLmvT7LsKb5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V3P8AvB3x7W9GW+7p34S/HTtwd/rTZny/rV1UsZRUiQIOJ/lf8R93/cfQVCrpnxyUVWyqi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h7VP+5+yn9raLv5ly+FlMjxI5TSkNGU0ZjQmNkwyNqV462qVF3mY3qY3qc3qY3qc3mc3mc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3qY3qY3qY3mY3mY3mc3icmdVQm8zG9TG9Tm9Tm9Tm9TG8zm8zm8zm9TG8zG8zG8zG8zG8z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G8zG8zG8zCVc6G9TG9Tm9Tke0ZkPEUtJXyuN7nN9nN9qDfag36pN+qTfaklqJpUx2X3wdp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SnbTsEwk6f+knu/8AOyfm1PtR9OpWUramOiqnI9F+wvUp/f8A/wBx+qqyp/3hI3NBayehI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PvoNvlwd/rzZ3Kq+rW1WkUNLo4uKj5P8AxH3f9x4qhV074pKKqZVR/wBlIQ9qi99R2Qe2q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xLw3K2qci0dMkDeC5cuXxt6CIrhKaZTdJhYrC8i5f6tsbCIWLDnNWERCg5Ph6VlU50lJTt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F9yTv/Wyfm1PtR411IlQ2iqnZ/rr1Kf3f/wBp+nNV8X/rg5quj6ejZHQN78LIrP3gvwSh+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0UoqXS4HE/wAr/hncvfH0xVCrp3xS0VUyqiT+xkIe1Re6oXyxdvpXLirzuXLlytq9MooEh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BkT5DcZjQpmmeiab41o6unUdPK4Xn6F/p2LFscpbCl756l+eipm0zEE4HdF75O5Omyvm1P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IlQyiq1zfWdywh91fmJdUW6JqxomWw7Micx+Vo3KWOeayjpLSxP1CwhY1lVrPMxyeXKg5Z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zi1lX4SlD8lPp1tUkDaKmVnC4qPlf8x9y98fTFRSrp3wS0VUyqi9b98CfdeQdioSxSrM6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LMObUEiVqElVWMelVWKMdWOGRVCmhIbu8WnluylmzbpcbSIhuzTd2iwtK+VsJQ7ORjd2jN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OqjcKk3CpNwqjcKk3CpNwqjcKo3GqGbNqXHh+QSKoYPi2k83CrVfDqs8NqzwyrPDKw8Lq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6w8KrDwusPC6w8KrDwqrPC6s8KqzwusPDKwTZtWeG1R4ZVHhtUeG1R4bVHhtUeG1R4bVH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4bVHhtUeG1R4bVHhtUeG1R4bVHh1UeG1R4dVHh1UbpPfcKoe6WOWipkgYmCcDj/0l729Nl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6IP5DehW0jahtDVOz/VXqRe475bL5FRVTIeYkzZbOFbcRpYVF1LKOmRHMkR0lhrSxlMo5v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ZZ9kQ/wDyFD8pOn0ayqSnZR0ytXhcVHyUI+7/AKj6cNiqgfTS0lSypix/f9Uo8pl5FvPYy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0qSJHGiJlMhlMplLCYqpX1WimzqLSExzsNVhmjLsLsLxmaMzMMzDPHfMwvGXjLxl4zNGZo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NGK6MzxGaMzxmeMzRGaIzRmaMzRGaIzRF4zNEZoS8QqwmaG2aEzQmaEzQmaEa6IvCK6Ezw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eA1ITUgM0Au7FdLDajSmp2tqoUN7hEq4TfITfITfYTf4R9fEL3S9zemy/m1HtR9EJ+cMN1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htJVuR6LwXLl/Uvh/0M73/KZe3M/65j72W9kZJdsMto2qiu9yws9nNfdyJya3nlMplHN8q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WW2VEP/ylD8pOmNy/pqpWVTadlHTOzcTip+Qgzu/7ir2KiV8Zv8Zv8Rv0Zv0Zv0YtdGSTp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yb/Gb+wSvYb+w35hv7Tf2m/MN/Yb8039pvzRa9pv6G/m/ob+b+b+b+b+b+LXqb8p4gpv6i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/cb+4395v8hv8hv8AKb9Kb7Kb3Mb7Kb9Mb7MJXSm+yC1sxvkxvkotZMOqphldVMF2hWqMr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niNWeI1Z4hVniFWeI1Zv9Wb/Vm/VZv1Ub9Vm+Vg6srDfaw36sN9rFH1tUgmssmrVW1asz1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yoZUMrSyGVpZDkWQRELIWQs0WyrZpZCyHI5HI5HI5HI5HI5FkORyORyORywsWTCyFkLIWM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mUyFkFtexyJZLEcaoJGZTKWUymUVplUkjcsZN3J02V82o9qK9kucxvlfdTzF1K2m3hlHVO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mczmczzHmOZzOZzPMeY8x5iynMRHai9Wr5pPlJc8x/wBeYdfKayCSXGPzuVF1LKOns6KfO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QyoKiW6Jd9vOp5rWQ/wDz5ijX+SiuLuLuPMeYupdTnhfC5dS6ly5V1KU7KSnfnQ5lzmXU5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1SDe5y2WGNyRabhInGk40XGi40Xm7vJKZ9mskY+n/ADpu8pu8hu8hoSGhIaDzQebu83d5u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pDdZDdZDdZDdZDdJDdZDdZDdZTdJDdJDc5DdJDc5DcpDc5Dc5TcpDcpDcpDcZLrQyKblIJ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4PNwebi83GQ3F5uLzcpB9NI1EpHOPD3ibPceHqbgp4eeHqeHnh54cJs48PPDjw88OQ8OQf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tCh4ehWQRUrKLZbsqUDTcUNwQ3BDcGmi00WmihooaLTRaaDTQabu03dpoNN3abu03dpoIa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RaaDTQabuw0Gmg00Gmg00Gmg00Gmg00Gm7tN3aR0yMVIkNNDTQ02mm000NNppoaaGmhp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bTTaaTTRQWJDaFRlfRULIGJE00mmm002mm002mm002j40tksxSo7m9NmfNn9uPomH/XBW0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uz/S/6kT8jW85flJmPOc83mFzWNSI1Y7RqjnZVz5VHzZHRzZ3DU82VDKhkQViWy2b57ee3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Hy09erqG08dJTuc/0FKn30G+65PNTRtVqMaZULGVDKhZDKg5iKJCiFXSvp5aGohq4sqFk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brb6dbUtpoqCkcsn9ztGtVrqCkSnaiCeg4lV2VxUDe3Znzp/bj6JhbirqRKhtFVuzp9Fes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S255jnm8wubLZxqRiSxqkbmvXLzsoslnpJeSw1OeUyoZUFYhlRG+YTPezxG2E9pSi+UnT1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0dO+WT0VKn3kG+8vdS+36KoVlK+GWhq2VcX2Lly6F0MyGZDMhmT7tZVNpo6OmfLJx2UspZ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xZSyllLKZVMqmVSymVTKpZSymVSyioo+RzFa9C5cuX4L4XLly5mQuXMyGZDO0ztM7TO01G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sw1ozaO0Mi0MEdO1HsEkYarDVYarDWjNaM1ozXiE54Tpdjus402Z8+bsj6J6NbSpUMoatV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k/OnWT323PMf9eYdmy2U1Y0FnjYRuR7rFh0iNeyXO/KI3nlMqGUyoIiIxEU84jXGWw3sUo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Uzsp46aB88npKVXvJ0b73/VN7aqRqqnM5nM5nMspYyjo7lZSywS0FWyrisWLFixYsWLF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kMqFkMqGVDKhlQyoWQshZCyFkLFkMpLO6OTenm9PN6eb1Ib1IbzIbzIbzIbzIbxKbxKbxK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vKa8prymvKa8prSmtMa0xrTGtMasxqTE9U6FkEcs8maUzSmaUzSmaUVZTNKOfN9G+KvRBO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Q8mwiQmiaJomiaJomiaJomiaJomiaJomiaJomiaRpGkaRolZJkdS0Oi3RNI0jSNI0jRNE0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btet1n6aqNfstUWtm7I+ielW0jahtFUuzp67ib5Cknupc5i93mH3ycxXxo1ZWoRvSRVQso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+wjTKZSxYRPxcxEcWddEGilJ8lvqVM7II6aF1TJ6alV7onvf9UvtKQdq8Fy+Nx3MraSSGX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+pcuhczIZ2mo01WCzRjHNehOrElzxGeIzxGeIzxGeIzwmpCakJqwGtTmvTm80xvNKb1Sm9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Rm/UZv1Ib/Rm/wBGb/Rm/UZv9GO2hSolPPTyTeIUZ4jRniVGeJ0Z4pRHitGeLUYu1aQhq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TxOuPE688TrjxOuPE688SrzxLaB4jtA8R2ieJbQPEtoniO0TxHaR4jtI8R2keI7RPEdoi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kkcbV9uqqX0yJtec8ZnE2vUKJtWrPFKs8TrDxKsPEqw8RrDxCsPEa08RrTxGsPEK08QrDx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8RrDxKtPEa08RrDxKsPEqw8TrDxOsHbVqFSkqKimXxSqPFak8WqDxeoPGJzxmY8ZmPGZjx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Xaj56hnaTdr0s6o7FY1y7HRG1k3ZH0T066kSoSiqnK71nFX8pFH99nHmPMeYVFVOZpoJEh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FjKhlQyoZSxZDKhkaZGiNaN7l60nyfTqJmwR08T6qT1FKv3EE95e6k9lSDtNpVNRHXb/WG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p71XacNRXSOcm0Wpk2kZK+7oNo2pGTvkp99ndMyuiY+eqaqVNQpvE5rzX/Poa8g2WVxeYj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OZpu0pNE+MzuM6mdTO4zuLqIjlFuczmQxakm4ibPuqxLHU7PajYDbyM8RpoYJH+F04mzKY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Rnh9GbhRm4UZuFGbhSFRFTRor4BXQ3V8N80I3RV82ixyvhM8Vs8WVJI1NWMjexZI4oVSZK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JJowGjCaEBoQGhCaEI+CFDTjKltjZjbR2LFixYsZTKZSxYsZSw1CsT8bepTtzTbJZkU2r2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TTc/KvBE26/tBcFLXWRqKnC3kiLcXuThupdTMpmcI5xstVWub0Ju2VbPlW7W9dk/7CXsj6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UMoapXL6rir+QOPMp5zznmPMOXKjZmuRJkVcqmVTKplUsWMqGRDIhkQVXorWpbK0yNMjRW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aX5Kcdy456IS10TEbUNqKmKRkjfUUq/cQT3nd1H7KkPQ2n/sXJhTLnpqPzEL8jpm54KOXW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LJXUj7628jKhtZSzpdG9eV+V7p4eU/NVIPbnGrZ9fydhfBMIReohRc6liXESzazltSi9s2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XsXM0sIgqYphXtXOqjl5qvO4i+equj3Lyvy6oxedyHnKj2xQwsdVS4W4Z9Rqld02f7Vix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WLCNLDUK5Pwt6lD8jZ2G1ezant+nFe37TFSOPOPjareDoircawtZU9BT9bI+e3oTdky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N+bL2xdE9WtpUnSiqlc71HFXyqBextzzFnk73xR6sltWS+opnVDWfbUcXQuhdoitz8jyjr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JazSzRbEfvu603yOJXDpcpJUNRtbXule6RzzO9CGplhfS7ZUhlZKz0lKz3EP/AF/dH7KkP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eZpT3Y596esquU1HVs3anmSGucmdkbn01ZyVKumVVYqzyO5xotnOXn/21F3BFKZVvcpFvD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occIjWiRoZEKJibyxiWa3ybTS21aP2zbbUXaOVCgejoS3HXM86jhcG8nV/uO6dT/hvUgVG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noKmG0e3Z3s2LFixYsWLFixYsWLDWm0E/jMaKUPydlpZDa/tbU9r02OdZ3VuLhmbMrXI3H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+7FuNRDY/z29Cb25b61T7bDZqW2hJ2xdE9aupEnSiqle703FclpxfZu3Pdh5CzS8WZ6Xn6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E1r7nM5nmLv1fMeYdfIuXK5UzIqXhvazizh6LaP5MndTfI4HOsV+1dIdtCocJtGoRslU97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Z9Y6lkhkbLH6Klb3w57f+0t0bReypD0NrNRa5I1ayROdM7K6rTUhn80MDrE3dT1E27VUza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LnKuil1JZNeW1xyc1Rcyf65EUpU52UofYlXm5MptDrxU4rlRdVxqONnqq1ESCIbU/wBpR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oqq32XJaXBBULcG0EUdyHCqXFUrL53LfBrPKyAfA1rY2Z3Uvb6L1sm0ezZ/tWLFixYsWLY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CuT+PyQUofk7Pw2t7e1Pa9NsmVi81bio16sXU54Wyp1xRVccvRXDYv+wb0Jvbl76j22lB8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69bSpO2iqlevpOK/5Ivx0zZvMeY8wtMiyuTK+2dGNVpTxNcjWNYXQzNLtLs1fKeUdbL5rO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NMrR6JaP5T+6n9/8AeO2K1c/CnDsKt03+ipW9U6/+z05UfsqQ9DabV317P4M7FypyWF6JG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u2mltEhAqJO9VimppnvNqQuURReZa7o2/wAApeuXlQe09FutzaSK1eKnH92Gx2+eNEP+d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DbyL4l+qd+WVvNMF4docmVHur0E6KVUmrI7pSMR8jI0Qc9rWufrSNKR12+jP2bS7Nn+16N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SKoi8qD5Oz8Nq9m1fb9Nq816txUaqIq83nadVxaqH7T0Fw2L89vQm7Je+o9pCg+ZJ0i6J9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oqpVd6Km0PljvjJbPdDynlLMHMbqtagjbJS9bqXcXceY82t5jzD75F6KJzbDe3mOZJ2x/L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eFZMkFO92ZRcf1hbFqmyKreqX0FK4/a++4o/aUh6E7EfUMb+CeHKyRiKWMqpggrEwVCSTV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qKoplc6BqyvgZnN0ese6PtFD+RIudO3KO6G2Pd4oB/cWNkstTsP8Ana6//wBGi7DajM1Ws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c0YgvDtBP4019Re1On/LluTNRrHdsb8jmTscxc1QqtVBj0RNmLmb6D1s2VfxbR9ug9r1mm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ytnYbV7Nq+2fv0Uwbi7C3JqI1OFELCJ6Fhemxvmt6E3ZL71R7TE81D8uTpF0T6NZStqG0l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6bS+UL8RM2bznnLPPMOW0rbHVKZLOOQioXaeXV8p5RUSzkFuJe0ZZpZCTtZ8uX3I+/quH+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cI4XOVlA9UnpXxLlOnB/j8uSs9BSv7f2733FH7akOFQ/JWrNyWRHN/wCktkTnT5LxYZM1O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crFWJHJU0GcY9KxKOqzuUZ1GD+htjv4qcanLCmbkgafrbC/z6L2yqRNbIltFtmNy4rw1/x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OrTRVHImdyxKhUt/E5q2yn6jkkQdI5xHdZaFmWH0J+UU6m0faofa9bLmTaSfwk6lB8mgw2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/fptxXBEypzVcUEui/rmJxoLhsdP5jehL2S+7P2x9aL5b+kXRPpVlM2oZR1Tkfxu6V/ykF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PIWaSNuxzXsL2VioiIivYnTmXceY8+p5zzC3VHWHWLZUhQs4spJ2N+ZN7rO/94bbkz1q9R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mKelaxMiFRA2Rsmz0KijVoqWx2e7LWJ6Cm0fb/b/kOKP21IcNpfNVebVJfLJez4pfLRTEq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IpLTlkKZLzWsU6/hK2kSdGu3wpKlVcwsIO6G1+vFASKuYgbmlGdb8tq89pUXYVnvJfhXhl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lpFcVDXVFTDQaI+mess1I57p4tNGsdUudTq1q0/lbDdWxkHb6FR2VS89oezs/wBr1mG0v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QYbU7Nre2fv1LCIKh2H7RDqqNFYWMorFMqCNQVtuGwjTIluSGyvlt6EvZN7s6fij60Xy39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M2oZSVLmSYXsOmjaku14GjttjttMyTVrZZYpWyH/4Uvms48x5iSZ7ZnyOcRpnLcnSPjZHK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oitPLfkeU5C3UVReZEhZCyD+xPmz+8nV3fhtFb1n7KCLO+CLKjUFFHITRXSrpxyWU2NEst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9r9ye+pR9ikOFbbfJWII0lZeO141baeLk513RtS6xOytSazXWIXWlnd56KVFhWVEElQrKd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6pUeilx3S5tbjiJO82cl6sa9Edm8td/s6PsKr3uFeOqqHzyUtO2mjTByo1vm2hM1jWtsh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E5ejP0qOa7Q9jZ/s+s02kn8NW80aUDf5NFhtTs2t7XophbFrUERLyeUsqCNVRbuImeZWHl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YRGjrY2URFETD9Gyfkt6EvZP7tR7MZR/Lf0jE+pV0zKhlNVOhkllZE2t2u0kqHSOVxcuXI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slDdM3lPIWaSRKsmg6zWK1UemV7JHMYitS6nmLuLuzeY8x5hI7K9qI5sKK1keQ5llJEXJ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Hd+G1ETfbXKagklKOkbC1BBcLCoSwopUUOYmonxt/xuJEh9BTaXtft/vqUXYpDhtPlVajz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2u9EV0keWdGeWKKz1iI2kcJoK0kb+OjcqPc52qnRsilZA18LZN6SjqnMk1LKkl23Np+0vF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S387nWSPubzbXIvidH2FV7/CvFW1LnupKdtPFg5yNbd+0JGNRjfWlJem0fjUHs42LYWw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V/wAQRCi+RR4bV7Nre0fuxYsWQyoZTKWLCIWE6fq9jLlLF1UZZrXOba62P1zHXVuVTLyym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DZPyW9CX25ven9mMpPlv6RifVrYWSwTVD5ByicNyGbIUb1U8x5zzCrYzoObEIyBG5kE5ll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zSzTyiK6/muqLeJDK0sg/wBv/wDdVe+OXzXKupc+TaNAkdLTNRZIWoiSPyJvzmCbWiuys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hJWRMN+hcMqUc56XbsVuWgwXlxKbR9n9v95Si9tSLDanyMbGUVLl1EcqLq3NQR6IZ2jn3R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S1ixe6aTZEsk6U0qsf0GFZZYnRtvkaZGmVpZCyCs8zGeXIU3kOoxObU8tcttq0faV62qJZ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zaxrGuaxrCSmqVlY69JGynj1TUFlREfI6ufFljZmLl/Ve7nOlm7Q+Ls/2aWpVr1E9RCt+L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Nqdm1/aP3wphbgsOWwxuUUW71azllMvHyOWHM5lnFlLCpyyGyE/kN6EvZN78vtRlJ8p/Rg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nTXGsVztBUEp3Kbu4bSOUSkUlo7Mc2xsOt0KjOhmFlai6zBXQqZoVbmhtnhaJNG1EnRX3c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cx2ZES1uSORfPDdDnhJ2f/tq/kDU5SPRZYoWxEitVroHwTx9JOQ+pp2O3qnmciMIWK5JkV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kpHCJGpJyjoqhiQYOS6cKm0vj/t/vO60XtqRYbV+Q0RBzUthfBFL8F8eZmUzKQvcTtR7U/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sw5bplMpkUyqZDIZTKplEXKiOGrzavkrv9nR9ptK+8Ouq2HtsvQy3RG+ZGqeYu4lqH5qdm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xvCkkrpiOVI2tnQ1hspqGoI8RS5mMxmLly5cVSVxULdu0fh7O9mqpmztpql0b1E9NpXfEO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w2p2bX9oTqnCqpxK5RrcuC3kVG2LYWMqGVDKhZCyFixYtxL0Nke+3oS+3P8mb2oil+U/oz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f5JK1Xsar3UlFpNZAgkTB0aCtQVoqFZS3RW2XY1Q+po/OSU6vckFjdkEgabuwWnaokCGii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mjM0RmhM8BqU5q05rUxrUxr0xvEAx6SVdb8lnuV9YsaUUGhGvJtK171rY9VzEFYjkdBGSU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wxPQqIX3dTtUZSRoxkDWEqXbOzI9OnGptP480uRc+Yv5qHsUiw2q7+YzB3bwWT04eq8x8b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cjmOuXLqXUupdS6l1LqXUuoiqRL5m9lf/ALKj7TaV95sonV5J3NUuK9M2ZLVVRlSmpkZEq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vK2CqI5UEc41H3ZK5EbUCTrdZltrqJOprm8IJOhqj5B1nPl5t2h8LZ3sFVTNnZTVDoX+m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VLFD8ikw2p2bW9kTqnS2Ni2FixYVebGZUFvK5rERMpYsWLFixYsW9Fehsj3m9CXsm+VL7U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Z1TgT6O2Oe0tkUtka0sWwsOHJcsVcOV+wXWqLNLRn4T8B/GP4pekL0RmojPRGrRGvRm80h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m/QG/wniMZ4k08TPEzxRTxRxNJqSPflWjpNBiYOcsUFF7CIqKyJ9tJFG08aCWTC4tnCwRq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o+nTWl9BTanxnu8zGKjJVs/Zbs0CkWG1v9jGvNBehcvhf04hb5cjmlZFqQo4Y9WL6HPBCH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2NJ2m1nq2qzmfnqD1VVRzjOpnKieyU8OmZ1sg4c64zK0ReS8xCRwzmNFS+DU5W5InJY1y5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nR0d1SXs2h8LZvx8KmBs7Kad1O/0mlX8a2FF8mkw2p2bW9g/bemFi3C5VuxiNToLedzWo1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e63oS9kvy5vbg6QfJf0b3J9Woh1NqR8kL2Ln7UUXCduYYmWqvxXLly/Aiiry9CR+RKZMsz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aKZFYyCTMWsXLXxdiqqVTsrKRuWP0FNpfHvcz5ie+psn45Fhtb57OqC9voX44cZvbmiSRr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0UIO5vbtD/YUnQ218vG5fConyEEOXC+Dn51RqIlhrUtlMg6Lm2NSNMo1Dy3ROTMtkyWzt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YaJ5hOlRZWV/wdl/HxqYGzsp530snotKr4+FF8ikw2p2bX9kTq3pxuernMRGpfkt5lbZqf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1vQk7J/lze3CQ/If0b3p9V7LV7BBUFE6uQUsKSFv5NixbCxZTKpkcJG80ZDQkN3lN2mN2m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3Kc3GoEoJhaCa24zG5SlTGtOyHZ8qm4PsjcomCpckRbNGc0REHWQ1WiPe4e6xqiPapYq2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egptFL08kdjTRrpW/j2fyjIsNrfNbgvQQXG4ily5fC/BB1EJfbJokla11hrlicW4LcFP3p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SdDbfy+Gom0ynhtwSOzuYxGpgnTBwgi8F+DkZUMplFRRGpbK0r/g7K+NwVEDZ2QTOpZPQ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Nc9aRqtqqTDafZtf2T9p04bjnK5WIjUuKqzOalkxv9JcNi+63oP7ahP5k3twkXvv6N72/V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Nal0Uc6yNdzzF0M6KrhyXTZULXS6UZpRiRtMhpmRBGplsiiJYyoWxshbG64KqiFXM2njpI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JlfA9VjsZUOWDuuUyIZRfSUr/AI7mknuSp+Kh7SLqbX+a3qL0sWLFsORbCxYtwwYITL+LC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kGuWFeG+CGzmNcyPm3aX+wpOhtv5RYsWKiXSSmhtwPer1YxGphcb0wcJ9Cu+Dsr4vDUQNn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OvG0qfYVps1PzthdvdLhtPs2t7B+2pytwuco1EalxV1VSzUzGoahnMyl1EVfoLhsX3W9B/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zMh6Re8/o3vT6m0p3RJAuclzCxutLG8hzjbokquGRuU0HEeduHmabMldLFwJ1eonq1EzKe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+g5iSCKarzXEka4umGZEFeKq2Tp6Kld7H6l9x/t0PQi7janzkwX0LHM8xcvhdCxAmCE1tP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WO0xqrA7CxYsWENnJaN9ki2n/ALCk6G2k/k4zzaTYIVvjK9VWNmRtuBvTB3oWLFuOuT+Hs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2eOGZ9HL1ROFpUewpsz32e3SYbT7Nr+zg3oWLYSOE8qK8zaq9ETguXLly5cuX4blzMZjMI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vutwf21C2fJ7cHSP3X9E9xPqbTizw03ZLHnSWiuOo0atPAorLJNEqm65htK5CBjkHEi2TZ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VE6+nNK2GOCN9bL6O0qp9HPHIiiK1wt0ORmOoiWF5Jmzu9JSt9lOk3evt0PQi7ja3zk4Ll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M58UAgnWf2rqXxkjR7WuWNWroqW4EI1ymRLbV+fSYba+ThPMkSQxKrr4yyeaONGJjYsN6Y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Fsn4nHUQNmZDK+il6onA0qPYUgl03070dDT95tTs2v7J+29MVdd1kRFPdVERExsWLenzLc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N6Du2f3Jfbg6R+6/onuJ9RyXbGmUYo9LmmgxqEyFkUyCIKg4VM8qJZOFOv/XpPe2NkaO2h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InXqaNb0qS2WOce9BXDHms1CWZVKFyrWNW6eipVe3axP3f8UPaRdxtf5pz4rl8Ll+LkQYJ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kY2RrV0lS8Kot8b4QPzC3SPavzaXDbfyCaVI2wMzv5YySLmjYjC5mL8DemDhPVsWwrfhbJ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Z44ZZKKTqiLihUewohRPbu9InM2p2bX9k/be3BzlcrUyo8usyo22Fi3DfguXEXFOuCpimP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B3Sf3JeyDtb70nT/0b9WZMrm4TSWIfLHK9FJLokbsyDhREdGlJUsqY+BcF5L6LnIxvm2lK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g9DbqXqtn86RWlrF+WUVETCRcjNjKquathOfoqVPt9Un6/wDFF0Iu42t8rgsWLelbCnwb1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F7EkairCvOFeCDvj7dq/JpMNt+/I9GNhYsrjlhK+xEzKnFcYq2uXHqNX6Fb8LZPw/RnhZ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5KiYz+ypflQL/ACKTDanZtf2D9t6DluIiNS5IqyubZqXLlzMXLlzMXPMZHGRxpqaSiRrfT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MhkdfKplUS+N+RsTubg7pUd8nZB2R+5J0/wDVvoJ6tSl4mqK8Ruo+eFXOcj7RI+zfKXFIk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jko6ptSzgRbC8/RVURHK7aUzWo1voc1XDayZptjy/iHYZsOibQlubGbaM7HNmUbI1eNSo7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xRdCLuNrfJxXjuX4L40+CdZ/a45GI9rXLAvs8EHezptb3qTD/IHIyWNjplTGV9iJuX0W9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r+Fsn4fpTxNmZDI+ik6pcQnX8CnUoE/kUmG1Oza/sH7avJXKqtTKlxV1F5ceVTIplLCZjn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7qXURxmUzKZi4ilxRReSXNh9yYKVPdJ2Qdqd7+i+636qpdO1VEXKLOxFWaNEY9rjNjRtu7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hq21LfU6Er3bQljY2NnFlMuDcENopep2fJkfE+6KKhlwqJcre52zW5aZRxYsIqoJIojkXh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g/wCaHoR9xtj5GCli3o34afBpN7fAnBIxHta5YF9lU5oQd8fTbHu0mH+QRalUmFySWxGzL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lwcIJwXLl/Rq/hbJ+H6c0TZmRyPopOqNJvZXCg+TS4bU9va/sCde5ERGopzlVGWLc/wBIX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UzqXXC6GYRVOeKYWGtMplLHPFFwXDYncmClR3SdlP2OWw/ovvN+tVpbCRrpHbpyWnUbTvu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lA3LFjW0q5qGtbUtL+lPK+umijbFHwo0RMLFhqYJyXabLVeRYn0kw110VRXCuJ3Z3WIm5G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RpYyF3NEci4KVHZH7NQf80WEfcbY+R9KnwQm9v0ZGo9rXLAqLoiLyg72G2O+kw2372EkmU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MHCfQqvhbJ+F6k0TZWRPfRSclSZ1olXDZ/wAilw2p2bV9hOZdGoyyNOczkbZLC9VwsWEsc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sWwQuXwuZsGYKKbD70wUqO6Tsp+x/a/ovutE+rUJeHNZWjmOU0n3RioKOdYVxQ1TamPgr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6ejUzuq5YIWQR8LU4kwchthg5BjXNKSXM1yiqS8oygZqVRYsNTic0auFR2M9qoP8Amiwj6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6ly+NPY5CWvLbTxuJxPajkRVgci6JTqiujNs99Lhtz3iRyNSJlvUb0wcJ9Cp+Fsn4XqzRN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JPZ8DX2U2d8mlw2r7e00vBfKgi2bd06tRETCwrVMimQyGUsZULIW4Lqcxt7rdTKZTIppmm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3BUMqmxEtKmClR1f2U/tv7X9F95BPqy1DVSZhFLkVJktqILIhJNyTmS8otmTLHPHXQq5OC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r1hOOrqH1MtNAyni4FGJyTBeBvUUrotWmsUzljmmgSRUqXFKqTLVuidC62fZbVbMWLDu5O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P2qjonbR4R9xtn5J+uC/qQYJ1l7OBON7bo28KxvWnfA5Hs2x1pXWTUQ20t5XuypHHjYsW4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oT/C2R8L1pY2yszPo1kjR7Yn5V2f8ml6m1l/HWzq9uCXmVrbImNxXmZTmczKZUMqFk4bF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Uthcd0wtjczGx/fTBSoH9tP7b+2TovvN409WpqYqZlbtaWcf/AB9mKlySO46NUPMWUawyl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9tty1tLWzUq0FfHWNxraTVKKs1V4a6pc99LTtpouFvc3C51G4swmq4oyWaScbToNp84jMq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do1g8qUrGi06GiqCI88w3BME4F6z9kft1Hb+qPCPuNsfK9O+Ny5fCJS4iki+S/AnoObdKb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/az2vioubVQ2zIiSxs5+oo3ouDhPoT/D2P8P16ljZIkVWLJGj02U5W1dJ1e9GNrZn7RftN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m3MyHIchbBHCY2LFiyllMpbFFFUzGczmYzGbC5fgsbH91Magf203tv7ZOi+8nVPoySMjbW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XzPU2xFbZNFJnhVB8ZkEYIg7pVOubNiz13+Qs5Eb3MfT7alaQbTppRFuhXUmslDWavBWV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mj4XdEGdt+d/LGvNMXXQlY942mGwmmIlmuYmXII0VOdjKZRWmUROFBq3Ljl5z9jeyo9tOl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flXLly5fhsW4LFsWOcZlEUf28CejEiK+G7CvhSF2zXI6KvrEgZLBI1yeqonTBRPoT/D2N8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tRyIqsWgS9TTSpExVk2q+rYjINq/GP2i8s5mEeokhnQuhcuolxpcuXLmYvjf0bcCiYbI99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T+2/sf0X3kE9eqr6enKnbUriWZ8rsLXXaMWpsvZ8lhOaKKhbCVSbmbHhszbjc1DwQVMsC0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TFUNraNJyhrFe4ratc9FTNpo+J/Uz8r+Z/JIMExymUsP5Iwa1C2CiJi7iXqvRi8rkhL2J2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8I+4218jiv6jMEHr5biOLlxPRh9xtsu0+1sjtnmyqbVNtJ5/Wbion0JvibF+H6zujuiqO8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3PXyRNRG7R9ra3xz9/pOqYIhYthczGYup5jmIi8Fy5mMxmL8dy4lsdjfITGo7ndKb25Oxe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Wr2jBTFZtSeo4qVuapy3hezd6mGS6YuJBzSCPSgqYWzw1MSwTYfrCN7mO2ftRJCvpNdPEJ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ZnGvcPeqTMTnOpTiicThBvB+lUaO6j3tYarBHtU/Q7tb0Yt3Srzl7E7ar2k6UmEfeba+R9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xQuX4rkTrPj/IbWS67OpNV6tk2bLtWVkzU4bly5cvwpiognrzfE2J8T1ndFQ5WuUsSVc8D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u0lvDtb45+7CMMqHJC5c5iIcixY5HI5F0OXBYsWQsImFi3BzLcGxl/kpjU9V6UvtS+27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5GN2ntR0y4pwUKXra2ZaemmXfKaFbDFEwkLXKeBXvir2yuNvw+TjpdpzaK7M/DQ1ivXj/A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7NHKt3U3b6KcD+jeeC9UKp1pEjRsa5rRsyS2wVbJASr+SXs/5qvZTpR4R95tv5P0o8EHd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yoiU95p5JmU8dSsirsnnG5ptKnSimat04bFixYtio3pgonHYt6EvxdifE9ZS3N+VEa3UNm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Kxj5Nmy1bkdBtb4+DHrGue45crY3Ne3gT1rY3LlxVE6li2Ox/lJjVC9IPZl5x/wDk/wB5B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2lXuqn+hsRmptOoyup6B2gOp2SIxqtEwVpDBdZfxw5LI6d9G2sqIqvZeC8MT1jkhlbNHWU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qu4kwrUvT0T/4z180KWj4Vxv+XBcHc3NSxfGqS8iOkVERqrTpZw9URJF5sWw7nVSdn/NV7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8278rht6FixlLYMwQd09NVRE5zua9ICkgWV21ve2L7Km3EOcIi3TC3oqJ0wURRF9C5fik+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O6SytgbzlHvV5smzZ6bumhZNHUNkoHbSW9IWUcrXNY9Y1mX8cbla7C+Ny5nM5mxvwpxc1x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ubG+XjUilP7UqeRvsP95BPS/yGXLDxJjsudaetkV0jdOw2PzKjmnTCOK4s0aLPNqLmuu1E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kVSwzldRpUFDWK53AvRMJUzR7Pf8Ax4kzLEuZnCuClvzYKL0bwISwJIrI1YbspTRLCXJhF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zVK9E7ar2W9KTqM7zbnyuFGKokSmkJEhpIZWIfjLsM0Yj4zUiNSIzxjXRnkUytFYltJDSQ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0RY3GVcb2FvUSLliZTsWWVhtb3tifHNu4WWBzXIqekoicrFhUEQT1Ll8H/G2J8T1qiVsMU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5HIzKbL+TSdxtxiOhnY9GUzM8ywLE9GIOajkddiEa+S5cucyxlMqcVy+PMvxX49ifJTGp6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7E5QP95onpbdlz1vH+igS9XG3yqwVmErMqN/Gkr5ZBIlEiaZTazUbS+ihTOz05XUiVDaCr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YPJUwL+OmXNEIhYsWJuUbebbDPeTBRyeVLFj9p3WLKcxLi3OZULlYjiLkyj5witylT7LOl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z5dlEYojBGIK9rTXFmepqSGdcORcuZjMZzMXG2ORZBUSxzMzhHuNVxqvEmU1jVaLLEOdv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HWWNnnY02ulpthfFP8hhdKynesgqCotO5HIqXL+gomKiCeu74+xPjerUTNgjijfWyTOUbZ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XvNs+ztFfw0POWoa7Jg+zkVLLD22wvhcuXLly/ocjqWLYcvQ2L8nGqF6U3ZL2f+UnvNE9F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yS8adDZiXrY+05CtuORESSJEaic7FjKbZ+LgnobEk1KHCupEqEoKtXrhJ2YIVX466LspFv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sxdq9IvcTByijEHqRoRLeUd0RMHYV6/hi8zqlbQMTK0n5SVHtR9KXuGe5c218xZGoLNy1H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5fgvxsxd28CF8LiuREc5Zls1jGNWReZCrs8T3G1lvLsD4ptXpUw51pp0lR0bFJIlplTm30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vhfiuXvBsP2Lly5cuXLly5cuXJ52wxxRvrZJFVS/NcNl/Jpe82x7O0fY2Un5qtf4t8Ze6N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/BYsZS3Dy9CxYtjYthsX5ONT3KU3ZJ2f+MnvNE9Ha8mnQY/vFRvQ2Mn8pl7ZRI0H5Wol1E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cbZ+J6X+OO8+NfR65Q1mo4m7BD97TbeGOZdPZy5qVC5YR2VEKvlBTryd0Z7qCrYXr+r2QT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HKlm4LhtV+WOhaO89XhU+5P7UfbS9wz3D/IPkci5f6DcXdvBbG45dV3JjU/JjEvnidz2r2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aWzEW5NC56xPe5Odsr6ZWfkTScLBIaEpoymjKaEpoSmhMJBKaExoTG7zG7ymhKaMpoyGi8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CU0ZDQkNF5pPNJ4rHFhRJmozYa/juXLly5cuXLly5POyGOCJ1a97luvJF5quGzPkUvebZ9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JzrfjJ5RqXTKSt5NTml2KnMsplcZHCMcabjTcabjTcaTjReaLzReaLzReaMhoSGhIaEhu8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hu8pu0pu0pu0pu8poTGjKbHX+YnXCq6qU/ZJ2Rc6SX3Wiej/kb7Q4IfvFRvT97Dbd8fRD9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L3dBEJDbKfwvS/wAd+XwV9JrpQVmqTdEEwqm54aV3LZ1t16CyRoLUxILVoLUyqO1HkKWHD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7TBvNz+2ed1NPHtSIjq6aRUVFwXDaqrJVxJlZs/ziYVXfN7UXZTdwz3bH+Q+WVMinkLsPx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PxH4j8R+I/EfiPxH4j8J+E/CfhLwl4hXRn4y8ReMvGZoxVjMzB2RTMxC6PfmYZ2GdokjUE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t2Mt4Da7ZHsSCsN3rDdqwSmrDdatR9NU0CQxTzR7rVm6VRulUbnUm51JudSblUG5VBuVQb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5Tm4zm4THh8p4dIeGvPDXnhrzw1x4Y48MceFKeFqeFKLspTwpRdkKU1A+mfYsplUyqZVMq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zImQrvc29R2zMtdqIiNN2jvu0RE2OJdkL+U2x7Nd7GzOlWvkXVe1izUxG+dyfyFEbUCJVW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+WqLVZ/LE3wRKwtWmWtNOtU0q00aw0Ks3aqN3qjdqo3aqEpao3WqN1qRaSpNzqTcpzcJzc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Cc8PmF2dKUFLJT1jcavuXpT9k3tx/Gl91ono7ekzVuCH74E6fvYTfxMGij1GLcvz/AOmoL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hYo1ePYL8tdw11HrlNUPmYg0Udza/8U+z+cEbGqixoaYjBGD2+VEsjyNfyuUTD9EY/t2gx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sJyGzysI9o1DRm0o1bm1qisfkp6dmnEmFX1m9uHspu8j965V0rKp/hcB4ZAeG054dTnh0B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OeHwG4QG4QG4wm4wm5Qm5Qm5Qm5wm5xG6RG6RG6RG6RG6RG6RG6RG6RG6Rm6xm6xi0kRUx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a17aKG25wm6Qm6Qm6RG6Qm5wEMDIVJROHlaVj9lzQysmj47ly5cuXLoXLl0Ll0Ll0LlzMh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zjw5x4cp4aeGHhiHhiHhjTwxp4YwqqSCmio6BapU2bGJsxh4Ww8MjPDIzw2M8NiPDYinpG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IikycqRPzj2NkYmfZkkbmvaJ9K5cuXLl0Lly5cuXLoRqJhVdVKbsl7Iviy+60T0douzVo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/exm2pWJYuOUe4Z7aH/bRS3m25yosEKdVzYLwbOdlreKZEzoNFw2mmWTYy3o29C2HQd2jx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wUZ0k6Jhla4dSQOJNnwi7PQ8OU09JzvzVzcasl9uD26bv/TPf9JVsJ9OpnbDHBG/aEjGo1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cJG403GRxpuMjhWLZ8cuzHwuSaPIpkUyKZFMimRTIpkUyKaZpmQ0zTMhpmmaZpGkaZpGk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00W+jVVDKeKGKTaMzUET0VQ2vdYIaWptI17EpWqsuV55x7Fe20uznRyarURxleWcWeWe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ZXGVxlcZXGVxlcZXGVxlUyqZXGRTIpkUyKZFMhkMhpmmaZpIMbkXCqFKXsf0h+JJ7rRPQV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ivAmOzW5KdEHLYXmWGJyVmUann/TuiIptr4mCdYEcgvUXgYuV0bs7OGf3EGi4bWZeDY7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KI68wiFj9DSQbwOTBpVuyy7LbdEHLzKrtl9uD26fvTorFzflPyn5T8p+U/IWlPylpS0haQ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0TWdmzOIHvlTI8yPMjzI8yOMjjI4yOMjjI4yOFa4lXSZFE/aMjYsqaammppuNNTTU01NNT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7W29ByXRyP2XNDKyWP1JLo1FqhHVJTulV3pa6msprONZxrONZ5rPKisWCNrZtoSo6QR7z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SmeUzymeUzSmaUvKK6YfG6RWssbQ93Zyc7Fiw9iOa+OTZslPM2ViL608mmxKuU3qQp3rIz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thSH2XdsHw5feb6O036dCuK4Lgo0QjTNJTN8qqWuqNsTOSzXGbMM73dMNrNvTLgvo7En1a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3BUKtLsoY8lNwv7Sd1m0/uiFxV5NYog8bwKKIbYvrU7UYwTqVPZL7dP7dP3s6YW+1clkb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GNRrfUuXLl+F9lRUfsuWGVssdy/DcuXLly5fC5mMyGZDMhmQzIZ0M6GdpqNMpYymUsWKm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tGbKhYsWLFixb0NoL+fZ3bwORFSaJ+z5Keds0bV478Ti2CFy5cuXLly5fC5c5CqhcqFUcl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p/hye8no7fW1HiogonVROidNmM1KyPpYVyIOeWurOxozuf0Z2q7lWJeBcF9H/AB59qvhqf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4n5iJbgUQf2lQpT94i4fpBXDhvVeGxWR5pWCjMKnsk9um9pVsJWcm1bjfTfkN+Q3431DfT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N+Q35DfkN+Q343434383430303030303w3w3w3xSSuVpJUurHxVWRiVam9qb4b4b6b4b4p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m+m/G+Kb4b4b2pvSm8qbw43hxruNZR06qkczqORtXmbvCmuolSpvTje3G9ON6cby83lxvL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Nd5ruNZymopqKhvDjeHG8uN5cbypvKm8qa6Guhroa6G8ITVkcTI1WumSoahvLTeUEqmm8t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N5Q3ppvbb7003ppvTbb203tpvbSqXPJSzJGze0N8ab403xDfEHVaD3upZIdotciVpvhvhv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9m9m9m+G+G+G9m9oLVIJVG9m9C1QlVy3s3pTe1N7U3pTenG8uN5cbypvDrby41s6qUnt1H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7yYJx/wCQv/JionVRuH6TpsKO72jlwsKI2yNIurxvRSVLjuv7d09DZD8lfmMxmLlyq7mqI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qdFvyRRROjujuky86fuQXBOiuu5o4/fAuE/a0cMwqeyT26b2qi+kkkg18pmmP5B/JLVRkq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mnViRVZoVZo1YkFWbvVmhVmhVm7VZu1WbvVm71Zu9WbvWG71hu9YaFYaFYaVYPZVNaxk9U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jqhIas0Ks3erN3qzdqs3arN2qzdas3SrN0qjcqo3KqNxqjcak3KpEoqk3GoNyqDcqgWiqT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8PlHbNkUnpJqNsVE6WPw2Q8MeeGyHhjzwx54a88NeeGvPDpDw6Q8NeeHPE2e88OceHOE2c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eGIeGNPDGnhrDw2M3hpvKG8tN5QWqS2pqyJO0Sdprob0hvJvJvQlSbybyJM5RZJBJJDPKX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kW0b1kzfnLzF51E3gtUFqk0qlR9LUREMszxu9KZKstViR1imjWmhWmhWm71pu9YbrVqJSV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WKblVG5VRuNUJQVJ4fUG4VJ4fUHh8x4dMeGynhsp4bKeGyHhsp4bKeHTHh0xDTPgFKNfK/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kvUI1BGIZEMiGRpkaZELNvlQ2m/UreBOqjemH62SzJTYWLDhVEIiRRq2bmHlQlpk6u9Ghe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NrMGilO5qTi3LiHVbi8yZeTymX8inMQsuVrLYL1/6UQvgohP0FGYVI/spXJlh9xEEaZTKZ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TKZTKZTKZTKZSxYymUymUsZSxYdZEfm2lURQtjZlMplMplMplMpYylixlLFixYsWLFixlL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jkfsyWJzZGWLFixYsWLFixYsWLFixYsWLFixu8Zu0RosQqHRQRU9M6tkbBGgkaGmhpNMiG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ZTKZTKWLGUylis5zULf42UsWLFixYVpV0zqaSknZURoIhYsWLFixYsWLFixYthYsWLFix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ilHza8pvhS++g30H93AnVROiCn6pksxMEuXFOaq1OcXa4RUsSdNoJaqTq/wBLZM6z0fBUJ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d0zZXusJmuqqiZnF1FkVBudxO66uKb3cf0hfBeTlch1LLjZSZLC9BuE/e7tp7K2n9xon2Z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u0nwQshj+4qIqRr4bVIon1lUqKhkEcMT66VPp1HdR/G9GoonRyU9e1XNcIv2lKzopR+1J0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3o3jnfpwO4U6qfpBSNLui7UVBHGYzF/M1cq3usa+RwjrITqbUS06dX4r0wTg/x2XzcFrls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qePUmVSMUQkUhbclXK1wpT9+CXOdkQVB2DkLIZRyXSwjiQcNxf3fqm7IffaJ9ZcKuubE6H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Y37qlTCyeGnlqaKrpallTF9RzrJV7URCip2zDRPpL0qCn9j0VKuNrtq2qaEpKpk7EX7Klc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aT4M/vM6Jx7ckyUSi8CdVwQUpEvUR9BGGQyiJ5lagnVieWQy8sth7FU2q3mnc/FePYHzuG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q7pTplibzEWwpfkiXViZW1DhSxF7mFj9ZjMKuCi4uaIO5o4i6Jg7qUvtxe80QtcT0Fv6Cp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SsUMbIqOl2RDp0/3lw2hSrOOqJKebZm0N6+o2OWuK1Go2GNI42/Tk9updZ8SWiwv6G2IFk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WlS20WqJ9hSsVFQpPak7aZMtFN7seP74NvtvSKLwJ1XBBTZ/yGDROQ1cP2J1j5sVLuVS6D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J3SYIOwTh2Otto8Mrc7EP3ItmJyY12VczXYwpdZXWR63VEEaM9zDkL2oX4HYX5u6DUHrzZ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6lN7cPusE+rcUq0dWy7OpHzxN++uClZTq6vqG7jXQyslb9KKsVr6CF+don05varVXOnT0l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JSupXU0zZmNUT66lXyQpPaf0Xsn7mCce3pssC8Lev7EFNm+9GMQRCwh/0ItiFVVrlFVTmO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U7pD9IO42qrV2XULU0nC7k9R/mbYsIIopGmVsziw1vJEG+4iYr2ryROB2KqqidW9W85SFO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ZF7rRPqKpLIjEWsZLNRQJDAjbfTWZiJHOyVty5fC5cuXLly5fFSeNJYletA2mqGVEf0Y3t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9Op9ioTNN6juliemWCdtTZWPuIv1lKzopSe04T2ajqwTj/wAhX+Rwt6p1EFKZ2V1PORyIM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bl3Xh5Mul+Qo8qu1O6XuEHeh/jyfxeGflMR83IKXzJ0VvN0i2RwxBGn6T3Ll8F6YWFxXqf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9FI0s1w/uKbti91on01UmlRiVc75paCjbGxPqbQoqiaop1hoY3bTiQ8VUp6xZkzuLvMzzM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tVCaaWNHbQRjfFoCn2gydyOuOJI2yNVsuz5qSpZUx/QapFK5jqSXPGgn0qn2utZ60rM7Jq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bRvRURRPqKVuFJ7TkUjfqU83e0Tj267NXLwoN64OIiFCNCO4i2TMK78jH5RVu5vKNEHckc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o1vWTvwXjRDZ0G70nDW8pk6Qe5cW43zFlI25SRROYxBeiryb342SyNLYLi5BOCT3IG3ePJ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utE+kqksiMbUyOcuz6NGNRONBPVkGo1r3VsrzZ1OssiRohyLCtQyNEamKtRTSapJs6F6w7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JWJI2okdRy0NWyqi9dOQ1FctE1WtYJ6acKYVnKKDnX+vLGkjWfhJGvpnwyNe1F+opWdFKT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3tE49vMy1fCgzFRhRvbI2NBovMvYav5BRqeRB3MldYnmRCpkzujHdyH7XjY5WPp5NWDhr2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aWuRtJFsikbREH4I0TgvyVxe4q8FhEwUf79MyzRxL3kBH7rRPoqPdZKyocr9n0mVrU+tJ0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Upo8kb7qRNdw8zmZrYzuysRPNYUsVNO2eO01BU0dSypi9aOkdeCmRoxo0T6Vev46DnXYLg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ZVyVFLHTVStdBM2RiKJ9JSs7VKP2lKP4M3e0QtxbWqd4qFLl8U6M6YKNKFHZqWRHCNEaWE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vYicpVREqnKjZplkFIujuqH7X0NkKi7P4ahuaIp+qPsNcijUOiSrzagxMFG9XDeD9FhcUw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g4l9wgGe40T6CqTVcMK1VYkjqakdnRLfXk7ay+9RN040eqRot047CiEjbkWFhRSogZOxiy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VQvq5BrLCIIn09qpmbstP53AmCicVueM0TZWVVFLTu2LL5WKIv06zsKP2VKP4E3ciDeOo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2P6TpizuoW8kaQyqgnMsL1zKZiN/lzj7uWpTyzsySOI+1wgvo/wCPZt34p2acjPbja807D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YuXwaO7ugil8P0XsOdimFheiINxeS+4Q9Wd7RPXUqZdKGhpUfDs6BIdp+ovqP6OZnrNDkn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Q6JdLt9zBcFQrYNeClggnptmVTnp6lixb1f3xbR6bH51fGonpKhtOnRGrXvhfSVjJ1RfRU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UftOKD/X1He3onFIiqx6WU58CdBMWd1F0YgxBqKgin/aog5PLl5Wscyc2jHyUZ2qILxW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xTx6kcPaxbMj8ydB6icSr51LiOEUTtyji3AmCi+VzcXE3vEPc3uaJ66m1XeZamSoWipW0z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ms1LJ6HXBqDlJ3O3hq3fwWFQqKKOZZKOohfRVLamH0E+mvAqXRDaamxE/JxrgnpPRFSjp4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eraoi8d7iN9Gs7Cj9pUNn/wCvn7micVTJpQOwuc8U6CYs7qYh6MQaKNXztyqO7WoZRbExU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q4fr0Nguy13HKyz2dkfJFU6iIJwOLedUFQRojebWrlRRUFaKnAi4O8xHi4n90i707mievW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ktUsbEY37L+2O+8U8uq1U9K3KRzbbOVVqqfrwqhYtznY+inp5mTR+gvL7G0182xU8v1K2i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0+znq+kaJwqnp1vaUfsuNm/66fvaJxbTVqUK8aCYt7qcgGYdS1l5OV7vLdcFJCQq22lb2+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HL2xidMLly4mCjnWcWLCIg29i+Ci8K9cXE/uEXuftonrV1VoMoqRWO+2/tp3K8jdkf1RU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JzTollOhUVOUl15H0rEpynXz+gqEsMlFJS1DKiL7+0l8+x/j/AFXNuk1CrHUtXneiiena/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y42X/AK6fuYJxf5E5d2/XAnVROBO6nI05R8sb3cnR3bi4mQrmeVOwUTBrVe/iomMjpuN3N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YKJiqnWRBMOqs7XFy+CpwIWF64OJ/cI/d/aCerW1aU7aGlc13Hz4k9eRbNglZNL+Upql7G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JOmW4vW5nW2o4VyiYTzIjqKBIqn0bE8ElLLSVLKmP720FvJstLUf162kbUNpapzXpjdcx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H7LjZf+uqO5onF/kL0twt6qJwN7qYiGoonlFOedRy8sFHExUJdLWaLgpSfK2nSrTVPDsCo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kQuIoi4JjZVEZZWpwM7XLjfCwuKOE64OKjvGe9+2iepW1SU7aKlVrvuvImSNqVY5TSdfRU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R5kcZHGVxkcaTh0C2bSvQSNwyOyp6dRTvglpKplTH92o5lAlqT7FXTMqGU9Q+nkRRPVrPb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/9dUdzROL/Ifk8LBROmLe6lIhmFj/AKvcXpywso65LcnuS9eCD3tvW3Hh2G+1f6D+Tswjx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EEFVBpfFvbl4bjlMxcuR9MHFR3jPeGienW1SU8dDSuR3rJ9BURUjZZfWVLr6lVTvjloqtl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Z1503Kn+zUQMnjjlkopGrxIvPirPbKP2lNl/66o6tE4tuX385l8Y+nC3uo+ZEg0QVTkqaf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sWHEpMTd3BT+//kL3a5fg2M3/APoehU3RrWvcllGo5BrhFLiCqK5Rq+dq4/trkyouFsFFX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g4qO8b74zonpVlU2njoqVyv/ALxSrpnI+hq21LPtVbstPUuXMnT0F4U9WeFk0aLLs50b0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Nb7f7ovaU2X/r5+rROLbr81YKvAzp+14G91H1hELCtEsWWz+SXL4PJiUm5u4KX5X+RR8Ww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+jEHMPMi5i5mLiOQRGqKw5iXwuJ0QRRVFUVxcuOLlOiukxcVPeN+QpF2J6NZUtp46Kme+T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ZSqrqGsSoT009Csq9BYXpIzg2j8VUzVPrJ6z2I9qpJs6SKVsjEX0qz2/3Re0psv8A19T1a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Pjq7cCix6bEF4E60hB23sK85uMv5LiryymUUUmKh1yXhRcr66OOekXrwbNXLXeg7owRTKi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ZXHNDmJnGufdFLiqIvNnbY6DpLCvMxmOqIxVMiNI0smLio7hvyCPtT0KupZTx0dM6WT/4G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r1vSUTpwKgiik0qq7YnOHg2p8eDzV/rJ67kRUmifQSU8zJo0X0az2yj9pTZf+vqRonDNIk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ZV5luC65U4U60HMgSzbodREW68nIKp+s6l0UcVF1JksT8KkkW8UE+z6iFODZNAxY/Qd0YI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YbiRtQ8qEjksiiqKuCOe1Na4q3MiKZDKaajI7YPG9MXFT3DfkEfanHV1DaeKjp31En2l/q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q9QT0HCdE4bEq5YnGxU/icG1HIjNntvtH7yoVNO+jkpqhs8aL6FZ7ZRe2psr/AF9SME4do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l8NmbLSpiq2tZVLwp1oUu6LttctyaOYLcTq3ooopKTd1Zydw0Ls9JtR2Sg4KBLUXoslbvK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ly49GqPYiLbC6YI1wsamm4SMsmNsH93A4qe4T5BF2N4qmdkEdLA+rk+on9jWUusUVUrlRe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sW1M42Sn8Hg2xZF2RzrsHOt96qpHwvo6ptQxF46z2ik9tTZX+vqRomLUsk8zYY2sfXO2xG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u24Te8uKYJ12d3RdD9onJUxb2ioOHj7ItSqrJw7OS1Dt+S1PwUPw/RqpHJWU+2ZmFPtOl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VTmZlF5mTKWcpkcJGaZkW2RxzQzFzMZjMcxqtWTgUqe4//QRdicM8zIY6eJ1bKn9PczE9U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dftqVdOkyUdUqv4l9CePVjXZ0l6eNIoeDbPN+w0/k4W+/WUbmyUVW2oai8VX7X7o/bU2T/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UTsgYsUlRhtb4K4LhsJ2bZ9Q3LO4TBMG9dnN5x9EQaXOY9OYnRcHD2itQqvf4I2K96SJBB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BQX3P0dpty1uENTNAsO3JmkO2aV5FU08plNNBzeUaH7Vpbkq2RXOUsplMhkLIg+riYbQ2k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PTTsnjxcVPU//AEEPYnBNK2JkEbq+VE+jb7ClTEk8SOfDLR1CTxfaXCrp0mb6zSXu4drP/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Po1dJ+WjrGziLw1ftfuj9v9bK/wBfVdGCYVVS2BlPTukfhtBM1EvB/jjl0NtxadWuP6I+t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RMw1LIvIc7ncaoqnIdYeOVEJ1vNwUa5apvdbUnWJii0sQtNGJE1qt6ejtZb13FFWVEJDt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21c3JRMpyLpZejpY2JJtOkYSbbiQk23Mp4lUyPqKuyuqJHYbAb+eeB0ElNO2ePBxU9RfkE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2NkbHbQlalk9Zftrhtenu3Z9RoSNW6faX6CD+8Xg2ov5tgp+H+jrqLUWirNVUXgq/b/dH2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9GYVdUkCU1M7PjVRLLTy0MzXblKM2eqiUEbUp5EpH7bjzUKoImC4Qd1KRc0Y0vhYet3Fyx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IiIO7uChS9TIuUhTlg4XqnT0drty1voIqoLK8R7jUebxKLPKoq+hsJ1qwqIHxSUtQ2oYOK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7aYPejGtR+0JWtRrfXX669MVUdWo1za+J6PRsc2yam/8AVp2/+nApVreo2IlqP+kr6PXKK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ft/uj7DZPwavowqqrTWkptNeGT3MoiFisj8tS7U2PhbBSkRFdFdCmfdGH7QXk1juSCFixY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3BspL1lSv44+2R+Ub0cRNzzeltF+es+tsCO8mFTA+KSlqWVEalVg73ynX8SDno1vm2jMxq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nrqfrgVpVUzZSrjWGSOSxTV8UrUX+p/4b7nDIbJS1D/RW54V1GlQlFVLmRcKr2/3Rdv72P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VvSU6QJ++Gb3UHCKT80SXLQcLilr3RlK6KoRl0EWwi3HL5GHQatjMczmVNVBCV1Y6pdw7F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0n5VEY9TZ7bu9LazMlb6q+ghsVqJQ41VO6OSmqW1EdXg73yn9vMjUVX7RmiY2Nn1VxT1b+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ouYyBXOyrEtK9HM/qHe3H38Eq2jl6UCWo/wCmrqRKhtHVOz3Kr2/3R9hsf/X11Qsj6SBsL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6TPsMe5DuZXN5YLgo7qNcrVotrSRFNUwVDbCtFrY4nP2pHZNrQ2dtlEH7YnUlrp5BVvh+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M27YV5VvORnSQp49OJOXpbdZ+f1E9LZKZaDgqqdzH7w2oiH+8pAtoXOftCaGNsUf1UFxT6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tEHVkhNI9z45lY971c/Yqt3X7y9E9GTsi68FWtqaYgTLD/T1tK2obR1Ls9S7yO6UK+SWVG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KdYIm9GicH7KpPK5bNnejUqKh0zqGpWJ1e5MvCvXFrlQhrJ4XJt2fK5yvdxp04NhMvNpqs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iuGckibqVHp7ZjzUy+kvqUXw0SyYuK1uhUarbyu/K+drR1Qs0VLC2CJPtJ9JRVKySyXxVE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vp5aaobM37KetN2xcCm0F/iL3fTT621KbUjdWMfStlRxHUaaMasibFiTdartaJxzp+Obkm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449Wo2hC6CbgT0E9D9cGxWIlJtCqkbK2tmaI6V6qvloosjPTqedO7009JClblpuBSsaj2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RmyIbMT7iet+xRRSt7r4rhMnOhmVpG/Oz+mnIunBtf4sSZqj+pU2pTbvUKvmiXKsHt7E+F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sZ15VTyoXNJEnKlgWorNutVtXhcuNciR+s3kszUthfDZrMlDNHG5qRtImOckNKjfVlTNG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DrP8AShbml4VKnpUMXNA9IlWPPLRcoE/rFFHFb3GewkhmQcSc2Qus+h+N/Sp1qCPt4Nrr+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Lf+hctk2g3Xgka6MaiqMaqGw/hVnbH0TjrLtbUqrhzfytQ2In87a1Pr0ifUkY3c8WpcYmV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T+56OxETN6Wz0vW8KlT2q0dEmujbJSe0n9Yoo4rO7iXk7Zbr0v304m9ajqzt4NptzGzEvX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6PQUqvZylPGiiMsbF+FV9rBvRMUFEFJ9no5ZoFinZH+PYSfnl9j6mq22NCmaq+lN7no7Kf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ncKlT2jk/kFL7aegn9Ioo4rO5F4pOuxHXpPs39RnWfq3oOzXw2m5b7JT+anpJe/F+/Vvz9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dXIbG+FU9Gn65pwp0wrudWqK1mwUKnlTemnq0S2qvor0f19GB2V3pbFbmr+FSp7R3vlL2J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vv4pk8uwX+dMb82qtv6BnWXuTh2o6xsX5H9E1zXehU+0Uvcpsb4VT0aJwuXnjK5Eq557ps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Y9VPToUvV/Rn5Qu9KnZnf6X+Pp/J4VKntH++UvYJ6H6+gq2E43Jf0lFHlX38T+bNkuy1yf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ju/h2nzqtiJ5k/omMaxOOp9opu9TY/wAKqS6NwTgrllSVl8uE3NaGnWrqGojUnS8C+qnpI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o1Hx19LYMOeV7Va70f8dTnwqVHaSe8UvYnqN6fSvz9RRR5Vd/F+qd2Sf+lb2f98Nd8nYnt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2im7zZHwqgbgmK8z94L0lVXuoKZKWDCobkm9NBPSQ2Ezn9F7czHdfR2bT7tS7Xi0670f8f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dpJ7pS9qf0Gbz+kuCjyp7+JpO3JPA7PD/AEn/AJt7+GrW8uxvjf1VT7S9abvNkfCqBuCYJ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drx5K704KZZaZPSQ2MlqP6UvuehsSlSWU/wAgivH6CGwE/h8KlR2EvulL2p9G+CJb0V5cK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lR38Teu00tWbMdmov6RfbZ3cClQvPZXw/WT7lT7S9abvNkfCnG4J6KqjRFRyG3/kenseDS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/S2Kt6IT6NUzJUeh/j3tG0256H0dipag4VKntJfdKJ12p6y88bfSVBPQUUeVHfxIbZbao2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ls2JyuTjf7cfVUVSJmmzB/ZVJZNnJaj40Tn9ZOLMmbC/mwnnV7lKb3DZXwpxMeSeg9iPR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+L0kS6sTK3b7bVXpbCd+H0U5ejtqPLU+h/j3tE6ZoPQQ2a3LQ8KlR2EvuFD2p9xfoKKPKj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mwV/H9xEt6E3bHw1K2glUpEtTfclV9uJVsnFVe0U3uSraPZPwpxBMOqH79DabM9D6VEmar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LYTvy/S2tDrUq+hsD4ovR/dxtS6xtyM4VKjsQl7yjE9Z6rb7qjh5Ud/E3rtlP4+wV8/0U+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tW1K8j5M9V7Vd9pcar2Sm92dbRbI50U4gnqzc4V9Kh+YOajm7QhSCr9HYUS+he/p9Ssh0K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CoTLNx7MZqV3EpUdjSXvKUT1n9rFu3C+CdPSvz9B3PgUcPKjv4qPnPtdP4ew1/kp9BRPpN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K9uanVPOn9XVeyU/uzJePY3KgnE9Z3Nruvo7OS9bht9v5vQ2dEk1WiI1ONLWT0Evjtadk8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R4bSblrePYMd5+JSp9pi8qpbCqhSr5k9dF58F8E6cV/XVRyj1Ju798NB8jai3otjLas4Ll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jMXMwsiCzNQ3hhvDFNVl9dgk7FNZpqtJalrPVZ3TDe3grn5Y2+ap+4nQv6aJbCr5QlP70n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5xOO/oSNVsno7Gbevw2+nk9DYnykxvwJ14LYXL8i4im0JtGmv5+PYDvPht2O1Vx7Ii0qPi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s1Q64quzUa2e1RFLly5cuXwuXLidL4XLly5n53LoXFfY1ENVos7DeIxaqJBKqE12Gq0SVq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MXMxmM6Dp2NJK5qHiItewdWXFqzPm46R6MmqalHUtJLpTR18aou0Ix20efiTh9fMpv054h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Vkxvk4lZOb3UX3moUV0rzTVTSNE01NMyOFSS6rIZFd6N+CPum6p0Lly5WOsym51X0U6ien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VSt5wlOv8pyeXZXw6gQT1tsU+WX0dh/MuXNuc6f0NlLlqknaJM1TOllehrsN4YLVMtvTb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y+uw3mMWaNBZ2Ib1Gb3Gb1ENnjNrS53p14L47NlWKVNoG+ohtSZJ4eOmrI0p9+jFrWG/t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zfYzfoyqqmOarxR/lkke9j0q5kN+eb9IJXvN/fZ1fIhv6iV6niC3dXuN+kN+eb8+2/SG+T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pFqJ7OnnEkmU1p0XVqRGyOXQcLE5DSW+XzOgNCxo3NEWE01Q03Gk66skumsiK6cV0peS1l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lYka5DKgrRONCYhbmVI0Ej56aCMMhkMhkMhlMppmQRhlLGVDKWLGUVpYuXLly5cvhcV1iS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M9HkvW5cuXMxtOQo/l5jMXMxnLmYuZjMXLly5cuZzMZ+SPuZjMZjMZhqoZi5cuXLmohnMw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1ENVpqtN4YgtXGg+tZeSqR63IF/lSO/HsjnQ1rsrUlQSVDWaa7DXYLUsRN8YLWNQWtN9Q3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3Gb3Gb2wlmjlY9LO9DZyqlQkqojalyLWy6lPxoUzsknnt5lLPvlGxstkiGxJZImmmxDI00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XZUUyNOWa1kspkapV+5jfgRLrFGkLMyWcqKTwtSDiQprLDpmQyIZENNB0KCxctJHI6JyOW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HGWQ0kMgjEU02mil1iagsbBIrix8tMSIVqNFaKmVMnPKK0shkEal2K1wqWLCsGsOWFriJh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ZeTkUagqGRSxlTB9hzcyZTLYemCcNxFHN1GwNyCCcdiwnoLjYsb7Gb4w3uM3uM3qM3uM3u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IiTVTnl7jFNmFQ7Km9sN7YOrWG+tErWFVIkr6d6MqN7Yb4031DfEErUQWuRTfbG/qb84St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zSvFrri1zxa2Q36QWvkErpTfpBa15v8h4hJdaye2+SG/OaeJOPEZRa6YStlUSqqBXSvKjM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kV+XO9rUWXJkfkyTKOYrWshfI5tMZEYOl/JEqJJI/MzZHwNuX3ZuoazjWcNkcpqLdHLbM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IvJVtzf5UdezLuV3VfQ2WzNPlyCtYVtt09FGlsi887WkkWZY0uWP+rFi2CoZeWS5lsIi3M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sF4YFyzZGuTIhksj41dDx7Mk85Ytcy8kRL5VLC9FS5ksWsZRDKc0VreTi6ZU6OM/JXC2t1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3RUtnuf8AKi9EsN5Cc0FQa25yQ5HQUXoWMtlVByXX/lOeCjkFclmxoIKl0yCtHxqOVUI3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GIo1DuTpjYsWwtjb01at8rjI4SJRIFFhW+jYTKwVVXFpsz2a5fwpHc0RsSGmwWNB6Waxua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NE0DSRTTQ0kNJppoLEaSXdAhpqMj5oxEasaKmkgsaGg00LGk00kEibm0uawPcu7tvotGxo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EagvIXmKOTlZL8iRLrYsoxiIOzWWLkrC3mcnkNl8qDbHx0caXlbSobo1Gy0iIMphIRILJp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GmUypbKupMmV/obGTBUulXHeD0KXzT8i1y2UTkthOhZLiH7QXCxzv+mlis+O7rxQRuleiZ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Y414rlNynQUthbBeiWyuaLih1EvZG3MiouUTpluiKORFTomdRB/I/SIWVFsrheZlEGIt3J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wuItywiKWERbqOURROt0vdDkS8hyOyMLWIy6CtQVBYkcOp1RcqoZeScxTKtoo1zJ0ELpaw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rwouH/8QANREAAQMBBgYCAQMDBQADAAAAAAECEQMQEhMgMDEEITJAQVEiUBQzQlIFI2FDU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8P/aAAgBAwEBPwHtXCFPfQdYnaqIJ2zcrdx+9jfoosggggggggggiyLIyuEKe4ud3bqIJ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+9jfopJEXPJNkkkkkkkkkjhiSM3F3zQR290up2kSXC4I2MrNypvY3vkWCZzSSSSSTZJJJN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isGtGt5jhLFWxFJLxI1RYOQkWLkWxCBUESxcsEWQQIlioQIhBBBBBBBFsECoQQQXSLGbj0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dLpdILpdIILpAiCtLpdLpdLojS6XS6I0ul0ul0ul0ul0u9tIqqI5Ref0Uk6c5JJJJJJJt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ySTZJNs2SSSSSSSSSTbJJJJJJJJPcK9Br0+6VSbE+6e0ZyGrZP27lMRRHqoncQQQRkkkkn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MkfavSLKaebYIIIIIIIIIIIIQhCEyz9Kgt0lLL5eRSbJORyORysgiyCCCCCCCCC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kEEEEEEEEEEZeRyPiXWHJCSSSSSVJ+1egzcUUQRdeSSSSSSSSScskk9nIriRRBPvN0ETmO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yiWKU0++VPI7bI3l9govO1BqffIO2saKlifWpY5REscNT6SbIIIIIIIIIIIIIIII1F5KNF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1ykl5LHDf+A9SWLtkRO1VCFETsYIIs3Fs8WNQgjNBBGWCCM8CIL9Psop4EsvQNXl209sjk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f+AuE5pYlkDNvq1FsYg5Ron/AVEHJaon1iCjeSCjfroyciCCCEIQhCEORyIQhCEORJesVD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xBTZBOY3uk7NCe1cIO3GijfrU3HKNQTuk1cKm3qUqU0akotjGXkVSoy6sW0qN9FUp8K56K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phU/5jmMROTijQWr5E4ZYmSrSw3XZHcOrUVZ2sZSvJMmC2OpCpTwz8V0wP4dzSlRdU2G8O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e+ZyCoKM+s8DUgTvE1XvpzCopUqMcnK1InmXqHoc6lHJDhFcjFg4V8uuruVoR8H9j/I7Cj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eGKisWPZxcYiwSScJs4v/AP6UOK5ORSUvyvocxXIqwhwaeSqxiO5rBURqdKzlU8CIKMyQQ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dpqqsrOdj2tTmhT4jD2Qe9HOvIhiU/wCAtSnHJpSqJT5+RvEQ27BWq4jpto1UpzJ+Qz1/9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Kla868hV4hHNut5FGulNIUc+nU5uH3P2aDhtkWTbJJH0aCjRPqGUHvSUPxqnownmE4wXmE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gVPRCzBg1PRhP9Fx3ouO9Fxxhu9GG/wBCtc3cuO9Fx3ouu9F1S6pdUuu9ELlSxFFGiJ9Wh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pURIYLUrbKXXqI168kFa9CX7DKlSmNq1V8DFV1XkXuI/iK6vHSYseDGnwYpT4q54PzV9H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qIxIaY1X+BVrrs5DGkxYKdb5ckMd38CpVVzF+OZRdxRv1iIQN+p4cdZzEa5RrP5IpcZ6Uu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6qF138i67+Q5OdkZGcRURIRT8qqnkcqu5qQqCoo1rk5ofmVEF4t7khc7rGfWKtifUtqObs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cm5dd7ExUTkpiVf5D+KrNXc/Mq+xFGNc/YoOu1EvGEz0Xaa+BrKbuaIcddbCIYbrt7RS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fWRKl3vU1aTGu3MKmJTbESornIpfcYjhyLutiFOpc2N1KfGqiXVG1mxugvGXOTR71qLeUx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/AAf+H/gq2pb4yNsUX6u75PHepq8OsJuK7/Jf/wAlVL3ObKLOfMe1FFSBMiZrykuJdkS3x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3F+rTYn496mrw68jmc7KrbqyNeg2uk7DnZUy06NFWy5x+Pw/8ircRYYIKMhV+R+LR/mLwt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ZXL8h24v1abDenvU1eHTkLa9LyQdKiqnjtfGV+47qF18RvsxG+zEb7MVnsxWezFZ7MVpjN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ZpjtMdpjtG1UdyTWTZRnT3qatJ0eJFf8A9S//ANTE/wCpiJ/ExG/xL6fxH81lEGIl75F3h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QwhhSZRWb5h8L7OKp0momGTbBCZvGWoO3F1nbESYT/RhP9GC/0YL/AEYLzBeYLzAeYDjAc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RciScP1aybKM6e9TV4Sq5jfi2T8mp/tles5ebmwYyGKhioJ/UG/xG8e1V5tGIlSsYLP8A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3yyUa1BGQ9OZj8N6H1qCxdMRhfplN9GfkYnC+h7uHVq3Ut8ZXpKDvAus7Yo9erU6VOH6t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qavDVWNZDlgx6f81OIqMc2GumyCCCBFVqygnEVP5H5FT+RMkJmhEIt4WgjkvuTkQy9F04q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6Dh2u7YpdaaMEW1OlSh16yeSn096mrTVGrzFdzlC9YxzUT5CLArpyzFs2uqXOYjkdzFVIH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5lJ7G9aScM7+3yWBEVKhxi/2t7UyIVduwXYpdaZLxf5yXy+Xy+K6UtqdKlDr1vClLZe9S2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SNFdVUncX/Ak+beH4jCXnsfl0ZmDiK+Kv+LEQSm6L2RB3M8C69PrTVqdKnD9esnkRI75BM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iERYUhpLR6Ne1LiCQpCHIW3xnQovRF5tkrVm1OlsDHtpu+SSVqrXJybAqzbwbUw5OLVLkJ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F16fWmq/pU4fr1k5CLPfpnXI1yt2FWbUerU5ZFt8ZpJEcuxIrpL3ixLOGd/bgr9OXiPBT6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q/ZTh+vWXYpee9SxM699QaqN5ldPiLk4nwU+jsGdeq/ZSh+oms7pKPepY3OuS430XWeiGe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hGt9F1noVrPQiN8irTJpl1nous9FxnouM9GG30YTPRhU/RhM9GEz0YNNfAnD008CsZ6MJ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angQ4joy8R4KfQLrt69V2xQ/UTWdsUfPepY3OuTGb7MVvsxG+zEZ7MZieR3FNQx1Uvzu4/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hiM9mKz2YrfZjN9n5DfYnEM9mMz2YzPZjM9mOz2Y7PZjs9mMz2YzPZi0/ZiU/YlSn7OJqt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Hgp9AomsnXqu2KH6iay7FHvUEJJJJJJJy4rjFcYrjFUxVMVTFUxVMVTFUxVMVTEUxVMVTF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iuMVxiuMVxiuMVxiOMRwlRyivUvr6L6+i870XneivshT6LV1f36q7FH9RNZdijuKri870X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FUl3ol5LyXkvJeS8+Z8j5HyPkfI+R8j5nzPmQ8+R8j5EOPmfM+R8j5HyPkfIhxDjmXXey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UGdPYR89Vdij+oms7Yo7/AGsEEEEEEEEEEEaVbpGp8Rdd3WJqKUv1E1nbFHf7uLYyRoVHf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H/qCailL9VM0aC7FLfKqEEZULolNBbUsQupaiEEEEC2QLahBBBBHZJali2Jo1E+JT6Rder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/1ckaS7FNOeXwTZvkbvYijt7WkoSgq2IIuVbVESS4ImvOgmVbE0anQUthdet+qomqz9XWX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qCLGaBEtda2xLU5l3KolijFQVRVyr2SZJtTRevwKXT2Fb9VRNVP1bEsRslwuCsixcq7FLq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INhLVtaXhFm1ueBEFQixEyr9E7pKW2rFtXh2u5puJq/6v/tiCJInK3ccwXKuxT6rUsggRL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qCjRbG9i76J/SU9tRLLql1S4ut/q/+kCJOwwgRCLXIqZV2KfVammi5ItWxnYu+id0qUthd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ge0VYLyF9C+hfT2YjfZit9mMz2Y7PZ+RT9n5FP2fk0/Y1L9T42UNlQ2L6IYxjiVhHopWdP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amiljidBuSbdyBcskkjkWPon9KlHbUp75XHGIuJyLri470YT/AEYL/RgP9GBU9GBU9H41T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fi1BOFeNouZybYx11RYcgtqKUl+XMcsrlpjIvqLYmiljtFM6WLnYsKOrXkj6J/SpR21KdP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PpqiXidZjoN1tgbmYU/1LU0Usdopor9U7pUo7alF0tizayEsru5RrsbI+iqc0taxXDmXMz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x2imiv1TulSjsLp03QtqWOWEHOvaO2SBEOHZfR3/AMCbCsRRKKFNkrCHEp81Qu5UGddqa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pYv1C2P6VKWwuoxZQRBUsrO5aO1qIRb/TubnJ/gSWOVjreEox81KjrzlW2CLEG9dqaKWO0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C2P2UpbatHYkmyqhGfa1Ey8LUw6qKcalGo3fmJVu9RSe1zknYrcQzBW4uZUEE67U0Usdop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KnaO2UpbacWUlsiyqIskEZNrUywbEioikkk5YsTrtTRSx2imdLF7ZOyWx2ylLRjJScJYql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WxZtkbrpb+61NFLFzrYmdLF7FMqdktjtlKS6rHQMfJI9yNQe+9uMbHPRaJprYglin7rU0U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9imRELsWJ2TtlKQuZM0iOVCnxHx5j6l5RVKfTlXI3VgS1x+61MvI5HI5HKxbYIFyJnSxe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6V7R3kpZ0yrtYoiwltLp0W9i4/da0kvE6C2yXiSSbEzSIpeJsnTiyMzR25Nkkkkkkk2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yUtR+2an06KafCo1Xw/YXgaTulRf6cvhR/CVWeCIsU/d9q3cfv2j/ACUtSptYpHKbafTop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myn5VX2Ks2KL1fas3Hb9o7yUkzJmqWKT4tp7ZltTsVF3JJQlC8heQvIXkLyF9C+hfQvoX0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m5fQvoX0L6F9C+hfQvoX0L6F9C+heQvoX0L6F9C+hfQvoX0L6F9C+hfQvqX19COUvr6Lyl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vOLzi84pKvkcqyXnF5xLhVd4JcS8l58z5nzPkfM+Z8z5EPIcfI+R7KeZMz1lc1LMtqdi4X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LiFxC4hcQuIXULqF1C6hdQuoXULiCoilxC6hdQuoXULqF1CEIQhC6hCEIQhCEIQhCEIQhy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u/aL5KeZMy728otpaLcyabh2+tHeQLpUxcqa6puUtSc1PfRTsXLI7fVQX6dm2eSNVdlKe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XnnW1MiablsdvqImmlkEEEEEECaa6TdtBF1VKeo+ZEsveLabec6Sa7lsdvpohPfTpp09qo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oJnW1q2ppra7fSRO4Ts/29s3KmepuJYqRztaspnXsXWu+jnsl20502ZUz1NxMtNc65G6q2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vgZlTO/fM3fOuRuq613cSSSSSSST2rdyqka2+fwMypnfva5U8WtzrkTVctq/Y8JQSqqyVW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qOI31983gZlTO/fM0TMuRLZ0ltU8fYf09IYqlZZetlJOZW37Zuo/MgnbLkU8fYU6zmNhBb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fA3JsJndlUTI1smELSjQknLJJOVTx9glvDpzKnV2zcyU0LqD0i1RXTkmxu+SnY7btVE2+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O37ZmZm1j05ZHU0cXFSzDUw1MMRqJkpWVXco7FciibdylJymC5BUjuKHQL2sDUzUl5FR3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i7jf8lR0r2K2oQbdxQSXCNQulel+4eyOfZoLbT5U+2QXMzpF1lGPgdUVc6aa5EcTPccP1D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VYu9mgtqcqfbzma5U110U01ypt3HD9QlinEJDuzQW1yRS7dMq9gvaLlTbuOH6hLFOKTn2a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07dM89ummuVO44fqEt4oXskFsbuV+nt03zp26ZVEyrlbt3HD9QlvFbi9kgtlNJccR26b9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m3ccP1CW8QvMXsktpdRxO/bpvop2qZVE0UYXI04IIIIIIIIIILpdOHT5CWKV285FQul0u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jLEn474mCLaCS44jq0YIIywQQQQQKebIIIIILpdIzRmhCCEIII7Re4o7jVsVSu7XgpcK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TI5FZPmsCpZw6cyt1dtBHYL9siwMqqiiVkgdUkfvq/wD/xAAuEQACAgAEBQQCAwEAAw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EBIwMQMgITJAE0FQURQiBDNCYSNDYJH/2gAIAQIBAT8B8VYS2Fgxciwfiol4sSh8s9iG3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l8l86GT2I7YPlXjofirCXLPY4e3wK57LLLLxvnWMSTonsR25bLLLws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zGZllllll4WWWWWWWWWWXhdCmeoZrLLxm+hw9hD+AvGiiijKZTKZSijKUZSjKZTKUUbC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htyUNFGUyjiUymU8EsaK5F5F8yZZZZZeE9iD6FjZZmMxmLLLLLLMxY2JmYzGYssb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8bKhRQ4Ij0+CorTrkoooooorHiEYyKkdb5K56wooooooooorGiiivMRlZKOC+YSGhD+aj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CQooaS8i0WjMjMZiy2dT9imZWZX5EX1wkIssv5VYTftjZZZZZmMxmMxnMxmZbLZbOp1woo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Y64ZGZGUymUzqdTqWy2WyzMZjMZjMWWWZiyyyyyzMZjMZkZkZjMiyyyyyzMZjOZzOZzMZi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dT9j9i5nVlMooymVGVFIpFfJwZLYREY1q0UUUUZSiiiiijodCkUikUikUitesKFEYhvnor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ELFr5GKwkxHEfk38KunQQi8H8ghdMHudUbv55oW+DE/kYrBsj1ZJi+Fssssssssssssssv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DXxsVhTGRJf8AwPa8I7jxk6LZ1LLLLLLLLLLLLLLMxmLMwmZkZjMZjMZjMZjMZjMZjMZjM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jMI2Fg9z2JGYzGYzGYzGYzGYzFlllllmYssssssstibLLLLLLLLLLL8zdCFuPDKTXX4tG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flL4eIxDwTJ7/ABaFthN9CKJf/BI3IjEIl8WhiJkSXw9FY0UUUUUUUzqdTqUymdTqdTqd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j+z0/wDpsRPfCxEvi0MR7j6D/wDg4j2IjI7Evi0e49iI38hfLemsXvghEWRJ/Fo9yTHt0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WEcXgsZC5H3YI9y+pHYny2WX8Ij3+ToXJQuSsKEho25Jdy5K6kCejfwbEP42yyy/El3LB4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Pb4poyrl6MpHsUiiiijKZBKhooSKKKKEsZ9yxQuqES+MbLH8S9D2xXNRl5cplxn3rkjhMX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0ikZTKsWWzqWyGrPvXJsWMWovgL+LzMUn76LiUZbEtWfeuSWK+Lze3xbK/wCFf8IP2rBsV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RiX6kdhfF+5/r4p4f/p0/6RdooaFpWy2LkzMzYz71yxX6EdhfFvuRLv8AimN/9L/6X/0jN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965eHsR7Ra/pS+j0p/R6U/o9Gf0ejP6PQn9HoT+j0J/R6Ez8eZ+PM/HmfjzPxpE+C4K3rP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Zkf2ZH9mSX2ZJfZll9mWX2LD9j9uR2XIi376cu5cvDIbC1odyLrc9WH2erD7PWh9nrQ+z1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14HrwPXgfkQPyIH5ERcaLdH8js1n3In3/ABUkZRIoooyGQ2RZfO0ypCs6nUaZUhJ4z7lyx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O5HG7GWWWWXhZeNlnC7kfyOzWfcjid/xUkULnornbrqT4k76HC4mddcZSOpF3jPdcq6kBa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1eF3I/kdms+5HE7/m5wc+h6COFwsuMty+hDfHie3LwtxC1o7nF7GPGiiiiiiseH3I4/Zrf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7LRaMyMyMyMy8fh8PLvySjZkZGNY8R8seh7i1o7nE7GPU4fcjj9mtLcbt+cx88dvHYjcS5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MNULWRPserw90cfsevVee9xc0dvOluT2Fyfxt2T72LWRPserw9zj/ANb1v9I4vt5rwe4ua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Lbk/jbsn3vBaqJdg9SG6OP/W9Zdxxvbz5c8eS2Wy2dTqWy2Wyyyy2Wy2Wy2Wy2Wy2XhbMz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iO3J/G3ZP+xi15dmrDc43Y9Zdxx/bz5c8duTMjMjMjMjMjMjMjNH7M0TNEzIzIzIzIzRMy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MyMyMyMyLRmRmRmQqn0QunJ/H3ZP+xiHrPs1YbnG/ret/pHG9vNYyiisKKK5fx4H48D0IH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6ET8eB+PA/HgfjwPx4H48D8eB+PA/HgfjwPx4HoQPQgehA9CB6ED0IHoQPQgehAfCgiPD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j9mSP2ZY/Z/H7mS/sYsFq/wCNWBxl/wCN63+kcb2FGP2ZYfZlh9mWH2NRKh9lQKgVAqBUC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ofofofofofofofofoXA/Q/QuJcD9CoH6FRP0P0P0P0LgXH6E0Zo/Rmj9fA8DvY+8Wvf6j1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/o43t8rZZZZZZZZZZZZZZZZZZePA72PuFrrtHqROL/W9b3ON7fFWWWWWWWXpXjepwl+5L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6kTif1vmvQ9zjbLlUrtFmYsTxZmZnYsXjmYsGWy2WWLFYssssssWgsF4/Cf8A5CfeLX4X9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W9b3OLti8NmUI2Fi8KI4srBCGNcscUNmYb5lpLx+H/YcTvFr8H+tEtREv69b3ONtjJiY1f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xxYh4IZfLHFE0xKhLlQvgeGv/ACHE7xa/C/rRLUQ/68Hg5UZzOKV4Ll9zjduMtxYsvC8Hj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E9ueyxMvnXwCwh/YcTuFr8L+Q49GSeoj/ANeDG6H1x2IzFy+5xe3GWFll4vF4RxYiQhE9v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hDvOJ3C03hmMxn1Uf+ssZMQ+RPl9zi9uMtNquSy8EInty1hWlHTXirCPejidwtNk5XyQkJ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z039HpP6PRl9Hoy+j0JfR+PP6Px5/R+PP6JPJw+uHENxRZ6Z6Q+GODOGuWZK6TxlpxK5lh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NRQtNYvwlhDvRxu8WnxNuVH8Nr0zMjPE9SH2erD7PWh9nr8P7PW4f2fkcP7PyeH9n5XD+z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fWQiUbR1i8UUT2F05eITvKhYPReEdBEtFaCWmsX4Swh3o43eLT4kvYQ8KWEJX0K1pxsrpj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/rFg9F4R0ES0V4axfhLCPejjdwtPirrhvheHCWu31I8VPo8XJIUr5uIcT+sWD0XhHQQ9Fe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j3o43cLT4kbWCxj1ZGOXR35LGx7klTFJofEZuRL5Zk/6xYS0XhHQQ9FeGsX4Swj3o43cLU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FaO+LZeMziwtZ1yRxsvCZP+sWEtF4R0EPRXhrF+EsI96OL3C1OLvycJ6bfLJHCm4M9FT6w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cqZMl/WLCWi8I6CHorw1i/CWC70cbuFpXhxUWXhw1hZfO+eiMnHqsKK5UyQ/6xYS0Xgud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SwXcjjbi0L5OJHFHBXUmuujLwXsPsFhLTXOsHorxn4SwXcjjLqLUkiUCiEbEsuxJ3oy1Fg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jhLTWi9FeGuRD8BYLuRxtxcz5qKTJ8Hr0IxyiRLflXJPwv8CwlzdSmU8VyrFD0VorSWEth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jbi5nyrBDVvGe+jLwl2EcJFGUrQWNGUoooQ+SiiijKZSiiiiisVqS2IbFYUUUUUUUUUUU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cYWnHfBck99GWnIUmZzMsULsI40VoUUUV8LLYht4i3RxtxacN8EXjPfRerRWKF2C+UnsR2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FyvmhgivfGe/MsX4KI9gkUzKzKzKzIzJIySMkjJIySMkjIzJIyMyvYySMkjJIySMkjJIyS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SPTkenIys9ORkkenI9NnpsyM9NnpsyM9Nnps9Nnpr7PTX2OJkX2ZF9mRfZkj9mSP2ZI/Zk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cVJbEIxoyx+zLAywEo+5lgZYFQKgVwz9D9D9D9D9D9C4FwLgfoOrVHG3Fpx25p8yxl4KI9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jPIzyM8jPIzyM8jPIzyM8jPIzyMzM7FJozszszMzMzMzMzSMzMzMzMzMzLZmZmZbMzMzLZ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bOupxBbeJ7o424tNY9bxnzLGXgxIdpHVvzLFpcQXK9f3RxtxaaXNPbRfg1SIdpHUYvh578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cbcWki+aS6c6xevBDIdpHTbFqWWWWWXqrSlvoULU/0jii041WOXGb51i9eCGQ7SOk359ab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OJuLThtqrGS1orBkNiOi38X/rxfdHE1IbDwTxlzrwY48PYj8ot9OtL3RxN+V88eaa51yS1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lIb+L/pHE35Xzx25ntzrklqxwZDYXj0UUUUUUV4r2Ia23P/o4m/K+eO2KTxfOuSWrBYwF8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LYhr7c3ucTflfOtuZ865HjRWisYC+Q4hHbCWxDwNuV7nE31I870601yQF8g0LCZDbxXuT3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5W6PUFxL0KKKKxoymUrkgLf5OZHbxXuT35nNmZkHeKK5Kwe3JPCO/iwFv8nMXiI9ziYLkl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0Zk8M5nM45N8k8OGvBXJE9zfyGyxeRLcXjSd83EXUhEy9dZkiCpeCsWJ15MsYsT8RYvfxn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2rFCud6axZVkfIliheGxY/wCvGe41zNX5D01yRFv5EuSPhsjit/Ge5L4lckT38iXJDw2LG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8SuRbnv5E+SPhsWDIeMyXirRfKtJbnv5EuSIvCYsJbEPGZLbxVrIeitx7+RLkiLwmLCexw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wSHo5jNenZZZZZZZZZZZmMxJ8iEyyyyyyyyyyy+bMuSexDmvGyyyy8LLLLLLLw9sLLLLL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ZZZZZZZZfNfwb5Fr2OdDnZYsZMXjWXrPBay+JorBav//EAEkQAAECAgQLBQUHAwMDB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xAxAhMhIgIjAzQVFxgZGhBBNAYXJCUFKSsRQjNGKCosFg4fBDc9Ekg/FEk7LC4lOjc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PwJ9A6bbW7s41vxOh7oOMSnHa6sVjfW73Od1bt9R3e5hUEam5zjjH3dwUGq84K1z3JuW6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44xzApKPSM6oObm6BvH3QcalP5VR1isb0fdPCt2+rh7mGK3fUc1xR34p93DUrwWl6rSfuV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8arDBXulU1e6VnvHtCswnLC7tzR54neDROvjZ55vcz3DHHOM7zVH6RWKuK4rj7phDVW/f7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Ru+o5rjjH3dapBXQro5K43kroUuuLMqZWFSPwQj3Ij5uWVSYDOSwqR5pFk0TY7sSRRBbYV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JSUldV1XVdV3qjSQmIQV1XVdUlJSKkVIqRWtSKkVrWta1rWvkpnkp9FPor3RXuivdFeV5X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V/HdhuAGqKvt5q+3mrzedcwp1sbtcoViriahvzg8bwrfv90DFG+o5rijvxT75ynW7AslnM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A2sjaoABYL44JK+7eDmrD4yeNbUN2NR4lD6RU7ZGuaESplXirxgvNTUao1WKZV4owcVeV4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MKY5K0jktRVuCvZV1qkFJsFdCuhSCkFa0c1c6q51UMDqrnVXequlXSrpV1yk5Rg5ScvaWt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Ripp0TMqaiSryvK+FfCvhXwp2K+Ffar4WkbzV9vNaRqvt5q+3mr7eavt5q+3mr7eavt5q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avDmrzeavDmrw5q83mrw5q83mrwUwrw5qYUwphTU8Yb6jmZpoB14x95TqmphXgphFlDxcF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UqBEfPCQ7hziforFguhBR75wd5ixRHAtQZ2gEHU5T8FZn7M23dWx2FYNVdFxxGtGoJx2DF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WTq/KrJVQdzVqsX5kVZJWSqgZKFRjeVqiFhCq2SNUCvNWKIq8qjiWVxElvqINYFURKq3Mx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zPnUa/LMzUM26O0Y1HgkhXnc1ePNXjzV481eKvu5q+7mrx5q87mr7uaGU7mr7uajhu5q+7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7uavu5rSO5q+7mr7ua0juaGW7mtI7mr7uaP3rua0r+a0r+a0r+a0r+aP3j+a0j+a0juaEK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NX3c0YPdzV93NX3c1fdzV93NXjzV93NXjzQyjzV481Mq8avLGFZhUY40ziTqmpqampqamo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U1PHszFmLZU3djNOysNE6qX0leVVshVFW5ryUSvKq2qCsnVASVitUa41QituLavKoqNW+r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o+Ssrs5VTrsVoxbbcayq1H3JaqTeMaj4+AObNcMwfAWYx8dPFmp1TxZ1zrbuxojUotwsHX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wqpofCrCp5yVUhXKvXGuyq1WVzqirVNTVgVpgpiFU8TzxvLNWoq3E815VWLyXlUTVAVWYm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yq3MGOqqKjXZVarKounsqefPGo+NVmPOqMlOo1HYpqdU6p1BWRhi+atViiFPEhVYoK3wRi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GxezyUmclJnJexyWW0ecFwUotNjm7Qoi2jda0qh9Y+tVLu9/2FTU1OqanVYVaapqamp12m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K4KzHOcDWzKaBjUXH3LP+iLFJYTJ/XE+6dYht1o0dLcOv4TtVFRvmHj61UvD6+E8/6djtT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cNsVof3LQ/uWg/ctB+5MycGH9X2yWGyeuuLeKDm1UIcYUlG4YJ2iMqqXh9f6wwQgsGTBMq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YLRJRP9YYLpt81JXVJWhXuaofWPrVScPrmsHBb6tf9Teasmu7bLXXBYLJ/wBYQ61Ndq141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MBhC1ZNM1WQKuFWiHipY8v6KwjISq0jgrKQ8lpOi0nRHKRPvqwEqyhpPlWhfyWi6hWho4q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zeAVtOflWVSuWVSc3q8Pn8LZXJS8Ngum3FoeP0qhCIJgQotuGSi0wV8rBcVCkoAfNSexZF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rRngrWkb/AOpMEIAY3m6z3bYCrKKkP6VoKTktCeautG9ytfRDisqnYOCy+08grad3NZVKe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VjGngSsmgb/7ayKIqyhPzKyiHNWMYvZHBaTotM5W01J8yte48fcUsfWtakpKS/spFSO6Cy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HUwfmRa66Vgm0bcawkKykPFWhrl95QDgtE5aJywYubavu6ccVZgu3FZTDyUgpVyUlIKQUs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VcVrK4YJ5ozx7YqRVmenE56Y8XKuFcTM44AEQ0KR5Y+vwOqvUtSulWUT+RWhctD1VrWjeV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qJqt7S35f7r7ztBO6xad/zBWlz/1K51KyaBp3iKyezM+QLIoQNysouqyWNC9lXhyWlVtK7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Tx7juS0ZWj6qTeavM5q2kZzVtO1W9o6LTOWkpFepT7omplTKmVMqZU03ZG1Qdz24jeNVHI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c4ot70g+YUW0jXIEQV1aMq47kpYklKqwlXo71l0bHLKoIblee1ZFO3irMF24q4eCymu8Bb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bFHFtx5KSkM9JW5jXi3XQV1Wlo4qJpGQCsOEvymWLFExmrymrQ1WsarikVrWta1eKsPRWf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PJXFd6q0sCv0atpmq2nHJZVOtP+4LSE/qWs8VdC0LSsmhb8oVlG3kskNCswVeHJaTotL0W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5aSkV56m5TcvbXtqT1derjlcctGea0blccpPV560jlpHK89f6iuOKsoeayaJgWoK8r5V4q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NaizBwvaaVZEL8RbuUe8BHkhEmRmKm97SBiye0NPELSqylt3LvO8DhKSwu8ZarKQc1ZSN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q3szSsrsSyuxO5K3stKOCuUreC0jhvCsphyVlMxWPZzWrmrquFXXDgrz1eWU1h4LKoG8Fb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KRwVlMrKZq0rVY9im1eytSkOakOakOakOakOakOau9Vd6q71UuqkOa9nmvZ5rVzV3qriuK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q47krcneVl0uF6VcetGVouq0IWhatE1WUQVjYbgrtJwC0dN8pVlBS/IVgiipPlWif8qj3V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c12oLRdVdbzXsc1gZOVr2K2m6K2nPJZXaOoVtN+8K91X/AJVjehVlFH9Ksof2hWUJ5BWUP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YzqrjVZg8leHyrSdFpXLSv5q1zuan/UIc2aDW61bHmshw+iwaTUKqIb8TyUBSPH6lpqT5l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laT9oV4fKvYPBXaPqtG1W0Q5q2h6q2hKtoDyC0H7QraKH6VL9qmRzV89VpOq0w5rSt5ha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rKUqylK0nRaTotL0Wl6LTdFpeisphyWmWmC0wWmHNaUc1fHzK8PmV4fMrHfuU/wBy/wD0p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dV/8Apf8A6U/3Kz6r72ga5aBw3FXKRXaRXaRXaRXaRXaVXaVSpFKkX+ovb5K87krHH5Ve/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pt5q81X2rSMWko1pKNaWjWlYtKOSv9Fdj6lYaMbmrStH6Vpx8q037VbTftVtP0VtP9Fpx0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y037lpD8ytt3kq79VZQg8FZ2YfKFZ2boFZQdFoFoFZQ9VoxzVwc1catG3ktGOSuM4rKLG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VtO0/oVrjwj/yo95SR2YRWC7DP6lo3fMtG7mvbC0j+S03RWU4VlKxWOYVIc1d6q4Va13L3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RuUmjeVlU1GFldoHAe8Qa/wBJqo+KwtcjVYgvLxUyryn0Um8lcCuu4OV6mbxVnaaUKztju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KztEf1LSOP61fpPmVrqVX6RaR60jlpStIVpCtIVpCtIVpOi0nRaToFpOgWk6BaToFf/aFp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aToFpOgWk6LSlaQrSLSFaVy0rlpHLSFXytI7mtI5Xyr6vq+tI5XjzUznbGu5LRuVxSHNW0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0N4LSPcrlIVEULua0HMqzs9GoMo6MDcr3RXyrXOPHFiZBF23M3ir7uavlTHJZTGlZXZ2q2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K4LJ7Q1ZNIwr2TxWjKto3clb4CyjdyWj6r2ea9k8VbRlWsdyUipFSKunkrjuS0b+S0T+S0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VXRzU2DiraSj5q2nYradaVyvUhVx54qyg5lWdnYslrQr3RWvcrSfdM1NTU1NTqnW34qP+P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qj4q26bCiCvJMgoFW5iSkpKWJJSUlJSxJKSlja8XWrHOV9yvdFq5K3BPBZVC0q3s6toXKV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M7ksntHMKztLFZT0aspKPmps5qTeau9Vc6q51VzqtGVoytGVo3LROWictGVoytH1VzqrnV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d6q51Wj6q2jdyUlYrKN/JaMq1oHFXqPmraai5q3tNGre1MVtOTuU6Ry0TjxVnZxxVlAwKx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pCrXu5q049k6oqKB24rtrrPC3jzVjyr6twSsqhoysrs7eC0B5q69vFaSkC0z1ZTlfiW8l+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5KymYtLRq2mowvvaePpUOzUI3uV+G4K2kdzVrjzUyrKRyv9FMclMclMclf6LSLSFaRyvlX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fj5KWPYVNTzU1PN4Drr/qi3Vq3VN3Gqj41AmYsNTYyBrgczKqWJb7lmVedzV9/NaR/NaR/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V/NaV3NaVy0rlpXLSO5rSO5rSP5q+7mrzuavO5q87mrx5q87mrKR3NaQr2TwU2jgtIVbSP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hcLlVASUEBito/hH9cx/1GTqG6qj41O8xGvBdKqyawTiTOJNWKatqsU65q2vUtWNLFkFIV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UVYpYsj429VOqddqsQFWDzUFDWat2M9+0/wBchwlrCFLR3HJtTao7FhMlXguqwhP+iZKwe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iVGonFdtNmNJSUv6z7ikuPkmt3oJtZaZJ2DKvBdOrDb/Tka8LUJVQEhWG4rWfD/XYImFRO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3BQMirJVWL8wqiLqs/pyAUAoCdeEcW1OdtPu6fhrffDaM7YiqiO+s86sF0l5VRC81AqBl/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UTV5KGoInEedbsn3ZPGn4Oz3xQEGGWKgdhrcfKstcr/RX+iiH9KoFYDv6YhV5CqAkK/NeZ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RONJS906q9SmM/Yrc1JSUlJXVJXSrpVwq6VdKulXSrpV0q6VdKkpKSliSrl4SyaBFsbVlX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fKp+5UbtoqO7G89Sgf6YsUKroV0cldCDU3yxXu2n+gbFb7jkpBXRyV0cldHJXRyVxvJXG8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vJXG8lcbyWjbyWjbyVwLRhXArgVwK4rquK71UuqkqMDUIJ+5d06+26UQZpya10lrWE2McU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YMdUUD3lm5aTotJ+1aQfKtIPlWlHJaUclpG8lpGq+xX2K+xX2K8xXmc1NnNTbzXs81q5qQ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zV3qtGVoyrhWjctE5W0blo3LRlaNy0blo3clon8lon8lo38lo3clo3cllAjfi3HclcdyVx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08lcKulXSrpV0q6VIqRUipKSkVJXSrpV0qRV0q6VdKkrpV0q6rqulXSrh5K6VcKunkrhVw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VuLhaoKOJSQFpsCuHkrjuSuO5K47krh5K4eSuHkrh5K47krh5K47krh5K4VcPJXCrhVwq4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CrhVwq4VcVxXVdV1XVdV1SUlJSWpf3WrmtXNf3WrmtXNaua1c1q5rVzUwoRCBwm2+avNUw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FeCvK+r6vq+r/AEV/or/RXyrx5K+VeKvFXirxUyplTPvUjYUQoi8EKej/AFBcagVxxSrEy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zksloBUIDMw1KfjCPJMNGBkq6OaJLBzV0c000uDgrBshqRwbFPOmAq1KQUgpBSGJYBVJSU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SUFaC5N7pm+Ke7u3HgouY4DdVrxYZ+XucJm7+jXDyqeOKg646aaPZLrKnN4rjiFGprnCPu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iEdXuexakWwNuOMQe8gm/0a01NfwqoGG8HgVB+qSOKamx2++4Hxh3Y8cSJ95NCZu/o4FO5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U2lbdfV5izFNTd/8AS5x4+9mqj3f0cW1ObqmKn0WsWio+eOzf/wD8Uambv6OBqZSfpKITC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xjUzeP6d3e92pm6o+8ZqYU6pqY8PusT2+VlTm/qC/NRZgb/6XNRrKJ97hMqPh9MVpui0v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WkHJaQclpG8lpGq+xXmK+xX2K8zkrzeS9nkpNV1qutVxvNaMc1ox8y0Y5q43mrreauDmrg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X/hXPqrn1VxXFoitC5aFy0D1oHrQPWhctC7otCei0J6LRHotGeYWjPRWULui/Dv6Kzs71c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D5llU1ENwirad3CiKv9od6QskU/6ijZCNk41PGqMQmu+FYBuvsTm8qjUPGzU1NT8BNTU1q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srUtS1L2VqWpalqXsr2V7K9leyvZUm81qWpalqWpeyvZ5rVzUhzUgtS1c1Ic1Ic1JvNSbz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vNGxvOo4gz0lJS8ZNTxpqdU021MbgulGMLKnW61NTKmpmqampmrWplTU1NT9/OInBNeDMI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dIrcPDbsVHTQiCILJbzraP6cNYb74o7EKj7ks8HDwg86n7kWcQi3arZ616lSUXw2jEbZr/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hm9NqP9Gv3IwUVHU4KOsWpuxwT2+dQcm71wrBIh/QdngziEqNVnvZkNqbUfEYOHbjQwhHY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uHud25FYKjrFoqIE2lUdI32hVg6ny34rQ7+mmNQ98M3ptR8PBlPb6Vpeig/tEP0rJOF5w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brjtT8Ju8nGJMgjSUhgyZ3KOFZuUScmSMaSOFZI2pzdoWlC0oWlHMrCpKTC2WpzmCLtijS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ZNhbbZqXabTdUGgvjOOpOwb0LFSjCJyde1Pw3Et89tdI5swFFsYeYCg+0bwsFst4WAYmBt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BpdqOpEGjwI60TB1Ig3uYeaJ2Jvc4TdqdBrotbErLym7EIXSZY5rI4r1WKOthqPkrf6daF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b02p3h8LApAfJQ+8WERSk+ayAcbCcCQrj1derr0Gta+JVI1kyjREWxkmtpx/5WQPuood0M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fPJX+iv8ARYLHxO6oelEUzhhOZkhdp9CeHGBMIVENaACoMaAKyvxFJ8q/E0nyr8VSck3/A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ODLxCaN6ApG4ODqQaKA2eRQa6hwRtIKdrTSyjDJyTqNtGGwE9qk1XW8sYo7m/SqCwti8xJ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sjZaN2IP6XFRKiZnEA96t3oVHw8XUbTvC0TOS0TOSyGgbsaDgCPNaJnJaJq0YUWMAKe/Yu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AuacHVFM7sQiEH9zgw9qM0Yq51VzqriixsCi4yCc50yg5wym0dnJdp9Cc4i1sscYLA87IL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exsHngqA//pUN5WGaNxMYyVtF+0prcFtpT9yb6j/CpW7WELS/tQjSRGyGP+lv0xHDYmt4J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Nbd2N5qwQ3q1xVsSpKQqscVtVtn9HD3s3ehUfDweIHPOLhhDYvwzeiDgyEbrU6nfKKZQwc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rQ/uWi6rRfuQYKPqnHUE3ugTZBBrBkYEHLtPoR7owb7RxiTILCb2hoO4r8W3qvxTf84LD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N5UaN7muHnNGjeT5rCdfPRUm5N9R/hRcYCC0gWkbjw/IK4IHUbE12wpj/AIhU4J5rbuxPN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VTU1Oq2rJsWUOP9EenELvezd6FR9zXRVbarGgcKpBXQroVgAVqyGNbuCIMisENGDsUGgAY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GFowoijERUS1oiddUXtiVgtkrUItsGoKBYF7XNA288f9AxHABNeuz0uuVZwvaEIVt3V2W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LFA2H+hSiduIB72bvrO/+jv0DEiRFPY6jY0TGTFPA7shh9mS9j5VYXDcAFhMcS904m1R21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Aqyc9bVtH9Cb7EBVYh73b6qz4eMFJSUlawrROVtG5Q7sx4rBwDhbFY2W9WCKjA9VHBMNtu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a1rqhbFa1r6L/AML+4U+oV4c1eHNXwr4V8KIkoOdAq8ryvdFPopnkVM8itfJa+S/spqavB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4Rxv0DFDvIrtFEdYioYrdyiZVeXgbVFv9BsbsrsRd73bvQqPh4NCl9VLorp5KGA9aNwt2J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qbkHBE7FhYJDYSgnuMj5J3di0mKwXRBtku7MbsFd6qXVauYX+bFBS6qSlU0ge3FUboOsi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KeS0iPknmDrSSoEO1zXdwMoK47krjuSuO5K47kuaJA1/wFdPJSKkVltcdyMWwt9pPuzskr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g4W5A0YbeVGRgYKbgAYnH/nGH+3jMd8UWlUm/EgmDbVDUPBwKi2f9BUjttmIB73A80Kj4c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qMBR2b0G/dW71Ki6oZDOqlRIhzaOzzRgxlm0q4z5lcZ8yiaNso3lhCibD1rRN+dF3dNgBG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H5kEC0AxOtXGK41XGq4OaBJaIqbVNvNSaeKus5q4zn/ZaOj5/2Wjo+f8AZaOj/wA4LRUX+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uwk2AgISUKRkTuWi/aFo/2haP9oQayitP5QtH9Fo/orGfRRwbFcPNXDzUKQOHNTPVTPVGD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e/wA8YejFiZkJk4B8VH4hiAoO8NArCb/QDyp2BYMKh74G+t3hyTJO/wCnG28jgdl//wBFE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+GP/ALq/Dn/3V+Hf/wC6rezP+dR7il+daOl/9xaOn+df+o+ZWd/8yn2n5lae0fMpU3Spm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htJHJjJUbsInC1AIuwwVRxaXSkrWOvFYeC+UIRWEIiwa0INdfTYNcnNhSSgn4OGIOimxws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JLBT8CNsJpm5RaQIDWrzFeYrzFteZmtztqhhcYVlrlNvNezzWrmmOcBAHbjN/2/5xCsHtD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nRsDiFQUnDEjsTNyA8NAqIl7/AABrMUFGou98NBmSuNR8OcK6jZS80e7bT8CpdqX/AKpf+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kv/VfKrTTje0IHCpojyC0lN8oV6l+UK/SfKtJSfKtK/5VpX/Kgmb8VmDSYPFH7zCO9AGm1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+uO3cncFg4A7uF5XLVaIIZMQoYMG7UfuzNRwMr4VokAaMhGFGSAj92UCRDyrG8Ywh/wDzx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qinflMcQhAeHjVD37ZOSI4YjR74Z5Gs+HIMiiMNyyaVw4LTHktMeSODTx1XUPv8rZBYR7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ow/KrKaPBQ763commENy0vRaTotIOS0g5IJothbIr2vmKm75lN3NM7tzgD5rSFXytIVf6K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pj5QmOfM+QX/5H/C//I/4X/5H/CbuTtw/lOIp9aA79aVsbFZSDgtMJbUcKlBibFEUghBHD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NsWlCteIRX3bwD5oZQWR1TcKdkcYej+cUrAu/EFSsOsJwwRYVo2Jz6WjZEmDYLQ0XJRine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/vdQbNMc68Rb79O2toO33yN641HxYwRYZnYh3DSS7VtTqZ7nCl27EG9oBaIS2p1EyOBGGF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nSLdqFOXHvfosCmbgtAjDanUUIsaLDsxW7jUaVoYKNvs6014EIowm22svEIDzqGFC2UKg1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QQAbhPdJd1TNwaTyqZuTtw/lHJcDFDCaS6FiwoOjAJsRaZIveDJC/NTcibYqW1Qi6CjFyi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4EIOnvXEYzPTjRhbVwqCsKadoR8RlMad49+wqsVqoxIx99caj4g/eCxaQLSBQNI1HApBE7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A2HaFgQyU4tmdq7wx826ioRgRIhYIxW7isowCc2jpW926cZoUbDHBqc6gERMjYogWLu+6E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tTcJgELBBBuCYmSLn6SUNlTH0VI3DbJCnpnMBhYBUzcnbh/KwcDIhNZVG1WUbVaxsFomy6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FliBqtKiE6Dshh5obFxGMz05jC9kqahMIqjhuQP9KkjUiEIFEqi24Q99caj4chOHfUNlk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D8y0tB860lB8yj33Z+aAw2x3404eWK3cVguBNuxXTCclkxBJhJEDVMqAiIWp2CS0iZARw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SG2QX3lM0CyTVFh4oHCAdqWXZqKs3K0yUGnXBM3J24fyi3v4E24K/EGR1q3tJ1LT64wJRI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8RC1QNK2O2KsporSREaousRcLYBF04xKBIhCbcdnpzFG6ooQTmeaj/SsFSD8ygVJecPeV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QnZVHKE0BGiPFSZ8ysZR/MsLu6P5lRksaA06jixnsCJdSjChEN2oRyX7DiN4rS0cATFaS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OEZKlth5qPfN5K2laRExsWGx7AwwhEKkwQHGya0NHNCNEzCUKRjYak67qvcVcooWqVFHZY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3J24fynOwHYTbIoQYdetAlht81a10yoYDrQnZJs2q6+SMGvElJ3JROErYzgg0E22yqiMd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p29NRP5llOA/pZ5/Oj6ECh7641Hw5ARGAJQnNDCoYw8wrOzjovw/UL8P9F+G+ice7wBCvy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0ppmCZhFzsnB9jEYj9yLSda/DiW1D7iGUqRQYKI2akdFNWd3g9FSYdggJIZb5hYAe621HL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HKzmhhULrIrBdRENhrWiItmm7k7CIFgnxV9vNX281ebzV5vNTCmFqr1KQUhWcZnpzFIzaK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psMAwciGgD+lqb1J3pKah78PhzCad90ZW+aGFQPirOzvWgpF+HpVoKVaClgrpbbIqyprMF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RZqQfQkl26aERA7K2IR728srvZalFppMl2tUutGDW4ELwKuMKwcBpEfi1J+DOAmraNkIrR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vBPwiQICXFD7x+szVlNSSRLaV8Gukm7lB74FaQLShaULSBf2Uuiu9Fd/aro5K63ksruxvV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0U6LorDRR4YzfT/OYZ52KkH5k9fqXaPUj/S1PxX6Km++uNR8OYTTrKWMLZzQ7xtPHipU/V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TT9Vepo8Vep+qZgGmvedYjMScnMdcJtCDsHLhCNf5UxaYWGUEYUwbYmAUtsZDWqWyPkvw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TadagaAwh8SpcOODgiMEYOeIkIQc/ioHCJiAn4Lg0wFp4qOGzBtWmZJD7xl6SbuQ7tsYN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XOqudVh0l/Zsrwo8FlEGvBdPUdiP3ZWictE5NLqNwEcZnp/nMMdscFHaE5QXaPUj/AEtTb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31xqPhzCadl0kYW+RWXS0sVpqVW01ItPSLT0is7RSL8RSJ5eSYGyqIVps8lbiMRjRshhW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oiYa037mjAjNUiwmUTzk7Von3lhNony2p+DCMBNSZCK/01dbCxOwW4RgLOah3Vhmj9w2EN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U3cnbh/KfhDI1FZVFB0Fo1oisMUZwvhRjRECM1HAK0B5podRwiiO6O9Ad2UQKIuEJhGLSI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en+cxxVBSJ6K7RvR/pak3lfpRVFu98iG1caj4cwmnfeGMDHyQwu0wPBfifovxP0X4odEf+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RLYF+KHIL8S3kExzp1WKzEHkrQpaoTqd5qGG/mrzlfJ1J0ZFA22GKgI1GMbV7U4r2pQmgY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D+U8l8RqGxWvaSrHNWkbBX24UFearHNivvDHFaMOERY3arU7vJ4zNx+uY4p4+Ap9Xad4R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XXK65XHK45XHK45XCtGea0fVaPqtH1Wj6rR9VoxzVwc1cCuhXWqTV7HJezyXs8l7PJTHJT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0V/or5T8IxhDxdJvQ9NVFx8GfdJ8OUThNNhMISQJpWDgFp6P5VpWfKod5R/Kr7PkV+i+VX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L5FY9ko3UIOo/lU6P5Veo+SpGvhkwkKy4K70V3orvT+6u9FaxCIFpgEGYIiUW4Ns05obaP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/ADau8DLFdPJXSrhVwrCTvSP5TniZWkdKCh3hHmh98+xH75+YY8GSc4249HxzHFUtHtTwd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hHxrvHUvDxdKuCCouPvrjUfD5SNjbfyrRs+RXGfKrlH8quUfyq7RfKrtHyUqLkpUfJXaLk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i5K7Rcgsju27lfbzWSQdyLWzK1LUtS1K60bk0wEWmKD8AWCEEXhkwBNF2DMq1gj5WIt7v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VS+qwXkA8U0FRtj5FTf8AMVN3zKbuam7mpu5qbuam7mrxV5yvuV93RX3dFfd0V93RWvd0x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U3fBUnnahuXat4R8a6qDBEq4rqudVd6q6OakOa1c17PNezzU281NvNXmq81X2q+FpAtJ0W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pOi0vRaXotKtKtKg5hJjVS8PF0i4VUXvrjUfDnFj93hQ1FZOCcqGoKiwWtHFC4WwOxOsbD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GyKpRAG3yKNvVXjzV4q8eat2BYQANsLVo2rRtWjbzWjbzTXvLGgq+xaSj5q8zmrzPmVhZ8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swPmVgZD1L/T+ZRDaMu9Sihg6/Mr+5/5Wrmf+Vq5lauq7zIkDCP8AdMu5Wq1MGE0h3kU1s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ji3bIp+UzJ8inNiLFqUwpoAnGo/1fXMPRcPZOEqKlHtNXBdq4I+NNR3KkhS4IDoXV+I/YF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c/KFp3cgtO/otNSLTUvNaal5rTU3zLS03zLS0vzLSUvzK9SfMpv8AmXtfMVdPzFXepVzqt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tGFo28k+DGy2Ki4fSqk4eLpFwXNUfvrjUfDl1IItCuPV2kV2k/wA4qVIsJlFSEb/7rRP5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/7rRP5/3WjdzWjdzWjdzWjdzWjPNaMpvdxYNetFrcLzih6kA9sTgwkqP7qU7JotDMqM8Hz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WKj71pc2AsQHdutdCITn4Bg2yCiKN0la03tqJwHwUAMg6lrRaJFCAkiW61xP1UXOV5yvOV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ZvQaYQEE02RHmmHCtbK3+yc84MT5/wBk7BwRhef9kXGZ8/7Kf7v7KfX+yn1/ssLuy0fmO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iIwZph9qjsq7VwR8a6rgqb1pxGoLChQaPvdck9nae7sYHxaiOz01HRtbrpPaR7vSAXSqLB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A+PNGJoCAP9N0VhilaHflA/5VO3vcprYjJH/KfCkJOA0jCAaqanc0QIwmNDoqj+9dDBJ+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C+7wgHOBtjtC7QQ6hJDycp3+WLtL3Oaxu3Z/ZPeynpXNbkhzWC3gu1k0zyWNIgWgQMPJMJ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lUkPZ2rteUXtaGkQdh7VDtBeKTtEmD2GqkoKQRwRBrzJwUI0Mf92kXaaPZgWRjqVJ6SqPh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F0i4LmqPf7641Hw9Imd4QLLbVEPtj8YT8seWWhhuGF6k/BJAiYFGNLSyC0j7H7JpsHubEF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sIUpg63craUm2K0xQaHwdtWTSkJpdSl0E7cE1jxGJ2qR+ZSPzK6fmUnfMgAXQFkwpu6L2+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v9q/1P2oWUn7VKk/apUn7VJ/7VJ/Ra5me+u08lr5rbj4LMp/0VHF9hcLAnZcRGRWCcl+zb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paqegOsRq7XwR8a6rgqf1J25fed8Y0Xd2UZsCpWh1IfugIvbAqkY7tBg2zQ2kpxpKRxcLC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D6IB/fjCs8yu003cGjaWiDdsEygyh92HRAJ+i7W3Ay8EWmIwuacx/Zg4ljQALbdqfQuo4x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M7vu7HWneFTMOGBgFuHg4NsTJU2SQwUjogDKc3YF2kvoiyjpDY11lkF2l+CAA84Le7Bju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xwQRDVsVDSYPfOIGEw2Qsgnd7aMEAOj0gqZ76KiJpLIudqRo+0QODdcCu77+IFoYGj6rtF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QyYxkn7iqLh9KqTd4t6O5c0zf7641Hw7mudgg61+I6L8SOS/EjkvxQ5LAFOwiclbSUXJaS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Nyv0S0lEtLRLS0S0lFzWkoua0lFzTjhNO5M3/AMVOypptsgoExXEVYQfk7E2FJaCnkuiDI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E6LppxJiDVxP1qwk8vsAFkUX5OFFN7os81vxXOE5BfeE95G1ZMcLDGCrTl4WVNRYfvQ6yC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/ALh+mYpd1THajYj52rtXBHxr6huVPv8ABXgrMV+5UXD6VUnp8W9O3Lim+r31xqPiGUbCG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zNDuk/ohE2Vjh9U52TgB2Dg7VMIdzttVJbERyYQQJP3cKpp24Jm/+Ex2GRgzG1PhSkRNnk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iH33tRUHuwjGaa4UsA2bYp33zYYVlq0zRlJv3rZrLcHHaqNopQx0AUD3zcGEk7Ap2QTsOl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wqVjt2tcT9U7cvvJLJDz+kof8KD3YMfJN1tJmi1rAYbShSFuuEAmWHKT2d2LDCaoiMFtpi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TGkMjH4htWCAyMZ4QV6j+cJ7XQnqMcak/3B9MxSbqhuVBTBdq3NR8a+pqp94xiP5Rtmhbk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sFqmncEd6jZOfBO4KzUhEa5q9DKK4nFduVHwqf6fFvT1xX6vfXGo+IDaRpJ2hNc1pDQJQ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m7BDYQRv2MhwTxF4gAE8HvNliA3fVF3dvIjKNh806LXiL9R6oGDhlKxlLG1yF6EJIswCQE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3Unbgmb/4VLGkIcZp33htdbbrWDhQwymgPjOCaxsgqQYDydfmtG+/PzQyX3rN6i2NkZqLI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w8icfJfhoZP8AgX4b2v8ACh/05sjtTR3JZYuJ+qgssRgZLJ6rCjFyy7v1TWQAZGSi9gcVg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qMRKaWixhXeWYKDMC67BJj5oNDBAnBBii+GTGCLviONS+pv0zFL6aonUnsGq0KnjsCPjX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DHkpK0IwonEcFoHdFoT0VlERyVwp1kCDDMu3Kj4VP9Pi3/wCak5fqX6/fXGpzCbVJ3JSKk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qSkpKSkrqu9Vc65qGHglD75jjDao94yEJrTsur7ylYbNqeRTMA1R1J2DS0c0OH1TvvyLdi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SZ99MnimDvsKyW1P++wTgy2J8e1W2Jv3mBbPanbgmb/4T4sMdycGskVdJgsNjbtT4NBEcl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Fdbe6IYTBwX3gg5Uf3uBkSWB31tmUj/1GsIE9ojCOtYTaWIwbi4n61OeGYRgrDNQgYqVux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IrAwjgeymRdecI805odY1xgsGJwIxcUGtkMal/ScxS+lGqjBIg/JXa26jAhHxr9xqYqf9O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jgoW2p8XZJlahhTVJ6v4GZKZwqf6fFuTl+pH1D35S/EUKoQKjA8FGBG/wbciP5tiAbQxgP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MlZ2c2N80+PZ/Z808fZzq4p3/AExNo1lDh9U+FEw2jismjba7omnumx+iH3LJIk0LScFO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m4FGH2yKduCZv/hHBaDsWjCbh0cBDqnYFHhQl5oEiBsVLh0rhbajhUrr6P3kYu2JuFSOsd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sTPu8PIWF3INJ8Kyuz+1vX4famjuCyya4n61xGSfJWqzHwXgEJr2lwgYwTnuwjExgoMAAx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EMkfXMP3KCCa4QDmmKZTD22I+Nf6TUxU36c17XzL2vmKFr5/EVN3zFe18xVmZKbU7d4tyc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PmPflMfIVBQc+j4lX6LmFpWfMtKzmtKzmtI1aQLSdFpOi0nQrSdCoUbonNB2ERDzH/Kae8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iiwmWtEkvidiJy7XYSF+wxkg37ywERgg0YZA8lJ3JSdyTjAwsmmb/AOE7Ae0DUj94Jq14v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EY+aypp8KCP8AKP8A0wvBW0Htf4UI0Gu1WswPJUYdSOaSyQRP2h/IqHfumE4d6XC21N++c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riUbRYDr/AIQMcHCfA/kRAdg/lgr/AECo3EiJCGCIxCDaN0Bg7FfHJMfrwoetUttwz2+WM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MeNVJ6P5GYe47ESVZNEJ1Gb1HbwR8a7dUzeqXc3NGFGYRhNXOqEGtnGaut+ZXW/N/ZHCAE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H4fFvJUVBNadZHvykqCpfVmz6c01obhPdK2CwhEL7uaKbhS11xwQZTWDguwAcHD81IJgDA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lgsV0cldHJOgIWBM3/wAJ5dSQ2ogvk5My7WuWB3l6MymtY7CbtTy6kGDsjJOhTAZS/EC9t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MCdc1ewvNUeCxrhga0QKGjkjGhZeWhYhhUbG7guJ+uJajYLZrADG0lLs2K1jPlqf5OIWUx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zu/iwZIEQ8lIbcaj31v8AScw5jD91RCJO0rKttWCtoRi68IWpw2eNO6qj3qk9IzR9R+qiJ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p2VutUHmJTs1/m2p3pPi3NblHyWUjCYTHUjTYYqNG6Pvt9dLvzbdxzTDh4L5NsigO8Ihaf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xQjTmxuxOBpcH8wTh9pOoI/fRi5Dh9VDvx3RdHB1xQj3YX+lzR0Qs2p4+78rU4UuCPhQwu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bAmb/AOE9r2myaOQb3VDIMcJDJlJQbJPbgyTh3brCtGbH9UCxkjrUGiAVHh4UcDUu7dhyi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1+uCbgl12yK4n6qDSBZsV9vyq+z5f7q8zl/dHBLI7kXi15ES461eZyV5vJPgWZToyU28k5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Rn7udupTbyU28lNvJE5NnlXR763bj9Mf7N2S15vO+FFjdlp2rignqnaGtwoAxIRFIPvaPJ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R7070DNRt5la+aFntD6q63krrOSycEbleHNX281fbzWkbzWkZzV9vPE/zbV+k+K+z9m/W5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7euS77smTSj2dRXw0gvN99PrpOGbZx+mabkYSh3Nkpr8MQsLucqF1YJ7OZBH/AKYm3zX4Y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VRdRCOFFD7vCs2qAoLMHaspkCYRCjg64oFwiRJWNRHkEzf/CkpBSGYZggRwRNexdn5o3Jh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YbWhsNW1cT9UdyhSOwRtT3YduDLgqI95HZZO1FfpTHl4EBJQ74Ng6MYJ33luCqOFKL2ELJ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h/KgXYME495fsTMF4OAnbq6P1Vnj9EMX7N2S/7TtiwWz1nanblxTd6cqX/bCD9RsKwHXX3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R+pH/AG/5raImepTf85XtfOV7XzFa5j2ipK6FcbyWjZyWjZ8q0bOSuN5K43kro5IWe0Pri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zrP8Amurh4n7L2W2lMz8KwW2nWdq/Qin76/tPZbKUTHxKLbHCbdnvl9b+GbZxzQwaQt4IE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zKC0yMO0QTsOkBVnl9VeCvN5q83mrzeavt5q+3mr7eadAxsCbEwtV9vNX281fbzV9vNX2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9vNX281fbzV9vNMJeIhsJo5YG4pxbSNt81fbzV9vNcT9VbGWoLKa75SicB0SISKbkOyZZJ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cFlNdH0lQLHfKUXYL4kQkU04LotlklGctYRsMhqRBDrfylCx9lsinFodEzySnCDpfCa6P1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dktf7TtiwWz1nbUam705Un+2EUaJ14WtK+z9pspBI7fG0fqC/7f8ANTiJwQw3u2qZNlbXU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MiMD55mjJY20bE2AAyT/FdgiYlUJ8/wCK3f5rq4HxA7P2a2nd0W15vOqPoRT9+J9p7JZSi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mJt2e+KSK41UnDNt3H36GstYzXW31IV/ZuyX/AGnbFgtnrO2s1N3pypP9sJysWx3su2L7P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t8ZR+oL/t/wA1O3JmCIobq2SVF/mrM0EH4NlqoteQf4rPqP1VBrt/g1v/AM11N4+HFFQ5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sqldedX+hFP34v2nsllKLzfiWE2esbPe71xQVNvxLp5KxjuS0T/lWif8AKtFSfKtE/wCVa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OAwdYzHc0FtK7ZqWlpPmWlpPmWmpPmWlpPmWlf8y01J8y01J8y01J8y01J8y01J8y01J8y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tJ8y01J8y01J8y01J8yHeUr7fzrTUnzLTUnzLTUnzLTUnzLTUnzLTUnzLTUnzLTUnzLTUn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TUnzLTUnzLTUnzLTUnzLS0nzLS0nzLS0nzLS0nzLS0nzLS0nzLSu5rSv+ZaV/NaV/NZeU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K0rlpXLSuWlctK5aVy0rlB9I4jZHEb6q/s3Zb/tO2LBbPWduKU3ein/7YTqocQtjxdcu47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8WzeF/wBv+a6OOxN3GtoO1UI/yWZooMD8mSovSf4rODPCP1VDH4v+a6Tj9am8fDCjohhUz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VSumcT9NT9+N9p7Lf9pvxLCZPWNnvZy4pvg+5oLaU9FE20hmfB2AlWUbla0DirXs5qfjmt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2epHevs3ZbaQzPwqAtcZu24pRTd9T/wDbTq962UguuXcdpyaUbdfimb0P9v8AmujhbZJM9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MoqhBnH+DmaMF2CWjYqMC2DdlZa8OvH2fNUYaDYdm+ul3n61Dcfp4XBYMKldII0lLlUzpn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8f7V2S/7TfiWGyesbPerlxQHgu6ocqlPRYT7aUzOfyGOduCy8Cj9bl952qPkxqyaKkefzG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N32qxwbuCtpHc1b7jandn7MPvCTE7FAWuN523MN3op3+2nVnnVspBdcu47Rk0o6+JbvTfQ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EkclZCcLiiMAfpUxyU+iiRHgrBDVIKZV4q8UGZZ80bwUyjNa1HAM9qBtt80Z81r5p2RECS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Q4IWQVNvNTeP08JBttK66F3tNbTO6Yw9KKfmPtXZL3ts2rDZxGz3lxqfgUuCPTFZVLH9K0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rJpRyWTSBw3LBcbdyv2blff8AKsqndwaFp6TkFp6TotPSQ3BZVOT+lDKf52q/Sc1N3NTdz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1M6Q2LDp4mmPnJS6q6tC5aFy0D+S0D+S0D1oHrQP5LQPWgetA9ZTMHeraKnpNwwQvuuwhv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JwsWhctA7mFoTzC0J+YLQ/uC0P7gtF+4LRfuC0X7gtD+4LQ/uC0X7gtF+4LRfuC0X7gtF+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0X7gtH+4LR/uC0f7gtH+4LR/uC0f7gtH+4LR/uC0f7gtH+4LR/uC0f7gtH+4LR/uC0X7gt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uC0f7gtH+4LR/uC0f7goNZHcVox8wXcMh3x2GMFteZnMBDeinf7adWDXspBJy7jtFlM3r4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pKFoULOSwcnkpjkpiY1KfRWkHhVMoZRkVeKeIOydawRGUVMo2ma181r5rXzRnzQsJWjVtG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V2jeameD+KkN1q76ntpj0xx6UVSIZj7V2Qetm1B9HxGz3i6p2MY2lDJwYZvAo8qmdILva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Yn4g/MvxDua0/VafqtP1Wn6rT9Vp+q0/7lp+q0/Vaf9y0/VafqtP1WnPzLT/uX4g/MtO7m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iD8y07vmX4g/OtOfmWnPzLTn5lp/3LTfuWn/ctN+5ab9y037lp/3LTfuWmPNab9y037lpT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nmtKea0vVaU8ytIea0vVaX6rSHqtKeZWl6rSnmVpXdVpTzK0p5lXl3dAAXnXsV+LzMwV/o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v9Fe6K90UzyXtckEN6cj/ALf8p26t+5W1xu0gk5dx2nJpRI7fCioKi3FalMclqjuUxyU0Y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oRpSnRdFNthYVeKeMs4KhaplOtM9q181r5rXzRnzQsVtGtH0WjbyTTAArtPqdUzwW15ut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U9Mw3ciqTggrr1J69pe1yXtcl7XJSepPXfdlBHxM1KMHKT1dcrrldcrrlccrhV1yuuV1yu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jPNaM81cPNaM81o+q0fVaPqtGea0fVaPqtH1Wi6rR9Vo+q0a0fVaPqtGFcCuNV1qutWrk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1qk1XWq41XWqQ5KTeS9nkvZ5LJawqTQrW0Z3rR0KuUKuUKuUKu0KlQ8lKiX+lyX+nyU6Pk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nyrSN+VaRvyrSj5QtN+0LTGO5d5hkUm1ady/EPX4ik5r8RSc1NTU1Pqpqampqampqampq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6pjwUsaVWCwZS1klXSrvRS6K70UlLorvRXTyToNdLYghvT0fQnblIqRUk+AMFdV1XSpQeL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h1UlJSUlJSUipKSkpVSUlJSUlJSQsqCoP1LUpjkptjuUxyqmm2m0wkpu5JwBdkpuUZFXi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2BlFa06c9q181r5rXzRnzQVwLRtWibFMOCAV2r1Oqo96uq51V0q6VdKunorpUipFSKkpFS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iRlGQXf8AaBGlMh8KkpKRUipKSkpFN3VUnBcEwFtsFdKulXSrpV0q4VcRyCiaNriNYgvuw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VcV1XVd6q71V1XVLqpdVLqrql1UlLqpdVJSCkFIKQUlJSUlLFkpK0DH/sv7KJ2r+yn0U1M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KvFXirxV4qZU3KblN3NTdzWS+Dea181r5r+6ibXmQiu87RfOqMlLqv7r+6/uv7168fWtdW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Wta1rWta1rWta1rWta1rWtTKmVrUyjAzzslJSxPs/Zm4VOeiysqkN5ykpKSkpKSkpKwIRq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/KduzOx4k5fZ+02Uokdvgwnb6uz/AKvojAiexTbyUMJuFuU28kbRyVqbZM7FI/KnYJIIN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8lfd0ThF5wRHUgMq0VPnPatfNa+a180Z802CsowVomrRMTCWgOXavU6qj3+AwnT1DavtHa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zTd1T+C4JpMTZtVjRyUqpKSkpKQRC+09kFvts2rCowI6xsUgpe6R4TCNrtQX2ntVtKZA6v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V2h37V8VK687NxdZbKob09f8Ab/lOzWykF1y7jtIwaUdfBBUm81dn4/RTEypjkha2PpUxy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yQyZn4QjBrpwuhOwcIEGBsCvOV4p7cqIQZl2iKmU+c9q181r5rXzWvmm2LRK2iah92zzTI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z9KqPfn8J3AbV9p7Ve9luzNs3Gp3BcE3cM39q7HZSC834lhMnrbs8bNTU1PxuE606gvtPa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ifRXuivdFe6K90V7op9FPoryvdFeV5TU1eV5XlNXle6K1ybsO1Tzs1MKamphTCvBXhzV4c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81fbzV9vNX281fbzQoezQdTO1/Comka6ldedFX281fbzV9vNX281fbzV9vNX281pG81pG8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Yv+3/ACjm9lIJOXcdospm9fAhUvqNXZuP0WqamOSFrcLcpjknWiWxT6IWTPwhE22eQRhGP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acLemCByhOKmU6c9q181r5rXzqbZGSuBaJqtYzkmHBAK7XvP0qo/VnsN/AbV9o7V+lmzOM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u4VExU1NTU1MqZUyplXivtPZTl+03asJpg4TbsUyta1rX4KSlXJSUsQta0QCuhXQroV0K6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SapNUmqQUgpBalqWpalqWpauS1KfRT6K90V7orywnv3DavtFPP2QrxV4q8VeKvlX3K+7mr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tRA2Kj9PixQ0Awqd3RRdlUhmc23dWfI1FjtaEPgKOc+GkEnLuO0WUw6+BpfWauy8fotS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Mck63VsU+iiZR+EJ07DCQVmEOSGUVeKwbUG5VqmUZ81r5rXzWvnUICNiOQOS0bVo2wQiAD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VReoZ0vf/AOV9o7SLPYZnWcanIJnpFR35v7T2Sx4mNq2UgvN8NNTUwrw5q83mr7ea0jOai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YTmg71pG81pGc1pGc1pGc1pGc1pGc1pGc1pWc1pWc1pWc1pWc1pmc1pqPmtPR81p6PmtPR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a/EUfNaej5rT0fNadi07Fp2rTtWmaiW0gcdgRpu2UowvZZqC0wWmC0vRaXotJ0V88led8q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HcQvwrV+FavwrV+GbzX4Zq/DsWgYvw9Gvw9GtBRrQUa0NGtDRrRUa0VGtFRrR0XT/AJVyi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pxTAYUY1BUJYAYjWtHRrRUasoGnmvwo5FfhR1X4QL8IF+EC/Br8Gvwa/BhfhAvwa/Br8Gv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Gvwa/Br8Gvwa/B/Vfg/qi3uQ1+zWnu+yue903OBX4M8ivwZ5FfhOhX4X6r8L9V+FX4VfhV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ojQ4OFrQrdvTUYgKA+E/wjnQRk0jbrl3PaMmmHXwFL6jV2T/NSsgpjkpjkpjkiIhTUhyX9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K8VMqZWvmpnmtfNa+a186pKQV0K6OSkF2n/NVVF6hnC95sX2jtIyfYZnmcanbkEz0io76q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jqK09JzX4h/NYffvwZTRf9ofgiyaDW9pdE+ayu1Q/WvxX7lb2uB83Ffio+WGU80dIO9ExE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Tmub7LnGKwndrOy8UQ7tTrPzFfin8yvxVJzKh9qpeZQpftVJA+ZX4ml5lWdopeZX4ilUft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X4l6H/UUhiI/5atLSLSPWketI9aR6vuV4qZUypprcKEUPvJ+S0vRd0bbYLBEhU+OFGA1+S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U6X5h/wAL/V+b+yuPP61oj860J+crQn5ytB+8rQfvK0H7iqWHZ7v5yvwzfmK/Dt+Yr8O35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KA+zt+Z3/ACoDs7fmd/yvwzfmd/yvwzPmcvw7OZX4ej5lfh6LqgPs9FyX4eh+RYT6Ch+Rd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pgFi/D0HyL8PQfIvw9D8i0FD8i0FF8i0FF8gWhoflWhovkCaYAR2Kh9PgONbVSQGyoLs+7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5WDEGvHycAY0XcArbT5owljTUyplXirx5qgifaQrfvqcjuP8ACOesyaVt1yNDT5NM3rn6T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+EYQU28leb8qm3kpjkiSZeSEC7kmiL8rcr7uivu6K+7orzlMrXzWvmva+YrXzK1808d2Z2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yV0cldHJWATXaeH0qovUM1EqMSR5IUnao92LrVFjgRnmVHdUz01HfVTs1F1dIw7YhU9D8T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wp4FsRYmn2hYVbaqRjdS+0ULoUo6oUlH932tk/wAye27SgWtTHD01a1I80yzWf5RRqCIO1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R71DYjBD1NR31Um4fRNOxA5mmhsBxQiggvLEw32LvqYQZ7LcxEXaqPiqH0eA41tVJUNy7P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vBW4romQQLLbMWJ4BWqecod6Fbt9Tk3cUc/EZNK265Gg7Rk07euef5mNXZN4+idvUxyU28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JAFgjJQLRKKH3cbNibk/2QsPmrY9FpPotL1Wk6o5Wrapnmva6owwo8VM9VrHNTVtvBXOi0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tC7Tw+lVH6hmMqSJcbAvLUFaYqZWEx0CodobxCwqNwIzlHU7dUz01HfVT+pB22dQpBKRVi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mGcoBOEfu3p7JEhNJaWw1bV5Ivo7KVvVMNHkdoHVP1OaYwxCY2YSKNtQTj51Dd/OZkpKjg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d9T47BUMzHa0hDEauKGLF0gF3lLcF1ubouKofT4B3CtipN9XBdm3f8Zy7FShi5E1DZsxIn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ebsVBv/hCop9tmxBOQO0FHwAc3JpW3XLuacYNMOudcTrq7L6m/RPjhT2FSfyKun5SrvRYM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swMCErE0Gww8k2BN5HDi4RmrGFXVIc1Ic06wSGvepN5qTeaMYQQsMv4VpigP4RhZbsUxyV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812jgiqP1BHFwaO13kraQoguwh5qBOMNbNYQew5JzbFlQTtyJE0z01HfVTR+L+AvI2iq26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mO13VCoUhIIBwVdIe21d28jCbKOsKLHCBTaSgvjWCouGDTAQI2qIrhrwkbEampwUQCv05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H+lHfU8eQqc3M0UNqghULELFlTqCtV1RNiiRkqIlLNEqi4qh9PgHcFOpifVwXZt2cs21HE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q4ngFbXGHJWZuh3/xWU/fUVR8fBRBwaVt1y7mnyadvXOP31dk9TU+EIRUxyUxyUxyRpPaI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DgJpwCLUQ8ObBGD4R3LS/RaTqtJ1TsvUNavHmva5lGGHHipnqv7K2ENyMRHgrnRaP6K5C0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qj9QRxHUVGYATOb7ikuuunZm2b0UfTUz01O31UrtWHDoEyOq3nXSMdrknt1tyq6SidI2iq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mKeGxbbqUO8ythCFJBuHLJ1rzVi1KkMZFFO3VQ2Jxgrqgfh/nMGukJ2KSKo/0o76qTcPor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9SpPVWEES26ghFSUTqUXXNlRGzN0W8qg9A+ngH8K2J9Q3Ls+7OC3VjWp+VqqieAUTPwF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fvro+Pg4jJpW3XLuO0ZNO3rm6SrsnqYn3p+exSPJXf2q50Wj6K5qTIz8kzftT7S7+FdV3q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6wXRr3qQ5rUnRhCC/zYhuUJDcrLOCmOSmrypdwRTN6Nb37ESZnODCvtsOaZvRR9NTfTU7f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+Ag125AjVZWDtxSm0msi3eoiagbHIubY5YIyaVGiORSiyBWCIgIEiLh5KOAo4PRGv9GYNe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uCO+qls1BRkI1DMHeE+QrFQAkgmuCwookXQrVaVSb8yT5Kj81R7yqD0j6eApOH1rYqSNQ3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5iLp6gomfgaHf/BrKpN9RVHx8J8NILrl3HabKYdc06rsnqYnwhP8AhTbyU28leb8qmOStG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hFrrDtT5t/laT6LSfRaRXuqNuoa1M8yva6qzCjxVjj1TbVMckcIB24LR9Fo+gVxUvpCdvT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4tgVoVoxsDU8Zpu9Ffpqb6anb6u0R+IfQKGEiKvMFH8pWENVeEJtKCIqirFh0ZwaZslgUn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2ruacYNO3rUcVvpzbB5VFHcEd9RqgrMw5B4BtULUB/CwGLBgmcP5UkLEYKGpSCEdi45lyo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B6B9PAUnD610afVwK7Nu/4zmta8aLp6gonFkpdc5Rb/4NZVJvTkdyo+PhdjxddsX2ftVlK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rsnqanxwp6oqTuRUuiu9EcFlu5AkABbpyUz8WqSsBmpVSHNSHNGxstqk3mpDnVbFN3WWI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wV4clNHKT/SE7ehvRrI+EQxMpXararMShI+LNDfVwQTd1Tt9VPDb/APUV4SOxwVI3aE5hk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miWSqaDrRBTN1WEw4NM2Tl3VP932yjkdq7jtGTTDrjM2wOYNTB51lHzgjvqObc0601uGYh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O6MLzkO7O8wQdEISUXYODgwJTYNgwWb1RZAsNqpD3c037uwBOGAYxzY8oKj9RVB6R9PAUn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UNxXZtx/jwVoytQUTOqxW1zztEfP+DWU/eidaO5UW/wDjw0DY4SdsX2ftVlIJO+LEiXhZ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VlG7CUQLIKxdm9TU5THJTHJTHJYFkoxWC5p12LKojaYFaM7OCOADYYJwc6DdRsWl6haXqt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tdV7fVe11WSTyQtHnYrHDkjHBduWj+i0X0R+7+id6P5T99Rrpj+bNEiuj8rTmuNXAoJu6p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Q/wDiEFNFNdsK3o1s3wR8kXCSao7VDZWHMODTNk5dz2j7vtTJHau57VZS6jtxaM781R1lM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Z37P2SftP2LBZxO2slxgAtY7O3qg0CwVyznFM9SoPSPp4Ck/zXWxPqC7Nxz9pqstcrbSrA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w121WlWGONZXR+r+DW5P3orgqLf8Ax4eDrHCTti7jtdjvZftWFSODQoUHMqLjbjUQjaHNT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flVzoosaIbkNvlBNw54XNDKM0RaPOKu2qXVSHNSHNCwc1IL2VqU1bNCXJGEFPorydlakf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+o10sLbahqC88xkzUVSUmsmGa4oobighU7fVSw+L/AOoU1aLanMKozsK8iVNYUYIwlGKdh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tR8kWu1o22Vh0qUScu6p7KVknLue02O1HbiM9Wacdja3Kisngp2+o5z7N2a2kMzsWC2es7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1toG9UGtEAM+1fqTPUqD0D6eApK2J1QXZs9IKwKE3Lz2q1YLbqhhWblk4SsipK6pKWco/V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eiuCot/8AHiHd5qtjsQa50QMxbKKiw5LoKbeSm3kpjkrXAI/eBRLxZbuV+yEUPvDbarHlX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CJOvWpu5le3zK9vqpoxhDcha3zsRiA7gtH0Wj+id93q8l/wBv+VSb8T7P2a2k1u+FBzLS2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GEUS5qtiFkurynLJMVAghGKZ5knNFFDcUEKnb6qX1D/4jMRsVoCkrAo2g7VeqjAIVWxKMB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eykEiu57Re1O21WqUipKWKbCrqkE6ty7P+n6p2+sJuZ7mg0h17FZa4zO2uJsCwW5NAJlB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6k31qg9I+i7ntFjhI5+krYnVBdnz8G3/otp21QbKu1WZmSljM9X8Gt25Uu/8AhOXBUW/+P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VQCkpKVdk6gylP3Z6LXyWvkoE21Wtjh+agGRBsV0/DNXbtlqMNSwRCO9SHNSHNCwSOtSHN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6J3/Cjg2nyUAAOCmOSmnZepf9v+VSb6orAabfJGEMI3ii10jYmBwqtVs1gtYY+lZOqsmkE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BO3KiZAwgLc06objU3jU7fVS+of8AxzevGmpo2q2w7UaGnEHCRXc9o4OVgRFUlJXQpBSx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7fUeFYOIRXgUZykTN514mDHJQDRZ4EE3VHa5D1qg9I+i2OEiu47TYdRz1JurYnVBdnqGNY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Bbe+lcBd2qAxpKWdZ6v4NbtypeH0TlwVF6qj4ajoxebaUGtmVba5WhSxS5tTThNi3JNivN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JCDhZZJCVnlVrRtdapuUYmKvlX+qtd+5X/wB60g+daQfOr7fmV9vNXmKbOSmzkpt+Vf8A5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FS+pN3ptDQZVO7oiScKlM3Ip7y4rszoWiw1Wq6FYACrAjkmG5XXckYtmoQydiyUQqIDVmn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P0QTeNTt9VK3zaelZ8AVathRZTTEisCkO4qampqZUyplTKmVMqZUzW5UH6fqnb6jDYEY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TKwKK156KJteZnEsVmLNTObgspfqX61QekVQNjtRXcdps2OztJuU6mJ1QXZ87gtvfSuDbu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r+HVu3Kl4fROX6VReqo+Gpt671wt1ZqkozSmjBEV+LPzBW9sd84X4t3/uL8S7/wBxad3zr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zKmeq/wDKu9CrnRaPotD0C0PQLQ9AtD9Fololouq0XVaLqtGOa0Y5pzzrQAtcZLDecOnfe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AUh0nQrBhapQ3q1/yhRwPmKs6Ba1rVsDvCufKVY75kIizag7UCTmnJ8dao9y2lMO/61O31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PgCrFlNhsKIPBdzTz1FYFJwKkpVSUipFSqliOXZ+H1Tt9X6cSyxalqV3qsBjcsqLmxcoWq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HHiMeJX6l+tUHprwXcDsXcdp/S7OUm6tidUOK7NUM1gsn9K4NsYoDww9X8Gt25Um5qchuV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DU2zCQzQ4+I80x754QVuwYgaTFDCMHfFtVtpU8xgi87orNeacidViooLCBsTI+f1qdvqp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gDW5QPNdzT8CsCklqOcduXZ+H1Tqv04+Cy+VhOvYmC1WBSxBUVajKq2qAzFk0fWFQbsTBf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mXsuzdJurYjUF2esZjAo+JUBVAWMCgJeHHq/g1u3I+gJybuVF6xU7f4an35vhjSUlIq47k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7ktG7ktG5aNy0ZWjK0audVazqpdVIc1q5qL56htWG8gOOo6lY5qgdQhiS41A7RVaVkglSA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CA2Zp6bDWFRAJqbU6qm/T9Kz4A1mqBXc08tRWDSXdRzbl2fh9U6oenGg216w33ziYDOJUB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VJO9QVDuxcF/PYu57Rd9l2apN1UGiJTQ4QKdUF2fNYLOJUBVAWMUB4j9X8Gsr9CchuVH6x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3CqJcFPFgDXTPpBGGSIqyjCuq7iZQsUlZmZmqa2IvfwC+1dpv+y34cwQmKZUsWSsJGceqL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1VN+n6eDNZrg5dzT3dRWC+1mo5l+EAnLs/D6p1Q9OL+ZYb75xMFnNWeIf6gqHdjYLuB2Lu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MxSemrgu8hkxKNQ4rs+ZwWz2qAqgLGKA8Tx/g1lHcE/URYh6VR+sVO3+FaG60XbVAK9E+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k1EYS0ivrKMRU+EZo4Wrwhe82Idp7SLPYZszI2tnuViswSrWHgtinVNWBTzj1RKi31Cp9V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mjbWbVPop1Qcu6p7W6isF2jMjszD0NyoOH1Tqm+nE/NqXeUt7EwGTUB4mkPmFQ4+C8Luae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pPSajuTt5RqG4rs9YxcFk9fkrBVZdVniuP8Gso7gnIbkz1Cp2/wALhCbU1TgrS88VrQqMF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y7anpu024xzpe8wAX2jtA+7GjZmqFzbbTEeSwmrYVbXZVav4zjlR7lR76hU+qm/T9M3PMG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prW6ioO0ZkdmORtVtqoOH1Tqm+mvz1Bd5SzxMBl7xdLvCocxgvXc09tGbrlZjUnpNWEg6S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9QQxMFnE7FAVQF1QHizv/AINZXAIpvpTPUKnb/CkKGyu3MBo2qAljcM4XPMGhd5SCHZ23W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1UR/KFbYVA1zVlpq7SY7M4UxUfqqG/wDip9VL+n+fBms40HLuqa1hkVA20e3ZjYJ1IOaYW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VM9NUTyXe0vAYmAya8/F03BUH+a8zgvXc09tGbrlEYtJ6TW1hcMLYnVN4rs9YrwaPiVAVQ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/+DWVwCKHpVH6xU7f4oF5nVEYrqRjcNzbYLCZxGzwJc4wAUXRb2VpsHxKAEAM28+cFR7q5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USVTHbavLNlMVH6qhv/ip9VL+n+fBurOPBy7ultozIrbRnpjO3Kg3fynVM9KJK72l4DEwW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+CoP815otfJd1TW0ZuuVmJSek1tRqC7PUEKsBnE7FAVQFjFAeNdv/AIOJwCKG5M9Q+tTvD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UFeWDGzzxGir7R2Sx/tN2qIscJjPxMlARHZWG0/EgGiAGZgt1VP6lg7MfuxxVIfOFVittz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UKhv/AIqdVSfp/nwbqzmIOXd0ltGZFbaM9MU7lQ7k6phPwrDpLuoYkBNWz8bT8FQ/5rzZa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2iN1ysrpPSa2o1BUFQQWCziVAVflVmZkpLVjSzrt+IPSEUNyZ6h9aneGgiDqrtKnGKyTiF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XJpdY2rZSCbc93VEYdnbfdtQYwQaM0a6f1HMFxTfO3FsVoxiqPcqP1Cob/wCKnVP3M/8At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HSXd0ltGZFbaI9FZWdyodydVQxuhssSAgXblE2uzU/CU/BUP+a84WPFi7umtojJysqf6TW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wW8SoCqAuqzFkpCvWpeFdvxB6QihuQOxwqd4cO4VWOgFfctIVkuIWUY1tGJ3/ZrKYfuUL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oKAwoRfftQZRiDRmzXSedqtkoYsNVTW7BDOFMTPUKhvqdU7c3/wC3g3VnNQKwKS2jMittG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3J1VH6a/NYTrx8fT7gqH/ADXnS14iF3dLbRGRUQnx2VtRqHFUCsUBe2oQqgLGBQEseSlnZ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Q3I1O8O5QNVhKvFWmuK2PExi97QZNOOqwX5NM2bc0ezdlOT7b0GUYsGfo38KiWiLRPyxC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rFA1FNTPUKhvqdUfS3/7eDdap1HNwKwX20Z1qy2jPRAhHcqHcnVUfpq81hOvVS8dTbgqH/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xd3TW0RkU6Hw2LBfU1GocVQAKDZ6zXCTFAY0/FnEG5FDcjU7w9IBaAcDjVB0sSyp25MPBF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Ah2L3tCcCnGvajR0owaZsxmPs3ZD637FgUfPbnTW4CYtqDgCu87ICDrZ/woPVgIGtxku5o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WLBBRJhKedcmpvqCK41OqPob9T4M1nOQMlgutoyg4ZVF9FhNMQQqE766P0rzWE+97hpvSq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XiIKdRUkXUbpGrApE1GpvFNAGQLI7a4CxgUB7i4HEbuRQ3J1TvC4VK6HltRFF93R+Uyuwx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Cp4jk0eaj8TQV927J+EyUBk0mtuIKWhODTtkdq7ulGBTibcb7L2W2kN53wrAZxO3PGqEcJ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BUZCCvCKw6NzWxmmUbIBjRYoSHkrGqSsJV53NWk5pyahvRXEVOq/Q36nwZrOdgVgutYUX0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2Ls7mmItXAVM2wWE73FTelUe/wDg5QdU1j0UXOMANaODFvZWa/iXZwJViEseWYmp+D/zZi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6p3g8KkcGjzRb2YYTviMkX0ri51XZvyNahjwVHsGUqF+8VBzDBw1qFM0Ug2yKv4B2PURaK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t1y7ulyadsxtxPs3ZLaX2nfCoNtcZu25k42SrXHEcvNSFTc+dyFfEVOq/7Y+p8HMqZqOeg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2B+7daPJAtMckLa8yCbSU999u73HTelM3+BgVguTE91KYNaJqJjR9jBsGtyDWiDRYqDMS8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dyKbuTqneBy3xd8LVChaGDmVGkcXHzrggNeAoZh9KddgUfhcDi/dUhaoU7I+bVGieD5LCb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h7Rk07etX2fsuVTH9qhN5vO25o5s4gzZrG9FCoriKnVf9sfXwxzwToygqHimOo3ZFI26dS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5l5Ki3e46X0IerwBqtQL44ITS+Leyg2D4kA0QCCoM5rUvEjEG7/lFN3J1Rz5BdhP+FqgD3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H5gsFPZqBszFGzYE6jdIp1G7VjBzCQ4bEKPtFjtTtqwmHBpWyK+z4EO0xwYra83nZqBkrV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Bxgr4VjhWaxvRqKO9cRU6r/t/z7kEUTqgqIbAhSU+VZkgrvaEYXZzfZsVA+jMWkH3HS+hD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ij8taa1+VQxsKDmmIKHFUFdmLYD44ccQbkU1O3II50ucYAa0WUBLaP65igH5x9U+laIkJn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gY4MMkWrLb3Z6VUdMPTmO5DcKlk0qOGftN7CjrXdU+TTDrmDUxyac+N+M2E8EwtWEC6MI2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tEkRZd1YtGPNHdUUUeFRqH+3/AD7jiUDJgVuywKNJ7Vqb6BUHUeif7OxREPcVJ6F+rwMSt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gCsB4iCsClyqB0igWmLVQVwdJWWqJUR7gG44gRTU5N3Z0ucYNCgLKISGZoAdseSpcK7BPi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Z5fCoHEwnDJTj5LzWELRraqZ1GbRAwOq3MNeJtMUHskVEZNKJOXcdospm9cyfK2sZkjyxO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4ohrgQspsQBg6lrgGwqtQCATBsBKKCKKPCo1N/wBv+fBSCkM/ErYwKPRd92jeGpnpTPRVR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0UR7hpPQv1eAL3mxRdYwLBbJNAC4IteItKNG7KonXSqCqRUIKBjgqyR8TbmBuOI2pqduTd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2jE5pjw3C1QWUVZYth1hZWUF5VRdJT5K2wbFkiKMRDNBjj92+yoOacGlbIruO0DBph1xTW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UNk0DXLGJ8sQo2YsTuU7BYLFegPJGODvrJ1BRVKdkG1uqNRqZ/t/zjSqnXMLVVNTV4K8rw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SanVOqVdslZYwLyTXUos1BcEz0pnoqoeNURo9mxRHuB/oX6s+XvMAu+p7KEXW7VgtlUFwq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2YQCBJjCqBRYZVN8fwP8AGI3cihxT9ybuzpbqYIZqi34kH81+X6LCpOAVtnkrXKUd62I7Y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zQaotyaVt1y7mnyadvXEOJ2ij41AqZUyplTK181G3mv7qZ5o7sQ2rXzWvmtfNOFtnmplXi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PkoCSisL4zhVEeadU6o1UXoP1xdSsBKsaAr3RXirY5k2VSqvHmr5V9TqmrQrRVasEZNGKs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FtTPSqP01UPdnKbFEQyxMK1RFtGeiiPHv9KPqzxe82Lv+02UQusQawWKAqG5cKm8VQKOwI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Eszn6T/GIziihxT9yG5cM2XGQtTnmbjHNUcNWMDrxT6hm2jWzJrwm5NM2TkaGnyadvWs4l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xxQOMaziHEpt+OUAi0TdkjigKinVO3VGqg9JVpWTatitJz5zlqg2xtUTd1BTQtXBUfpVH6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8orKUdVB4hSCYqwm20X0WE20eOf6U71Z3CeV3/aLKIXGKAQr4LhU3iqFP9Kdnpqampqan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qampqanjfpP8AGI3cimcU7cm7lwzdJtdk5snY3Et5Inzxj6hm6ZvkDiB9GcGmbIruafJpx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oubPBTDtxjXwzFIPKqzFHmi/kqNmpgwjiO3VO3VHdVQbipeKnwxIC6vJW3axVRFUXpqot5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WU0hwV1YTQe6MxsWE0YQV0q6VccrjlcctG5aNy0blo3LRuVwq4VoyrhVwq6rquq6rquq6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rVzTwdiePPOFzyu/pyzAF2jLlgkFuLwXCocVQKl3Iq3F8qtakVIqRUjyUjyUjyV13JXXcl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JXHK4VcKuFXCrhVwq4VcKuFXCrhVwq4VcKuFXCobGnEZxRTeKfuVH6AuGbombXRzdId2bP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/OLhsyaZsiu6psmnb1QxHDyRamwVpV8KZO4LJYeKsa0LLdZXwxygWAGItivvGuaVk0rY+a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2RXkFSU3xmzdWNyduXBHdUd1VDuKvdFePJTKmeSm7kpu5L2ledyV53JXnclNym5TepvU3q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e2v8AU6L217S9tSepPUnqTlJytBUnK6VFwyNiulXSrpV1XUBCSo4fDCqj7mMY6lN6vPV56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L2YXcmcNSD6Olc5p1rSP5rSP5rSO5rSO5rSO5rSO5rSO+ZaR3zLSO+ZaR3zLSO+ZaR3zLS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zK+fmV4/Mr5+ZXz8yvn5lfPzK/wDuV7qr3VXuqv8AVX1fV9Ra4GuWLMc1Mc1eHNYTnCHku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bcoyVgwooeSIY5gaZtiraRp4qPes5qHftWnHJRbSiKpMrCsqHFUKpLNilE7FDum8lazJO0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ctC35VoG/KtG35VoWfKtG3dgq4z5SrrflKuN+Uq43krreSk3kvZ5L2eSmPlV79oU/2q8fl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D8oWkPIK+5aRy0r1pHrSP/wA4rSP/AM4qPePj/nmtK/8AzitI/wDzitK//OK0j1ecVhEZM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4p+5UfpC4ZvB+BsM29212LGrhXJSswhiSOPD4mkY2HR5NM2R2otpWwpKOw4p3px/MrW4vG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rjDYFax/KqxZNK8cVlEPHmstjgU6lhCMtyIbedkhNaNQranbkNyO6o7qml5u7KtakVIqRU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quq6rquq6rquq6rquq6rquq4riuK6rnVXOq0aL3MAXe0zcGi1N2q71V3qrvVXequ9VdVxf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GSNNQAu7K6+z4UH0Zi0+Nvu5q+eavO5q8eavHmpnmp1mkpDYOq76mGDReyxWY0lJRZrq4F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cKi14i0rW/szuiDmmIPuE1s4/VFN3lP3Kj9IXDN0x/Nm2eeKP811Go1EeYxJ49CfzY/mcX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uNfDMGzXVlAHetG1WBw4qykPJaX9qwYxgqNnssyjiNTtyG5HcauHjy5xsC72msofZbtVma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U1NTU0QYELvaHK7MbzfhQfRvi0q8ryvK8pq8ryvK8rxV4q8VeKvFXiplTKmVeKvFTKmVMq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JpKQwCHaO1WUIuUecg2aZkgQ80BSTRwdlUkWubEFRvdnPRBzLQVLqpdVLqpdV/dalqWpa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qU1NTU1NTU1NTV5TU1eU1MqZUypleVbOKKG8pyovQFwzRJkE520xzbBrgrcQAK1GqdT94x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sTXCREcbhik7LVReduNxFfDMHfjvin0pm84gTtyG5cDVFs1MclPop9Fe6K90V7or3RXuiv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irxUcIqH3vyr/AFOSOkbAwyrIq+VfKvuV5yvFXnK8VeKvOV5yvOV53NF76Qho81h0kR2cS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4q85XnK87mrzuavO5q87mrzlePNXnc1bbmLZI0lEC7sjrzfhQfRmLTnTgzVooldZzThShg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Vc6q51VzqrnVXOquBF9IGgIU/aG/dC4xSapBSCk1SapNUmr2VqWpalMck3DMqm7lScMQhw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uzGY+FBzDEZ+IaXHYF+GpOi/DUnMLCc0t8jnvKqj4oob0VRegLhmqY+UM2BtMMWCBCyoJ2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e1R2ZtwVC3Y0Y3Gs7sW2t2/HY1s3iCAEhiDenbkNy4ePLnmACwnxHZWatqAaIAeFIMkaSi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vwoPozFp8DNTUwphTCmFMKYUxjmkpTABDtHaRCgFxm3wL8W1d7QW0BvN2IOYYj3C3eauKc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00bXZtnlbihDdU7fiUo2tOce3U5uNwxYLdjcRWd2JPEdvx6F+yOM7chuU4WzWSeitc3ktX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0U3cledyCvO5BTdyXtL2l7S9pe0vaXtLWta1rWta1q3CWtSPNSdzWvmva5qboKDo9yPNB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K9rmpO5qR5qR5qR5qR5qR5qTuakeakeakeakeakpKSkpdVrU3LWrS7mtfNEGMD5lHBiaA6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u6FdCuhXQpBSC1KQWpalqxJqYV4K8FeCvBXwr4X91q5qY5rVzWrmi55EN67/tMO6FyjivZ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UphTCmFearwV4clear45K8OSvBXhyV4LD260YmFqvdFPopqfRf2XluRpOz3DNqEHFXjyUy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Wta9pe0ta1qR5qR5qR+ZXT8yunmrp+ZXTzVzqrvVXSrquq6rquqQUgpKSki22y2riiqH0B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CObpH8Mw/1VyUM5Redi18lr5LXyWvktaBgcWjHnmjuxbK3Y434o3p25BEgRgQtEeS0R5Fa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8q0PRaLotEtEtGtGrn0V0dFd+iu/Raui1dFq6LUtS1LUtS1LUtS1KYqLnGACyIkCZUA1SN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4c1e6q91V7qr/AFV/9yv9VfHNXm81fHNXhzV4c1fHNXxzWkHNaQc1fHNXhzWkWkC0gWFHC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2U0WlaXotL0WkWk6LSdFpFpFpFpFpFpFfVr+iv9Ff6K/0V8q+VeKvFXnK85e1zUipFXSrv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iTVdV1Xequ9VcV3qrvVaNaNXFZRLQnktEeSsojyK0DvlK0LvlK0J+UqijYYI4FEXDaGrQO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UrQu+UrQu+VaF3yrQu+VaE8kXCidgrIbhbgtD0WiWiPJaNXB0V0cwro5hS6hS6hWgcwpjm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9vNXm81faOK0rea0reZWlbzK0w6rTLTLTLTLTLTLTLShaULSDqnd4YxqgiqH0BDdXJSUlI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FSkSjDNt2m3HCf6jivH5jm6FxkHYzTi5RhsVmIMU7sw7HbigIhYKHjImS7ujiOzsmdqDGC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hYbAXdkcbR8KD2GLT4e43ktEzkrGN5IvpAILv+0NwaL2WKxjeSkFIK6FLPszJ7R2X9bFhM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onzqofQEN2aObAxrFlC1HeahXSZwF15uScU+VuK3fVY4qa1L2VZArKwQK+FclLEtUwrIVy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Xc0PFlzzALAoos7OJu2oMoxBo8aQREFYBP/S0kvynxOFSOh/KFP2kQohcZ4Q7lR7s133Yz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YFMO6pNh8a1FcUVQ+gIbszSP+ERzbBtOMFGepRrghVHaKhmqWi25Qxi06sS2623PccxMqa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gm+KwGDDpdgXd9piQ2YBkg1oAA1Dx7qN8inUYysGbdoWHRneNnhYmSLezDCPxal39O40r/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o/SM3g9pta9uQdi//AK0PULCZy8WyriiqH0BDdmSPjMM3R78zaoCslNNQzR9BxmvG44kdp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4p31BDOWZ0Bhg5+tOpgQ50L21d46/SWn3C11GcGmZdcsMN7qmk8ainNcIPFu/wmHTuwaHU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oGgF2xNY2Q8I7cjuTB5ZvDZfo8oLvfK1UmAIMLY+LEKuKcqIGw4IQzLT8Ls23djCsYsdlQ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MRWU3coqzOFE5876gh4mncw/d0QTTSP8A+njEN2+46Gk7vDo5OVH2ljfuTkugsKjcHDwc3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06npr7pDZ4V+7PEtc9gOoLvaElwEwVFvEbPFNqO9FDcm5ltFrdbm+GPEoILzxHVDNRFhQc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HnUBXaLc4bM5DEdvq4oeING8kjaJINAnaVZ4OJIhtUaN0R4BzHSKGCJG3cg9h8FAEKAPhX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WgdggnKCg6BInDxLajvqbuTczRj8mbBVuNLHIzrz+bGcKm76rKrUFDMnXnHnzxHb6jvKHh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Fa8zOxbdp2+FsLe61eSNG6liZlZIc7gsmhpDwWie3erpUlKrUpBXYqIoi/cVGko6Rm8L2u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rLXLDo9HrCwmHePBRaUIz8IUwfnGfLdqi2f1RIGSJhRBs8O2o70Ux4bNsU3MkfCAM/bUEY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RRzbGG9M428VCqxWWFWqOMMQwzhAQrdvqd6im+FiUWttpjr+FfU7fD9qpXtaXh8BFQY1rV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UIiuQUsSEFE0Qt4I93F0dsxiQKYGANwZQE1Ftjhebs8Fb4TiqP1eAgVgPs2FGkohhUZvMQ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UfVVQ+gJuZwvjbmyhtxW49qskijmg5sxamUnxCOM052OIc49YR11uqd6k3f4SKwaK2kP7V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Rz1PsiD0ViG1WSWVDFsK81lVmE8XAfwOxDaNe0LDbxGzPxPhgqPwJa8RBXdxs9mk/hFzZ+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iD4UVHfVQ+gJuZIGjZYM4SFA2HECFtQrJ2LYKjnKGBjAYx2zUQic+c44mWI6p/qTd/g4Uj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s4Lzhc1huAY0zbM+IKcBsCw9esJsbxxNWNZOomdkk3di4NIFSBhGDCMHe0g05D9h9yMEYI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FjxEFFzGlzRJ4T6MnXEeFFR9VVF6UzMvawxaDYc9B2KUKraiKjnKSN3CsxyPZdaEYKeePg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8E951BGkphGkpdafRg4Ya2ezO2Zwp+4KzUrcxbiC2aOM5sMr2UaOGB2gc4o0NPp2T8/cfB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ijyaRltmtN7xzXxESGiSIFjhqPgxUfVVQ+lNzDgDAkIgzGchXYrUKnblZiYWvXUc5SUWtp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5NOaGJYhnzVSepDwVDRuiKIuynLu+xNyddJsRhlPN523xJVLtsztskxjNWUj6jj4VrX/E1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5nNB7eI2e4IVHcqU+XhCDJUzKWbTFgVD2gSNjszZmhUfUiqLcm5ikf8LY50YxToSxTUc5D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+Jbs0MTagc+aqTeh4H4nmTQsPthg3VRhYLAANg8UVSuB2CCtviect1rtGxsAEeeZPaaARo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zFp9wuVKd3hcKJbSCTgnUfam4bfZeEyJtHgm1H1IqiTcxTYR1eCCtCdDGPmjnO89lgzJG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DPmqk3+Bg22lddajTU+VTu6eMKpPia8goO2Y0I2qIVteC0E22olsANqpIm12tQjmjT9k0f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/29wOTvV4a1d52M4Dvh1Fd1TDAphqztuIN9R9VVFx+qbmKNu12dGNNHGjsxg0TNmPRiiuw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iSKGfNVJ4CAyqQ3Wrv8AtGVTu/bmPLwpiqXui5r2zsmrCw8FB0HDUhCECryEQYrco1Q1I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hoY52s2alSOaTBxsB2Zv7R2SXt0e1YdGd42ePcm+cfEfDSCTl3Hasmk1HbiQhZtqJzQ31O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puYome1PwM0KjXOshHFovUER7DrWnGdQn2bRmXZ6SHgaTP2ZVI661d92jKpz08cRMKkwWZ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jSFI81JWKeJNTVhKjhlWlRzn2jsk/aZtWEyesbPHFUW7xMHT1HYu47X+l+fG+o+pFUfH6p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nZYsfKoqamMV2LR+oK0e1ZjAfECPdNJntrzdC7/tFtMf2+PPmrc+Nmd+0dlspPab8Si2xw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qqL0jxWC8f2Qoe0W0fsvzw31H1Ipm8/VNzDo7BDwMkVGNsIqZx3YtH6gmM9kNjjUflH6Zn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S8BwqfUM3E2uMgvtHaraUyHw+/vtHZcmlEx8S2UgvN8XSHy8aWUgiFB8aTs5kdiDmmIOcG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mbz9U3fmMEey2HgZqAUI2bMe1HFovWFRUn6cYt+Juasrtxo4k835DHfuqbuzUXT1DavtPa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P6A77s5wacdVAjBpW3m+EAaASgQRiu4JrfMeNLXCIKiIv7MeiwmGIzY31Heimbz9U3fmKT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MiRlDCxxieVZxoDGDticKUwbDCjsxqE/mhm7cW2u2WJJDHsqGYfuqGZwncBtX2ntV72W7P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Aphr2ospBg0zZt8GU8+eKPUqL1jx0DaF3tBE0JvN2LCozEZob6jvRTd5+qG/Hc90gsJ/AY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nkuOJbm+7jAuYLUS6ji0axbi0XaHk4U4eAtq1KyatrtKEMeasQ35h26obswXv4DavtPav0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0ZwaZsijR0owaZsxt8C4+VW92K1uuao/81e4DT9lue0xYTOIzPGp29FN3n6pu/HpgdmMKW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a1SNZdBgM1bm27sahP5QqU+UMWh9OafRA5TcxJRtxRbVNWnGbjCo7qm7scvf/AOV9o7Td9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cmlEnLuqcYNM3r4Ck3VMxaPbah5NPuHv+yWHWxWWO1jMcaj6kU3efqhvxYRJ3ovebEH02T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BosIxaCHwp+/whMyjHGofSmUfxGOLQegZqkeCQ7CMl96BSDkVAuwHfmUWmIxZrCjiGdc8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XCpu7GL3mxd/2gfdC4z3UMONslBhyth8bG7SC65dz2jJph1z5btWU5oCawSAxW+TVSH8vu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kE27VspBMY/Gp29FN3n6ob8XCeeCNP2m77LKqThit8iQqRp1OOOM8/fihrZlMoxaWgNWWD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IHBzVNvjX91SOaoUrGvHJZeFRnzX3dKw8a5RRiEYKxHHtKgMs/lWDRHB3TWHRxcYWjyWEw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uqbuxS55gF31PoRdbt91ljuB2L4aRhQeJ6x43Y8XXeGc3YAqc7vcYp6HSCY+JFpyaQajjc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efqhvxIutdqbtXf8AarX+y3ZXTemOLSthkh00Xan244rlm3nzxaMicVBOOpWtCuBXArGjN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pXjisvBfvTaM0eA4+atIV4K8EbasukaOK0sdwX3dG52+xZFGxqbhU0BHUsgik9ShhWbBVS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f1M2rCZxGzEFQ3VN3Yhc8wAXeUllA2Q2qA92CnbMWOUfYM1Z7rNdmI7eqQ+fuTvaHJph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UdcXjU7eihvP1Q31wGVSGTV3vaMql/8AjiPo2mEURklallO5KUU/CEaN0wsIewc6TjyRx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UnnbmbFfdzV4q8ea0j+atpHnjmSNrau/7LP2mbVhNnrGysVN3VNrLnGDQoui3s7eqAbYB7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UtnkjhMfgazCxOaxwc3UV3LtV33WUMalP5io7Xe5cOjyaZsjtXdU2TTDbrxONTt6KbsiUN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6Y6l3lKcKmOvZjOxCi78gxoRxjmC95waMdUcVu4/RCobTW0eebpY7YeHpKTYMGv7R2a97T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jZUKm7qm1EuMAFrHZ29UA0QA90W41hwKQKEEHAwITYmDj7qOO7zVH7jjXhNyaUSK7ntFl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7fU3eVxXdUGVSnoonKpDNyhtxji9ooTqERjBAUgw2dVGhfbs1qBmrtTt1dqsUqst8XbAt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R8jU2Oytz+Gbf+a3w7T8RJxPtHZb/ALTdqi2esbEKmVBEmwBYLYt7O2Z2oNYINHu+1YFNB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FZMoRHu9x8qqH0+54jJpBIruO0WUo61canb6h6iu57Pa7W7YrL2s5uJMG+aijmItMEG0/3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4PlW4OcYtMDYrA4q69ZFFzKycFvBZVIYVjFo4Jwqo96sqA55tjtrfD0PPri9/2ax+tu1Ai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Lu6MwoGzKDGCAHu/JEVqCwiowRwlY6LtY2e6ji0m5FMGxo90bKQSK7jtFlKOqhrRTuCOs7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4BBuTCNu05lpqJcoSbsTaN10o5qwqLKQhQLWb0XGZtzAxXv8AhCKFJR2bU5xtAqaNU85hf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GMKVt19jlCITKmUFDHCcbUGM93hu3Gwm8QrJ+6TivQ3+6u8o9Ky0JhN8zqcGi0oucbET5o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ZhBsdZXdudha4+Kwtbiu7o8mGtXsIeaiTk/DVhG87OUvpPh6JpmGjGgdaIdeCgsKZXfOvO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VhtCDtvu39Soh+Ye68MD7p3RZCO2p3qK45kDEDIw1lYRuuFmLSbTZ4DCa3BlEYtEPKKJpG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jYqNJlHOvG0QzbhsaXZtjdpzGEEXQijgiDE33gMYoJvu1m9UPq91RKhJupWhb0E71lcczh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J6T9U74mZQ8Lqw4A4oaNQhVYxvgHb812j/bzdD6h77GYbv90DFZHUmeVvuiI3VnfVSb6j6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HB8inh0IoO81THyT/AE+FMG5UIRxKIH4vBu35qn86I5uh9WZbVx94BHHhsd7qEJa6xAalu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woszZ31Uu+o+orjXZmKSG1AGTYhUx3Kl9B8TReoeDOaPpIzdH5ROZbUd/vAY4KpWbRHEhr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SH8vuPJIOYNVNvqPqK444G3Ee4yDiVDYFhH2rVSek+JofV4KkP5TmyPyuPTN0h2NzLKjv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pnnZ7mOO5Ux9xwaIDMGqm31fqK449H3UYoYU63lYPsC8UAJBUgE8E+JafhEfBUvoObpXmQ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zVOd2ZZUd/vcpjtjvcxx6Q+apT5+7abfV+o5wUbLXFBgve0a3t2EjxFK/h4Jzdohm2tN42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ZqlP5szR1Hf7hh4d7dhTHbR7lOO7ener3WaqbfV+o5zDDG4e2GJSbHZWcp6Rs6OGcjtJ8G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lRyHnVR0o1WHNO9eZo6jv8JZ7kf5wKot0Pdrd/us1U2+r9RztpgoiVVGfy5xsZvyiqRglG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dI3YczS76qYeUc0zeczR1O9Wfh4Xd4Rh2tUNjvGmOYCKNs1AW1u3IKj3e5cHXWRA7630eB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/UcWJzFoQAqo37DDNwQGwJjtrc3SN2GOahmcP4xmaXfVSD8pzVCPyxxyiqPfU7f74oTvV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kPkiqMfl8aO7hGOvHjjmqm3px8l+o4/lmaXyEc3Qj84qo6QezYc3St8vBmF5luZf66ijmI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aqPfU/fn8n3QFRn8ypR5e66Spu7PNyiIGPirKzVTJyPqPgHja05uh9YqLXCIKpGNuzGaf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C0HOOZy3Zg+ut42HMUQ845g1Ue+p2fsVvgIeHZFbnJ4/L7kGOWoN8/dhqpk7cuJ8Ac3Qeq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sa67MqAsGOVk5m2vI9myOYI1h1dMPzRzD6T4RmHVM3qacPAQ9ztT964HP2kK8FeCmpqam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N6Z6vdVlXEVUycfJCPxHwLgZg5pnlE10J35l3p8I7abBmaVvlGsP+IZgHW/KzDtyAkIJod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4eEGLMK8FeCvt5q+FfCvt5q8FeCmrMe8FYrWrWpHMgld37SD1aVYVkhXVk2VXVdU8SaynF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hUypq0+Fot/go+Kh5iqkCI8l+o+B74DJdPfmv0mtnqzMTIBTU1NRiIq8rymhDWpq8harw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U1NXleTWg2AZkkaxBXSrQVRkajmKMHUMS1XlOowNQKKa9utSC1RVwK4FcV1XVdVxXVdVxX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NX1NWuV9Qwyr6tpDFWvKvKZUMTWrCVrUyrHFXytIVpDzV881a8q15qFqgVZnD7iybVaFEb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/ABM8xYRXapqamFeVrleU01rdtT+KduUfzFca5qamp1yVs1NTU1OosdIojM5M4I2o7Fbtz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iOG6EFa4qJcrLVJSRsV1SV1SVgUprJbJRE1dsKMEN2YsTdbplRCsmU/4gMw3djSVgEVaEa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jFSUlYvNRUIKxW1x1LajXGogTxJ1nEtFQUa7a4KcM7ZNW+ImrwV4K8FfCvhXwrwxaQok6l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gQonUryniSKuq6pK6rqkpFWBSVlVlWquSjBWgFWDqpKwK1XjUA5xIM1kCCjarxmnYcY6la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QIdbsqETatgCyimnYrAU5xRDSv1FWfFmbarbarBarsKoDNO9KiQCroRgNeZFUkSFFWQCyh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MZhhMgVGqxOb5ZhzDrtrNc6rMxaV57VBW1WjiozarLCrVKyqyrJVoqirVEQVqsU83EGCss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MSyq3GsVvjrSsme3FpN6erFOqVVigrF54kseCNcsWwVRVmC0VSVitUlLEwmqWtQwRgqyy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lYVBSUqm7yv1KxRLajBZJVslCFQjVZqQgMSMkRszNKd1Vipd0czRg7UarBVbn3ZjBah5Vg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nHEtUVGqFdtditXkrTYp1wW9AV2VxrKgpyzMVarVtrkicSOpQwo4+SrRi24tnhP/EACsQ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FBAMBAQEAAAAAAAABESExEEFRYSBxkaHwgbHR8TDB4UBQYP/aAAgBAQABPyFt8nM/JeU7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7huljm+DsNsF/gbZFI6Zmvsh4EKkU/Nk5LglB7AV8CF/wXiywqWL+BuXcbLFYTX/DArcSC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dIYkoKZorMCUFhueFC4/YFXrxPD3/APnTHOJENbodmOSf9G7bSIUv+keRuWvcUpUpbn+jt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Nk/pVdJoVylOY0oiouXKZTgkzLnwoteLZmizk7rR/j5cn/cucNwtc3weMjQtOxf4OeA6if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mzxOY8Ja/QX6wL/hZYbosxpl8XCFjI2IXAkr/AAJ4IXAywdPLIZXKWYlEJXyw1JFD3sC/B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/8+YhluCmrI79cnUbtJXTpKkldQjKtzHlKoXUV6L4E0K3mOQ3fyKRNy9STKIehchBNXafo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69Bg0vIUD3aS1cCvP3mAhDTlPP/kVMt88Y5kRhdHlOb9+C83Hicuw7uDmkl3IDp7XAtp7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YXBfrAhf8F4WZ5N69SzB6my9yLuNHBljH+CslZ4GWnVTJr3T6oRcPeOwjPewL8HsC9zxf/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EfWDZfHQ5Lsy9Rz+otw5puMiEAfYrmxbJRPyRn592g6qq0ohqmqmdT4WmDqhpiHyc990tD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zR7yH3PIyq3eJI+ZGCnX6QeZjX/Qtd1Freo9b1GCR0bJGbATMEfIjyIWv0DXn0C1sAEWfq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6hrzdQm/2PCmeFMa/4Z5GF9obXoyl1Z14Uly4p3MxO+OfWz6IW2nfNFx+dhzlW5m0JWpDV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BCWSglDLzeL5e6eTs8FuLlywLjg5nH+t4LnMWYXmy9ywITl/7c+B2LT3C1YHee4dnLj3s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zAf8A1ySSSSSgTc8xBsyINKfWJSxRatJGl23nwN/IBRkLp2nPpwLi4qRUEG7soeqK1A4ah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S0OosodxuRqbjGsAavEjkmUIBNyCREMBE6EOIaGwIB75jZ3VJzWZUHAoPa0qZI3kZDIRys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kiFztWCxujUFnL9hp2ZESIJCz/UPVr5yJ0nUz7jglNm8NRwyQoZK6jElU9RhVRyZFORtxi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xkfrAnUu86jUjKVqQU5isyaQvR1txBC6w/YRTG5NdDSwyuE8kJu6mVFSCHaQgCZXOuJdH6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GlG+jFXqxzPid/I5Kcwn8iROZcxzH3CpTvmt3ypiKu1hL8/0LRcz09jfB9ExVrvFeO+i/k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xr5F8YEV+x8i0+gavqeNCb/I6/sDrKCjuiqqBhSX0S4hqUwF9NKBSfBkN+14coZBPwrqd4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rv18MJ5K37BPwxkzCIaL9MLBAK8VOQ+iYeT/iYid9cwF9MPuRf18BfbEXyCyuoNNHUTFnU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dhahRUrh0/vA97CiVrhO5K1RDVGo11Np1EwBytme9i8LP8hf6pJWENTaENTYdT7If9kk+Y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kjzfqySiG1PPuINnq06r1Cce8VWOmc1IuE+aBHbMXcofPTSG/M2nUkYlJViwobECQipyJS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ETVxJDqITREIYkkxRjggrEFGZQjWESJlCWYpNMNNyFOEkgxIJWjShSOgRudCCsIsjODRU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UT/vC8UFZJPbCUagRyFWIlLoVguPygw6WQuaJlQqJLHQQZC5JChO5cnfYhqUaBqzoOoS5B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M5KsGLchiyHkIdVRLpjcLFD5iGqlzsMT1EozWzGWEZPUhRZ6k0ShBHDQXDzWpJovIaDlQq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xC0PJiJFrROwxPUVjKdhJrVS1ye0xyQyKxPShQrdMR1DuByZdt+ihamonB+oow21uJPxGV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ZCyEoqsN2jFZtzhSoVidhotHUVDPMramxUlDzTayKrlVXB07lXmJqDaZKdRzFBsUM2uNCS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ck2QsSnLbYm7HImJwVUyHqifRlg8BNKXIq1TIeElMhzKasNaWXuJt3Gagx8m/oluh1F0Ns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qWrGqSZEoNlIbtkS2ZGzHmhk1ZGqCJsesxzYhUMcoPd4XSSkzDgX9oO1t5sM0dcfahCffZ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7J5X9wsjrD+jnz0Im33xaaPmHL9wJS/bL4xbuKV7wjilNTUKLPD/shNQR6xj5Y0/txLoKc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rJ79wKqgWKc1nMZq+tPlmRCdayP8AukNbPUWI+c/u5Ie5Hb9efMErqfrMz1B/chuLqj+3D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jZ5vqI5yxKRpwVkUKlLlIdasSdyWamBSPDSQoIyHZmsmsY21Zsr06w7UdbllW8CggbomKa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jABzA54MZ7JpMc1AuDGN0E9g6STdLwybG6jk6ug2ah6uIXE03LkyuzHOzFUHUbcG4QqK2Z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IcWRDkHZ/bHPBss2QLfv2EqzI2KpBpFScTBTGSbvlBoKwudEViIR21fJDYpcrVJeGKQMsA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KuGx0GjZmNLsKkFRPISYal5CctqspXUl/VJhVbE4pTQyVgJihRV2HcyMxk1UWoq8WWZC7w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O+Q+4bINSNB5JsKG61KJKrYmaOGQkNJoKlKVtBI5JYTmRNyGJqxFL1I6D2IZWQolnU2E2U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aQYg6aC+Xr7ldgtQm1LGtytRVRmrEFqly1ypWqEZ2JqgkrVCVJ0SyEvUQ3QatFOQmTpIPT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UreiOWYJ4DrhcTYSZDL4gh/R4hCdUYrIe5U9SFaCjUNlV2EqiyCSGL2yxgagtRMbj1ccBj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kgqIRWiY2W41VF5q5WsURAMmRo2yJxlVhaLfIe4LgvJKhkxKsiFVDueRRFmCJJwxWMpcvD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1VISEkLCZW1wiGtGOAKMjWwa2IQ76JGRkNk5QUpYiJXG6SEIkUqojoISIjULLZB0JIQQac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bkmlKS5CJIckaFqJh2K2aEgK2GKSRuCQpKKCgQO48hMWUlQ6sb0G3hGpMSIIwjBLCCCOFT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47iOeDbVkvU9R6wkuxU3BL1E2rG2uxZDaN31G3qz1NBjcGnmScl7CaJwYZQaKR2sRtdjK8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Gkl190Kza7EihMhdz2BPvMtD7DmW16IbKOWNMpFtkeZDsijQhPQVBBcqFpCKUBW0WgjV1K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kFDFWNA3bGz2WxDqXqdZG0oKYSgsMi4bY8kK3oSK24jQzyo1blhzogiHClqJOiJoHMUJnT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V26CVCGrpY5spU7spEUbjoWxQzMxoQqULIKickiUUShmSWzlIapMlQhvkJarrao0TToKKs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W4zHCElORQQdZZY0T0IEgTDll71EzuPSEFRXgmSvIStwRMVJHepCyCCp1HXFmZlTQpKhal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8eWSG6aovbo3NJLhdiUjRDdsl2Fo7FlYIkJsXQ1VqVikkqrFkiqIsJoaU5jLqNaBwURfBQ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xVDZK4YjE4bUF04GsRUM5BpBW4DqinlxKZ34oLSEwdxC29SVBMNTKZfGNWZCh5ZielPQ0G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fg4lOUThROwm82KBHlJ8BscB/lzGwnmHeBDS6mfSzPfYRDkbUOSRsWSHWTd8EU5CVQ1FFF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jelqSJsJJuWUIEwriVUEqcyTJXNVkKBA0WEGJmLOECVS5UWrMS7IrFcVhsckuhAqEDSIWo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TkGq8EYRwPjYuCOFoRA6fgZBBAijUESsSLSp8Zlwl5/kX9V8m34cyWIJ3FzzT9w3M2i8i3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+VpzRCVeaGVR4bydxqsCcoWUQJUKxXDMjgQsUJIvQjqepDeCNhXEzIbV8MsZEkbwmK1MyO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RDIwQgrqcyuTK6sgnU+pLaiXgm1Ym7timtWSVxPmS1dRJs3UowJrtm8GFXZPUyIL6szQSJ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0GFrkeZV2MTrMlqcjc5bqb4+lKhulC5JoZc0QrxDKlzcKmUJ3IBLBsZT1NaxOchKtAgkTh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iSnVm6N6gVsPUG13FrDzg3eZN8AE5m3dt6sehJJJJUXxYliYmJxOSJjET0S5Ddk2oJEyJs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4JG5WCRmJ5nhSyaLuXcSK9xszIBqVfqSTmWPVKzLqxJQbcxIsN4esQrkGZIlnM4G4SyNy4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ysXEhEoM8JxJtWwRE4I1ZJJJJJJOE45cUYxhBbBiGhcU4ThPAyOWgiWUjNFnmVQQn0Sad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a2KSolgqxKuum+QiiEfZUZinwWCVkSUyScFZDV4l+GlU3WwSjImtsNwbkicyYxlYKxyJJE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KjkPhzMypwOBESIJA8HywfBBFSOFIoNUxeLwsyxMCxQsEMQhXNhHBOLZJVjMklG7G6XsK/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kY0J7DVby9Dl+OQx5PHITN2eORV2rSpM8KxXFOM4TxWII/GvyThPFOM8EEYSThJJJOMkk4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BInhbCRMoy2DxaJwWDwdCRvQo126OkszRJJ05NSU9V5BWhqBa8Y3eBp0FY8HYWRHqM6g8s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iEx8xChkk4XwTFuSThJO4qiZkSThJLwe2CJcSLQWDxMdsE3kUdxRkJiJGJWVyXGLwnCRix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2LwVELFwhW/BlgpxnhigQDZI012M2LUaJUL4ghGIm2uCZJTR8yKB5uY9zJfEvxSSSSSNkk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E8E8E8SY8cuBE8KxjimSJk/xAGf4nHznMc/8Ag9j8cS8Y5IrKEou59TyMS6qvmPOO6oNlm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VLqFrQ0br9oTnBCKQ7vgRQVyCUSJ4Jkk4TgsZJFEYZYIkknAsEk6komuFzJFhuIgkcEkyU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0FgVl8HYnhWKxnAhCRtEiEkjZMYJk1LCaCdMXxSUK4wMbKUsbC2XL7dcYhg1y6i/V6YJGq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Xahbbk4SSSThOKZJOMkk4JJwSSSTgkkkkniAsCcCEkk4JxJG8CwJEycEiwywR64LhEB4EE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6ECOhEiKdhhmBAgQIEOAc5zHMznZzs5znOcnqS1E2pPUlqVypnmJajstUTVDXqiKuRAkMR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9KiVBHXLWG4+qTU8tl69Co3KjboaHgQSRI2TYNk2TbNg2DYNg2DYNo2jawNo2jYNg2Bto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ozlZyMWxk9GT1EtGS0Z6z1nrx1jVteCKIECGBvENSOpDUjqQ1IakNSGpHUjqJdSOpDUjqR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nqENcEON+PC0eGIEMKwIESBYRggQGLZDsDLFEsJFJdBkNPuBKxBRfoDSnvKKs34/4YIEMM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4BAgc/wCNGY4OYhqc2CJEhi8xzcPJMFOKgrocbIrbK5x5+/A0xz+YdfVi/wC7P4MovVFb7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0ZgfIFfNfN84IIK5KqDPOPh2hFiJg8JVqKXIyMadZIekbzoNWY2ngbDJaE9CRMh4YggnZA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JIcQkIeh+mQqwyOVmhUQeC4RGMitjNQx65ncP2e45pHIyyevUf0mnsXM1SFGzMELPjRRxd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16ALSzJRNa4IUYq+BJMiglFyEyKCULsFhIcBBAmeRsFAhKRIQ8YwggRdI+AWojAhgiQIkS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EBIQIYlARrGpDG9Zz4ec52c5zs5jmZzM5iepLUlqQ9SHqS1IepD1IepLUh6ktSWpD1K5Mc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Sb7vsLsBEzZEDkIiwtQtqWm5Z/kgjCCORBBGEcUE4xhGEEEEEEYIwQXBckdixi0+pEy85o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jPgi9EkL9ZUVpn0InV3ILh6o9md3L3JU2XyCiIOySP3J/B+3y5Y9fksb5R0ZyUvvpuC/v1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nwUKYThAicZJE9ynM5+H6BtjGE2ZPEcxubE1lI3NX3EzqOupXqQ5GyegrjmLDUi23QWqW6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rehCmqpmFLPpwJOzgBZHqBVlInUyhlAsE5Qk+t7PDmL9BqUXeS9+Y9aokzWo+CByiQquP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VFG6H3QKzOq/klyfV/IgLEknFTP3YKoBakNHYKaBqo1FhboUdh8jEpk2nkL5KQOB1TmZKs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1IlK3qRz7hj5BWso9TPJsmCqCgighuTQt5PqRaJiHYhuyBQ45YFfMSZwiJOBrQhGTFUJbk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Tuw1XJr0EaSSmhNXTJkhMTKUkiHoJlkQKRhIN6vQkbDGSCGS0JEsSCCB4QkMSiM1gggggj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luwlKChRApzdkR+ZDyqIpCDohCSOzZIs/IPvhFeehz9iW/Qnv0Jb9CW5LQS3J6MT6Mnoye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WhPxnlOFyOotrqcrqcrqT26kvsejqenqeEiZ29wm2ZyTL0CsHTGrN6qv3gJqz1c3+BFpOH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H0T/Q7rwNhPxzT4j1U+4ge4ZOW9NiWFi6PVGMWj6MkEPIXeHJJCuBrm+bjV3fqPVgoxk7s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oTrCzo5oLOQdRPr+BZTEFj6Edj0MSqzkiG7uUfAlAnCn+2MWQQV1JepuOp9gfdFL9x9off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tqzfY5kqLQ1FDMW1RlNkH0XsGQWoltGRKQzqshMhJlNKxAiqQTBHMsxgLpqblklyZdY9lI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LsvTDyITaIS6BbAn0Qwlbkz9CCP2wzk28yHMlfJeiQZq4ag+8LEOaZ0kCrmQQKhe4xBXmc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xEwjKJP1GzsbmHQY3zuSePNWPFCQTLQc0wg6pgTkOBMrFSvYS0XQl6LoOKC9x9Iltsw0IZ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xDwUyG26slkIWUjJGMYl6RPngJCFnUstRSyqUOotSQzCo/RClDYiBpTNeRXo5CSKn0Gsjb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oQsxrJL9MIRELSOQSjIcsmSWtMdBdyC0zmyHugg1bVITkrG/yQxTVbggkSFgEKm1kpH13U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HzQs0+g2hlunozYvU2sNWqpL26BdkJljfqGrdaWTshNz9V8jeRc0FF1ZiZoc38EdFXokeM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EX1zh3OQG4kbk/k+ZNn6WJ+47Bgm6cP4oQqk9GVZfXCY6NkxJvR/TmNX+hDmq71G+7DU6A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QinbtEgn5nyKP9v8AT77+iNfeEl0+on3QVZR9Rhu7kpmw7DnmQW3zSJ9oDy+kaN5IkuF06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wIEMMcUEf6pwYhyRjlwPhhCU4h0TQ/TYmNbcY75x8i9CyCyGxqj3W3ahLkYQqYlpT1G7Jz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vkTHTUnOuoysiaB5UUknOgv3vInd/wLOeohpV9avk88/ZkR8kOCoOQn7AxreoHiR2E0TUB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EtfJogv0z5KFqR1NU80Ji6rgRLskZVkHuCX8JrPqiTz+5sGa69R/12LU6jzvjBjkME2nQJ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oNv0CzEjeDSZPLTiL+R4mjd9j9KyCKCUkIgawuIVxRWgktBqokUZCuocFgSY8aDsUgqehA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KFCg7cFyXJDVuuG1agT6jaCOzub/p9uNFiht67NAfviC1fMsEmQ5Fq3SrHA8ocb8LC/1IJ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ox5y1ZQX3qFtZc0Qn3RzLbuAgJLY0dhAqHoWnSegT8duEyqlVk41dz0ISXQw5nMZlAc5Al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T4PYT0p9f5Mj3RmxfG435foFsN/RENKH1x3XVjkNrmw9V1HIngrjOMSRhA8IwjBKo+Fskk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k8cYJwSPAkkkkknCSSSRYSSSSSNk4ThOEkkkkk/iTGtEI6QOkSbZOo6SvZuodL0X6EmJTX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qHvQZptE6S5kHIr6deUkSHLJMJduowaXcmkynNPX4CDN9Arf1CszycxZnXYnqq5F696GdY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OqvofJy/qE17BCS3WKyp+o+UqPfYsCOxm2UXsE0P4Qjch5bloNpz0GDKV84Fai9zQ6jPsG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q5xqpM+Y0merDE1gaparTxN/SciKRYRZjcjMz5yIUbpYhcwP3CK5xX8Rr9ZD6yX+RE4qeg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qKFyd4daGSu3qxpd4eT1CdmWf3zz38C+/+Cl+4U9esKv72FyX6XJN0mVFWXV4XQRQ05pNf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ipyvQPv0heVZ2oJ0KDV8nwFpypala7Clcw2yorORmfc0KEi1rA/fiTKklaSJ/CA5Kewgqk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rO1l4RVFHp9BOxJvNOjMr8XrLChq39KJnZx/SlKeMwUwh8ZEb2IEOpXcntGpUT36okunAa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LmE73aE6/9Sb3gjs3kH/Oh+k1JZ9zYnBcNuCcETwoWFEQG8DkjCKFeFkkixUE4ySyeLsmM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cIoe9mZAJyWhLQkSxuU5eDxIECJHUjqR1IakdSGpDUhqJ2ZuI3kQ1NwjqR1IEfxACRMnES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Oz9EOaNDGmDyBbEHk/QkVESh3Gzq2aFVtQSIbj5ldVEQQxDVCFgpxlksnBYpExyZYQLBCy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UfoE+beY1PRcCzkc0/ShTe6Ni/e/mGLr9fyb/ANUq1jaCD7If7DZ8wInIU6mwqwlGGaVpe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i3LdI+iQkKj9HwQZ+j4PMv0eP4inHm9BHC6viJ3VfDYdR4vQk83sLwX6PF8RLn6Bt+BH0S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lgn342Im64zE5ARfJgy13RHkSG/P2Hb9TDzvusS1fUbeuCKHIhDJpbCZIENV6j4AFZOubQ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9NpM3ySE/uDPnu/yJWVg1e6Q86muwmYo5ChVXvAyNYtWF0tIQQK6ErqDGts04ySSThIlW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evUz65hN9jM4XyRntcmQO2bPcpAuyDX9G5dyHlrkD9ENMsZDaw1zQ2sYwkkoTgkkkkTEMu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1UnMvJ9I+wGpYH6yH4z6A+uEwSdbrj7qJ1upF/KJ/4HkQzCOaizeeOiRDaciHN5Igv6JCq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N/qENrzRCo5GjRvJBHVepdF6jeEECDhkQQQQRxgQIaENCBDQiQIkSJDgkSOuHnOYnqc5LU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gIDmwuc5h7irShBSZuVRINHqnQSUbfoLd4SjGXAjcmuiGcliWBAPsPKlWwVBJ4J6CfQ2pk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QnoT0JhizMmJ6iYnoT0OVktRzieonoyejG2jJaMWxktBys5GcjOViZWgWJ+orQEdXPAiyn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1onseT/pIL4A/hLZPP+B2gmC95fshmPUluBoOOmwbEP6486HnQ+4R98jx0Q42Z46F/SRue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pNj0Gx6Db9BtOgasz9BUlw3V2XNDWDfJF7HrLf68I9wSmqrmU6tBHYecz9YL+nsOfzA6H3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Lyd2I5iOT+S2csGy43Z+suI/XDDB6NDRTBAoqaiIBZ5kXtclNiPOVE9OWBIWBHIHCsCBDE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EiQ1IENSGBDJitFj9yzVXNGR+gd8kD+IA1f0W+R3fIMJc8HInt2fgTrLnBo+t/RNbo/0k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36DfbrMpthI6NPsdGHWGzmLSDD2brvmxZFeoghYWQPmgsDCdiLC02boN9zbQbr9UbvnPsy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U3MKOpAhgQIa41EgNBhIgQ5XHgQIiBgieAJVxyUEUZ2frgGmWIhzkiroS2RQVL0CZaNsWf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I+XArZJEYkEM5Kf6D4ahzzDI8hph4nIQ9alV4iTL8BOpQqF3yY5lsYnAspNGyLaNiwwjQ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oJ1m6EQJM1gk6KpYApWLxSVJJ9SRETYggaFhAimXBAozNElREHoU0wSUEqKgohqdSCMad8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Gq3WEKp1p95IvmmR60iwEofkPsRMv1SXhhN9+pKP75LfrBi3UHmYbmJtV6gyB9ZZPXqJF3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Lp6SWFpclzYqdZEMPOHAjhjw1XhksTHEaFUg9RiWe1vkSbCRkCwl24EJJhUoIolIskUgkW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6FP8ADJLxnhkfBJPDuD4oI4IIwgjhqThIuCEQiChJIiCCEQkQmRiQRqIWuDmII3K6kEMj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IsQg1EhKWshEiqo3biozvXsM7X9BJUWJfsJjUF0vDZsZiFy2e+GsTpBBmxEQm64CUWGxQ2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85WmtkR3pEv8AGCo6EQe+oSU0FBPlL1IclvSj0dBmi6CRBOyIZCIjBWiF0GuRrrmZkHIgo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CyHsaSRydhB1EikQI0EGZUVGYT1GYjQqKtOpErHKxLOipSRbp8yTRNERsRpIMBE06twRLW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bHg85MmLUXCMQ6DU3Y9wk1IajXBrE8i+49w5EMmKX8DsGNtRcHOn0FQjY1EnPkLSKhSQMQ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dEXEITLshzybwuYlues9WH19TlfXFgRIkdCJE5ELkIaIjoiGiOVHpI7EdjlD2jkHK6HhBD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eECwDawOabTFvDJIPSNoSaESJAa7ESOEkI6YYkdCOhDQhoR0I6CTQhoiGiFsIaERoGloRE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xAnBNiZIsPXgEJiUCEo5Ek4ThQlEiZQeE/gkTJwrNWaiK9lTkRTaP2EpwzlRNYI4RniVc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TImTzzW5Bh3wZi5QoJkinUUnqKdXhLxWKI4IIxoQiBLGJwQQQQQJYkEECQiMUJEcSpVUeK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EYQLVL1HQQPmJPVkEY1JY2JJZV3xkliEyI7AU1Y8AXTWYiblDnMNlZ5vshKHlgIRB6Nf77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Icol0K8VcpSchLYTaIkSG4mJmTJak7CYlhTNE4JxbJehLFI9ipUqLC2DYnqNieBWwNkkiR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lkiRuE9RxGE9TdN8WuNvNjghEiZJOCZIycCCZ6kkkjZJJOIjJJPAIEkrhEj2E2TjJI2BDZ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2cyY4lrHqoZf0pnNTsn7iuLMh+Z9fkS5Vq8sExeQe5GzSDPYQkkwxNNELlCYmIJkkkkiZJ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wSSSSSTwoko8HBlgmhtaidSUJ1JFgTgaQQIDZJQURcoUKQSLBJJJJOMkkkkkkkk4T+KSRj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wrIFYYtiGyJcKpns4FRi9xYGi5Mvkl83giRVKYciSSdcZ4ZJ4OeEkkkkjY2msFhO5IsJJJ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E6DJRSCShJJJJIxJI92BsliEhIUuiRrDaDdkkoklEk/gkllSpXhWCR4zwJxkX4Q23OCSXg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FvoqhwqLZ++CqyIkzqE8qMkSldhiepqoibpeLyaG5oFCyFIOEJBJOBcUC4Uxxp4AsBcGR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hNcJwPaJjfDkTQeBJJJPBJJIv8c4SSScnKQMcovMjiwjWCJm2SV+gRcdEUFYEVViqMd6xJ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CE4ExPCSSSYwySTwCSScR0E4TgngnEng6DYthjjivST/DmLETwCrZYSiS2JwSJepLJZIkS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jUiRIkcpy4OU5ceBAiQwQIkSBAjqR1Nw3jeN43jcN4hqc3E9K/omjLFewnNU9hYN6qgiQT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sSIbYaJcqZkIeujGmrrPBAJKFh4U1wUKalNSFqQ1IakNSGpzHMR1IakYQRqrNioiBrBUrj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RHDI2SThPDLK4STwySSSSTgkkkknBOJPAJ4BJJ+yJEjcJtjEv4AqcbWXMK+7BlS3HuVCqt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ig9b9sULCShJJLJwIcxOJOCcCY2SLmJk4JxGKuAXDxK3kSdymYoG5yHCsTrhCD2wTpxeuD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ca6uwoNMA5/hEEEEEEYwRxyThJOEk/i9MKYU0KaFChQoUKFB0nI52bqKCTZg8q1php0zPs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5e1CJNYJ6MDKabquI6Yx270GZmUxFIxHAII3IepD1IepD1IepD1KlcSRInALhAKehI2jYJ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LQloS0JEiWhLQnochyk9CRMlj8v8Ai/4BIkS/CHzJcCdJhHYvH9DNZVD9mAjWlmQMPZ8lC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QQMaH7hldCuhVkyHobDEoXEanQS0M2WRoZsMjQxLQyNBGgjQJaGRoEtBGgWibBsGybBsG0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GkRXPKcDyk1I6kiRLYkllBD1Q8yCHqhJvNCW6G2vURuiN0K1xZUPVDW6PU9T14YEhKBt1E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xePJ6nLOQbCfqeZngZ42eFm+NzxtwMXNV+njSPDg3Zvzem9NnAWUsFsm2bg2GbBsGwyejJ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pktCWhGEcTNDaEqhFDkSNaEq1mUS0HJr60E6kHoCB7QskqxllpQkW+kxD9xYJEMbw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ThIsEkkkkk/4KkskknCScJJJJJJJJJJJJJJJJJJJJJJJJJJ4Wh3gNt0udiAksj2DV+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EZq7URLSCKCuKrITrsqs9OTlwhPUQlEYJCeCRNkkhCRJLE6ksqSJkkkvCXja+M4TwSMnCc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CHvYvdWK1GXVwTwQQQIQQIEdCJHQjoiOiI6EdEQ0RDQaaDXQSiw4kDYEmiID0kbbofVH1g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6EKTP5T6iZ3Zn1E+rn0cf8kSqOyH/AC8FeFu0e06s0XqylZ1ZJ/Q3fUPV9SKzJ6KETjUOz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4aPUY9xUeX0PDHwIbpSpcMsGKttJvQbSUEO1TmcyFPaEPQhNWTbR5fj6mw8cyDix41PCfI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ePmJ3brBb96aExSnL1PMZD8r+Bp+R/BV/Y/g02eNhpcFaiPLYy27Yml9CVbP6T6acx6Ct+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/AHkeUhkJJWQ/52GtHxDUq9DCUgI/ljzFesgv15r9UNFXdEE8ExNsKoUHMfcD7fhZ/wBcQ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XwD/kH1B9QP8AhH1RFct2NF2NIt+fSH1BF8GDL+MfQH1Bv8AjDdD1XQ+kPrB/2R9efQvC3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Gh6QQiCGiR912M0xUr1WHIY2UaKXuX1VbiR6YKxtedKvMqCQz7YZS6gqCT7cadZlmO+nw0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fUn0gv4h9TjHL6gef2Bajsbzsb3sbnt8m56r5GnN1Rv8AqirEuq+Rov3o8jQmf0ih8kbHU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QNRBtLoERLeI3y3w3PLkb3lyNXqjTIj1FZiSfEDk/d/DV8vQRkTqfns1O+MwgjYdDYdBXf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DmiP8MOfSD/ln0R9Kj6VEWeIcICxXGsWPAscsEJDFfB2FYzxMSIIIGhIawggihAhAlggkz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qxDe4mqHYns1REzBvbhV2Fo7MmJZibmQpNJTQ16iJLPaMJeLtXE7mRulcUiGasyXrjJK5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LuvBaxBBBBe5DTEVCurwqbhUggR0Ng2ERWCBAoRhK5TLghX+SklEtEdC+LzqgtlJ86kCrY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U6inVktRNqybJakjeFrE7hNqwhuToRRBVyJtEtOgl/AkDZ8BPMG2iKg9pfuJrH6FXIlmjH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5LIS8g+5LuTbHzkje4bZJ1HIghrZLwqDQ6tZIOJOiqG86GKKspLUVoJCIWo7YUSci+aY3a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mhHQjoNYsJ0QtBGwbSHpBLoRmxHRGgEaCNDkGmgjQjoQmw6KISZBpohJFhrY5BFCROgmxy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bCQi5kCWCRzGhBKMToMTpBhYFQgSghighGBIaxIIGiCKjVBi0Fxl+NiEMQ7YLBiwdhWM8T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lg8FjzTLoLRzU3cfccpuWW5DNg+SpVKZetYeo7NQXcBuq4MK6nEb6iEJK1xCBC/3RxPJ7q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higLsHqNG9yKXMhI6uvBHHBGGe34YIxjCCCMRosDTIaiURUb7rdBQzlorBn6WKM54V48HR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YdxEK4lMWDFcFcyLcKWLRAlUaGhBCNBrA1qXYJUGhUEEECQgkQJRiWFiRFSBKkCRArEYNC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clA+BA0JFEEEYQQQRgyCBqg0LQs/AuFYoeCEMQ8FisHYXCXE+FYELHSya8i+CP1jzqXSX4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JqldSE6yMzLAiUxQaEThSgvAX5F/sV/zZGX+J/kY0RiRHURAoluBjwiLbKr/QkZkUkkung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S7gQsHiIaxxLwyHcVhmeJi4ih4shYK2EFxYynHk8YQsGQyChfheLxpYrgXChYoY8FwrFYZ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GfCXBRdtxDIUlWOgXQguloJTsKeTEpUyYTuJjMWBlgGdu4hf4I/zr/kpQXoMWFmHIyESJx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5KBFgzFjZhQh8J4iHhsZ0HcyHfAxXwVKjEMsFbA1wMsFfBYPA6klGWUTMiwh6cSLjIdh3L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jHgXAh4LhzFwvBYLFYrjLjZlhmO/4FV+dULJFa/QZU7NEwuh5+pQyVCwzwWCKGwnSvH3wL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K/LBAlhH+iwvchpEWYNTM3IhDSFcySJEPBCFiIWEcCwYr8EaEPB4lfBYEMsLMGWCwfExG3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mVJ74pm5mWDIdsFv4FwMxj4CFg8Fw5ixQx4ng8EZYK5nir4XCFg8M8XizLEuDa9jraxTXh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ND2tD5Zk7oUgQUlFgmK5BYPJa4V/jknGSSScJwkkkknhX5pJFP+p4rQWoRUOipDLC4dmKl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ZWuBYIZdghmRGJlxmKmI+B34shYLRFXBkPFIyHYYx1KVajdzEPeEsTIuLTLgeK4GeDwI9B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JEydhPYfInmTz6C5ug9j6E8+gqP4NrxDZI3PoXWfQSeg8YamwFJ+w2nUesbQU37CGqE1Im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0StUStUShtZjHbhOrI4DwQyzLWF9TIeZCbt/Qred2+vYesD6EWDtgu8kIaGvJBsFwwQQRj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JJJJ/EsH+SCOCSfyTwyThJI2J1FwJ2YdxS7REkS8fIqYGxWBDMxCwaLsEQZYLFdhZxjEsH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WLFb4IRkMeED3J22HvCGZDsXln4Fg+B4EL+KaLcArbTIhy8R+jT6Bu3oPyvg+kPpMGa/i5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yuj/Sbw/Y/wC1/Ty3yRL9f5FrFJS1JE/1Pg+1fBSArievHxsc142N33+BvO/noI5vLCGrP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zEZHrIf8AQ+Qv6fyPufmP+18xrv5O59z8hrx8bi1D0H8BFncooYyub/BoLvHXQL56J90JL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pZzK0P8AiQfjFpbtXkKRBD/IqLonVsOSVeO4kHcdicCzL/JCEtEIkJEEIgbRsGwQwIkS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mOZnMzmZzDnHMOYczOZnP+IgQ9SWq6Etex5EbTobDobvQbvQbvRgY8mJQr2sjV0njB5VP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XvF9sjyZGX3C1LqZy9TPCWeUs8jfBvXWcvUcvUcvWRo6xrT1P4I09T4OXrfB4W+DwsjR1n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yv0eRvgf3HwL7jOTqY3H9r4FfKdMDN1Mwrl1LMrhWQ4i/KJCoMqocldCuhyM9Ca2YnGQns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J+wroupXbqRs6jbbqMJEnZLqQ9hNsJPRD2Ih6IrsNOchTqV2Ieq6CT1XQrt0Ie3Qaeq6Ea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oKKUv4S17EOb9jYdCPoIevYh6lSupD1Ieoh6uw9zOR8hkLZquWw1pC4LCtsJOsuFudhglq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ZiEnqwHMxvF+okuj1N4T1CfUc7Ax6znfU531OaWiCQ1wIXA9DgaUnEtQlEtXwMaIIEHglW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EEYEEEEEYQQQIRGMEDM2EZpjNSrZ5kBZoveLjyYrWwjVyiyKWKtpJDivklsE9WkWG1kbEG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Zwr88Efgj/jQQRhHHH4IIEhoqcCAvFcUm5mdqOrFcjWIhDRFRISWECVeB5iQsGPBeGMGWY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ggLhLF8JiXZNWSqzd0fMZbn4vBcxLC4WMRGEYtDwQngmK40pJoGMiLl3E8YqJQpgmLmrL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QEsYIUEDxjhYo5loUKcO4+xV1p+QU+slxppNWHHMWNFj1HzpgRCnUkpSyGIMiGX+SLSjBQ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Kwggj8EcECGi8XiKy4TqM9HDYIaKC4wKxkXFhBFRXFiywWDM+Ez43cYjPB8Czg1IwWLw3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/cY++xYMsxC4mLBkcaERI1GCELguJVhA1y4WPHMxbCUYwpsuFONkEEcMVw777Dky5Moks1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BWgXwCq6YhDKgoEPW0fMlegL3i+BZMkIZqYELBf8AfRKCU6f4ZQxcCNVEwx41lBW6G6BjV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UyIoRDEjOuEcTLMGZ4QMWEYRXBKBKg1XBCuNDuMjCwWCXG0QLQdI6h1P0Pc+4xeuLBlg1X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GBogRqNEqoqijTwNSNQJLGZ1h3lUTdmCZJ1ExPhYwq9Gy5BGEiZIYKFyCUkxQwaY0yMIIe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YMgggji74d+UG3NEuhiWeV/Q2UP3Rla8/cg6sSzdbAhzdy7yWOX4EsCF/42OCDurDRfLJB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Vp4HRS5Le5D9cSKjVBWFfCMYwjBiwZnxPDMeLuIW2DMxkFghWwQ8UsXhYLG9+rPc+4zuRK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qori/CyMEMeE5uxwIavPMkYbSr9ksbLMyJwVqFMKEym2TcFQ9fJOwhyZiZIhI1YoRLZEqX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baMS+3yjI0TYlUauhUSGxH2LNHqsSgGu0UJiBXqkJkQmkwiHRUWir0k0qFxmSlNVtcTZY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T1CyMpr5jKR8dZp8XxahDjTHhu4knyoItErEBk4WTYQqWIUVx6oipYQBKhAVYXoTpolBZ0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bq00Q6dqiSVhhmpKug4b1SUCU25JJm2CKqxoPhdme19iUiuha+poNYQeiS5jcOh+dRC5m6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3K1O2EwqSxniQuCf/ABcCGXSxgVo1RuX6Es51DVpVlscl3K3XQQkRihZkDuQIVkNYoQNEV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Fx8KQNVGO4yKYEhYLjYlhe47o++9xnUhLBodhrAuF8DRHA7jQ3QPnPiRIkT7tKRdHwYkaR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kTJXEEUPqV8n1a+RfxV8nIyD+iopVCUjyAgm6pLKUy6N9hWOaBxW2Y87iAIlaJSfcRIzdZ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xtlIqnQ7X7sgdMKPKIR53MoYyTW46SnWS+3ZLMrCKYWCKkakr8z5PsnyL+t+R5br8qT3Ha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XTTsxNRtBjK9ZicIbdBBBOahDlalWro9VipDRpo+yf4hNykNZwGuHtiGEgu+tFFKc/LMS7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N56lFGTAsOrPIcXTO2WBC4JJJJIaiCYhC/wDCLBfw37C8koQ1v8QsgWGxiEsUYKwrGQ1QV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IjF8FcGLFjGZCwV8FhlxpQUXcv3w7kSIGOw1QQuNEDsRwNDQosc3Sz6OfSRY0heiOAhoR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0B4zMg5SRopaTBXpqWoCbKloexRQ1FMilKQRXcs4Q4RKk6HhYWW3UeFse5yomWyyeSXaqS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K5k0qJ7LlTrikQXEDaoh5Tg1HmbiVoiISSZJLmIeT0Y2ard4kZGtJVbYPfDFRP5O8+xWPC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gh4fI8Ih1ze5y4XZkksI0D0JHOTdDHwSo6S/Q/wCi8zmjZjckNJRXRmVpQV2A/QDEiZJI0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QJO2oKKvmMS8vQUf6hvsh00nqWuBLelhPTFf9mPxL5aI7ySFq5KENyNkQdlV4IQsYFhkIS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GuFX4GhmQrGXCyEZcCEIAXqsZ3fAx2wX4WQNYsaEisMFxQsSo5wieqq2Z9L8CRZs/fkadZ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DhqIi4q8lA8PoeP1PB/BTTm7yroJc2ZcC5PWmt2QKtZnuedzL9clQovUcSRJGLG4RLYnpa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ByPLYWVi5mHCZA83ozTyJMkG4uTuvyEXtXQPDt/sL4uQypm2+WGpnzD4bGJg5fvFYY1VkK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8YmUJj83zngk5h2G6iE37MtYtDsghYOuFL0Iqz7YjySFFWjSMbrIlC1YiKGkEnkQJeWwr8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+CXMNVZFTohkIcHMVFghC4FgxcSxzGK2KHjBkRQfCx4KwrC/ErYKtnA7pjO/xYx2wX4XhG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SkQ7H1onCpYgkKk0Y9l1qoCZH8R9KfSiXM2RSGkTTumTjYPQQ4UZRDQgyp1EEbYDS4mkgS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mJKxkpmYvGdLzCNM9mWhPlS2TcwNJskTTumIFWmyqCH2qqJSr1wKBDw5h0DrwweFzEMeOc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mmofMbNkSb2FYiaKyN0hhwM0ZszJ3TExuiGGiUt0M7a+bFNEuYlq/RYSI1wIIJEYzBuKF9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E7B6DF/4JaWTMdkpKHZl5sTSmJyPrghcKxXEiDLFWx14suDLBjvghCMjPgVh8DJJy8At82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lgvzPEvyDcSJEsEiRMmTJExPiQ8EEEMh4IIIIIIIIIIGhEfh8LcQ8EQQosy/gq/WlDnpBC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OJoIyz6STJqSaWrEx+mJhST4KA3JokPWrNSG3LqxIS/EmTI6YcXadQTJxX/ZeNhYOcyzpF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aDaiqxDELhWDFxZmXAsFhpx54K2L4C4lw2sUbiosc3gvVxYzIaF+Z4RNZYdHTC4pQXJjSp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Rutn8DdTJ0fQuSOZPsO2nN3RZ2Fzb0VXE/Bply+AtNM0fA3Pf4N33+Dnd/ggO0hGW2tjwL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2IplWiKT7laKH6fJWSudq/I5nX5CbMO3hcWjjwzKU0OT5PoHyfaI+8WBLd8NUY2POjyITr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vhdjyL9C1eqbvUN59R5EQD7w+zPvxOYtZThEkYMseVRY1uiRLNHYrIKIvOY5m104HadDK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HbiPtbbjSXRIrOmRCwCC/EADLDygpgPXtajSIX/fbIFAaqopCQRRCFzOgh8ZGQxfgYsFwZ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IfAsVwriJeiI1O4YzuRYPgVvzPBBabH9T4EWfq+BJ+Z8EsM0RLT+BVQ2EjmQ/Zm0tXBTMS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Q7rsyIXmbi3qc9CRZ+ombIR3FCr1FDZ0HlQbFUnP5jdThpUewYpLtv2Np0HkaPA0Iq2kq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aVlWpJ1BUV40I0krZMVJVyZR16DVUdIUZKBWTkkurY2VVOx/B92Puxq9WL+wLPP3MaYHZR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YTb2aUfoi5V2QJjiLfxaFRkme1morvBYrJt8kmNCqpmQ4quWkkrfwgtJpzHA1K2e2K7HsH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I1RWHJbP00oiys5dRUdcxq6JGInfJitJkFLSUFLfJwAIQQQRjBBBBAwzDaUSD5ZI2ouGJ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PHWYaMcscSg9h5IbQ2NRkqiHgjCMFvwIeC4WhY54Lj1FfBVQzMeK/IlycxuoSFbsYvVIwZ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j8Dwp9MJKgpEoXsUEdy+Q0ikkphUNaApHVzFTlZsQyvdE0c75DrMXEVnzmy9B/ZrI/kgCS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2XoNIyQj+Cy9Wf4I0lCiw5dQDxGL7E+2Yv64pvBXHJ+3AUqp4mxL5nnbE00jPtx9wMtvEI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JkVhdTKVm8DehuyYweUWkvQbLoFOCG9F/RX1iV8niPk8F8igxu2rERFAg2qPIMlYLVRON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8CIVQvqhXp1H6NSRuSQZox3lM70NiqE1rZcBCX5oGNA5ubyV1rhL/ALTHguE9ooW6WKWKm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UmcCWCQiONYZcGeDwg1/HmISE1vQeKv8Akz4ILXNjO+4GQO/5UYPBD8oqos1iidUacLwww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V1sw1t0hnCZSUFUyLMqOHFhDdPp+S8mNgLnRMINBplOjlCf6xGMWg8HYVUUNKSWxaYSTSX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0twhKyJ3FUTt4aIpcVMpWq/SbWIR7l2SVXkK2pTuo5yWQkxGdUS9eQ/RBtNQ3kSVHBmtEN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vxCVppiI9RDBRBacyaPORyk7KNCshdx4z+Dxn8Hhv4MnfQFjFMqjmRkBE5mH9CwrRRTBRf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FRRzFmMV2Dsc9R7ipkYLKk4bVyHVrJRk2TGUh5zN3RLp/C+UMPUn84qVQ6ifT1wEF/haEz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XGE/+yxlpQboYInVn3JR5nItPY7CWBYIXG+BX4WLgz/Cr4LF4IX5brKKCzzDO7M+BWMx5y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heEOnVG2dmltifIbwFCnWRKStdsaJJWiEjbrLkFeSo2C5FNQsgMs5R95cirf7CHyvDU+vf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L/YhsKFoQjcC8oazEtCxDgommCTlbCLOZbSLJ8qDSTe5BQuUlV2IqCl1ErXuKtiGRikL0R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WgJZjVP0Bwq4V0xGKTdqXA3vAzJ1FBOCSTrUZZ41kLVXSzFyp3egjc7NRQynU9hjRd5ssf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kdEk92KQQNDHnqiEPg0QtXJYIN1D78oKPQkibfkLQQWC/DHBBA0MJuIVHVMY17Zf9RBBBB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aGlTXUXkhIJxHQcncTqjlBXExCF+LPjS/JngsHivyu07tBJaWmm3MnyyxnemfBkQIywX4I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YRDHFK6jKiJDfpg+vn1cRUJS0JQeW43LNj1FTgVW2ke5tpnlk3bOHGfqNCxSql9yWQJdv+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jjohYWiglh0GqLQ3PNufej72MmWJuFgNL6Q3/AEHi+A2vlsSeJ2Keo5fP5HKwSma2dtuWH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22EEIOHRuo6Bc4F+NDdGGUQPVuJKNiCdthjYtMeom1CZI7FS0A61HDSWmX8EFnzNrbSw+6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TXl0FhDpUuESQnOZaysbsMhKmv7BaEEDEiImVbUT1VSq56D9nIt36oRafnJNCBCZpf1CQm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gkQQQQQRhH4owTj86WNFnMoLcpfMJf9CCCCCCCCMRRFrnJpkHmKA2hCV7jnKNV3FEIwJCR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/6Vi7/nRNQVtqHvBne8KtgvzNEcKZZPCQmYyVtf0RCBzyckpIlxNKmp6iYHRFjVHlIlKbd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VWfQIzCGKVdcTWZI/YcL8jYeRvJSTlBDdy0i3oi2Gwc0q1xcc95XL0NNxhWJZZpTwurEI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wZEJsE1UtOHYfbC5qRArLVJbmo3r2kppURbXxXrYm4Tm2WRVmDSWrxP8ABNnbUxWklkkKI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bnNL0b3G6n0WaERplNaZiK3nCgspYSodCsxlQWfCuNw0QJ5dSLBBGBfUeqBId6EELK/q0J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LhqR0uLIhPJZFuiiRBBGEfngaNEucqzQxKwqJf9SCMIIIGEocwNe4i6qc69xHIfuO3STa3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hIQIJEYQQLFi/Evw58Kxd/wA0CC1XM98PiStgvyxhA2kpdhMTKC7EzbGCd0xpNtu1eQqtM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0WuIiCUIc5k1bzsi0FPkC5qIrNvkhGlhZu74fGbFNzKVGUkUloj3MvDvXB+nB5tiZNygWq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s7A1AwZIkDf0uitFmKOGw5fZYNpyPUnUPSBNNSmmjtPthZ70t2NNUMVp/RpPNrK+o2ypiX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3qHWVEKsr6VEbK6opTnyG0lVlmE9BconyciJYIHePT5c7pKTyN+J524sW4xmEejGIexH7I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doJ025shbDUS7CLUKMKI/8jYMV6qENpGZZRvUoSw11FB3LeAuFcC/EsVw5YLgVsX+Fca71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eDUVsFf8AwKbuE1AosMg1e/UfzyP4ICmZKPEHq6eaE4qUzC/kaaH2Ql4XCUs9sauYmZeq0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AampCFT2i41I9BZN3IuKkk6ey3F1sZByPB/AZlGQidXThjZFSI3SmjHVciRJzls0KJknLE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Z7Cj3bBsqN2P1GgTKHk8yCtOKHc7T7YeSIOxyNr7lqs11Gd8iU2gtT8ua6r0DQRQPKd0QS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ziq1JG5haj5CU3mienQkmhS9CZLjYWVFSDNc+55QVCESUVh8z3F78JngbvidWOxOlZTTF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NTKqydoplyLBf+SSUJa1mJSKs0chuZRIt4+YqqFUqJTDPArfgf41hkLiYh4VmkQLF/ggWk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6GdxwLMQzP8rxrPEqJFBWKueSiRHf6aR8dilYKus2EXqW2nhTBUn6272LtGVSoNMrTZEnH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mli0wGac+RdG7yjUvkM040EnsoTg1pV+oyRSLnWlijM9B7E9DsVYVJyGlo+SrUmqUXnmJS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Uaek8gpFAzZqimlB3UdVte5KrrWlP6dp9sPE7WnXSvYSlZwasj1HWWrY/ou3xVf8ARLK+x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G5XKarSyurdR8KHc1R05jTOCG1XQNbqRQnEbwV6Z3KyxPpdBoKLJNpPsR4h5xmXOa98b8f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vgsG5phbbnB6YaxkmUDaSLLTWbHmiqF/5Jmc3RNdyqvUczIWOW+A+MzIYvxLDIXA8HcWK4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nvhi9fgWYhmf+Bj5DaiS51KURE6/guR1bqHL+Q/lKnpQ9ypMb5P5iV6oi/wAh7XbG6vO2N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i1OZwkihj0QX96MlQ3aqX9W6sbve4hJWHvvYrVXqMip2pQ1+ha9ZS03SlyZdKJXtYqnVJY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Goo01pVIsEZ1XNmTOldLnFBem0aOKqpHExrkrKgk19NJ7hmzNOJVOZ/DedhCRqO91OZ2f2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j6UfSD6YfSBf0j7wlzFNiNhs9GAJfwYSey98b1grnibsWCRqKwriDUsKw864DJbYQlrKSJ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/5J2LRJ2mfcWsD7jEjlv2LOBcKwVhi/EsMuFmQxcC4FguB8GfCycz3WM7nHIWYvxrFcCI3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JVTPJiqHM7E0pGtxbX+a/poelPyRZmN/kdP33yPYoUouQI2dtqQ6nVOzJk7FEtXlew4i+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jAJEOENNyaoqrdDEd5pm9cO8fsQNJN4eUmSDSZHKkorJJfMckQpJUfITCEEXFeZMpkS9o7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sXUSxlLZZilSYYaWWeY7NxpWU5ZlFXUKIZj5rub7hoRTBW/2NqcCjfNbkwhmWnpex2oXVn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8F4ayST28hJFn1DlfvkB2eL5YtN2JH3g+yH34aSRkjFkwR424ywLOBnrD2GzLFXN/Rb5Ts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//EvClPf3F8zNRJPy4kaTX6LMWLjyH+NYrFYZDFjkK3AsF+Z90MZetjkKzEP8SFguDlFQs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Im4EFwzfT5jUBUpgJOqzno7W/oORxl5+s5kZN24Ty0uaFufyq6I2pyK1XqQv2TVhaFb3f6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Mh3z9mcuq+0VhfGkWrciQVBo+BoW/VSxE2tlSjMrIAxGS98G1sRvWHVMzOBG2lCnZRpUKk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75HS6LcQOURs+WWWQsqSGapW9iCeGUpmtDsRaCs1SzwG8KnlQttPLd9sWKuN20CekSqejF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ldcJKWM1Zn0J9SL2hW21auKVJSajXBXPB3GWAsWOxI10UeqKfnY7lCzzm+xZ7MBYF/wCSZ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S3mZYZfDgMXHlw58awy4ssFwK3AsF+F8L7oYmVnjkLMQ7YvjWK4ItCoXMzRc7EEU0syqUJ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u38EM/H0FRWx5kSrCnlhJoJ8yKUFWemF1HNfsdeK5ahHOVfbbmJJKFbHvn7MsvkgStruEd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Yk5XjBSkXrmNr2JCgF762sTTVFqzfexVFqNblPIdKJTXLMUYWCyyzzIXL0LMztdBvLU2eW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ZqrLqKKyIXak9aKt1abnaDy2oiyUi53kjUqwdNckUK6dbkVHnWnQWRtnzCSTIXdRJ0fS0O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NQZj0G8mRkdH2HHKzidOwkDpSXG0dhG4mwhebcDSIhYIXk3GROCHg7FfoGtKJPoUekUq5n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/J5y3DO1/YSeQzz9mWcC/E8Hdc8HRN4ZcLIXDkZCxyMuJYLgzxeNhOracbcz3WLWCFmIy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wM05JhQdLgMSFXkNCaumhcSt2Kwkr9C9m5GjoqUrINypVu6DgqM3LuQvrl5lxGeE0oL9bo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A/mpM3KUTAkKCVQbTz6UG/SYFznTEkY1RUPmK0m0pNciiItCV0JgMt8K7wRKmzZKy6moeb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NcyJ0KDyWolH6VFeMxOMYdYzyyKKupdUK75ClfYgZTmb9BKalqz8ghLF5kKrcSRS1+FrlE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UFTiFljlwREMhWIFixqT2RBF2+8ntihWrXPAb4gX+uPuwE/8An8niL5PAR9kj7pH2SPu8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86Hl/k2nnkbLzyxx77U+7PMZ9e/k2Op8m15czwf0b2JpW3HjQ3vR8H0y+B/LWhOV/wDVm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oqRczt/2LcWL8GXF23EWCxWCsZCwRkIXAsSxzM8XjYLJ77HhEIQsxGX4kLiM2kpaVhtJx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Ldif8AOtDUoyimtGs4D0zEzAhuiiZkzvR8j4dScghSxQX9jmRisXfI1EqvdvkgVbM3/ImO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+FU1Uk9PjmeP2wpNo8cxyrLaUpZv13EDysT3H1hpVvkU4VIlZr6iabu2CqobRFLhyZjN4m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6P+j/AJH9F5nyRMYls8RqHXPRdly7k5TtsnqZPBKF/cyVQ+5TzSjPXmK1XPHDSW3OaC0B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ajVJh5Y5MLMfZ94lwtFhf5BDCyzBV6GggfEb4KwLB25n/AEyen7kQiCYERihYiRBBBGEEY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eHf8A1Zij1vYSnnM7hndews4F+DLDL8KFgsVgrGQsEZCEZYoQ7i4M8XgyzB74eDWOojL8S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ToS1Oza+x5L4PL/B9R+D6F8Cl/QPqZB8US/jH1k+tn0cnEmbi9CwpL0XVIneaHbHZkUlQi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oQiYJrTSxSsjKjirkVVSAlk50F5W41V2URYf02zblH+hnhTmznbc210+Bt9HwNh0+Aituy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3dbk7tYRUWBH3Ih/SQ/tI/wBJHAJ5WT/sjwF8HhfA8b4H0XwPrvgMSGF404KGPsEuKw75e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pEYpBBfNoeI3xQsF/oZ7P3Gh7zxA3Zuq+TxtfJtOj5Nn0fIv5AX8sLTwkWsS8V+heW/R9y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eI/g+nPqBZiCegbl8cza+OZ5v6Nbw9TwL+kV/aavciRCIqI8nd/6s2FqXnQp5JO+fsWixW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XChXwQ8FgrGQschCMsVg7mY+J8I90PCoWK/GsVwV84jQ8amUIhTU9ylWlkkyOcCrsgbSNW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ttqGWhUpRLWkWXRlFOeQrGK2zQQhJ0bsEA+9wAzkZt5nqKLwwL+6z7hi/vBHIVVTrNJFQV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TyC1tRI6jAUUsoK17lnsJ3m+dhLNspd5ewnanx6CbikV1Ul0HyFDlpqZs4JL0TQ9mQaG2A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1/IXWeamzn9ByuTohUnpfkIY4NNuhCnUQGuS9CN9yJixBpkr0IypHSrUGBa3iYN7pPqDZd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1WOXB4ArC4WPJ0j3Er12AkukU90UJ4sdx++LF/r7le+Hcf0X1kqgzdYgVmsZ9D8DW66+D6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sIhjRp1Hes1OoNdA8w/Z5fmPGxsurF/cYiPoRDnSu07T5MUPbt7n/AKsx4uR59C74sMvqE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rB4Lgy4HguFCvi8FghC4FYXAsHfBmZnwPB4j3QyW2IQsF+ZcD01TQ+g/p5n9PAY8Z/JXKM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A+5/J9m+Sb5HyfcPk+5fJ96/knwtMkquourVNU7F7Mgq9VS1+UVakLl1QUS3mnSiqIJLrI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PaCvI5UlwKHqIg5DaTmOu4w1oJ5Z2uTMglXm1uQElltRefUlS1FIqU9VKzoIMdeVOpUkkk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USZc86hAaUKiSw77Y+1/h5j4KwKEvRO25lgRXT0GkiNlNfwMYkrcIXCaGgvJIOd4JA52U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RCRWpFXdm0Y5cLnk5oVuKwudEn3J1uqZbsXyuPSnsULWSEhe/74OwQv8AV7T3LHvy33eyG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KkTeyxle5CpSiWIfMdXJZkp6JPLchNEx63PTcqBKVn6KLc1h0Lp7isyqxRVtWXYpxpzvJp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bbqnmqdx1o7QCFaCo/IOlJpm6uoqW04BVIrGwoGIkcLxQmjNVW5xdJ6KllhKOqWaJy/x9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T6YOdCbYixp4NyWNk1KJuWF25iz/zJDFq3koJ7OEGTUaDIm6okSh4QXeBX5lf9Vh236wb3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tFwIeC4cuFcKFwrBCEPFCwfA8czPgeDLCxcz3Q8KrCRm3zM/zHgjLHtV7iK4cqZcova6ZJ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RZVKKGGSaPIsBpDcWfUom40KvQvYUqFK39KMdJRre97kguclUWaXE2bc1tBKoe4iX7kXui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4LhCNRNGeU3GMEoxDJnmfg8P8Hk/g878FHFES+Aj+34ka+r4nN1/A85+AyJuG9QylA1NxP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/AHj7YxjGozTKcErWrdksxs2Ng88tYuHa8mYmmpVuJi1LN0CKckDRCiRLqA6hlXG8PNU5O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6S2WcVhFNovccpZCdPldn+ipTuoXc8XngbBC/1ez98LfMWHmiFler+wgV9K4s6HFSuAiOe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4PQUVEUgg61k7DXVVKtrM2iCAwhcS0skNJJDbuZzEBRJ7BDqGZvEgd9pM7LMgIqC0g7s+Y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dU6WsMr5YaBs73Ck2/C4ZoQv6SUoQsVi0MdSNRTWsFd2WWFIVIgKqpdxLxiFTC9jUeuLpp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TEr+ECz0oCbTlLMSgJFKSSLnntDxd2CSjZ74L/RYefkdg2rn7MHtF/mQuNCFwZCxWLxzMx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PcD4iK5lhl+F4IyxtHCNl45nmfk8/8i8N+yolrv6M8Of9D8X+xMZypfwxvUOPl/SNQovNz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9IeT9kfN+xeG/Y2m1bTufuwZOm9Y/IuhdlZ/MzJb8K4OyihmehDomG223J0cyB3HaxbKhv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rMbWNOim7YX/OrCNmztshyMpBKU+VPJJgapC6m2gnWDEq6x0Kq093Dny9Uh3mJW0/BSeu9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SsjZsKQ0oj1NXijmxsRYHoLtBZguCwQ6FBtGSqpepsyCHbfvgbQhf6u0XusO4ex2n2wiFS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4csJSmqoSomVGpm4yuNDhy8xCSya2xjDuPseZuMx43P8ASeD2fsXcpF65vY6YWoXGuN/gz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GQuJ8GfA8bHh9wMpNWGJJMxMkknCfwIyx91e490SZC2UrHBPIUzWuQsYPtNtlbcEloN2k5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K9ShsuYv2MyJmAMIOZVaV7kImaam06ngNzu/uHpFbBiDEQ0T6BFzGZaDgbtWHmtCxm31Ih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aKoNitrchHipyQpVtLF4ZM73WaER9gCbmcnZIkShSclXf2GfKzSS0Y1Jo6mzYdauIcoL/A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LU2foJUQiu1e4pwV3a4u4UJtl3Lh0CisCbVFNwOXotB9fW8gjDUuwQFs6twzGcNkNVVKPM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mmJuDnmSiO01LV+uCDAHvUeTglYzHRAbBYRXgMk92Mh0gdy5lWbITH9b9mBtC/wBazyv2M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acKLzNUharlZklZLyJCmyPITVThCvBLRNslqIyYkrhXWs3RCrVFlqlWizFoqUV32CWFHCr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3VsTmMtRaaoSV3Hlqp6HPh70VeKzw8bf/AEvB7T2LBYW8tcqLeBf5FjlhlgsM+DIWDxz4X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0iK4IWBZiIoJ4LgXB7q9y8rCoR6izHqEDS4SZqjPUu6pBqYY0rLQyUVYcB6Usoygyyynoy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aK1WwRnRilyyC0Nzo2m6Z2EKpmg4edY2LCKVdk/QorVROta6GsEHNVOWx4Dc7n7ibQRFO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tyluYrJSMaTzZMw7cDd9SSBsV+ZPzFpRXoHXOrLqVuUGve6rkWHTQipU3gUqnO8qWE8UOQ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L9ginRzam+gmtHYh6OWZQNZ224rYvedQkjZqBNXutyG5zbVWsg4epA3mTCARx1NvUUEpSW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lFS2w1JZLeoqioELJPxCbGVxLe8Dtq4kEiqOeY6Qd2CbGESFRMY81VyWOQsMxo5n3FmBcD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YraAe5n5+o7dZOf64e0L/AFpPN4PHr+zO49vDqNrdHL3ZHFQWzqcjBuSVAkmadXRMepKpy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f+x/YX9CaKK9UJkZycp/ZCGoUEJ3QklYjh7geRs8EgW/r/Vaz2Q94eHoPYe5aL8b/ACLhy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LiZ8L47C3FDQCinaRyLj1dC/jn0/AxTnj82LxYvNnnJqnUR266CAcRsJzbFcHuL3FUpdh7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rpOtjSzarNZvaw6bikmhQ9SJqKTpB2VRhPI74JQZS0lS9DJIqo1yFFsoCVaiUpacM362Pj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DMhCcJ0HazZEqh4zc8PcNR5Wk4u3ITE605saKod10iBKK1Pda5lSUaqqPmOtGjJVDwdmaW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mKVBLmj5Gaa61EJMU7aG1ycoKmlckO3rShuKW9Sj9bTodMyoiw0cy/wCdWCbuCNxOT0mrD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KqcLkGLotuFI0rhks1UsrMRzGubUDdKikKlWNSzNAX9EmQuFwMjNwScrvNFghCxsE6oYZF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yFNmtcimFD1TeDtC/1+G0w79+zPO2wQ8FisPA3CPQoOKrT5MytZu/fuSBvqCr8Cqec9ZO1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3PCvn/wDVaylu69iCzAylqpoj60WIX5V+JGXBlgr8WQsHgjMfAx8TsWnujUEk1tKfQiury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JaJLI3kCQ8YEQQNlSV3ILMFguD3F7iLn3OA0orYafQJSs+qb6DNSkIhPsEqqqNvNanmgmn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wZqQL1ipjHA/c6jA07sd1yrEjYSYpk8PRiJbe/V6E+EuYva/KpW8RmhG54zc8PcZfidTu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KZlUjm4upFspFd6hpNEmtHQdZRtCdHOVB6yiaOIbh1oUIywRKj0GZLfEiTbyHVmDmJVUyu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KSbZiTVGWRXqIclOtlfTuM1EO9TYv+dWLRJqUkVTU6xUayldXxsTLyYo8mqSqDfmWqQhC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MhDAWyq2RgFFPbGLhJB1ckMxOqxJGkQUaH0tP38nZlopFROVRi/0+E0w779M7X2Piz4EiY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ZvebcSRRSvJnm37PJ8gtaWJcus/h7I9uQTfzVGX+hjEx5ewkpuylyy5sTGzZBYLhfExfhe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ZCweCwfA8Fg+Cwv8AMsYxvMKHoLTzK27E5PLJNMMn/JC/iSqB/wBYaPgYtP1G06jYeWx5P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oaxWC4GkejXuUnA1CzAlAkrUNK9zxn5C8Gvk8ZRtvsNGvYrakaVCM14xpz7TeTb3EUnORT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4QGakFVR0sghSfsJ9hIoRBKI1PD3Eooatt2MvnlSy0tyF3VqTt0WE3NUGPTkQ1k0ar6kmk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5sONQr2IWJzlWqodiTdypYavwVJFFcUqRi9ipfZDioncmJw1mqp59C2s5Eda3L/nVwPqr5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OnmLjRbU0lbzubcmUE7c8uaHURWORXhkrHmz6SOIk7FKiarQjJXE0y82NKOGpyeXCw+Km9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4CkFwPAzXQt2OzUir1E4X0M3Ck5vGdqWBC/1LPO+xlhXnt/xMJRGlCsODwqKgQhKtL5E/2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sG1P1+G5yPb++CJK2Xuv9DGOLsqnsLI+bEcVPkSSogupaJi/Fl+JmQuBmWC4shYMXG+B8F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dq17C0cyoUgrUITYsDZLHOEjIlav7rEsFwJPqXuTZ2iCdSAtRpp5MfnG37HRkcUsNtnRh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lY9RqnyTot92egpAj1cWJYOcqbP4FSdVYx95CqTIXMfx6h5CZwkmxJTQbU2YjJqqK1XoUk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HYtqqTmWhJgRF7TNloXbZMI238FRGz10kur0tnBVhNEJvyRznSaZXWb5lDD6w1GWQs2fRe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FgJxWo21M2LjS2VTKYavRCKSHnQIkoShbD67kxrLnVDEltvkSvfbcVK7JKtabCiSpJwpnr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AaH5Uf6LeFjlVVkAbU0QICsJG0mm+xT1UPcN4VMQv9XdvYywiy868S4PI6h+dpiay+RGpS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m6SEHcMyWvL8LsWvTBT4VViv8atXB4GKyZCEmsVIJRwwlTBtGdSKTUs1zGFx5/lf4VxZCw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LD3ywS7XsWOZUvNiRebthJJJPCE0KDr7BZgsFwe4vcoRbkodCH9Z1IkKmxP1KjYTTcp0pt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yiWOvcoxlc3QkmnfTBTfKzXbSJGBLmXkJKN5XVU7ZlhMjlvPPQpcQ0qN88zlEhpTffkUp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QwyayvU8ncNLjGTmHOlRlWtInetW41NNaCiaPqKZ1W7bS6SQ2hWqeopfUyluibHX20+t63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91xnRTNSdH5ByFgl1k9kGgRKlW5JghJnVSQK2KGtpHr/oJSC/51Ds6kpVl+xpb9V8l8VNJ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ZJf5J1M+RhGR3N/yR/T+R66Uj1/Il/f+SEK7kUXkT/ohe5zRbUEv7/yR/Q+SP7HyNKWhM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fbAZ2P3FsQ16C5ySNnZctCs/VuIuO1sE6v7JApaSsy6iCFhQGejGowL/MuDunsZHay28Jf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Em5cK/YtHqjwUKN9mBHn9MIppVu9CNU31o+rH1s+siY0k+dnErnhYWC/yvAyP9lIipXc2u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VpdyYecQZjFjosb/GsIuzxfCsFwZCxXG+J4ZD3sHuL2LHM9xngNBFcK4SK4ydv7hbwIeDP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b6FtqzzfgrJtitpcdhZKqworyKturDTh7ehkZyWhO9h9qYpbkWQhUUrOX1ENVU6Uw9CNJ5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jjFQ8hLdIN5uZZNmTImhFFUiay/ceRuFJMJ5EPwH1GFz09+F2Y06Cg9H0VWVrlzexJGqNC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WhpQjznXDN7F/zqF2vux3rmVuGIWVcLL6EHTKtr0DtheHIf4FVq+X7F2K5o0uOsmlZtJUS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6IuJLo/YeC1C6YVTE5EwcLas0OC2Wo3e53/2x7t7E4Okh3f7DssM8GyVctyVLyWq+7HUw1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L7X3WRYWPRFIp1snmwGE/9PaBkdm9xdpirgCapyg8h/Y/O/s8HzFk+YcxK/tn0x9GPqJ9M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j4GCkqLl7OB4lLldw8hl7cK6G5/0L/Mxs0+FdkF6sVz2KgRgLHswylovy/JpmTrsLBf4EP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XBkIWCFxP8O9zwe5+izzPeK+R7DIUlRIgdA0VEhqh2PsLcFwPCmdbq3MXBNOsPUTaETlpz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sxZsm9rcmbh4aSzG6hm01Sw5qhcqXYQ0bSlch9jgxHPph9AF/BH0IYqkuJzqOVSZnyZ9CP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48yWRk1Pr59HPrR9fID9uIvehR0GpXKISVMEZlcj6OfVxlInKfvCdaOml15vQjDK/loNgt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PSS8L0EnRFaY9BxJvwV8goQZnyQ3P1Z0hEs8WKzoT9JVBVFm9SUOF2Heb0ImFIf1CUVY01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9AWCVsl9WPevbFOq11R2OLY11CzZS81qvuxAnRZm5ncDtjyOok8kc9HKRpLzC4v8AVVjym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GaEXta2XoI2qJVXnjmhpyc9RQnMV0bPL8Kbs4KvYVLySFGeKppYq27HmBDf7MFgrdR2qLk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xsWha0ykDm/1GLQSPDc9rCnR2JRga5giy/JMGKTrsJi/Hnw2DEZ4PjXArcCwZlwZcTGWl/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sWR7pV5LCsQGJREhBQhOFTE9H2P8AuG4Uuw3/ALgxIgp3UXdDdDBsukamSpd61X3YQgXpG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8iovSGcHchIzqwVbTkP2SmBhf6ElwZHkNTJhVI1YR1zNVPcY0aJ5+sdyospxSV+ArlWiwu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muJJW6Kt1FFTceeFJ3jw9n7BW/wAjGxonYJO4c1mj2EhKHg5ntYW/bgRQoG0IFl+S0FaPu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EfAzLiXBlghi/Fli8LS/zw+8vYtch74kVs9lgRvZPoT26oT7v1myeY+1H30+7Fb9sepKVg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42P30X9YL+wF/WH3Y+4C/sD7gL+4PtB9gPth99PtB9wJ7dWRbRoZn3g+1H2I+wn2E+0H3A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9QfeD7QfaD7QfbD7YfbD7YfbD74SlVbsVZ7o+zkdutICUOcMvY2pKFC2cs+5H/VH/AGx4c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NDe5BAkQUct7oYST0l7FlL/Wq+7CQg7F3CvAu2eU1O2ECTRrd9QQ/0DZ7DhlVNhExf5rWD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3zoTqd0R6GX5SsUITanReoqIiHHd+FCUBLLZE6ih1sV5RdeovdNyquWBFhvgtK29jFYX+K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cJRnNdY2EiCw8vMd3LDH7eBSGFMLVdkJaQvPEixQxY58SvwvhXEsEMV8cvyWF/ng9p7Fj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FIkEpA7iaFtakVGJQO+DkkjZOBbyXQTL8+ljJPC04KQljJI29Rs7dik95agg7yo8nCxXyw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EcEYRjBMhkcIEzU+s6tEYHSnuhuo9zbyuyGu+OuwghDsdkUM2wbMdo9zsCxEaXHVpxCq9c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YplYpgmL/ADWBnZfcfeYNA2FSwmitEOxEfJgRB1MsyM2OUZlIut/wSFD6mqGRqKOTctsc+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FQFrcuop8semA7nnNRZ/iY2JVbJdY3HoxdM7BISxWvNxV5B35Z5FoWDwoUwtctBPZCUz2G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YK/CxcCwXAsEMWKwfE+Cwv88D9Yp1sG5JYJmonTBiJJJHVcaao1GK1Guo1oLNR4qNTl6UI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QQkknCqEpS69hewrWZXkdxK+O2Q0PVEkWYNFl7/QSuN82QQQJECE2IJzxwJcUYxwKxV2Qm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fPdDjI1WSsmrXsuwgghDLxq5rDkr7Havc7AWiEGoWyj9jRNl5SHsOumzUhMX+Vkyb1w7F7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knxmM7BpS/LKmjpUVo9RTVTVf0VTPS6+YlOqiPHk8lJobGmxGRL6hqBUIbsttjy18DLwRR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5rWxM1zO7Uh9mKgGyG6IUPCYn8i6btec8jDJrSkm3nz0G1RBjhuNxpIqExBhJVkjw+pcW+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nY2QCtE1HrbfN+0SEhY/A3wO7R7GEuAhFOFsWXURGw1R92JxTFfCeFPDPFkKw+MuNiuZjF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tgIFKdNgubDxmW5l43Of8blB6p29yo5MrRLxyBKnQKG04pQ0UCcCpV3hofU/AQfkPrLI+i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nGOxmZzCVhsL2fWJcuEOQs3BbT+gWp6jyNn2y+T75fJDglfUH1mCPoD6Af8EWSxeZvohNc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IfcJGItGXsHWHt6tfJ4B+xeGe54z+ze+O54vnPL855flPD855PnPJ854fkNl4bm28NzZeG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svhuZlfLc2/hubPw3Nr4bm18Nzb+G5t/Dc2vhubXw3Nj4bmx8NzaeG4tAGxDa+G5svDc2P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FpfDc8PyHl+QalLRLwzE/1GlrrgMtpalQT1jh+54VgdxDLXwN/wADc7QsYLhaYfqVKQTDy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yWUxP/J3WHYDw+qF/QBtZxah+GWNrquv5Ibxe4nhCeZsQ1YUCGK20SJfV8HskNtjyV8DAZ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p5qU0kU1+8qd6I69Qhr1CGvXFX7HmEsSnWrcUEx1eInO8C2veac9T1CyEKUxeFsPy9R3Fm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DYoJKxRmPrb8pCQhDLBOo9ywdwh9oegTMjIeGYc6jIsmoyrmXbQTJJExJJJJNdsUyak1Jq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wnCcE8ZEyRMfAmMkTGyeCcT0KVoxnsCJAgRGmSLuDXQXCVqIjCoDrwpYKXinDjEWOluJdv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GU+1Eln4L/bUO/OqSzQVTainzY/8A++G7EPyhf2pp9WJr9sTFncwv7gUv7p9qF/aG56zf9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j1PULU9RT+UeY/UfcTzsJ5uoVR3RoN1il/dPupues0gGVX1mMz3RHM/UanXEqI369Y1GV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gNnn1E1za1RCl9e9eWx/WhfYH2gh/qPW9RvOoYaC7uIl1AegYSIrya5jUJp6PFAR5Hy2ZE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ki4BJmJkkiJG8JJpgkb6mHenm9hM3NkeT+hzGtO87dSPI/YmSusty9YhRktoqOpyiJTFmm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bsI3A2g9CX0fAiDYm1REeNJM9c1PAShDXrENeuQ164i7ZqKUGcut3kNtQUKsbCndPp8mWl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WusLZ4AzuX7PARJOJJJPDJKG8DkD6go7cun5qISFghlgnXlmBH2BNaivkfxy+RafSvkWhh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p/qXyJfEvkiO3eVXIRU9OH+xfwl8mh2CRPtHioeX2R5fUFmdU8FHjo0+0fYi/vn9CaAIhU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XoJ8/L0Fv+eRHyfo5njkZDy9BLv5eh4P5NDz9CWT0nU2I0lD/ALDPDZ5zH/KfyfWv5J8lC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Nz6H+n1f9M10n8nnM0D6f0Ugn5z9jGgMpywfuDebQ0pyUDZy7zn8i+1+Sjl+vyeU/k8x/I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PsnyfTv5PI2Npq0DWshL459VGPNbzdh4k3NklFQzhrGuRyfKMow6+0PTdTb9RBbbqancP7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Bs6niZ4mLMTqJaOptOo9P1Np1I1LqJal1I1rqRrXUjWuo0uanmKdZXUVP7CHv3Ea+4v6Al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1PT1EtvUvy6k1W6kKMr6kYy6i1O5SIyKWU8zlDiykS7EJyNga6GdCNxJS6IhoRrKIlYRKE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6jot7k6ubNIVS1cHDHfwZNZuolk/ULU9Ql19GN8n6hyV3UfeSSU5Z8NIe8Eancz+53oaD9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EdRjm/Uks3VDaZupI/wBiERzq6NBNlulTZnUJ1OpP3DrvEtbqJLZ+qFP+RzexGp1RGt1Q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jWOZHNHM7D3exH2HiZGt1JC2idh4ZaHWh+l7EU3WEvLcjwv2VSqpXT1PB/RWVXQcpOaOQm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xWKoLm80OUj2Rm2x4K+DJ2TNK7WKMM3HahG/UJv8AqNER16xudc3OuX1ZqHYpuaO7ihQOa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ZozWxDyjhpt8iU6h5LZiZDQXS8QQqPHNG+6D7ZCf9S+Tf1l8kd1rWfkeCvkn63yS/oJfUS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5SPCRL6htr7E/Dpa7HHe9CCWvsJ6vYTfUT9I3PVE52OaJauwyPgHdA0tfMseGRbeoZKp5C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3xC/jY9Daruwi6gtIEhwZXLMs28hf0EL+ovkX9BfJvOq+Te9UR5uqF9QeBDzNHgaNsNqNm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Nv1Jco2o2/X+GV73wec/g55zfwUfm+BLinv8ABLk7/Bsu5thaQWmidC2xSqdjInQ23Qlew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oer2Frrp/TeXT+i1+39K1/HqNVnPjcYEJWJNXLY3LErLNv0K5N6hnYT/ULM7Am+gl9BJqv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+6Iz+5fB4mvg+qfBpdJ8CyrmikNd4kxCMTLNCYLThbjlZdUyhuJ27p5zPGY9XuNb3G32Rz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b2OZ2Od2EjXt8Dfeexze3wbvZ8G92HP7fBv8AYJFuz8C+lNzsG36YLyM8TN/rwlC/WN932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w3Ow3O03u08FHgo3e0bP4/AyalzgR1Ztm2bBsM2TYweabJsmxwSRsyfUcs5q0jedRKbbto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whAejF9rB+ZngZ5GTMU7s/TyiChI0ncYZ3gWjAjK9VAh2Iwrbtr+CbZNYUxYL8ccD7hQdG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AZX3cyP6vyTC1FK29SP7vyJ5t3IlNQazoUqthU0fjKezpAVscqCew97mWzY8D4C3VUGt3I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SSN31E3PUaI3Oub3XPC5y51iSAb1u8hxVsKU9xN65oWWw1KkUabfIpLOJCzhiU/CB3KBW4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6o3PYv/vGQSEhYIWDLTuRay0EldpErQ0blofoKWI2HQjojYdDYdDadDYdBND6BMFa0khBh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iEo9VYX8Q2nQhoiGhH+eCCCCMIwggjhTPUpMSqySI/O7FEoSHDHqoU12a6/5tfYS/7DF9F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G5/zCUduOyYkbakSRoqJ7nsPYXqHvvYdgWsCITPBGE3T8onsVGUabLYz+buhY8qpAXJUXH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/ALHdUtPDI8/9i7Q83JKNxSlaUKigSQIo3PIEmzBIi3oNou1OnweWvgXMRZyU9hMqjuIF9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iGvXN7rm91xtP9gogzmJuxU2TSJzvPIS8FTLqUnmbiEJRT5EI8krCzgsDJU7eWvytjrXfq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RISEuBcOFuFe+PFaCoKvG1hwBuF2XlqJroW9dv8c4SSSSiGpDU3kbyNgbA2QtAT/qbGy9x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aULgknDtsNoNp45m0G0G3G3HmRBmHiR4keNHnR4keJHmR50eJYYgphS2JmaIwrOpHVC3EB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O5zIhqiGqIaOp9gJdHUjo6n2Q/wC8fcYy99aH/IH1g+nn08f8OTzo8HRNR2rmbdstsOP4U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n1ogwBvrWEmSppynVDOsr3KeYy3kEoD3vsOzLWBcTGhcr5ZchlypUIKovzdwOpeTKcg9Yk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jwv2NtKcxU8sjwP2LuoJaNQ73VgNYJWQJt1SU3GQbyv1/BL6PgsClNkEYwyQVpX+DwMVe9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NzrkNeoczqxpJvUYzEqqqtdeQlJWJVYyzKDJLJpXuJEZI1hbFgS47V+UbHlvuMLaq9IJCQ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AAJ24CgQiY0S0c0jVI1SNUjBFImxMQGtqFUFZYzVVjwM5uo5uo5uo5n1OZ9TmfU9XU9XU9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+MiRwNo2DaNg2DYNgbA2kbSNobTobToQ0RsIaOkKBixFHQRWnhv4bPAZ9Yz6R/J9M/k+m/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0J9SbPSbfSbfQeZHmR4kb4b3QPSdBtegf0h5kPIkZ3GhISJM7Mt4Fwd3N9of1gwiv4CWE4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JKW1dCrKWshHdjb3QmzeT7FLAXEByHIcmIpYeTH5OI/Jgy1pCC2N8ekKrh3lOQ5BidMSF7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kDzau4jjOqZZ9emNNk6VHujsS1gXGxk62dls9iWy6m8ZfmNCvGR6l2FJw7nluR5H7JVXfj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brhGmIwKQKuziLniK5siZa8ZjOY205C+g+BDmbNboTBJCb2PKxE1X6iGvWIa9cj9hHfqIT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NrVUYalFNJivwO33TS1+CFPo0uYtu4XM8xqWfiZIxmmSzYV94MtxIQhfgtO1Csdsh4QLTu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I8BMbwIkY4NdckyddqE1JJJJwkknjkkkkkhqjadSOjqfbYChv0g/48Tuj0m+gmnBZURR7B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rJ9JPpJ9ZNcv0vBMHwyD44134GyONbhkIU59nwgsmiglRFyGjPUBG/SM2/UNP9DedY0/NH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i0mYBf1DT6v8AT7D+4O+1/o9B85nm/wBF/Y/p97/T7P8Ao9H85nh/08X+j/h/0+j/AKeCv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5ETtv6FiKI7SVW50wtdn+h5uan0iHwv5F9l8nbmQYsJ9OF9gL7wX2xsu4tN1ZsOrPIZ4zF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c2Pc8snnk2Pc8qYvOzxyeVM8KG56BcXdEib6RZHuZRyxgwjzBuemCPFJ4pPJJ55H9pinav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w91e5O1m/uWPIyXd4qzm1eo7Et4FwLggYwu6/QxpXY1KYvwvgtGjwqlUuN2YJlGc1/SPK/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R4f7GEqKKI8IPrYjaFy+IUXKeeXwG7ayuXweWvgh/UeBj39Q+5m91ze65DXrkd+rIqQ6H1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5S3si33Fw8VqKrf4ZGyGEllqLcDOWjUQkLBcbsW4NYzsHviiWncxiWZeE0aHhT716tYnKz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lS5JIW7fA03br+BNhyR/omNOiVOwm+/mwHupBJ7BGjG7PhHkLBThqwXPqPJkvXVCVT3KLf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zJIzN38iLEnJ/0Sk3oz+SRx7/AMiuWgbsPI/p4/8AR5Pn6jZneczwP6T+X7FNPWIX+48zI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sTEkuu2dxjlVWJX9kwLEuZAmGQsHGq2RT9BPqma+IQozUvQFL85/Apo741cAoWsDQD4/nI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h4fcXdeXzEWXk8ytHm8zOncA74QEEmMon4HMjlnx5scU8ncXhP2Uqsavkr2XkGSDyUKkgb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p9dPox9EH/FDNGEqLlJ24hBTrrFEg0dMqHKcvFbkOTg6QpRcIp7B3BEEJymohFCTX7Ydu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EK+EYscWqdu6O8blU0NZOzxaEpVpqkJJuk+uM3aC0TUFMZCm1gWTr3YlbhRRX7C5RSVkQy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FqOp9wfbDi/ZgksmO6r2Z2WHur3PUcr+6wjW7E7QtYFwLF4sSG9xobchLNs0wmL8lok+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FN0ipOKqf2R/V+SP7HyR/d+SP7fyMosmQYkBqZgKMl6lQfQfA8r4HlfAX0XweBkJamzUPW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8/wAx53LcKD1ShhyJarwS95Amm4WW+HLx4LX8I1SkSNkLVjcyrTchj2Oq9TkDIX4lhae/M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UanZi07/g3mTgYpWjhlyYlUivcVZmZrsOtlE+WKBUhkD1GjopNxrTTnVO6InZsNWSynIME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5NG0bVXuU2jaVLqKUdW/iBzsqKuKRQ7aiejEp6nWkGplGsQUcKgzXNowN4OgnFnkvidBiC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WkiongMuAMt+BEmaIwVSoQR1EgigwtrxeRaLgvS+RjhpLRWVavBmaWCKGwn1LR6WHuBJtq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gyFRUjCBplpG7XoRalRYN272/N/8AjF8hd7CNWDUS/B3z9F7uCFfgXC7MRkKLS0VJd0cbx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shba5KktaCvwJKLnuDnbuZQTlI5KngPhsFQVeezOywv8ANe4mzn9xaIzEqxFaj/WdsWMC/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R9nsKgsK94mL8cM7C5apRu2O5fecytFrnQ1l6/wCT7L8j1ODJN8ie8YYatDKJW+C8zENWX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husR+hPRW3COKW23IpmlaVb9G56jxIeBDMGj3HkY5uoXbQpU0c7loG3ZSndkKY/dOtORNQ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BUUNQhUqWBUuP4mYrvmLgkQqMc8JGRkSBEscIcL6HMeS5txWivUlPzdyUkGjRmHoxfitM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NyO3Fp3/Cml4SJXtpHMhqo7opfoiqVXo0LJlvvBVwoUReCDSSJy1XuOlZBT+xSlauhmWGZ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AqE1aS8Ylq1zacn7jLruMzCbnLzJJoOko2GxVl+y81icXY5x0mI6IQjlQKuV5iG69BvVFd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xtXVTM4Mg5M/0Z6qstRVRZqBEHOWMOFJ+EqNUIGyIlwsGY4VxwJEUqQWvPSwXLdF65GXoN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v1hpoQlXsy2LBMP3D8imDQkQNYMkIqheoex+35f8A+lYbx1T3DHlAkNo9wLi5ywaEejfoy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w5MhFJL7GQzsZA0WIVrVJNERO6XuLBCSXNYNtmyXhmOiVW5EtKj1FydcDXFYSbhG3sL1vu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iSc3JmMT1EhRZdEdoWMK/GyBjF8j2Y2ZrphP8aTSYnMagXN92O6Hr+EhIQk9DFZaEmF8T0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4OuJ0uToTWZGrKTvcdI4pN2rtccSORTQ8uZ/KhPY9SfI/Q3/f+Bdw7rsJ/sfB5G+B6XSrD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Xo/gq1Q4pHPcorZXdERz2JmxzJ/s8b8mwCKzT7AJ6i9rwHlNRX5hYqWWIen0i9R23yKZKF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YsCq4n0H1Nf6SZUmV+PJQ3ljNCslV7nj5kyYRSjsxYd/x2RzlO8cqMiTdCG30NrUU/S2l+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cd3imSs0VSFpVWaVAz5kaKhJGgNZOF1zkgCoqwJfqMZsMTq49izWhFRXkIPR3KlkqrjqWR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aSzP2uQqalDf6ENbKiUTpffgmhJlge4g3V0FqC59cFpQ0ENKNUdp7sebJfQQzmg5y5TqI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JGoy7EmkqptDUoVixRWEkUrGQDpRu/SKQToiQ9xWrdh95epEGAySfuKm9KwtljGLHjtYLV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fhAIIxHgXDr3uGwaheo/Y0Nv3hGLdpfout3ssM8VhJJOE3FQLLqhkaea6CUGQzKUGrVBvW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QkRdfqDbZtpbweZQztq7QuqfSBLFcNo7HcvcWcPLzO6+5b8zKXylHJ9pc5FjCuPPhgYtXU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DT7xP8Vgzhl3e7FdD+TkXpuFsiPC/ZHn/ALI/t/I7TVcaTt12E0cGPsUhQtFEV0ESGm/pW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6jJn3HX4Ef9fA2/QM1XD81inm+sjURNAKFuKJYzWj7HtVHTN8Ci03hRfUnXQQjtj0CCRrE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3xR5lT3GLB0RkbBDLzI5GMtiYqCZEurcxoL8NpS8KOX4qTQ2LTRCw7zg8pYzEtNrl0fYha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4Wrc3QQ5WYiTmSPnUxWmnNdCjUQTUZCiUSyyEdpNVPqUnVcm2jMr6JSBYzkutBM2qVzYmR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W5C08VIVvSUO4stBDkp3Em4WeaFig0vuHg8E64ZsMhCWgmldxJuE6Dr6R2Xux5qBCjIFK9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BLDbCCCTWgXrCyJSvQbAl5oUfoJBIKFFKTK3CR0bCDkSpbBFFEUR5iMYIIIGhjQ/NHiduB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MCRBGGcrWj9w2cE3W/R+j94d0/R372WGfCuB5jkh0anQat5szCHhUWs8mS0pqzelhZCiC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bLX4FVW0EyzoZsGLhsMjvnuLeL757mYNVpIs/FC6WPxa8MDEV2UfZjemwqU/wrQ7z9CPEa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hZofazmiDrS9JMuCyKij0sQuQqVRkycz1Weo7SMr7tzddVgC0Inyv0J+TD2E/3vg5Os3QJ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2EEqqNIUPXmOoCSUlDuo9xJKUpd9OZHifsj6RH6i01PH7ncsymn3PeeL23Sm7yHN8slsma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LmPSWORmKjRKG7/v+G0sbb7iLvnuWHbizGdNBBK2CTP7IlkLnQQgoyZCVRZLyFKIgdC+qO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QlmSOSK+pycR0klLC4h5kpRJNlXV6DfzWJVFMEEmOiqqV6x9F5mQdoKbCq5L+C0eLsd+FG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tGS8a9pU+S9mRkRO0xUa4pQy2iEVN0QpWKuHHQ5KwuFoJUInBHOKHUVpVUdOQ1GzHXQSr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fVEeqZ0EWAIWkVtPPCSwwa285ibnjdjYZmPuZGeC0QscVIIII4s54mwkTO5/RL1KYdw/R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YkBqtLQZh4WDWBcB4ZKttktnhfCJlYNLHVI4owIrsjJrOFvFtQ0bBQ3bCr1/YXPxWPwpDn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o8iwhcVzBocS54QupyEf3fkj+r8n2D5EvD/ZSEPM+uRQ9cLCluLR02rYXBdnTVsU1+OROr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sCmfPnNWSU5+oSeQoWZTnsuULDhTfXkVEz5Xa7eQLKyJEB4UwYiWTVVhanidzuQ0O0QTTG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dt0NkIcSkqKYv0JG1OGwpDUkCGznUL1VRfgtO0++Fd5v2ZDthYW4atSCVJEklfdDcsmxmf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WA6oYkJUHtBNbDatxWmlFZKhLXK6N7qqbEJLVDLM6S4BjbCNPvElCREPkai9WPUT5CJ877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6xIk1XUmXC9gr+mKTE6WXsTsopoOxKlZgSzycWBCTtw+5khNtSplVWqJ4moaqpF2ayDlM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TZhW4hdxuu4rGSG6QqGUBEWbaeOBo6TBTXJKzxWiK/wA4FIUwUrT9BRg7r9H6sLPhYlV1+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J2YmnerkSgtGMdi05piUTPwtioSW9UZjrYilBXJISG6XOcw6vwtKIncipwS3h2530alt+8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V+Z4xmb1GY3IZsghcVweWcvYuGDdllCyFloJAEtX1c2pWiudnARIQmqpVfkFPaHmTskQ6k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JVEqTopveo7SKROhdTwHwT5/6HoKGf4E/6vwLwvgRlOIaqM6mlrG1r+SJCbcQhk7mtUvmd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/ueJ+TV7TyEdR7zKeaKW7D38dJlCoajIEKZNClEQoLIe0iKp25Eu6kPeGMY68khZ+C0pZs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w8HcsxSNM0RenbzGOR2vJJNBfIHJtfyLdmoIjEzs8FISpKE5lOqugidEJsCS7MbNcJwSM2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qejFL0o+PtDonI6G5kJKS4SRTlcriRRIkpNxzJerJkqmsrWopkZ3SPtxImz2xadG6j2GQb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KWCRVDFLyZotvJQ4LENENa1pJU2Ke1JVpzIoaqL11G1toA1b0VBXYyg10hrTUS0rA6FNFT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P4ZWa/wBKPoQXyMv8CmY87YZlTuH7H6MM54QeI0wZMVwpYRoQKxDNwIw7E0Nrnuxy2qNmM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dqSDOhpTFSELuE11HqPoN5siXRBGESIzLYWEETWdohZw7cXrhfoB2g7p7sKzCv8Wz1Vxv3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S2NMaty4eiGTTS9Uj3VDoTeJkq+Qoml6Mmp5SJQtROmyPA/JHl/sjz/2NVVAhqwmfJI6E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JOiDdkgnhUSUW1sRtK46uxsA8Sm5FppzU1ka+oSFuLivkW6Aln+vILNTJZ155DqCVqqvmE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9BodnyNbt4udh9x3/ANy1zxDY1pqwNjVUsLTQgWCpYSnULZrcaTEElR/SRZwTwWHtDOWfK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ikameQMvJOQlKiMnuaqJatKin5IK1rNJodK9HI52xniKhM1JmVgZOdxVHImIDO5omKjCTm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FHQeLfqmSUMgNWMV8pPYd8ELBD3LwjlKX2E7yNibyPalc2uKO2QrLBYLFJOOY0umzKQVb1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Kptj1ChBNUklkKxBsCVZEQOiUiQp+Gyufsxquw777f4BM4x8tewYGkLd/0X+jDsX+jtPYs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DVSCsyKKR7DFz0FoQ0tWRZJE2y03Y3HcXbIgdirsolDRXcwbMoqeTRfkPChIlBWCNmZ46F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jcxJxoGmqRJZiKnjXtsUC1fId493BeX+B467gq7CL2wU5uYNZ7X6G5lhjdXJUSwRDVFKIh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drJvIn++VfMw2HRCIaafME0ihFATKqyNbC0FZoEhkmUnMVpPXKENPgfo8H8D2Bfs2J/pOX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cJdbeaj9Q6MrzO+w7VRe75LxSb0/pGmPEioHuyWEJ1PuK43Y9icFpMGE7QNGa5gnJV1CxR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0TJexQfHhpDjLO9kvw2jRPBeS0wu3fuWYh200UBQitbozoNRWqVOZaGJlVNoK+RbqyOpC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OTbKJA5KCUVxkDUbCr8wrI1szce04sIBdc3GebdCbhk/G7S9mOtm3Cd+S2wntoQ4i7EJn4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gSLvMWsQ8qVZMVGcxH6AjThKG9cYeOWiaYJkidRiRMksiTQLV5RGrtXOYkTEJKhtjgVJBP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CII4mI2+Z+zHlH4qJ1PthBAiCWCMEcYC1YvQXuNVwE6wtcPZv9HZP2WCsFsIaENBYRHLBI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bBxFIUZleClstN2JmmZa+ocshJbGsz1IdNxC8JbkbIlVVrIzJIhVGM1cLqYUEiIIIKEpIT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8O0PD2Qkj+o7/AO7Cz88Kxn/AxeUpIZ2ETWlXInbGJxqUDWSk4G6lOroU5f7I/u/JH9X5E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lVy/o4ZIij2EVBJbI8WIwn3M01E+FpCit0FjPY/B5a+DwPAo5crN2ENbgaBvTXV0/gV4ru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Pm1FOjoUQtLmz6Db9AqUMKsATr/czK3kvYQgvLykJ505zAhdQlkrEn6AkQS0gYgvpFlGJW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EakFWVsxS1kHnonFoTx/cezwPMaYfYv3wW4viKjRByEHdGakS1cWIS5Da5chJC0jGwupI5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wKUq8CBVNzB9ghtUXQjNicNBkOUC1A2JfkiknKQVboRU9oqUyhZJtYBUsbXY2uxtDVBUZH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SEciSlwhvOJEUmxKFlDuxzJ9CiCC64tRTlYFecwpKUxcmLYWvRaCIZ0aBAb2wXbK/3eYIo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kmgmSTwSTgxCk1dTrn3F82mBmlJMzEG14YI43bfsdypP1v0XYO0Z2b9lgrBKhGxAlhJOVd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Z5DXilvDZzRdsxSTsbsi0IVFBQegtM4KzVSRsVZQlFlickk6InIILYFnwNhxTMiN28ceno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O++7CvfPChYXYvzscmeWr2F0kDJZEibZZGK95cEJXGMaSgx2mKrZ3ebITFMdchp1B+gJdE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55jOGSaKvqJFBFKjL1JZNyW5+y4cOiksuSyxSSzW9E6bi8J+ifG/Q358xsT5X6HtDMSp2/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nZ3GoZKVeus+pYN9LnqM6MWu567keR+yHn7Rc7doO0Kef9zMVBtEPc2yLnsUjkyhXfwIgl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prdSWCKTYOTrshKRztvkJjdOZaEtVR6ljFlC9JFkpNzKVPkwejMKctFTopxoG/GePU9mTV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oeBuWFuB4jQKqiiYcKmnAnQbt0RVdIpoSsxPMe4uQJpZsWqIQw0ZlTpNg6mh3ZaYkQPpNC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xtNR12D0ApAkXIJ6LAsuSCvhaoY6mnATEZStDCNbF+EUtriA2KWZORfQhE4yIs2TrDajeh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Mubw9rRuUSiw3GXMaqBDzEubNhMsXDAuFGUrsTNJU/SCgrSCePTByteyS0ho3MQbXGScJJ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pWbHoEqXn+i/B2L/R279liGcWJ2J2J2JWg41QhEehOxLEsKdBR3Qjat3bzHI1npcKXIOYj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bBsGwNobRHQiQ0IaEbEPQjYggUK4mB9ncDufYwTe087Z4XdYVbBuaC/wGNrmb1bCeJZCFU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0Ql0SFnRYMPIQt1zQ4nstY2bpncj+h8iVdENL+x9INKtPUV22y+GJNOXRzTXxFBrNy8zKy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NtrSy+BLVWmdPgUb9dFF2LdaqvGZs+r5NTwcx5ni5jz8NeDAJ4n4PuHwaPZ/gTVxMm2yzO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OiXezziNCK0skU3my3M+C/TqsKDJKHvjEJbIRbCXohLLTVDDunzjNFapzGxYtVoyPjCI8z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1ksT+F2b9mSGZJK3Ph0jvCGnyXLMQrVLwfQziaxiwSWhtEIg5MrqiuixWPZCJKJRRSeW5q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uktRzDQbqU/2H3h9sfbH3x98feC/uGoY5+k9lwIRGmpFC589SULjSpVZKzzIVEChWGPagT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JShrJH6RRy5i0uVarFdiqEKRItIcUZDqw0WHqVQ5GZjIraFCV0mWpuGQEjEyqq0cZDoKxX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zFjzYXxsiCwk9MvVKmUxoW5GMooU4LxzhFcTWYnW/Rfg7Bjy/Z+ywsCuAmIZDJCEEsZ+dY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Uai9hrKW+oQ7H42AgggggjB43YcY7odmVaDJyFHnsXju2Witjc/8AAyWdo9ifqtJ+4pIrW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jAW1JppUZlfftKWufPF4Fu6A3mnV+onWFqtHWcVpN+ha8wRhH/EjsLSFESGydBpL2Irdxp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zyJ6PPIeSV5PVDliG8wi4FQm4ld+GeyEIpBbhVCur2zcv0B5Zo3QxJomrQZ4e0hXCvebsO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Mq3UNVp9SNEDnFsRbhpt6JBcUOxyhDFfvlPw2GT0fsxjonRXShMOcHG5CxMCJtzKwswKHV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9IkWAngTJJ2J2wkkjYgjcWryJvBJUpu9VoRFE82g50Qq3y4mw+YXJnqJBNlXUV0ICHoTJ9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TSdFzM2lUoSEJ9ESqp7id2wlOwbNOLx0qTmCLU13NhIiSLmNGYUJ35kmPUdKTOc1H9EtCC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0EwMmUkEOpIrEzQa4kvWQmEQpKiwkbaZdm/b7IpLyc6nUCdn2HnkPbGNtfUGTTM0IlCII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qHcQT8NC/BmtB2D9lggskCWBCOBq+zvIQtXd3qOEbbohqwTd6iQiEiPzTwqEhelx7ugvru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LC75hWK/wM2OCpdWQhrQVCdWB6wWYKFJaDmZJIhCfAWJJYnXFjFxMRqNZF1Mx7VHqcpQdB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uU9yhAVUxFj1C0NGbDcci1Q5C0H6i0Rlij0NVPMviqM6BM/4gyU4kZGZOxJX1w0tUNWCsU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Edt7w7kMN0B4N1EySSdiRCcUycL8KlurkTw3M3qtoIpSKcyW9cYuZO5LJZJJJIx7OIa77C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i2BCRma7BrV+xOJz1ys2RMIfUsKGrJj5L+pBadiGlXOwpJStsRSP2CZVXUijeTVakGVK6b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xciM4km3aLbj2ZC2iDniYrajkXYkJ+p8F0J/guO4juJjdT9F+HsWe99lhYE6WCZIsUMXwJ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3RDVZdPURBMJhPBJJOM4ThJJJODY4k7RjnfBauv7RSpXJKcAu4YUL/HItZlGCoJCJywFqM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0bBLQloJMloxawTMwv4Q1ZnqPseGk4X1WFK07Y/7CE+zdUeRD+UiVn1GsLbKnFO4lliBNg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zq8mW8CYISBvb1YE0NDFLIbI0NSj0GEOKo9SO4uLaFtWRpTMjI3Rkp5I/EVK0KdSlSSTcN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hYPMdi7mw83cPUQ5SMkyE4IXANFMhimMKLzz8yS1B5PQe8IUB0saWCCCBiGQI9g7Y8Xed9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QyonqSUEpeMtBz3exwMmKBF31IIFECQrkZjCRCYgnhI010jRoKqjY3mU6Y3foUCEH6jKtI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RyzNh7lGpQmSSSSThedxHqKr77JEW5blehfg7Vnv/AGQhWD08iSRMknB/M4ZLfcombFZab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hJJAn8Uk4SSSNsdwI9hjnbsZXLswXtzymuF3LAv8AJE3Vnb+D1RAJJG9RBcEiS1bGiZaKI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akEJNbv8AQnOOhRHMVclAnNCWxHIaG0W6eQ0FLQyRLkilYSK1CN31Im7fU2kJMkhy7tsUq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6NzzHs3UakNyV5Ho01KtkKauWmBTsvQveBcGzFuQiElERItTDYdBpBiJyIvJEl0FCYzQWq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0JPJY7plAd6/ZDsd7hV4biSaUTQSsXAcCQhqRhmSIEiML6dBDVO0EolHT49BzXGNGZL6In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4E0VDWaadGx/QHYe+dzgj9L7sSZLAiiG72Qxr9SuWFRNjH64ifqepBLGGYboVijJYEQyop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54W5JUqVKjyn3GEiuwRCYNOzQtHghIggWok8wIkQn5x3L6k8y/D2I977LBWFBywMknBh+q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JtsbKQXeo6lFIaoeA2yQm2xROMkkk4KRYxg4LCBezinbsRNn+oqNOSymh2oo8CuB3YtELi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askqNqyr0K9lvMWahgRvI0bIF3IgK1K0ZToTmvJiQqVakyN4HYbRLU7Uui9DNK8Tw1BzU5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slI12IwC37Jq8EJCFwOaoV6hEssUhZCTYjoJ/3klfq26HE4RkrUd+JV7oo7cCpJn1/G7Yv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qd8/ZDse0w7X3i8cCULDbKibJwvgozEwmzIErUTM0Q0HahcxFN+wqVmWRzg9peh6nQ89Bj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EldMjA8SkFQKJhiQSU/Ap5PvncrDoX3Ykeoy0VawdvHqk8sEsLi2u9BavUeuCGVHM4TFbA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MRbiNyMaiuhOu/cdr+2QQQRi6UmTzT1RMOQaTJzNmh8nw3HgNBjMax/CzLsdPd+yEK6OyI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M7kHUDCBVVEShoXMhQWDEkrQTWiOQTksMB4KxImCJHgGaGzDIgWvkCzDsBbTy9gWznPsdn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i0Qv8T8/59CFDMpKZtUIqJuDSd7sQUpca4RqKaiGUBhDDCgY9uRx6jhsWGkMuL8nuSkLMK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cTqoNjM9AtT7qTzdMSwG4S76ojInEJuuOpKERgbVK/kEFITonsIa0d0/ZDseww7T3hnImN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R4YaFGbWI1IgVzEJi9BJYbzUaoZ9A2ES0G9iWMf1kCZbg5DpAXszmIepD1xTpEpdhLXJQk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4dr93h6FS1cLv3qk8sCwY0rtd6ERVXm9RYRgZQNYW4lwQQVJ1RJKKFBkVPOanv/d8NSCB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qEgUwkNpTs0NDh8Fx4TQZDlJpDIEwbfuMnBYw7FnuPZCEHbCFBQfYWvFuNWihBJt2G3ZVu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RIgsBLiV8LEvUjUS4EpwSZYdsxDtDvewe59jsh4fXgioX43x71KD1cUDICU5rYqpipBVYB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DVK6SxSkQihcLHLN+GcFDFJbYhPN1s2rFghcSU1hnkNI9C6v2hsHMZMmqJPRiNqMWLWVDS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EgThp2I9/isPPzKC6JI7IO2mAHY9hgnR9oSc0Z6ByThQlYi2YsJMnCgozEFRSUCoJ2sWQS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YlkmS2BSSnK4CYxVkJkmiarsM5Zye8/Xh4O7JM3rtqHZ4EsUwzwe70FDirXZyi2CQlEk4D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EQRisIRGBiDuvce89xJJJJJJUqOC5WTzT1QkeKfEUUxNOzRBRkk4PCaDDN2M9R3ClFh2A9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+hhPMbHR2xK7Y0Vdh1USXepFhIQ5E2KRMRAbGySgiKm5K1JWqGlUNCQyWQyHoT0KmdsS9E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23sHuvY7MTlW71wFhiFxL8rUSmnmNKRKSFK4EVbqhnRpIVq2KSND3wtrWATwh5t+FYKsNC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UtvIS5WMNxJWQhJZYLFX24JFzJISJgyTsHSq0oW1Uy1VaMrg+9RN5nqaj7Et50F2slI92h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U5X4nk5ky3dpHbDLhx2PYYL0vaI2PQlblGQIj2kc8YF6YJonCZDRPsMmMPaFCEMWCwfFU9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kwqqU5QpwQ3YU1GL4LPTg0eW7Htf0vsKhyFNyRUbCa1Xu+GESSkhCZIYMExMTE3jKJJ4/A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CCCCMUJy3VPVC928FE2lOzQ0UeCPMaFDeB3P2LsPYs9x7IQgfpYNdsh/W5irZGiUssqLvU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HikJk2JNZGxjbgM4E2bJaikGzMnqQSmmAkiJdHoNRkPQJQnShZgksJCPUllvP2Z2s8Xow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7fiLgnHqkpESgoDsri/MDMkDzy2jJRne9LEyDLmiEkDBSaosfaoPhyED6F+F7akilt5HVG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LLBcU6KRQYXElKiwaqbwTsmZ7tTky6EgbIZF8CHLcboL0fY7jbbNpbGULkuZjD3/C9b9nt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eHb+0q4hwJhImJkE4JCnQqLAnIywZYTdgVcZJElg0KlPAqBNt6JhOVKqsfYO/Hnbn6SR4d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kLHV7kKanuycFwQO+FYJj4UiCBCweKFhJJJ5G52L9xJLFxwS1m6p6oQXvwH8KKbSnVNChR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XSSFCbiOv7F2H3Z7n2WCB1jIevh+QhNBDoq4SHRqUvcohJCHQTqSJyrlNRLmJmQi3hNkoi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JaGphprMIHvGk5VgSNUFWMVeSzLcLcGe79jz9yaw9d0WYLhdvzKY1moGncTQVCVvci8rzg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Uob0EjpI2TJKdlRgyfsFV2/saV5av5W0jbcJD+898NChCsJLBcCl2E2YkIKnsHRDyiAahH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Qaw6GSIdBLuBkrzdi4SWmRixzsubCVpfA8G8ueguAr+eAnY9rghhKokINxMVK4WEQJE4o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iVPbEkk4lizKlsIoE3MmyGUlSYkewdzPE3P04TJ+5VYlME3iGPGxag1yXZBGHIxtb4SSx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ZImyWBBYIggggg7X3HvfdjIn+Cek3Vbi25v8AK80HCmyadU0NFGL4mQglU9z7F/Lh7k9z7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zGiov2QooSSGSTbdBurUt3qISLBk0sgmxBdIcFhCqdEewuSE3Ni0wnrgG2UjeTFqwaISUL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PBTaDkEyXqhlR3LKjSI0vEFuFh5jc9/7Hh7knWHfC7wsELhf55yc6iVqPCZqIgmlr1NaJb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xD1JTqITGpkS+Y8GbvVpeKjJuV+icCf4LDEFvdiMvQMEIQqmuQEYkD3DVB6BBtSX1RVKmz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ciiUmO0y4pNJXshaCyhUEqFnHMvQK4qjbOA8rosEivmy1PNDI9rj8hEiwa2IIIIJE8JIoR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M+ERPA1LlM9g0BjShFNGqplvkW84757l3pw8TcTJIEKrDnfwBJJOPpwPAYlhUSFgkQQQIT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wgjhkknGTsdiV7c8/gUJiadmhiGvX0Eicnu/Yv5cH6fsHn1/YRtCS2K8LUenZCokhQNKJd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VQQgJUWCVLjEFeWLqEL/YnshMlk5mhb4JwabsJhMNlFhzHMStSGo9BfPAnQdDIr5/6M+Fh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Hj7neLC8XL8Bn+eP7ThCTUotowwqqMVtEOJGQ8iUk6QB8FWr1NU9YtirB2CYuOngUy0tCI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BCEKrhYKWKGPV4VB+7f7oU05Uk5FYivuExTLI0T2GZDKquT9BKggpkFGJSJRjBm3HPBnZ4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8HJmR7fDwuozFbAsXjOMieMiFqxMx0OZ0NY+hnA8JwNwTg1plM2hzQMaQjyJTR7gehu9x6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KCiqvZD8y3YROwbX4HfAgWIsU/wAEYsrM957vzTNG7bkrG/5/BM3TTaS5D7U8mJjd32L+T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LbfsNX1m+lCuiFbcUHAJTd6immEiuFRkYN1Ewt5RmR1wOcU6lidhN6PEurGYJakxAmZMqh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IlS+A2DkXuW4WHY/2e/8AY8vd4+8HIy4nwK7/AD0gyZ78vQkH9ZFiaGx3EUWF4jaokvf7C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NFHRkGpTlPNDWOtIpKeocnWPb4FxO0RemmgtKpm121eCFg2SI9wlMKBWLDtjFlDFD4w9ja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0Gtu5MCNcgYoDsHqIS3URXSIzigkRE4ye6I0FQKhMWObgojCcsqztjUT94U7hmXl/Y7Htc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YyTgkb4oEsENT0kjhsKMV3IIwYsFPTLDbNj0EB6iEeTWGKlqknsVjJpDCS7vct1ciHXKst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kQRhA2m4kBk4qFgkQR+Fnah52W1ijCCMII4XhlFT2TKJZ5MdZnkxY9f2O0wiypzEPql1s8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6iFJhLBQbUEcBMFNkairMWcxGlWQkQQRviLARTTAkIKMFwY1JyCUEnMQStUeW8LFrwsL+T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xx7D2wrFKMGWv8sRa5ZuRE0nvOoyoZJusufYUsoQHdQS1ie7eConMSgRqZkjqbN/Ufov3z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+teBzfQVMQ6wrM90J8MvciWTMVKmeYwhCFhXJlhOCYDUwYgTuTLAKNIEqUhHUDKoomdUMm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BWJEn75iGl56hBClgCsTyYkRJnVeorFgfCp5zthI8szt/uLvMu8MzI9rheJzuPiWDJRAkn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GpwUXPiUIwaFuRKYkVJu+RAJ/1AlRHxKUs0QEqFvqOb3sloIoJ8EcV2IWKhcE/i7aP13v+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yYmqlOzPYTN2KH6HYCuS0tshpVJGZhbKSZLlgroiSxAouxSFVijRkFmUVbmiw0krUpqLA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Zgs8YMGZIbEiQ2aJJEiWxIaFrKV1lrx6GfB2LuT7vAd298Uey4o0Ot/yPep7QPB6HCckPo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rKdoKtdUhDEMbp4EBQIgbSTK3p/YOT233+cHJXJSZHJXAQ6q8iO9hCGplmsEOF+j2ZNa7R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A1MjUaog67YIWLwKRpVvDuMiT0lDLjRCqgdw+tJFLISsizBqcl/QmVijulhkHYYeFhgJCQ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mXG8Yse017l3my7wzMj22FMhrr8IJsqVweBBBGIkS0VnvC/pDJq8NHCZImSJjxWkynJmOv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jX8C1iXB/UqwCZNppeBOCF+G4cO/DoknjknF4a3W+/wCelFb8sImXTJiGs1PsIizDY9TIh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Ip5n6wToExrkNCWSEDUQ2WG0W0RJqJuJCCwI6jTUqdymosCY3hTgaEIRGGhXE1uIahuxmw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Nbbvcfojn2nHRX8UqkK3GSuqTB01taSRCgpm4HIbF6qv6wJgV4iIIUJIiJVvSV/Nid8BH7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TYk6dB4k15T6G9k5l6EW+5X7MVFaVKF4Fm2rCEs/qBCFwNQiaCVItircHFsx3LMGhoJBDI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WCGV1sVA8EIIoJEYVBodtgqYh1dCKih2bPBzL3p7ncDVfjcyPbHI8zeQQQJYJ4JJJJJJJJ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sNXCnES88RyRvBiJwQ4cyhNJrEQ7CNW1m6kouLik5nlf0Rc0IggX4JExkIJwUTBCwjgknG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9wbpCYFTVYJlaaX6CpGnC7CACVCSskJHqex3j9sFYUSchAiHY1BBbBRsNPo5Am1GyTqFPU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B14vMKZLE3hXCugmK3Q0LlCEJHre2Jnm74B3z3OxLXI9j+eXQF4Mlu4Lmxtu7JnFG9vuFe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oMiIkmUQQUIeWSmrNTnmWA+HBdkeJ1WTEIfVhJZYo2gawW0yeYSvrF7FBN9o5jik79l2/g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JEhlaUD0uYrpCtFxZxJKKHgPBxfqNpYFM3gMhkWdRf1S5HkxvBYbDwLEUHYdqW+b92ey9y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UyO0WFvkw5E8cEYrFYZx3FcuDXBYQXCUoQU1QibOorQVWhNHUqWdKMh6cb+ShY+KPoMSyc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MtIxuMSSSSSUwRGLWNRO6Yz+GR4KJBQsHGbQisYTdjYYvVUhUCqTEMrP9DuH7YZCxQHxVi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mLkgoVEgkIiQRTXBq1KEEbkCJtEdEIRBdgRDG2lUhsqCDUCbJaJPBbEzzt3hOwfuOLshuc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dc2EVjRtUf8jc3x0Dx3aMvWvROw9Ak7yzRj2hkiwQNQd4fbMJzjIdkySjblhWmZmwhqrOT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24JHEmcfPKh2T/Sf0c12tafcQhC4JnmYUVyFoVdSyVEvIFwodWO7wqwxtxVYNFQsiIWEg5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A0uLyHa0iekbZmfCFUiassHoy2tS6YOcP1Z3YVs+VPa+53hW+b3mR2uDwOngsYWELBDxXA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xjgLhwSSNTISJ+uBpexqCbOmsE9BZpLaaaoKIdZvV2FTEGOdUVK8BcHQVHGCZOMsFjCIPP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GPc/rhkknhYyw9GOhV8hGWQkiTNe6NUUP0GWPnT9kWm1y/wCiITJafoN1n7YZinfkbLE4u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I5YIRFCZKYUKDxSWKrgZQgNMEliC1Fx6CR6EHmNDNgy7lfu8Jld/c2uhMs2DV8i38Ze5GW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3xXWKaMh+k3+iAZ3qZu6aamcJfOhhA09GKNE7qQVBrzNPuUc3YWSqJwxupZ/BUorrzcIsb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+guv8MmP6LapQhYzA9BEz1oOaxqywzzIC7uoschYJoWQ5cw7iMi6g5hWsHcBEGHViJ6qJw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FGT+BBniSlo7jYIuB88HNjexHzGP4WQhJ5LEHl5lnjI7j3GR2o3B4e0SqJcKBLBYQNYsha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O9i4v4yShYQQRhA5NhIt0JEoqEqBqRLiV7s7D7sqdsEFTTl+g5YJHVBSmSmJEYIxkkkkke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JEyUTjIsCUKNeBI5wu8/641BQpixoVLl2CNstN3yKq0EtRnbOgI660GV2oU8I4tyvDUlsz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QVwNwST5A+urMkWWm0sxVRywSTh5yCu8KkSN4JYpxSCdyRsbwhjojIrghIgxX8nQWeDH7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yhOKP3wE0t8oLnJFv4zmxqbkL746GMVxCpnM24jVNlYnJXjJVrGe6EEQyZujLqsSR7eRak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KbCFQbZDarGvfFF3CiowJTk8mIQeNuR3snXzUQhYdlgTN+FECc2exb6Vx4YV0PQmgrp3K6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CZMO8e6EZFw+VmhYbXlYsNOBKMpJVpUerse6SIiaIXb8ja3RVomz+S6JvJ9D3D2zEllwNg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shpSqcUPFzLnmR7H3Mh+iSd+9uCEJEFiYzUIWAIbod0n1FuG6hoyGjLCJsmGOzHVItdcWU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HpD8ESaNQSiyRTKSG7EPRjRTboTMaFITaBLLDKWx8x2X3Z52+EVv/AJFDTTVB1Pb3BDbKZ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CCME4o4lBEEfgRLBI888Xuf2X4JJJJ4FWkd9kLqJhmyTuyyQnRfsQa82EWaS9h2jkLUNHD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0EIcEcBa4vZiFOK0EMDbQewTZm42CNsWTiSVE0JCbwhu+EiDJJJJJLBqsGd+93gH8GpltQ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cl+Qix0Xrux4vHLArkGQZCcDWG4oShIOrfS7ai0BNr1d2JYkjyGnBarZ9RKIThsUxqqDwQ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9wlk5xgtP8Qh6XYNOhTxeOUIyJk2e6PPUg60VgavQaoEtX1DysVL90W4KpMyzai3W55ihV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nOmDIWuEIFEu+YilXuFHFPqFSDqLMZvcHF8fwKvTuhHzXTBOq18mUQaaYRCtC4F5UNnVhN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55kdt+zI7cWEiZkMFWrFLmZBohFHUGSXRcg/7hKdzc2LSkJMPIcpyHKR0Q7WDkQmuwUeJX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pDZhPWJyiUQWT1RkQSCr7TEFLpLdFZV3w59JQlrccNcb0PZPQf3Z5O+DIgcy3sKWwNZVJ1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bKeGRJImThJI1R6CZI2MsEThBGEk4SimHfyz3+y4ZJJxkkkkhrJ3egndETXx7khGp1dhIR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oFiCpLCFnmewg9YrVza6Da1ws4gTlEpCiJvQVXOgqhPBOCXCE4xisFkUChZDCWBwSUFBTB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7k9x3J5W53U9sNHofsbhPhtOrbkX1QwxCuMWDtgK47cD7FiSUOWgsNLVXkTBbkShYdCqLX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TKyxt7rtistvFezFt2Dkp4OSFYekaGhJXzoNQXVAhFZz7lxysC4lJRVzXuPJvFL9UMNogY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TOPSD9lXniSUDEkYtC5mkl7QShslAhPUydsN2r2PB3RkPHIIjdKGdBCkDPNcpXfepBZGw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kkknBwhMeokknBoeCRFgdCLVm7NoSLAwJLZ+uDtRKTqJIw04YaBV8v5Qb17gVyQpe6KxH3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a4ljcW8F0Jkkkkk4JwUxknA/WhZ+KflAZfoyVlmxYT1Du/KiR2bFk+REYl+8aN0hPU8jYr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NnJfXcTNXFOopEEzYSJKsJvAl6CZVnMc5yBwLg0m8UaxNZsJtmymBTViQYqYL2cJwC5iU5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CkSMfrvctDRzB3sXYnk9cRfgvuIE9f5IxizEGLC3AzGQMz3ROgpXZmCpSeiER1nZyNxxo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EJTDDwXBmPBGz3wBC3CLpOw9ibVp0+5I3cIswxiWDKW29E6nOA++JXYcxPsSarm5LXqvfA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waRmqMN2IO5U+jE4qVyBYPC2IT1R50Jk3OnINrg5zov2IVz2Ed8PbXsdx90K2OKnLVFS6J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knCcYwjhe4mJ1Hq4ZRKqnJccyyShSx1mS7FsUEbTTkWoqEsYg7YRPM1UkG1d98LcbBsKOY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WYxwhWhW6k9mhuX5CS5KrwN9k+ggrvoNK/UL+EL+EfSn0g3P9BD/QfUH1Y3L9Ys/okXxn1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4E9Xm5N+brBLmOaH95CV0uqG6z6AjSmegOLUt0hNXWLj8n8KAZWWbegorrUKfO4grA9bPk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1cIJOc91h5GwvlsdK+5SrWB7LMhkisJpL9KxnkxKdNtsTSUn0J/4F/IIvgIFOhg77dgZP+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XH0ov5ov5J9SL8Awu/fekfyFNQWSlg6qocrqhqsGLHjuWnvQ/WDSXd+wWfF3iL8Gq7ulf3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XxiGw0PcSBUWC3UhECcVfuamRsKjfCYqJPBWFjnihqHmjhSpvIM7Ex5YadPuPS3wWjubji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pq5WlSUlBF36pZOZDN/oGkLd5Yyq7kqRGAahWw9AVMdQlLq6Gs2INktBrwYk0eIeXohShI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1y2Y5N42ZZ8j0QpCVEFV/xlFgzErDvHsWOT2O/CthFWb6jy3LQNmVzEwuCrk8hMKcMidXR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8aR5EjyJHkSI/hRzdKPDAmjdelYBp+0ZTXvROnqR9whf1kfbIX9FEOVPzRuvmNo/MST9wU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X1D7A0esPJT9TKt1HMYSlC71HawTFwkf1Yv7P9G6ve/pA/Z/RoNundT/TfhkLW+kf9JvF7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xe5R8XcXjv2eZ+ePS13/XUDNcLzn+dhOy/Gxq+LkR+H2PH/A/Mfo3T8bC8v4PD/Jrefobj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MzqLwptQ0xNozaZujURTsbHcjKk80UetyEF1egn+cMW2GTb5CF7Nh66/sdRp9CRqg4mua0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YTbQHew0GYnEYmGIalnLPUR23swiVnAQJCzUYWUiegpqshzJDq+zLtMH9rJxIqaiT1Ckuu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4HYaZeJ0E/Yn8FX7r4E/L9fwbfX+CZWjzoS5Xo+CsKejeOQryleg88/ZQ8TqPzb3EnPaXy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zF8jXl+yRV6o0+uKvqUiRVb6hLt1A2X6o+4XyRa+pXyUsqLGmwlSrMiezHuwvejIChS8kW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+ClHRHqv+1gy7C8EO+MgzEHREmIPCIFuQHDN+46h+gqSPusuyxOVnyB4ZDKlOXLF4oUtsp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dyRyMcGeq54LMYttl2Db5k5InKJ1MikQ0Ei9CBKZMIsJud90RKCwztItmaG6CXZQIyVIb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y9yuomY1yY6n1yP8A0dr2JdoNKSorFJog35QgqwlLAy62O+ew3Sex3sVhqHmo6GUoSQhoy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Z4C+BfVfB9Ivg33RfBBZ+i+DzpfBu+i+DedF8G86L4Nz0Rvexuzfm/N3gfGzxM8DPAzxvH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oihLzU2hGoEIT6hfbnlY8LD+0PK2TXV+rJbycsQyTmyAoFBQoOTQNrpjQB0O5CB68polEo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lECBAgQIam4QGo9YjrgRwo6kR4gNROJPSLDPEEItR1Fqsku356jDays20VSfB3rLXl7mQQ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i1e39FrPAr2wDI0LdEOoqol5MhLCm01+RbCSRn8nFzFJFIaZq5XzMBZSmhRgQihKKCgoUK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EolEolECBAgQKmRAgQIDQaajCZQ1Mw8AW4QK2oeG0LPi7/Gcyq6U4QeGRmW4NwM33EJUpt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cLdp9RK9dQLQdQ2g5MQkCeC1Q68s0qcabnCiv1wRiorSSRV6lhaKZEdkWByW/CMFYIE4Dy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bYqYsKKZzKwLgXaV6RM5EaEuyS7elQ9rBl0vNGLITxzErNAkbNE+pkWkwO4lG5nfPY7PgB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xLFGgGlf4myCcEf2tgWUiSVkhfgTEqSUTcfVeh/TROn9Nj0Nr0Nj0Houg64YUNNXHKR3+Y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9Y8yPMjwI8KPAjedDyI3nQl9BL6Cf8EeCDwQeWCH1kfrInH6SIx/uQ/ufYn2Jv9ZudQ/uf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RCAPRTWr8ryxJL8EFUImiXlJasnrNqLSetHJBKY/c1F3I+wQzShpkmqbVpO2tOR8EjIFph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niZvjfG+ErMb43QtIbTobDobLobPobXobPoeNHnR5EeVE9fQnq6E9eKTUmC1tW31Fag7F3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BVyjwOhb8XY1Pwl00iWSlnYHYzLkPB2LxWFdkdqzI5oIsGbDpbY/Pn8sZClzaBNFZ/osH6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Jyr7RmZaggFRmbZSrcXAQ1DdpE2Uk9cG+BqBaPUqRJBF3DdRPuFBQJXGNixSPkwtqKZz/A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HT1lWxaFhZzyBFCSSGmMV8pfsN0muWCQLI7s797Hay+CyKyxCGONiLbHJHKHI6CPqC+gI+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Eb3oj6pYc6M1LQTM3rOBPzT1jFhcCAL+ifYn2B90ffn3x9+ffn3x98P8AvYOPzbwV/XQ3U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wv6p9sfZcLGMZ9sMMtFB9xtuJcEDRAliRNqNPMekGnn1QpavKa/K1IvLI630zY5efmEwxZ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jf8CiTYB/1BAY71b0Qs4rzZ7+X5ChImvu8G8D+4R9AbHQeVG50G/04AN6acpJQRC00Ej3p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E5EoaeY4Ibm541Ja6TC/Kxqi5jGHVa5hrU0fDMTWV8z8rR6icvEEtzJQHZuv1MoWWLWUcs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ywVhMT4tUXH60L8bi8YFfGsNuwQIQKhIk3CUGbgc1RPLqyw7GSO8XsMclVlYohKt2p9K4M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XBDvwIimdSfLL49OFoevki0aohECGlmmhj7Jdh3YhVGI1tHuImibZv90TkTTGkVJIJu4pV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8UQ+EcVrMu4SfCIQ3QqGmEd09js40PzexUgoghCQhEIhEIhEIoQihQhEIjCEUKFChQoUKE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umyCDSFqiMiUJLIUC/FPAEpJJI2IqU2o08x4LPnoTtXlNYkkkk4kCBAaECUQ2Iao2nU2HU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4+2Pvj7o+yEpEgQIkNjuwU3oj7gFz8qLQEokEhAgQIEIhEIhDSIWCUqz/AIXO6wWLUkTTu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x3tgpk4ySQJJJJJIMQaWYyVvxACcRtlWGMXginRqNBxZWl+kk2uTTmSr1BofseJ0Kk8Xw5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09GPg38SRCIpV9BYUSZ4K12G0rURisSkr81h4NggaBF4gdi4Vy14ZiM+Fkrod0+Kn0BhWG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ClSVkgbrgngtJeDMyJ3hEaYMzmVkoXVihVZkIrR422FYMeBDRWr1gsHhF2Fnmd89jwuZeP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/6P1+zKFXw9ToeNTyf0Ql1RyH0whADWgH04hr0IWY+lCgv0o8CQqmT0GsUfYR8Ia+UQKq8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FtDKLdYtKXMl9xvgob6dYbEFUeorYQFSeZiFekJBmRSgphz/rE395P+4+7E794fciTt1pS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o5snq6snq6k2bqx5DdQtt6v5JPmfybnW/kvdCxOpfc+RBDKhp1O4zlYy5qxykyZpv5PGvy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/0+hwX6k+vE7J9DZ6D6A2Og8CPIjdXRHIG57Ctk7C+mH9YKGvYH9WfbIa/kR9wjlYgRG4m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pkpN7CNCukE+flRFFi0KfbqDyeoakPI75/Fs+jZ9YxVPZY6BdUfUMeT1Q/mQo/owx9CJiV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PTYC8KJQas2HpTabKshjUN2kXAN5SoLfwCP8AJEf5H1JHUw1MVZmOoomrep4yNVl1j5ENc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8s3mEod5q2zIqkwjhIeBm864Bg01Nh0Pqj6obU1Q9kRm5FFe6JRmQbc3Mx70WDE1VPU83o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4p0s3rf8HjYWcGYeInVaL7saENyI1IQJ2UkCodEkLY78NNckTtqI8wiUNhYZPIQ9zjWE2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dYhp1CH2kdOocnQPMYpFSYuGoOg5MX+xboSdQoDJHsKI9S9xockcfyajIuG2naR1KjVUUh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XM2vYdBDxJ0wewcvwcndB+n+ytJmoWdSXTrMHU5FVuoEsjdeFJluz+nij5H9VC+qhvKh9o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i5sLR6w9PqC0+oeFo8TQvvInz60b/AFI3OpG51I3OpFK/UiD5EPa6oViSluSRrarRchXh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g1n3Rsxsxlg2I2B2poWdY9B1C03WNny8K/Y/g+7n3/wCDNdQL+sPuAl26wtEz1E/yBQ1Re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pwcisFjqNKtWU4PJ/Rog9L0wbYB/WF9Y8KPKhZydDwL+m36GSMQRmyg79A+hQvp8TZL+Q3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un3A46ME2baOY6J0gaV3U1LqR4DR19RqTTSGO0vVk/sT+5d58pIX7RkuoE67JuEk81XTzB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+K+YdRMo81YZARH+cP+sJvnHy0RSkq0shRbq9WBbLesSP+ENYV9G9UkL+588WcaFot+UGc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S9AnKwvSS+L2H439Cb+9+D+mfB4h+jzL9Cz+qNv3Nn3Np0ZsejNj0ZtujNr0Z5zGr+mBHD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lzJWhm2Vn5HQXJ79zTDeQjLRGxKH6iSISV0E1klV6H1hlgQRoqD4LOC4ZjsI2bmfUTGIKk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pIqdyQVIVhCJuQhwh7s26R3wLPUZmZcVgszwOhNBdkcedC4RWihCu7SOYh3ZNbE6sW1GUF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1XuQxHlnUPuiWQqKknaBSJauhDblEVi/KX7FHHgtwRcGorDVwSP7wk6xQXBVFfM/WPJMCM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HAIEcaHAYDMRGmJJVtjyJpKwr3SJIiJdBJggQ4SjhhhiMrh/EgRwxEgpihp5jVulbi/Ssp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/gESJAiRI8ebScDbfpx/xZCoPQIzVsoUt6IgMyPNavypZn6ROyuSFn9IX8QSrIhLobBEiQ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gRGmjJsTzpfcaQREY48RAuKl0We4iOr6oRCBKRIkSBEiRIYIECGCOMCBAghYEoJHqlnISa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yKHk7lsjC4YGO2x3kfGe7AjscowqdSDBXnWSqvbskriFWLcjlPkM4hSbYuUFLLQXCs2n2w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FYofrLJNY/jxY0P1YMIDyh7ENXlknuJKYrsOzwF1LEPmigqd4s1INKHeoy06mnS5KxbBe5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SqmV6EjcTmOkNoTUSf0RDBtCTzRDiokcJyNLVjQLssweW2oTbyhlAKpyoDdX9YFEiCCCCP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iSq82V0sT3moFhHFH+CCCBoWyShp2Y2UT1vgBBBH53g3hMiyZLPkHxKh+e78qKJCQlgvys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+Bob1uScgl0TeiiTAX+p7z9HsFDYVkfBHiblQWKC4lOLNDSxk8JVpfg2sF3LRrBBGLDWLd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FUIlUWgZQiB5vL9y0ZBVSczqxalDUsoxUYvwRSemhehR+64WiNOzJ3Y0FklLZlCt6xzyJx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bIlSTqQ0zhWFnRlCTkGpFhAiRlGCIHNZCTKh8wCjm6mRP6iQoWGqViEPPNjCzPlIkQYbBC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SrTQqxJJUTCIUobJEJC/1vEkHc0eoyRtmaKzXoKkteoxDdm/wJ1/C8VuYkl27FMAo3VBCv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WC4WRxvDMeNzQWPAoPBcaDQhwyHHmfcqWnHlkEibXa6JxPie3+DPFb6v1guc4spWaPGaHh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MIxg26f3/AF+AuSL8Ed5uhQglNhjE6JTUoHoSP6Tco5VJuc/cjKXu2PMJZvViBzoqscnnN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wXD5TVcUWcAgwvm8JiDHoCkYMw8lbQwpC9JiRSSGo0lrShQcMaJEzwsKGZCKxSyhaVGrgV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Ox77g80SHYRJQqL8Fij1/BmG/Rxi3hTbBGxZlYk+eWi2keyq+Z3jL59RYr/SyBKjk8RMQx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nSJ2ZPwRX8dBEnr1PDcciWqSyLeDAghCFguBXfExYPDNw4DYBV2wQpNxlwTg9iohqr0Lxm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FFXTJNb5llhMJi/yPFcVE/o1L3OUu0QylSZPkZfRomkIkrCIjPhar3fVPAnDXjw2sWtozH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GuUZC9YaUzAybLJUKy+eEIlsecPUkokhJyoYw7FxkxQRjcES07uJLfNU5jYJkUyKJBVFQd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qmBzA9lQWE5PDmKqrHVBqB25PQlImZYkIFuyG60JCggpXcrkoODux3j9+BiwX+FseCu7Z7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g6tboJCSShIQv9jEGhCPGBSKVd36iobRCsR5Tob7ZX5Kztx1tDxUDS+LxkEwJCwWC/E8Wj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XIeKYuJJReAA9QRjBnXBPOq5mAYT/AAp/mrQb/oeZ3EkVXKC9VlhAXFEV2WyWBjGPAYZaW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4umQw7OYnG1kUhVdzKBJDVRcwwN6DOkRek4V4YuLxcSS9ocprIqzul1az4uUGwJuDRUmLK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JXKKoKyTsUngL5+wkwS2kXQ/onBkJwLQQ0pkWQ1QSlCwEfOCUsl5CzGPfHf4yFwr8bG8CV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IMyhkFh9wKWESWiEhCF+f13VQiktyuCN/hAGxiFifhjfkdnZ6hRJpi/K8JwdyHJZEFTau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Mxi4HjRyT0GdxYvBYTUVeCh2MUmnQUJPpgIQiacp54Kf4Eo/Kp7z9GYSedMy2Mxp9ju2JQ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uxsbwY8CyO5YWsYiuhcLMPK4uBA84nUn6DPCUkJ0m7ZQMwqJZUqEKjDNxFWgoankZFxcIg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zp6Lig2zqOYyjERKzcKgqmJNlwsYp4aWSlAiGLXr7Cgcgq7CemuRNx6FImDsJATUCcwyzI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JLAj9XUt4MV3OMvzySN4EjdWoi7Jr2yrLoJKaSTOp+BMEIRb89B7cjoELZYnqdgLAJaK9a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V4czaRpKTFB+8VqiLWYg3CBVkdRMEbrcgqsRTAU8VkQSTKfYc5WznJ5iypPQ/PBGDKCh7L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WLhWD9Ze5617mDEjLBcbwQyskEtXGsll+k5W6FuU2ZMNwu6/wLPX+h5neyup5UGwwlXWJv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LzHK/viZ8HMViwaPRleCNCZBoFIos0qZqqlVIRBomPuIwFhSOYYtQwK09x5wsrCuXiEThU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Myc9V8VC8kDyKuYUIdocZRKrejZZUjNyUSRGijBpEpKkLMsJ2wHEqxNCzFhNHMtzKQWQ7W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1ws4MR3Cxl/gbwLyHktRsNjCyDg6w3u/yRKFYWC4GyzQ0/loRS1NcirnwiyVWHYXUCrhJo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E7IvQSIFFUObQeqoTynJyl+gtrlPuH3RcaGBdNdButSWoc+p7okPgT/AuOCVE+EJIbAvwv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PIdElxoTFgxYIXCx0XQZOo0b23zGrqjS3RKybCT/xRpg95+i5nfhniND3v6xlxR9cIc7qn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MubwyxFet2HFIkJJUQ3IWVBtiZOUFHIeBWOSQSC3whbYXfYl4hYIkkYJD0j3IqpDDik59D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G60YptDUKYPLwIkNQSuRwxswmMhulDVBQwMME2IdS8QmZj0O5RrRZywtO6w98doxl+CeNs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pVkErm/ES8/iEoShCwXC6OUO8PX8usWK4RmoynkKW9RZUBFyvpJGUZQV1Kdia5a9A4PckO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HBJOzanrgQYdkci7EgTi1k+ISW1tqBP8AM+FTMSyATAhfgYjPBcEHOfsLM3b7MSwTCpDVB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bRXks/S1bi4+l5luagRE42DnL/C96Zjv48M8Roe+/Rbgck16cTXGo93cSM8DE8KO2C98iV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5qjILjncRSEDmRW6tIELAHKOk0zH0ejrjFzC8BC4roAT2c8UNVUoKUsMT08GikYS7j4U2E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iSpiItkUCuN6DtJ5DZdxUCE4mii1x7CcEVMr7CGWncfrC7mFPIf4ZvD6wYMiATai2E3mVA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CELGJvwL8lQK1gc3cnESl1RzpKFNBSNdDYfMrN2e4kNUwhbiWW611YiUySwUTlQy3DSqhA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TV1yGnTqmS2jO5NU/Mo/UT/LW6IiYokIX4VfHIzwY+WJLbjQpi+hgxljVgsji4eygWMVhQ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W62JVSkHXXEExf4Gd6O53LA1vSO6yiZHalguKYzK1FI5YWIwWGVxjMggNdNUeoo7o6Sg6C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UsJodzYynIhFSpWaFWaf5YO6Ew3jtgmLGMER93qRX9cfwSOqHeokpXQ3aRKizEik0IUQyQ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1MEyx0xdFDLyMyKEhOJVIEKMzNYkLBljPYe2HfTuVjLFqVp+JsYVrKXPIh4xttdJ6EuOnJ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8MlX8rSGWoTQTylNEJ5tFSwXIhDRzPRR0eEj5jJKqJ0EiDc7iVW1mN8x0IEbCKmREyIgQa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txSEu27E/RQYoo7pqJ8C/AiggkLFfgQeGQsIFTVPJ2LJ0b3WDHhbFB+F8DJBrFMz9wSUU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+KcTFwLFoNbjZ3g7ndv0WPkPIPc4FouGZsCT0Y66CGQ8ngqOg2WhFw8VlFsCXCDIyDSfKZ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FQmSJhvzCuoJR5iEuS8X2l2HLBCRHAW8yHk/O/HPZNW3JRO6YgR6jKISUFFYRAyUpJ0rco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YZZjyjYbIRjYRJI4hanoGNKwZadpi3fLEX5GPA5oEJ5Hlx3jJRlFyCSZ1LLhIX+dOkPVpZ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jBqSIEk8qoWGywkVBSctCULDrzdjlhYiBoaHgZbWpIZZUjVKki7jbWC42WYpCQlgl+PPEr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klZEY+iC74vgVBJFwFguFLKbKGnmIrienS/xBaWyl5p7FJNOVhJifBJJo6xCq6v8AAzvDN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bnvBsC4dZ2JOpfUckhsRgtArvA8LI8MVYCwcZ0kGcNqlckVT24OOQzobhIOo94IHeUK02n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EO4j0J2KkPPCF8RP6/BBlkT9SlGs1thoY0JSLjXEwuxlQml3xFrdx1ysKwFCpJwQi2AxfU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KhlhfeYi4XxSMYvJp7vMU+WFHMTkXZEISxSStwL/F2BFUSTRTqLLXcZAnHCm8IwVhE8ndM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p2Gbnhy4bCxgjEZhlkGe57DcC4M+B4TgiPzO4zLhpXI5xafgTnBYrBcLRE+DJj2aG65jxU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wwuBDuKluNOVTBndGbPC5DR6Bp5D92e8LCwXAnKKBScVzyK2RuNkk4KiMxYMZYK2hogVNF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19hKgChJSBOSViquQa2ElMmpKXtVjmKwh3xXBRtyK7ukfgWfVgKFJExYDwXh3g0QqzOHeV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QYgmKYhoou8WWnsMOxCtwWiFwMXCxshk22YOBvG32oS/AySSf8HYC1Wo3S07DcybsKENVT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KFBOUlU4iSCmUY71CNgiicxbZYOlZDVIFGFlSuW2bFUkbi3G0QTCgJauRzRLkTus20FguN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BYdr+iFxM3M/yNCHJE07pjd5WciSsZLPCb8bm0aYvCs2eVshZZ4m49+JgXCghaR+iFUNEF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DxtcxLiZDUEk0RCG0mSTNRfQ1M0FaUQ3djWhWsCSK7F7gXcvCsOYsKkiwhrcX7H4FgDOOk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oFbZZDdCJMSb+jkZq5WiIyFoGyOyKC8QicKMJGEkyNRgy07RYd6vYWDaIX4mKiLNGY0t7B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0G4zJJJExifzIaaFBIgFUNg173NKUyUgsKFWbpk6yPRJFeLOKtPOwaWa8zJYNru5ZJFd5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au4msxnhTSVrHLaGAuKBoaGHlHkUEX3AwvwL87EMXBLU6S/c5tN3JEyeKK4IWKxXC0ShPI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YtAmIU2zWbBIsw/wvDs2eTsix8jv/AHz3ZbgXDX3M/KxYkZTCs2i0Q8bAtUI4UDyqS3Idt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GjQl5JLdFkS4vgJTMRxI95ZjgHiV8FLdPeFOTm+B6CeElcGOtelfnf8PL9MCxAq4Gx1TG7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Mu7hukSsSkTgQmR4DE8Bpx2nsLD2vtwFfibFlJZIzHx1zXtEvwvhWC/BIuCUQTTNbC/idw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voRiTFUK6GjY2uhJaCBum6b49WSXcn0BhJr5sj124idhKGurfgMawaGRetdl2JmQnPYT4n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Vr5IFzdXhZC4o4FgvwtEL4W3dhcpdBrAYXHPA8IzZ4WyLOQ7z3zu2W4UQpnPgh646sY2yG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0SpISxKBKRxsTD6A5JcwPMVEWWkaE8pm6U7jVSzusHg7DRF4MZaRtqtlxEEYuX2adJ/X4e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2C+BhhkkNOBosMNlW9S3gajConwEplBXPUeFh7Pzh7L2M8dfhbOVHqsaX5VMJcC4ZG+CWY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UeSCa0UkjGCCCCCCEQiCCCurK+v4Hg0QNFkZXJQ3GCuE+Gf8ABkLBYtL0YRbu/wBCQNPa/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gvxvE5ZPNtUPZn8v4JaTTlOzQmLFuBzZP04nhGbPM2Q8x2KPFrO/ZbhXAxlyTZyQOo4YGM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vElehLTBTQBrVbIFuZVG0hpFkNNBNBL1IlGIxWElGvuDTjtC3lk4E8Ksc2qbj6vwroK5KT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5Lzx7Io0wDnOyBUckjZMpWymZ4ESQQ4GwHUpYgpUIlaCGWYzt1+hjy5ZrCuOSTSQtdmpyN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RE8SFxR/w2MQn7dIsOWq26E8W+Nk0FxMWC4dTKOtBvS3khYRLJcV8F/hG4vhIhe24kTlul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guJcTwTMeNshKuPE6hYrN4pcK1IVJn3JRK6YMbw0G4LZSglEI9STuyjkJ29DMYElZV0IO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pSw8jgRBT2/aNlKpVn3X7IFBApwkeKyXNV/D7w1Vf0Yh3USS8osJ2EUmHOCwQqMiq1CK42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EK+G54HlCZPYkDxGWFjlh2j9GYo5DCuNl3T+uN0ILKL/AALAuKcJJ/Ev87RAgn31pbnHO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2Jk8LwZZgsU08ZFGpdbDShxWMh8DJb7TuUiurv+dxflVSShpj1KNdSrLvzRJ+FnmczMeHs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jKi3Ah2KEsY41azVDQhcB7DFNGU/WMuBvcRNBQCs0VdBRsquwhNQyIOw4okskPCqhlWSfk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QmKhCJNmihJUqPVXa9VP2L8F82ipyDC9qiTRJ0cCvQNWgpWHSyZGwYZniGQjqFmlkMM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qSlEVHVtwKo0xZYW+WHYB3OwWFCxknBirv1WLnHq/KJYLiY/wI5C4pqSSLhXAv9LGhoflE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Z2e6JwXCxuo9BghYIzFcmW5QmxyzdyO2zyrheIs0/Zzj9mC454GMuF+ZqSmUaeY5oGCBrz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Z4nMzZ5eyLOQ87qLieixq2NvdkojpRGSGbUKLjmLFcExTWQuUlgxcDCAbWsOC5GWXuMJWg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ImMhTCHlwCbFKhJgSGuFJHQOsijHRqhthGFcENWZRy0dPw3R5oRZoEkQmhzShDO5GTiiCb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IyZoszQ3iKLFDRmuIA1UkHZCblBNc0CWQt8rMoUWDLCzyMyjkR3O3YVhODwZB7jCDeuyya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/gQuJKFgWCxeCJxX+pkDRIWW3nsyfZszuQ/EzPEW8LqNomeGJ3qcMpFXQQLRt9AuGRVWC4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Uy5FNNMQk30W62FZ3uLAT4cxlnxmZs8XYs5Dxuo8HIsGxWDA0ppnXIhNSUNB4H3AySLFuL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uIcipQksixFAl3kiCG9UM3ImLaZApsO4GFCQuJuqTUWfdcYLBERWl8bdVTDIcoCmNRmsiE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l/QVkdlpKh0zFmGb5EKj0GG3KFoCO6JQxzkhPmWRWnf8AQsWWHZGeC5nYOM1miss20ENfa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Ljf4F+MuB8U/6Xg0NCETMrfsa84k+9fiBbxeo49SLcbffhZjT6BZeoxgiqsGp/EhfnaGOd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J9S+jhJi4GWPGZmx2o14RbyHndRZ52ZaWCEQdAzaWQQE7iYmqubuKcOWRCNEYKuVh1zKmO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jwLZbFRDcwkg3sXKGmJqUNRQdReFNWNmCsZ5eKKvcQw6yuSFijxOn4l83E2qqkStehH7CS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MrhE4VXmEkck2qXqJrpkt59BUbArRs3Bq6g2EEpE2DkMaKVVpPDadoO559cO3Y1hJGiTuL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E4KixWETfFr8CF+Z4SSPAzyZQwMw5hP8AqYglo7lF0OCtzbfx3iVBcTEbgLvy5LZWXuNeF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KPfFy4W6qnEsZFwMVvwwNGsXKt/ZCN44CfAy0HcebsW8h4HUWedmWFgsHvlszEqDSRy5zw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GRNv5gdfiHcuEwtHgVMWiB2dhUm3AkcxUc3aCoyEq0QrhLEoPmLJMqlNCqW+kOFG0vhIuK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XQEYoiU5CKH+KJa96uMw5A6EdqtcWJtEo6Soi+Rsil2gjIPJCSeQG3oG9duYwG2UJrkxYD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K9BJEURXMykO6Emd6Ql89mYWFuRYdux3H4eeHZsKZJJB2e5HCGkiSiixWC/Ax4pE3vwImB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ZM9RqRB/sCjxZpMkn/Q8ac3mUXQ2LhYuPMViyXDOonRT3F6V78K/AsInB/iZ8bRKqiqlx9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wk8WWhmPB2H2Dyeo8PZlmK5wtXF7xVtlxWl4LAxkEmXBegelVNI988CZIixZUTqkStsks2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ixnRdkTp3EUV1FPAmojD0KvNdDfjhPsJ+gvObGmooXIX1PoPr9YuE16As8uJ2pcQ7YSTRr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YtC6WCKFXsh9h9RJuakNZAGSi6pP9A6klSTTRE2R7oa26OZ39glIjerGhOek2JIWnPJcnA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mag6v+DZSd0W5Bfd7jEqYzwsO3Yzw+eMOLDOKJkNW8ZCkJJUSWWE8EVF+chcMk/gnB4PA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NW7bor+xCG0p2Yv8ASxB/gbeSFbitFSLfBnMXYslT4hEOuXgfCsVwsX+Forfdz+5K2nadM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87Y9jD548dmW4JyXTqqVClrGQWMrGsSWWjumJl0nqPvaE6rbiWanChKkWWuVigMSMyyBiC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qiKMhMshDMqSlp6kpFhJoDGwvd+HkKX2ZCemnnYgMly8uFj8S4Gnt42QMZZp6osaHMf0I3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eL4WaNxju2+NDMib7rBi5UspYqnMwWHuRnncxjdDAhYJCWyqIqIqCSUJLgXCsE1hnxEPFC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sJG8KA0zFLLuoq4blwYVO6Ictam12ExP/AEtDX56AvzuJ50VJjUfr/C8FisyfytC0TvoBj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eFvkJrxozcEXfU83mNQhbYpMuY1iF77CE+uFlLwzQnUwwMg0TuRq85OcqRoSIzI4EGBkTd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Myy5SxlVJJs6JjITI0sSWxBGEEVAi1q+YyFp4EQzzkRdMf1lDzB5C1ZvrVyF+JzmTtfhYx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40SmqQPW4sHCitU5SZMIK0/aMbzb4Sep7jiklU2xOIpWrCEiUJLLCcFxvPhMdsUP8SfwSh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eLGidkTRtHkxZlUpOcm9ibMqU9GKSHVTVJJFKE/8AQx/mkkql4WPLZ6mc7S+/+F4L/A0a5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Dsx1lW84BMnthjxtjMVeHUa3IJIqxoH1mZvYlVXWxCVZ4NdhIGweCkVqRmt9BngaqO48PY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Kj1KINQHA+WkSxKqcwqaKJJEoIZJJBp8hW41b7PSsS/TCRCRCtdQCTtAtAy1KCGhClJO1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0Osf4XcRa5MjcawLZdp1j9YstQWqLGx5eexYWdoM937jYtVDbJFsfBqJe0iS4lxMXDliv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VOKRSGSSSNjZIwtgnzFZZB1SzW6IgIdRygkqpqEFsppFlIn/pfAh4zxIoFbvbh2ud9i6Qb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k/kX4pK+PTEGTapsIN2sD+TQzZ4nUcXVtoxetrt2ViVRCeDoiySEieqGEQSwAJKBDTIXKm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iJ8G1TIwQZsFNm1OGiNYhiHNCSICAm03ygQWo94EmeT+hW0he1PZJwhtwxBFMFhvDc8oN8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6VkIZBpYhfe/MJCKv8UGQg6P+jxfE74N4HcXEhDUndp9TcDH2m1VYpE4XGkTXAMKZbhKZf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y9S4FwSIeLHQX5AvxTi2Tg2MMuClsm1J1yGLekh7bLiCDqMxss3LkZqkOsExYL/M+GUouW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cMh3oylrBs2O3+Nf5GiVry8PYnVOlTYVOVDTga3eMBKUVmiEbM5vRS9SGSVGVWblIo4CIc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vMYY8qEhKSjYMIlavkx5U1nBYMVy5gsGMsT2JzrnRky2cRQPNlkh8LxTtghHLZ6/RBbK8l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wE33bEGmFDl6C/HHqqyejp8Y1xu+BGQi2C4UeR0FRK2DHgh3FI31E29cxKG8PoWiC5BB1F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guBcMjFxodsUgX4HwsbJGxsJiTc8TRoCkK6sLbYy1EZeRmBCJ/wA8or+VFkzuCocobuEuo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EvwKn/AMZHRVFdrQevVhFsTUMraPUPQcgWjNvciFKZoQFuFCwWGRJyNERhJCWRkvaykZSD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ZmeinBLBcJ8TFZghCI2VTL5UGNkElpdlHewWTPBzCiI3g5jHJfkRJNSn7Rf8AhY+A6i4zq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C826GT5yzESbSbizK0fMFs0DYsKwzjiQhw78VcHihf4E4MaVWaNcDDj9AQVbEMQdCGPMgK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JEL/YxcaHhcWzglmi9zeFXcz/AAQKfxL/ADswDK3ZogZM6kpyK5Sid3Vnmths6yjpqmFCw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9QUWpwSMrZCq2yFWwZcsGLCSGSk614VilQfFQsdWypLN1KeCeBSOd3fcciU+ky1UccEMkS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Fo5LjtxNS3b2F4fE8X1VyEIYuJEEZK74xg0IIZRNVccJXskxLFZmBIWk4EIWE8C/C+N4r8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AN0RsTB0VJh1dMRLepNvQf05QmIX+1cVoapa4UpDz/UWFzfhaVLcK4JGK3+ZDmQkPe1xPV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wPGlmFKHgNEeyKRaIWF2MzHiVKKHsLZaO7JH0YEj9PaCI9pt5ZYX+PLBcKpUcVp1Hq6f3g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A0mmnVMsO9CIX4NeJXKFaMPB4STixx7unQkPBccB4ZoQTuENkTRVr2EoLfN4kLhWCJwdhc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r8zHwLtxkmRlikiJlqwhP/OsGLF8a2NVxZS7xiNufYL8tSXpgrnhX/K5ywm6lgid6iUNjI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ywW7cxWosedYSQ0FAeUItgSWZnuImmnVDivLlehTuHlyKpziiTZ+7ESTkm9hP8KeCMvwPM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WiSof4lcr5wfBGM4QLSiwX4EnkuOncQdA/Q1Q98JghcNWC4Eo424Fi3XDKlzLBuHZ/kY+A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E8Cwr1FPzOQhCF/hXC0SbYnKkXAr8a1ZQvLChRUpZ+2KqpknbehPLU/GaiJdzjryca42yQ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FgyKs2EqsXz7k6pc89tjt2Q9wKwtcHSShMddOgyLg/ZGnZw9xpOnsmYvwWeFw7C/EiSryf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oh5dg+OSX69sLBcSw2QvY43uGZ2/yNY4RHEkIRnwrjWDwXG2ldpfgY+B9oMdKYsWCErMoX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Y5ykcopOcv8sYLgz4rxU5Zi2ZFAlS7BZ0n7C4lwP82eKwXCtbWpxR8SV6yM7xCuzxeZYeK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riw3E3BVT7kEoT+jqxqUROHISVvP2h3wX4EJjdBsVwrBEe2flYsEowaGyZ2xPBcT12XSNg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yJzwMsPcIO1HY8jkJSJwxjLCwToMWKxZOCZIxbI83H4CVj8Bj4FY5YOcuBFA2NuzfpgQjM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+FcN7sV+rBsRGDQtEl2OhESaqo/KsJ/CnxLgiekmn4O+Rmzy+Z+hf8rECrUPAiAhMbgZC0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m154vWIltz6i+sqvsf0SWkiElkOvEhdC/8ic4liuJoQz9f3+ZcHhdMbwXFEGetv8Agh2Gy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fvwssPfx7tjFfhVMNZ4LFYvhZAhYtoqKa/gl1nFj4F7Y+FESjY2mn3EL/AIlA34qt5FxEj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cDf4UIn8V3mjNnk8xl/wsWeuFYkJmEisLkXgR/JiN9CGxtXUePiePhfE+BX4VU2hL7/GMc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ah8UkWd1CwyeQ+J4e5E6OtFrZD1/s4LjRz4i7cb38dlilYLinFE1FjOEj4F+BVI5TP4nge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L0ZdSwbZL7CFghf8AAtxCyUauJDNeJNREiY/8U8EisZC4nh3yGShqdr/eF8LPXArGfBOKH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lhPX+z+RSDbmhZqs8BC4yUpd5+36JF+PPDKuOZ3gfE8IMWzmYIcVf0nguJYIGRdvZcLLC5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QoX4lYmp64wTVb4LnqHghcLXN0EycYkvCeB8D4HeHwPC0SrJEdCR6dhiF/pngXDJSbuCxs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bzPhYhCvgsZJL3gvzL8j9osbHbf3jn78Ampa045FkqTcWWy2CTyHuyPxzJfbMuwmhllyOu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gwS+uFeKbNVRkLB8CHPc1D/B2P2w207VR3wXChXOYmd+KwTWKsncGRS+pYVxySMywgVOmW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iyCBcLSdGLiU2mxmeo+Fj4He5DHi8HqjYF92c8SEIX+hjmNXNNGCrwopwEsrqEKMhKHPc8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nMMuF4wM5vwrDPgX42xXmWwWLgZinFTtRToxlCimXcaHLO0fvC+H7YVhKXQQuN8U0lhNYT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P8UAmdCF7IRGG/wCjwWCxjFEulepfz8PqJCCorfheqFJPVUL/AIPRx9sN80dhqrnjRcblJ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dkJEe/CvwQSSNx/gaN/zMfAr/ACGPhtC02k9iXQoxCwXCvwr8TQu38FCLbitjHGNVGzSYr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E68MCtjMHM+bMFisFuay44KO8odXU7d+zZjAn746FGohCbnajgXDBYrB9Kju/xJY2fuYMW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Fx84K+/4LXFW65cGd+KQVU/LMoY+NIbr+iwWVao7jiSwYpLtwISoST0/A7XwzItTZhX4ci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xOhdUFbhdfwO1Li4deJjxmuX+Q2MWKO8OVIdj0EYhCxX4ZJJGlf4lcehfJ4JQ9IHmdJEha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wgjIjPBWrjn+FoSxzwQuGUahTh3CMzuEKa2HkF++MhUwVsULhWb+gXfip8SuCsC0NPMWxE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ITaLTLn68DxkiuZ02TAuDLgkaSNNSmPZ2Tq1yD41jdb2WO66u/CsUsrLt1/Ac2vhCsfrwr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eKW6OTmG4ZIuBSOwqKMFTFTLwjuEjcLgbxRpRxXhthasd+FCQEmpPyDI9Z+6wIROKZJJJ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kySSSSeKRcE4dwNVloXBUiJaKU2lCS/FJJOKwWFlXjQuGU7fhTGdyjM7xEO3CQp5F++FCE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SQNVBc/FBtrxj+uH/AHFcSzJSlshRWkUSQqU4E8K5o0YiMkhMoosqVO5q8y7vSBZkkkjwp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xVx5g8FwrDdSLBrzNuqv4J8VI1zeC4jw3YkkNnVylkqctR+8KdBYSThOEk4TQbGyuZWJnC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UbNcbEySSSRK5U1RJmSSSTg8JJGxsbxiiPL4Hwvc3EQNHueoEmJkk8GjtcVIlIMiJRC7G1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4k6dcisybUcUU2A9IJnK8ck4SSSMD3LRJJOCJybmxHrK+/BJOEk4rhTFhJe/BNeDUncJ4L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KWLBjyPwkR3A7RXVAqIaWvcP3woTrYTuTgiAmTw5QUk2Ex/gRN9PYxm0DT24FwulJdskNh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sK1RuhnvkJypHNIvJIrDRpxmTCm46KGoJyhsk6EotuaZKTDHxNWXaeOpJJFVu+qfHEkQSk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Y3oJkjYw9PcOMuWh7jZqs6+gwtygrHQf4CRAbwQgekeIEGtyaCCTA1HCCK0uXm8QYu90F/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ejV6kd1CrPriUt1txCE2ie9mNoT/UWWg6lJbkCA940kaK7HNcUOaG45d8aCSYZA8qLoKpo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Hw2l6jG82e45YphP2LZHozWg+mdbkNl6l2JeRFFU/Qa7KOvTPMhuErsKLLoJVgUyqG3lFX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RNqWAT1dRJcsXqVTvEe4a8ueCZJJOEkpEmIkkYuGoJ4ApDdYTEFTJJJJJwTJJJwkkknQk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JJgkkTE+CEtixVJJITBJJOCcCzeTwiazT9yTVCgjx1HGExMkTJJJqJk4SSSORkmOQY8J4n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1Kzp+rxQuBCpKGfgkl1CUgbcS4WiuNd0HphWSkSsedw2yjQaqwKZGu44IrPclrESv3BF+w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gnRIV8pnqxMLGi2CScNoZDc7Slc+NBWUN2KwSwVWNAaaU1AmWb6CqmRZIzmXoJqmA3zFpl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uw50TcE43I7CX8wxi1VVEZpoUbo0hQ1CHLBuaidZLArRXTlbUSs/UeaxzF7KluxaXqQqiR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qEieBZ1EqqQ15GHNHITi7s4M3RFzNkjBitJhyqV6jddPccOGwAnzqkuqzKScuSKVkcYcrF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JWmCdzWITn3BoSo2qNUYs64N8OrIEdSV7v1FsiuuJsjnMa1ujQcEZkJSJ8M4Wo1mcsISyI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FsKcikaRYSpWFTgRWnagosiKDA4iMBAo4FxAKFgQktwh9CT1yJHk7Mknyg/B8ZOYdKXCa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wXWJGM3YUEs4yxTjmSeYoEEzeQpJstyJEgRQ66wQlLTmaiQjqR1wRIovyPUtQzdgmtUy7E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yhkXDqMBP05CVQhDbovciJ2chodXuiEt7Pc1yNQiLIJWU2o6Cjct1RNXISHCcgmzhJqqQ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WNcG1bgf4N/UlSdYSTL0rcPiayv3xXDcNTBqof8CiaRSjtCVFqSygfV69VJA3FzpLYjRB0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1jcmklRy0RbCTBpOpATSpqUTRSgsxG6JGpkhNupbF8rkKJ094lbFhEoFCDVRDHwGISS2R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ImFBrbYYFajYjgnEj3kIZkXkVGWqCyIHLjpELWpi2iVlBAKiETuwMlO2kEnqRhORkWEVUk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16oJSHQnkFSoorktkNCZS4ciX6OBalu0HCgTTWKoT+mJShohMMhm5TuOrYMk0ivJsRDuIV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kyJpxluKRbPKSBVa9EO7ze5YNVvUEsTSIqJudxqmymdhmY9pvPIkuJzDRvKhSrKpFSsq8y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dTXARUiyxdBigV20VmYsNwkciZwyIwWCUFOElxoVMGoIicChh1/VPshBP+4Uf2kVweVMSh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lsjH5SSQlihVCeFK6BCwrXwxrUpKBSdCS5SohAHltsgdZJiUyyEnZ/seJk/8AY9M2biRfu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NXpqyVb1H1YNDSldDaidddBOUQKOEupXqkSUJyKqRLclqlTjmKWpXuFmrJ9EZNC5DKqeRW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AWhBzQWRfHNWclZTUhzLgmlSZNORRA/dM4KR3zFMqCcSneZM4S/RFHpp1kiqVOZqwUSYX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stRb9pQ1zH9luE4JlDbQ1JJMknVpEsmyU3FVuh0pusCdNw0vSTU/I0k5sat6tiKKGlRSIs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HJfb/AAnQaQ1fVCm6AGJmRubCwIHB98Vi8E6ivC+QhZ3yKxqamSXqRSUE4tQdU+iR00Tsj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UUQZcyKFJinYRhOQp3FiReUCqybRXuJtHsk6iwQQQITYRbICCadURuiQrChgohtwrBUIrc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zUDWBXNSxzQUFZQOMiNs8CSrWolswTcJaiq3KhXWQvOSOnOiwUiTkeYtYqu6ZFMnTmghJA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1PKotDMuTq3mVxoSrGTFHaXoORPITLNUZrUnonSgzWRJoPWMFbYKFngnTqYjMQyGdhc4VC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Z6DaoxWQ2QNsNJ2ASD1QlNRrTQfCaUoqtCWkuqg6mFErCadx0YC0s0azGQB4PAxJjE6h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gQ7rChiQsBMJYIgucxFBLDPgQlhJKKlg3BiwxclKwJUkcqnULq8EMXuqIVE81AmeYhFQ6s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EEhNMJRUSpsEis5ZU5bgmVsV5SGe0bFSN7ilEFhEmUcCgSIuFhWojRIt0OUhEzVIIBKVFu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kipVYias55iTZL3IaxnkKuENaEgJOgRZDLgSFDsQoyk5irmrbudZEnmvNMzJVDNLmY9EK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WZFVE7h01e1IVXJNJUIlFbY0qpKIuLD8JGo5P2WUK6gNzTOgkCcu6kk2y9iRuwPhRRF4EW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3QaQVb5IyoJhzCUBkQqVksm7GmLq4qiVGsVEsxrPNA7caK/LLuTQUR0bLhp4EVgRK20UyR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I0wVXPkUWVJlF7BZR0MhNmZKo6SK5WE8UZlQoGUeg2lzmhGptl3ESoJJJZJcsJaZm70RE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sVF2DRGExgZtZH3EotmVu1SWRXLQ0KNIl5CqoVsqs4CNrQVJyF1RCpVdxTAegCKLBXADTJ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5OY1LIQ9AFYS/hpSoM3UBpXMlmKFxVGhREmiKDookrl6QJUUWFwOVJCipYVQ2m6scXlAh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VcCdiVyJ0Ga2iMkxCVVKHSZpHzICTZEPQlQsxxniqqEUWVlNxyX9dRG3VwxMo8AguiJR0D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kncR1E6wUpEWLUyIuWSClSIFsSdMG6cFZlmRRI6IRMYLZ//aAAwDAQACAAMAAAAQyBt6S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7w3/APuMKIIJgO/f4T34Lo2WNXzgsMPfb7//AL//AOw3/wCvvpddsyC0ffOcXnPOfOdwx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wAAaL78QgAAHnf/8ADDDDX/vGiCC++Zs2iDHdJVsLbaAOymP93NR19Qp6y39d+ER0k2uRy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ky6SOeKPDPzz2LTz/wBvNc6vsFw05/cdeYdf1tjp4Qgr5kCBDntU3DDDTTS88zzxzz89z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9fbdET+OtMI1aLB+uZv0w4LqkHlzHnUgCfQoxb2zImMwubRn9OsyLTWOjiVXpAfXhFktjk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LWBNOv4sg2nmYHgdbfCBpALDBEMOpr1622wzlvtjklvlktvODH678mfk2nZtohfgDIW6x3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yppxhsqQQaDHlmp6/3DKtp1Rj9qFjm+MZhYr1io15A2GQsGWX4yF5Nd4v834FHAaNTz103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9TzRFgoZ4slq+dMOoS6Q37n445zzunt/u8xgk8YUNCEpy2dXdxlcoggkTVUijvjvF0etf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YprbqqADP9vRtd88t9Qt+uajo4I56kBZwWArf5DoblOxHn9KCqJ5wVGh1KInHVAMO/wD74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Ukgo5tQU5g5Z5UQtMqqaJZWiOGSV5nmiv3vyqCWiqIdld1NZ7/dsEQMhlddk4kskEEQYWi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QR3es00FtzjfbHnfbjv8A72/wFadefVdsDCktx9/cwuCLYCVxFV5w+9ltqPJvaZkSsQrwz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QZVXihVCz8il0b7qm/mpsqgrsjistosovinsnTNCFKI7Yf5Mgesvkvvj24z9SbQ8934X4L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KEWyuku+74/z8jvnjoqstmq6LLOQ7RoyAHzbheebTWe3mjp8xdVoYZQfccdOBDnrtjgCv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qukh4XfX1lVrUhxBS/Aey+8aknZVZZRdA2znuJVd7B7hENMAJQZ7oirg09zxjg9z317935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vBs4qfJCGyvFj8Z8/y2ZdYIHWZYQVQhnv5uwJlyvYWZLuqSFL7xc/fnjELOERRRzoKje2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kq+7x81wjmwrrmAoOCVbTyxy99/5RYbdbWQSaZR03I/yIMeIqbrvnknfxaTkmjOd2jgJD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jrgprNMhuWU37SS642gv9UwmiYHy7zz+6tDOKIENMjtPebHrupsLH6kPHDAIHac2646y41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ziMdT48YOHPq9/wBz/IVA57L4ymhJoKbzw1s9ebk210hhiixDwxX0XxTL467JcMcNrnMjP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EkU3XvGvsCn2G2GGmNvNqvPXFXndwRED9te+d/q8dpJNM/tMpJ4rqM+ufprn3ciLabYSCi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EsqqZoppZMeG22XmFn03llf8ARosUcGjCK6xfvYVwj377FMyKWi2mHbLRVAUqsxxfajkSi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lRJ1JRdoVTJ9MgUAFVVFJtRN5xg5RP91fRauzrGumqaT3tl5NltFN5NVJEYgEYwAcY4AsU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LZxfojfqzIFvnjyIgUZthFBphhFJFxaySOUZZdYs8XA7LL7jHPzPPnQsgA0EAVxdJglR7P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p+h4LPKTbu+L7TieauyiWWig+uCOu2UEWuegYIMdhVJ191CGabPdcBRld1xcZQkmA86aAc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Rt3WGS0VnqOBh+Dbjz66Eoht5HX/Przj/AAfW7/Y8d4TJttEcGTYZR9ghqAFGODBAPnnbY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hhnEgInuqpltk/H7SL8edZL61379w5+yxUdZ7LBCzHcRBXUJLNKCHtNdQeD4ZXUcVSVZVd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OPHHI5x0E6RffISNmDPKKFHABJOBHBGBLKHPjzK1hHPotAhgjt3fQUFWRU38ujGce1wqjx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lpvqgvcAUQBMMBiLhFBAHK+4y55RQQQYXVdTZXfa4z5yMGBJAgGtNAUq8yQppVcfFGDPCD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ISeV8vNJMMHOKIWZYeZ8yfebaUQYfkFck6ZfYWTectecbX49z9ia8350llsNrELgkw45t1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USRdRQTeb/wBezBTwQyDjjzQgOrM/YUnxBRCT02SRxxQDw0l330ABwzgz2vemn2l9Xn2nX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4xrftmducgPXdudVkmOoXf9eNN7LSLiz74/cpJ5aNttLSrZia7C+M36TnBhDjYq3Vv6P1v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d+OvuMts9989+tMN8+MnV/ucPNL5prK55IKoRDTm5yIj2VbKJLKIrJF74qZ7YpvF5pSBTr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vdrYqLPoEjTBNte/ubsdemmqsPM8sgCsA0W5Vf6gwUdfaL9+cO1EnH3nSgABDQyeDTR2Ch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F3fevufs2rkRAc8EuklsczgCcOVDmGk6BCOp7Zx0GUXvo54J/vfl/lmGgxIilLR1FXN2ad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2ah8iIUKMfMJN0lyjRhQBDygEEEEFWnizHnB3Un2lU10nnlmUmFnWBE6GZMc/9vsdN8ses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tdOcPbZKFq64r8sve7/6K+78EY65RYbxkESdN1la7PDOCIZ0dRh1k9UlXL9dFEMPf/ssY8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D8MeMP8tevDbJMuaZDDUcQYlmWSTBhhjyQyRSzTTTgx/9nWTX2kl42uoXHZ5yQIJLWk9v/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7248X4n2/w0f8wB2xRrOAebcyb0fi6PQyjSjzjCAx1GfsjDDDCCzwU10QhxQqZQqYOwgoH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O/Cset8dcuoRB5Y54YA70AXUDw1UlGU1L8U4t/uuc+fc/xBF7FkFNlCT7fK9QzuDph8Cry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LiQwJLLLY7Jh3qb777L4P/OOvaJzjjhE8+FFfP9smGklX28FHUU2nlksdWlVHdeLZMrpJ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nLoFuQaYzGbbJdhnQytMzzBDbFZ53P2fja+6y7VssZboVmD2bBtxxy++auOMM8st99hJdj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r8Izio1EAoY0A0wEKGSCWyu4xx00Q8QRNERXPjPjXvi8I1Jng2NHii4iXeUCKleBvce73n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VlMvzcgCTz1dFPW2F/Lzzzfx0MtzTjT33/vfvZlBx5RzpqnhbqK2m++i+0AmCacQ+qyGSS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jlQgQA9V9UIsJi8+2R47hsKes7BytPS99Nl4FLm9R1HHgdwYiO19xz6rHTmLb/wA88cZ16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zzzxy40227w30dQceFvBAGJeTY964Sx05ySBbNCPKBFHJEF+gimgnrgumtqk3j+eac3nON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rXZKzk9aEuq2L19aroV3xsjmDGAECBCDNMMJdSQ9GLDDDLHPMMJJJMXYyzx3js85/11z0y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z6769715wz84z5ORmohmjnjMIR0eMpCqZ9MzY6K3IXDrrLohRfTUTOlBOE/8ACYcgyCABx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4LLLqKj2xj5rLDQxwDCC4SBCzGkyQFG2W1WHHF1nFGWn11lFmmEOMsne/PNUyXTCBk80Xl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Pc2ZmTfwzk0RWB/h9BJp/3ITYr5j04Fy6ZorKINLLbIrL7oILZqL6Jb4JLKo577YqbJo6J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00V3v47rLawAxoTwBjzgi02UF3kfy+fP9sM/fvP8AJMEuTaopQ9lApo90NOc2G+yv4OOGi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mG23LVtJF9JFRzmEOPJV1jIRuMBLjf7PxFkiOG+CmujH+TLmKSWu2WuW+KSiGiaymkIa68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bldbBRk8M5P1o+BWDzQUc6ClvlsI8fy+z7y/Eicyy+pUW68FZ95hxxZRlNIR1mAPY+vg7l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5FhYkgs0iJ3n6+OyyuaSCmyaW2KKe2uqK62a6my2gmlpZ0l14kcEgaY1Daf8Ah1rS1zcRT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XvThn+NNHYkudEJISZW0x7/8A/wDLVqfFzjY1XBVAQwO+xl3bjbxZxJkNxsy8OcI8Q0M4k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OmGWO62KmmyqGsZ18I4o4oI48nyUhjpR9s7nBXcchr59DW+aziwgvI5JcIZYs5J/PX7zzz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Q8sWvf/3FquFIHqaPzbbf/hxxhoxF8888so48IRJ1pp8ooQBldoieuuO6phCOi2soSSqCf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Fcm/NS2IOjY17DZonzBVBRvzYOpK9ZTrGOS822eMMSrXGf90qhGUvfWDMGmyf7zbPPzbv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Bw1lcxxdlZdRxpxxtldFI4qVBVL3tUIQE0GPfbbLCIOey1P3fLGW32A55NJd5M93dRjfI+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o0IIMA840/iuWqGubvy+mCqirg0g4UkA+6S72DjADcIzznnzPTzfHPbnT5d51lZFRxhZEK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MsjPb87iIS3D/AC7bbLxgpwjWSA4ByigqkzWy/qFEg6wNHCLDPACIEEV2JjmGD6/glqkrs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EDDPF5NOsa/8A/wDLLTD7z/jnPbLfbPDlJh1BJ9p1y4iNhZxer3/XUlOKfgZYlRBN/LH3V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7tOUIspLgZixo048A0KGK66bijMnCyYsEs4KqGuzPMVhwYMcAAg42BESf73z3zjrvDXjbj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j51VBpDjtJfDkhF6VfXzbpt1d+tJhSxBEsc9tJZxVdJ9ZO7MIAFe/KgbYwkUOCuHDf/8Az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IACCFOBFcCFx0/1NCDCppP1iTwy60z19yz+w338849wy2ww++x2zhsE9DW9Paz06546+4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0zIN7KZH60w9x7Z37OItn2CnlfZzsvopzzy849+RD80DUJCHLMAzREZ35931wAMm4TfKUH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/w9w98xxxy76617ywx0702iAVUqmnpr6GA1IoK6RxatO0zmg69+PLFAaYXop11tWyUDmC1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Ovuk8dd1Qsd/fufsM8MMO7YvfcMv/wD7XY8UwjszHKmLzrPDXrz77HzjvjvfvXXj3H7ES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VUlL3BTj7wi+VeDdL/VfNb3ff7dUs2kNKoIlZWJLrMT5B1FYyCEEYobCPfb7zz/FNnDKnw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4BnvgsNMpCVpa2SIh79wB9nIHHvKo37bEeeHRfz3b/bkCG/rkU4KqooQQwsUwy+iyqe+GG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UEOOIWlrkxD2Zdz/9pVhJR48N1/n3fT59fTjrnLvbPzNuEmmSWetdh19xNRtdxpxxxxtNZ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lPz37PrFtZl9/NTTPpZl8tZ1Mgwwiqa+myqnHv686u/xquedSHTSLXnX/APqU2ww9y8ens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3Zb2zTLYfRaSsaj8wuht+pxVTUYaXQUUWQbYeZYaWRXwt88PMIgmNaafwzxs34lBHIVVfP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ffeHaUMFo8s+0rikKzg1GSFL5cccgxwx+xvh0mcSQeSXbWXabYpw9zz8GlSTmqtuzauqg1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avAAUWWtK/Hr6/ac2z2ELqWycoaRUFOjBKGAGO0BRsKALNG2+fvEfhVtjwqZzkIF+bQx/9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0lro40fTy1e34x96vzNhkHeCyjmUuoinNLogqE89LC8G7xqF4QOVyY5k+fLHjk9gKw6zyO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468gRUOLriBOPECyaaiKhiIrj9218qIJeaV88z59+fPXPAZP+gDK6293+2+6iqVqJ4+ruv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/tjtQiceJ3QfpwwIGjjN/oHMy2rxktKsQ56tOvnLFBd8znp9W44d8vKBPOLphqfS5Y1bSs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ZGy605+1/P2IFTTCuYGSb069u939m7uKtEkOK4L1/qkpeKlrpT0Z6T7Z5YlqsTvPsqniP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bGYVplnlvpGndcdbUaVdkogCPHEEgFA6Eksp1gBp8bRuOox7w1wYIKVvE0knNpJAQRpCBH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/R3JTyVw+9/5VIHqi02lQmGU6dqk6u4AvLf70rJCZTxu8woiqigroSD4ki/hi6kWOJh9eR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OKH9gn66ddQuIsdWYHAJWT0w6mIGkQlvZYrDDLWJtfH4wtTa1qdP1/wDdkMBz4MXbKfWPk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ZJ5zsikBCR8Tk4uXeZ6q4I5TYu8/8NM5Djg6HVAjrLE6fcGfu/u+NMWcMNpFAW32F0suvj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kS/kPp+MD/XeG6w7Pq8UprXfSyxKclDt/wBtG3VGzaAtdYgdR0lWZXC0lfZ6nbSNUsy6z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78iPKMMenurWXx446ml38z0hj+3n1jKB84x/1403UqmyIRO5WEpuf/srNfb0P+pynNHmZb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yaV00MLTjQQymJFrHbJBVOLKaoC2nLpNIb+hgUxSust//ALvq16s8VqEIr6FdFjXPP/bDV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3vvfX/vHLzuFbqJ+Xc/67lJtBLxfh2fxaEIRPUgV9UUkGUcxRryCm2imwJXitBmee05hZl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WzfDYhigEzD/zHPj+Y/kEZfwv6N+tp19EA0oJbJ/7wqgn/rzr/XWggemOxj39QJvEEQMmY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j8iQ9ZMQ0UthO8AxSiy+TbudjQx0BO/8AknOQHfJbqZoeaqw9vSepXW117799/A8JLCIQW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DbsKOAPEXb3KJGT2+8x2JOGNNRQosjFN+MJDE7/ECKNIkrXqmLFfpGdYR/tLPtIZdSUwnd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MqKCkLIb7ngeyyz/6mZjzcBw8s9yl0RiPIZ1KNnZAnLwxkOVbjrqXy3cH7X+VXIBMPOM02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s89113CCEwSbOpWkCTkWqHIY8vvNa7y9S8mvHW0k8P3n/ABvY4qk9YMslOb55CEJc8EwvM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xFTT5H84VXwtNMI0CjhyTysHJG1QhDiDxgxiTzM/+zYjuPOfvcgTCyxUAvjzF7ZR8M8Aca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cSkU8+zwdMr1OkBhSxmePd8+yRqpe1Yds/kwZJK6ZJqZFPDSYfIyrWIrtM9mTxjzjt6kAL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yzjxjVBxK5ji+XmSPAQse5UyLM00O9kLwn3mbKr6htVwDCH11tXfNV7nkAsWhbmYeMt92j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dUsjpb4KJqJ7kG6ZNo0FGYn0U6WXmkSCiy+UihSqBAh4Jr/krCNUzG44xDwOZQ+MH0rsv3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VZRJqErthP5FWGRDiCkTD9XrLL7Oi4I5uu9tUk65FELHkHNzI754IapakVdZnc7dVArrTF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nLd0DgGaQ7Jos+N/PAEG2U/o76prZR8/WIWF550cZVVuXxjXFkU1B8brZLGHkEYhqFT9ti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cOOtTNWmVL6231/xVWEyoYJQoFxL9pEuf/NI97DrZ6bz2PzlDmUp6b6qPiaPdTsO9lKD5K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qdXc1mnJq1rZOUOh4HeSxIbigif8ABE+upx8k4em8kNME/p/7Jtb3ry0//wC8DlTSy5dSf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nT1WVefgR4DMACe9NEb7t8llostuGimr09Sq+CMpmrN9WOIr7d9QN+mZld9lSrINhg3FYr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waldDQajSOiG30Qreaelboxjyd/iOY9FNgpGf9roOQ5u7SOk2RXngJromrhs8AIPV9zon4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0noDjTZuquChddN2YeK3jBEvHXwEvLiLc/VDQRfBHCPFLd/7KnMFIMwurlkqhuvigvonjh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cVTjuafbHQdkfH8Cokjz7+0qmyoDL2D4Py10+4MZ2qlppW56vSfxklMLoeX/3CPcV3KA2F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xQh+uqlsvs+6yi9iouloglsvABLgvSQXErknmvovy+LPDDgJRdeNN3X5VUings7k6D1vi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iV4/9/wAU85bxLgKgyh26ghDThRBN93LTSMoKFPsBO4CpgMyxveviRaeeNftOMczf/wD3l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scAowoSAMiItd1PSJe04o4888i/Iwti/gMr2TsgEmHHXTsvJV2iyOxf2lpSKY3VjwKgcwI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snAL7cAtns/BCWMmJLvKKW2XCe8UMgIDM3KiCqS8ggTQcuUs4dASHjboMvfgzXGKqiHLLU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tJd9xRIYEIMIsWTFPrf8AyDTemXZrfHqXx1gvrAJSIGiix13M1atwZ/X6JZgyVveZKZLCe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TOCHLLfQccTdSZS1BYZZeWVQVXRKOkt80/wD8vJ4iByxhmH6QjhzCTQBSjSJIJe+sstKVu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IdwDpYlTA7ywAXafsK/r8+vaROY5COApWmVDX0kHF28gq1HEHWjUXxV3WXU2WoiEH10F3E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f/t0BBj3sQxZra3npQgCTQwxyiA44UGN/8Mf+NP3LaOYhq8H54VCSbbztFR9M9sA+O+/9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3VF3X20GEAd6wWn1k331lWJLl5FmXYnS1nmkEVW7rCABDFwhDCz1ND5LJpLBbpzDCDCDCT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+9fmFdvfntT/xZxB7c1oIzfwBcXJjidDOzC4sBBJk4nyXmVEk1mMhocxU2HGXXmE1rjSjZ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XkUW11n/QGSSiwyihRD5l7ZI75IbAgJrgRgxiCQ6U2EP+s7cmsVdXEljl43q6uOZ55jSi5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cCCcyO4dNrycVGH9MONS7buOF3n2XEnHEbKwDiQhNmgAUSXk3GXvABxCAADgBZDJEpa5aq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YjAgzpavHH/ftVcVk2VcZFYfaPoeus8hCYrIFwggwX6RRRuCiNgEVOu9mevecl+Lxt+MM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UIjUueM8wWBjzEvk2fs/iSywQxi56Z34rIpT3KoLa60H6a7JqJppu3lNsN3nXdlUX4UjZg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9yoapKrWBzCLtGTy+gx/G7ntPdvP8i/cu99eFBNPNvM82byQ19N8QmBAyAybpucogygCSR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4aphHH4JpYZGV5Zp6p4bq62cM/JV0mHXVH5iyxujW9P8An2CC+CRK2p4IIIftj9XvWy8Ny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2SikQmr4H33LvDQ1V1DjzNmuGiWKUQGqusgEw4hKLCyXS2GGa1d4aSimeL1+SeKCu39Erj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ngabjMdBI3DP3TTeu2tNlVOOHPHbFhazOK0P6SigHuSCwAYvTjUvT7vj3uii+Sm26Cuuy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g8yzz7XXlwu9MiuW+BBxmWWymKT12SqybTJITL71xtO5VXc+7SIEeYTHPfnzSuS02jKeOY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2G0pLWi8X7oYEUYLH/LowwIwscCaKuiGO+OCy6yei2/A5X/XFjTybKCRLiOqJ5Nh4yiq6y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X++kfPc+dpxwhzN6LSOi8P/jPP/xi+BK4ce2C8f0e+qNj6g0mgoT7EgEUMUvbbXE0scskM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OGKyyyyiaEUbh3PbHTzy0CKP5uCmIFtltSeK6uPLn4wnvCTMTQASWg9xb7KOuKiSI8Lvp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ZVeOTXPY/fquC2PD4kD36gk0Y8sreKGQ4wcAsYEeTAD8U7z3z/wAkDKPOCC5x03+8y2Xhu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bWeGpghssl2wAA/I4iDCyOmHzaVzAcBjw/wDica5NeV4yQ8vpTm9pKYNlV4nS/HkjfqzCj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piFDixI5Yf+pu/wD9hNNdNJs04cRxPjn7LP736uwHKeO+CCHPPbn/AJ/n53y9IPg2sB2zK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mb2byNp//ALLBeiBTQlI6whf8cMsvmCenvYspiHVEGWnWleYhRsFCJ891lF8oc0UGU3E0U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++MMtNpvLL/Tq4YIA5tMt/PMdu9/9deAKMbjd9PY8GdOmc3wOvue9PVaDXzhQoJob2Gfvc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mqY2xnWU2UW2GXIqRU/8ALjD047+YzfBHVppFph1JBxlx/b1vn3MViy876+ScwlXbDTz3j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3ySVBjDSP211p5ttBdxH/AHE4RFWvlsrlpbBT5+492+xT/UVeWbsWcZaTSRTtEoAZpvrrN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bIAAeWUdTecTZd84w6yweMqja7jHPNNFcZ/0w9/51xz/AP8AOHNhtp4VOJVrjlntFDV4S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aCyd0DP7j3fDTtqdDULuKNxFRZ5F9+cikROOm+YINxYEcM7s0U8QxhNNR5RlL7X/AC97r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EHAEOFdTYZbVc21z29zy/UTRZXpUDR20f726/TPPvDAACMvqltRGhkx95/wA9Hr8dbwlFV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BwE2WWpqpKxyD1CySwJ3WjygzHHVGGU/ftcvNeTF6DX4pSSjSjg3Fk23Eh0P98846TAHFU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nf/8AnaEsygSk4Q7v2CnJtauaBcSybJjTzewXFZ1RZR8Qw4xBQIW+2+AMEFkgguL77wEMI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vOKT7X7dN3bAGKgkww0JRl1BU8soPPfzqRjyh95t9CW+hrX//AIRru8QiCNDNkrw88LCMF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dA72n0eFSRFNPPCpouuhhnonuDPNdFDJp7vbIFPDEATzz69rr50oFLd3Rziy8TEJBKUTSa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HXkuxPM/eNM9sfmfersGZrFvTATjzcShqvO0WxR8UPtW3Rs86XSxgACADQlZ5qqJYYJKo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4NS3gBjCRQl9t8M1u/iEm2DWCb9YL+HDSTS89f8A/rnP7RNJli7TnHP33DCY3frnCaY2u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BNscH8x4AbZNhcbTPSBLM/nP33bvLv7jvAE9ACy55G7QaI2/OOpGSK+e9Si6uZpRJzcAjt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Ni7PFlEEY4wejVVvUuN54wekg046gbTbtmSySSNTlufXTk4zR3FJ4qyk0YTXDelJjzKh5A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S/wBzwonOKINSJ9/u8D3VRPLKYXVXBtZSA8tkPPfdf8mro5/6y2z91xUXZa16WSPzGZUNO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6W9kM0jibs5D6UesGhjEKCKSnIMJ2nYjHMjTRhku9wZcSZVcGOAz44XJLLNzZrOBGAAAMy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EACoRAAMAAQMEAQQCAwEBAAAAAAABETEQICEwQVFhQHGRofBQgbHB0eHx/9oACAEDAQE/E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edFuPAvIvhvRgYfCR3HkTg93WQbHr2L4a3pD0RRGUUUUWUUUUUURlEZRGRkepxOJxei2o2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j4b1MfhIbg8k3rMMz+RSl2JDU1srQui5HFpdS6OAzhwLsZ7DGJhyJycqi8TNp2EdxehDkN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myQgudMCREx8cDXAlSEIJEREiEo0ZISiFzpCE0hNs240GJ00JqlLcxmYt1KUu29OE0QtO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0IoOte80YQQaMohEWjVlWnJB6IC1Rm9aOxSQuY07CWCLyMz4Y3OgkqR2IoKdzuQsCSgiY+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YESfA0khJNciQ0lgaEdxJYIREKE5ghENFDgOBUKjhjQr0QgqFJ4dKsTjgYmjzSxwmKKLGy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Ebof3GXgsXmJkPR8w+ZiVqXRAlIJIII+KnC33Eu4s+WMuSFwPBOtdl6V0rKKKytlYm0VlZ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SlFFFFFlC9jIozvOiEuNKUUUylFFKWVlllllllllFlZWWWWWUUUUVtpSlKXSlKUpSlLqxH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WPAuSfyiV0gKBqic7V8mE1hCEIQhCCRCEIQhCEIQhCHOJRyDEKQhP5FcIb0WnBxRhovh8k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iIjggggj5FKOByGRE0RnJzshN/OsJpz8uEEhjV0EO6FCIWhRZRRevJJGwCI4Ki6KUukJrw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L8FuwyONCTwhuEeBcSCXwVMguogiIIJ0AFFFFllFllFllFlaIQS6I/JBBERCSIhhINNkQ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eNFFaFFZWV/K56NKXSlKUpSlKUTO+Wg8QncTmiWLfS6UpSsrQtoKKKKysrKyiiil1ml0pd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MPsRUGYte9Ssu2lKXWlKUpS60pSlLrCEJrCEITbCE1hCEGuAgcBPiCE21LIpf41DZBCXka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hN0IQhCEIQhCEITSEIQhCdKl66cKONKxkGhqgnTPwoT5WBpyM2Eh4ETZBfwaQkilKUpS7a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pSlGglPYao7qEkNBc8mSfxSDY98IQkQaIsxL49KXSl2pHC0Xd+yyyyiiiiiiiEIQhCEIJD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cEUJmdoT6E/g+xBCS8iBYo/IvcXz0hJIvzngnJ3QqoLyELJG+UWQkkiopUcdDg4ODg4ItE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hwckRERERERERERERERERERERBAlHUNNuTOa3yziFoQhCImwQhCakEREREIiaECIiIiIiI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LzmXA3joS5E9Dn8VSi9S704N8CFTOTolcOEC1wTj5KH/DrxTEG5dHcbCfxbAR0ZZkBbyJF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hKjgd4S5MMawf4q+MxK3TI5jObF4+Uh9TjwKeCLwOeCrwJrwJJ9iPA0l2KvAp4EvAkgjQW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oI8EeB8kGNJwNJCpmRj/EXV4O5nJkgjkE+WfVQmNatNLdEIQ3DOqWje669hO5kLBwfJmY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xKOwISph8s+o24+/RibdfTQnDlyQS9XSEHuML/PgdRNT1k5Yz9SYyOr8RjHBL97DDyzPzB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H50Y+SS8j5isNZJtO+BzI1X+Cvyml7QxmPkbpOUO0u/VsyoNQQ+TgqMjD+LeDuMhkXkUb4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zSeyCR326Uo6I+aPd+4yyffqONKljzRLa1b4EYSueXS+H4DWmv6Gtmwh9pOF+/Y/yQrzo5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3SsX6ejh3hMeH2Jf7P7oyYjl80ba4eWMF+BNWhOCDHAzixuNlbByUv8C8CwyxQSsXv8JdI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zFv7aFO3nf48HFwn2p+5scZRf1Y8c3sF3dydRgs1WJXPif7Pc+3/BQj/siowhDR7Egd6Nu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5f3r2ei5Q8CfAncxEIVIorORMhJ3HWCT+BYlpnBORIvlofUhOoa8hqyj0noO1DBD3xY/k9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QzegT8Me4YxBOVTHvfY9w9J6T1s9wnlF07PRh+Dkg9c0QG96cOGNT+AZmzITmfMQ8dSdFC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9zhhFJNL7lVwVKSSXPsXty16YqNeaep9xlk0+41aBokDvsNRpZCd2CVSYEhVaTnyt+z1if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sedhRNlojs9Fo4jOiUel3pidGp89nAy0xO/zEPqKmuU39BEm4mv7/APRXt/n/ANFHn7v/A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/ANP+Yv8A0835RsIl+5+cL9qHxBlEZRCacCyX0Gh/4GLfWxYDG1yxinR/UxqvsMko/WiOz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Yj6adQ1PnyURXBIvmIeOpmcGlYRV5PGPyf0Vnhfjycd9PE/vwRrwWeF+PJAf6jao/wAUO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Y2M4LH2Es2k49CaBr6CLTSYncHBR7OdctEd2qEo0IH004N358ZDz+Vdh46iRt3/Q/d+/0U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bb4FJpPh5KNO8rUGegN8hnz7Lk5PqKWSf0o8tyKOT8dtHfZUqhNhtjgkgtM9FtMNxwbmfx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x9ShgIuH7/ZE4T9/sUlI5++SCZeJabfGzFpg9FohNrB7BdinsY2269IcXoju2ZklX8aG5C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OTRpYyN1lfv8AZPT9/sV9fn/pHq0mrR6hyKwLRad2i1ToH9UfpaErG0OnlkJ8MipohM/+B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O7YnGQUbH+MNzGqC+afUY2iTxkV18L9/o+37/AEJcdv3+huOv36DrEILhz0E9ez3p6I7tq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s5Gjs3LCT3ntPae8957T26LvrmZ/d848dRCukxur8f/BTn8P/AAj/AOP/AA/Ul/w/QkfuS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h3F3X/kcnH/kTctfkkuGsfkauU0c0JeBeJ9xjd2iEEjyz2EXkhNEd2zuYUxv112UTNEexp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o9R6D16/9Mem7Dfj1wtb6i+aeOo6oXtE11EcUSfc+rgyKCSn+f/hGQ/foI6a4bJOV9xPcp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yjYUvsB+pDiE88DdOF37fYUuUseO4g8prtwfqREq6IWWxZKiEj+jrspgIQmyE2/jfARn+o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TrXtol2Gvcgr2ZYZGivlvuOGX3G/JiYsjiZeTgvAk3wiTkca0CdSI5eGYgnjNN2fbRCw9m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9B9bLpEQhCEIyPRS1/GH1Lp4jN9RfNPHUrFqEWjgbtTRmilFPC1bb0TJVoh0pramwIBwiI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EcVxV8Qtb3yOfJXz40R3bMi5aG6kPrZtMtENYl4JXAJUmpkxSgudFKkOO1/AMXWx8+R4Iy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2zFbHr20Q9UcEHaXEWNTHJK3b/Z6tMTuN41EwtGPAg7LjZkLEGuuPDOP1hb1t/AG4dbnBO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XSnF7HNCFABqQvAUhqXIjIkNXYvgZavDRD2NGX6EJSRHjuWCY7Cc1heCmrisPbIiZUm6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fiDcesnJiMPmoWDEZCE1z2MKGNXrPPnS7Tw3KCyLw0MasTpPsenJ6OSDKPY8QwCVdZ4Pzh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VGca/PMR6QmueyMhCDrRCEHWQhzJshNILVFXgq8HIprQchLVqhjLBrqIZh+otFotq0R+F1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+ewHpdmez1j1CfYOez7HPCfYayg/E+xFwn2FlxTf0EcpfgTcJfYTOz7C8T7C8A9T7HpfYb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sev8AY9f7DUkjmhZcL9h+F9heMLnJB21iCNB52NUMejKJ1X4/UWi0W1a5/p1IlrlM/nmG/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G7sPWF4gsBDgk6PFaX1Y/+HCeZ9WYRo9Y9A9ISe0SOwYyF4/3PXPXPTPTPTPXL9h6P3PV+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5Gr2YDHoyMdXiv1/2LqZOmEtmc4N/PFGhhah0Mi19R6j1HrF49V9Z6z0npPSes9J6Gelnp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B6GehnoPQeo9THEhfIMyboiY9GwDEZCIQhCEITSEF/n/sXUzD/cIQhCEIQS1mmcbkJPhbA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9AvAeg9B6C+BfEviXxPpPpPpPp0QQIIYZpUk8CfoX1Lp/WfWfWPyi77GpiYxL+BS1hjQy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CE/1/2LqZj87oJF25ROX8XCdcCCCCCCCIiEiERERD0aoMXLcTM9Fkn+v++qwZx+tvSG9Fs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CoqKioqKioqKioqONKioqKQm2baUuqV0tE0tTRLokT7DuUe5Po0m+ph1X5G5dBmGj7EiK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eNEJXBIQ4Fjmq0eRKxoQ86KZJJBAkEJBFqq7iRkEEDQbKUpSlKWknSsyFjaPepX7H6EmNX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HUY3D66pXQlNWhbU5DHrQjLIYbpwg1NFoIjwZtcxgqFR5Ggku2hGIwUlRnfa8D6CY66Viy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9hujJwau1DfcMeoxon1/3olvfG3Js+IhpnzonwZRBCbpBsavXMadFdGPIgTJ7uQhOBRclR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lFot7FQ9Td2Hsg9JMvek+imS7fzDHq8E+v+9cHBIjngcJuZNg8Q1ETinIcMRDOQ2jM9cxo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tapxOA4BMRkNuPRROihE0SpNXpCEHpn+plH0k4ZEzIkQqKCxTqM/b+x6X4CRNFwNJIxi5W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NUfAXYQGqUkNwSiTTOQ0JyRkZaYjonAwzMhNITRLR89DA7DW9bVshBaLS6za9MiMw+oSug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Ma/T3odgEiOWjA1zEyODTlbcgvJ646UpRMouCiyPh8CGRERENBJDMxmWylSEyotO3QwFgT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npsQocnMOpmrMiJENE+UUHuPYvuexfcn2fc9b7jT2EOw9cfgj0pZVLzRuD1DJKaH3g4wJ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Thli8NqUo6DU6O6ZHcePgQrKylKN6PyUpRheWUXIwESWlKysooTMSpoWi3LavhPUNXHjpp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7wdi/Zif3Cd3C8o9oXnHDKKhkeo8Mgf2Pz/4M5wwQ3LRS6KGgoPbyUHgRl02YkZGBO7Xrp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mY7KPRNmqLbG2bETRaL4T1GceOm5JVkrsU8jUKMrTCisrKylKUrENwuvNuBujIJaMtzRjh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PyMwJ7HnWii0zohYMN10u27ELYtkEiEIQms2vWZx46fIO2nGAnUSOxBV1W5GNq0aO6KGms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pubTfRTTLTPSDUFq9nOq0QsGHRW1E0Qhi0W6lLrdk1esaOYdPjvIlRpYESGigy/kami3Yb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dg9Qz6EeSGoSvEGI1sz0HpjuhNM9M9FpILR50YXO7IRj10yCEMWi0zsS2MnSDOYdNOHPCG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EaJ3hjU3IPSgkWsNe4RIRoQkQPH2PfrekGrG62Z6Y6TfnpnotcaPoshGPwE9EPVGRIhCE2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l5Dx1KTC0L4LNDZaJ3hjU2IXTuvbY8Y+491EuDDPkC5JVVkg+dvc1T0x0u/MRlotmBvosh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YtE1vXeqyDx0kzEkjiaJSSQbv4IKPwGyE7wxqaJdxdErIQmioTWA3YhjFHCL0N6wfARgHp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i2tTUt2QjHoroIW1Ni6uWoXhjx0EEktbsa6QOB8inGrRk7MgbuqciVIPYttKIQY+GLv31t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4ugyEYfCLemi+AGVDxuQlNjwLSik40XDIagxoxtfhjU2eGj2LbgWjcal52cdIQhCEIZaZ6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kIw+EQxDG4htkOofZztu96ODJ0w6d4KvByKYh+RHMPkf3OabUE7wxqaY6duk1RqIlwhY0y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SIQ+ovkXzL5C9hJeREQi1OBBqdFkIw+CwmMQ8rWE5pdlKXoPTEJkeN2AtjxmZEQhqnL0hg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Y1DEWj1Wk0RLqhaKMPSJyQhsUXamJj8lEyiihSOtMxuYKmUpdCCBqyrRSl28kZGURi8iCU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FFG9y6KKK2Bi0u4eNyFsziGNaPBi2vVO8MWIQiCSOBsQh6ePB5O0/9pi+H7HlH0G3B6YjQ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lZdbsnz18aMB3jxtWdzlDFMEhjcBbXnXEWi2IuwmWDPv3EjgsavTE4ap8qlL17rSlLpZtE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icEGx42pzufC0dzgTJCaPd1CEMNFotUuNJotFotMdOFlnuPcew9h7z3nvPae09p7T2ntPa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7T2ntPae09p7T2ntPee8aFT3nvPbo+/ofEXq0DHLWg9Z6z1nrPUeo9A43BfiPQegV8aR6z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X1H1E8z2HtJ5k8yOMzvGcHBwcdELFkemLW9UVD1arRi2MWi2YafIvR9J6T0npPSes9Z6z1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XhEkYk9j1npPSek9J6T1nrPUek9YkKHqPQeg9B6D0HoJ4E8CeBF4OPBRLyUu6lO8flrRMa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0eNuG7JoxLk7j0blrc8atuTctILR+NHt1V5DfXTGumoG6WDMntYavW4voEyPG1Y2vhUfIT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RtHtYuEXWaLY9Qdl1E7jfBTGvi5B53IOsdbPkeNq2pWQxuRIlI1yIpw1vy0RhsQbFvoiSH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vpmt4FIYa+KXnfAapjp4MTI8bFvdHTMCjZrQ3BzpvedcdcmNFuT0RZjxpdl0qD6ZE3vGiY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6eDO47bFvQ+QvROSCETfIiS42LXLXsaXQ9EQgtrxaPGh26Q3Ooug8asNfCx0iY1ek8M4nb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chCc6cE4J1bVo9E9UJxozM7dBKlnVW9DxsQa8fB49OoGryui8M7tuXQEO4xaSc3tsarat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gW5KlnC6y6D2pwa79dZOC9ROEuOg8ju6uROdFo+0txud62IhwWwsbkqWY6C3roAHuJwa7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nvW5cdA8ju6hShZ5GAtFjFjpOLE9JvglpzTZWNqVLOOivjJwa7rpPDFCVvbReA1T4CTa8j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FoyRhougy0uilpCEEtaNXo8Ci2EqWcfwKcGryuij25Qe9KKdvoLfROjU2PDOCexKi446GE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qzq87EJl0glpS7Gi1eNC1JUfHHxZ1k4S46DY/hjVtvRKGrfBTvDGpr3bCVKG53vXsQtRdg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MSjzsWl0IJlKJ6rLdGvGj0LQuTHxl1050MNbMx63wk7wxqadmLolSzGi4Y4k2Swi6rVoqI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BaJVotEKIeMPOxbqUu1ODXdaYaC5MfGSFBoanxEdtgHr/AA07wxqDwzu0b7LVHJdLbHJPI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BEvNnOpaoYTJbRbF0MNE4NccGAgx8dKnbBrWDuD+Ih414szJ/ETvDGI8su2xZYOUvdFvop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WOnhr4DsSj4yEJSmTcD4k1BOlw/h5GAtOSx5+OdtiHS4D1svTemAjM4VdAuqRDI/jiE46l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4eRjq1fjJ8Cp7sCWjz0702HXvri3rRaLl01fh561kmNfG7Ge1IqITLX8Ysdc8aS6q6K25w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EfG7DcnbauBhZ6r6OG1ubstjwYi6k6C0WxsySMvh8hiBuC+At0mh23ReR5FjqPrmGi1y2N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MBn8PlpARxi2T4VFofQWNqLz0k2tuYbW9i5R2PjrYGy0/D4D0VtYNwXxmPC+hh11uTkfSI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HBCEIQhCMjIyiiyyyyiiihOJhCGwOKgtgSSJCCSSdiQmaI9IFHBCEUawQhCEIRkZRRRGRk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WJxHYNcNKLLLLKKEy3QY2Kd9BJpJRoQRERETYhLdwcHAkjsYFKioqKio4KUpSlKVlKXZSj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fCKUvSiIhBx4Ry0rGjhiUryGpkMkTlpCdWlKXXkTbpS7KXR7FqWyC0TL0VuRNIJawnVm27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BIM31X//xAAoEQADAAICAgMBAAIDAQEBAAAAAREQMSAhMGFAQVFxUKGBkbHB0fH/2gAI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+MbNxrjc04bi38ahsPgvMz6wdCzCztNAkNfHfCiZRsWYEpBBBBBBBBBUVFRBUVFRUVFxQ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1w3KqVNv4zcfwmJVYp3k2mgQ/kQhCEJhrxZWUNhMxMUVlZRWVsTKx3KMSYx9YbuP0x9jZR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UiNloTbO43LQvuJ6ORGy8bLLxTIsVyBfIAC3FATDzVKSc04Ni+G87i4uaVFRSjNYVEyQNS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i8KgsdFQTIT4aCGWNIcM+xJ4UxTFUd9CUhWH9BHBn2RsaZUEzGnRpoVnZQ26d7FWuxU7Wh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a0d7KyujbR3BNsrTG2itibZWilKMUpSwbuR0GFYhR+51RIJJwggSsnGSTUUMV8FNh0LOrq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CiyiyiivjQ+h9aH10hG8Ni38uCIsRCQgiEkiIaTIiIiIRERBEQiIIJIJJJIhI0hBo9Alsx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RERCEkIIIIIJIIIIIQggggiIiIiIiEIQhCEIQhCEIQhCZmCZoYloT6NsLzT/DNiwVZ0UG6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UpS8rykNA1s2IJMpS/5FiR1H2jtBduk+LVg92CT+C/w9BfyJD2ntPZ8K8oC06NjRiwQVH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lKXj1ilKU6xfk0pRMTHoj6h2V8DJJBJJJ/Bf4eg9WVR/oj/Sv3GSPwi/BfwpSlZWVlL8mn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YlXD8mR7p78rCzfyek9R6i/tH8EEEEEkkkEkkkkkkEEZCMCUgggkkgkjD+D+C/wAK/C/xl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X8if5L6Cf0GTt2z2F/p/bIwIEXqI/CL/CTEIQhCEITLXRLpkMbjfTNCIxcYQmIQgkknGMf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/CPwgn4PQeg9B6sxBEdEQkiIiIiLPZGRkwgkFysRL6JFJCX3iEITCCEIQjI+UIQhCEIQhC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aUpS5pSlNw7DY6j7JVCT5X40ITnFzvBIqxudHYL0fSLpYpSlKUpSlKUpSlKUpSlwpSlKUp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GNsHrxQTFo+jXwr8vYl6FgbHbgbQft8lYXGcoQhCExCEIQhCEIQhCEIQQ+8GmdD62NjVNG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EzCYnknBiRLtjbpBCAqGt8UITMIQhCEIQhCEIThTZCEkkEEEEEEEEEEEEFRUVFRUUpSooy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GhOBoXyp8GjGnOig4vTZ+RKEzOE+BPCl8alKysrKysrFs/wCh4bofU+ipKMq6LMv6KKKKK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KKLGyFvZ2Sj79CYoooooooooooooooosshrYmk6NBYl0G7pRRRRRRRRRRZZZZZZR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UUWWWWUUUUUV8lYYl1Mqd4vqLRDJfFQhPBPInY+ho6IcKnax4hr8l/wCIP9HXsTFaET/BU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QUHiiH8Jc2L/DtGSB/pjdGgmxP8XuNEoaDVw6Ibv4a5sWV4aK/SMj/Rex/ZX6V+lfpX6V+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on6PYewn6P7P7P7IYfbgfowntoSiDdD6oTbQoRqzcnxp8GExsfQ0G6x0Dc5icYTxsXC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iEJ4YThBIhMPY3cOweoTrBv8ACnydh6DQJ9jm4PjPHCE8DF8CYQ3Bohdn/AhxECaZ0Q6Kh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LY2kNc6CR0ajtVH0M0E74z/DbDfQp0ikHaXeJ455mLyJMXDs7FOo0OxU6IaNMQaEGqJ1Bd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H6IaqHH0Og7cS8RCfHni2HoNV0fSG/r5bF4pwhOEHQkR2djVHQkWWqUJQUIg6ygk+gr98c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fRtimxJER0REFGxO+OfBnFbGkNaOPE5z4EwxeToqKiogggjHX6dEOioqKhR8OioqKsTOQn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VU7DYlwhMNGhO8YQhOUIQhOc5o1F0PqvxTEzCYnGEJlizPBBT2L9BJfp0dM6GgZSB/oJP0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ZGMm7P7G/uZ9Sf0g95/8AUIZq1idU0NELCROMINQTvy5wR2Qlro0nlmZ5GLxQmKxUdDZRP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0KXg1fbIF11hDj6JIWW6f6LEmhp0afkINQXfzVijokqN1/LgxeRpMgaREUwJMEHEJV0dxQ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3lP9+WhusWvFObVEmJ81OIXDPhzMyxcZzbg76/2MvoKMiIKZapIV7Gx9zIKEzCYg3BcP/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EqrwT/CzNBbnlnwGLynbYUfccvoWIIgxr44Qi5/8Ar4L0dxnZhPmznCcmuqGoy+VMsWJ4z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BLBDEOhPE7dI9ZU7whnoEz+s/+sWWqizC93/jSSNwnhhPOxeTURdiP0JP0Oe22dNHf341y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/9Is/Q1dfACTbiE37HuHuchkt6j0HqPVi/j4mE5dP9PjTmxYniSjewuLJbeKNj10UIJMjO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qUpes/wDvFiY3aNv987/cGiXQ9DjAJ7D2HuPdg/of1FpL2bvN/wCY6/8ADnOU+AxeS32V+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6V+iC/wBK/RazCCGX0z2CLsggg6wU94fFvRZR+3987/cwGKLKKKyiisrKK/R7/Y3f8ZmIT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zQhPGxeRj0WK08XjIl/BIvFCthrtUPYMw6RYtNLDF7/YsvQrqGj87T/cR+T/eE7+eav581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DVITxpIGlxiHbQk6NP6P2RAnRYZt/QsvRFUWN+ZDXgbZouQrgFDuf9w3+Z9lp/nzWIg9x7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F5Ed/RQ7o59ZhPoohcNiOv6hay9D1Red0H+t5X+4b/MkRkZ/NeGxCMjIyMj4jOxNnYrezs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OdCtbY6nQ5bfCisSb/ULWXooaRY15+yF/6B5nh/3kL5putIbb/EnhY13ibopc/XhJ55hK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jsGgPHOc57I/0B+TT/V8CCx/LTJ4tMUTzp47il43xvWMdXKaDVeXY3fzJYXFYR/vITyFwn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2Frlpw9x7j2l/Rf0P9sSBv9F/pf7yCr3HuPce4bP7FV3RfsL9MFvsaN43TmISjF5FsTt/B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af6vJm86fnDGbeEpRfqe0957z2HtPesRfqL6me8957z3nsH+p7D2HsPYew9h7D3HsF+g/2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sLjQTqi7QvGjs38H5NH9XjjfBf4AnvioJkQXD+B/A/kfwP4n8z+AvQfyP4n8D+J/E/gfwP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7EfwP5HuQv0R7EexHsQstElbBZgTSuAw9GmKUpSlKXFKNf6D8my/qP+gKUpSlKUvFAvQZV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Rvee0957z3ntPae0n6J+ifo/o/o/rCi4FFyR3+n9Se2GfhiX4P4P4F+BPQprQsLXNL8x4k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rlCZr/r5W3/R/oc4MSJwWg3X+ALjfi/ssssssossbFFFFCbeEhMm85k54e6/zytz/Q5Qb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8ZlZ2dnZ2dkZGRkZGdnZ2RkZGJPwf1RRPEnJJouSynwSwsPt+hY6XNBeCGv8ADbyv9Tkwu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g5vwLlExb0OeyjY0Qw7Nj1ZaCfQ3g0GO0+me7FYnHqxWNl39DZdFFFCY0IQhCEIJC+AxbF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LKFl1IXv4EE5wme/8DfyfcW/wzSlynyvUdJcsPR0l/vQk7RS6FWGusM1GKjTOomGmkIaC9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QhK3D8OKNCEIQmYJTwGJd5aVFhi4IQsdf+InhIJzkkR6xXj+4vb+f/PCuL1NYsdhRYycw1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zRFEaZ1GUH6EaDxEvkeGGH0L/AKGLEzsacYQhMLm8LEy3hcExYpfrxyGuP+of/vyfc7N/P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QK5j1NAsJQkILcOgqQ2JkzqehJhGmdRWSw0wJcU4Kx4rQqG7x3F4aLD8CeKXCFilFlq/mc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LiU7op35Puf8Ax/8ABYI2Gq4aE21Qh9PkepqFjYTmDDoTgmmxOxNrtHU9f+HQTH6KhNDUb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mUpSi7G/pYXXg2F5LHmlL4LwWWl4dvHoNzZA0Qkpb5Pv/AAX/AI/+HQZLZsNBn+FYtWHV6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P0QsbYhCEIMmFqPQwJtFZWJyhY6cSCZk/ChKHd8GwvKZSlLnXC8lk5LDt5LGiF0N0sPpZN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4/wDor8f/AEU+3/R73/Qv0C/ae+L9P/aF/wD2iXZ/uIg86Ehe0xroxo7bIaIaYg9E03wQ/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blCEHo0hKhwQhBISwWheiEIKhudIRYsGrxCIiIiCDcXwRY141wJIht42gTLl4xTt+kftEP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iP0H+E7tBCa8A/wBS4z+L8EOqFsC1hIMI9BYnFo0d19Gnj6DeC7GoLgjQ0IQSG50iCUHjb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dF4k5ITEITwIRphC1fw28aXQq+xF9CdeDT6E4ERERYmYh9CVJnow6IhDeDdcl6F6GmN/Dp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pdYaYSo+uljWHjbwIXnFxvghBGmdrNvHChOaK+jJGNz7Oxvwvo3yH1AyobFtfPp0ajTG/h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JlYaiVNYXWXjbwIXhfOXWYQhBcKUouDazflOPYFhWx0onQQC7ITM5miPxGiDGpmtY2itqx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hri0xsXhSlxrjTK6E6QQsFqG5hdcHjbwIXhfKXWKXyI0ztJv42r0dMMNL9wq7hqdoTvMli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iF9q+8tzoTrFE4kYjXBpjbF56404IXZBGhrzeN+MyheF8bWKUpeN5JmmY/U38jJiDolNkE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QneGxKY+lcaIjNp/Q1a/8Dmaex2wkLw+o0wa43wlz0xph5RsSNDU1yeNuC4IXgfG2Z59c3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00MTIs2dUGo4KNiRjU7QncWiUw0VKUuGyNigYaCXtk4pCxTsNcWuNheBCC9ZWU4NcNB8nj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HhdeFCYnh1z9Zv4GG28I6BqYUrRCsptF+0WiUy3Q3MLilwSIMbEx7h642F4GM1xCcEEac3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vA8IseEzeK8KNcvpM35t3gi45CDXiL4EpHhZXXaE7lx4Xhm9i6NsthnTG2aUpSlHrwUhM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4ELhCZfE2QxeUIQhOEJmo1Bv4yNOzUaGL8mSRYN3JJ2hO42x9i5rO8PYhaEdcblLmMmB6B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MTOxRM0NDRCcHksrEIJcEJweTGFtdi6GqQhMpEJiEILOufoNuTd8Urww1DpCm3it4anaE6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QxiFg0wvYnEEiIQhMNEEITBJgwgkRqJXpiTRMKwblCYXICEw6x0dHWWQSzJgnhGIIyRkXW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h4J4RtwsrLU7Q1eaVnYsoQzS6EtoS/ZYbosjTEpBBEREREQiIiBJkiIQhMzEJ8GEzMTlS+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uc8IswhO3JazvhbHlDJhDINCRLgtS+ClL5ZwhCE80IQmITJIgn4V4Ga/odiRtx05Lt4Ui5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2LLw+Qc10j1HoPSes9J6D1HqPUeo9R6T0HpOzp2eo9R6j1HqPUeo9R6j1HoPQJ7h6D1HoP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SnExeCZAAJcqpBrxvcOHTPvj2HtPflIYZj/kT/J6T0npL+Rv6how7Ozs7HyWYI+hCN0Pkj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lC5LJili9x7j3HuPce49x7j3HsPYe89owqPee0957z3nvPce8957z3ntGx2ntPae89p7T3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9h7C/omEvCwvQmWhOdPz/APsdENuL4LGmEXo+hY0XLbK8mxZnCjEJvzKD/Al52J+NhPFsj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i9Xs1G3F74rZ0EF4hZSofBGxZuHwQsC+3ihBvoT4LQn4kLxi1yYUbN+NC/wBgnQ28XRiRr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A0wxO+DYl4IMozQ3eR9An74mXmAnRoT8Wni7Fa5sNDfiWB+0beNGpDEhIncJUQlFz0ysfD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EaG7xodCXjZcwmVvDQn4EEp4uxQubQ08f/sajbxo1lcNtLobb3z0z9mEhiynxRCjy38C4r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evAt5aE/hb8RroTa4Tk/9xshb4PXiFHBrCR+I1RqPi8LE4P2IZtPt4G4JUSngnBi5MXCCf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2E50/FaBb4ac9RvCwjovNOCdl4pE5biw3H35twSvb8z8C4tCfnejs3kaonN+BhqF5Az6E8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K593luN3ybgle3534ACjk0J+bcL2/LPAehqF4zBn0KbwjQe/ETomLlPhS46LhmrN3xbgle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orkX4BO8XqaheAvBISj34mmJkmKUbykLFhjdM3fBuCV38KedoT8Ld8K0+BAneGk0Cy3DfF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JDNs/WVrg9DEZSjwkTgteWfY3eW4JX4t80LPAps0xp8Ik7Qnc6RegsNwgai565WH7HJR7z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tcYQjF4IRifBfoUCYhmzN2G4b8C86808D2L4sanaE7jSOEWISvbw9CzaRb7IO89nBOllFC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FoWvHCcENCYzZmwbhsS8C8rHRMTvxfvOxr8Nqdoaj0E7TEJd5YscSIPh1IgN9EIgf5NhwU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2w1jdi6bBKeFYXjYkkbv4q3wtPiNTtFrQrQSFxqEqxblyvOEPpidxc0e/CsbcQXbEp5F43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Xw3o2z3K18chcHPsJ0JZngWEfWFdn8ZOAkc8q8eo8N38Tob5Xfx1IQuCNhKC15V8dZ9vkm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enAsxXgnGc9eaynWPH15V4XvzGbPyV5GajwhhfC1zejt8ZqF1hcUvLRZXJ8Ur4T+VdB8K1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vjPWjRH3yfoWvgF5B74rXGfw646j4NPh9MN8cXWJeadeJeLXHTkWWdB9/w1wZrlCdGnwtj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V8Il8I/GsXDFhMpRvrmLK4NxG4nbspSoqKioqKioqIIJJJJJIIIJGuFFlD9EM942WUUUUX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RMp2g6IpSoqKiCopBBBBBSCCSSCRqWjdCEJJJJJJHXFssTvB1CKiyxOWJiihO8ifBuFZWV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zSlxfPMaDwkL5aysoQHBMN0JlOgfr4lx0Ez8KFw0KN4IJcduDwuD0UpRvN+Q0wSInl//EA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gEDAwUBAQEBAQAAAAEAESExQRBRYXGBkaGxwdHwIOHxMED/2gAIAQEAAT8QxwKsNzZ8L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D/LMtG7l3+oADRg/1cOh/8SH+D/arMIb6Y1ePvNf+L/xQZBrkL7v2mC20dtfRxDRUntX5f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+BBBNkLzg+9wYhluPhgsWRPql8P6iADjBONqNo7fPceHoTT/Ef5qVK/8AjXQ/+jOU5w/N+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vH8iM+gxtmkvDUMRvtAuGSC7VcuGoC8SqZsPHQ6HQ10P9VEyQI4VxHn4gYxK3HokzeJQ9R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brtZGNBRSviJb3+1PdTEuOVzUF0QhdoOOgYgf6yUEYdCJpHmbMds09DpX+K//ADH+D/6sc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VqLVZ8pMOJcUWe/h9414IMJitf+4KpRVYZ3drNJZsaLsDagv3gr2CEUcIjsoO9tXHQ7OdR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a0vErvBwt01GRGwHqtRFylUtdcwLYI1hzqOQQUHZrpUSJMOjo/K/33igcKb5h6EIQety5c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tDqTmHUlQ/0Sv/ofkjCVicQX7P3mTfxcOpq9hoyD7lMuPuv/AImdP2D7f4oBpBPVK/MoV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okOJ9G/eG/cQgf93Pon2j6iGoI/ct8soIuo06DXQ/0Q6VD/NQnP8Ao/26YXa92zlPr/2el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mLM3Of2m2OjovHML2dGDETGrmU94dLimmcS+h0qcdfEuZmZbUt7dC8TZCchnv1wI7yi2z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FO3e4ARoAhJ+X2gxrun1g3V/SYD0hx/WoMdB/vNkPM2mBHojmaes/xxD/ACdKlf5r/wCRK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KAPyCUagcLx2tNSM3lCH0JD9yte4ouQKsvhrXpiDQqNtG/GSVUubKxxSxAcncA38yvt0O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ZpV+0IAAymV9oHhrbcd/MsuWzimZZV3l8yPJXszKUfyAflv6TvsPx+OidEBqQA9Ifn/yEG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GEvpcHqzT2xeq/wDYS5cOhL6X1vpiXC5qEvrcv/F9bvSsj4UjCJplSHEz9Y+8uf8Adv8AB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+oAV+pv8A4lLSsvFfjH+KONP0sv0GYPrI9aR1NYPqRfUTCvYfrPoH2ZTC7Cr1t+gwZULmj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9S+h0v/V9T/J/s6H+OJpNGC2FIcjXD2PmKBiNlYp8Y/E2mx/c9QZuV2iPEp5iXiADECoDW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JxKbYH+Fly5ZLl/4DcrEoY6hluO8ddIb9EeBqwPswXBtmstnpgmh6zQ8TR6ptf1THon9vS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/Z6xiJxI4ixQmvqP8PW+p0v8A/AS//nfS5cvpSAkFY+L+pZ+n+oFk+o/Uu38CBmB9CpZ5j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NsGNvynNt3n8ZKzHyQJs+SDw5Dv0NsVuaDAPoPzAN6EdA9ssEtM6+q5fmaeuMB7sADHRi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MIYR3xDGEkuu6d5guAOxXqhyP+ekbKtfV+oVq/D/mGZan97QNkk9f6ickMuQX/niXmKEnh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/76TaKKWYGYzef+INq58RtvmiGvqRrLveLLTlRf04shLvh7RA1LdisJcRiW/LimvroW/mR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1H9HibD+jxBMLtn9EzV/L2mfl6fqm0F9v+U7gr+eIpoP8+In/ABfSKlW8B9c9Dc4hKB5Pv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s3U03vB+YNr+jzAGs38cytWRrZvPc/MdDs7pZ9f0gUHbIm4Jr5ZiulesF0nvEb4B8L9kLo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wkzGsw5vLL2HFfeFLe0fMtT0/ZlNvOV1CXTIB944NIoP+rvg/Qwh0GXDoP+Fl/wCyX0vox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febINzA+y/MWZ3n9Sbe0VHL6Q0M2cJLnGZZDe4rjtHML6vaGNsP8AJzXTj/OYLL6Eeq8R5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TBfqTc7T6SXQ0bz4/2no528Jp0EJf+f4vmJXe6uphNfWf5uXLg9Ll/wCb6XLly5cuXLl9L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l9Lly/wDFy+pLly+oxSJlqbsny9veBAlc7vYPzLJPQvLhw32lH0bGQRV6K1ZhvR6H5QYAR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W84WhoeqzL6MCLSy0I4uDhcxFDF1LZz2gbEZOQZpjVJIwW7ltScVuOrUC4grOIrBpLlqa7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5lnVYbIkMHlF2iwjWE8RRkalom4rYDNspJZgU8SzSwQ9foRLigWHeBWBlutcfnZmIj9XaI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y6b9Za2Co/OdmJsT0gjiBmAtazKps/BOZtKxCG4LgsFFDL2MbiqI1wkpwIC5xFSyGxvNvX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zZT9lSh5HO+XlhsE5qex3vcPewhcRepomXeNFsMC/rMil0JR9Y0terOMihabNSyzupZUsT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GkaZZWGezM5Rxa68/WMKmy03qa4rY5gJfCxvDFBW7XcdLQKO/zHBxWro/UDYQyCj74njYL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pse3iNgS+NX0mZoPI/UEeWqAxXMCfIjW5TCrdv9w8K+y+scV3Fh+0v7FNkFmi7rUX15qxH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N02cWfU3KFL41hioYtopF/SWUOZjX6RtLjCvlpfB6o/43/Mp417j9RoKByb/SGXFrufmG1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mo+1/1GKJjSo4Es/WNyn7KFfqfuPUl/T9pYa+L9y1pNd/+490DnO/hgcQ1Wm7r7wQAHbKY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IL1mXRVFYlmBc44ldjr+sQUgH9doZr+B/UXRR6P6lpXuD+ocHyMCS7sVx+4d9+kEMfBitw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0C+gYijIToPiSkXEeP7mi+FD1bwlJQvv+6LMOej9w/wCZ/cq9jf8AafxH5mN+y/cwQz4/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yieR+4Lr+LzD/AJ79xJBBeP8ApP8AyMy/tZlw/oP3P/AxvKR6InaPBlP8KafT2TELC5vwx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Dq5v9JSVV8JUKEK6D0gNsMVFqP+IwNkR3J4nzLO5KVaPmX3Se8P8AqRLT9RE9/CiXUpoaC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4j1DT3JnszPmZ7Mp7Mz2fiZ7Mz2nzC+0z56Z89Lly/wDGBnOep0v/ACS+ly5cuXLly5c+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xJpS/WXZcQaR8zd90jVp8xMVP2T/y8BsPb+4GsQ70qLmwUC30/rxHTHuh9kder8QRRdZZ5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WJnboXfiIry8rQuLDTCVDtrJMGmoPpzI9cxVyVqp6Jk95W1ADBeHHqT/yUrWyIFEEwL7R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mjeY/FyuwxqMsi4zhsiyYqA1adJNANwFjALWHmGYRI4gVMvV4gBbVksEUYgpFRtzDIYqFF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YxcQgsAW4nDzAunMsM8wWxURRhE7MFtaY3ckjC3OYVs8TWOxZTqgdugGkx5mBNBP7fYm0B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0SnnMSZF6feXFO47xaBLYCGZNPaLI2ZhiYWrgBr9MuJBkHsLypYg4NygGsdnaVTjbF4t6i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Ar6TCNGYZtxmvolIirFy4GmFhPBqGU2BYxEsIzsF8ekAo8IOSDWx3dohQVdd44lQLseSX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ZgVReBAFLtFXvA6z2mXyRZa01fuqZBlEwOF+DM5pNhwuBkKZOxlQuT/dmPEVSIdlleFcBU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dwjG/WtMWxoFFmYDh3EIaTDyd4a3n/o7SyeodztE133pgdKpN+rCFKqXJ5lilpOYhW7oL2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ZsFwiS24Yt7R5JSVhMe3aXs0oaQLruJolXNa0XCxOFwvNy2TDjujhWq71SK9xXAGCIOwXL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8xzRacjCKqgU94TUv2Im6A5wuydkkaXO4UoV7sAjlLyTewrpzGgW1BFo6kbkwoH9VlKd7V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a6ZYKqs3+ooXa4DUjDMe7BlHmFWTWwi7LXJ3hwsS4QXTXaLgUKqjiBFrDJ2h3RA2rF8SzK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clSwFFo95cCAHBLmTEWxeOn7l5zdxrkwcauNyA5Yq1F+ENUAhV1qU3Q58s549EKDBxyvMW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OHmpanWDsIJXu26jMBXTmq8y42S5bhQx7rbIGVDtvcACmm5QkFwjuWaQFA4im1r6xci0zV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KAl63FDGXfMXVcC1U+sAAoGC9+Yly34YOohu43E0vugxj0PxWh7a7QBgP67woeP8A2JoRD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7PMb0Mb/7Rljnn/tEqfwesFWbGcn3i6BV/W4Rq/j+Ga0KaozHzAAD+u8RuadfqYpFjg/6R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rKs3Qr6wGTt735g/pL/uYDdyzV8wpq55/uNT4H900TuQT8zVH6fshlvzrZ9YCYBxSH1ij7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zuILR/W5Y/miLyiA2HnmHWZxafmF4Hb/AKRLWTA/fDgvdv8A7R0xd/3SgILg/wCsbmT+O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vrAG2/wB8wGSp3/bHYq9n7Ysv+F5nOf1/dKJeK/hi2lV/rcJYtu1/uffI/uNos+rMICUMq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46wvzLpNt6Aj5CuaZcgNeJdGOdaqXhKveNEux7wFIrGijUqulPRlYyEz7S84GqqUlrblrV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a3ce1PWOf8xCYWR8g32nMq7sxAst/wC5sgO8wgWp4r5hGdGu8BfTmJxezFDesCiWX9vdh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0Squl7MoUD6wKqfIzWiBaCOWAkSzRmgbDzFGMrYwSII9gdhF3GpVOcYwBmIRuDilX4lbVW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IBBJQnMFAWjeYBWEmcmuvSci9sfBOSHUdzN3b9lKgRMPEdQhu4MRBFQMBxYYWJ7IU1rObh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WvWMtA4zRfzh9qiyMDKX3dmo8gQUDu94lLVMr3ljeu1zBUvAGcp3DEk7VqGgjRiYkK8wZo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iJEgPLHghGoHrAcxou2aKloNzbmXECsYe1IKYC1RhMDSeJWPV8xQ0ALQgFKNzCmxePEUB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V/SKFbR1B97gDT7TBiihWUl4L7h7S7S52MMACJLL1E0kI25lzzbkNebmhGkhjPBuTCekBx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tu3tDsEXC6YGKFXZKQDKheZhmtyuPSVeOagxhDh3IAohTmFAikAcQILAcXwy1fYgrFisry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rr08RbMGTfEL0yqvjzASXkIACJTcqEpXk07f9iaCiHfbFiWiIQWdEdj2iRWGK3DzFGmBQO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1mygHMSEKBBlGwDL2iDO1huCthXkqrljxK0y0bLCAcIRk9f3M2EKOcShkL44iEWlNmRg7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mq1fmCGKvh4higF4iyu2IlBCAo/Qig2N8AxMJAbXUTKxMjeyCtoXuEyWvHcRQVQ5O0WtJT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GXczFuWsyhJt2TEMBLqFUsR0iTGgfWUPKuYtCFQJfiELrcTXfcoXiSNTp4gBWVUyulHjMd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DKLrALiVjBJmskWqGHZGYsDuCWOhFwsoRHIQ+Hd1PSnF/CEw1FZjN3DUrvh5jgDBUbg4i+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IZgCzhFMKmGzdDFgP2EBqaamZRXZIqAaYuYjj3g1x2YXWBbZVdmMt6TiEnFJ8QLBZ3jI03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HvCcs8xu4jvAdSmlA5JksB5naJxFYKK1HBCmCVlhmWp2sexxzxUdisxcIuGhckGtGIqgKc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E4xCzENwEnvG4IrxF6MkQaIkpAaNZuYvkEcSGEolgMS7K6yxI++oSw6YqSl8oDBmgYqCez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YSkPE7kbzyiQ5RnllTMli5hPEQrdSqI3TmYNrCtwtF8qwXi4di94t7VfLE7sAE9Naf1zQ+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wUyKUEwes1k13Z6mVAYO1xZu1wP7ptV9WFx6I1KCgX1Rn7oqO3zKDAPDLmh+7M4uD2ADye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eAckclFNeq/ol+iNAX6JR3gFAqXk4asvmyMYo8+GMhpnG5HAO85fWvyQl2iqucdh5jqqeB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DGnO7DBQiawRx3bSXFYa7zzAeJng95cyMOKghoB2gVlvxMCAO0sXTnzLk4nOKZY7DF7EO1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GUVd57dpXJ003cvpFpyNRNjuDTBRbu3Em0rncw6ZeW5ZgXtF59pZVqj2IcD0ALlbM9jOAc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nfnbu4paFeAw7hZmOahew+jLYRO8Kt9y6X0Zrsd5l49RYmGEGDZ7QumZopxMJKu6JKUEUA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sKB8RHVArFgiJ6huo1LyVSQ05HVTYEK3cy63tINgEpxiXs0+juEIUHLGi3C7IRguaai9DL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zMmrHJBMxrLGVmyfpe5UDU2KhoDDoOIMbZ2zRGHacIoyrp8RlwOreZXbWuzXic+NpiKbPK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z6yw+1Lk0rnvlTQC8RkLhi8wrqYVcGgKMPmZD35FUg7J2sWUst3mY09iwoA4BK6mGajkpG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tEEJpZ8wEoOytHpBVmiJZ552ofe27hmNX2uiZYgeR3ME2JEIhRgvcQoyOAhzSnmMuAtR+t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lPe4gCKjcwLQX/wCQbwvAaCUslw2RdO3mVgjCWOJaIa8S9tPaNaz+k1scSjbvxiWmJqfq+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iUNAzhh/2Cu7LB6MIzkWUgxmkJpzaMrYraolHBHEB0jCgSogg/VlGxnY7iGgwwblF0PKcw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2XwM7EQneEjVNNyk2j3jra3dz3lIk1tlJL4ldurRjOzdQE0q3K0jHJqNfdTOItORABeIu8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jFlwTiBIlWzcNdN1uoeHQdhxEvC4GB+SuHmEA3Cn6hOhXHaNiW2GpfOJdSkLfCBt2Yh+A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ou44MnBHFBB60OIVr7BKeq94IbieeJQQt78TGhtgtiZRd6CFyarNyksntUKsBgJsDLxCyW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NZ5iAaEGVb3lgR7mVqZMoCsIJbQ5hmuDEFAXK3MylOisbhtcqEFIlhEp68wKuC9QYgkuuj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FqDeGJwwUTODhAjUogkGmCMrGYB0x74mJOMwN7pJgW1RV2FZp8RSWcBXDaCGxsIZuMGW8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EnuisJikaTk/8Tv6BgbPDybDCFlaKzUrzYT8Muc5YYypfF19L/DLquki75BysNS07I/cWm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KzOaxKG1rC3pKvcA0jZzNYlZhYanoipxUcg4GBiCsNszuYoqYlNHulJoPr0gxpblheBzFs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L2hYSK2JLyGGbAog1iaNTb57S4nDSkcXWe2p4Mo5iErtMkByBfeFEtWdwSJt8xa1iKRKPe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uVbtqWctesbFOoHCLciu+ZXO9bmZSF9mAN2vmBCFfhRMtF6VxG7dwDJPSV7emMqxFQV9mr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gLbb6oag74FFwnR5jzV6wKtUYt9FeUza07RUWjuwppQKjzhwRfGN8wbb1MLpQ14g839mDL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vEawhjqRCmgiBKtvLG4uwd4jXVsxEmr1FaIfWdx8I2nhCMWtFLVwuUvMo5QMNVQAt94HBI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FFLQariYaF8wYBCOGNhodqJZP0IJbgsL6zLFEqVSMXoDTjEz9naX5QeJvBfmJMj4lE2Ysz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GKcFt1dO8BQC85kr4qFq3mA7yhzGx0KG7KHdCFjmeWUdsD5i+2FO52JhXQDwqbuogLRLBg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LVme8rLK7Ii3LXcShlvCkYW76zKUigl49Z5YKtbiKMK+kvQS4Flh6RrFPSGcOe7Khc/RHX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xs1e4xRaI7ETBT2lu4WVaWBb5hqUhfd2+YkpNcRoq6h3EOBlu7Mu2uLBj4i10QabMpUVXh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e44l0QNruW1VwWlZV8p6RN5VrvLjSZb7ssaWNDbAGlJV2MK9BTopAQyYOIxfmGNR5TcSFc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Q8wHtM1kioDVEUylShyQcky3ECBiKRslXEhhiJcNo9+nNXF8Rq5Yh4cMe5OAb8kAGAXjh2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2PHQZWhrOTtKgs2pyjfsuJRGFyj+v3AsI0G+EDk4HJnYRMrt2TAHkTJEIL3mr+tY+QmYqr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0QzPs9mJaaYhZMyFJCqw9BhNoVmall1DsTVBlhd5gquYNNVd8yigDBi6rd69oWtmpnOV8z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rLIQPhzLlF14hVt7xFS5SK2NwrMo3DI1GYPEKG1LVdR1QliW4e0exmYchmJjOGYcVKXmeZ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BvxAqrl3mA1mUhjvOW32ndZdYqCbEC1bRF7KIDisymU1LG79oCNqMDhCCqUSiqu4sUZRrv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lYnEBZHiMQUNQoGDTDm9QW5QwMDS4doUKO4K1Q94GN2xJqVLWXRYMbs0Zn1IjcWOLirUQK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oM7mkFbxcBbasy0xCWgsmLd+0ctrRG+I83ljBuLiVEsPsRBiI12SyGBAWY0XWhupnBNVWD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9YLS4bvWSsynqwyriHllUFWgzDWdHacsGGeilw1mYQblziDRLuFiqxFNEJTtLjwg15l94u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Dk6i7u8S7jQ43L3cdZhnUYWGoWqsvwVPaCO4S8S8QZVxKZdaiwWDiNoUZhaViOBrcO7MQl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lwzKVKVF8z1QylkpUoSm7hY3Ll5hSC4ZlLqVNwsXLrTBxmWBid8udhGjLtxTiXlMORgKnc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KVLNuoU3jELLUMK6FNuIB2ishlonghnqVojPeOCNnoPclcLrYGO8eY7JBwcljhdHtMehZ7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eDYPJwzD+gAMK3uFvu5EIhUvi6/P4UmKWbHH3mG8HN93pCW9pbk0hn3Jk1NKl9oUg2T6oZ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NmNy2bYgmSABdIqNUQDlzMLCVSuYLLPDzKpxFFzMF2uKPBG0HEIsK2zxLLEUauiXlTKmHc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4JdGnFws9YPcidgK5iqzFDUwFZ9Ji38xLV5l038wHG4ZcagA51ERCsThuAzpBDCphpTAlF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kwNxzsKlqbNTt46LBgK1cK3LX4itsgvNxQHGYFuZhgyRtpb3Ygc7lK1EK8TIwwSnFsxtM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M5lrtLlcBuUXTUEBaWVc5ly3Nw5htzLg0qzLaqBLbFvfE85mZFTcdsuK3BAPeAr7S+2YWs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yiPp2xU7mAz23AFot3Y7sfKZqIzFTBXKWo2CfoxuWUHbDoENTUy3PWUcQrjoaiwSsS8Qeg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gmWunDmNm2W7l+8F3ghlhaLc4lneFItwag9HFw3FglbhSb6CLgywmCL7wlrEBHyhmUXbue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TjU3qGWWVepVGZioD3h2j2GHkh5IZsMtmx+II7y3aC7Q7hlOz0XvmWvbPJLwrzMpkbhjue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t3l7xAnhCAjkh3sB3nqmm4lZRKslA3L34iCVJWtzxZ65SKm8wK1KcwBYgSVgIHdo7O/Uhl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f5xISBsb4iFDjlLRkqiqOT0cS7rvFmkKAu70XfuH5PeLcvCzf1A7dMFksJRDSRD3pWJTAY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BEXpzT8QQgOgpvUonqjYhkq4Ih5iL3GkxBTmNNdCHlGk3MG1zF7jMxFxEKZGCzcThijnmF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EAzUa34ibzHFGCXRJg1j1gN7PaFsyAWE0qMahX0gVmKHGSc4iZUUS0gHK4xdSlXzHtRdpR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iczcrzKnqllTHEw2xR5hRzKhAoVi4GlmhcYxNMou8ykrcC9xha5WUZhuZsqNt8ykXBFVYv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wKgwbcy0cT03BVmWjTEyxiJzKvpFErslfOZdgYSy5MEcq5x8fEU0Nc9niO5FsP4B94q/PT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t5HXn1bqC2tveXDDoIoQbZSoNyw1KLuG/SO4Mr/nawisrUuRx6KQMM8ysrCXylOgjyQEa7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DGl5JYlvaBnjUuuYX56HjPJGzMcdNy6KMyg5q4tYMvzLcT1sw8xbl9pSU7QBxCrUAvGIjt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a1K1qBrUBWIrcDMeCNUHZh24QwihggDkmHTPVimo+aetPMxHdlO7KHLPWgXlK0/chXELZh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eto9xEjbonl1Kp5Qsm2HbdV7TkVAKqnlOzz39Qg3YilicjpjCplFWBAzaSoS0u+IAwNAeP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z7J9oIQqgYyfxEK52aPzMFhej94fazuPwlb7cYihphqcnU50OGHZV0xAFAQzh26LDHdUKM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f3YX3Iu0TtRHkzzYW7zNvPJ6mIlJ5pXCFpOSq00P1k/6RLP0R7z4Sna3pHwivmVdDBDTEp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kEcj0TGqD23BOaiPdMNQ9l8zNpB5p4Q7eY8D5niRbNJfwnAEC2Ipw+Z4E8aeFBtiI5Jy6R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TJslO8Ba3ChuGTmU7ynQL8zB2SnLK94d6JrcpVXKUlytUvQU5gTnEDvKwqiJluDWxDS4J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t0G4iluolWXRXBtiNkFDu941XBtgWrcsf1cYPtRlwHDy/9RvQv48wXV3aEuvfiWFa2PTiE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DvAyjCipSHdhxMo7egiUOYdyZNyzmPAyibgO8rywR3NhcDxADbKd5Wt9Fe8obZSBeYGtwH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gOIIKVpK7WeSZNx0SvfEpwyr2QARR5leGAOZXvBczLWJgywF7leEILgb9IZSNCrDhM5Kft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6wgSp7aKV5M37XBPjH/CfdGfckS+IfuUohPo/iY4jngfapki3dPtGUDpGWsVJbWRgNlyiN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wygE3mFFIRWwT2YkzvwzIpY441Fu0U7EILesW7L3m9neW3RcM0KN2JrxTDxMLm9oJdD6V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iYO6DcMt28xCtxDh6LyjHAwSpeLMxcOYeuWvEO0y3Zg+BjZVMydPmOJmxvL+rUuljHIz1w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B5ReEKAXXq/v/ALDygMJmD6YeEEyTMu4LON+Jj5HmDETyw/Sbi+r8pXR5Wo4b4hgJgjKXO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8qHzcFrtAL/EyAfFh+JZ1Pen2TPJ8p95e1VBQuqnigHB8QU1UQUa5iXxiA9ECnMAU4lbFF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SSisZlJrcNZmIFWEXOIQ5mRMxycQtNAn2lNt69ItZEgolqDg3MmYgDomTKTop2hPEDjmU3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QDsIBwQL1GjUG4Ig4nij2odmeMhnsnhTPqeOeGeGJ4njnduHmiBiIOIQwKh9q+8e8/M9b8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9/Kc8p6mG+XzLf9ILuioX7peQ/wDtL982ZTE5yjnPMnnTyJ58ONTHtLeUO/lnOIO0A5QE5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7LHauKIIlvECByvsgtUFEoSpFLI+DBCkMmWt5RRKes42Xxj3hD1Z7sA/mAeYBevrDxiVc9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iFOCV4J6Cej4T0Hx1AjFSpWJRUCUgjGI3KeipaUw6G8H0XYqoXgnV9PMH3WE2T3f+J94w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rLCB8d+BcTkjtek5Du1lPlJXVPj8gzVJ/niKyacDPoECQvxEN2ocfkkbADSG/KSpeOD4T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7M/YJb/DuAk/nuVl3R9M/EsKt/wBql1kO/wC+ZxKYhalTaxVvMLNYhQamUVGY6h2S75mHM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K8wpCVrGUKMw20outw8oitzLUOJYI2ZiucxzHKL3T9YAViCu+Yru+Yp2H1gshVxdRhY+DE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GU5+0y2C9CWltXdKgr+1FKq5oVzHwrDWJZvc+uUAe85FR7p/XKUFR7rjUvRgBb9IYJMaMI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E0eDX1mKwEGhe/rmMfxuAqcnEwyaqUNSuVkXcsAN1fOvyfdlxruz2H5e8FSg5gl0L4fZTT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f2MjknJw6Yu0SMuy3A4JqK233b7IQDw4R98NwrTaL8MEQC8gP0plZbHaVeHqpQsrcwaEV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3wJfyfqXon/e6ms45UnyYiwappJq1+zBWhR2nYIwMi+bYqUQ+qsMNspShcfM2rDRT+48r7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QsCiZKCBhN81UFQ9tZQ7mm9TESNF1CYU/3tLcAvFf8wXLb/eI38fKJWxcYalNLLWMoVLnS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HKALTHFxA9ZdIwBnvYxEtiuWY+L0iKpd6P3BMkpvAVENEvi3O8sisNsKiqtAFxRsfSNyqB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ucQCt/Ejm1yzxMGMzEhGWi9HbK2zG6QPaLoK+00iPkjc10rWINlxMjh3mXAsdavib5haAD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UDv6vDctJ2miGJRv0m7ENAolxCu6aigzBVanSOoNlzSHqykUTxGylHMdVCiW7S3aDeJcJb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qU1BbgGZ5qZDlLfdPiBO3UU4zP3KERe824O0oTmHUN4lisIlTeY3nEOBItHLLo7UiZkT+u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UHdWfRwuz9eHc/v1gnEsGr+kP+JL+Ppn8hP/AB8x/nIX/lIV/vD/ANUG4fM7IRV2gY0fM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eh9X6hRr5v1MOvmmf9n6ij/tL/wDtLGynrjNBeBX4n1/H+J9FCr7ThZ5Z92cLP4rgp9PF+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8OF1nQWfzUv0ZdA0NHxg/cxUhXlqlAu9r7Jp8vC/5jnqyL9MfAwOVD4mL7S+wzMpPU/q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0NvuzOP8AJ+WMl4P7KlxM7CPtBGp7L/MyrHlstMhfeOOA+suNZ9Y94HvKvb5ldfbyY9Rnj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J95W5W7L8zS86yUX6lIDVnZP4g7Ddi35nf3n/ANoJeCoPxH7AGBW0eU/ULTTLRncQ9oVFI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Qb6VNRuZlSpWIFael1Bvmaje1lveHrMrMuJVRshhZNbgC3AVjE03LBuWeUSLF8wI0nqiDe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ED/LzBv8AfABT5cCov1UOYOU8Ax9frEkZpsGC0H7+ZlwWMnMFK9MARtV9R+ZpefUH++sq2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Xrhdqn7RpIYBe4t4cX5B7xRO7V6fWiYJKxoWeMsNLKmCWekbsz4X71Moj+DE1Lef0RevXE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SMgJykQVIZd5oEpPdIXijsDCg9fp97lA7oaw+ElHPvBsPo/eU0o19yv8AEeaTChj3CJWeK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8b7xGbRHDuNLhVeEWLTcv3hq8+0RapWBWIV3CzKghFcRsee8FSyPvdcxKlcgcwttEaSkcp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SL1iASw1eqGRcxKckTWBGbShjmseBKjkzFnl6S0EdnERYJ4uIXBK6uvDMhiwWwT3pDlXzB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VTvG42KAEUOarOYsF87MTf8vvGioCxQBEF6aveI3+UuhovxcC9hvssUoo4BgL2doK0FvM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WsCTKoHgllN0jwFRW6PFwJgvwlUJl2UhCivgEHddO93LLsEDtUdQe2UpKK6zKPD5h6g5lH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11aZMT4t+YozHkqKdo+6O4PdWBc68EI0w7tJReSPbbhZPB7QPKYOj+IGV3NTB8ZQXCASb3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ZEn+tQ8p0G8+naPKAUqj0jscI78j2YuGtwi8zEFx5ogCC0vQyy1Jbp7wivkCFU+lIr6hO3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5T8y5+h/6g118n/Y1VXyn3cw/iXqJ6yhSn1wHNeP0TIqO4v4m1d9191QzX6jALlfxwsbb1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pY0CSndh/JLuH6SQLptH79xQPMWg+kUupvCfiLnU5MPxFCxTy37wlrOw6kUqp2olkrvEfp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6i0MPNn0qK1hqqKpjbGqCKsK75fcm3QZ0fiXN31Wj7Edb3BE28eUX8wsv4eNbaPTAm1+n7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2X3P3NhR9SB0s9YD6uh/GfmVGbP73g74T/uDZHw/9h+Ql/iWuPhfqbRwdg/UAu/SB+oNx6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b+ZXyn9NwbT6a3E4qeLxpqjwRB+HEsiHTzypXu5ZbNtkUMala3LeZdMOIh0FpVSokMEcwC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XGXiDF6vTfMVJUNzU0xDzBGGpY4SDC1nuRWsMuLsq5xEmneUVjp6w1S4mbDKSy0KyNlnMw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P3XvB0lBdcvpZ9ESNeBBfstxVa4LgZ7KfSK34eBPmJQxaHB/xg9bx3jF1hkr6zB0zj7CNo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Aco4B8P8AnaGnGBRbxu2COZVpkXV+8OEJxVP2ixe8K/eL4/q+CfFjT8Ij9CD9oUaPw/pl4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Sr5L9mLmb8/oYnXq2Bfqv+pbfuDX5l7T/AGF+on9DPzLdv6l+ZS+hvCxVbkD8RegTvb7x2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cE2V5dfiCfLf7hX9Gr+5UyXrRxGeH9kNtrwgQlMn+9Y/cE/UHp/47Qd5/f+pbx/fpKH8KV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4MqsPhTNhz0QLaeyKMRBX9HmPdnp+yBsxJ8gIJs/X/iPNv54lK/QosIh8n7JTy/rzKPwv7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fSVF4TZUb3iCoWVK8Mcjd5JVO0AbXKKZXNq0BwIo2al1QK8zKE9CaAgkWoBcYgzjoVzcHD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LEoZpgHqhR0JKJgCU6qYMpGnwlHJUvc6HDcQ4Moy2RSFOiKfILEAsd0vxLV50j6EwXafZ8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/r/3Nxr5jl33fxArp+/8Ayf8ABr+JTvyRv4j68UKvzCN+KP7ExTObX8RthFeA83BG/dT9X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fiJ6gaKryYDvuH5TtlB2eLo9Ulwgd/wA9LN9DfwRgpW/H4g7mNgTkuBm/338ywe0X3ZWUV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ht/BFy4WgoAEL3ov+ILQ/UvvDUByfszbt+C/MTW18H5gmHX8sMRsnqZaBXoVCEavqr8ktf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GePyjGgQ/zBMbDsAmyx/XMVRO6PzPVflEWVfWOFBBQQlpt3KHK5gcnEx3mOWU4gl+Zfeew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FHUXeFOmLgKVL7iNTmRA1LtYVVtQbZcS4q+eg5ZjIS7ehqD3lMwl4hCqolPMqiJiFBRCrl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uIR5wIRXvEQEp3le8p3lnDKU3BeJ6iOEXZl1HDErzKxi8wRgUXosfEPC5fdxAcFzlHLMw4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vEzXR8dWA7mLOY/g5Spu4j7S2qlWt5zbFICtLH5B9xJVNrmuTjLBYUOBiRNc47ymClnFMe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ktxp/XvLcFqkT6MLmHQ7Mdow1mDy1Q3wThUlaB6XD6/j+ZS+42WR6fwJDLKu4gd9d+CZle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HeBNGm+Qv3Bh60H4mg3oP4Imq+V3iWqfOf8wp4OT/ALxnQ938UDvG7hhHkfjECpae4fcmH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bCfwuZV33V/mhTQeg/aJf1PzFFcDWXMPC4tJwli9sWV7sfuUatfFf9S3Zv+8xyhYF7fuGp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Liv2TM0fGP1g1iky2Mu3X68RTb3bX4jyQ5B/EVLZkCxlmRO8LzHzIbhN2OIYBZtECOGOWx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ta+Fi9JPSTkSTImOWhXKAWjbNeNKC05NQ19Y26lxQkdjL6fqOdi8W/EtF5dfwhXV/l/4ix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Ger8QbR6lYfSYvuD9Sp0PNf1KqUfL8QphHm83qPrmZAOqsRHD80/EI0r3n4mM2+X6inA/n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qfrwtQY9f6mGH5uyknZq0RG7vAsclb1Ea0vS/3CSH/iAfeUOm6QHvZBXwn7x3NTWj8wQDr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LdQFUcb9eJY0YXak+07/OqGKmfh/xEMMjZh9aIiG1dVh+Jc3DOE+kYhCcCfQJ3AjJfTUa1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DCcmT5lYGenKYOucP5grlR4tL2g8CU6hciP1KEzMKlEVdI/i4fJhcq1DFVpbJ5phb4LH92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jpV3K+n/iPUhFktXKuPY+sxJrTT7iX1t7qSng1Cg7IZw73KuuFO+ay3HcXr+yAPdC/wB2I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yg/0PSBvvTAcD2/zBftr8wAvoj/UQ36EfmDLb+o/M3Dn8MS6wvZfiIukr1hXeCrxDmHmBY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OmGpbzO5iq3CXiZhMNsUAdtR4G5wG560pijM8EMMtSi5XKwj20kVvTBWHmHiIttgOIviLx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Yc7gDUG5YblOCJEvCoVupjtKMsq9ZgPns78Ruhf03ArI7j+LimwOabX2ms72u/M7OA909B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HeRlzhliPWiE0ynZlO0LIdtnlnnmOCIpjFpPCgmhEuEOYTiMJT3L3iOxCjSHEZiyIBpJde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slL2SpySt7ge8TAPMQEq3mD3lYipTvBHYjDRlqWRLD6T1Ehil6So3EHkMYuJDJr3/AB/2U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V+kQsRRcHn3hjMsdwjDcRhjXzc5u2W+OzDBPieEFKl5kmWZmo4z2hd6gHHSEx1GbYsOahR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uIc3G3KVXaIri5jwQUbunxMAZ4ZEMP60/eCR9a/RKr/YeYIZh5ocaPn9iIWmO138z4ap1u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uZvZ6FKgIWin7h0FJ3f3Bm0c20Rtm+p+5HYHun/IXaj5r9QcJHGD8RVUFVxr4lYYRWv0l4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8wD8TF4f4xNwwVMWPqrHM1zmRr1kVSdPYIIWQxlPzDcWzTAkvMKrB8YTskArxgwVieAgE3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DsH2I0F4+36JTor/viFSoegfiUDpeyfqNTBTFvc/UQVa90ihW/wBokOX1Q1vetAOb1B/E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uq/8AHiLNjfYH4gtMPDPtGx2u8s/WbJvlsa9Xuiqt/Mc7blEchUFDoIolUYBiiJHARWwg4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2CvoS4+YG/Efw/lZFsB4X5iT4s/EtfMZP4ixqJstfeLswcVj9PzMoD5r+SANE4UZWu7jBs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dY2Da7GzMsQHxELdx1YviY+QUgt95uG8ETZUCWgldW5i+A+gTEMvXtbqe8GHcxg8oiWQpk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k0Ivr/cGp3s+6B/Sn4ld7kiGdyRP0QC5HxfZIUyjur7rHcv1g+ksbHb9GLAX6z8Q/0x/Mt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FPyFltht2EFqOoOIjawS5hKJFWT4j3QEylDcTwRDqJdBlgTusMPmGD5ov0u4bfRSEHM7H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qz6rYfiNr6jhXu90v/bmUE9FMUz0/VBNfzeIDX9TxEa+ngbX6o/MG1X1/bF/Qn+Y76Q/gY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K/wAAv8wsVHxn5ZVz/QfqYZH0/wCTYJ3B+SbIXn+5Y57RpFqXQmOPT6J+IqBPZCn3JMNK3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ZonIj0RmnaA7Qu6iO0B2lF1KdpR4lO0G4JVHiRu1BoexDtQTieKVGvrBuGI7XEMR2nmfmN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XaeKhwP5lu+XYvKMDnbXzHvIByj3E7ceVKzmsuhB7gzwY8F8D3QerLYQQsORyMAWYZU437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D8/iXYB2fWKfYfTfwTcE0xmu//US00BqTnUFeh55HvExXXwO5A3q5hjMQgyzBiFOI04ahe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TaBf9SzS+Z5HzPNlHOWG8w4UUpSlx4LZ5/wAwGDTt0SzaoKdfaloFUGAUsktyNElP1zN+K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HLjy+kO/4Jv8A6Sk0geuNaXkH8TlXoP1KCrr3/wDcv4zt/wBZSrz3/hgTT6sIhyLFRt8Cr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/tPuEJAr+UdpvD7CLTJen9wufP/1Gz4v/AIip8AZVm/0Mpfw+sw7/AMeZzif47x5v4/MR/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T9p3F8fuFGfiIVfgP3Bz8v7T/AID/ADCr+P5hkYeH98OcPX9kt4ZIu2RxTgr/AIveXL7JP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J9I9TfkI7l/IxPEdz9EE+ufcY/Q+N9lhXfrb+oO+oif1E6NHZGF1+nFY2VP55QWvvSj6BF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9Kn9y49bK/ENRwQMUYoTxfm5Y/Ao+xHr/AJDhlh7s2I7ksMP1lDmOs3kZQBuZMUgsUd2CS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KdI3OJdBkX6cQBRpeLYxBmgzFrzN5IojSHpOX6H1lXmBPVCrc8kp3layzyEOwh3iZ9yvk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S7aRgBMse4QFtT0Z9OhTQ982+80dPYmfdFWJc33C/tLWgP8AWyaKMW8EPJ+9xB+hP3kBf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XF2/bEVvqZG23qgKxPUfmLZp/HEEbEbS39RYcHNIvxtQZXHFl9b+sRlTgAj9o9EfaH7PuP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PzKwD1H7kJqr3Z+IjEd6gHpKcnHIJsGl9hH8bJBsH0r9TEre8yC/hAs37u8GVW90XZ+TLD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odwjwwc7M+NTLfPeeWCXcHMx4CYZfzBXUGB2nojDRFNU+IDK8k7xAYHgSLzVQOy4jWI0NJ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qBcs4sJsgC7Sd1jbXieuInxynJlBi7qijW8lS+pvsErFJI2UtzzZhpYcxR0FnEtBcw0+oM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5TI3LXL3CRCX7Mt2iq1B9oXalo9AZ6Bt75Pc7TAta/IoezZ6VNo5gRzyfKFVW++X9P1jPZ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0vZ4gcApHzT95UyjUBzxn/kL3kTmPCA+wweUtTfHmE2ZJehelmW1cBd5+kamTMdAYVXlKB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ewiNJTdKWSN2TgFBc81x6wtSp4m0Q7x1hZEBDXeaQvNTAiIugxEXnXQBvJEjBDMGcxCsQw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GOZXYxKEgblTQxHajLWMo4cxaEgB4jXe4LduJyGWlVfrK8NwFrIAMy21fmFa3iJlj8wAbS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GRmh+n7oYFen7J2j/AK7y5/N8xv5Z+ZlbPXA6+qo6XTYxcA6LvdLV+/n8CPmO8/8AHeLsv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fML1YPb/pFMHfV+5gi/rvKt+GP3RYvhxX7oRku/8A0j1YeH8suafgX2Js16M+0tPcR+ZzC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FiiAtT1JTz8z1vmU7vzDfL8x8ma7YWVbcabWZdmZk7Shhb9Zsu8eYKRlzcXKCDbUq21sXt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88ndlOrIe8IXAPKjEEkFYLmCg0uGktAhX+/8Aavme7KDm09ZYmLPeHq/Ma7vzMefmY8/Mo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rDwgnaUdpjtMdiFXqY7TF6mO0x2mOxLOxL8S66HmC8T0RR2xuD5mW4Nf+TLzB75PSY4IU7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Yl0bjeWeZb3ZnvM3udkZVCVtczfUhXR6IFcTvDno8oBGDulJHERIXLHMFFRl3cRyTDDWoV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UpzMDMw1MiK+YFNwJzcuG5qVLkC2XHCIIDm53qQq5SvtKbgHeW7pXCHyzM1jLXd5jaUsaK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aY45lqqFOGPhG8Ey1RemsDOJQwZlRklgEq3ZiC9SfIfyC/UY7R1AeOLcrx3/iZdw+5B85H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foxl4mK8E7osN+j0lAD6ygAans7Ri8CYL48TeXJtXqOA/PDUhe8slWs4qhMzE7S9p2LDk7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gzFay/MxajqoXeoipseiWI/iPJa/M4KD0IittDhGfMA4PiJYh4GIMXoxs6xhWMHiLS6ohT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ok4HYgVguYeA9o6yPljHkPoSrRAS33FK7YhYDFZSHvHsJziyjpUz7q9aholL4ikyKkLaKT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EI3qEygxYw5bzXZAk7suB7B3SrZHDFntHL9CA2o943V0FYH6jcI7MAotj6uFGq9ourUI5G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U1cJiZhqPxH7ikkJVNySmmKC13C5kjM3ebcTI2ljbEK8wdjYjpPmAEp3hOWKWG5k5ahk3V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UNB9SeoRXk32hto+0Ct5RVk1KrnvDBCOAGZU4IymjZ27PeUFECgOIYpX0CUlTAViv14hA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I8ETXiZwgCWjtXgIUZWJui8HsURnR9MO19EF/6IcvuJ5D8wOcQTAYdveBrX1lBk+rO0fWF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BfvBuC5SoDV1FTvhwfBFj69QHHwwrs+EzW/RMf6Q/807v4TzfCYN/BDnT4S1lPhPJ9E9Ov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uX4P1GzAvsfqHefB+pjyPsH6lHB9iYWk9idl8SWMBOWHxOzPsSjQ+J2aCcHxBHR8EHugx4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5D4mPx6TBjPsTsivSKaEAGQ+J4CY9IdtA+HxOyPiXcfieD8QfD4ixkPaNHJ6QTY+Jsx+Iu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0inEt2wrhnFFDkniT0MWRLpHggG8Q1AOGLzLe8tzuO9y6Yw5uBfWUlC7qCNxB1ZGQmVS+b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YvumDDTAm2A8z1RUYzBC7hliomLjXEMPSsYmItQRcGoQ0yw/Qnfs/PtHKDljk/wB8wAMLP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tf8QDF1nPWcpWArZxtOZg8hRw8kXyP3FRmGCl6bnwzTaZjlDkHDv6wrTE+YL1uMoGEUSnE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ssou5hdYUTM/JLe7DuMGAwQw3bLXeYBY1cSs5MQColkPGJls3A5Q4pTMzMdzPMDbUrbgnp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qUnZls3KVjc1gKZeq4jFiEkAZ6JmDPCUxFZVQJRVsVrENIwLc3KxLfSUgOJUDooIQDoIrz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Z6mRrR3rtS0oEtytyxyyqnsyxKO8UZZY5x6TJuLAOIjFBXE7VxDaxq3KsoseqMxoE1xEq3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2sTXWtO/b2mqkXGNy/SXM0WFVvH/oy3EsWVycMIrMsUNH1hRncug1T5r/AOnQAHKBdqA5d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VsH1ypgt7y9YHzFWAfmeAmHFfMexb0iCY5miHBUFt+IFYWS0Sy9hC/ELlnEEYZ5WKtzmZA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cFViS7M76VGC/WPGAj2SYsoQNaMsaSKhCrg08xK5iOZb5QVjmoiXHbi1mKuPb5ZgIa7x+I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6HnmfcxbhzuIlzPJC+hiBmA3MIL2x3ao8ELajD+sRFrZHLqjzAs5YYZlOoMl3luCDpLTMW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khb5QpuGe4nvOzGcOelV4WX7xdJcQvaULzHPcwc9JTLLPET3l5uWTHGIbZ6aIxd0rZYZYz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sUSXN1NluWOWpZKzFvNJb/IzcevR+/rLy8F6RMdMFlVoL/uZcubtoUawNb9IjChg7eHtEQ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lxwtypM095Z0qwvDv6y5ioNXsnLv6QSWnSdmGQbnE5daOthAmkDWSB7z1Tywm/EKQ9yb7l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L0giOggWXUU9WLfRSL3BIVMG4A4RonNlDEWUIg7g2ziJXDFmEXLUBTIL7TLnMtKDMCADLF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uXygG1rEuiUpblOdQGaYCUh2zfMuDfPRetzyZTOYg5uA4qPmQ7p4QTxGnMs7xfME5jUuXF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9kyzF0g5xJZU4S7zFpbSvJ5YBBqWp7nll0EQWWgICZQBO7z9ZWlEu7Qx5hrKuD1lqMU/8c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MOyKlcSw0FwQsl1YCFCncw9ZgqCY3B8EpWiXbmWe8W3MUgQ6BO0c5g+YOMoUdOfMA4Z2EB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G4udtR52xe+pY1hCxGDu4tZhydxcx1DOZNYi3iFXXMtTUQbGG0yEVu46LijaVfSKCA7yl7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DxUDWWVtpjw7y3NsWKNSnO4jBNwLleYWHN7QeprMSkO5K8wlSUljzF7SmYOITMtOJaK6al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xlJmF9pkO8TxLc5gIxuD5lkbFSzkZSGWa5iQyyrzUWPlKimUIGYmIUbiblEgOJpVwBmADD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9RiQBOEbGL1opOWlFnh+xGTTQbotf0QnMXs1VId4BjmNcuT5NfSN0CFnb/kuLmZ3desw3E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YAKPfySvIDinmVMVcfqILWRM2pocjFStTCEjmLLG/MMITisKMt3KVMG5tKxKAeYTWtyvea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PFlO5WtkPOUJgcyvTRwwK3HtXA3KrqCd5lcmKWyvaFHcvxlLGA7zFJcvG4t8xxhCsDWoWh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aEFmELsveIrdwcy9yrgV031x0cxwTPQzeYO5c05YwPQitxE2emWYBtirEslW17HLBB6KiC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FkwTKMg/S/eHCXhFOdzMIMwURlwMxeA5nMUA7HB8VHjNaIIKIVpeZh3KHLB3csLjPK4u7i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3QvNisLXiWZYm+Zt0Z8wNSsx6SGMC4W3FxPXBsurZsuV1mGN1XmaXF1iN8Wh4gKzKz01Ap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zFOFOwJe4d7L2HUsve5e8sPnCuyYamV25iOWOUsm0e6VuLfiAp4lOXECquZyu/EvJQImGJ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ME8kO4h3Id6V6YOZYV7nbhx9W7PSzTwQ6D3iCjGPRHHEDNxV2QN6jPzwGHCErxieQl0Avn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zH0Iq6AyHWCAXwnbhOYD3gDmPkQzhhGQtKnoqPkfZlaRiPAyfmcUCn3w/MURdcx6Jg9w/5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YnAHiVliGF5dmNVjx1WfpmlZjsv6l8rEn5loTmOCd4SrMjm5oOmbfMBKhvcJHcwOLKgHCC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kgrCY7kE1DAyg5iUiaI9WGK738wLQNb6LeYvvKHLK7JS7JTwy/dnkYjzDuQfPQKME6XUuH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gpeJmpkitQTiBBZLViC5gy/MvzLhG0BAk9cK89Ae8T3heeuV7yneBzKT1Rrz0eE33K5zmO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ylnBmBdyl+qXHDiGwwFxmHO+HBEyoC4rGWjsdoFM96Dz4h0wUBcdntzHSQtvxomJbEFtxx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wMWjLBazLVbEDuYM3NdwUWsDxcFbmeaFtssGJTebe3QKuHopWXMCZ3LKy5zLPMpMsp0y/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vL746KQ7pQFvHaMGsS4u9QG278TW+JVidGDVZgnbqAunEDMWcW95nqkROAnEMGtprm5YcY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850ekXH0RWsxCmK8k2XBIGGZ7wN5iUZyghuDqArU3gq4nclFQuD7a7ILrQ7wsmveMrW4Vj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UzjpWNwUtGBd5apaUynvBQVyqmeJmNy2W+JbiormW+IKuIusBLd4lvEt2PiC8hLexD0J8S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diWdiWdiWdjLO09BMdpXYnkI4alUcSuyBCdkC2pT7xRAITwQfCywQN6ahhK2F4xj7VDaWI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/ANHkt3Dd9LhmCElghchxFxA8ZfmV/wBfvA4rCq5nZzLkh7gibCmeQY34A5P7TAqMFktLm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eU5Znqg6juQN3dASHRKq7gZ5gcJfKHclHMJFLqUmyeKeKHamDXReOVajyJ31PMh3k8iN+0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xM8yHeTyq9Jfugu6eRPEzwQ7Ut2ZatQZF+zFdpapbzL9pftLdmX7MU8VL1LneX8wfZluzF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di+h4GWlpaCqX89NortDJh6V4I4l2EeAzADjcoWZlhmz57PaehcQqZd8u88soDVVAIVz5c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5/wCVAVEQlJTqalzDXMKpZbJVEe0PoH1gXyviVTC+IgcHpDiSw/47NAntLv2pYx8UMjj9I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7MQ/ROF8Eat558r25l1INyou28y7xBvG/eD6bMlL+SNu0q2j3l/8A0RHGHvMGCx8kouz6k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iUD3IWhS3sksOnuRXQJ6JUZr5naB9k4qPZEWrPmX3YfMQP2iI2fVDcfJAVbLzMZVHrOGfV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ZBUn15er+rG6F7zNNP1YAuJYJZuqzjJqYIvzCm7Ym6ZV8wx3LWGMZfEy69YzLJgrlhF5Xv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MMOg9Y45hyvtlMsVM2Ya/oIpuweyeJ8J609EwtC/RKN/IfuI6b4jzfT/cSkm7fQlRaRKuT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Y/wCRg7RCnfxSneD0YCfiZvx+zEN0eka7weYiNwLKPqiN2Z9YrkfUiHL5I0ZfyTyfklZfQ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2fale/ij3/wAQ7z4jwr4hZn4Id98TzviLpxqVFuDMp5lcERvMujicy6YRByIxyh4BSixuZ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90it2rwk49TUQ8GW15+oh+ZWzA9arPovxG+ovd/uQZiUzSpYScQFarO3MewjRXVNj+Ez3i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veSE6bnqldSyxcusO+Z6IRe8Ynp6TG5nPRHtOj0zLiU1UGYZgXkllswhDArj5QhXvLeJb3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rBY3BioYZb3gveW95fQX7wXeWvctlpbxLZbxBdpaW7wXiWlpaWl/Et4g5aW8S16JbxBEtL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CXb1Fdv8AJiaJcm7xLL7yszPX7QvKB7+YrCtReWL8ZS/Gigge4SAtSMHllAqjExfNEoWJt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Q2pmHgNx2XDPhoHwEVW4LMvWGFIUVpHBzC5bEwKJiS2IW3csWC58woXm4DmNfMM1NRBzmK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YjKuZsLLDtZc0sQbvMurmeUs5gvMbKIKbYqxDJWxWGORYqZOZZMQW7l36wc5naVEjmMW2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SJlquFxxFZ6Q6nWpVQLgeZUUz5Q7syiO4w5PwIvdh2NQ14l0QfM06HrLhAalb1A7SvaWOi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wEa9PiOjF6Q/5ktNPiD/oj/xIU6fEs6SjkMINAekB4ie30h2iYlqXcPif8IQXj6RG29QYX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t6n9SkU/k8QQbb+u0GtH6fojc7e//AAmePIyfaU5zu3/hC1ynn/hHFtNf+EsbWfP6YoI1P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4mRUeC/Esa/SEmyz0jr+3LnPwP7hltxyKfZnr/wDHMsVi8F+ZX9w35ibc8n7Ii4/o8x438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/rEsh4eXjP4jzgb2Y1+B8V2jFHkcJuUBfZ+EstVOGlUA3/bjTVfKDdLFxFU+gdphAgpVDu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J4lg15l8eWkyyi6GUztxYtViBRgpUy8bisWPdOYpzWeQwJQz5gjdEeYDY9xwIfcI+pL/tN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f8wa3Gef1i+mjomAYRX3kXyZ64zMnKafSZ7+ftLOV7P1BG+ASjeZpUPSTTau/vvByw+A/5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zKP4/WCUvTsv5jZ+L9oE232D9zyxZD9wFfYfuUbHxR+5t09JsRyeAf0cBWIeHHYlDPlA/E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JOEd/+UCENBLfMUyahfFkeKovBZ7QS02EQfpLNJfb9UT4P47Q11vlH4guf+O0SCE8v9Rs1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t86B431/qIlvypV+1BGS90/8AWSphX4l+q/SUgK9WQTKjwMfM+ks186VtfWRRSHujT+Jis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fuiP51GzNvpKD8EaV5PEb8j7MGg2+qN1J35/qAoNzrLMpZ/g8REtD1Z+Jnr+b0jZ+d+pjf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ztf8AU81cIZlLvCUktS1AKeCg7EVagLY3sg9NkjczeK3Bh/36wKo9pBKGQ1cdXZaESzZW5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+qIaPcU3wh1sjcqaNvrmCX7oaD50M9L7o6vrI10X+qC6+ZMWF90P+/mKi/wBUQr62LlDal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Nn9PeGTG+h+4b7fY/cpv3v2gf4PrKV4fX9oErh9f2hu+t+0wW/LIZuWvl8X/vD+g+871Ve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fMG0/T/pDtD1/ZOUP48y8yXr+6C69P/pCaBKWPAmFUTz+CMyD9v6lgr7H9R5PSP8AiDF1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t3hRmcSQqv4H/ADBKZyL/AMylBAy0wOjT64M3ossKHH7r+I1n1H6ib/D6Skfov0mKN3Bgy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H2nEAZPeC7mkhvKf55hoJ8/8AqWqmn0fuWbb2w3fQQ5fhyj+BD0XRSFsisv8Ag9I8KdkIR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n7EIE5gMxCG5p14jAgTbocwQbmkOYmNQLiUoG4MQO0EGcTE24hkhMTeDEuvorHqDNExHBh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LcLkwxhNaneRB6Jf3uFWbS3h3K61dJ2NU/aUHECbExft9vSJ5/uj+IxtgA9tQguNvh0/WM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yrYKcdM8E7jA+sYAJ34h51A0lLIQfQY9TtjHMZsRQZXxfaHFV20vVEjKvTYWF9moVZT6sF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RB1atuJFBQGIZBS+UFdsJVwWwkPDK9j4nphGcRAJQ1bPElOx8QBmiBWFPRg/9DApwQRy/M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q+rErkj2ovsPtLOHxP/KhoFekQ7uXOSFdS9S7sPJklKVBBN/qvrAm2tEWMA6ymV1n0hl2p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w8eMue0xYRo+lahU6u5VvPxFzhhl/NGnb5gXHyRFSs86KuVnmQDYoktW+YzaplsKW7hAWX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uWX8dprKD0IEVd6iY6tgC/sv7iF0wU0j0KnAL3Y54gdoJta4sHwMAT0Kn5mwq8VPxQpLC7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qW+Gj8y2T3b/ccc1+H9yyMrsj8xbK93kvuy0SiurogrpXCYzW74lEIKZWXlauJ7roIFl55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Ro7kcn7SoLgPiAG4cB5koZ94NQ4AzLoFUiS47ThW1z+D5lJSkBnvHxK4mJUMLseZugPadi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RXaMVj4g3PxRC/ahc416RYq72hj8Eo6/EB0zLn4pxie0s5PxMHH4lb0+JStD7RRpEEseZW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l40v0lz8E4h8QdV+IU4V6QG2iBdm4WJD5g0gPiJpw+IVUD4hWWFzG4lMlLmGqEyNGYHSai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iPWipWdTBqBhRmJwTYVNMSj+jUF0f8oF3Cqgh0B8IFsTQIPaZHEbuoxS5MTLgjGE9M16e3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FuEIbhiOmEUucRjBhqajCP+Dp0bITSDO6bLMV08II4Zu9GkalRMzsmCijqcQ3LtQ0PchIE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MUKnqv0sruIdXL6EK180v73Betwei0ft4jlVXe/B7fkjO/YlktUzu2x7I/MrkwCz2YuuOL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CXqJgoO1LBS+H7xkRbLvwfSAwMHQQhCHSoEIMOpAhA6JKhOJUrECEevdAxKIkroeDhmmzy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9u/djo3qBGw0gZqqqFpm7eXsUSjYWKT53LbMVqJRSryyoSoCJKlSoGZUo9FEp7IqBKlSok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VGKiJ6Y7xwjG3EdUcPTFtbVMWe5K4Mck2/qVJp4aO729ogVPA8eZcreyGze6hjWMLX/VvH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itStxhbjNbD/sIjNVp6AQXFaQVAzN1RMYiHExOICity94agC9oNNw61NUpXlCRKgyEyYYh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vWJcMkC4CY3NQK1mGOoNspPXpNxe09QhUQWNbgO1swSmVZlMTMqUDEa/EfCCpO6IFxHiZN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0vbdb9TDNIBb6wCrIMjHCFTAJ1pmEecRUDE2voYITENdG3Qb5nYmEEGDBuOnoa6LxOGZqG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Oh3MOnTo0nM0z0dQZjqW6BuOptHc5TmPRg7mdRwMGyXmFFk0PE0Yuh3HmXS0Kp7sP0Y2yx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T+doNEa8ujlBr9e0alFDSOxmfYHhDt+aZUyf+0MSQMps4fuSggeCHDKoO0CB0HQhDoECVK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LmyHU/8ApcqBUvEtjHlCV1D/AEa6XOcoVmm7sTzcMl9HpUDpX+TKxElRldGJBNkcIxnM6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BbxuDrB9MGXosn2lW2nm0EJWItp4lLqKuxwvB2JxUWYLgSBCRkZsgNMSU1uLeNuZu1HIzW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95gmlRrKQo2X4iGoiY+7LcY7imoYeIimLgx27zAbyvMqS81DV1BglqxE5HcFwI2EvBxNn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guE7RytnBiuiKiKW5usG4avAW2Ocsaupu+tQQZlXJKjgSG5ksOYGWViPPRgTiGVKzBiJe4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2hHorIQz0ZtNI6hNOodLmG4s5jjHU2nEdocdHU2Yr30dw1Hp3qOospkTtjuGGbsN9LLyvE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yphc/MXH2hzeX1ye8E+vMaKM8JbM8IvUl/X9wBwnaGmv2IcPuTjHjpGxBXsS1TXuv3Q0TS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UrqdK6HU6ZEqiEYECBK61AldKidK5hKjiekShm0NQ6N1icQ6h/jHeINKDWulSpXSpWZXR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UqVKlRIkSVA8SxXB/u0zWEP0TBZyjnfq/lr9waiO0rUCkuLLO8JZY7UTEJl0yzRHaa4hys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KZGNyt+IcwX49I54x4nKCYMz1K1HbX4iG3fU7sr0Q4PIS8hMdOiQU3BK0SowN6IcZheIAv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KOZgmBFuJZ7RA0mxuUgB2TAifMT7zuZaAHlhC/WQGKrdxtoAiZl5drfvPXLQYd6qZxjOca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Y9FQYlZlRgTlibwTUIdCxDoIdPEGug6mpxHpNznFmUZc0nHTaEWGpzUdTl0E5muj2IWXBG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XFdTUHAx1ExOZUz+Ub+lfEFHNazLnC58sfDZ7RFzNj8fmEFNxXhyfh6MS1ieGEnrAno2Su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8Ec6ipMBt9EEOIQlwi6CEIQ/0Q6H+Qr/FR6nWpWZUCMBUTELeTodKh/thbcegroqVK6VUZ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XViZiRxuJ2h5m6fWvtBGHoP0w5ZWISjbgHgx+ZkBaKz9X5mq0Q4dolOxMf6Kg7Ss5hxiDc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syO1RG8S1MBL5Yav8TvNhDWILk2MFzfdQlvacwXtph7RxRzN5pHJUGVblXecdpkZ3Di4Zn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jjmFiuqg2JBOCogOWYW9XHDqHiDiLiYljNGHEFuUol3QxLqCgr30SvtI5Zivy+8KOg79DJ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8TMInRm0NP+DsmkGZxL6doGOio4a/ww8x56adQ3F0DFiDmLDLi+hqkaL7y4rhYsiLorzNg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GDUW2PLBsfaYPiXcyJxHJHcQXiU7nJ8QWFls2cygYu1OW/wAhAqPJD14jNKddXvQ+M+0E7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c+8C9pgurXDMwY5o3qObsAqNMQA4dz4StTDpcvEIMuDLgwYMGXBgwjfBBYQCXiX0EEAlyk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vpcWaTiM3AjvpcuXL6XLiI2gT4hCV2h1ZfVlx6j0YdVlxZctxU94TMlLdxPpMMAYjSBvNT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UmM/Zn9Q5TxczyzAXYlrwG/j+IHJHETLDDmAi1PBD0m27gpsgt4LLc0m7gxxO5AqQoJfMy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Gb1Dxx0xlWisl7lR3SaZZwwz7Re3E8YcXFamJmKmcx5uGsy9wuAp4jVRV3vpB5SmHMNl9p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YNUKY86JR/XUao/y2cym27tfebrglZRGHDaQg8xnHU66Tmco66jDiZQV5RDlBGxh4Mrdp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tviI6XxE7V8QwVPhK3r5IPa3qg/8AVA9vkg02Z5U875TPp+Gel+JkL+pGlxb1ZndPiFqBm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gHzN1YfJP00iG/hRXGV7P3JTV8SL6b3l62QXJCv8AJG99yLg/Uljj5JRyXAXpEOoFsCk5d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0MQqEEECxK4ZWZvNI7jnvbwZPonxAprc5cc/UEotFNRAyiv2RKEZqJykgbY7jkFNqefEen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wVEOWobTCH5ICbJeIsT3hUC9QOgwgptAgQ6oKlwz0VKxC66VKYtS01699My2DBg46jErHU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IPRuV0kmJcHqXL/wMXoy5fRcWXL6ixhhybvLHFYy+LDTT7MFwvYhrHjoMf0jLhV0Wm7y/E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dsvBtx+/rPVDnM7JrncG2BmUIwd9w8zdjg94uUDBmWqLNo2De4igd9xTMiZYx0d4cxW12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Uu/aF51XiYCDDCjuO8QZEPfiWKr3lLawQRAYOJak7pRbUArTfQb556MscRCoKYhy9n7GXy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o0CFZ/eLHRyggRoOIa6MNRjqJiYEGDcdQ30LfiasNbgdfDlh9aIjmvxmHsPCXmq+R+o/mQ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6dFDb9z/U7HrEfiIqvrwU3Z6L9QDJZ64nm33fuVc3w4cx6jMg3z2SYj7aSPS+pIAN3oYq2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e77Re7v8AXLLwnd/qBnP2JANsvaNysnYX9oTW3p+0GZF5FKLQ/QREWs3ekASx6KxcV5//A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fqAL7CAGTi0Cl8IDis8v7RK5Lv/1hN39pHXR+p/eBRv25aLYwEYcNrV19lk6lPENZ/kd5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queFfpccz61Qjntj7Ukx0pzR+6wsPQWTEv3gIGibEJFsjkpt1UBs1DxWi1uSvRp7RTWhc7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dLtfj3lRi+heeT6Y9pwnBPRB7az69JKipP0Fhwu5HEvC0ofWEzIFZhVqA7TwQ7Es2J4EA1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fVh5/lh5flhRz8wPd+ZXu/M9b8z1sPKHkz1vzPUxfChj+qD/8p/Kpf/x/Us/oP1P61+p/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+oCBTlPVNdyneeueuX4ZfuS3f6QRz9Idp8RXRfzzFeJ/PMLMn++s/i/uf3/3P/S/udz53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/cocNfI/ubs+GI3S/qfmHJ8r9yu75P3KmrmfOBePm/U4b3P8AU5Jb1P4hIQ0Xq/pLNP3vx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H8dpXZ/DxHPCepQH4pv4if8AW/Uf/X/UpmPm/qNP5/6nA6UYFGYsxGX7P6n/AKX9RKbvd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/6KEkAnF7f8XpMdX/ANcSyuQNlilsb9IPZA9QZi91ExMs7xhX96QahsvO3P2qUAE4Hdmrt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lJkD7SwcQy2ubYfyRYSx9pbW30ir39KMin34lr+icL5D9xzU3uQDhGeT+HpArdW/naWbPm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/UQ5rHmFt4gsRBwr9S28fN/UDivmzJ4PLMmPkZltD3lDeJ6szVA8QoKFvj/sClbekD326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H7iUw4Hf+5hVfk/cs39V+40P3f7l58L/qIKqfEV0SvlBS0xWCsCZ/h7w5hDRrcYMabwZlK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z0COkp5A/UrG09A/Uyfg/SPVjPt+oVwbHZ+ozBWQG7aolhWm8wWRw4unvEqFyDQAd3xKT+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okOn2/UKY+h+owrZ74lYAyax+ozfzxafkjv8AfgFTMArW7A/UQNvqx4fklXPyw/8ATE1t+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u/kylflREQ8PyldFlkpmBiZZUIICoBAlYiOxTMXZ4nFbHLB7bgsfZOE0elReB9omJRKhM9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OcMGGViI02hQzmUdoDGkRco1K3qAhmXcQkrHtuJ8zTb8yq0vzKSvaeA+IEaJSVK6GEQDBw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JdGB8jC3VFEgWLvece8SgLDly++fvKXS86r4iRAeQGTn6PaIXwlFPMZaWMn1llpUdVnb3y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jnas+85ZvPQEqBAgQIagSoQIECVfUqBAgSpUroqVKlSpUqVKlSoEqVK6VKgZiQJUroEro9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Uq+htChK6KiSokSV0VKlSpUZUYJGHTLT8P2Zko0Lyw08bIovHkLB539D6wFQd3QjbsXOV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FZO7DWUMqlw1ucCIVkiOMsqVwMYxzAyxK5gwJyYqoTjMQgKgzKzmbJpgXKq4l3mWaihiEf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bFgpF9pWde8yutThgtxMqQtoDBVNXG23Fw2JWrgZY1TAozAU3uB4gB+oLTtENSq4mxhoYb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mTBulBAvrxNYljuvvCN3DCVAHc3AttXzCFwImZUrM1gxB0JhjZgSpkYImIq1FYFytgQOhC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WxGTC+/ECcN+/3Yu1KZQdg46ViEqVUrmMTMO1coGItHESXt3iUQC/EFQESKl6F1celQyzC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nRRl0CViBcoDmVAlQJb/rDe57ES4f5+UzvWk70U+g/MstsiNnavMCGnF4b/cNKsheLGvpA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ge4/MRdmpn5qc12ZlgtVnmJuEAN3cFU/0sNmbDq4QMau+jnmEECBCVAgQIQOldA6BKlda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f4qB1qHWobjKlYlSpUqVKgQIkqJCV0rpUqVLkWWnw0yuowkqVKlSpUYqVEhAm7o+BxMbO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dy0mB0cf+SgDtQQtZhKLLKyiroL+swIKrK9k2VIO2IZ0RpCyzntLg7estnVeIM3HNwMjhn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wROjsuNG9wbYbRKFS5yG+CF2o8RAhYvecFxWLuZOsQeddp4RG4c+k1YtUwGq4ZcMC5WoBe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cqKvcL7dDuJMSGB7wAMWheZa9FJ2Kr7kMy8JfWO5x0HOC3XOJwviHHRIGGVExDBKmk2gd4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xKrfVaGJtDofJEJCE1EpWpoC5Uy3mO7HxDBHpxFibR5hMVos0alWwYol7jHOyHicyoEDMa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lRIMTTqBiVK6JbIWQIbD+bRGqvjOUsZ2e0Rg9Bxfn7Jggx/DAAHKd6LyfUr3mlw3oHJ94B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NPscfiZ+m7LK71n5gt64/dDC2+aaj2SNtUGIIEEqBKgQISoQlSulSoECVKlSpUqVKlSpU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UqVKlSugZlSuldKlSpUqVKlSpUqVKldKlTbEW0q3u+ZUSVEiYxKiSpUqViVElRIEAQUFwW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MqfmWepCz6Ecotw++IYF+rvr+9Zd4QWyvOpaRlK33ndQITF6HMGGT1uNyWpde0qu4xGswy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G5qqz6SioCmdwIULqChiNC46KmskpZUN1XExv0jqPLSxMcTBdomnxEy4ZgO+kC4Mt1cGV+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tDhiMagYyanDWIVJ4SVXE3Kww1OOZVGoEuc9FkBV4nYLf9g+L7kETA8/vMOgggqLBYX8Q1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kqJBbEgxCAlWR2mToRmkyvWsjQ+XUJsJ3GCC4G0W2MRKCIjaAI9rubgFER6lxdMB6VOJWZ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sDBMjqoqszlDOorxHwz0ZwKl7k9pdI4FR8MpazM65mFiC2dFQTothVt8RKVIs4lPbpftL6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EFWpa6iuzBSokq5UqCx7h9GCh7F+QjC385IgC01Xk4gYTLD1R1X227PvBsIS2sYpPoviLM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eHj3gYGjp4Ze/hL4V/MFwM+SorRQCs44zzNJp0ENdDUIdDoQ6nQgQJUrpUqVKlSpUq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EqJAzKlSpUqVKgSpUqVKlSpUqVElSutRJUqJEiSpUqVK6ElQJYEFyFNTAwTFQcvlJZ7YgB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4JF0FXG0K2VVqCeEGXtBiDD2YUPPmEo4YM/iCsGNJjZipkVzzKD31AzzRPAz6StHFx7tQN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qFT0iEG5XZK0V7wC/vM02QLyTiu0CX2qI0alZXDRU1OMdpoedesGdesoi6XuBSsGXtEyhu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fxO3iCKonoglY5qV4mLMSVieUqHKFnVjln7T6oMS1B3/eLTCCtKfMoqCocSwXqGBKlQIkS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Kgg3BmJRLCXFifS0ubeSQpp0UvphH1i2uU8DDKbKYtUKp54jte8UAugXzxKrkmpL6v8R29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kqSiOAhpLuMAh7jR7sevPGvBpa12JTkQxTyprewl+TyUWSrMP+9pXxIXtYn56cl2VHhH+O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F5b8SrhTcsvsZhyigkbK6Xy58SkEJfCAJvCltyzGii7XI7R/4Ig25Xjn4gZUZB1i19alQ2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3jU26OcROAXxpExiBcwwLIaQ7MSFAIRHuRftM4UoA37VfvByhxE+7bClgQUNOQow95lJl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mQDgI9LN1Kb2pkTnQ51Mt60BzOSPiVsN0F4nyhjFeXmNRKUio1YuVvjvCKNYjwGQgBSiBt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qVKlQiDqswYXvJgekshEKQX6TPNu1cYdns/eWlfpBkfxAav6JePp9EyKhaVRXljt5gCCwg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kM3+sVIe00hAP0mBCKLEJcHouDBgwYOIQgQIECVKlSpUrpUrpXWpXSpUCBKlSoGZUDMqVK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UqVKlSsdKlSpUqV0qVKiSpUqVKiSpUSJ0CHcPx9LWPrL/AJca0ZfWq95TodTfZohBGAKgL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GMLa+8qcUunoQcTFNiUBEqa2YgehmqaOIYXA+hM08HQMMTDMDHKYM9DJrPEBz51EgsZx3n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FOMwLHvzEywMwLBd2vyzYgzBlxBGwYmnG4VN6m9RKgqOoGPErdQKJWJWIJYMGEYnvBfam4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5Jy/bM4s+8SYIY0PEy0Q7lYgQMwIIkCJiYOioFRIIwRrtUQB7nCFKgV95XEZX23BfOYaO9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hAjUGiyixsZBFbz6pKHMA0wHZUi/zUWQPLFKDAAvJeXGrl+aYkTSgsXvqF/e5mMV9hZGEl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PeUmVgOi45xAlLyTNBBS9nf8ATAsF/PaXSVwp8HdZcpULw7tlUxtAa4/9Y1wPiLfk7v6h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mDiqvAo8kFwUGZalCrRbDftETnYNFxGoVZuqIq+0LVEGISvBwh/NPd6jSI+BbYuLkg6gLi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WrD/ETcyVBtrY81L05NrFVc4jI9xgKvmIBiyaFOGUSUKrqi8HeZvisbAyVCDd7YCeVgBH4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RINHdMT1k+bQjA7/GZooTQzaxFCyeeEbXuSxViLtin7PiWbbZiB9EId5YOVx7M1luiWekI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X93EWIiUhLxL6gpjtD1YBw+YCWNnjoqLqIECVKlSpUqVK6VKlSpUqVKlSoEqVKgQIE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qVKlSpUqVKlSpUqVKiSpUqVEiRMSpUEGGGZuCZeB95n+Ml2Xf4hBOALKoa+8cNEMQy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v15lSwQJSIC9mA/6g2jZQlAO0NhdwBshUqVAgbGHDEiYlQULJk9YcIFXKuD4gYvUOeiWQq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Dn2gVKwMEwIW77QxkSxuBR3m7ETEGMxO24kBiBmJAiZgYZcoYzt/Fml/Fom4MXn9+hpBiH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6KlQJUTEqCMHoJQsqJMkwS6dRYN90g38f0g5/R8TdlwC0xzEOTEUanYMUUPTdAX6M2WbsS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+YiQTBa17szy2O54+szbIQG07b7ZgCO0JamLLeszQM2VYmcr3+kw2uLEKSe/pERU1HcZU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5o+sGK/l7zIfAmV7vgl09qhtex5WG2loVVGg9gD2jVLo0YWMDTmCZWnrVcnatcSyOzxOI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L8PBuLdnjftKjKe/9Qkg1QBytkqpYCgL0BOGYXak7ZSiEG+OIFVKAA+YkoR5lO6gUvb7iU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4hdUyr3mJJKY2OBS9XpEAAUGAOJUZUSGy7kxvWf6CBiKbyuCdwGLjDHG71/x9mbVPrTUPg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T8wBUsfojgpw+Js1WdIlIYEItoS1P4omKEDDGF4Ote12ytU/Kt32PRhCtrBO7/k32BWV4r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KUXYOHn9wppOcY7fqChSNbd/+fEFbD5Kf7fxGo84mPmElqzuQYPQQhKldK6VK/wAVK/yQh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KlSulSpUrpUqVK6V0qVKlSpUqBKlRJXRUSVEiRJUCaMMdcgr12feKxFUVckAQYAqWJRy4+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ESHMOYKWBhiQwYbI6pNRLszQToB33KOIGJUGWO0CjzEIxXAvUrcrmBEAlYZyjQ4dESsmu3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m4CcuMSis7qJLiGmVYw4gqzuBlA7ZVkDiJmztHaDEq4RlYiQWZhBiCnea/Zl3g+6wbg+RA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iDCU4msqVKlRJUqJDjowSpUGZgh9siruMSalt9BxiDL4ZdxEXiWrEAcS3ZKe0LfZCKF+YU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RA2HKgq0t2WNRs1h2NQlDkVBLZbvGeJ3KOauhauA4HtAHMRzOFjazWwW1hb22WTQK18QCS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4zuA/PADSCZKOpTwfRiDi4qT2Vi2d6jWuo9ioEJipuC8Q7QMrL8ZUFL/WcoepGr9UhCz4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gmHthDvMloNseGSaHz8x0RNMX5PaFyAqrI3A9+78eW1KP9UyfeQ3E3ACzUu19eaCAFCZEu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oegwjQU3ylPx0BiX9C409piL952v5HvLVJWPmvuCDHEwDxf4HxDKneKFqpRyWyUHJX4H5g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tf6ojxFLqAElaO1/UeLJy5fVggairrP8Ab9/SIgX59oCt7y4jmAPW486ek/8AAQrs+s2tM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yfffZ8c/8JTuwpx7nEohER0nM06CE5hmV0CVKlSpUqV/klQidKgSodK/+dda610qVKlSpU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kSJEldNGCwdS9b7wd0Ur5hq1gh5WL7pnbEqHLdkqRtH3n8SoczRYMQMMTcCszXtKu9QYxD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Ss3AxExBK3KxKjSWitzggywlxAKgYY0vmONs3LKnZzAaVgVuVhjB0BmAUk2YglYh9YFXAx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siZm6CxhKVpV8MOb+rhpYcT3feBXQYhghMkMqJOJUqJKlQYldFRIImInJlYRUrEDHUgwY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QCtiWMP8AiZhMBoOI1tOws+J4Pyl9JTeBHYxXKnsn/iZ/52IqkKsBhY69AsTsxAgKVhPNE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kjJNKoI7uodOtGD6Sg10YQh02EcjxLt/G/ufxP7n/AK/7QvFMjCadwd4pZCC0u8v2ndzCA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lwgtyHoC5hPGoFidkiaIA3LV2HoQHiilCGq24mH+ftCSohaSN5KjtcqVK3Eoe8Uje4aZ6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Y9VXSq7wEArh28ohmPbe6+zK2bOe1vqEC2NmE7QVBssBlZke9+m6dtURVqUE8zBLM3/kTD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FGtLPg7f3aUVi7WV/vycuORnGZ/v7tHEXFRuDVUr3YdSUykAIQuw16R7fgicrfMzTPmv0O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hnf4HnoGEOhKgSpUqV1qVCVKh0IypUqVOP811qBKlSpXVP81KlSpUqVKlSpUqJEidGaR6+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yoAyoLebw3qtbiMFccNIZIF1RDQ2W9TllZ6ecPEdRN8wBHxNc9EmEAthV59pUDMSbR2iHo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O1EXFTmoQ5NVcrQQCIA1K5j90SxvPmG2jECVcO3EyohqKzDj8wYanqzK4QIrcDErDBAqVE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5WO/Q19ZZvri+YIsJyqeJUGIIkJnprEqVCVHnoR11qJiDMTEH3i9yWmktW5buS/chhLdyW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YvielMUJL4mbpHhhR0DmI0amRBw7CHagpeX7TxTxQRL1qDrUv2l5btBdpftBdpbtLRKgjF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MqJEq71Dsf0oMMGIWImEyQAA5FYww2MQALgN83iK+QBgCVVk5g1p4HfdiSUYCxChIKumzR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eel/ZcQKpojiyuU48vn+0RKqmFcH9/c5wB98y+0ElU2u5XKIEIQeldG5aS0DTFZo7xfq+E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LYDkRO5CBahcXQ6n/AMToR6VK/wBVKlf5qVK6VKldK6V0qEqV1rpUqJEgiR6G48koMME4f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RPoka5WDcpiW3wf316B06QJuVvtDBjmHcS7IHXEETznoXcOWJDEfVHJEyThmlyptcNM2D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wxKYn0l7lYIb6hkmC7xweYjcGZXMsmJVXOECrgcyoE7wYYyo3bKgBAL3klQkAxjEzXOfvR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D56HE0gdAcSsSpWJUTtEzAgRMQIECJ1O8Hae5KnJ+GL/9zyn3/UDE4N4PmpuQQpRnzGBC1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EWSUL0NDzehNv3qhNO/GFBHBdHecPIqDgs2SlFDYKAzm+OH4hVb9Eu0n2kei8EFFwgXyII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Xhi7mPUhuPoiNhO9/tBi/q/tGorY1t2rlDIWOFvCCOQNnpBYilKw82oZFrsGCFlod2CDGe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D/Xef335gz+U/cchbKspw049odxFIrdD9k+YMWF9FDjfzmIR/jtPMn98TSQhwpIn+/wCk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/AEf1S0a+S/UDZJ6jGvJ+tJWfgz/wc1UkBbKlUxopEgwz+t3TlEwwMZj2eMgNXK4YuPVxC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ZBNpSOyNTI0zgyljp+8qtnH6cyoDvohCGfHu7/r/y1Ymw/wB/fGEjcX0fPTwdHww8YSf5w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lnbXaYf3rMMfXeH87zKsRMI7GKLoMOp/ipX+CBCPSpX/wqVKlSpg256VKlSpUqVKlSpUqV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kqJEiRmsy+YXBu6jnmk6/uxCBMi9sFE1ltlUMqn3YMwQQIEDOJWxgUhRmBx6SoFQD4Zin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76OoENTSDVysPeHeSGXetw3AwxuOGVqDMDjjvA3cNvpDbx0gyhoJWNxM2zxWYYmCVVE0YG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OIyox3BhiLAFFcTJQQarK5gxL5e6DLcDUGAiYhqVuHKBiJKxKlYiZlQImJUCBE31WTE3Qt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KzxZzl4mBqubCL3Rg6BgWwNuElQkBgsI5yzI6IBtV0aO2YVGRLLlyFuL8VDpi5CYXujvzf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BTVJ5v4lBjl9qU2HVj7TAM6VlMXWZ7SgNB/eZRYj+/MJZvtvvBphYBBFBaTzcMUQC2s25n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9eZg1/rzBUwHIN9s/ZlcFRkAZYO8j7RE5TxooFuOHVwMkGjXdrvrOO4ViVPyuxgDdLyFuc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+Bm1TGfXtN5RFVRWUHNdu/wAHRXoZ7qwDbLXbEash6y8x6N+Ihoev6I9KXPH6plTqU7rUr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7fqn/ALeWn5crnscL3u1EaKwyimG7A5XjnlqOGLIVgXgyNe9Q4oEscnaLd1rOtROC67x20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pT8KHyMEzXHD6+Y5br5qYWFWCt9zcQSyTO+LB3Wb7J2lFaIVfEs7/AFlgGyyrupVArrOm5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0eh0N1GCm1VUZEqMo5adUfkSVuySdtvzHaaYTAPOT1lGS7KqK8fPSbUgPQLt+IXgBgLx+f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q9XeXTDMPSvZTDqKgdR6gGFKiwTmKh8unvCGMprgdphQUjSPDFcIQOjQjzAAA4/3XQhCPS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SulSpXSo2YErpXSpUqVKlSpUqVKlSpXSoxIkG4JgMffvF7BGMvZBaQfxBzXW3vKClDKDnE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LBBBTCA3CKy3NuWIEMkRpZ4QUSsQMTJHUDMBqYGBqcQC/abs8wMsGJUrcrETZAlAxILguI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0zEaVqbSswuqmmblZLgbgZlZYGWVcBDcrGYETcDJZLsIIwAsOSZyWiz2uDcsmtxUDJBmOE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CQMMrocpUCJiVDU1EmMqaA0pMPGrMexzuF6qvaI15YVHOtxItq24RcziChms5xKqL5D59T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G/kiGGCAteMQoc6HUy64jBLkK95B9NgW699oOdUbhX0lI3PA5FO5L2KwwMnXRqyF7xg6Nk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rUvXBltUuKTtH+D+Zeyno/tAoFO2+CSegshaXWWAQWXVLMmyGtTF767zXRjn7QKQrYc8Si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De0XqNvvhux8+MuWJDVEBfh5oNsY+IAAHNYl1AruxkMrfEq/m+s7/APd5hd/J8xe+UD5N4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dAOD+O8KCWxSxW4AxI9Exha7+FD2D0cHwW7KB4RZc/1+st3X/e8RKw5bvFEfRBwOiq1e2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JxEwyt7eDk0jqMDiGdACxsbKgGJKdB9guGc0EeUafxHajsg2chuaBrcTz4r6S7AQ0t8v9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z3mWJKwmDXQCpX+KgSpUqVKlRiwjjeCS+sAxfeIEcXoICRQhDXWpX+qh0OvPSv/pX+q611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610qJGCCaMwvxMpZSPVU/vSENQirLfT3gjYryrHeXY9iV9sbPQzDnoJjpDEIqVS3AEcZla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9RySoJUrEIDDBAagKgOkDNViBlgYiYJW4ZI7lbgWynMNrm0VYKFbwtwNRNMTLDlKwQ0Q4g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kMR6ciBDuAvyCCh7fe6WJjrKGPiBEzBhhYgyIcwMRIG5XRMyoESVuBiMJiHMCXQqe4douw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4gzsTobJVornMQPIVaG+X5mAsGGeO+4deEXk37wzZZMluv/IuHNmrJ7MRKlvgUEDPknFnO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KpX3haArahb33Fd97X9wkcUIE7OYair+uYVl4KvdVDv1b7o0LCUc+zlaiiE5zFleSqe796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WcvrUKwVoSslMN5ayeLe1rQgA0vQdekYBhYotOTkGwgtig6DOvK277MB8c4BVD3FZz2ZbN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l27kCS707Nlt+YRy60bASqLwVxBRA2ZOQrX5TseAAA2o7i1C1Iw7qxVaXrn63ANuEwccNr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jdU4HLlx6x/68u180g3Ce8kBgMZ/4H36VE2reCUWB4xR794Mblfi2RjswYKMdjiPpMJBye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hsX9IjpXov1E+H7f1Ko0EC5a17wJUFeyEGVQJY7F3AZ+DUYR7RFRQOxrcVYemtDVDBtN3j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0Of5qJY19y5fVSlE4mROGPXLTGOKC5vslHlzKZ0Vnrg/MCiFUOIQ/xUP8hElRJU8UUTANM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jzYnD3l/QNQ6V1r/R0I9OYH/6jrUqViV0qVEiQQxNqwx0O6xXWqBTBSg+m2Ws2Fq77Lgbq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zxVDtK0G38z+Ic3BEhg3CVud4blZJzNoFIkrf+Dicw5gwzsgYgYe0DXaG0IytyqCVknMDc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xMRMEylXMhgxO3rDTK6Erc9To7gZYagzKPhQpznvqf0O/QQo0qV9ENRiYfSDBjs0yw6HZD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YiZlQImJWWBiJExDAjdI21eTmMcMyq0+txKCScn+xHohjf5SKDUNMN7+IX6vFo9nN4lFoA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g5Nq135lwZqHfILZZtNuqnV1GRC2Fo+pFlVi5uGyHGNUCnT7Y4Hw/3Dkrwr9JeY538opsK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Kps8RBWPxBZGsC04bmB9izQt4vHEeFcgQq7eKKj48YrDlKXcYAU3+xngQHuejLtjLdvMCo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/RCovS/Ip+JmgZLGdqquw+PN4iyvFoi540xoMUKBaZM9mU+Q54s1gPSV2RdVwwX6vxHkRo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ylYFFr6p6zLKa3KI3m64gYXcLX0xJoAHGma7yyWAgLmmKxz/5epfGa9mSdKhg1SoLNdoAQ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sYY2w2tTV4RftLeTX4P6YeXVHgG/ssCu3TUsupU3aIcCWBh4uYXjX9x9YUXVK9My0SgglY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dDKVAldD0twwRfjfklJoKCg8l3I7hmH+KlSutf6qVKlSv8n/4ahDpUqVK/yDD0FEsUt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LcioQ7fzCAcKlHVgzvmXAPMwxSF9TlggZhwdI3BDbKywMyoGYmYErMrMCKgYiZgbiYYGZu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RzKwysRKqVAzEwwg3NX1jqbETMrEND2gYhK3AlUsKlSsSowMsrGIS3BagNZlRo05Vt84+J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3qoYDFHdKlYibgaTZ9Ia6Egz0qJKxAlWSof4DJPG6B4lIAo2LwalgAlNZo5atmGZSs5nSw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W9wonuNgha8AIQe1LrAb9IJqBqlobHuiAElNFDaEENJdAHvGGxhk04f3fuFt/U/uYcfP/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QgH9MLFGmRO7KNFAf9x/MV3/F5h4xOTIrv4YLH1SV39cP1AGPh/Sf9JfxMHOSwbX1aDdb1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YPiEUVq0RVVkSzjMWSoFVABpoNQX/JmBg9V723Lxdy7qFaF5C3XfzEivqXFo3336fMti7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29ooNAKYRpnPGQ9/MuVQJdsC7c8NfuWzUi/uYXG7dNUm8OM8RDYg0Da3Jxj4m0NBkBdFv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1YBS0KB2Z5mLRKupnOdfSJFBJovSwfdHhJhcbsy/X5hQR4g5SSoEEpUTDmKrNHRevWYe3C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+OgBtfvKwFv8AVSP4i0IheAnCgxUqRdhP3jwF5dbCt6LgqnQGWJBsJeqSWiqggX6Q6Jhh0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KlSpXSpUqZEcJWcSgDZ6L7Q0kusijdtaK77hy0PeQW++5RAlSpVf/AAroSpUrPSpX+q61K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DrUqVKgSv9gMssWDiZWMMMf/piEALvO9suLIMlwq05QdA6zuwVLeJlhlBg6GyEG05QS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ZZWYGJxEzKyxMQMw5hK1AwwI7nE4nBOYR1KzAzDh9YkQx0AgvtKgVO8JyzmbvpuVmHMuhi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ALQLzi5phkQSHmVKxK3BDN5WJxDcZUSVAlYgZgQIkyQgJUCVApw78PpnPeNKhRpoLm/qH2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SCcj6wNsDYjt4qJV8SOEaHh4jcWqBW7e5vk+NwQSXpwaAWBXZ3eYwDkg3At9HBqLLFKuQN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6n+LmRHKIg8QPM1aKKV2euD1qJ4A3bRFH7QeZVbsuz4X3qHci0WzSUHCV1bwzBWhXqaPd4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0ziHRZy8s+nnAFSkbHiGazy5rEdHNDc+BLaa8s4h/h4Qf2cw3jdhEAwc6d+IHhJCuBYvnC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QGi8WZgcYFlMAW/jvAmhvFSAc3sS3sUx6aHHqZ7y0lDxN00ua5ozAUUlrzNOv+QKEGCqrx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YNOsOtdoEteA2sAuuwai4YVWBTecSv3V44N6bKwYxLWEoKJzvHmbX9VlSoMPSWE2xuWMbU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dFICMUxAoYsO1w6uAKr0luacYA2n2ARVtgRWN+npMtirOD+xMgF9or3hZoA75L5ywcbQZg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6KlSpUCVKlQJUCBKgRLKwhA25hh7pBJgAAKAgSpUqVKldaldagSulSpUqJK61K6VK6VKlS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QgSoEqVK6lf4OCOLEzTRnxhHi+SYwYZCXVvutzAF8UnD8QBoBYLqjTPeq95gMdAzmGY4bS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EqDMESJKgYiRMytxMQ1NIECoG5UrMqViVglZQMRgQMwYYkSCoCBExAlcSomZWYG5UJzAyw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7wu+ocoim83KzKxKxAw9Am0rqkqVAgSsSoECMJCFSgC1eIpyudOPpBP0P6h/6P6hY7qxSf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Ox7fWFLjsKJwjvOWTPXo+PEHagHb5r3g8OtNb2n7lYAcsq1hHtnvRHxdeP/x8TGqMpad15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H9HMouYardzGx17KUADL451KCsWrsq5+ZV6i0ZnK8p3XujJ7kY7AbDPu/PaUt0NsRpcqq1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BiMi2Oab7SswpwZbrKedXBjI6pL8IZRTdnH8r31Wo0FUALVgF+QBneHJZXInpAcBtZBYqN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zQ0jZP4PZP5veKsIuT1kKreHmvN4hEK6xangPh/ychFq6H8H+ZfA0aF0s27ux+0aK6gOKq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7pGtZ4Oe3jUv6JGveo+h8xFqAsK2U28cxEgEVonCZZYgC6tl+VFRX+JigmkxPoVHlKKzNm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upgSVCYd+E2d/SCh/GPSszc9IbcalF35mv/c4KalSoCzzOPETMKXwMWPJz4X/AKfiLSwi4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xDazKK0QqyrWtq/E/tATQhxCKlSpUqVKlSoEqJKlSof4ZUCB/ipXSuldKgSoTj/NdK61/u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utSoECECBAlQJXQldaxDlA8ugezcORVVpiVGDUolZxuYsFOzPMusYQLwgfowYQJWYIcQM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RMQ2RII7ldK6O5WGOoGIMPQ0zlKlQOp3OcSG5zN0qVBmEDErECG+nMcOYhyIj26BEhOZsz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soNCKh0NQ1G6JD0UdHfRMwMsCGoEIETDEgSxkaewxwkxhoW+ybxRTFwQPXD3gSPiHPUO1A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U+oIK9jPQgdEhADKvEdCYtx8lxCdomE2uzA/xwIZgs2vCeuJcs6zcCwy4a4iFJwUWPPBhl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dPKPYvnUumFovgeXm+czCuARsM2juzzCUX/KlApEzbzHRAZVMgV6sHNWuZQigXTvJ3Iq3G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zQV4iJsQJyZAOXn6MZ2k2RaXtRkeH7NgQKgVWlDDJ2ZQAoZVDB4lIqWTZTZk8zkfyJ/F7w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9hfoISELJV7psWvBTtC3ACUgVm8r/ADmZBT4RPAq0e0WaFaAGSrDjNZrmBW4VeduFruRZM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6R3O1QrQ2NOmmV3BKqFGq7PWXA+8aubMsoFAdsvb22ymMQ5HlLeCzfmAUPlwmCu92/wCz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o0caY7t5844w6Vs9JudkV+My4IahGncQqBSuJuHcIBlDzWPswrhiBqg8wKqjVGeIoo9sYG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2zMw4gdHqnSutdKh0P9VK6VAlda/xUqEIdDoc/wD0r/5VDqQh0IdT/FRJeEHEQpGUqAiPK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5wAt/SB3rKuUSKRxjiVCB0adINx6kTELxBCJ1qJEzKjK6KqBlBucVEhHiVibQwZYRxeovc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anEJUPMTMQ4cjhImA7BAhHcJWYc4lLO9Jp6BWHaDjoGIIGIaqG0DMSEenMCcw1DmEJpEgS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wFfuqOXdjHemNC0yhFPiWAOUDvd9QRxchqr0qN8ygHFd6+kttwzsvsUyhLETwwJUaBWgNw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n0H1i18oJRlpLt8QFDQckHhzXZ4hUscI7Hs9UFnIH0fxLFF3WY2Ywjs4iauWtAtydCk1/2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qGx8zWpFF2514qA4D2o5xdZF32mHTRoh8tZzz5jde8kWttt5efpDc5Skrd7SZ1ktAAmxu9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jgjR8Ld7rzH0H4gKs4vGdVLkQNhwvuQvUxoACzmGfW3t8y8pZhgMZ9X4l8CkQBwESl7p/B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YiKKws9lH3v0mEe5woLfDDHswAC1KD6iPSk4LYZfB16w7ViyAFMJeHAy2EzB3VRdViCGAA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MtSDJYq+F0zJlOUN78wMiujdPBfdPmBpMV9K9Zq2r/lMgkqAQorzKTwwb9lzMl7YC7pqf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o7Q0wz6weHYkFzRc5kycqyCllKb3GQFgP97seUv8AZEFMiS7tB9GdgiLaw1H1tEACnggD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HSpXWpUrrUrqf4qVAlf8A0JUCBOOlf/epUrpXQOlSpXQlQhD/AAdK/wAaQ3Z1xBxSiHxZn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gPIfCzPDKf0mkIk1goqHMdx3DmE0YGHrNoImZUqVKnMTEeupWUG+jAxBKxBAiQNwYYaZUq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OYEdysytw3KzEgTmc4bT0T+D0g3AG7xWpWIGJtHOaHQc9CO5UrPQ2w0wNwgYiRIEeo+Oxh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nZVbzmAt9Wg3+UpJFdl7a+uV3gKWt6QUUVWpVlRnkyJNq7kIz62jk0niBicQuS3Du/nvFg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QId2hsqWnLVDHB5lUqwjd2OMO+0sPozodn8MIpZ9Tx0A2cSoSulLaMudWqMAhgQO+2Kzj8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0o/LHJzaXzd+ItVQ4Ie167fiNGcJULeOCs3h8xBW1BWBTBp/Y6jFHNDDNK96iJN62C44YK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agyyHeNvLQ8n1LIB2guInJr+uJPl7pg7GnR6S6T6iBbahWO943KFFwYNGAZE+zP5vZExpy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fmHB/d5n9h+ehCnFvogejfRNAf3IH9kA4x9J5s9EDugtvREBBrVCWdyU7nzGbDf2Jz1ALd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QVU4xEU3KiBRBbS6rl2e0HNB6IpDko+pcq53P0X8Stqy/QP7lSgqG6s/5FoCsEcwanaHEr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pU4lSupAlSpX/wrrX+CEOnH+eP9VKldD/IdD/FSugQ6h/iulRJXQZTdKFxLmEO19IBs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X5E1Q6OukjuMroToDPQ7lQ2zvO8rMTETE4glQgNx1EhqDo2nLocw0wYZXR3fMNsqCVmBDm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wOhhOZyg+hNEuXQAxDUDKaRzjqcysxIGY7/xW5pDTDoTESBLS+nYZktfUu6PfNwXsWosT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p73cYWKyrH11CRUC3PBxiEoalBTN7yLYly1MTnyilsArTCtxVQ7u12uIpXgFYOK4rtKqi5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XCgEpooNH0KruouBDEkbKbFO8VjtFSQyL6C5mhJwjh+PTv/E3f7vGhAi8iZF0eSmXYzzU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2aqKaHHJjfrLoqCyhz34j5l1Qp0ReN/Et7G1YTsvPKmdfs4b9YBwi+vk9JkxOA2M3U5o4g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t5XqF0vYpNvCCqdQChRvl9vWVMM21b7HeIR5ogAy7Rr8wEBK97VI7OQrsykkBdGqvuezmC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MoWLS8Hhh/UfaC/o/SX6+Z/UQtVAtV+Iq383pE1o+qfiXuR7v9RW7f1X6iN2XrX8Tv+4P1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e50gtkGkmEbxAKy8V56kuHDiZJjo6YUVpmVu0MlwMSqbmrDM6S+cn8Rx9OPRLPvDR9X1Sv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+Ln2v3Ok0nEr/AHaGv8H/AMq/+x1r/wC5/k/1UIf4P8H+OJow4l1TTnyhbtWH6/8AZUZWP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PumqEYME0hGPQMsSEbQ3HoGWGnpWSJiMrHUaeh0x6HfQIOhz0bIc9EhzEhy9AgbjqckDcJ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zmp6n3gwgdwgqC0C/EO0Jy6DWaRIxIRldCczRmjDUEddAhRMGrurlHwFkHIp57cQhQVuNe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WnswFDgsEvmWEcFMxnX05mAsaRozy2hLyChM3Zrt/ELY1F2M9Ngdv+wIJtrqrbXJ5++pTW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Z3GOo6ahvxtdKXlrEetA3S7D7XuMg60X2P3YAAAFAcTfkDuqpfPPxBOhJs0gIEzv3xv6S3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LzkqJTRWgeqzhx/UgWoNNPX70btLj7NzGdA3zHbBQqt5qtPbNeIAAHOnKlFfnEzBYGoHSX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4YO98y/PpmgoOEYF7kNVKVlcTgltBhoyP2jUi+tYYU+RvmBG/aSzQJa3eTtdTAI1KWwdl2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diL1ArxLq2kc+P8eZSf1+sB8/75lMWOah73z9kHoup3sKAzt2W3/2LBkyFRAOTumPEYgC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GkN/o7n/JlzSY3yGZjxBlzDhkWlAMvTiJQSTCrrtLL9YJxPuvpBM4dJQKnE4i6S3FDnpm/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6WP0irdyH0YxAwZ/gH5g/oczH0T7kcNIdH/HMSJ0OgdT/AOVdWX/s694dL63/ALuX0HqdD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lSugYlQ11YajNJulh1v7kGKG582pcoJul+BHQTJt8bTWE5mh0G47ldDbHoSVmJKzNA74hz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JxNYG5yhqOnoGpWeh0dCQNysMGUDDKwyszboehqETE5neVO0GYajNWOq9T7zIQ0YDaFg2w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DoI9AgTmaMOep1KgRIZBe7idhKwVaU88EQ6t0GP0ZsRaaXI8QIyClfUkKsC854l2xMsee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cXnc4DbZo1mpxS1nOHRUSTYfZ58czI2gsVjdio4fnZMdQaUKr/GeDzDYAMAdKmcqZOpCde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iCjbUUR1LfeZIeFpmSnfzqUIi4B7Xb5jUgCPINobibu9S+2tC6VXTLD+Y1ZChlslU3u7eM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G95e+gc75Hs787hpsA3YLTDvviLyGKKivPd6hW/tPXrs16xOQjIvWr5Ln+Y8torucMVmuU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c5U0O62V6eworHsenQYopWo3N44yN7rEN6owpTgu8395QFMmlm28Vgu8y1kbFhGLHGlxMd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r/wDY0SbRkdgFvt/2FmQOElXitEpCsUpbK7dbO0IPlRVK6vGIZUqimxDCjv8ASWTx21DIB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oBwFdJqL7iCLmW0UanMIqxH2lPaPvOXoVABlwShqYJnM+uECChiWzz6OZjAxH9XAE5KHly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PWpUTVA+n6mrWpj/PkmpNIalSulTfVnE1/o6V0r/VTj/BKhXUYdbh/wDQqYhUOldTqdDpU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okIx1NII1sIMujuT4P7geQf3iLtly/IHSNTmOjpOY76cTmMNTiVNCMGjj8GHMfgi52lQ6j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jhjuHEdsNomEE7wI7Q2gYiYlZhud5rHbNJzHU5htEnabQj0g9hPDJsMGMHTCmIqybs4mj0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Q68QjOcOet1HpVSEjuwQVKFQ4GOdU948RSAaz5Iohj3Jf0gUZrOu9wC6Tuxqt1XfEGTWn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A3ywuOQDQQ4q7pr0glmAPwPmFzPQFqRo8Tia2Fts2+5CxUNHXcNm7SnuJ+Yvap40y7izVL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rKGLYRxGkehZL2LC1M02LjcbwrvdhnZ6c+0o0zM2JZ+cytMUNYSn3iuMAjvTZqM75XMcrb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wEsDm+8UQrEEwU8RV1NLdg327xOtoJoXgPEIpUILzXQ5zqWIOLxyvw54O0L6C129GJXyBS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Kq1s5EBWOzeYsigEl3bL24uVy5cAF7BCABsWkvPh4hfRdgF8miV0OijJhOWrWu2skZCNIr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qjkmBuVv++87wmMDv13DmZLhL6plSAg7z0jMIgy4hrHZX8sI3dH6FP0YK9FfSDARH1EZXz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Jqmv+K6V/jiV/o/1XSo4jU8IUW5vunZmg+SX/ALchtL6v7Q/tPvEdfyeYjAeL3jHjT2fqN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IDcZYcH7oE/ah4/k/qPB8z9Tw3vjxD7o0tfy9Y2YH1SLmQu2Pvj+rh4/4+saP5/Wf+Vi3H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foi90BEOZ9g4Z9YA28A7EGHQ6HSpXQIf4OYdTqajHU1gCnvvxcuruy+8B5Sv3l2/sfToDX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ziBOYw0zh0dTxKhtn1/7Q0dOOrZhpnKOo7nCO2bJXSeZpOU0ZoxMR3AmQ9DvoSOuok4hzA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S8n3mqXKWzuLPtN5ymjNJ5xg1GOulRhqHVylTRnHSpcehO6Lws2D0O69ZlzyhVgHOUgwsb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D3vRjAhm1fVYavlsmMVt0FlY35hYuqtku/VP7tByCLwCWQFV3OBrvzCgkAMMPggtgbkwFX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2gjR7ohIStnPd4+Ep5VG+YsroXCzXgAurO3eA7T0mQ1cD3g9C5WpjWE4W6AKzcg9YPe6gt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cQXIEN770NTJOepSICnfLXtGbCGOyKB6CZd4YyphPslVrpoNl49LHj98ScvxZ4HuiOTR6E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NX0qMlDTmXhHHd68cq0DHsVRLw7L34I9vkAunN/pGijUiOWgU54q5iOaI2GjZ7K92FAWAB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Aq2NrdjLnuEbzgrtWDHzMsA1FTZuk4Z36b++EHyXDOlVhDmBT4nHQJsgvvflivZo9DT9El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+GDU8396uZMQDbuj7nQaziYAqnHWpWISv81KnEr/XPSujCRyMmz61LVBQrcrDyfmIFwB1B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8wEJYZhltnqYV5fmEVMNRvuAHUpCkrErv0JiBhmjAansV/rOoa/yf4OhDoEJUqEOhqMrDN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TxPogxMNzwfVNUNTiOicobjOIalZjDTOHRh3GG2cMCcTiBhhgyw0zaOozSO2bIbdDNGcpo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k6RUEbRjzOYwzjpOjfND1mqA3HjzhOPE3hpgSoO47Q1GMDomIGP8AA56azic9ANkUwtvbE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LlCs+yi8/FgPZesFQ3CKX9HtMV1nf/lF1JP8APEpUKeP1T+l/Er/p+kV2v89puK+v6JtJw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vdECR2DTT1qPQsbBVovL5jkv4p+4V7+j9wYo/I/cIEIvJe4SSFQZBOavBmpjBTqaV8S53F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OPuXK+LFLjKvK0se93CiwCDUosujOaqNRQBBexiEImCdFLZZ39kAKW8wEokUDZ28CaxAgh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OcxogBtqCpp8vzL/4vrAte8v5jTX9HrA/5vrAz737JgwXvgTUl+B9B+psx/x2gU7xvtD/A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ibWtWxMvjqOntDlvUwtJ/X7JpDpxExGDKUGeHijoPJ1GvqE1+Pyh39RmMpoqwqCL6H8zV0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V0qV1qVOIQR15E/RAj8TGijBVufUnC0AenMRMPuOB/F9Z2B/XeUdfsghVD1ijT/T0nIL3R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KDyBzFA5/aX6hyB75+2X7hyfJ/cqaHvjFn5sA7M6jDEoyT0BBtHz+0BPw8b57USqWyppDz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h/g6EJUIEDpUqB0rEY6ZpAw8P6IAHGc/mG29z+jKBf3eaIMRJ2gzDcHQZnMdwMMYrE4juP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xPSHMNM3Q0zaCM0jubIbdCQjtNGDcSEgQ5h0CBmcsrM5iR0QdGbpqep1Azy2fab+0yhzOH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rCVnq4nE1nHUAkvH7MWpavSDnO4rWJcRqvMLVB0cDiyrDznMexAiFroza5zC0SNK1sNH3e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qKKKkb3u/BzHhbgab88XXbtnyH9SOQG+wxr7y0NOZKzu4Mv8AEOSAhsKvFI1NA+VMf5f7l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KEBFyYPe2iayLePSPat/jvKauc+QrXyYrDYmiGC7jU6d4onZveJ29r0m3esRxZWDVcOn0i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vWXAfeTDG+OIh2DeL0a35S5LBRhc6h72oDRG7dYkFgLabRdfXKj0F1RrOYSkMxlAoqaO3a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7UfxAmBesAhCV6iTNPiQKglB93YHzdcQuKOxYdm+H3NQlyJA+wewfiBqHRAAJc5YGoj2R5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5X3oobNcOTfJ+5eAgDz9YZP6/MP8Ag4c3sD9TN2k7Fkjjs9TocyiveXpqu0VbOEfRDAS4D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4hL6JYvTCNZyz8R5zdHVY+4zGYr+PtBQwfTfkmqawIbnM5/1X+T/J/ph/t4SpU8v34L/F5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X+jzO5KwZ9sIc49C/E2X7IQN9mMCb+Oi79eLJn+PpFN/w9Ici+79QDa+qh91od8+v75gyf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WC3m+sHcD/PeUfxfWBv8Ag94P8qv5gX57QOvcEF6WDYipMQqlW39yGsT5r/j1nEOhKhMyv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odCV0LjHTNY4fAP0Q0AVj84vXxh9UStGLrO5uaOgysdB0cTScxhzGOCBiJNGBBV9EhqVOf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jqaRmjOU0jKnDNk5ysROm056HPQbTlEzGJiDPTSHKYh6kzg2na8j11MCHFwZiYYcysSomI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mEZU1nE5nMoksjczVmTvCXqFNfa2Sj88Cmj0ri+tpjGTe7TllDyHuihkvVwbk2E1qD3acy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vc4hmk/LNsshC0oBUc5iUI2TtbrxWHUzhBYwQGic7r2Lm9JtTjPfOf3uMBXqbsLu9YrXEx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Distc4aBlRIWlUKdn3hargApTZsxn+HPcqgCNHClvzHBVzmlKy4Iami7gBp3VjMM5hFHVK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p4gUN1utleHGcwLAyLbnAaca/rl0TWk3Sn7Sl2QjBa0pvbXxHsDAvBrHHT2ZTI0W7tv0j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H6j3X16V17oRNxpIz6v0g8pkcaWpnPlv1YxFZYZRHGPPaHGKI0wsoqmISXwmIFFDhFBiA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D8qQoD4i9a/KLdkhq0+ZHXJhtAVALrqqReZplZfWLQL4OhHV1GYKWBfpDFEol8kJj5lT2A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eAJ8lfmeC4fovyTXNP8GP+Sc//d5hv1X9Efqipnf8Mw8i+YC0D46UT+Jh77MtwPuDx5lA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EzotoeLMFfDxKyFlUDTAKU8O5iK+Cawb5FPkahTcRtA4yCjfxKTLo1027PP8AWVI76Laih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r/wBgMjUcFfItVC7PMVoqS7UtbzjBG6oOXLKAEHULqqJQKIYTXRTThrMDpRHX26LAbc51D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wOByTLGyM1/boI4ppaeIQ3FeUCC/mYggHWQZKBMZKhA0n2xCFrXY+kDfB2SgF70X1BpJe5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BtInU5CmVo4j0xeK7LY7q73GeJs90ug1f3oCQNA195HEHoQ6H+iEOp0Omnox0zdBWTDT6Z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dkdl9U0G6PqmZmkY6hNujiadGd466DmMeenKczmcM4m7N2HMDMdR1NIzlNmadXDNGc4ae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TmJiG05R3OI6g6aTbElDxPrBQhqwc3b7E2RLb2fD0gQGUlrlYlTiHPRj/AIOjiazl05h/m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0C84xeMRLCFAovFefEH2kEUXhs+e8EulIU/8AatTijvUHjoBEqiFmdcwQg1hhV55vbcTA5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+0x4fQBQ3yvJX0jNOq/bno9yvb2irUrV0DSqZ9I4uqSoyMbcSlCdpnnlvj0i5F3TYN36w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1YP++zJBTWTVlZr1+YK/ozNnguhRLWngYVN+257HyYOa2TDKTvSLVgbkvtnwM4vEVhq30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YybLX6JXG4YcOe3QIOp39J+Z/A/mPAjQr3BWN30ANkVtLxLYT6P1d/aJcpeixW732iFLV2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YTW1kYf5LitF+bu+IRcoCIWd/rFRlQKBY7/WGCmWZKN27+N+uZs64r7RrlQcRa8ZlDqfW9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jNkKqaSwXwiEwRRniINnBscwhBUjepCx8Wp+k/M19Tno/4ZXSunEYS5xDpo/zxGDXwfYiZ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xBsD8y8dH6ozYMvAuChLTfiBxFgFTrI0CbM1Dv7VOsIFoqs57Er0WBmtGg0mr7srhEAval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E0LMbSu7K7xwKycWsJBPMbirvImDZQHF43KxlqeaTAWkMFndliDkeiDKRNK4rVQPlVuEwe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3FUR6pam3BpTBzdJq92KtJ78TUtndDvgR4DgF4SyMOQNWQ5ptmT9hlWJZEw7lDXaYXV4g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dnyuEI5VBrDChy8rUWolkXNZB7LQ/MOfHyOAKW8srwsOuNkYzcvRx+ZFcg5WJlqy12tOIJ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B0IQ/yTicw1GM3RIJ2D5nc7t/vpMy5Q+qYXcM+jNc0z0dQhuM4hzOY6hzHRDUIxhqG3pz0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w5jqOoa6c4Ms1Y9HUN5vKwx6CO5tOYw26NoajqOoTSb4L9h+s/k9JrPtPtNGbQ3LpmHuiw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9SHQ6tOjicwc5hMuskOH4sLuD9RLS4vZIsFvplaoO2e0D7Y3G0KUcnbM5HJlwzJbM5aF4z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NZ3AMOCgGgJbIxVGp30R5HN6SMBaVOyl7z5+nRnZ+oPBhRhWTsXx35fdmEZmy18eT4O0JO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vMf6Mel2AqvA2LAa7PEcmokSog+lMVm9bF3vn3mXoMH9vBDy0Wo7eMf2PNjNylg6oNK5/r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OQ0XzXbnor6Ps4Crd4c/Wh9/E8rkg9Cq2eb4esa5sMyLIaF2GN1w8u3WuZLABTnncZRowp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h/h6his7ufYt9ozzd+bsyCbPm4gasULS1g2cZu/FO2F2qFAplwG9VXMu/0ci1iU0ec3AxO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3h0+ogsiZYubICz23yH8RylkDcHNRviMGUtOrzx8QtTeWJZW3mFX3r4lCqnR6sKDzax9D+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qw/wf54lSv8HTjoxguJJMez+VNXz/ACYgjeoAggaDAQC4F6XxC7clSjdOZWahjvNdwjge0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CVoM2s3FwQQLbodfaJvvOWIIghVXhz+YkGDSJsYHQuVZAzb0LbhiZYt/fTNJLylLOx9WO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oQgQhDqHQhOZxGaTVh+M/RKWv8P8As9DjjQ7P1Ok0nEdEIbjCcox10dE4hro4hDb1COobd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dENRnLobMddGG03gYY4gbhOZtOYzmO0YanD0EdMEsQrufecUNGHY2j9ItDcqwuY5bhA7XM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voGDDpcemrOU4lZlK/wB4Q0d2SlcBrPdi22uTTTuW+htYUxUHF2HWzweZ4A60rc3p9NQx3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3jSYx4JhTW9tGi74i5BarHHrFXJw4OT7L1LY5Q3KLUte3eXwIKdorY9HMcmfWx8zImcpcM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9JN8fWuFscOMLkzmWsmhGir7jGI2tAiw8pFk20W0PbXxnUNixQrhxZlwP0AyGL9HzGN+g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sV4jhSjNd3eUT+YNwVsDDdFGf+QktTVNVWsBzco+QJLbTh4sIlPNb8hyd1nslOuSS2MDh3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SF4UXVXCkJqF5YSqqs/2o7YjYh8MYEkxtRjBTa69Z3DQFx5pbEaXDQScXwxgvSh3a+HvLr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p+PW4mRraAW9jTnvKoXjIvOfSIIQRK7vvCZKg2qluKIgmxW94YG8ncjl2v87mgy8gDe6A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SsPI4eRjzDi/k8wyO4wFgdONdTfozNxwY94Yt6VHksCV6vqDbDK8dGaMAEQlvtFRZtXCGa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4hl5wbq/+kRZKsVH0v56DWG5X+KjUrof6qcSpUqV1qVElB8X4DMo69BlpeWeGtzK5nrjxE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RWrIKDSjvWHvUSKsbuuVGVwp94cSmhCBFKO61KkNiNDmrx59I14ZCUoxnHj11BYvhSmXDe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CWoyMSsuQ9srcpyOEClvhvFeIGdQ7Y3aWQrs75ir0MQq+E1WPQHllqtZkVoKt1448kEgqN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MvsRcUyi0u7DOcf27Qci0c9T3hzcS9TWKhad39thv9pqLmAlt/g6BAldpUISv8EP/AIBKz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YYBHla/30jy8OPeghFV7viNtcX9VDhDUdR0dHMdQhGOpUdTiGmPQht6cQ6EMDDO8YdEOjZ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j0HcNPQahuVDucxOgzHUOYcx1DmOmLKD4J95v9X4iKYVF5PwmLMO7jluVrcB3mdtiLmKzD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BZZB6OYw6eGV0/m8JTUiuLPy+ke0pV1SNtJfqxTEkIxaxVv0g5vZJdg+f16wqM6gFDnlz3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qsu1wf9iPDLQjgJbnW4TtGTtRj2Ez8s3bW7PRlLGcwNCOwUvz6RmfAswOArDb7sIwCSoZ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JWxjbcjZ3ts4hutEyFsc0w4d+ZdVjtgGDSyjDV3cNEq0dvOZMzEghuFzVIXn1YY3aBRkAm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CN1Xo889/GCWqJc0waCyk3jURIvF2uLmINhlAsiM5NmfEHTKAnZcOlDfzqJVFtZO2VtTWb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AaqaArOIFouFAtbd1LBRgN1k496+r7pBMxoNlLJxX09o6FCs9C6MHbzxN9nDEiMC+VqPV5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Ox4Oeeks9MRe8HgoINNmH2QZdNeaFcUmKxx3lZtxymEqkjEZjtKbKrltxXNVMlFQCFUteK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vIdvrA4q0GA96gASjtejHaPF4q8nbuBMhUMCr7nyhoEJo7yPi4rtRBmlORjN4x2ZZNnwXQ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43Zekc98cXiAzV3kAPvfTiC68Kz6Ns79hK8uH5h/iZliGDLAlRIcS4T+yVWx3TBtpxrPP/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9z6GXzVZtnCJ9F+Z9B0kZU4/wcx/+Nf4qVmEal2MqR/ZHbKj3mwzYt+uDXpDxLvUuhuFWD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2ivFcPgmB6w0q0jjcotYUCAPAtQMDBXyDdfMsTqAE1V0h45JcKgiZAnbjF2u222ee8goa7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LdI53eGGynLBXAInj74CQlsrDFggppTUtKBbbRVsAaxDBKy9KuCy8H0Y724ILzFuQLL9k4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tdSEroHU6cdOIx6QLS03VjOdLT8YmQttTExBjEWuaRjohuO46hDc5nHTSViGomJxA3Kyyu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RxDmOo6hHEHQRWIETErpBuJuVRAz0JmJHc4m0YQ5jDmOmbZq9T7xUuMvxKhY/AEBjXiIvG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8zpwF/GfuNOfjP3LWvkP3F1+uS02v0QW2+EHe+EEuX8J/yWFwr4RmGUFtrZDKq81CcQzvH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RAuYfccRnVFTS1nOvTjvGqeHYsrYtwgouqoA/FMX34ixlXGQZ01k+kYZxFQNWuOQazKnwy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kZ/R7ZmBwx86Cu+c+IJdEGby7b41K5citUpN7ATkMy4r474WCcV3ll1JBBda7fXtLoAmvL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1zKeSGRN9GDFs/sd5+pTehA3NxQU8ZL3Kc8YQxOSlXn5mv0KKurN35JSOUQuYDA7sR2MzW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RwkNGbt7wjMMbau3Lz/cGQ5lQRKpTmu74iS1VWMYpz6viBrXs4gXjTUqo4UUjnlVVXl4lh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6zYe8s9i7E7Ffdf0gN+HYqrjurfvjtFWOgXbLi3XFYJn0qrpapu6GFOTV1nGmAV2KpZ8QZ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Xbb7TDUIdy0iHcbCuz8S1ZsUHY/bzA/xfjk+4xiB2qxX5Lyf8lRWHjWi/PmKJg3nYY8wuw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xKqgn2CV0JQvEKpRLIM4KQVfw3BjAFzZgxKj0LAMr9tlNwPV5rOfGormIOml8zFBzA5BO9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FxSMe9k+m/M+kjMW1D/Zyf7Jc46nXnpUSGy7feRN1FXpEhh/mcTDzOVlQZO3Mag3ZUKzOO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PQg8I4ju+7TNdoECxqrDx9xLKVlRmyYqofIV2Va1d/wB77hrywKgdGNQ1NkKrdy7/AFYYD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oOw7XqdKhqH+N9CBCH+HX+GEvEYtRQNBx9Uk7RKctUc/aBUbUD34mo/8AYdFkdHUOjqBKz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Ag3OIEOf8Go6nBNmBlA3ExEgQFkMMNk4enESOcDMG5WP8BIw1NpoQhpjU5YuGZKGx6n3jR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Y04szWfxuFhAOYLBNMEGrbaUJ6x7VsDtHNQTRK0r3CBEzGBnPSQUVh2P4lw0bGpZgBd4Vx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0Z8H4kMroNexGiD7ophfuv3jpilsLb237+Y8u+RRrWZn63GzmUou9kNdiMtZYB8Tl1X1qG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DrFX97nsP2MZe0MA0VcDJhzC34j5q8+/vjnTHb8hVWFAq3DlWuz7npbdeFQu7q2n3zqHB/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XP/jLKkAVJiay7BnsShHGbhFaq9z6w/08z9emTAlYeyj3x87xB2py6yYPU4gwC1JQIPFVT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zcPdWUrelfaeuwVjY+ZYWa6tQMl2iYuG9JomkK4bcxooMpbUKWuMmdTTp45jKzOrs7wpYS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wHwIsHWx3ye8qbBAmCYLzRQ+0QxHLDA5VYVrtmrxCoWqwCLQ2fIq+KHUYGY8XkvHB/h1Zx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pKs8ca/d+Jkh763/ntDH+txkDsigsWjIsMl8d4gNQ2C3WM895qiodErqndSkI8S0tcjewC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GX5iwgwbhjo9HOdH6Q9HZPYYPXbgOLPEMHASsjY/MqBomnhoe1xn00wswDlYSUJ4bmnWpz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+DruV0P8AQ9X8iVipUXzgar5ToLOOoZTjEITMYKCWlcDjK9KSfeOrOLVQUx3eV6yJKF0pL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ajNkDEzE4gE3lfaZctfmkaMBcWte8goBwQMQhDXQ/yQ/yf4IxjmJlgNH6YCKLWdg1Eojmq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UO8nunwh3Y2WTTNYSsSpU0hEzOZxKmnQbhp/xxcNQinBN2GmcSsRgQam0qHE46Vicpzht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5pOIw1KR10XuKMXc4Z94n1n8QwvaAYYu1z+t2Zl2bMNYXTcr0XExYJ/jmDv8Al94Ebw/x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wf0tNh7afiab/AC+Jk/t+InuQAxvIPvVSF1eQmtQYsQYosIuZaJYhyGhyoQxa8G0q4u3gN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fmRphmO0vp+yU7/l6wRUqFv8AGGaiTgLRBVNWN2tvEsFyQWQtA5LA+LqeuE3Wt/v54IKH6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K2gexVl7l4QQ41a5x5l+piJn+7xLLIRVKNsPqQfMisVIHIm7bbjbgE38Ry9UDUEkwySvQL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0y1vSs/8AYBlhI5wz4lv0vUyOXWy/rAWGDQWylz0S/qx2uKGdjhYTezCRBLeUowDJk5v2e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WMDo4D2jeA4QW1Xaz1oItGtMkgMZ3dfMdrA/JsKDTpPtDcCyqRo+h97irXEgFLZW1d4z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3Kkbmhel3fxA7pMKAcMrKxlxmPbWUhNJFPLGKqbP6PaUcqWGVCpg2yomiL2e+qtgZGMchD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q2k+krzZjlYrS1t7YfY8o8Si5VRjjZ3IzrQPJ4PTPV0Dyxpw1EsoHYVliseXvX4gyquOI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uAuAQdzAfMwbA4sq46pJQPD6MOFVYBNY3eULT5p7kzQbGwnQCyCsw/wBV/hh1rpmvE4/wG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uoGFx1/bTDXkSXxOMwN8RDzmVAgdCZFtUbImrvYwTt9f1RVK9foGsRj6JeIAkKQog3aPt0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zcqZGd0F0cfng2pGizvzWoGswh0OhCBDoEOhKlQldGC2ziLEeJgZoADggGWxCi0Gcmr9IG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JiixOIQjCO47/AMCG4c9Dno6nEDE1ZoQThjKxNoQam0YcTiaOht0m5rDDcSOujOIMx1CVh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35gy9cFsFpTC/pdmZmtCfWAWoIKtwhhxFqncFrDENOYZssFsQsMxVwu5ebVX6kGqhqa9F0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/GgAwLhA3a9dQFUaPsGksw+srjPd4Z+6om3ABTpxfPh+YUGVy83Pb213iqeIiGw9yWvR3A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xjMHlRKpS2Vvd612qWXuhZVHkoA2F68xaBGAB5N9sH0Yb+FEW6QDXmBa+F+p3vhfqKYio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I42SlHtHtqWukO7+ivN/SWzoV83Y7Gjw9pVjEiyux8f8AYxB4K28ufWBJv2E6rzFxQHe8B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5UlBvgoUYd39wCisFaxK0ym68zRcl5i3jEABrO4oaDOnn8RFMygQa349HB3gsmMU6URtwx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CMWMLfd9CGsDMgLcH6/x6ICAqAC6TT6wEiVyDjq+8TgCj8i2sF35vEFq/kAX8QUISgFATD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0AKEgdskwJZbPgrW385mC5xiCOXBXaBAdErR2PPmXiDLl9HUUJcocRXnj+Ilj6Qhthtix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0pUtB7lelxYKg9kp5lf3qawzLzls8xxIQMFDp/Eods0fZ9Me0eEWInMzxmHSo/wCDo5gdN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fQhO8Ybu/tdCqvt+zFXdJ9YNTG2emYvqTjqNQgm6p+FGbyo5i0wFoUsoydnOb7QSCLSgcV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7tUNhqoQy4CzAGPaMQbLvx/z/AFyow0y5s9Jnf/LS7XsRiFouhWP8gh0IQhD/AODdNblq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DMDFLsoqwQ1jbcAPSej6sySQX3qZll2YAH61Ahk34fsOPtLjp4hAjzDo/Z14hDcNs7w3Hp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CHR5nEZxDmbTmGpxOOhtOcN9c3GVicRnfoddHXUysMEbPXDlGy8v2IP59mYrsH1nbRHyDL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mu8RKQJzMncAGXMRnMbYSrtB934gg3/gdTiLmL+fZL/bollS7R9bKjqYU3NuwTHglq8Hxl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odnotPPHvEE0HUWpS5yuL9fML66u2LLqnJf5uWEyJgLxzzi+4SvvD6YiYXL75T3euvWXwZ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NFXvZ5hhvKktRaPlfowFwK24Hz7WleWJBOroqGjlm9GICAK2oI8FcRoNlVkHDStd/MaoVF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RS6stC6W7Ppmpc6GRSBRzoZ+Zd8uYhrK4VmGCKAZW1N8xVj0stYPMDXsnFFiqc15gab5q8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d46s2RlVG9mMemIDjF3EC2rhCPK0Vz7x4KLHWmfvnV8R1kiBWRqDn39OYzq3xoyisZq/oe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AhQ26Krv8ZKtNIrLe6vDxWo5wfIDXbanA7QKwmshIXlj5BFYeg5oBnSwYm412ZQXXgvgj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csklzdu2ct/akAJKihEEbXtGqSDKxaCXk9L5tZpZIMbOEuK681BdF76gSwXxXBaHPzX/EV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F8iXHK8mo4dJY5YAfJz37vsZjsOchlcl+DglCp7XpKrOVBqDePrAQ1gYmRd1ZfvCfHXVDw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y/NHiPEMyv9HV8Q6u+ldCVeolDUXeViV0qm/yp+EwS+L6yp3zfH7o49Og4ubCp3xAxqcQH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qoRXbRSD5vVfzA5LOtkTTfIpGnPuiPu56/pjgMsAV7tRLR9R+4hsvX90R2H9d4838nmZ/6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DKuDmFk5iX6Q2vAffM55j9Cr6xp/gdDqQhqHQ6V/h6LH0DjxgfVA9u/dwcysynN3PweIAn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0QSJwCuQP4hCp7wR5K0PjTFh2Ow94HNdA1DcI6YRnPXv0IbehuO46hNI8QJhyAvwX+2c9X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maTjqbTnCJNocxnHRnDOEdQjqM5ejvHSOH9zZ65qwxyYPon0X7PSmF7iPjAxsQE5j2RHUY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WFDE58zNMNw6tOizP5/COkeQPvwMxZXIso7vbnvK8I9KVL1hhr6x9HuWVXNqvzGtlpMQ7k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gsJvXYT8whCHRDBrTbb8w495+3BqoQxlgHOVC+NamREAitxZ4xbb7S68MLDZ3cgpXeD0aN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UDJGY6a95RmiiYHfOfeY9g0WQFut9yFqol+sj5MRICsrS4IsJ7gi4iwtuGWABRPr/ALEXL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n0EbpupKu23dHZ3jYs1F3Kizu0e24qRYCWTANO7r5ZlnG1nL68OYQMZltk1TeFcb776mOl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7DCdmDWKQtGboNbq+9wUZFwi8FV3WuPGJ9Q+00QP+ll1zYbKyT4ihBLbabXoh7yyIUD2By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PJDwRgpiyvO+8zFdC6q89KTJ0l4gWO/m4/sSmDAdtlajhkVLLQN6GbNT+L3S8S406ADEOw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K17n7dLyl5YVNR7pc3tnP59jMyqrBeqex2OJdV/QzCM4P0giPd9yJb7moNrZYH65W4fF/e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nc4eRDe7SrmDpXCcQ6en+Ljv/AE66Z4i1DX+CQi2OB3GDZTtKn8uExDv9x0ZhNhxaZxYiS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sgLh+qxrB5OCt/Cd2erfdh3f1tO4nq34lu0/rtF9r6/pgWv4vEB1/B4mmH0/VANB6CNdN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kvyy2tsMjGBF4DqC37IAr7XHywL9JyOCOUSKgXk/rGhCHU6V0IdT/AAdCMWKZpzp6nlW8O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8JZXd+DscfLLErVvqk+mhqrYk9cxzVwQCU3F73jY5Mc+HPru7OJ/IDzHiE2jDUY8TicTv0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7nE7zWaQ2Q302nEejibR3/hxDabs2zEm02YzjozhmkdQjqOokZww4PU+8+oyue8K9r9k2P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+IChsuhEVES4iW1GTMc7mzFBYgMkSpVluVs7ffxY+sDqGLiLEYx0IEwV04IkWyHtbgiSaA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BBnVu7uPBoMqgvLCt1iFHdGHBNpjmoUcqYaAib5/ELhedh20Q8jr5Axf+xLYe2J7D1EXr4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1iO/7vMTpv67z+q/MEhTwl3jZ/ZhjK7Sgxb94U/1fMP5j7xHf9nmCa/k8xhFXA7TzE7U/4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M/ivzK9h6/sgrNf8AGYD8DA4aI3nuSjANhlCJ9oSgRHhkPvBuf+O8xf2fMYmUiNiQAViEG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NbSOxXwWWrprqdJXiEEmyOZfbuRQjKMwA1XzL4QklHwdiiqG+SX8MDhaT4W0QUq2hmnY8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YQjcXrV4KF7gJQYSbLdHufMRLYW0SmGzRSqibfojBRZG21+piMhhsUYNHpGIyb/I6BM2GX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v2nJLy3MlExtimdk5+77GZQO7ReqfHY46cb3L6Moq4o/SFCav8xPa2Zh2X76XjsoaUNnaN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DVXwOC+Xs8+u8UdkGE4h/nxK6O2E5/wAkTM4/wBEeSaLjr+DGDPzMM3cKgnHhBqHFwcBtS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gFcIhcB4ioPMN5lB6DKrptQMFcSppYWwyNrD/ADfQyxPC5BjBXWdxXueCtpuvV6GJT6Z1j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gs4rV44ywmZmNaucgm4lUB4L/ABAIYEvoIdCHQhCEvodD/C9QTEzLnbV4az4MvErkZz32j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x5V85VI90HoX/ADGMYoH6y5peWRiOgXkY57jnZnYQGcn/AIuz0F0Ix46cdTcNvRzGcQ5mc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coajogYehuO5qyoHTZDbCPM2ht6hOZWGOkdQjqOurCfePvPqv4m7iAJWmat4RfE/M2vnGL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cJ3DsQC1YLZBa3DFtiVIVHB7eEPyI4ahggxcxcRZeJ7Q958w95nzKfMyd4PrPd6fM+Z7y/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PmEt7sL8wfLL8sv1lvdl+WX5Zb3Zb3Zb3gveX5ZnuzPd/1ZBOtRag/wCLmOgIgAtVoIHOw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CYIQgLEbPTS8zZGCayfKz932MwYeq3qnx2OJhmA3LvVfaIW9qPpCIHd+IL9UmK8f1yz1/2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miJMDtfhEbvj+Dxnm+HnW9zUGXicdA6H/AMuYdOOrKnuhg+kdL/FY49Z9s9IRRyD6MRthU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/p7u5vJfU/cHcNkFdwpsiiGC8CgPeO3g1KHLRwYh/m+miWmwezpSbPKb8RuxLO9efSoTJU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2YFdK83InFzY73U1DiZq2OjP6UOEIQ/yQhDqf5WKuhYxu0q8vPOfVxvcXuQ5zR7X8zDMiG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9RBQbtfZhXFp/aHTVNRhbYim3JH5GOfDn1g5sf+ZHmOXBjroOehz0NzlOXRnHTZOg4nPTS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G47nKGoTvDaG+jZm0NxnDCMOY6jqcxjiVBGD6j7z6r+ILI3kCn7CP+jvKD8qn5YPKBfEhl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tDb9FKbZ9P1S6QPCfiGLfKP0wEXD/AHxNred/+Ms/l+kEzs/riAyYihdmMnrMKhqDiL0Lc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Dv3r4gJ/b8yj/AB/MBf8AH7zh/wBfmdj+3zFs/wA/rP5f94t/f9YIz/P5mT+P5jwf3+YcH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t8z+X/M/h/wAwxGK0B+2KgKWueSt+PSU/3/Wfzf5n9X+Ycn9vmH8b94fz/wB4f1/3h/H/A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zA/z/AFiv8/1l+/4/M/l/zP5P8wP+/wCsP7n7z+7/ADK/6/rD+7+8rf6fmFAW2O+t2e0VY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wop/q8wyfcp92Iim22+lj6RxHmzXzf4gyrznyP6idyhH7T9Szj4H6nD+U/Uqf1fqZD/D2l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20CVF6hhl2Y4SBTsabFHRYfLNol1r65Z48vtuV2x/ck+Ox/2UjKhgygsfD9oHtgx2blfiY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B8v7TAjmVkPHj3PtLvo10Zf1LbPeHWrHcDjPL2efXdh0Fvpf+HqdCM9ZUqEqEaqVO8Hzy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1WP1H2xtN0y7jNrXpDtBYF1htlnFxUQrkt3/LAxiF3Fkou4mN4cXXEAZCuKqBjVzxDX+Kl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KSVRoS/rqVU1EDh4ziPjMzgA4kA32uAg5Y/Q9PZg8QkdsNvQzLV0EIECVKgQ6H+ToscJsj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R9j3cRluWm1s0fu8vodAoQ5QV62fXBXjUVK8F+jGAX+3NaYFjExLVUyEWB5CHfuc+uxIaI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RRcS8RTSLfQ3GNPS8Q10xcXLO056aQ1OIcx1NiO2GmHQ1OUN9Gz0LzHUNoO4sNMXEdQjg6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TD1v2OnDyq+iJc2P2RAcuXzEFzvizJNzOPMB3cQOi7ju1MKUVpXK35g3D094MKuWe5LkhG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ketnOr+a+CLBEtM1+Dzz9qmug7pQiCPbFMuwt5Y8GRl56B8NRSqm+8A39Y5TfZ/shdiP75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iLL1NXaz9oGTyIZSBAuoob/wLldMoUlSoEIMGY21Mm4VGxuOSm4k5JepZlBDCU5iNGobJo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8V4gb2MkcZ2H6pQgvjvIV4fPsZj9XAT/iOx/7K5sww5QX6yLTafdhyu3NhVTyfnoOPn/af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x7MpjRw7aD5j0gXIVzg2vps8kTF3mvFvL2efWGxd2DL/x6wj/AIZx0rzAxn/D0+vIqYqbt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8Ylld5WYAxqGjLJgHuen9m6irNLxHlLjzUyrHrYFOGt2nxALbwysZIS+h/hZjpOckAYr2j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vvTiX0Sn8UkUEbGRilj9Ah7wcghbofiGNzV7OdhNeJkIEIV/jiHPUOh0OixdDvLMy2kfY5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y4P3fxKpilQ4Yb5Bp9c9HVPob9GAyEVUIKImIMTkI6yuE8hDv3Odmd42SW+ifHZ6C4g2oM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x3LwxcRY6LL1i0we/DHc4ixHdw09OJtFmRDoZvoNvRtFlnMYtza9BzHU4gbjqCJEjuL6z7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4C5sA/BKCGWAFgsR+J6zFRBQ2jYc3BwR5jy4xHKVCFiBjS4bZe8PQJ3GA7xByTuCKEp8wz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pxtmfi995Zofu8x7kUCMiiszKuCHQCblDXS0MtQIRFq1T3dRjx62n1R2wTLWfGZ9Ij9Dg+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/AF2IPWu0B9bi7muBD4I3t/ujDw/wFhiSCi8kODUDEph6QJU9HQqVUq5UqyXDELLgRtER7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YC0zF7n1Qpq4FR0C1aq/jiaJDksLb+7x66VO4Bf8AAHB0CtgpcdD3DfnIBQKIK3OCSypqn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lt737T4KWEADyPtftLCFUD32HeDl9Nnlqy7vjzy+TCZl5FD/FdKnH+6Iw6sU3ALovmN3mY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jAzVlhZqAUnJZoNxlTTgHYplgsBRXUfPDUVcjznIPulxodqfmESytvqtt594mpysgKGteZ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z3mbbH8jP/Aky8FI1tZkq+Pv2y6wbNItdURjD8PhQNt6p+oi2VMizC/y8ykE0dOznkWvpC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AkEjCba9ZWu7rd+YlqOQqRdm2S4hXuXrCIWluqqmEX4JoK3e/QxuXtliwFKZmJwE7JmLYE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YdDqQ6HaD04hLi30AaMQrW4FO3jmHuzlmjw8932MblghiTRg+RAWPqTddfgYsWBQixFlYu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gk8qnfue5neEkkvTPjs8wsQcYgywZtl1GhcGO4u5dkTPrLg/VHTzFKe8vaK4wj3BxBzuO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6DZDmDHbCbMdqLQinKcsWE0hqGI6iV0SEGfeJUJ3fYhNkzNHOUtc2sAA92CTPeiHLqe+0B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MrldD02j6mYoy/JbjzmV8ldF9hz39pQEzhQ/Ya96jC0goUz3L+sOEzVoKedk53eBho3seb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oi18wv9FzXxEiZoL9FZ/SVGQFYf1M57aH8R5v5ekFRLInFS6xwKG3sQcsIhn3Dl7vx3TG3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X+u8e/RE5KkZLeCMGfh/uCRhaiP8AkP3Aex6P3APB4nCI7KK9lfmoLq9haOyr7IMK5koHu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+vREtnNi35Yt1AJlh8nvQkilfD1hOxgLnGXBgekPlxkBwaekxGzKxAwUNoJbS9VEJxRIRB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dAZGIMXQGBjjl/wBHmXf1fWOWoYkYfimTkqUBYZERfrE1DMqmBFTD1S3qGiYnF6/sg4wX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b1mcTJcy90eIKS+nnMPVNCZX0SozrBA3+MDumIHbI+T9p9PBiIGg2uMPvUeXuqfbEbGYPC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7fGzyJiimgevLXPJmXzBDPQ6HPTjMOgRIQI7jUIEegGzVPvPFVFS9k+sNecop0AYFtfWMJ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jFyqu1vPmuPMQF7u+NMT9jgyfT/7hsQbBLT3gYK7FKmq7dsTw3tCwV+Lvkdy9pJeIwNLDD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d1Ypg7PeJZ9B+pVf7z2IFy/x3j/Lfef2P5iwwvxb5mCAoQoWb33A942C12ydlVZ/7jcPpm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Cn6SrBEbWMDWb5adaU2Zy9bQKbWYmpyfnQWvWCG1ZM7liPSENQgP+KgQldDouIu4kaHywU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6nfKVkLweaxfGjz0gQdG6ZHvBkXlgrvfgZ/B6SxrhMvCDGrcqhuafKUxjabu0H3PfvMTFK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ZDBn0Edp2Qq+s2Za8HPaotPiZIfUjyzbmfdmZFuVVLw9CwtcWZpuGqiMzJKWzJFu4NMXMW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5QbmiABIOoxlIoymYFvUgNksHfc/5FlgVk22+CXYxHgj2CA8QKpC7vNyi7TPQbA4x9bywF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df2Yt4gK6zKbAK4hfeGAolwFoAVqp2oDCogIZYMXXQJefI+xMpBo7Nh9z7HkAQSopBi2+i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l96QEymUTb++sLdoSofyg7g/fO+pCKrgcqD4KvUTaKvEG57ziDmOfZ705loL2IFv58bDg8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FirhHn90VJ7P7Zzrc1/mDeHz+ycln98xCxZ7j/mIbofP74/0H3l7m8x3vrOJp/jmUG/8AH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R794PzE1S/jzBn0afmX4zeZ2pl7/ugGF9F/MsMLvhI1ZEBXcEcmfdGJjcraJuCF2MUfvBG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zuw32gS/LjnPkkjYmfD+ZgsviNYykFW0+owzKj3SOFG21H+Ixv6U/KPrx9rbUBe1dhWBMN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+/pO/f34lYp/z4gW/4/SIYv8AT9Uo1Z6OAQSC8D8s3eKMz6X92F9FzL2+j6Jn6r7QtnEEI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k+oS1kXNF6Hj1jHJUogLiOV+Qv42c2j8QA8Z1fnmWG5STP1iTeoYSuZlYJFVuFwJeZXNPF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47wwmDzBSCNue8qbRHebYgIc0+82whl4/eIH7nNGBFgtvL5gVcZ6oFLNacIll+SYn/qo3a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gQgqG0NYZaFVSAxYz6PzAWfWpWWd/FyzgpBpb317TChZqZz3jL/1yutEqFWNUY9H0gnMG6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IuF22vNqHneu52T+6/M/sfzDj/h8ygbWbuPWBTixXQWb+Q+ZhpUyKtFK8Z+K2wAvetNvNx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VagnBtywr/L1CExSgbZLIFh2/BNmcl4IHDLqKGFz64CugLcBWYDiCQetDcu0wa3MCwFZoD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6m2gsgPY9Hxoh6QgQQQZSlHn7k3PWOnO8at8vxLa4Ua077lLJRJAnKFbPD9xz4Xs/cHtX4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WNUlhl2UDygcenGyUcSF0Ie1wJ+5BmbfrT8yhVNU5/aFL9n9ohX+L1iEWV3BF1Rrwmddj/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0ctn1f2gN/bRV/TE2RfUSxtHqT8TBT/T0gMvifqcZfX/iBuT3cCuz5xlzV4hYXSdyG9Fb3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Rrz5EUUCffCv7THDD1T+INab3/qJ8vu/Ud4g8n8RJYZ5g3Yf3/aNmP6esY1XAkMoox6b9m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36pQpwJ5xdn62ANL9iB9WfzvFKHiWYySr6v3OGL6ovqE8f9QkE90V94WqNtS+1Z/rhZN1Q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bj9BB5+hNOyHomV3ed6neXX7SGsCaxw7EONmdySpyH+u8v7fd+5nybNq+FL9oDAO72/RAD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H6fqixQF1iLSmQ37GIH94teRBiy9lgExejnLHyOBc/OloKh4gZj3jDd8Bgrse4i2n9DMCh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07EHDF/2BiZr7yrozeFR6YhoA4IA/UlOyz0zC3OGO+WtMKTmFT9mNQHsydmYSAcFrZ4/7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tn1YStQdi/wC94W8UudWpU1fuUtUveBMBdsszAatQctQtJd9U2kfKbSluLhhfUfuAFuXq/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7nPw8LF9PkwBxl4uBX9oimA4tU4wcFsMtmq0XBFEdjMBqLnO4UOwWbYrNDlaQjTnuQwLK0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S+I7Er2+KADN0VS/ZwdVQLluvU0LbqNgo8s6Ngd/+EwbwK2U+IHPgBhfQE+sMhKoRCtFc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mw7/ALRpL+T9o3vS43+0CKDBlmsqXAvaV3Q7/uhF/AYUiX8d4K3oWz7Obp/7E7hYBTjN1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09T9xCqd70/cKNl9EQTadxP3EOtPDP1gDp9v2RE2Kef2hhXur+0uV5uf2RPH9HrLun3X5l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xpzR6n7lUv+h5lIU+f9pxYfD+0uNj2TG2vh+401dxdP3CilAi9x5i4gtUdpeEq8xQNYM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74thdUb2h7+TAo38uC/B5H3PMtAALUivUETQ4y+Mk2zWoB5zrw434h3WNkvPjwxrYjUd8g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/hGNU7tQL/m0OBpKO9e01/MiF4+vuUv3/AFeYf0v3gX8v1la5W249Ymv6E0LZ+aigkuTLX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hSnRZaDZcj3+9QJsIaQl3XN+B6MsxmVAi3Fn9iFV2+2S4x2dsY9UcFdMNV/WK6x7kbGrsf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6DyRXF78UQ8bHhkJdn6sj/rftO78n7QPS+r+0P+p+0eD5/wBpyIe/7R/7v7Sn+X9oUwkaL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cZK4McNfEdc+jf7QmxfX9oV2e/7QbVnr+0Kc3+P2Q/rz5j/0/wBoBfe/aXwWwwy2vS+Jl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cEa+2NwtmgmxWKfj4jrcEKgQS9nhRGX7RLjH0P3KifP8AtGrWWqSe1wXQbJgL135l+xdp7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io5K35b+kt1RcwyGGq44Z2/33jlP93mJ5fx5gvC/45gnD+vMzdv8AXMHNXsjfhPZLu16Ip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b6RQcfv8A1Dsj1fqafuP1G7HzmLH5VwvqiTm8oDurneAKuT1cM5IdsowHF2qXJk9P0hXRZ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+/iAHBfFOPpKAxXowWKXtCI2GGBcUN+Be7f8AMurHkR+ZcyHpb8wDdg/3vEXRt/vMGVqlU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dNfaGUD4I/IOEG8QoadaFw+GOcX99Y09xRPzKgmD0mFH4ygnZ7xXSGM4/SVyiJpvZMWbE/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P0yyzdAGkJZRysCV0PMFpKCq0bzbQGJdyeqJ7A5pGwv3P6mbCzS+U7H1hrv8Ah9Abe3Hrg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xHHhqPJj7gYrfw+0D4+H6QR+L9IW7v6fpFilr6fpFil+P6TRPxh4k8fpDv/GAbcDGhQ/zi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f5fE0w9GA+b1f0ndT+eIJSo8/8QDn5H6lpv8Ar0izs/zxP/CfqAKq17p+oYQXoP1FCwmlf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pO3b/ADtC+y3+dou5L0f0n/vfpM35/wBJi/P+kU3836QZPqQyJEdhrVvjwEDbbuVh3XzKe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GrHyTDSvmHefMe2zx/KHdfMR5fMe5+Z/Jn9mB3+UAwD4ilKuZZVFlVZtUFuDb7UDyrq6+I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5ND68w9Aa9Wck16sp/kYDRPd+4YsPl/cyLz8v3P7r9zlr8v3NHcxaEsywtBxPXzBU3dP5g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vtPvN/r+yGy/imFI1xKyq4ir1G/3ABUA4EpnEq1xFRQeIyuz3+ziZWVc6cZ5a08wooOwgK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LNTnEomHXXnMDcO6VAlYhr0f3i1DS+qMK4zGepAsoMERd/CYMzqN8GF7og/WfxMbcq6zRw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wr3YWFQ9eMrLV1pmDuWaQYcBdJjVe3aou7jZwd93vGpp+U/j0hd+KDVQhaaFeWZQko1B0N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X/naWDYdB9eLfg/bD+n+8V5/j5nIlra8esoBmjKotnfeo+SnRO/J8DnvXmPbNyqAtr2969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mc+//AI8xECSpFK4IHqn6YS2YzL/ow4+kNsoglSpSB2lSoEoqY4iOYyMRrA/+DzK+boMcG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mgcQQqCr6A76gxM3BS87/AHJwPMFod/rGI2j7VKY6JyJlyr6QbAeAQDXwo1/iJ3fhQAx8K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0ov8AUgCekHFUtUWHEvOYj5Yd3c9zMC4VN8JxrszgfEh/yU/8yHAPiAOJR0qVKlSpUqB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rEqBKlYlOikpKQJSUdFJSUVKlSpRsi0+jCvgCpSHQjCUdCUTEomOtFCCSqwDsQJkGBwbaz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HhT6D7tBAO0K6MqECAQjU4YVUx0alkx0xCpj/GJiYhOIROiQ1DL0qEr/AOxHoqnr5ngeV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s76uIrdF/+ts3eJglIrcB6HRaMxU7QZo2w4aQRogy8uZZjyPqzZrmLMy9JAv1P2Z9D0icV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MrvGmohm4OBnBw7wbt8bPJFSTTj15ezpmGDcMO5lcDvqekzPfE5xMbh/g8zjp9L+8rWqL6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fEN+dIKuGpbz8J/6KSAC0JV1yD7MR/wC+nHzb8u0VEU4TR+sblWEK1DaZdJ5mBXagUWFWa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PVWSL0oNeMf8AkyVFCCpNrFuGz2hcyIRrGkr29SUGX9YyjIeD68X/AAftn9f+Yd89V/MAq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/AEZVCbwy11lHh8y1wCrNufCAW26AXDhb3r28zPBmzG2c4t645jVcMMpOwqO/4NIVpjG+k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UcwDrfRZmi824N/8AB3YCG8yPCU79jjbnXWIxKFiGPEyhqOoSme6yfSUH6TP++yJpjH4IH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z3IgWOOlZ6hEhq6hJ5iKxqPzE+oc7MmShVxn/AIuz+bINnQ6nUmJjvMSzvLO8sqWd5Z3ln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Kd5TvK95VyQ7KeN8z/wBKf+lO78k/92H/AG4lov8AUgHSPQ6mutyix/wsGXD/AFcuXFqeW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Fpf4PMK7CGwOFOHscc50CDzMSzvLO5Ed4wdr/AD1h/Y/M/ofuEkf6X5h/Q/MK/wCn1l9/0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f3Gtktqi0wbfGeR8Y9z8Id/8AGF92+M8/4ypq3xhfuHpn8zPP+ETpyFrFi85ACFhl43LFT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iD2fM2Zlqrie8rW41dnzE6p8yvZAc/JP/AEJs+9EzI+yNlfSRd/ZT/wAFC/PwIP8AXlH6c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P+a/cSP6PmDM/3eYkZP1/dP6D8wt/s+Ybt/xzKzzoNZeTq+fBlmPVaFTnwfdv0M5H2fuCz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4PMqtf0eYU5/q8xJv9B+4V5+D+5/TfmJOT9TDKCENJBCUdfjQIKqvvMVoa/DEgxROM3UwB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2Yr9Ka9Vw5lbiYggUx8ASy2O7fytnm01lXHH7vnmVEVoMwctw0w8PS+3S/wDLOJj4h954A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mDaY4OhUFvPzHi95wx6hzWHMWH58FbV9C+Y3kxw8X6wK9iAFSFql9vfELosBXclm6dV8x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dHkgeQa12v4Q/5sMRE0qq6xrz95SBQ0CaNGbt9e0KTEXaP/Snd/m8z+h/MP5b7xYRGOP6Z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q3GscwuiICGy21XeFVfvFHk3oiLar2e+nxG44VawKu7insyml2AI2sshv+DWPOP8Al5gx9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U9WL0PGrF9Afl4nBArFHAp9j3cyiXPSCmVA7dBCWqpuZ8T8E2TD0X9SG85SJHflb6RkSU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cqmKfUn8JHi+jP7yJyP8ApS/90Vv5JhIPfcIOxDQOWja8nPrskIA3/keYJ/Zgs/eS3/bHD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/AHKf9f7lP+v9ynf5IFcvySvf5JZ/0h5vlPX+WeP6sOx9Wf0Y/wDohVpDsJg1ncMXPJ2lO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H/Kn/kkf+Cn/AIKY/wAUP+UQFJLbXE30wLxYePWPM/Oy6/qn9w/9/wDcavw/tBf1ftLP6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3kwV39dA2vkfuNf5f7h/2v7it1/H1lX9fvCz+v1n8P9zxf36w7M9uTP8A5iYPxZ2P/Hafz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rxFdj+PEU8/H6o2deAATxjXmb7wGMeLNeD3lj9H6hn+4fqH/kfqXfv/50F/1WVX6aha/J/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qopLAYJUpUUgIudxSUqHlEVKVEAzBmOMU9jZaxmu2T5Ja7AsnHnyy2vDV4WU80i8/+oLli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eE9EPBgOzDwYJ37pU4Q2j0T0QckgM0FkPFDwJh0PRCi4j4z0xy1M1LFcvMbmCK443PXu9m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+fQ+77Sm1PzDwgK1K9pTtANxSEQRomYHE8FD9EYc/7wg8sI90JS2aGZDKuL7PbiUI1yDkx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9NrNelUwxMD5m5WIIBIFLQve5eT7Pm61vgg9eWs3yR+ZfaL0l4hK3Aa6cQ10eh0xR8y4uf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iK+8fqkYiOdrt5n/r4JJ6LbqFZzpApn58fFm8HzL7uzx/1DmGON1XaeleYFQmuvqU17o8E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eyDSXtdd6OU/tIXmWoXA9jv3hHdcXZnDRV4znkgf+2CfcH2jzP5P8z+R/M83v/dBO73fuG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f0mQEB2CsDbyfvUry3LGyp3zs+3kihn9gPtuCH49Riwa8VMHcT5MB70oeUvomkeh0Oh0pl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YP2BFvAzrHhH2777SgxBiDEFkIZJXErEMQ1HBN0fufgm/3n1P9SYTVoc/am+dnKhRjk7Sv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0s4lBEQ+SKCKnwOcd+5z67SUYCbXcO0LopmkammGemZRfWCrUMtML3iDnUvGoOGDFl4hFO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le58yj9hG6m30RFyPslT+HOf6aLsL1/dB7H+O8Ds7ul+Y4Bmk4vtZAqbKKCHTiBM/yeYP/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jmP8AEfeVcX8d4fzH3iTh+o/cL+b+uYH+l+47BP8AHM5h+v7pk/gmImaPTP8AyUQ2R6Ynj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Elr2IeWB/6D9Rdz8z+o/+z+p/7sf/AHpd4csq4L4iPNbQTT2fT3c6Fv42V/tvxKR/k9pbN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+kjML6S78ggbfoobcFYRj3iz8r9x/IFC2h90f9r/qb/ryy69YrBf99hWkld+rLbZ6FZ5qv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x49aif+KTYIF6CUOH1pLy+7A30Cw7Xzk374eE0talUZ8Wu2BiZ8B+/FbvAKUGtJ3j2w7TE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JD8wC1H8cwp/EfmUeX0/eUN74/wC5Q/r9YP8At/aZVzjgjZE+pAt2fv8AtFDXoqfmGp8sH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tif8AwP3h5Xp+2D39Mv8A5enL3sG7MoH5ojNbOPvEQhW2dmMHPn2I8/8AP4ngP57SlkYVG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/j9JVuJVPu0/viPL9X6wZknr+mduVHMLyeJ4AL6Rgz/vCAgyt+UNIclvO5mLWsU9SCBTtu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2Y4OiaQmZeGWcvSokcIIBHHfGb9C/ccnI+iX4DucX95xRWS4by4lZc4micZ/xp5hr/AtXu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Myf8AopYAkktXLcFGfnw1HCKG1h/4IcvzIpxGSps9ZV9D0jlAbuzf31EVvu0V/wAZfBopQ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UdqfdD/gSK6WP52mlKQKf2fMoVyu//WFH9vzD+H+8D/h+sPP9W/MDGFoIV2/qZ3fhz/g0H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8c/M/WRfy8Y1DtVh/ke0uXGl+ssmikA2+A8ytsZ1nBHb771UNHSOJxMDEqHjpxCHQ2wHqH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3vtpkvNwGP+ibp/A8Q2bhgVgQF4KuuYmoyB38qXnecnQGvrFQCieT2gopNOuvNRQwKtBVt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c9RQTu4T8YBixTZ6l0WD6yyuincgYW353Hr9RdreBXTj8Epkrsxz+DKjtrS2JYmPJB2iTA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utsMmG7gvDbuYv8GIodEh3gGG4S1WFWHnBr72CUtKskrSnPjCiI8UZySaJgVZK+DKcn1pL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im+jPDY7rIuvmYd5fVYXX+cn9xNFE8pbLU90W2vulCRTqPyQuYUOQ2l1aQfDSxtauAQVrU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Ea8NVRKmW2BIacKmBvWAfdypvYjv1344tz1iPsJXC97zSwlgC4piEtp8/vlzS+W78wEdkm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GxsKGHS3aj0p59NLthgolcmVbSdp9kBmcgTBY95bDO0PbmijKu1ZvNe8uVhvHLx5hpfDVL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N77EvEWoJ5DFV8zBanv8A8YiY/p8TA3T4/XHN/f7R7g/T9My/7vaeQEx/iVO5wJgxeMRoW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WXkqj5rL/ADDwfEMtPiFOJrom2iPgQDwfEo7HxKVpAdpTsRLxLFURNAFx8GY8Zo+jEMvcU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4Mfsg0bbygYh9lfrA3f3UkuDgRIA4PiAdj4geIs2gq8Au2ll+Y6bmLAfjCepfmVbogS8XG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GOFTW5hHXQr9SoUdqlB1BoiqG5iM7ghEq1OGGRrkcXc5IhbGYDm5oxOIj2xF1zdnLu+D6y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2O0tzHWhVohwmd95c0p7yw3b8y3Lb5nb+aZdfKif7kp/bmIPlyn2sYUJZiyHMvpn26b/7w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dluikE9IzOcGa+kuAADfWDY+X26bUmkIanDNJWp3lqYmIkF7gBMB4V3Pd9Nnns92GPJ59N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Uf8XOJf8AiB4lgvzgoTTwnypeB0CrHN0j23oZJytKQyPVQpmfS2WhvNGguzPowcFCA6Khe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H8MQf0wA5b1lem3+H2ijMIdXL58Rm/ZP89OB3Jlv8fvAFirQ1bae8BIIhHDWTMW2nqIZa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wf6hpVSiOQTQ7wGHzLi/zSFBHYpDpdSyoRamDSRimsQGZ8lEwvguwXYWr9pxdHA87I35c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q3r1OIdQIErENQMQ6cQmk2QZSgrXE9cTi8oD+bWUUaaiv+/E2T+54jqOqQwL4oR/HvHWHm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UANty7UT6CKgPlkFnv+ooGjgVi8jfkmOEzvlS/qCOy5nCA37j9PEpCDC8MfuOaGtIsRqsB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Fwp4mdLxkyYZTfNjgDCZ59fRspgz0yFc1+41sv3lkSdq8iv5UKlvtSS4Wjip+I2uw4UszF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nHmA10jh3PEqFYBviLXKOnxMWu2ieMGIFp4zytv7/eZyglW7orGK57czYgC7vDf5WBkIt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ritSb8MRWbUQunMIe4NaywoaIH1wsQFkArtcruatDfYmJCV8Gk+r/AGOmQv8AQjkui88XP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wdvLWJgsAIahmo/WKDDlGbd3cs4SkXYdwC/tETTXaOvDNOozdyH2gAINTGpHENWmZchp27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QbjVIYviPjD9YHqlQq1SANFQoOcEdu0AANMUd5vEt/gjt9/TYsmK7RKpxLMm+BiqwwsG4t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igJoyL+vMyxaM1BpFDr7kNrqM8Z6Z6IPp9MPGemPhMeI+E01LG+JestcIFBr8kqSLhltlj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3kPqwnvfywrBp+3Cz0lvqpdPSsQmHmZREJQrOFqa9yLlsOF/5LBeBgLHMOD1l0ARFOdQc6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S0U3vxqVRCJc4gTKf9D4jDL8UJwAmDOKzjv8AMCkd/J6+fSc/WBUN5gz4lYzPSAcyztBnM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k/pnT+L2TJ7Wt98o+mijXon7hKOx+YFyrV7zkHl9ui1JpD/DdabgVqVZnokFSyU4heAiZK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34CKAOzzWfJkmOLEGHMNdOI6mj/CFZts12ipclrd0X5pIqFT236kDhcthXg8kVoeqdJVDH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mDiLchVvbZhfCd4X6MqOEF9XHzHThYNkabw0RzHVquy8+b7WwbjbQaiLOX6PaBqPijGpch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OQ8OL6Sva/nxDvX++0Ud6P8+2K+T0/CxQ59r987gTKi+JioKMitYZ+b+kAcgF9C28rZD+r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DYufJO+r5qUASQs1wscd7feXmC/1zKdD+vMeGXF9PZuD2y+qYHzKXvX2s0/L7/wCDrMSDT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Q4V57LBWeSvjuw640tnl3M8tsUMA44tU7wWGvBNMMsaCFJ5rmCNSx+52iqcTjENf5I6m6B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29bNKbC/EMK7cdA7J/c8RInEW4L/XMZN5Lu8VvqU+8YZqXCDiUt6Er0iZUBUbvFnrBXSgL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EpysrZRTrRK9rQdLbfGg9rjMISeLEwjKD7qoSi75r2jybWHitxz7lOJn9/vzDJ9sYWelgM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a9ihcHinwxJq2LjFSriIDBdl3H34l+78TcXu8JeyynPrNq5Hv4YYTXkbs3feYBUCm9GpU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7qoMnaMIchmb4K+kwWaVHJUEg6NSw4i/MNqsRdh3bBDQ+7O3T3YKgS+3QoUAOXC74e0EFD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VBQ/rB+Ifn/Y6AMXIeMop9hCCjSq5EAb9y/ee0LuU7msQMc55mZbMAli/SCV9UK96YTgVW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iIGO2fmBt7L9IrbwiNHvC5EuY8MChc/RqCCmMa94McBAwYB+0Cgdn7MQOWWArJresVF5u5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f02V4YJRUBghAdBoILlpHJ2lbncrQcP3CcGenbpI9EpPRPRKdpSPTPGUhlxM0UpWpCcocL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sBtfsYLHmq2qr+oRieX9YpgURNoRzCBcMXDMHv0rMpuKs7yglNlyTsaiF227dt9+ICkcXG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GMxVChYiO/DBDG5oLrKnRUxqmcRVcBDeTu+Xx95cSee0Up7y4wFFKUzbHcHnGNmvoSx2+Z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b4DIWgWzIDB+mRn1q+iHYLutmWW/b6xvCfsjJpwR9GGhWOT4nO7ui0OghLhvr3lYjEvcFR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2ZsOPt824EdAoryeazjCZPExgwjDpxLx0ZX0MOVeZTQrvYmLAd5/GNUUXJX35Coopb1/VA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Fj70+8dWZSgLC0u9p8xPrUqHsWZqixvxEFEh5Q4vi898wIDcFNjtrkzeDGcrSI9yWZC2/v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Kd/DOP7xluveUcKAqP8AaH1dOlyAq0jbC1XknIgsgbe+ceix7Q3UJtvZSrsu34rFRQK3m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ffU21bBrWjPSQP/H7xIvF5QuGJdQyxeWLf/Zgouy+/VdRTZ2DzEq85X/R9IPiLdkCEl2AU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Gyv7ywTq2+ZTzB97iNEoxvuljy5Oq79jDmE+k9AlTj/B01YkQqArzRftKa1AC2+X1iCfeR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me7/HN0/meIxEFooFdkvG1UfCfEJOiA0VkPhk/MtFanKBl8S3mpTw1nPtT2imIGQJhHCQl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9RFUs4wCmzjJ7ksSxFsFXQvdVnXEws/U2OF7TXxMfEsK+hHD4jx4SEycLhmvW+YuExBVgB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njMMuf+IwUeXKWNu5C+ZW7iguaoa94osTLbuQdV/m7xYLV7B7QVZWTDsch7XUAqARWs0Sa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PxcO2lPpsyNWhF4ImbhkhARswEupxZFDV6CIu/pJkMjHyD6pKWlA044izrc9jOOmX137HQ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Zm8NV6Rkwa2VbYP3IEarjEyKtnaWZd3N1u4Q50cSy5OeZliZXoW9UV+YVkFt8UythKp9WX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FTcQwVaog6ltHxCmaACoIDWu24QIaAzKlAK3yiJvG92GAjS4zSEzbpVX/AEuAZuBmOErEq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GEMj8yq5f7IFT9IW/+AFkuQNyyaa6YW4P+ScQW9Eo2GB/JtCAdP2giFDR2/WDYNSeYa+k5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RHaECTuuoWsaV2sZH2js2UF/CUBOCdpaGzLmeKNdkPEUuYhSiKWu2YQTI+05SsNG0+p8fe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blK2ZgB3ABrRKvt+v7meaLxFxPKGY+kJzmLOLE8zLwSc/TOg+h9kL/PtDf98JkPAmZ7l9H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8CPRMR0npKjEzHsgEqdmcSRM4OL+PkeyOgFOHms+dnSG+h/qpUuwTGS8XBbAe1RWnmZi9/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YvzER182Di+VOOZCVAdYI4NMiZaSiiNLxWkorLK2WbVQvlVH+YWsmqFCL125bcwTLSIFGX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WujAveoNj5zHI017+AiLqsFMzl17Tjek/fDif0X7MHbyMlF1iEzbRFVh3O/2RaWoWFe97s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wbEZpzbo0v/lIpuqU21gvg9YrRfU/mFGP4vMTrxihWOcNxeoSH177x2u32sNf9X1PJzHIA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WVdvMKfEO7uUcEpGIW41X/JR1G7ZIQ+GHyfJ2/Y/eK9Z6hA6EIzZEKYDf3JV5G4++X3QkO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h3T+R2JUOcfFKqfZg6lNeGR9q+iEQsotZwl39o4K8tPpC5LYF0bq/WEscEe//AEDA2As7Q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l8kEXsUs96IheAJflCFFDKrHPo5g/5VUu96OcVEQ4AYPcFMQQLWGxKJvGH27U9bNpTfipc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xLmbktQ5hmO/fPjrlhS0+HkjtBjK/ZLhksc3iCFGG+agw4rTTsfqIUBEsuPftD/pG7xBV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lSuCVuUrKfUdFrSGYDucOV/EfQtYQQOm0olSriTW8vsTiMjpSecJsKE4ZYBTSHhx+oqTQT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AG8Q8rhm4LvLIkaDhcejFKO7XhWWtvvEF8pkfEW60AKy/ZzqUrS/tBWGW/vLAVvMI/wAxC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zW9al5q+t6yqoCqqcGHVO9DT8xTKlNS3VcOiJiVIjfi4KqNBHC7H0QIHU0/yBaYepRDCNH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Gmqlp+X3QZ/rfQLD8vMd1qCbhr6R5hrpx1MNRWnceyUNrsdpmomR55jvGYQW2QYLxmKRp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p6dBh6Ljv0RCKa115Pj7xsV9pmpu5YCVvmKw2EFbt5/5KWSvsVM/d0EIkqojxOYwW46N+J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+mPuTDufnQ4fzZErCIZuJLV0G/f8AqaT26bSGIb6VROJcvvMbmzqo28kp8REjziOF6gsrc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bKOL9zZyPp2AB7nF/fiYMQYNw6V1YTm0Xl7QFwV/ynH1izwV03Vz6FFtt6r9yWQMOqt+or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/NKyGXLIptbeG5QWNqATNw5y1jOb7xuaW/SsMFYG3OM8al/iOFh8i/iPF7ku19Gfs/wDzG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7eA5oS+w9z+IfRY3dU3Uo0Q5N5Kw9q1i2O3dzkqpW74a+McxAmQuho7wLP/I3jDzClV469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y19DC3Wmusscaioe6xgfb7zEjqkcfZAod195gQI6Zgl5dPmL2QdyrLPR3iC6jgrxHG8xDU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wVUw1cOIqqxGkZnM+Ja9x9YTjoXMwhzHU2So6kPtIKgD+7aZDyTZ/nM3T6p9joSNK67O6L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498EE9ZnX3Xtde0cEiN2FRyrIsOrKV7JHHcoVR7xiHikIJFyo8Ln9f+kEM4nxj9KY09thw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LPjL/ABCSxWcD7VD1fBjHr/2IPpBtGw++ceNYmv0EagFH0PiAVg7uopea5dRDDpSJjVmPg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NFcaD07yrSOiJRbiphum88kyryK9mgyjpJfeBDcrVR49Uu9SIMJ9CB4faX1Rua8L6xjzYm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A34+WZf210x17bWgn5igKjtoSkp80yoQFSTLdrfYio5IJX9zcpRoZwcy+EALcSKZVS3MuU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DixYPZfLAbjYTiORAFxoz8sqwoDMU6AHvkv6TAhn9ox1VbK2dogQqFHi+IL16mbeka1K1T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KmgS+pr6SwEK4lZnECJKiMOXediviBgDbKR9r/Mv6URhSBKlQJX+AQFdE6VPglc3eCt1Ln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ecoCUBhYbstpemD5/6xYHvJNw09I7ehKx0K6LEbVdzGowKuyjjUPE5mhHBO53iKIMoIcLD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8PHMe9LRmN2qBioJAK5qPWSObTXiUKDuCIkCVNXAzLriDSmveUgMLUqgJWY56yHxn3jXzF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9yIVcFD2gm/m8+mmmaTtD/BuViAqiaImdyqjF3KVe0RqJcIOz2Hs9zxFoMV9PCPd+vrOS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QjmfRxi54m8zH91CqHyv4KTNwy3ztJEj23oiDRMjLS8KV3zzEmsCL5mmqyc5jAhLe1Apkm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RuONLo52/crn8sKd+9IBvB5/XLnIf52jZrksfQXzMr9L90Baf0/fMBuzJRfFyiuKoCq4ad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aFSq7JfIv6VL3YwzAuvBzXy9IPJ5ZVj8w4F/fmHAv48xIjYuDWGcNzEuV/rOAfxbOzyvqT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lEOyB7YPvHa78sdHrOCM8EPCjwEy1cCEpBzxA7siaAblhamOTfMctK7w4H0GKyycQ2sehD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hT6P1B+SOi7j9YwD6R46191myaHl9joULCppMvIv8RLiqXOv7Ew2YfpMDaXtavqQjasbfg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SuFj/AAkxzKlsA4uzbmUBLoCeGIsBUJwwKa2Fw27seQuIq0YmS59SJW+P0McDjfZ+ca8jM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MWQpXAA8Hl8YdkNRLit0W/t+oqacrYAe9D4gV7I1SJUbjIucldrS1sblRwQ3HmFe7uMFBy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EBkoPqOX6sVY4j3mtnnMqRv7a5/B4JxFZDWx4S3Qvew/MSVkA2X/MtDSKS1z7+80YgAlHr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GN3EUcm+ExAAG2FG69iUJNKvlqLSKBtRh5lPbwExDANZxy/wwrQN3xBrwbLjjGYDIBLGI6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1BQU6dyouqx5N/W4oiGV8UXFdAY8u0JXSokSYTFFaNury1+YxVr1FePxKKSMwY/SgSpUC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JUZY9Fjq7plG5SiwFN8wM3Febl90HH+W9PDvm9YSXZtgTR6TZ6BbKYMxKcPQhS79QILTQ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6Fxsl+87ItIVGLphaXQhpIy+37B94kqRawKteAjXWkwpGQKm8GeEhVWOFofSOzH1lgbvLP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UdBZftGWwtoLLxHurLs6QZ/d5htvB9Z6QDB90faY/zZzf6TVNJpCHXnqkIxx6THE1BiJEs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TueIjDVR4CPK8PPrE3lily/8AHfcSgGxUN9w/maJYnb6NwI1qhRT2k5b+r/iO1/T5J2W9n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YxBllSotbq/q7eWpAGvSVNNNNg/MMENol5vMVWMbaSpQ1aNoIQZHBjtqZIQBahfxCvHvf8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u+4hFC8XpL+cQ5gFzD3MVD0FLcRnYolS22KV4XRj0Myg2bOifmeMeIpBxOW2zis2xfhlmj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YeMgAYfYkO14prln0gryv4mKPYvqxWVUJ9YCElU8Q1FoZkezfrt+8QsaBQOCrECJ2IYdNW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Omu24tA8QQXCPmLgcTIs3BWZbZR/LT9GduH+BLrmE4myYNmm+pA+eYCb2uJ9IPqmya+r9j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sVyrWWhURSW6tNfN7/MeHSH1WfUPmGSsErhUOmzAF9n8RJWZW+0uVi4EQQsChqjvYu4BdM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xMXMCK7j0Qm9NL1MQ7i8XuY/EQ8IS6mpkmkPo8RrsJXanOPlD4LJX7VJ08I9/vCUIaPzGy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IOxGS0qEkyT0sr7sUIuIN8TcdzciO5mER9gqim/cYhKg2aUEPmJILowBCKtKxZKaNVT5lQ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vB0CR1Z+iUGWquIL7xtbixL3KVAxAbyzmXHmRNjjswHAxc0djiZg5JhsGtY8S2C+dMucn8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C8e8CQUSzTwzwkL6gcEFLivMo0h1aDZTXLuiNiU61qYf7iDlYS0bMyjrEwwxWCV/1EozRF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kWUWcMCE4hFnHRMZhVOVn0B/AiBcP5/8AMK7wfR0QJUqBKlSpUqVAlYlSoJNg9oKzv2g2l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g/wBbehE9H7kADNAQIfRnMrPQXBbmYCzDmJTqZeUEbLIsgIJWB6XLNDfmMODMsy8nCPse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SoHMrfbzBq1oGkBKgHzByTgziBBkIpEERj+XvGqffAg3CXHhGm2AwaamHMXARaLa+Yayj0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HOoo/pgRnBPiyIqxb9iezibvScfmaTSHQnEOhz0CvWJK7yg1KvokSJM+cw+T8ncjyqoM8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5JZMEUCAyrxCMCtoL8buWw+KUO3uxdB3LZ9GIAymEA/KNNeUMhKr23AKNtO4fzMuy+6jUL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8Pzo/99P/ALqGSAxival3eKvzFbrSgaYNLY1rO4IGXcXQbYtvd9ucy1asxaYqYTwY3jxCc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cT5e0W+GxW34JDvn9do6UfDFuB7P4lJMa4Q34fMpvJ6fviDv6kx4qYtswjbShwzS16H9GB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UHus94csNFiy+Cc4PZlpFFNqmsrrc856fugY/QioUjlnh5xaKg4Yhoe33UdP2DMfLT9JdE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ztoi5MtQNRguihiAqHoggFHcFvE2A8QbwTTuRAI+81i9ljdv+lQVBDoBULxhs6ZjqGqwCY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2jP4/mK/67dDX1fsdBcghZpeI8yu2+Auy8PMY2Cazd/EcgHheN/SFijC70l/SCQDOD1P2R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5KZ2sj7Q1psXZuK5LnQ6LublMU58faNfyKDgvT2ZWvFi+cJALRSnfT9vrBU3kOLbPvDez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WWWirrIh9+I7q43kO3fuh6nMRAFEOG8Z7vDzre1GkxuZsOSZTxMkOByv6v3MVNk5Zlh3N9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roS8KNfZJ9ameiswiuMM8y6xz+Usobv8Akh/r2JUKkc/Zl6XeoO/EeGDjcSJm4z6Sw6doJ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FwPXA/nniHQry/dP6ivEHaGmSywExRt3C+x5foQlWU1AmVT8RRRCdmYMB4IPIlyGYaU8wz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E4bnGZkDmLOm1z+lQ26aP6YrQuYh0OnHU/wA1DkQQCJx2blS9xKbl90NB3/J6Yo/2xxOJJ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M9pbcMkDMpXEpNS+zuAi8RE5IHIIRcMd43iGylypvAsRKG6MD7EyVyspZvwBauA92WUu3a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rRKrm7dWO8R1HjM+sI2EHcgnax8xCiA2Fa9O0QUUuKJ9TCR67CRN4IW8XLNL4lqWdpAEBh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nK4duIxLV0x9bPqUt7v5Jcvb7M2pmz0mr6szINQahPTqb/wBa6sGIkqzMFDYpP+oeT80zC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8/MUgPLy+htlRNNN0fSrfVjZ9hbq40fcRYTmBG3EGHhi1uwfbEKNCF5G79kmLkVY6qdiot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Ku/jiCm76ysB0AM3zTj2O+8SrOzfBlcuS2qMu+/IOzdAgCkb78RQAHAFQLKvVtd6zcXpCA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xohnnrdyX6+nxOAT1H6na91x2W90VzM83vBXh9/6i8f4PEzEcWLoiZKsc6pK2+Y7BFsMy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glDEnYVPLK/M2EEMuawbgIyXs/cxX9uBagNQF4fENHKPulB/3aGjLE8fYmkUTMZhtbO9Fk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U2JbjsVzAQEwyxMxpjkzcgJcQSV3SV3NNrRAi2QNpBy4vwDXy/SGv8E467IlI4fmbbzC/d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9FfXNk09f7EY8hb551ngGIVBhEl3e+fxLC39ETHqxBKrLFYv/AJ8S+AJWoXb/AJEe2CNcZ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u+ZfwBQoEe4RRLBN64hDSRabyQZ0IDe6j32fEpmJyGN1XP8y8tcSxpO3wxEALQcj+llY2p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ZGi2HpATPZzKp2OMjso4vnZvuNJ8QAWb3+znZMTICmHjP5/MtBy2JkAHTmCUWtzPmQmfP6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hlO8p3mHM7DGikZpe0y4ZmpYxfZA+wy5bMcLlS/rCI3W3qwzD7Cb+k/r8EYQrpftxALSHJ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HNMNNMw7iDmYNx8orQMvQG5kZkrjkz92EhsE9Qy8wQaxcAERvk6bfb1r4uHkSgYIsQoUQu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88IUYQKJWOlQYhAaShdcLk5l5P8iC7QN6gu0OxLQct0kHl0AlYCH7Esp/ky/WPiN47fZlS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HvG0zSH6MCsiZciFekQal0qjHcxVUEXVwV2TbDmN5dnoy5aDIW2WKvrXR/jEaK3ttr9Si0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8keR4GV+sqMR7CGMly43L2HlyRF7FuIaGPyQJAypZ4p+8e2fMFi0X3LhshhTU4gh4w8IXG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75GE2CC6GfqYXNrSFg7P5ly/X+kx7DB2ek+4+8wCaQ6U1CH+jDHcelR1ExEmW5V00PAuR/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i+F8/8xEESpuG3mF3ZG2UNGJe3eXjU8RdP/spqlOSifDMOWyEulaOT6InNXKtrb2zFfCsm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cAUyFYtGu73bs83EeBpZus948WdsGw0vZmNaZ6XOc+hIci+0h8v8AzsRD+BQJxSw8+cdpf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J+YeT62iBcNCrLfsr3l1+wA7MoMnAD3+EkaRreQoxjYesuzRBzlreeD2Yf0/3gRj2v3RsZ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NeqdH9eUNJR5PsJYSlICe8M8Pd9twiFzDbVvodu0pqLG5UWAGodoRoYuY1FosfrPIKKqhV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u46RiaB24W4ND2aq4ktDIWQLBSuXKqUvmH0CHQVWiGS4S5fTRgtjhUnHrT+93Ti8H5i/l5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HQbuITZUodiepBvM2ulxHhfHEQUgGgalEGnnMvIjhwYLQ3sT3qFJPuuEV0EReX/kcnqC2W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UVKF/aPewKMPEMMtvPL1zmHESzhPKO40IOdmIhEK+BunxefEJJ4jTfc/XMMUmGfCz/eY0D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uIcDANeifme3TggxgB4CVWv8AB+py1X0fqKjj8JZw+Ja4LjEQhna2FGH5YpZDYFBVxDpKG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WHfMrAJsdkPzNP+YIy1csFfFTDA2DjjNQb0Zl50VuDbQNvEpS6x3lAlaO0o88cXODBHwX8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FszhfhjzT37vETaiva/ULi0qNmG4W8d6QS/XmD+79oRk6D+3LHcHvAWTG4nSWkPKaQcyyD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GcNOBjAyhTXBzSmY5Kzl/XhFR4yeBxbzfDBdYZViDxKlSugpK6EamI6WoX2/2S18QoR5Or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707uv3kw8cUZ9vMKDi/aYNQEZQWCWJxLMbtLdoDtMDUAaSdwggZbB0IVVVydx/wBxAS9By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KsovrM/ZjXE9Utxct0mu4xcJgKPeKClJhz9peZXtLNKeSW5YJtlvZ7xa6B7y9l7JRAWIRm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Q5o9cfVItzsPRjZzYxiaf5xMHkbPSYn2f3mk06PWcvfUFQP8Ab1YziJBETFTRWRPdo9LhU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OJjnOVmDWLwjKdk1qHLgrccwE9JvTZ9IFCJMo6cmFF6ZlUUunf9IKWfDfclNoWlCHm2Wag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fVFDDGZLrx65VB4I1HdcsKZ9Lg4M7NKFVWHwuZ3LmwGztFtu3n9w0CNeqg1TpvYePaFsN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n/T43/cx9d87yOf5sWaD3X8EB1AXL/SIlXXCM8XyNfHNQlcKWyjmhzcGd/EIoMGTHBvjk+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Lt8nukP0yhIynoD7zdjxel8Tb8/tmD/u0u8JSjKH0h2N5i7kPGHLwPdIvdYFPEdhoP3cd8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tLO67Afcz7wYQzUsdY51M6+ZJMZWm0XjcGWFBRS/JLq0rZLwPQhNRADG8XwS6kEFYD6mJh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h2r4GMzOgYGcXbmHRC4UvyXDqRmrLubqKingxCrgHWHhOCH8Edk+t/Y6ILuZ7W5ElHwkqw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mWwphuFdpp0v47S2xfAH4g+pK9LcAXA8fISWYYPRFc5glA9GAKIGgh7x3KUYQeZ25h6rw+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aycta55zAvUw7WkC/1MIVj1uHAqMP2itC+SLal9pxvjJhH16JnwXsQZx+xL9BXaB7qAwXc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VOJfirlgJK+6LYafvT+LxGB+us70waXGNPGXEFW7ZbGBZcjYhqjVy+i6HrCpjaleZuXK3O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AzCFRdluDsRajN7GCyocVKiilcsFgs19L4g6KqBhPWOBtPEPZFesOGrfmcU+Yi6Q4gb5h3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KxCbzAd4FNwHDEJVzCNwe3MpMigjTRaPrDIcwHJlfaewB+uK2e1AMe4W12e54lxHs2HFvI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ZXiLlw6F9BaAlkUjF32iFBw+yC9B7ws4RMKEtx5S2etH3enO/tgZopFKr4wUkQcyBubNgh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Ein+j0CWCKSClVwO7DUFyt5SgVQDdxYj7i8QzhMvy5avzQTkeqnd+phfpc8p7QHAPsQ7Se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q8Tm7IOLdpbkmRiFw7zLdhPRA8M/qdoGpeav67Q14v0xkrGefxMPUEtnpPrf3ZodAlynvP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ow5nE4/wypWOoimw4mDCl+zENmAd48ajsNeCC+wRg36FEHpvSUoK9IS2S4iFoSYOSN+Zyw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kApNNniPF78NkSzEKSk9scVEQVtlpXvm1267iN3d8rzKyLRqlYZ34fEuvG1tcqTt5fMW8Y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wSxCSzWZj8D4I9WlBVyU/Cco+v6JibPqCURKkFZhq/oJQ5J8yJ38hxWuj5gT9r+ZS5X1t+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VK/L8Sr8DYo17EnIh8wHfCqt1ayR0X82xmU/9yVtfM4CfJX7fJV/gXOXL4D6uWJCWoh7Sj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QMTZk1yPaGVnUrN7DBlWfJYiZNpDLJd5BYPWgYE/aV0trwfaV8rsj6pZHFgBfMRolx4lbS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QAGqUYEDYC4Qh0OrwzehNgK6HTgx9ZY6UPhZWPpH1IsPNS+nb7fQ1/nR0rDvA70h5udpYc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9rnkRq4jdoJx9oEYH5lPJEby+5cDuvapSu0lF6SUVzAF5uFxvtLmDhKevMaiIsGe9uzqz2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uhHz9YKZxdg9oMZ+SWr8jKPy0yPpOf+n/AHD/ALaf+2j/ANdMeX90eL5k5VnlTGfrSoLe3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f1+c/o8R1HimwKlue0USqDJbKXqXkPuYI0DTjEKycG3e/pLpXd0QaAabxVxPBfq3a7lSXK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QDT9/aDksZGPRCYS073AoHebyCiB3zoCtHveI0YaTZMo2qc3FyW1yxwMXGK097hR0KqKaq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1ETo7TAhdwSHEPo9YY4N5gN+dYi9lZravtcrwwqZI7Hl18xBKAvWZqPdeY3YtbtyzNeQb9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Bl/k8Q3zJaOM8j3416C85jzSZSUTB0Bi4sgnaIdmCljiAu37kLYwVsZVe3l90Ofij7ziAz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p0Ps4jNip3EO8T0pg4idiX7Eu7QVbl+8BqK74HdiJXIXalJWALV4iZVcgo0CHKV7ShxKBq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TPT0YcSnaEBqVuVhTUqYTJQw3DbVC1x1D/ZwxiF5tqChCrANys/QxFY7g+qfRT+V3Zq6BK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3/wDF/wAPQRZG1WPAhO+lGjmEC5ZoRQpL1kjlW1lrGpQypTeJRQLHiDlnslPpAmqCrw0vi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EfwT8Ss7f8cEa3b+X2hy+/ftKHLvXn5Sgi/ILlFoXmFpk/jllzF/V/liTBf45YOoH+u8C/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RfmcQPoQLW/viaH0H6lGj4Qj99BIx8uKDR9z+JUfkpAUOtMF9opdGHttj6xCVNi0Ev0PPP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+4qN70ZDTuYxIc9DSvtsfWa6UAV+kApZpA/MQtyb+6P6lh6B59mILIeEPmJsV9YuvpftL5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Vbw/o4lpv1H3I/UVXSlam7vH5looX5sflftCEIf4ZujaRdwMmHEAchKQ2YJxxfbM9vD7Im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6/B05IKKIBQvRLRpYznxaXLudyUXfTKRWXg+QzKFDiGWIW1UByJXye8MsI9ZWjiV9Y1Dtt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GAUblXZd9u0osII8rPpFGiNzvsj+fZljTeLMHs+Ygy/kiTXtVE1kpdcvpFSsP1Kg9p6sN6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/AKp3YW7qj8yFBxp92bXd+/P7vEdSolK4eWF2zrNWQaCo7sQlKE4BlKP1Q1PYosth4GpWD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NRahtX9OYyc7vwERq5kBDw9QksQKdxUS4UNiLRopAe92v6QGL1xAnXMIpT3gUtLqEI5Zez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RZ4vEoQmYlZk3Hd2FYljOJWpFphxod1UQAahALYwbKrNmbqi44PZi/JT5jY4pptav3iUqV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ft9zLj2P7ILL8RJQNomTufqB3QYVh4Z7faOQUncirCwtp/wASTghjpipgvKOWpm84g0MW/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/RgosLvpOJqKdMfhhaWyneBKEA7QCJ2I5AU8R3f1MwVLXa7sAWAtVwEQMn55ItpEKEtjfQ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mYZiCdFjBmEKiFQb1iFm2DhzD0/3PQf2cMqf/ANgfiWQP64rw75+pLinH5SDI8Q4r19xmp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Rh04ldD/N9K6CENLCt84IJYBQEVYNwhBmUGWB4IzNkyLQ8KhdZh1OWuYokhVj0lv+ku8vz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KcstBQQYMxG4qt9B4QXNRWHN+ly5cplm5dE1j2sxHyBkNMQ9kLVzTGLWZghrmVC6Wx9YGM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+Rvo0dw79mDwG0uD7sWrLxF3FVtZy4C6TykqsmNyjF75jZstdxgREHsJfUIrQ5H1SVwwsP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DoS4MvroxA1pPkSZFhY74XLkIA7wB9vvD1hDDcFn1qBtrXzvNpulf67HQIg1EzVxUSnPM4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FvcUXrHrRC0EGrfEG8oPswM2Mq8QS9R9yJ3gtYg32gsnsfmIjjN8RCsoUWxX0j7JUisxGV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DPxn7PszT2T/Q+Ysbl6Ys8JQ7J3meuGLDGXvDEuVXnk/UhkFfw3n0f7RMQ/18xS7Re8ytw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TgFF5fmM73PVb/8AUGGIq4O1wQ8wezK1FOatYs5NOG4CAD0JrJ2WIZpfCGuh8XNZB0FIW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1yEoscviVovHQIKIvaJBQsJZt4iiVdkaaykC3B5ltVVuCpuiujs0Q6DgGnBcwKYgcHaZ1o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2T6Mdv4HxcoIekpTUzsTPuAf2YYuc3WVGf4RAkRvInMcaYD3gQJUCVKhz9IxNgw2bgd4OD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/AD0F/wBeoMXiQYo/EJplUrcVmIZMwCbVGgLPSP7mVNbVtd2KgAWroIvZLyOCUJQEHouW3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5c9UvzAd5Z3lJSHlKd4OJSTLJtzM926ev16Cx/imUGKtX3zFx+PyTCvAeuLj9F9ybvSHN/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HpX+D/Z1AUyXyCJBcFkByJqOIkEQaYC6zE41DVIEs1UQCqT9j8y3rPI+Ihy+Ja0/EA38E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+GLcfPn0Av0QTS+n6JafkzRfOhwfRw/eATAI9/wBokyfr+yf3C+YManrC2114DPwyyBPgl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p7PD8QoYo1h4A9OfvDxrsRUvGDcrJCwDKZ9Ww5AIyECo7XzGJVM0cPSNMd5aoKkTlDUyBD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qWp3FfUM+YhtGwD5wLovIcR+vAXUNYbMImV0OCz9xUlo9B1OrNWG1qLYgvKN6ms+sA6EV2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cCj8Wbp9L+0Jg9XifNw5laav4mKzrtAVX4mQfaBrfxCjS+8WLueSUm40j2wGU8zBlgjpm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UVVI2zwfZG0Q4XJmV+vEZGVhteM/njmNkfS/ZgJwneVNdN5eJxMUGMMFPPP7kLgcyas7S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+DcFFVGuokAcVBDDpmCDOXL58RU25nOX5lBxKiGbmK4w91BbZXiIu5idOHcpKYN1OYS7c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m2Fd7hS+zN+vUhdYt4xALCeY3skePiLjQ8026OCarSNjbcGR4gf592Ygy4s1d8l7gYcZU6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PSNJBEsTmV4YCoSQdBWLP0l8P9EcWIDKMO31i5ACI1l2mPpfmGp3X9kV1dugOL+yh5QPRt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zQH2z+4AKhleV3fMSEgBaugix0deX/cQuQVAQZibgayw7krwzZuF1uJiGLlwFI44i+IPiY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1PAlp3EQ7ibiUW3ohr9XoLD+qZmImMHDrfpf1YMvhmQnhz4jp/wCaTZ6T+V3lvaPEHpx0r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/AKA8x83SA7FRENVAuWcwGswDQviWpd4uI27i6Nbi2NaTxcsahs9sTEx+F/D5TODX+sTHE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QxmHaVtDES5PrADIPTESihXhnznc4BuAW/XcK7Y4wQGlU8zSPYzDQeijUiR4Uz/woBESch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c4A9FIf8AfwQRLaKBAvmsxfxCHL0lNetDfsv7UAqTFscFTv2OLtzqz6xgMMdh+Y52A8oVb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bLnaBX5LJ9IFiLkK0NfYlp7RdH0qA5De4IJVFwBbRFVLZlL8Ud6e0TFTAGz4YiuahXa4So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DLb4gLJxs8D9Q14w+hLK+A/EbX2HoSx9h9ugaJbO7AmSDDFLG7KiZxGWzthQmHEVsplO6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HSo2MO4YC4uC8xs7zufl8xIYI1rCBT5+6PaixqmJKsZHa7xWZjI4rjPb7S0BKHL4MEECOR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wxxmKrBBZuK3EaQ5LgGQTv7RL+U6YH0yOoitieslrkYwjmU4AfT8sQcMH85ghzHsnIKjl6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8m13lqiF4iLVSgjmUBpoiuC3BnUFzyQrzMWWKy0FgJzLJguF8lS+0UW9TJLbJkPIv1lbz+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HylI3MmbYe4P1zGAdBLA7njubJUagtFiSw8kCtysCImsyYo7/APFljmOIW/kJw464zpre2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/a8Qoa3RlA6VX00wiDmb4h3wcRmx7oP7lFGtq7XdgQAC1eI2YnRmTAMICIQDEQmDMUQ1bE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XiD3gOzHHWJeClsC3B3Y13hVblK3KrmWcwCibQbPkl97oq/iwxnai+2GJVLuOyxdn9zPa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l6T+V3mqDqYw6I02p7w1mH+OP9U3itaucJ7Qr0oRZVKo8WsyDEUdhLUAbtCVA4EfbM+t5a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17lL+ZX8jbL+YWrpwM+OZQCY9Vyhcl6BELnDJpcoqprs3u6+J5h1qq8SgD0GppUP/AIXLi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kpsvgHMWky/TAu/J89oEHQHQYh0os4BzdivI49GNe0EoWSRYPhFfeDMROx+kOQ8wqSWTGd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sC9jLEqau7h8CFtGI1CVl90JcP9M0YLA/lxy3a8Yeo+xPaB1VX1H2PT4ixZvU26gGLxG9M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MjLcZgrlIkNNXcHQ4Dm5SxCFmWV5pXrMB8zBM/kmSorw9ZWwQ+0Y8gjLZnTXJ5iLjfP8A1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VGJeQ2u5HwA6TVdr7fU9NMTd3bdmJACJYnMTzKcRDULbJTidhqNdEKH0Y+ERFDLhDT80P6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gGa3Mm49cK9n/AK18RkS37ifP2lPaA8Q7REukeh6wShfkS1rknYZRnYS1LlHZKWCC6qGod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qAPEBx0Icia7MGMrG5T3g8mKHZEO+I2HlSKQwzKMrKKmJfOeRxwk7ws5N0NV3PHc4+7VMB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X6sK4gy4sVqNx/wAKWuNxOVj8xKrEK+/l84mNpvM4ir+jUd+l1hl2cIYbg5wQ3CCtCe1EA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29fExeNq7Xuw0a9jfEVGu57oEnQiGKI90FMh9pxvilTQnEDpCN1BNwTWYvtFWK1cM6ge8e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MeIiO0PCUvUViHEUEd2chZL2+vT6/9pi7A6gBe6YGT+8w/wAPGGlMP5szVNOq+lziLDX/A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cNgr3/n3jsAAL9WOah6sSUxq3R7ammgO1D84lO0xFZqWVIyr7Swobzt94umwyaHyzgxYXZ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fBKHJtPOvai/eDL6uQnGPm4V3R9wirsGoa6XDrx0Zc2wGw7e64A5WMMdegnBcnPn0q4IYM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l/U1YxCv7iJbAsOznJAyk40gh9QjaCCCj7RaEB4304t8D9ZhaBW+U7vQ6Gv8ATNGAk5EPv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JmtVN3DwRufpUfm+x6NNmYJtZZdlTJqITfJBHMpPossbBhy0lal9mKC/cQ4INV3HPBYnsz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VU9JwgPSHivB95U2PWIWJ8QCjbf3R5PancmgszgppITNmxNruRwQda1fr7R/bMzduz4lFK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lGjaF0Ux1uPhjl8Gg3HPBgVsmKmpH1H5dTQ40/MXupYRX/wCj4jIVH3Yn2IUNRYhmcSZHj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ZYmelEyalJgdo2XRMRH3g4uplxAe0NalXLS0E8QcA9oJCQUBAUhcXD/ROf2izMwYDKgUYt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3jbrMBgL48dzj7oSAtFidyPDDtEZTNkQXf0paxUBhcgMWMfpYhV1luKxirhsM9P6vic7oC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slaVLg8qLBFWa1quV5V5YWtAWt6jcVsBsINSq7RZ4mLcXvKIHlgkQlEa8RfSYlZvDEU1ZD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HhpjY5nrLrmLzijmWNspzgvZiW41J3evTMfL7Q0nlUfR/cmWbxR1/FjN0x9ZNSDHRzOOrD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TH+GXCVBvy9IwGJbXpdn3guZGuDEpp6kf0PAjDZjUELRfJL1Nd53TU7YjFfEwvkJpcAfM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CDLg9GlVyhUIfZN/MsatOf8XL6rHCbnHnEwfvxHKt7I+Q7/HeCigoNBAgggVK6GpxMqWG5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+oswYfWkBUt/Dswn2y0vp2lgDvl2fMtNJF0p+Zvbu6Ig9R+xB1mXd5KMxbS7PMOp/lmyUE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5r2COlOxEoKMfMfy+g+q+x6ZhaNsh2F8ML3ZT1ipQS3JCnZFtqUanogEpEgpuCDkgGYHJ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A0R8ENMNS5mYr7MsKqIWSED5+6NExXQKnMA3mWlVkeV3PMqyYDar9faOgb3m3D4gwSFic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pdMWLlXYd4ax0qcLlk0xibLaw+/8Al0GWuEhGi45H5pfqUht5YwdmvtDEEjhQErOGUmNYH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/AMjUhqhHieYlOEirlkQJxL8ENhgnpyg4guCdhOxICeFTJxLe0zNQCtEE4ImtSk2VLCTPH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LwcGy0vLVLtLrLZ7kPRJ3lxzFIUDx+eG/WxCl6Cd46tmRGGiz+X3xTNSjMFj1a5CmFr9oy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+h4ivrA6A8IL3g3QvSM1WrbD2PMKmjy7Xu+ZlMALV0Rja/wDD8QhMHEDslmCIKOiX7y7pA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le5EDZO8kTqgcDD9RlAX6xo6XNSxEOIX2WmDchg2Mpc40rIeqTMyN/rGfXPtKF2ULH4+5P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JQngrNkXzosRYz1GosNRyR2P+uP8AFwV2VOYg5CWMPZGZIxFoxUZtqx6wfJkd24u4YeI6w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4UgnOJQi7I7ai1MxsVd5NtdjMIUkBmT8nnoMGEN4bMwGuaT2cwRDeT1uX1XEWLcvWKagQ9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xozaAKoPQDQHaBBAhA2V0wdDUIpLpURzgJP8AyZk/Edgo+Jj8RQC7gg0eqH/IE61q/wD2l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/A4NHywGjRcGo9QKV+CXoreeVgmjpc9oYEmkbJ36HW5cZowCLqy/hB4MjXsQ/x9459GavS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P1cco6Qxv653QROaHdK9ZcYCu9ykaT6MK9vtMeX2gY1HDRBRQQXeviE2MBeCCuhihepcyz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u4hYUMbqKv7o2YNzBvEaRY2S7l7Z5E2u48MT8YXIH68cQhLIMttu72lwChYmmCmZzMI9KU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9C3VENeG+6Z+r+UqNy7EqSwaOV2iQ6chiuGu0tbBgcBDPXsZjIWvSK3k+/wCPSa1DMzcor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EsGWLEaM1BuCWiipyqixe8XhieCC8wQnilIQMHMGFJEIjZqC6ti/on0EAeIGNQFQpKV1Kx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wk4Y8atRP56nv6tJAXkCd5ejZUqs/sd0QJ1xAGwS0t3t7p9N+Yalr/5xPrOgKAUBwgK1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dfSG1R+V7vmOkAC1YOtRfJ/O0AQ0iBVlXmoAbgZlm6ir3FIgQYbmVVJbtFwI1LTiZJSdi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DCmq5inbAzCiwPQSK4Zpq95bAs5ppNlgVQYMQLiBt9YzcKxC0i76V+J3wAQRm3+ZgLO0jZ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DwOYu04nEYamyYH/w4YE5XovRjOP26/MqD8kBGZDEagvNBKugLR4utwyS6ApPeFvLwsHiK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LVgvmRX0Mv2gAwAeJZhjHh5Q79zn13ecwn2/1DMGoMuKKCPMVCgjhIa/xcYuJuItUhQDax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+weUgTkD0A4IEECEIRQMsGmT0EzNLc49Y6tRUTajpdK9n9Q1e38j73LLCMrOYJsiNm0yv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xuO0EEr6UuLWhUubFYr0lSie+HwmA9NjBxZCX1Zow2Wtfciv9q49E/reYamt/efF/J0PqP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1CKyTHiAuKgV2ZY0RCF3qacTDiPaQW8RIyIGWIcN1AnJDGIitEF4DR+ZzjOE4F39034SFk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xOREzjE7vlcj3PMqbnCFgfrucQOtvsG8te0IFELE5m2BmGjXdDGdMcRVPb/10V7hUOVqls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eKQaCgjfM94gOHgcQ3DlH2mUq4CpUrEqMFIwM7Eql1T19IUES8WINwTMLiSK5csS8s+Ib9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2IJPLpcuXHUC5hNvTCY4ScJH7IomA7n59x5xEAIWJ3GXoLNzIGj8iLccOWV0lBlXbBUmf2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Dp7fjPrYDoKINUVG2yYHXj3MFOn5fL5hCSyFeI9dPKbihrAoIgOZn1dXHFuElxss2aF6Ee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DDIzhQ7rDsIPSDaX2nokROcRBdy0YWAbod2D3iWFbIiuZU7SMywqWdzQSxwQXXBMtNhFZz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gY/rvN/rDmbfSD+DvB735Ju+J9UsBgLvhNkVf30R4Q10mujDUWUMH+XqIqdVAhmbHcvRxN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lNQW+ZfueQbqWcGRRT1uIQjKmk9oiUPklZUVZ4jAsfuOX6feOGCM09iLy19nPruiGo2zw8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weh/lYZgEgWq0B3h6v0m5/B8vBOHmRg/fmG4MwIQ1AmKxO1ekNmr9cwBxFjbFfP8A5Bp4h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+rFxi3tPPs/eGhtDASNSjMQYiushFN5cX2lsFL/mj6BHSncjTLMg+0MMB65+83+ejj4hzj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8O+qTVmftfeJvlf0qD+rvMvUH1Y/7d3Qx9b7GETHyn0houJaMQ4uD2RBeJZ4gKZIXyjvcC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Rb3ObmKiiFuY3J2/KBYOrmXDWHn7phx9JRdRMVblqYMLHcsn1DgHueZRnOFLA7PjucQuo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nn+RjALEmaAr6uiFT8DlZ/rmcQblUvckBQ0al1OCFeQwvjiCwfiUlfVFeCBlYAbg/9pLOD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IUSxypOefEKG5dZogqPEyS0oYgG4d8sIrIYgGU/yAyPcfhMr+0BjiD4npln+Do3KZuIATC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Yi/Ufn3EBkQSsTuMZM9yX+xAqV4MOx/igr+m+n0P2z637HQigmAOWK3c/hjfdmoOxcPkDK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/PaEwAcQl32gUZPebsK8nRK2T4IX1hPEkfgACOu0PLHdnzKDTfiD1p6RTb7RrRPWB3YScQ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mJUt1H8lhxrKrmo/9CO35RsiVKN0/WIAsSWCK1YZtX7Rgv4vHl69DlFjeJPoPuT+bynL4j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PD7E1dI6vTh1vq9CVz1ejBMYfu8P3+IFawMD82Zm8HVH6Sy3pBTMcCbxfjMG2TdKzEhbiA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v1GWCZgxG23t/HOPD51Gjh1hONvh9ptiUGuZc5gw63Fl3BAqgeYyMP5D2771CyloG3uryv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iI5gBQStQhKQq/Z+ZcpkTQzFVCDvQv1uU+QYGnx4lCl7nk7epCNviGvJK13iCLFBcl/pE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pOZ7EFk1hrMQwxl7aagpBbVTMHj+8NM27M4mk+m/MrbpLtf1cKZt/cYvK/bGB835Qgx93+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YxF4gyy4O4lKYhngyxLjMKDFRXaWbWQUCWz6T8pyqKbxXqH3jncAzqUcRGFpuGWJbcXEvE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NgyhS6dvTuQiizCN2de0dIyBJR9RvpIZf4pNN/mY6mHkf3QKbYC8JDxeEBMku7w7Q6GG5i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8QPEqUvmDCDoDUCi+gJUCugEuTHoDBltQcU9Fq5t+T6kd+jMEpUBUAlzEU6NIqXEXmGc+W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CMmjudnv7iMZnbrE7xFq1+5AO1xLzVxLc8fclv6c9Kpi2+fsQyxVAcxk9Cloc/shHwGCEY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lUdh/n0gUgKAgWINgfWGlFWg9IrtiP6CP23vUdRX5gRwUV2EEcVCw+giexgtVLRVMznEv2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MKXUatUHzabQ1MoO0RW0HZsxNNMQd5nLJbxEBD+OajzGbJknP5I+i+5Bk/mURm3+Qm6Z+o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mBDrz0/GEYELvx1v/AGsJbijwjcbPBrzCkcMsknsMSt7Fwh7tG5ogoIU7ao81mVsChf8AU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YkYzcc1OPLz7MzabhFTCh9ziDbc1EWIMuMuLcMEQSNQ9QHnn19LnM4Szyk5WEEMEtsXmV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VkVEvz6qGpb6pmZkPt/8ASCwB2JHBgNQfgd/mAGRMJzCRuXKhTDQfdqYWu3LKiF+6h9alL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UmGeWGGXIYlSpRIOQrl5i4w6C8+JncFzZ1lBj4UjpO35p/A7sxx7ZLH9nrCDL3keqZLMty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uZ8rKxGyC7yhIiS3mJ5mBUExDu5bxe1/mDM3Bx8+Y7fY/uD+Z95zLjjzFumOpbosGO5cF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bR+TzMusNi6Ox/J8QCy4cNtufSG4WROYPXcrgcP8ARM0dvyhbuVyfwoM46BwDcUX8vhBU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eCfEqBCzvAgSsQEHEjFO0IsMrUAhRwQa1MMDE1CBCUTwYCcy5SDw7vqS+uTMuXMwuXjpU4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ZObXAeEme8BmD07Pf3Hko13KG1TMEfYooxH0vvR/27wnhagmgQBzhGiMIv4rzzGFOqhBQC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fIv7jiUrFQEbaslLmoq2IDKp5imy+YX5v7RbyI6Kk70lmVlxX3QIwKVyGa7ThfFOGpaI+G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DCixtncQobY8qxwi7gWck16ZbKhF0y16R0YpiERVi+h+5u9YzdLj/AN3GNH8tBsgFI8V9y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ImwTDoqINwvMNZxM5Xno//HUvEWUpi3pUsejfqdohUMzKF0OyJsi81FjSo5LLhqLPbwS/O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RhYAZyOPvFziqizlMI7IhGyhLE8dJiXHLES1K6PLi/nE1gApWOKH3P3O+PGdwYsWXcMSg6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3rVyqSM+sCd/tCCGEc7jKa9tyjoVriuE2NRW5dCuT8w2xUpB8w3IgfW1/S49KcBjLCcjqm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W4XrwfSARixbwj5m7tw0fnu8Et1BeYDt3yQm71S2J9YrpoCjwFO6IJBoj2i2a0xShAROFw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KRMMEsbYsTvuC/Uzj0Zz7pt9vuT+x3Yqp2+z0H8HrCFwOG0ichBI3UR7bjVXdQcQZqecfA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8wVjczA6M0LIqn8LzHoFxvj7yvMt3IGIhLFCFesV2jrUEwIlkH8SkmUWAhfof1GjI2DaXk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+3HDn6M/tBV939oAobb0QfBECmzgMqy5achw/7gR2y2B8x8OhO8ToBEj5SowzGAUYqYBI9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qYIRaUwIYgy5cvEGDMNj55lv/AEn7lMRhFQ6FdQOjqE0ohzga5HhOzFsDxHcrHZ7nvBKop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jS/vtPZH3osf8zOIYlALOAFR79mhVAUHtrrhehAqyj8/aBwFQEoRe4hlklZQxBxmWNDHu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uT5lHKvvEOhZdog5je7n1y1S0X7RSIuHt0iDJGDCQwdRZ/EUThPKA4VEPOoOO5OzvH4FpU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/35gWfl+zFkv0weripsjfe+xNnrdM7iEdDCCGbd9WX/tnEX1hiy3bk+0Q0irBfQ9CveK/U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m0AmGW1mYkqHhgnA+8G53qyzZGOSAHu/KWH5rewj4OUepb+yFl7dj23HqUxgFO0213XD6k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Jvc4sAP4H2ca7QUrc3+j7mZZLly4YgcGEz3Lh7vGjLAvs5Z5a/g46BBBFoWHtzgg2gTHMQ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xLEM1iaNQCxykAs0ByzGiay/LoiKm3Ol+rthQQTjvCKWV2c32jnwiFD6RgFbur7Q5bb5gV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gLPMcYDbMF3t5lBV6WxlgDyR63e6kNqw9Uuvq6YKrV9ZiTKaTAuDOYlSmEpGYLC6tyhO8/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/a7seMzCxfzc4nL739esE/wCUeHMuMMwvhjbBRmISpzAOgGViCUOINgp8Q/MTmNxJwnb7x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ez2jQbuUtlgwcYZeMylHtYWNOYDDyCyMazCCtnceniHIcDefDx2fZhALYT6Xszddz6QbVv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0bQ2/M/mZtqWO0KWTEoiCBAjuVKgIGHRaXxHqYEpCEGOOpcEhTA6V1dwX50lmDQ/XAmIQI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TEQj0Zqwi9odwGk7JN6Rhr/3xM7adnx/yZrEM/ZeIe/8AtLL9loEJhEIUDdf2McxHKIBgw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GPPeERmV1KK0wnJju5y0sMAFWo+TiUuRC2lDaKghAhRupRax8y1VTzU4M+hKmbwoLIOL5j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ARnwYZbmKIBcMeyFkqnMITshDiONq1+kDacvbqX6ifc6bpbPpk/x9GW042e+fSTbP6vEaY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h0YDlIKYUcEADH/yWCiHDD6d5pWo9QNj71EYvl79jseJcVENW4Lwfym8xBhmoA05mS68MC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RuE2BPggx9UYobF60PtF4lvqS0qNgDv8Nh+CL28A/Yvqh4QtViepKubEqCrrk7dnibBFh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JcUftZQYMxl3OXjRaxFfiJ/xHY/NsIYIECYHlajqdzMbDFLZ32qCGlvSA3N0ZkwKTBGzLd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PgjGZJxFDSKjeTD4GWVHBLCrQKm+alIpvghUaAftNAQe0DtAHULtQTjoVQXHQRYt4jWrzN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PY/5MqXNvtMCqvHux1blZ8J/E7x5zL9EWPx+XTIG36X7JfxRsbPiUiXiGGCZWJa4Y4QFjP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pptQhUjtaPw/Ijha+rHZX/XAQxeYG5sZRgbsZYiVLjLYoNQpYAE1h9IrsPU2xyvriXlBXb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8RvtwMlhSRsCq3ny9j7xvUo3C+fNfEwGiiWmWFiR3M9MVLlwS45iSwo1IGkV4l1IkSDjLH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ASoEz0FowmEGI7ftGfF1RD/Fy5cslkUikVjHR7o14YhCxDJx5iCx9mzhWVffODY1qv6vY5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sL6cLoyFtoO7N6A4TB+cCXCgK3UY9pmgXL3AEA1A07DkW4EtuJ4ELBDlaUpSyVb6NeUngQ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xE7MQS14ZlbljMMGkoTiId4kwwG7SVcnTRzEDZahgWuEXshVnl+qfejN0xs4k3/ntL0u79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/J4jyAZmkGGWO5xKWaz1vpcuXLl8QT10j7PB7sIZ+DMfg+GLnXPX/IdBM0SHvCwX4FPui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UGWNrBcamDMsQiRDcGu2T5KRjPU+9wYNZmbVPJKfrbcfqsfSaIfcJ5th+SMHAdj11kgXZ2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s+kubqxgU5PPON7IsWwIztjOVeH7esbMIt7/QcfO3qGBCE9EFzCQn2X4xNM7StOAlnlMXX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hOCAcTJRmWBN2PswwDZrsRFajwEIsAtPpNBARpZUkSHrMYxwwgRQ8GJlOLuW0bUr7+24kC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t/oY843l+6dzz9ifXJ8kfWGcPS/KK1rfma/P9XvFXuXqbQIBUE4jBeMMsMkFpcZZ6DFj0y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3mcq1NDDQ3NZesfOdmLctGl2z1QzMI1fh+zHpLXHf/saRQtO6nJ7+5S07W/chLe0ASNX+B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qQtMJBAEovpcuXLJfaL7Rcx2xRQsoqB36QQQQJaZl94XwwRuF451LolIriwYuP1jungfqT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FJfQiRaJdxBdKGS8qlInaBFalfxYOixdeIiQIpBCq1xjLxozbBuSHoGgCaf8A1TD+zCM7i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XVTJcBGa1cuVjtEClhDfyYF37C4I1V6RC/dll1T1Y83xgbSgjCFc0X6TI2EoMtWA+EsmYt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eJ7IGmZymortBTkiU2RunmCOU7D6zILPnggyta2rlngMsMMWxqfP16as0fCXHhu+LH1P2n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sm7NJxDT/AI4630Ys1gNZaPlo+/iIvrixEfI/bxGFRfMaBAMViObhuazV+Nn0SoobVu+yK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/QkrS4hqMomZyI7JaHMRLVzGIBfXz9SwJ3PMERsT0Qme+upXN7hT7x2dFKPd9IPZgiIHS7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Bhuw4fOpt0cMYZE/Z4jZE23APwpzrmfYwYkdv/X+QIQ1LvHRHB8RwhTDFlcxoFALO0okZD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CAhAEDk/MGJpiN5zLgpS/5mAYJ2IzDMkFsWKKgjq6uUTD6kgFMvZYYuV1DCLqMe4RKW5sS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ymX1f7T6ek6X+YTZFLU8RZ/jlGV/R3hXEc+7lwRbM1DpfQbLXEgTbc5YM2lT8MFom6G6fH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zEalNRi41MugxZUB79Al5IiQI2vox3ILHxCyJL7ofiGBQuEABJ6aPeWCuC2/jeeNOI+doN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ZuMBy3dxZLeek84eUB3nl6Bsm8cvZC+8aMaolZhlmEEFelVuCGsRXtlGUkHvO1ATUVmx5v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6dLOgfMLnEqJKxAjiNYrhrEyW88Ry2WZtGJt513ipJ3TxECURQAXF3j+9EK2nAvCnZOTTs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7x/8AHBxlD/JwgED4IXzwhm/EbYiUJ2+WcIv4zB3S+KgjSnu4JmU/NBdBKSWynzKIPDd+k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pFu77RUwfCJXbEXhgYWctzwQLhG3EhNSupfSKHMDkCUjRiXgUTKGn1SgoAPEWzWZUbZcwS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aQUx3E/r4s3jmnLm32itO5fpEDNFPiYh0kP8A4XA1Va0BNoVC8t5PD5jtVb0YsvdqCVmaI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lRlF+yu2uCVadHh2tHA5ffxDFk0rcK7jUZQiKlXXeV5VuxNwPWoEYI+UFWe+JRA5CGxPEz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6NPeYMMTVDqfKZ8WNLrW2FOFx31mxvLrq5Zdr9V58TjTqdHjj6HiMf8AhCFz3U4YmyCW30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HmWq8DGF3TLMxjU1CLRHi4rO0NGVeH7xYmxjc0wlI/ZccxZeCLY6gK5lNjcKCwnIofpv3m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IuojgpiEKRVOLuntGRvfRluajnBMqsNXzYlEJ0EyeYDKcbZaDd/sJM1/ioXvrX2tU/o8J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JlZ+jTRKh3/DMm5eOgh5Z5IB3hwMAiLogid4EGdyvMqVUWIy4sYyVMLvhVyi4iUMJWPZU4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EEUullivBNDvj6yqu1H2v1Kjy4RNTHENLIF9oKBRSJhJ4BhckF8MmJZaKxWo0Yp8XLvQx8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MoPeV7yoYYI5i+8KRRnK6AGZ1Dmaz1YMQYUwQ3CI5YYogcIHmVExDBGkgO5P7R/H7cDiX0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cRzKRCPeWiIlzxGccCqHDNpdG4jOk2HJ39IFvah1tVeJoqIbu9OyZzNQ2U27PBTZzsi7lN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v5MIMHH0lvTUj29P1KgWHJqYE1nFu2IwQ00jhIx1HBQmebhOSA3DDFRqqg9oENELGagUwk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Ftwg5gncigcQqxBHaCuYogG4pwRHaogxXNXwQXs9iwTLEZbw9IhvMKtsSi41DR6Lfom0M1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5jTKtMfdBSMsvYnqR/oTFvZ+Y6E0hB/0sIutOuAjBEat/6n7St3voypVNkKs+YGYu4piLk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xUFTDwD7e8ZYkA4qDXqJiveFMudnLzV/b4lbz2CJDSDTRLrhC4QQ8z8RlCBY5SoHzKerBQ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rmu7Oz3uMyMA/HPey6T/kdwyTh/h5gvWFd6bqBNvDuuR8k34IGLrXg87PpNP6HgPzWfJn/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NjvGJUUXftl0/eWWzR9WUZRDo6jEKC0dGYI5l1vUW7TQucI0cKs7wMi4wxMQxKbRSi4fcJ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Bi0zHEGvC1LcNB5lrX1uo1t+qLh/fhNuNoLLEBVdNOXNMoAlIVhjyzRaBmvLRDJL2QiOV9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VS2in/rDfpn2Ti9z7Ij0ehfRvvAGdRWPd9aAZjuGYp1L94tQMZgzN9K51BXuFuWGzME0gL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H4r/cfAHpAkl8cqmWxoZJZ4gzh6PQUcT1hbiEwzlZdNUZe/8A37Rek4LlqJ2daQDQfY94A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flpKQhEUdOYzq8of8wuWsk7EM8yspKl9B0PTGA6J6p4McrM7kwQKTukOYgOJeKhqDOeiHk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SazM9rjVpqJa/gmX8eIH/AAQqugQEJMQBMWNwUTKDsmsMejYomWsHlBvHIdp83xB714UKE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e2yrZZVq1k94XcaR+52Thl2uCv9QvJzuAQLPIxVMFZKjNqWvQKXvAV412Q1RQCrY/iWqQY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dksptLGyZvaVOYA5lK0iNyRN0CxuKQw3E3cFWNwaeSe8oVjWpZYKtFd5k3FTEtKxbB0gND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lRanbZ3Aks7CWuX+rfSHTFx2Mzd793M8v8YjQjKVe3eZAdL7RFuW+iYP/AFbG0qOzMIf6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QiUJyXb2jlV31YRMMVnaYkyynHP5Nase5+5YsAwFD2hmzQ0DzjEDI8oUfw1/JvuMfgT+8S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Jx9vmUZWHzpvyfEx9FTA36VrRuowLydg8vdi1w4gk0AL3pLQS2nfmJBicHQz04Z2TGcYLD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hikQYWhrIUzvTxGkdumH0wzjCZIriihFSdlFipVU8OR601HUzhnyPzce7Qd8558EqQWyh7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S653XcjbZ8kP5EHD8og1APWFNxrvBUiUwn1JQb1B8B0HPtAE2Ev3I1sMcWRbuXrMcV23GI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JeTESp0wNYW+kUALhEHn4VrUDhZoocgtt7RiVBtqtlzqqP1dQnII6WKjSXWGMPfh71gjXP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0L/WfNAkaw1Njilx6wLRuj7Ih9n7Jj7n6ZylHpvvC0PulCqlpa5ypAujMH1u7iU7+dNNj4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9WNV4BEQxZ5sgJ+eA59i2fnQZjb+B/UsP1Zb+dnZr7YnH4eBc30tHWVMpYHzG3b8QnhPJ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SeQZ408Yi2PaZ3D9IlhL2iEQpAWrgjx08vf8A79oEqjUG2HgyVtasWHTDKEIVOw+KSsRoF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FFI8xtY/eX+oOA1iTwlobl25gDZcUkle8r3m0SXsSLM13ADcrqugGIKPhAlYhiWSiUZqNk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NwDzbMScfg6PC4EplSmUzJLQfDLzyl3Fm7zNPczl9jljhvQF+u7z6RBj9D/8AOxM5tc95T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x6wMQSJC+mf8AyZSrvcPD7xPhbSXTan2aglSKrbXrChyc5jG5entLzcvzQZi1jTjzKmrh2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NsxGLZgeSwDgwJoQM4gYlKjWaW9A2LTG4ptgi2spO4qZLWWDh2hjBF+Y2omoWsYbVBQXaC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yd4k0YsGd0vqD7yrwkFbL/wAmOhsL8J/C7s0OgJx0uXL6upkyC9rfsr2izDTLzNoR1Aps2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z+BYihLDUFMObE2MpPa42ep+YxSha5cLyP3AbOoXbjsHY3GyplFR3t5a8yubHAUxXyAfiP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xS2Xd79oJUymckmjCOuicjfECghTSgv1lTcd4NXWRPa9PEVx44nJ55rnZjWCDUGXHyjilW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CIdj8Xf2MpOC19Rs+7HQtNAmM+ky/uR00NahHgi9HJqTMWvlQKQJ6ZS+YQqaZeT5iASU7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kBeXcxeIxYqxMC7FQCCDg/wC0R7X3/TKNS/1zBfSpnBZcGCr9j9yBaFzqRuu47LfxU/cf9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/cYo+gfyEBRoF0mv/ACMxmZe7GXNCWrwQIMUR4Gp9EhCEAX48qfyeSZe39kdB4vwIMWxPH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yH0RTD9yZxKJ2RCrY13ZbGY4MsGTsVYJ7oi+WbC7BEmS9KRdfqqyj8KAMEqXiVzASAZwgH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gaexL/wCaBLh78AZ+ZowPRQLh++WnD8szr7sxRehGlcDsNyxneRqHG19GPoXGquMdhrpj3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18cSq5iBdU13H1vL4meAF+zHOdojif+0Ffrj46TzEda0wiCcdsOMKH44ihWkpBuJbC86hW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DOsQb0YJSWXMLmX+AxwzLoy5RJtuZigKhUROeZnoIHEwTKczSe39I6uaSAkGXL/wGLUYaw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TQ54gd4A2876hPu+zdDKCIBPB/agCt3crvEiwNxzf9IIIixXqMwJQ3X5MYxw/YTB4Zi0lA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KTNFS5d2xUFnHjzFSyqrja6BYBhAbb9YZAwKZmMWljmbwK46EVzBPLHJi4d0slneUbiAtu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UAJ8rMN3bLLxqADJLnAStRa6iXEbOMTWoHMNF/wAssVpi4iyhLTcraHgfiUqappGJeD6Mc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8XGKLEGXLjQwXLxLqX0Y+mnsBX7R3r9ylfzFlmjFcc+h1MZz982R82s+lj8zGnGjNTuLQt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2X/4PvK8QLXTfb4g+gX8/+SniF4lHaK9oH3giYgxH6kSGmEdQjzEFk99fuA9pVSrnZ3hlT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aabhWHJ5rPnZ4sgyj2fvHhgus221AEggvdGvz8IiGWHqfxMOqqu2UqoDiM8ahO9wsNF1K1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/GY3dQWzxmO0TL9yHStTWKg5IJx1jLxDGPvL0DLFcdl1lPSh+pTciWKEdMrKEoIJW5izl/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p9OYrDN6hfYK+0wCmB4ItwQnP1sw2Xr+0zX+KT6hA2g2eT94g0bhWul3zcq/atRemzrDUC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9Rg0iNdKi0dFxSXcFuFCJWYzu5m24eUF3gvefQTm3M0YmNuCuNncHzLTMMquL4ZizGAByr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7tA0MfeG/wDs1Dn1PLDaMeIOd0zhLgsgE944KlJ8L+5YuwfVOJbLrP4SgwYHrDh8+fZgp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oaK0KTInpGhu9/wAvp5grg9/kHDBzSUw10I+J5sW7mMzPDp1WnotSxuHWGBh0SnTbvO+U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em7CkoR234mCnV/ogO8r3nr6fXPXLy0YZYwmvYg29iL7zEcD7H8xtQzVNfbxLWtBUDJvm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4xkov8oiJhTK5u/3YhJ3+wlihvUnAp9dxhrP+pbhVBnlMtq1KE1vM2Zb3CD2orQwbI1DVh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Z2YWmokBFo9oeD9iNrLngiv8Ahht/2mwlrhe5LOPohczd5mLiSxpxwv7IX/4lt1X5g60fS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QiNQzG1z7yhpGNRii4+YxU7dDoYlN4/Pn1J94qDZ95hAzR9hit/5omj0/eNetxNRmbj0Vq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snwhc9OvRc+jmcEGPvAl1Z3HkIzlwR96MHJ8Q3dLrkMtgWCmgFAfLMuVGkJ6DiB2X5GFt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mXb/dBGHBDbEgQ49HHQwtwk8ii/UiddighpyJNZ08QouGFKbQ+znZCKB5J947JaE2NO4wf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UIC35j2esV29m+6n8wJgiapzFKykBa7bsW/Ea25ZTsXghEjf2UsZ3BlqIBVmk/UibYgoDd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W5PvKIvLG6+ZdLwXB4YSfz3lCnEz0s4rnxFd2KPKQAZeHPK94Qzv8jLKaz8JD90zfSKCD8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5sTS8/jRyBSynuPvDVRaJkx9Yt4r3IXYCop2y8XmKmZhOMxRDMBe0sG5zmAzKJg1CpZKn0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zLLq4L0Ny6tAAVq854rEA9aWJR0A5WX7VepDWKDthQkMv9T4iRRDvR18z2l7+IaAo+koxP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CMkAg16EJpeQ2twbu0KsePWElcDovcmchRMkSPpi619Z+5m/qiWk4ezDrWclWgZLk3DBdX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kuK32JM1fLmET4qOvYRYYnuA0FCEE7MVFsRSo/EtXt9z9zBij1JfCn2/cdWv0/cMPcrZEA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+T9xQ1g/jcENn+vMta39d5tf4PMdYH9cw36lM2pqBca+DKq5SAgZTvPVHy6KxPeJialTTE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cNHaPHr9GHQPFJ7Q0yqBSHMSg5BKVZzBtlwvP6ZVNJhN+SDibI5CH1D7Jc6t0nuv1LcEh9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YDbmYNcS+0VU0TCwlrIwoO2S0raR8pWwfJGY9y0yr+XMB8nFHFnqgDj+zxGvffFphpRzf6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/ADo8dnrlWEWUzNKJjAvuRR4PSKl/Zlmn9o06vUJfqz2gZj6H7imbfc/c/qP3LDb6/tOXR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tj9y8V09P3FJdfPd/R1FYlx70+P8A3F8h95pn9szK8X0Y+TIvrWI9pB4IsRTicf5GBSbB2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M0Ysxp6dOgrYMfeCFF2PlV+I5juFUS2twZct8sbAy2/52hQ8oVA7efLKUGVKy2bwiWP4u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SqfR6PUCfj9vRMRJUMXlk6dJ+zxFAZBOjaHHce542rafg/wCxZ9oopAoGUPfj6y1nLo8O4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a8S2S/KH3gm74L9pjEuyvvUqN+8o+24nXeWv4mUbIIF3H+EpUWzVvPuSyPCKZeYGgQfMS5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VblCGjLH6wJdpSilJpIqDfb/2oJoPJYvPdwMI4KqJ2ExMTTG2QHvhS/o/JA2KwOAI0Tt9P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Ycg+rK+X86K/4cJ8n7xFOWTu+sSrfbpETlzGXYS8fDsftK/on/cE0vR/cU4+N+54T2fuDn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SXmv7lf8AB/crn8L9w832fuX3P9d5p/N8yrf0fMrKZWNxTlg6zab+H95Wjj/O4ndPwgMwT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/AOnxKR2fzxLb/B7QzuD+OIV+/wDohmq9jRMWH4UIeFAbrT7SrjNrjn4iYtch+T2gD+P4h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fyP6gC6Ob/qWsR1/KjSA1HmW0pc8KBIOIthNvaqPyR11h8/3Ht1yzq09MYAp9EDRKkCJ5I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7oX5h04sHfZMxI7lXkTy6/RLsRS0NvogZ9BMYEmGDt+H5np/mDk+ZD/o4VV9TMdOHz/UuP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dv9ReFvVFsqPO8Lm1MBR86WnPyJsm/vebxs3ZTKrtZ85p5no5vMp2yYYhwLet4Td/V/yOh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KAIU9f+RJn4oJr4oJ+hlA2E3NfUie/ofuXvI9n/aAyCjYWH1lBTjuH5gBn+TzHhC1ZHgF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65e8hHKu3jDRdtEDxWSJiCwdvYvL0lFocNGnzma+N5JF9o5XPm6iFad0sx1cd2O91iHlN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xFBo4gdXllu/QmIpwGqvcR5YU7H2jKtKqn4zuXCmGwPrw/eaKbEo/Euod1gdS4UPmAAoXu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/rlYAVRgPpLQAtZLj6RTcdrCFhW9yRbVVdjcUrMrds+sNGNKOI/J+8aAA1X5IXsq+ag/HY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cH0ci5AEkQ2r2IEmS94lBqZrykK7EUy3rmybopeQQKpa5JNWkNAWRcHrRguhJkoQW2vbDs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mGj9Gl3dur1x3iNaOQbiFLHuFR2iJ8E97/wDJZfWT7wLQ6+/A5QLSE0QA+Ew9JDVHj/I10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BWvp8ENzE6LgTeGpzekcPeH2ymOE9A/bARmUgvaWkyG7FfMthVjRxvLgC11DsrKfVjtmV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YvDqN3oDF5Y5Ssw+2PgwuxsMypgwjBU+5WDH54a6Cam4EZURdGk79nj01jx5lXTDXfHpyR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yCyveXLsh9WSEQtpSqh6sWLuaAjwRF0ljBHd0IRh+eHojBsoVYgYVzFAXe3gQ2nHvepMyi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odouP8GGTVhuqlnW+F+JgDFYaVN1nuxLYM4sPhYIAGwRHrSVhcyYvo2fWd44jboD5bV9Zs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9rh2UB9jcwJsQeoR9YL/vyl3mmVfx6i37z5Y+iVIIVpbjh7IZbc38EA0b6v7lDPzP7gCtU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f2/1P/DgIx8MAWrPeg5p4mGF5TVkMHPHg4K/5PpCrGDx+kOP4D9Qr/R+of+BKv2Q7r5gXP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Kf+07LPdPL+f7iZhfL9zG2n1X7h1It5bGMT4VavByVmDpxf8AVXdeefSDgQFAGfeG5/z5h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5/wA+Yhw/48yz+X3jcsPP7okqW7CDfhY7MQoIVaF3F4xV2RZ5IvFIveQGgqAsR2JCDJvWp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hn4/OGez4nkId8nnJ5yHfJ555ieQmHZDukrdk85Hto3aTzkC5ZgFIxVN2XPLEqLJj0hXsg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dku4ZR3Aef3/qCbX3/qFGU/niD/l/1FHh9X6lN23ugW8ve8D+9/ceMfVjBy4K9t3D/ag5Q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n1bYKulR9iCW8fDPNZ4FA27H0/wCwvtL9v+wGz9P/AGAv5H/Yk0r1Sao41ODJHkGBFvB8t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mBtc1aK3Ab0tw+4RoRWekViS1F83K8P759YKu+LCRiIZTvEd/rB7CeAnpJdeK9eZcD4S6Q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eQh3CeQh3iPeJ5CeQnkI9wnmJsbauPdI98nmJ5yd2TmiIG0lRRgVLuSueTXg8TWZ38B+qL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KELdnEyX+6z6LDQgxAgQYw11S46au16v0l5mRHvvNPrNoQw5uBj6QM/SagXP6R+kEq4iBC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QhZVW9XDGBCV0QHpi5XZgmtUd8tofaIJc3nxGHFrp7s2ZWZYJuYA3ouLgViE2OgdDrwc9h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cTcBKWoyBav0zFhFcUFx3Cd1qvU/4/SbkavWoIGpZlGoUcQd0vFlfngxcQUNr+5HwQMQtd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j8VGy7sNKNBQt5qqA/Ebm0RtHODH1l+53n9qRI+42PkY9BfH7gmPY9VBfWGwpcCyjskXH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dmKx2qWcYR9v1H/fyjP4df8i+C+kxfSH7v7IXGoSiBOJZzGcTExKSoUlexKBqnt0U6YmJi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JeZfTHQKhtjX5Xsd2BOws1vb4xl5gDWAFAdiUroS47ly4yjUWsCt7DyS42fFoyLjBfu/uH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7y/cB+9+4+SVhA7EXU1Wfy1LvLXZ9nhl0/gfS5wnadj/vrP7/APc8j+esO6/nr0/zPjHB9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VfaEF37R+kp/X+k/rPxLP6f0lj9P6RHP8PSK1/T4in9PtD/tH6jRj+HpFP2n6mOvov1Cn8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/U/v/qK7SWxjTtcgQCVAJRMSjoGLDA9EHLF7tt/RdwcZfsCOAMHboFAIVMTEqBmUTI907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UHzLQYo45mIHI1tRPLAc1Vj9TjWjtvKjaLZDnERmEH67LdW8eH2ZcAFdErw9mU2HQE2f6e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Yv4fSHYH98QzZ+T9T/wBR/UOT5GKH7INRV7x4PrQq/Z+5y/h/7H/ov3P/AG37hlv537jX+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+4Uv3f7j2/wDfWeD/AH1nd/n3nm/z1mPPxJ/5Kf8Alktf4iefwE/8D+og/MfqIOC3yP8Ak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bTOkuva+8AUcN+pDTHbjtu/2MxLxhQI1CDDPXjotRsbBuwFsQ1S4drV/PTOBpTa8k3gzGk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prZIvKW/WNFQytowDljntEbnb0PVPtFAwNq6Pf7kJYYGKrhClwxVaLwnnvKugW1Wub3K1V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DmcYWqy8BFVSNiXB4BH16NiPUhtAPqNyzfLXYCffoBVu2jokSVeEfdivwuZhBbBCiRQdn9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B87r6BLLzmhLywAlhttMyqPxIUjUAJgdHAn1gt4MEshVViFVVcDXkiUTMcJHJTt6PiZNsR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zDZMQMsu+BV/FP1AvW7bg2H5+kdEoi2iPA8T+3xFf9eU4f8ANx/ycSp9IekRMllXcsVS9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uIP8AwoHORbw/jxLGK/x2h/Q/E8j+PEA/i+kvc/0eJ/UfiC39o/UJ7NoRX0AzEAtSwCveo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p74NhsO0XE1Y6LJ/0s/9fC/82LmPnx1/Xwqz82P/AEMsfkwWvmQ0cWpZ8HdnNAvqnbx3f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QDgCUcH74f9T+5/7H9z/3kf8AuJ/6if8AuIf9TOB8qAF9xl+48vdCWVkolEoqIgdo+EGaq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lyFPoefZ4Z+B3hns+JjodajDrXRTATHVfMfqNYD59yGIIrun7SlEF7DvdPtCLj/PHVn/A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8H9R4F/PSdv8An2mNo/z0jxxDPyZjcOFuyDlm74fQ+45OVfsEICgMFD+5qvhf3P8Anf2hw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42D/kv7g37H7n/pv3HxfT/uGv+fvDi/j6y4AJ6JXlUyC92GJWsQtA0fdYILNEeB8Q7ZMGi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YkyCfKuTXp29j3SCa6bHs+YIjuHU6DL/xcWa98V+xcZYJz+6El50CmCS4QXi6gR/+NSoFC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LX84hiAHGbuKyWP4P9+sO5pUK7/1RUiPHxH5Eu37/AGsXw/umiOsI9S5/1Tm163/abOnCQ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mZOg4WfZn/qvIQiBQAEvBaNwWrUS0YK3gk9ZZIFqOKo9qjngcA0C979CAVbO56JUswyStt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X2hTwzzyj8IMsJSpIgZGKSpXdbjvqmG4TaHZWcNq7X4KvoVKldCouxRc5R4x3EpdzNitPC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aXFDEmSYp69OVRn8KACUg2ku/sQHeEGE4hEJlmtRQ9zMIpX2JRa9I7jMMyGo41AouGxhzi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eyt9hlKQQ8BUAlRMeyU9p9mZ/2ZR8v/owPIieJ2IRQlx1ESo/wBUWcSoCCGSUtlBC3UwhF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4YMDQbL3/AC3MAS00k6/b7b0UXB9AMAHSpLIJLJZLIVLJiWEpKV00iFBzE9CIPaEC9DsDs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tq1k47Ps8MH8r7M9nxK+YeDPf/hoNyveeQj3j5mbZ8xm0+Ydw+YlyfMpbG3rCv8k/8VKtj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/AMZEt/Cn/n4jv4USu/jRomDwQ7ZMeiHZI9kqJmoERjFZ4QcrGKs8Iv3Du/ZhqFAAoAgXr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h2ToEvCQ7ZAOCJ7SiYNS4JcCuwD9yvfpfRikRBJZUB61AsTsxTq7F32ePt6QonyV2ThgJu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mUle8EBERle8C8ynLKd4itykjUMu6e1doXYrzKoRXiVqBlL5gJWJlPMBNozpE1KEQvTmDV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3cQ279c2w9oSAim9ecXBQaDX7YhVV1rdfWO7/AOjGeh/dNSGcHJNQIKejiX10oTZbBP1Cq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isE3Yb9EeYKn7EVeyvgBj61K9rEcXVh1BnxG3hEHgX7wGZLD85/MRiFxionFMAa1gSwuPI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LsmGCi1qubTd56P1x0ehyjCEIGUJW2EFPwvWpUYavKfV/Uom4y4y6gjiHeoPVxG9UGXgqC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ZMy2cCpR/wxwpdlwnu/uQ5RxO5dNC/M2HYhzZzEZy3vCKliQVYlU+yDLUpWdy93ORDmZGN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6R+YKpMTMpXB6R36P7Mz/ALMo79EfWCBQgNNmufXUBwI1gQDFjgsPqQEFudhy5XDThD6Yx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LroZ08iQXLLycUO+E8bXj/wDOUmk+J0as+nArt/r4lq3iaz+kK7jxZ+kORp6fpMpv+vSYG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PkjHjZ3I7AvqfqX4W96fqIBa5V/xC8sZm/t4i0SnnP8AUXePef6lF/i9oxoD4f6lAEMWf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+XkL2Ka96xMGhSgPieuPL9QzKe6WPuqUjmIZN+OFZm2QQWrXrQK1U8ScmriCLZvML9z64o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Xef135mXHzv3LDgP65iygP8cxY59J4bzR6TbKb1mRWc2YXpu5vX4Vhg6F4Dwka/1yJ2pz7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KJjFVIwC/V+0IwnqmCrHyz8w/4bC1+6x9Y8MmW9JnCurvjLXjhz34sZi0fZFDNPQRXSn8c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PxLSqev8A4n30K/EJdh6EZeiR/If+Z/0U3DcQBsP67RQ8HELR490wE38f6hxfz9IGBX4fp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xBXe+hwCtsvY/RC99x3eytQWE0ABQeMQb7n+oUEXe0xxmy62/qZIFPVE0/lIiNX+YFuCz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nOz2uCKA7df1lWbj+uZQ2Xk/dCo8Nn5mIF3tb/uKbP3fucZV6/wBwS2OsKwAVUsa02WAeS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WlU9v+oA5+n+4azfZ+4xhjvT9wylMKPwkXHmEvynj7Rb7QtfRmJYQ+T6TFj+bxMtHw/1KM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38Z+o3tU8YP1KwUb4qC3r8V+oEbLVg/E2Kuc/0jiInGf6j8eRf9RF5H8cQ4kV2JkHZNkT2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QJLaNWfzElh4VGfmIJOvJPvL3RZ6v3F+15X7iN8fV/cdwPn9xVyPZmBo2Hf7Eu3H2mnpHY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NVbLgCDWCCWqwmkvZoqkYs2M4jpf3glPoI+WEd2/wYaZ/bR2BmU8XOJGbVTFezLxzM9n4m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LsYQz4D7oty8x3BcCi8znN34m8ChNPpA0ML9f0EA67SmkCW7rAXpZmUxZb2ZbWxDmivxDp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XRirH6Ss+ARVgbcEIXVxSzvEyPDuLuSR9oegO2O4ahz0Op8vaQ5sD61Cr7n6ocn83ieP+v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E1Y/vPvGVC6oXT6+ZpuoKCajGEZVxBXkehl9oolm66DuReZlOIq05lQvtFRTn8eXRlmuEO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lxUZ7xRl4QTWrt4Cz6xSShz6x62L5miQ6uQ/ntMlLENzEjm5jMzvLNoXp6UzG0ypCkObg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dn8DPmZ9UxpYkrSKJq+V/EWPZkcdDgkW2X1H8xLk+v7oPbc/vmEUPuCFOAS0lHon5jCxX/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5jSxHGr6P2xLMgpfwfEHi6+0OF70Fb28f8Ylo/j4h3f8AXxK2f6fED/g+kKuL+eIiWfw+J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Ev5HxFS4j+tTvv4eJY48xQexFyKInJ2eYicWBEeA7u/8AcGxRkufhfqCn9vpMD7q36jSP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/M/Uf1C/UH+n/AOUpfZ/RFmRfP6puUf64mfNHe/6gm4zdd39cdOCnD978QC4/47Td/J7S2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BP8REDXzf6ohHvxHGfgi6NYRSfVgYhmUKXk7f2Oax8A/hzh8Qoz8VBbg91+5YDD6/3CjS/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+ssYPzPzOYf76ykaF+v8AcSugnq/cX/B9ZuipMJ6/9xuh6W/Mbn7f+p5fw/cs5q5w/cBbP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u9P0n8Z+o969a/UcLU5wPxMefjfqL5f55hhPgQEpT1MvvliV5XbVhG+7Ix7wQVAVrBc83t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ga+78QQs+T+pb0PX/AIgOx6v1CLT0foiglB9f6iFlPl+ob8OX4jqVev6ZYy3x+mHod4T8Q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lM8/oiOYqCwupFIpafMCcXIPuLMROD2wg3IeSmoj0lpMPc5R/m+YsRzTqJcPFH3ZlQwwQe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96p/HV6sDLX2f8xSn2i/mXA38WWKKqkxYD+O8zZ/g8xSkzhqu375ohXf8UahX2cH0h1PYf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4YEyD5cDaE9FG69R+CACoviK3mfMAS64OEfRvwSvcqzwyNv8At8xMwX8955j+e8X/AKfrG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8Szghz1m1Ux96Shp5pcW7x7HEJDQ7foS1JpAT1uP+bjKgrrscu0xT72NL97KuRD6kptfUj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0WztmKIV0Bi9QP9SDRir6UmHxfv1MNMENWGk7sq5xpPtQ9JYvd0+lS6BWOisA0glFVm/iE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GErSlGuZhdmU5L1LqVDiOKbAtDFgS72Wyt4b+ZR5gj2XQ1/zU26NKHQ3NEuVgjqeC6uBuB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D517kaoAMMUCLN4JSryoz7XGy09K3DYW/DAoBT2SUuC2WETYbmk0S5pr6lJd8pYsChLBKh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SsPmJrIk1y2TBMptYA0VMA4gIuLT6JaeSZW3ULVxbMQQszuBd+kdTdOJcaNd46k4BRGK2v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xVXz9G4QVcvuh0YgualLBK9iBmFkAcSvJA9ieIhDwTwQEB2gO0ydKspDsSkp2lY5IMZHKV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bJhrePLx234g4d7N+3zDtQJpBcEAcQTiEKSnYlZTpVngge0xag8Qa8ysTUDKzxR7Ee0RPi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rA7EmNZzbRiz8POnNM4OdGT9+IdiWdugyrSpXtK9pXtDtE8B0jtEe1PESnaU7StalYDtEd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Ju36/og2/c/5S29qL8TCYnwSDuwyMNmo4vB5+yrMr08PxB6K8BGbHqJas+HC/iipyxDsPi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qYtTskJepEvMqG+oN235i5SnfWWBMtvn+ugWQYSrAhoimyIEoplcYYjByD7nvDIBC5yfrz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2IdiEMUOgEDNiV7dae1KyspKSkBKSlRhile0O1EPEMQGZezdfhM+Naem4gYcghxUvZqpc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X/FMBa4Tdc9Brpx0AXQC7ioXsXGVtpXu30qy4M0TlBXrgszlLIraSusB/AiU2fMPESgqjG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sJfe5Rd0p/A1KkISxGu0arWTJ7oM07wpUwwQCps4YS4EgGqfIQv3ZvmHq9BGLgdD0CYMue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0dRZmKa1K1HAD039FlIrvGikzBw7GLb5JyWf1gqVO5U/JKcoaX8rgbe3/AMUhln7UCVDum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YhQBVSPtqU1YYju4qXuH1I1KqBi0g5WPpMCLY4FkAFLuWIbMW9FfARs/MwK+NKNpHhjzn2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OT3gpQ33Ixtmg+JjLhEVIym+H0H7huSmxO8YWBEoXuLz/ANgNVIrXqhwQK10CDoHQCBKIE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6KjWzuAQZvpe9Hp5Y7wnXDXg7vjjmGqJ7rlXlYCBCAIEDMDoAVDLuV0rqdEgSokqVE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xgwD7B2J2h9xauztL27+M8MBMInCRYiQ6BFEqVOIVAlSokqVKgRiOZYwSHW4bgndbsOYwF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H/FW6aCsYlL1IKggZ6BKjBzCVKqMvppDXNy+ZXXf3lZSEISpUSJiXxKDt1HnsPRx6RFjmB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Bpkp094DFZDodSEqV1x0qJKrpXSpUSeOmFxYP5mA2L90eCXlj2JudqZlWE/AlB09fulax3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RLK3Md+jHBr3MDUsHlyxAPQpL6XKYB4hudWVr+2ERZ/bhgWkBoE9YY30M1DPWFVqH5CNRV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uz0jkhOAFtFuUxt1BXgvvpzFZnpBPPaBE8i8yrAbw94ISk0N6U/EOc1HdZrNugMuDE1Lgx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k+xOIc9ThsETuMdyhbucPxKIEVKIMihK6bNPB+faXKu2P5UFgeIcy4lazMyrMPAGqjpMVj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iUm5cMRtULeYFoANlctkHLuHg1BoRLIpCDLC/ihc5O4pFW0TziPJ+jI9uY8/3DaKs/OJai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dwZuW3wfaV+yHTCJn0h0AGdHhgwQ0OhCWNneHQ6B/k/wdeJdRpCwQencEshA+a2+CXbWNY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N2+sKkVIB4CCiBmBiBDoQ/wDgf/B6MSCo5V4iESYUng7LQ8kAQ+RI2B77YzXozinCPpk/r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ycwcS+rqLM6HSpXV10TGEL+tqoHlnI7heyc+rj1mjsm6G6rmu2s6mZa2wAYhhLBKhldCEt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xcQzOJ4GFho9g9JV/N9HQVfQQ6V1BG4FQTXtAVty3ZDc5WlvcJx6lncg2zgbj5/cIbhdD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c+n+z/wCFStozRlin+3AVx4hpf4ojNgoLfWWP6cJb1vzTxCCiBjoFMo8SqwRiq6wLsZfh7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elxYzdlYvEMc54jHxL+IwlYSBwXGIdjPiW0CBljlLNH6kwDVri/PtFiKFhwPipVhM/fQDU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FC3utCv3iISxOZXOgLRdOf3BlNfW9LNZq6G3qPaEqA7xf6UJY+dw/f6R0ZRKpJjtWn6aD6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K213S61ZBwqGLheWpSjglhEWo4J/BCpsgLwljRTzFiJFHbZmJZi8J0YeOEFqZkOUzEeSX7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0p4r/AJLmjVwu+yJazBLVrRnoTb7feLb3+8j9t/D06EYDa2QEIGg6EOp07Azml48Q/wBkh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gqL0BBgbm81V7HyTbCwcnB2Ox4zLxvL0P1W9AQM9BKuHQ/wBkP83CX1YwRwZWm5UIGILeS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f3BktQ7th1LzeywSF8nkxpWu4pfrBshOb/wAVmNbQ6XHqxlsoqeUX3shbgez6vpACZecNv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og8vL7xCYwQVB/oKS1v6Q6XLizSLEuKVw30Ze6pgfWMxha9hHmACVDRU+sGDLb3iEXFFUb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G9q/6TItG5Og47c+kBQd0WXOg83KqzMZmEn+B/sh/k/xsdOUQVam+NwmcuSDD/VEVZ3ZjD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6zWZWLu/tBka4jAywIcx1GFy346HXOUA+gH3qUfWJmOOix4xX0DlmHoS7te+K/MAFwBQs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IGiJEaQfWOSFuCAQyfKHQrunuxF7Ld3wQCHBgjhQ7v2j+TjFOsF6XiC3ME+v+MCDEIpMS4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CGodSbDrKdmT6yobxDBTmWDoILXAH4hDMdg5nCnY4v+/rl6BdYSiF4njRAQGmuiEdYnGJS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IEZmGaynFb1AXc0JassbmDcbGCljKhXGbsrugYipYTuVCQ75nncFVNrRC74Msxz8osvaYj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f4ZoTWKXXQeOp0CMIa/2vTJxFY9oEW+6KZFrygvj2EJaUpNvBg88OruCbAAAwHUIEP8H+D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z/p1BLSHUFJexywCgUPYHxCakVY2xwYCrHdUCIXLr1OIPU6c9eIwbJeHGH1hLuOovaZjRt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rfHyxG+GDPp8PFdvWUEMzdB0McP8ADiDLnEuLDBoZxLY6q+kQZOWu1zD032mjBuAFhjnoL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mHiMBBLviKqq719BGpi76rzM8mPaC62BXJ2fHZmGY5ggy4MvrcMyy64/0sNf4dxxFYnfEE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kyv4+0R072fmVVw/Yhdj9UqDMCb5iFazUOr0MiNsf42v0gbsiTcozCUmRmQ9ZvN0fwQf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2nY4lIpdPE0kcc1E8un3lRFE2Wau2CGYFAl3UtIKax3UVcy2OPE7lUOwm7fSDIugOwwZTX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wIcy4XMwgwhZkqUaRjEi4OwT3Ce9w/wA5EVQ+ssAmpTLreuYgyYlq0h5g2wliIPeENB3h2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VaQAVahK/zTKHaITM4+EVEsregRYmHyowSwJogy1VBu5kXGjvF9TtitSZSKOAz2uVFaCp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2wfN+0NM0eB+s+izUmnUCFHS9zM/wQ/xcWKpWdDOdMHtQjVIstYrGuC9W+8NHc5le7vRR7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9pVD1D/Cw/wBkuvSMCjevTzccEzl2X2gXTC0BLGxzDDMpEd4wSmIlEYCSjcsIAav7x2TyN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ynjWOFhW2tByMWIQiQ/xfRcQzAxNGJuWtm2XQdQtKET8QjiFZOgc9BCadBCMuFiK5zGEy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CFQ8T8Jgdqjpl5gs6NIalh2Y73+IhYgRJUSFsLlxBOX9sbFUOzWuGq8PdxHnbSkEkKwaSX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NMqV0P8cdXoypdqGhf7cDB9PvKDaZsehAIvMW4T+FBu/ogUhVDRQQ61Ei9sA9/wBUU5jLF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+0y9boGl0jv0iXMi13QchTuQ0CN3riBSDbymydZy1C6czdWvMJCrQW+kIVeTcOQFziZCjt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zVVzuIKyqxUuLsIFv06GvoLROipiXCkR55Vd9/wDVaMID6gxvG/1TAdhj3hQzGauP1gEDk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e8QlxdwbDNRnjoonayrmVs7v3JrgsunZM7S+UWnNNjgiHhCLQxAi2UQchDcI0HkZiHWjtC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P/sMv8SxJWdN0x9R9iGpgHYPqT6POM06CHQ6Ev/V9KXQmI9HUMBWp5BnJs78gJo7vsbzXt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uVoIEEGIIuzqH+GH+yXHa45Id18m/nxBRvEREBgM1g7wR984rSXzX5xpRw5x6GoKhUdlp9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YBS7HyssoQmC/+zYU/OZM/eV7C7+YbO3pfaTPtKIisv1QuYluVgTPzU4c4Cp4q5jkMuk4m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+REwpAux2eO/bnFMxWjblwbMQ1DpfS+lRhiDNxN9D2R7dmMsPB1hwVGXzDY2gYhD/AAXFl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4uIMdsyuLCDeR+iIIZoPxmriwxKtZd9Cg9pReoIMNRlQiI66XPGUOOzLuLNmacudryc+u3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37nHwwkmoPt6wRvoDB67Ge2PzL6LCLW+l5/w9eJt0Fv7Yv4uCMSsjLjvFABQjY1EEgLBts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P8rjqPUgeu2TFd4+kYxnP4hvob5smG9hjgRHBFGHRSP0hEZcMZioxYw9BgMLSJwA4wjzdw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G/O5VxyuBL81l1BoHlgb2PeOVMG4R0KoOf0IzHcV+CibvSbp9uOIgJbxKW+gCCigOWAuAX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t1GHQvPhfopNLKBdlvowxJYgZrPzLtAA0cZJYntJzZrEvqx8MAiszL8EdodoU26Fr2Yd8X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w8SxFFs3gwx92t95fxGxHXSPcju7nIS1q+EWlBaYGC8xyDGdClL8qJj679BmOsTZMC/mCG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F/VzNZp1EvqdLly+l9LmBUAWVjMDFFiYPb7ErnlaeUHZ7vGeVjgtlRSHB2/noRAAKAKCCB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TGRfYlB7m+rD/AAf5OSLkZohQldsMIiChuvxeoMQCLhV6zBi/SK9DtMeQguB9Yn3vRFRSO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RVRfeEOK7Mh9UgPfgQvKrgvqMRtkZIAFwMViXlWFz2HF/ViUlcW8rQ2u5/Zjek0axyrgn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Rz3DuuHoDLxDoRi4mU4g5ly4kqFK1eDhgFXnAEp8jRjtLAjixCXCDFl9dJs9DqLcXc0lT1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8dBvhv8QYwM2HJHKgqOXKPVqJfQQSatPI9yAekpKVfqvv/wCsmCu+785+NC25+keROEgp0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gjqX1votV1oXSrb6P4/MOvZitQ/8CDd9pV/kwg+KWhFiHodWV+WCjGyD6HymcTvBBKTGJ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zQ81caKhAPZqAIRYRE3iOIqRNHF8dyK7lh5qECVwXCRyi3iUSgAwEqaqjcsIvaHutZc4PV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MzU947SMyGFOTxF0ESQfJC0GdQldBsa9oJwt40KZPm/8AB0wJpV9cn2ZQJFj8rKpZA8FBg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YoW79YVKJK5107JO8tRuX8BLfoy61pKcTZdwIT45PmUTvEC8wyDBC4gWxQAjVTebamkXqW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9qOgYN+O73jpm6LB4/YhqLB/m4v4OZrHjpHoMuHS4gQUt4vrfTiLKuncghQByrQfMTMZtq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B5iEgtrhX0D+3AsAFAFAQVA6CEOg+GSBDl4HeDjrx056EYdaXdCLCaP5aL9Ix20O4fDqz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JZ7lc/qazV1m/eI+ZltogXGbMXAy8R8SGm1eTsy/J7BoekUhq3VQH1/8l8SkeJVmsRc7N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Ceoh6hXr1mmpbxO3H91v3AIIE+wvM7crk4fZgKgbdvYfHZlhBnHS4w7sGX/giyhtFUVBiP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0rHUS5fSurdjC4ZqxckrEWGZQyZa0v3DuBNfxAAiTmNwyWbNxFkui1GMSGGGoMOlVKsmkP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8Ma106Ga8iUdj47ZNjd2xNnwOT8XQ+TWfcPZhDctgxiqDkv06HQl9bl9LjDozlDl8j7Q2j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Gwi2Sr/ZhOTqSKWwQrhLGw0kMf4u4b1oPWWfenxUTURlIpjeZs9YKb3hvoZDPr0zLKoEsf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aAXBE2XBDwgrCIrjwRzKwcVUAhmhoLmvGiu0yYuI6ovLBfdzuULoiAbLo2ruvMeGYL5/EO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BZBnoISiKQVYDFgPgWH5IdDoRD9Cnuma+8QTQF7Q+T/yIth4hi0Ti4egKz5ICGGRSsmFbi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sh6mxx7RgbwxXmxBpZjaHy9G5YFdlwvfUYxuIXcRog1GMBJUZxnhZNst5zBti7eeyYGME0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PsnDFR/3cVqv/AHJpHiGTDUIMuXCX0Au6L63Li4ldygXtNRvwsPUInRZGLMuefN4qbe+4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xR5AFAKAgggghCU7lNnWqyRWYl9D/BLlxi4mI8SsO1s8mEZJAO4dBDvD/lBavKRMumWrF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LOLP2jdAxmsH2iHMFpxKDe5iRwu8MxYqF5aq4EDIaLovtMitwjQHca/cUjYF7aPxNOh4Zt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91xD+oMufwYX9UGfAgFOxGPzBh0SGut9GMIIDBA4FgDqVdLT/AAvprqZmyO5eGDSgWI9A/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1gGUFH0fmBBiHETJIjT3myb3JKcO5lBlw6JblsoLx8dDEEgO74fc7PmFjuwPQWb7u0owuI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OmFUsIpfS4dLl9Qoo/wAXLnOfUPxN3qT+J2JqrwRl8nH8ROSU7yaiBVJAgtt7/wCiQVIet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xYgIEYTxB9UwBMo0mzCW7hIYtczjtbBhgoVO2D1D7zQl255rjlA51Bfed0bQYgg3xy1Ab0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iINIXv4lEGLfoZpMPVfYmYegTlI5gcxEE7kq+ekIoTRr4CBjodDoIBu7C/A/RgVVUl+0Uh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d2ot8xrhN8XL/ADqWC8svDuANEsg53zMFZYKzT9mLUXMJIm8GZUY75gXe4Xeo4aijDlkh2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HSORSC0wqtF9oS4yvTSZyxLzBmBdoLN/VzSaxQ6YgXK7IQ6HS5fRZimyUwUwPOg92oM4hN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vydoL1FqW0+aa92EEEIIEOhD/AAUM3c7wbL6uoQ/19JGJMovNosM1xbkQLcuciAoMD4lG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uQGXtErSMShtCC6unvUrWYgVKXhNjKSqwEN/MoKUwLcG4zS/aWfcB6sUoCrq21f4llSUQN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vRzLCKiGBYc0PF694+v1QiDTn2IfqMluThaHfj6MulwW8x10XLhGDZfXxyvo4IM4gdMosI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so6g4YZUFMWFowH7j/kZcve80fuDH2IbIkBVmoNNmo5Jk7MoaYdDUOg1OJVMEERT1AGDYe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3ASFgG3MCQm9yu56QOUwxQf8AQRst0PMSGodpxCcdWc4M/aNk1/4qEFrqLt4Hxcyp4fx/x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cEH2ZW+IyXkacxCHylcyUGWb6gu7noFy9x5mqPwDu4pTVkIVWYt29o6ptCPzKbgLL/Lo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0zsKN8S0rPcxoCq7yhmwF1LXDqM0P/fvNZ9R+IbhVBwPTWYO5AgWHlKTmXFdwB74n4SDrX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Dj31Kj0DY8P8AEE4KY+8yxisEcE3LuUEwQuBA1DMuVqipRTB21bfDApXLCqtS0LSx823Co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BTMUt30GJmGUKdFTFTmNG3lhdDSboMXFGOovkxV/dmak1Og1/g6XL63iKOasq+gDvqr7ha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56xKI8mfg8TFBAgQhDXQehD/HHW4dCPQm7ui2ZJrqyn5H4gClUZ9ZYcQsRKJaHScwoptrV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so1hzzGjtUXGt9iFQAbKZenglEzKK4vuxeX1KtDgPv8wiVkB9c1/d4MdR25aNyq2o1ajkH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RDUcYmbxxeYwYcjnlPTsxWSuhhiQcVDU0Z349fL0KxKCV00f4P8Er/AR2wpL2QBoAACUAO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Vj1T+Jx/hUSvSO1PMqeZZ9Y7M9BmkehImJUqKlUBYHYx3KmXCyPlLCUIzOKt891TAtiCxO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QjQVjjnyiIWvfeh/m763ZfUvsRFbuqCiG6Z9UVY7dTvrEag8RUFTIh/hDK7CEDR81Fbtn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isXFO2J0tXA5WLceixaKrN4lDkxAGsJLvE1NYYX6kQBeKa0bB83mNwSKvG1SkVmmV7zJut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oqBUrxFdpNfdXmGiiInmY+t+ILcMRnGkFKPGIPeCmlLeiCbRoGOHdbHsSOhDproIOnHgWP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sK37w11BtiNaDTCXcHUA3jEXAalhZe1OJlTj9YqZX3j8TBAPmBoaysaCAFkhi5dTaHpKy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iUkG0uIynuRLhqWRmpR89NJunsAJeUxJ7X6R03h9+jXoNdCEVGIdblxhRTDWDIXi+xGvhl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PniDYegA9iVwIEvKBfaBA6LvLhLrcIdCXD/PEOnMfyoSWrI3tEfA/eGr0uxXs/MsLjincy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lRE5gXCtzbGolLzDgh3kmr7G4ouAIgtsO2SVCBUQVLmnyfaDHRMRhmwjQYp7BqJ1b4ByTt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nuuROGLHRZxArx6ktUKHaXcEIDoY6P/xw6g1DfS4rYwA+h+4o7QnsL+ScYl4i3HDDUckS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YQbh0M2jqcSoy4i7ha3Q7Dk+GCFZyCAcL3VwltuZUIbDYC4OGqnllt7jg1BnE0u/eAFCg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Aq0HLCsVneOukOLujD6l9oZC8IlnJ3J1Z+0qAMzR0HRwMoGqjvdqHLcPmoRI11FG2Jj2RW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7wcujSY+vCUd8SjwzCaSy/iWrqoPAFKegvzUYWALyRgDlMFcQAF9AG2KjdcbjQphx3lqSY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rz9Zj68dMOZmyCiGAeIX3geWaIqylmDK8rhKnqpX2nHQ/wA1ryRla5sSMAdo2xCCAsKEI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RWspSEAg36MLh3bY2YjN2vEAk4sH5R4i0D7RBt3DTMYkAGC6hiJfMqjuA1LbB2O8aExllz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5ThmA+b6T6w+8wYuhp0Oguaf4uKBW4dnEIWlauj6eZ34qAL9Tz7GLumB0Mwx0NQihaFYQZ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S5cHodL6fXobwBVSBy+Qe0CNmdXPI+I1EGJ3JwEwaZgbjAVYglcjLipFmVpYfRlSDZV4up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HNBZzqgIFW1cbM153LAdZN0dglmxZVU3iveBRJkHJ6kNdalRMyy40xUMIgj3iqGcmnI9vH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9wiuPM0qAf4es6HS+lw1Li4wRl9ByxZhmOpxCPQa739IP1Mf7/j/ALRYj0SGOpEaQbsOG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hGDBiS26lkGa1AsTskrY+VPNo/DJ6S4FlsZ6fP34lWHojBgy5cvEGX0vcybsaGveGCgoj0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U+oQRPBFfNQfif134wNm+hSwOpgxERR1HNlfeJPOY95ZTno8IgnvMHUOPlmBUdxn0r7zMH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AFVy5OYC5aCUhRgnWowVBTWTEACy8SrSvteIoc541HttjtEopiG2xkLaXw4/UFerGDL0C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0TIlMIFWSVS0gl7oj4IIOSWry/wDOp/i53QTEUJqv49amSWRYhWUN5loYuPllalynGwR7N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kIjuxCBhaK55lbTdIsnmWIulI2xYsuoK2UkJgywEjhlxWTZP4HmcRUfnjAzeLoLqdBjuLL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452pwKdvvBF5FOUfUraa0crR1CBOISlj7Jv7wRSB7XG3QwnRI4g10P9HS+g6BVrAs2Zwpd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YbuH4GMR58V45vEziAo9QL8RYVdgj7QpGytKfNzlYAI2BdQSAsJObNMaUKKbwwfCSeDXvA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c7wV3AK3zcO31So4B3YyvqCBFv9iW8/qZyUPy+1TX/KbmnS7kLiIvVkjA5R+OOJcY0J7BI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5cGX0IvTiXDo4ejSadGosuNiI0BWq1fkfiEW4jRqHVjgWFsHzBsiuKXK6klrjKjKll1Ae0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acD90zhv88+svU9NRr0ATme1dDJdINrxrHG+iN3NnUl9OUP8ALsxx6x95uecBljFjmD9V9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/hh7BJ2pT5b+Ii0NSzsgM3GFOCF8JmJMOlO56xg+QmC2IQxaE+4kzzP2ZbsHpHdGRxeJqA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3mbmJgOEcbBqii4UG8ntKk36IBq3xqVUgVRG3Ia+sSDMxjW4h/S/olytK2EXNu6x8d4t1U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WS5tXc5uyezUGv8HXiXvmg9HP6jKuVbnaiVBa4KMTPEIlKBqVCYsT0nKXW2DBHa4lVuV3r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sDicyBh0mhuXXBSkHZlMIu5mjRLjqbIab/FsdTW8/ahpFNOg6XLgy4sWLKJblWyU4FDi/m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hxdYswaPNEvoQmpcKhK7rMuXLgx5gxdblwZcI0ivreITetVhYrRGJZk5E3T3uUjyKwTSZF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FeQ1Yr0wywW7bT81L4q7lr5nZPhgDz9SKN09AmL9Ivg8BFLd9okWXSWJ8QAHa/wDeYypGj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m/QjA/wAX0rfRYRKnMSlVqHcKO/j4zhOYiFfdePMsIP8Ai4uhK6HS4a6Eeq4i4hqDiOuh6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6tvpLM2/XH8zNM5JpbB6kYUGDnzCDiKyHRxOejCJcNSglkYuzReuPHc5hVtcM3pGeT6nMq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LSKDL6mOjTcvEIxxeyPswbSL5XQrem7v8VHjFiaQ0elX4jb4lxZbS1b8YvzE3WIS6IxK5j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6TVmLl6MFl5gt6CyPVLOgtIjHuv2g6hyhXeyW1LyKi05QHrbUKAbe6xaYmOP/AGZ9L7Qkc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9pmQmHoPsRgmmC3GQqT7CMBKR2slPYr3hre4JgCESEoPgysv85hqH+2KhkF+0QMs1VJuk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6DMGZx62CbGSvvCwGJZK0pqKG13wNTMrxmz3iHJOPFXUIU3Kg3KliTHQLyjUfKdhHU3T7X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PxS8ZoTTpJcvoO5faLFgEsBxiWpgU7X8xiWfkAeDzXxqAEOlXZBR0WXBmnQuLjokYU3WOk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MGIMwlxZxDHwirDHJZoHuDmAOIB2lHaU7SnaAlO0DKdutA7SvaU7QWAcI5A4YQ/wajiC5U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cZXqMd/HPrtC+kzJ+TzLIMGXFqMH+Li9Ll9SMYxjIjqaRlzO9WPoxC438BT6XFRwhfWkNR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eJpFgpuEMzQmn+C+ZfXnoly//AORx3Bw/zGDJxHH9vhx5Bua0WJ3l5uKDiDbMqUkBBZEs6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+z0sfKoErM514lqRbF/ldpqi6BzLh0DpfpYfcYzwZsbIKs4hXNwJcqV7zNCOqzmJiM+tjM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hzDGF7xG7tKjKYs+4Kv1jgHomwKust6mEsMTpzzKKPpQGHxSrp21AyCXFkB5hGi3zB6pH6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w6/piTTImFAr8fWHhBdpbxHBYT2IeNA44KM+6HvDUGzErof4tDrQ8ZzCuaLKaJhlzrcK0R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8FlnnE2FhFJt0LAhgt+zBXA7zN3NV5gCBPWrlS8crg8Nxg9AAXKbjb5i3THhlV5Qi+FS2b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vuzjMeDy/SMX2gZgAkeOkh0uXU1ccI4Rtxx7/AFR0z2acGPD4hrpcIQ1FqPQXQvS4Qgggd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agVzBgyyXcIuIO4c1Bly4PW5cuXLly5fS/wDCwjDUYkF9FuZ4Gkw82at+vrFhRxAXuXxME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wgy+ukQWWOy7l9Bh00gwxgw9DUYxwOz9V+0VWmDTRTx9YRygCvaHVi4g0pnFRYqYZJdzTL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MvpcYf4AqqDmOYYbP7K4DwkUugibOE4fo+IVVr0mWRAnt2iA8yl5ggd/8s2mCHb9mXydpk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h94bzeUnmLLbrtHgroWIqMvGJpsiwmCqNq39Fn1iK3xGQ0hbuLoVu92ZDtMzCMZh6ktQcY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NBA2orMqGoWtUO7+5HgMJSNPi914uXpSXKXjJojVue0SwolFj5jaoccy0RRnMAHTX5jron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KCMOeu6IBeZZpzFBjoHmEppaDNhh7DBmv8HU2b1+jBqyVnUnjtEreur7MSVWqcRHCn0h7u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pcLLY6VuTXfEbvpEfcxSqcxQ4jt9kIFZYthiXwMwTeWczuIU5gPTF16RCS7ngeCHTSb5/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ayp3GXG7C+hFiKHW4uYvFxUx22uO/0TvIQPCU79jj10aJiEIahghqMW2LmDUuXf8AkP8AA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haVCe/Ql4gy5fUdbly+h0NdCal9Bx0I9EOk9H6BQg9uF/fT47doEibDt9pYTAyhlmH+FRF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FfS8RRDZ0WmGuot9mw75j5kEu7JqKDicRgq/8DNcilXvHLCEvoEcS8w10SrhkZzUWugrP8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Ry510SPp8NYkPfDzlXv28PM1DDTT2ezCGGALcKqDiXLl9GbM+g/aK+hMvG4NZMM04rapPx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yUFZbo3FjLDOw11qvtMyVxCIXPCUaX7Ukp85TZe0XSvR0fWMOA7iF4gJi/EqUh4OYgVGyg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Bp0/Ey1fEAaz8ohtb1TM8v0n25UC1xlFYBteJZYTt7yxHU5jBUfZBfZGKREGxBYhz2rm4f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6Q5BBdpfAi9sbavYOb6Rp/i/8C7tRJXcajqDSswxrvhIyPiCMxxuHeIAotrMNCqyxuJHJn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lanhlpRXiJfWL6xFCVm/uhsxaZqd/UQG2PNo6sZWpZaxVW1MWd8uiG1FF9H9RHUC3iDcOj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M+u/t0P43brLEuXHCOVRQtiE24J9B6eYFPD0HAp37HG3Oqjot9DUOukUuDLlhCX1i1p7xP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wzZcBxGzFOJcWmLFcuH+Ay4Mub6nW+ly/9X0YwdK8m8q8QJ/F+z47YKBh/FRuYhkljcId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vUdk2j0MOmPDciIUaoWXtK9ly2xbTgW9j/sWGo9HCFR0OXC/ENRGzot4LM79D0JcZeYRxG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6hYh0uXCXiX0vpcvob0UCwPCRdrb7r+uzxz5MY+nL2Thh9AsS5fS4scXxftDJ0B3w3vLp+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SXbT4O8t6krmLKXfRuqvvLoPdojVcPCXamHGorkXxKKCiQiMVomX4sa+Vgps262DD1ifFe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EMiPKwErOnCcvETWylAOfKWudHMJkumgzGXoafFSpoWGpuXT5mqriPJC+u82i28yj9y5x1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AitAAvxZB0ghgHLWQ9SC3grotiblmUB0FUTy6GEvodTp/f1hq3EIZqBypg2ZjmAi6FPeWh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epAynDyTFYNIAtAuJloxFqjzLpDWrAZeood00ko2RTWAxcbtm3QLnXwR5EjusWpKboIRgq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iDHVun1L7zlF6v7kyhWv8V0qEQS+YsSzcs4VgX0B+4JNrAeAj7HuwTiGTO7oIaYRajNutz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0OlzE2vlYEZcj3ihrpt00hZSmDFi/xf8A8r6sP9JEhxGkvucxMwsP4uN2whYQtLlL0HEvM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R5evSIwjqbg0y0ecfQY0a3P6sARhqXFxDJeWTIUg/LUK2st/KP3OjjpcGNDMWTPv07oOIy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jKpjxF1GEJywf8jbBkBLxRxAYESkS7IoINjaDkPs49NZIdFm3s/uXnSGDLlxe510fT/tDu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PRGRp1h/bR4yrEHjiHPRzBwD2VWc/UEF7v5iZiiXJZdS7gbNhWir7M2a4hDzY0Bqvp0O2G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j1le0tqEySyYQLGOYYOLljhBsAiWiqR8xhBodoAFy3zHfEEssgOCWisxqGYKRzmYRqjfy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A+oU/aVqWXsJfRlZx/gM5Qi9y/wAziEIdCUBZHacdKtDpmDdG0wQuvJcOMqiLIxeFiCHen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Rr3GmMSAt6do04KPPEJeGYijC1SqCQxBGTAuwmtTGGR4MQcKFOXMoYD4gePkiMv4gEFUuV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EGXFNk+offpxJ5H5jcP8Au4IoMHEcuYsXvKCuI/QCUHw23sKfLzvW6JxLlBZOyBCEOjNow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9Lgx9BLly5fSrlSoegx6DoQehaCS5fS5cuXCXL6H+Dof5qCJZ0Lxm7e8Zs0U4+017NgA/R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Ib6u2HMFe6CoOg9bmbqPcqNFtqn7U/H+LxCaDItZcfpPLs/FfmEISqKaxyx5IQjTZ6dQxB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q2Jcwig2QjHUHEOely4PQl5jqXE8VJK7Ufzt2bJgc+/I8Sw6Cg9E6F8P7QyIrrA8UUzF7c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WkHRiu0WIty7PIAzywkWIF5XYiRo4PZXjzz6QLXJExC637wFjosJUoOFp/jvcaltOvujzL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x9Yl9TEB6pBoaYpKhy1b7S2HAc7iDq6bhVtrxBAl1KK8q2koKYQaIaKLub0ZTy10sgXiIz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dHpwx9gR7FU+8xV1HuD+U+OipUOWZ+Avph1P8HR5iFJQjfpHBxhpg9TD8SylMYy/AxBedB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YgauIZFlV3frG3G+JTqgouwv/AMipRb5JzBHWF4U2a2xWowI8csOKsAtntFONTusBuEM9I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Tb/BDpeOm6WF8vvEkjQe4+8O4r/rwRQ1FLqJhC8YOX2DvEtt7Rvadvv6bqNVUsOilIQA0S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DQE89HoV/tx4g/wCbhz1OhLil4jBSURoM3uVATNbywkwLSqnc4YWg9Ll9SX/m+hLh/pjqJ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fDNN09z7QcWIOA9j36Df+OYLjEmn+RgFSKVh0Tatq9qPvENQgW1tfderFxLYVO15V+iYf/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X2hgroNy4xRa2vTzLxFgweq6jCjFDriYjuDpxDLD/ABTPnpXQWanuod3Jz67bM1cZs2n9i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zj+P9mKC9AH2TLyqCMfQILHpMqFFyrhjFt7H7iFNQ+DJ9OPntAAwUVght+5fTBljNAZZYl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eCyjz5RcIlZiJBTY9w2YwQsdyviRBaqGPSsXFUr9hl1orvBsoy7xcAvzKRRRVEEwX3l6do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RVj4uMQ13j8MR8Q6BPUT5ljT4gZEA131HwAFs2s38zsgQIG6NsLDzHSVjXtOOp1I4LemDa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tQw/u0e3qahhS2S34x9ISDjeG9z9QAy2qB+HMB3Q9xLsyWB0RrzErqKt4htkKlZS0GjgsB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SyCCKVavQTm4DtLtg70R4O7xHq6PeFWQNQHFpgvxONUF0l3LlhpvYJFiMBTT6Jsn9Dx0uF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xFiYIUsiKzBmjveV2O7Cz2DSZc+O7zqAQAFAFAS476CaZl9DodF6BHoyl27YdDoqS3eNRS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X1uXHUWciOEWLuaYmcI+UOhFbNAp2cnhPkZQyLU/unZC8IGXLh0uXLl/4GXDqf4SJiCBBY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w5e3klBjcWPMuD04gt6CMHpcGbJ7TKOLhhHYIYzLxGMVdHYYun1l+5m/oIxYG5VEJVt9oS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wIhCmTU46HZLgy5xDWIS+h/o6lsG64Oqzi+Kc88xlhjDKvjJyf+Fm5ggt9Oc+l/ZlyVmdn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Hk8Yao09IJURXYOwce0J5R7FrO/jj1lXdlyohnAh9R9ocuOg7uOfiIpQOMrke1D7yg6VNI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OsxkijmKhe43Mr0HJvC4m8NRNgO1x3zbm5XWlePSWoXguUwwKWrjua+YwCFVuyry5mKwMq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5gKXbAVptQIB+lT5nECV036pPlEogLA8ll4lQx4XhglC9cLPsApG0B9pT0TIxh6LrcOhVW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PaXUQ1K7/AEgRhmJ0GIlWke5ECocE/BgoO5+rfpArwAFoV88Qx7plIKigaD+4ZH6T9wJKQ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zGhJ235grYLlP6lsdiQH5joQabF+IP7pgYcrRA9VsY09rQb8EYkvt2iDbA4xj2IO3hbBy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AHAr6B8dmc1pdeIzZP7HibExv5guYvjTBFBzcBSO0+x3YGdQ0r/tvseDpuAUA4CaI5VDMI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vEw30LzcHEI6q+ox1GLLgzNmkOlweqKjMwYsGXFjCxS4oibxMLoJ7Ps16PiUMjN249R+4I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igy4MuDLly+g9FhL63Flkv/DBK1SZblZv/BO/QblfcjWyU9L6kBd2J68B9elEFrl0H9xNY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oYy5t9gqYo1vg/wC/4omYFajCB0LRB6CDLnfodMHqMuX1uXDpcZxBxCSUAcQGimjy7Pz4v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h8czDT0LxFxHfpfswPoQYDgxiZQ8LwH1S9+MFZg4mE+b2V0ofzDDXpN+I4XzxxBRCVCSGh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VSh+Gt0/JcW+5IOsDt+yEEu67laY81TwnspAlImOGfTkfaM0NRBZEWswHZBhloeLjBztdR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u0sGIi4LqGYWQM5HZXaCKuCaYVOkzFLW+ss2r6y4cysZh3D4smVTEd8xtK30XolPkntI76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+YZQKTeQwxDwf5Ol1Dpw5FXZRf1GVEqXLmJXUJnekpPeLLL2P7pRU+TAAsNWv3KKmhStHb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85fO7cuXL6EJvCStenFiD9/mFJZqGwhtJ5CHfxzszsuxhO5P15i2TZF8X4TjLjd3GxLP77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D4gIqXrV++7xqGFANQHaG4srPRUMQ3HU0ggNxGm4MzyxLgsWGXF6lwY8xS4Mv/Ay8y5cuX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VxcFrO4xvlI7fSGVKicGnfpFoyZpM4fqW13nwuQ9TT6QNHlTpz7dnjrAwZcOg9blzfS+h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oZ8Q/y9R6MucQmR8Rx0xFy8ziXMiW1krHwIPtHS5Z6UJcv/FZ30IRlQl56EvqWJcuK3BKa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8OOoQgQrPAD+B4jg0VYWPz953ZYRYv6uGYexOB2/aIueVGokvlW96qUQ7D7RVFtPKc8/u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H8Wwsl4ZqEUZADlgRMHmDkNv7xDmiDJSEJTzIStafZQPqGI3UsKYB3SBOdwCghwiwVW2al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eBsls2xKxZILYTswqHCvoyiIIBVSgfrL13Zh10G7K9qxarxKgqtWPD6Morssek46J0XmWW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fhuKENoKHJgPHeB5ZRJj9Arwy/QghHoTMMy+m5zzROxgfaO2VKlRjGOugZmlRLQUbZirnY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x0CkvCq/gB8wUUSrhQ6CY5EO/jn12RBSGcr9eZmoc/wAcRalXq4u6qGw0U+EfjoF8S2oCP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7EPoDTCDiNGDNIZZcNQ1DMuiLI8QAYg4g9FTdxWunH+Em0NQly6gy+i5cvEGXFiywqOD2j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tjKZl0CzFyxNTnpzs5P8Au4L6KkcbPpuNWGA2EIVWMFG6YQII6ToXBgw6nU6DLly//ku4l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LliYJ3nHathdy5fR99S82V8qzKf8A3z8S8ziHS4dR7w6HQ6cRYx1D/gep0H/HiaijulD3h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YNQHjxTfkOzs+bXs2uD5d+zzKCNEd/wBOZg2L4sF+zPafuZYA4+0zlVJpjl/7olU53nLzS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tmUKv7kC4MtXCVZuBiOVHCUTyP0JnAu4ba4TMh3AXUu/lCz2c+8rA95WImITF+WItNRF2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4gi4LUPUnMveci8JEGpfkYo2ZmYt1Z9GIrvHEHhEzAIT1IOZF6Q3/dLGqHKsIdEbjs8Hv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5e7FxeEMUNS0FzJBaVM+bj8XHAaZ8jAoqWpoT1LgGMsDKTYRk5cv0D5h/gvN+3+kf84Gfr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HozZBZjculwHSUFQh0uXBmk2hJ0g90/AIkCoLyRIGoWHlrv459d3D1E/geYvQt/EWSKvM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PV/fhESsqAjXyGq/K47b9RjD2b9vmXLtZVwITlOIS+ITE2b/xWo9DuU8TeDoTfoQY6WhzL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64IrTUFrMLjxCvhE4Soow/wCBUzuTAgmgXKBqwLTijIyzJlNaMn4lh4BhqpYeHFe8TQFFY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DBgwl9L/xcvoS5fS/9jtBlziK17RQejSXepbFYLKzuAzczPMHhFLhLl4lJ4zXomcO9H3JW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/APFUOh/gKmHQQ/xXQ625/wAcvRJWY7iXDQMof4r7fIuGZ9PZ79nmcTMH+NxbUL2n2RaXx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CYXE1ZKv8/EIDV75/B4mQ7EKjWTmYQHmEVjUDyG56A34x+JXN5TO6/FUQgoF2NjLeWRXk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jUq4MtR34sQpmVAfShjCiim+J59GKdBpeqO8M64+84YvC7JUdRLNinfxB2s0WDMYcaH3T5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jxT8piZuz6QI0qVeZpN7xUcD36DEMQYtdi9W7lXGc/qVUCnAYR2MMksIH96Q0hQMRFviEN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7SttRytv+Wcf4T9myfgTBZcNwdXozJS6juLgxMoGI9AlV0UeYBdfJgfRINmMxJmHmMd4SP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7UYmnbr7YiMIwfwn1JqzBBWKOAsrHrYYqv+V4PeGBPQOfL3WD0NsHQ1DG5QLXEd0jiWhiL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LlxhHUZfSMTUNXFmLEGE3Lx0uXFlxQ6x3lxegwuOoVXDQAG14jNMcmoe+8fvLQsLVWD0gL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j0LdF8RFcE2MrK8O/npKD0DL6EvrcuXL6H/wSDEC9Q1LvEJxm2lgaCt5YdLly+h0dKG/Cr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fmY/MBqOIrtn9T/zOQS5c46XDof5IdKzHcToujMJcvreYf/J6WEMoG9N+p9myHfH21xb37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IGwfoxROSnxNrofsf1AQVdjPqvBG0ftBzk7NzA5FpRuU1jxUNHeYA5YIQKw7illQ4UrXeb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JPqX+IiJiU4xcvzfR/d7spyiy3OPaDjGWopS95gLKtYKGCx5YrXzAmkMankiCqA+fBt6g4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rhiGE17q2zAgtS/8ABMT7yLCE5wSz80n1f6+qWcZxbVjRMW2V5sdL7e8FOH0tBA96uDhOJ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fej36Hf8Ag34lnQ65Njp959fogpepY9HXSoMosTKLVIbIoJasEOp0VxBgvphu+mr9Zx0Ka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wL6L36j3lIOjEZi0N/JMJc8mTD9THSqStHjNr4mIQ6M8y9Zp0DbmHPQMOnOG4w30BEO5pj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5gQ0TZBsbKZsmQWvqxwgy5cG9dLigxZcWKBdWXHaY5tmyNahajkI2I5ie0c5KzEAcCLPQ2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xE3Z3PEVkUIGXLly5cvqdToPTj/LMzylNlNB9el1FuOIOJfS+pNoqHxDjzS4RgpVpniEx+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O+ZURwVLlsuD0I85goFrPMuXcuHV10ckUOh/klwYP+novQ7hJHZCsvq5P+wzZVjkNvo2Pu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WOUXjfHLmXSc2H3yNIst8Sr0v2YcWDEPMziR+dQ2s04OZqx+PzPN1O8hzLpGCd6WmsF/Mr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Jw2MsntEDEMMWGWxCjrxA6FTaekITlMiODpUqJNIa9OMyYKgzKhB+jKKh9H5iBRBMqd+CH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u5fsLC8vYmeOIJjjFfsn5fXx0JX+E5gwldDHYG+uYKXTLxFnE5jromJa2ZwQyy6IlQVKhG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odeEN/XpfEejO6grXd4MNPsy56+EpY5RGtDUN8XVXd6Qxxsx8+X1X6HmYBHCDwcXcI46H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Gz1hCLqJCy+3EG2YsAlS8dBBEY2LCHRfW4Yiy4suL0LFHBl6IgWOYsM3TfMt5/eYpYQvxH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VBRv6xc0Ivjt/d5qfdOzyfMUUGDBlwYMuL0uD/g6XCMvHXnovXKPf+iZoShOxBm93oEcS8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L8REw/EJyrUNw6HQiDFGmPlEhCmG+izPS6Jt0GXL/AMHQhDqM4j0YsdQWMpbqwNL8Hc/5D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M/Vnu/uJdZt97/kFhzR9IdIgmSsOGA7CQYmBEbIZGoC1o5zK1MqDmVo7be2JilKjKquMel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asG6ruvN494MzRekpPtFuJGxiBTmVRlnfizL7CVDEMyougdMJWZXWovAQRgBCFsB7Ia4i1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Tmcgt+99iRrIVgAOHcUhVVG6OC2FhbGFD3cQjbI/vfvDBU46sq4oIuMSqf8K9Q58qIUu79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voGb3FBunK7qn1qCGsx20Q9OJaS5c2jZY/NggV02iTdN7BT3t+zBtKKAZTvGIDA2J2YqnF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YpQgHbM1ii6BjA4g43Bz0XmiMGXLxLl4xDXRfQYbg4lzd6E1h/i5cuLLixwVXdFjFHFuPc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eIaZjhQhqZHmZq4iK0OImNhT1IjGltFRW8DPnpLEUGDBhD/58QnPRjqEHEZcuMWmLH+RmX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ea+ly5UR7Koei/ccjKH4NwnrLhB/xYlDAO7/yDiD36EWZeY7l0xhURWHvL6XDpzcuDLg/5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ZR0CEK1eIMKZTtsO0dj5g7q10sL6wJGsn6lwKNNw+7RDAJ/VwFFBbeIrwmRmWLOGGHESn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zsQku8Tz2+MzACFhuInnEZjCf0colqK7hEN+4v3qLFMUrESVKiQwwbIYgw8TMWZuDEcdQ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XiAa7BCNwMQMwQG1p6swyGPQA/EJkBSOkg5YGlK/LAABQcHRnHQ6ERaOmJYet9CPTRABaA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NdFoN9MhgjlC9Fz9iUMVEDMGOjrqQ3LgLLPhv8TjokroY2Yv80y41mUc3UVhq33gNUFQtI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cwihqKr6CbJfN6lcziDUVx10IYpxLX0ui6uHqMuBUVz2lx6MWXGadDi3HQx3/AB3MRY9xD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I97lKpcbtzHv1+JX/AGLHQGDCDLh/o/wwenMvo9BFiWzcroBhrpvqQWXmfJTD0P8ACwOs4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P/WRQzKh0P8HRmYvCC9kbdoAbRLUKlYXqGoR6X0voS4RaINl9QBXviPWrIUudKrRpTxKht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lD3biOCPeKElYq02wVaAo5M/sWoAR1X8x8jMBmwGblAtll1BccnOWGtyle0zW5p8Y/EBAQ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YUrv5bPTMsJFtdmjyHeGK5Yu4GX5olSaov3fxOJB57WlD7R3GVEqVEiQwwEhUUWCGpuVAl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ZtFFRricwIEMol4803+IEIH+AhK6HP+Dro9Zke/3JympeIkISXC3TKlU3qUn2YrLi2w46X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QZu74thrrUSDDLD/NMSpCt7v7pRBqv8YmiVBDiEdRLhYVuKmROlM1KhiOqjCluXiD0rZHN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V5roIwbEsjt7FwMLq6zUMSsFB5IeIxY6j1ef83084tx2J/bYRoBKzxBYrqYRiwxPHCWFL8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iPo0ihBhCXL/yPS4MvMckXEZfQajMUBbKYaZlOOqyJcOi0Qh+JLfWmD8JcSpQMgp2H56Oo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6iNfa+aPzBiGP8n+GiBoQ29y9o4gy5eZcczhCq3fmW1BYL0uPPQwYPaXBnEsuByVSvrmLB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AGAoj0VfIDl1bqHLH+H3jjFOU+ZT+LUGx6PzAVfMCo5Kjoo3xV1mKoNtrthEBPBcNJ2FPR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HLQQNi5HdEt9iIIyvit+Z5wH1y4Uu5WJcuMZUGB3IrjHqjBl9CVAuVBmJxYPkH5lZ6OLh0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JefEpc46XCXU1Y3PNivQdWVExKqGxFKfzDmkDM0/xcYIFSzVaH2YfVISuhFmrMS+P5jiNn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uz+xDBCAol0kXxKyxx7swN3BRmAJVWgZWMHzO8wuFRlSt9CadDvpnCX0uPQSwLrLUXox10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co8MePt+bHlipRwxYtzWZMqJ3zHbfysp+yLEUWIO62BjGI0raMrE7wcQZcvodCXBly5fS9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CEbFMrEXXjoNdDoQ5OxHQvmCgeIwmaGYDFxAnLuCt2fkfro46rW2NzlfQjFRNmYQjuG5qG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hs3G+iqDFLg9AjMQJuBOIah0vECKZKzZfHjoH9HPSD4P3g0vRmH9mI5HYfeHBCibx2jTXc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swYB3ArwZX7HvOIswzIct5pUfNREjML3Z/jxLmh/Q4H7sLPAL84aUIv8APfolxViVNy6Eq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JUTEEqHM7M3vs3+IE4iXAq3/TDXTBis6VEVfXo6jJ3s2WtvqYo6lRjqekBO2g9V9wizOMO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YMVnqn9MICXnqdGyCz4MRdwJR3fmYwPef2ipSp5IEDENQITKJ8y8TsM9pdRvDNRW3mpbGZ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hO87IRcyQwmNwUFalfeKcdHosyw+Fg2RlxejLjF1lhi3FdHBjzHh1OoczvarEcN0HmWq+o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KZNPQQZfS4MuXD/F/6YwcMX0uMJxDpU7I6hCMVdhGOdxDBFJZu5lKojpP0vb8yntS49WID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csuDXS8dMVLxOIsQpmDmH+CPRgWkuX0vplAgxzMhKUFWvMH/ACuIz+h3hLU8fvGj6oK86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MaivcVExeYkFdzsbnIj5CAM3DeHZhODjx+Udwc+JjBkD1MwiWbi2jzofPEIgwygGAJ9WZh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OhzK/ykVlRGZseegxBiITHQZtLkLXetUgwQcS4MNuet9LzCLRnUBrJmYLL6XMw7/cx7uc9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SJEqHi06+79D8xzDqOEaYa6BKjK/wnYMgL62/BDqTSbpfTVblYmFv9vo/If2OrUOtpLF8w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aDNNiucwcJydBGbTmMWIS76X07QxX1AC6G+yHVY9GCNFU49OizaPEW48MWGLDWksRaj0Yo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b+hDHJkc9AwhBhCXDodD/ACdVlx10ItvS5cOqwag9Mzzqaec9KzPE1OI2qsAvsV+I6Wgj6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j0ItlwzLqylMuGY6alljuaYFtsXEHouIMd76MKnp0IkMRRQEHHQ6cdCOo8z+N3lwd+n+8H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IIn0/mDE1iGw7yyojiGAtQjDE1alC8HYmkqWHysr4ihAWdqjTwV59+xo/7DbMaZb36RENd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TlOUdwQIECBXUm8aowU8uUGuhk23nE1BsvUG4yoQRHcXmWnkxCjQ4hy92cz1i9CQUg9if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lR6D0wjKWgFTQG2OB+qr8exR7TDkOO87sHBBcCMTqc9NVPkPT/qH+HU0Zs9ENPrL+Cw+8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xN+m+jT0dpCruKmphVy7uGruArMQKK8xYQHEGASxH0jlwYOYOWJcqBBrpeJzEWsD1MWcR6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PGYXczGNLjvDsmr0VjolTRnbXkiPFMB2uz6VMy/nxFiKDNOgh0uXCcw6XDUdQcf5YMuDmX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cuXBhBtd2C8PLCDGXmPDAL3k+8dXF3vQQeldHUpYItwUuJZcQW29QnEPEsdS8S28Q6XFh0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iPiWlwoQ4XlhCnMuX1VEWZfwZglbdHwv4m9/Fw/icrb9on2P5l8VHUc1aYZGUThgUwqoSo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81cJqVmYSBPIpn6Ieh0uP+XG4NQFY2/Zw+0FTmHUIYidCCmfVcKH8ILWckSjZzOYQAKNd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Um2q1OY0WjeoQcIc/9Wze+idCEF9K32WGzIvg361Aqb5Gx6h9T6xMwVCJHpuCbTSjd71DT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3TPwj7wFPa6j0dn3Y5n4/4keZrNINRviXNrEw1uHmOYFMrebiqts8vrFqrBeDO4WXcvERC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GAUK66amkGZWIEx0IYA3AQTJKXXMqJm4dYpdYIJVxBhTOujHouDYxm7BdzC5uz6QnKO+ld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jOFfCE+5Mm5Re4fjrDBgwYPW5cuXL6vRYMWXLgxlxow7suXE3/gZtHT5uZt2JfvEPMuLmL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5C7l9/wDWr8QZfS81NWVLqPcF+EqiJbgwYgmkS3RgzKtHt0vpeIO+ldKpxBl9KCwy9B3DU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8xZ8j90Is5tZ8JNKB59Iqd/wEVkYQe0xxGAbaX7xaMRbrtBzGalxS1USkPKqGH1E56CDpz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uV0Y9b6PnUq3yknLA+j5hi4M7FQ+sIMwggTjoQ56HD+AP5mbMXbmIFqsrj1ma1DI7R1EX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EyMk5HjvFBLxEoOvDM3xUxBe8od5lbmZuPmOvac9y8MGyEc9bz0Z9f/V0Cgtq+qPwgpS8d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2oyEr3rM/HUvo6m6IpEAlnfMrT2YKA1X7xZJ9kMz0OgsHEIrBizm4jMAgjPp6Aww7o4gp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ATKsm7hBcwhAqcPXUIQsYA1qVtNzNSsRLKiYh7KqyoTBeVxRcdGLTXXW48M5T6M/TqGpeJ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OF7n7Cb7bRdhp/L0LoGEGDLxDb0uD/hZcucvRejqXXTiXXEFywYlYNoEdHFf52joeJkvg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jz5jRYbXtXpWbnPlJ9IQze8I/c+Sw6DOJ2RKKnGJc6aBTxXQhuLQsNluWa3qACe8HcHoug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1Leu5kjGhXxEXSoZdDlb3CMBebxKaoe/WlQCsMr4PMrEcEC4M2yBKfRuE2EH8wP8AFuEtr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iENvUfLAiyANrNO9wKY1eIRZUMQ61FX2gNUdBHUUrivHbZ9V8wblTjrU5neVCKQtQPdgna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BSXqUPskqCBBAldBAm0DmvbKI2QKOjqcQneaI60F1ACkQeiIQmY5nMdS8ZhCHQv1A+z7xy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gZlSoUWtH6oy/P+4jBbEMdGJOJbNegJl8r3/7TiKw6XiaM+z+8Oad4kTwPrDF1gDpS8PMW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nQdy6uDS43AGiortK6goF20S5SvTmZh56GoruLXMGXjreZQunwIYJcOWcS5cYMdRcS4x1N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5T6BBmCmBNEdw0z4qfeYf3P1H5i/9ThPxF0HQNS4RYt9CXBnEG+nEGIvUqMuBEgQESsQpD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x+GErT5sgYlw10pDdP4lhJ8vrLu/8M5nEUXEu2VbDoYZlZiQwxdxr3JcuDiZBFzdsHEXEF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bI0XKwbRfhzqGXxFuYilOZjz0uNo4LYVdpnXRYUesY5gQAKx75hKhebiwP9MUTdo4amCD+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a4mmZtU7MncmIGgicFIp5W36amtS63Kvo9JuHQwQkbssT8DOJrpud5jpz1IBoip4pLQiaU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le856AglSpxK6G5VcwKd0p+YOYHRcQzO/RQKgNq8RudBd91V/7HKNpXHeVOJfxai6lxWtX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Qw+URt4PjPtArWugz0TMpuOJdwuXQ+P3Ql/cp9IaMxlBhrqsuZVTOaIeq1DhBI4BR9uvG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qPDNr0+8uZXjx+5N4xVXoE+SO2KXiDiMG44cQl5ca6LXlFRfMbJdWamdkTgvMMailNRVLV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uPhg4hAAvhuFRZdS4we8GXteuEGP8gjldsZxLiy47ZrFm5p0i1dkyZiz0OoxQ2QWo+8v0/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38ZT8xxRQYMUuDBly5cGWdRoZl4mosHEZoiwf8LnoNdL6HTKnfEqocEwTuwsdLxLhMKH6z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VQ+kGXiXGDoEIzE6ESPZDB1U4fEvDiWcFPaBiBKMoHaalXKqcQxcCyBuWk+jAmY3TtEEji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7ZwwNjDivEWd5lubjNP8A6QlH922IpLLg85mdrGv0smhGs1ZlKACXjpEdZiig4gwcy4QSw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Jo/2R2zeH4Q5uM7sPYHhJiCA+wXXs2e0EOgOjrpx0GJPd52jxgPmVTZy2w6ISpSOHog27a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ADv1So9ji77RCCXVcxXhLJbm9QbsxZiI6bnOYahgYB02eIcICImztC+b73jK+IIdEjKuVL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CGwn/AJQ66DXR5gzAqXOYfPa/cEGX11Gaz2MuZ7R5f7kiyjp71X3ibI8QiA1bx0uVCpoT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l0+JexNXjmJKeDe5VZ9ZY4gLTh8x1E0zfFsE79CyJi2WsW8y+8pgaIsI8sKHD3i2QVBxLT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bLiy5QS8RYIEQGzwy8S6i7iwkCmIzLPTPtHbjuCEXEeZa8QaUJiE8velJ+Z2Mb6JFFEQgZ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Kc+hgVIeWXAkQqDWA3Kd40IGowjoPRZzNIpcWCVCFxMi7iYS9Sp5sxYly8QcsB5773uEE2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QCXBly4vaDBly8zAhc6Ll4iNQJhvooiqDKweTmLBlxl0VPKItJZKxiGmD3hYtdNS4NY5hr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BuuGotxH9G4N3mP8Adlh19rR61iPswn6TaHiOoiZE1hBqAoS7JTpWIVFioWSzeVe5Adtuq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QI4n6w3+JeJdMp0wye6n4EITCHR6d5ek7wkLp8LRDkmCUAcEAAN+stly5bd8NdFYGiwCr+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Au8SwsU+g5uDWAclbYANAItTbU20sHtn/AJCWtK99+Y2b7RsSjGbgdrK4hiwigWBWbZQJl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w3KpmUdRMxKuVzKEAM+tI/wB2ilwkaovRU+j0OgQAjAzOfCXl/Q/MVpqJrMGCrLi1FhniZ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dY9s/iLlg6ZhJnIaesIa6RYlwg7peICLHCVrEGVU2QGsztS9Re7x4iIGLTMHGGKfGZoSIq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dEMzeoUWbVMCNAOQ7SkEE4tjBa5Q6FigkRNpT0KbgA3CpuEq+JcvBMq7dDCcwsYHhW+Blx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1W+z+JeTDuBgeGFGA7yt7lBPQjoWZGSANke5mAMss6D1ZSuzXDdGHNYZaLzJx65uGb78pS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RGL7y4MWLLuXXMrNosacw7YuI+BuOqeZh6cEEO+IqDUTU6AbXCywazie2DLl9DYiwEy1Lx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cTi5IsQzMGiCBBZFjBhekublZqVTCHKqu/P6lhMVGae9wlgKLi0TIvtC0ucS4sGUWqy+63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r7g/Mpj0mZDbR+rDBLTbvKVyV7sNr+d46C4rNxaGlbuZBwcwtBx0DNXm69+gbQWX2l5Ysu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ZPcUhlTUq5qV/hgKxT5h9Ugy4nBW3qfpDcJiuhj0Dc+5CmxfoS0bfSPCcQK3AFdFna5kga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bi/ZMkqul8cvt2941ZS3AlV4hF0cx4XPvMizPpC4pa/2IEYFL9oX6qMV48TJRbVhq5jYU1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Q0QAd2CUDg7rv6R7DhxDBMjDMqJ0vFq/kaiveUmbldX1F9IqmBAhiLxLIRmoS3dOPoD5m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mfPQNbmFzBHZv7DAqrB4w4YsIj10iqfpFLYkHpiA1F7TkH9y2u0y5cQI7lHmNHcrW4Xgm2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03TBptkgHeyIQYhoM5Jue8BdMzcOoa8mJQAhWNjzAZPyxJcICKR83L+unyRAchwJYHlzjE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27I3LyjusWjoW5l+6KNF6aZiopcCxogGsHcRdj3h0PL5XL1pghhPmHV0+YICg+szwB5YNW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MEKOlmUuxaYRIry4wgC6xiX0p8ws1z3hKVL6MqYDKhe1iQranJMcrl7oRPVEGOPyFQLSrw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LjaLHrj25aLQuLPNrMY9i2zP+E2x9IKwCurfuOxK97fuaVb1h/cqFA8VGBj5omWX4faCrZ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IqqcdpU1d6sDzFcVjspDVIra3lJiNYdS3A8wa6D5TSbxXMIWZS5wMEVGcyh03DwL9JkEoL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4DvAQbErvghW6ur9bh1lgZWVZWo41B8ynpyYZSzOegjaWKpasxFcQK5RAF4CFDO4nbvj0l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z0rlvEJ5nPS6incRnEWLiE9RuAqVBOXREysR7ygxmgl7irvewB/EG2yBoyr8g/bCbTIZ1N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F8/v0RqHUt1AC10S95gAhWPLMMQYWYxSqmuMVNWBfU+pClxVL6L6kCAt4+5FDVzsjKD5wf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BZ3mcA2Ar6lPvDqxRZF6z6xIVqzlLDtB5ZU7i9QEaD2gARBlhFmgDLKxEgBV7vaVpH1V8x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zsGIlqm1wL3MIilm8k0FjoHM3za0Qq1bw0pAxQrggZj1IQs/cIp1Z5H8BKU+YsEsIuUMJ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qWGb/ABOBpyVeRGrTWimldozUVS5pw+1hEzA6DPRMTUgYK42qKiSYfdxSG+KYgsKKluK6Z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lQEe4S42ZS6wuXlQoLEDSA3V8y5DdpPuiV0rBfOZmBE5BrvK1dkFJ+YcE3Ap1D5jnmJAHf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MTa88s5W2KE0wVRC2jqwtB/LOBL3wk2l/dkiwWHNnE2ihTNkT4jagHdZg1spa6hrZt241x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EcU/MeUkcH3mSIQrD7zMDvlMw+jQM0RNLHLi4vBXkKjDaNqX8y3rTsWGfy3nmV6DSiy7iD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VWooiCaTUDs60aiD5YDMxF2G6M2GKArs+7MGwyzuvzEGWFb/uBhzRf9wsEPURG2KBFNW7z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MDJdecpUgS0cUVa+0p3L1wwxrYeRdxAGKZINlh0nejkZTKqXGgxZhWDJEZ29kJhG1kN1LO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dyPpKA2T2mFoQSzh6QocDfiKyGPEzEVDcCXu5jzEFrsg62oCaJwhEVVHrNKoPJiKmo7ghj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S9P1S0vK5le8QiDatRlWOTUUSd3LmiOTTfaWr1gQq4CtxHeVDMTdAWAYogO8xj+T4FldXC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UccxSr3AAVqAcGI7yq7cTmIecrnMvNxPeUG7zPCTwRr1jgtuDgaCsEZICGDES7JYFMzZS5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KsEIFbXvEzMkGjNCfMe5NxaPOIvbslFiRFLezBUzU1gHeMGNvuT+Y3ny5c83a4qslozuIn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hLrTuLraOQuGwRNphiiNcQqOTPvDsWA+JaHMhh6s29oxsw6zHP5pSRxeZhKPMQ38kcs67R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s3xiCoKtjHJ6bDdZlJW7oWv7cAFAD3uKgLLmAlwznmFKkxd0Kvjs+zFcRWt3pgyxJzHpUI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iMDkSS3yt9p4eQZZv71M9QB9ErLN/4sHvFAlR+86+sKIbrd/R/ZhzCOLp+eYGJmnk9u05n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aD0hQLXWW4nUBRzS39o3Bppe0Qqx+sVggZpd94OMqUWtIGmLkpCj9Ri0DYjxE0+VP5gYGz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fWXSI8tWW0/EJRzIO25yHArg18VAph7gF4WnnbEZURQMKfkgjFIHx4fe83NCYfVtlDTUVs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DBCPkVQHLLriigc8EqJjmwmM172fMTIWBTAMWPSI7EDsL0RFX0GDCRmLGpTgq7nf3mNRLW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azXPmJocNikSUFntNMFt2EAdgcjES+8L4gUKuWlRlawZqPGqEF7x7SgovtBBea7SvUWblL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JS7MDXtMVnJLVyNivEyhA2obxFdgO/fD3/wCzGxfCoSByYe8slydC6RPEGpUO8ODSgOmXd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loDS6LhWUGxNpCxTpxsdMQCIggLNmt45ioUKXVSzI8rAxibwpVVLx7KsN/wDYV2AxaQOkJ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G30ihAQ2WYSVisaLalEBcioj5Kmxj20MIWDyAqFgiCvJCcBkHETcvY4TtUffeLzExVpZZX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OTK+E4CrvEauO8kxLQDNyiNNNJLYCCgn3QsUdhzUvWgPaoYFRhMNzszZDDYcsdTMWUohZX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xqF4amVjmAcYStOYWQMUkB1mI4S89MaUqV4E8EbqDAsI0czHVYYMAuiFxsO0v4mDiNpwos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tUE1y/klLT6wwZxLPrBYVwC5j8vFyyHtOD2jahfWVgXExcBvdWHmEpeCIiGvJHhXW7g6Iv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Kw0fRm18+qza/mEXcVen/AGHYDwku2nPYjXKekalDnmWphxcQq4kpjPeaQzV9aBKT4BS0N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pT0RmbfiBlu5T/wAI+xZxlEaA+7CgjRnhFNgHbcXRTtcXxjlJi9Ipug1UoRgfKaj/ABqvt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YFvtEe+FiHgDEKV3BGCDW8bP5irVYacLYmBsVS4gsPFyrmOzAsA98xvnqWqvPiJRoNiD4C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UjpVXTy16a7svkU0GM2ZeJal0pK0VR7/SWzNJYg5r8QeABUFguvS/EaEuCLaFV68w65+cB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3tTjxGvncuVsRYW09GYegbil3in3yQAC0jdt/aGnWVT3I2vkT0hG2IsthdYLtuojB8xYHZ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olHu8c9qlIGqsUc8RaxAoO2V+6xmlwF8+YZaPJgMrBfZrN99RpFgFl0a19IGDqFwXz/dob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/D+5ZqFlLbvn2qAUBCzs/vvLuQXMEvEogSoE8QIyL6sf0MXKcoHXzACCiOD/MOLLDKo4Tm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FplUNu5jDveJZFEyFy/32ixBKFcU7xyRyCORDQ/8AIFpJXsQohBQYF82kO8VWKHBXqr4lO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eSUNekDMqmJnZcxIl5qIbPEFvz+4OWjxXM1jwjMNWzBNaOnmEKrtl0sGQu6fECnt45Tk+0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llrpO+INyman0bRLzKMMWVwygLAVQUd9e8BhBsEum+IChHWsmGvxEqx2So4hMp4jtTNn6j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UcU7BdexBFUhphS96GcyKW+gQ6HCCj1xMISVVEuTnUuAocys2pfaFK2eZrAj2gOEI8ArD2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MUGCaZbYjv2hVg1eDzEo3Kaz6ThUWsajqUNi0MHgYNid0iFVG17PpxDtUBrdO/WWi0VwW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Ox7kCc00bl6i4NrTIkrB0Yh9yuI/ZJgMTIrWg2m/fzCFMOdMFKJEvcTZYssA3FkJ3EF9ha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ImLlgfVA6hAouBdKtbbmKZZ7S7TD45jfbUpxsgMULc5lqiEdQMVp7upWGi81COpcsIaE5h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GA2ahPBp2JzDWlQutSoLnmJAYcLeNwFhTlHk7S1IFgYrxOdfDcyLu4KolxDalIrAprmOn3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Y6naCBRBWsRRkcrBexARgN8wrU9UI4dQzbmAhWZRYTcW9SrtzLiiUCPaqjykfcQgUyFXUe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TuBKJYIpwMCoOUvwTFnaDbfHQlAMGr5hQdpnGpYfJ7PaKKzNsVNTEQ1d03sf9h1cfUsaDF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YIdu7d5gxQVu8wTZvQgCgLWoS0DawcAs5eZdvCdDAd14jodweJQqwlLh4VE+CVqFyNvvMS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GbtO8aKdjhqpWVV2qyUKVy0F+/MoE2qPEMsKttZYmwB4CcwCsKQAVWsFS6HrXqWVSzk7TY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aUN7K+hD6qoo0+Ii2qUCGL5+IQd1pFrr7ekwZ0bVr6wQgUVYf1KNxTNSiAU4lXQmMB7Sh2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+i/qKGAcHHrKLdNJavkPiYKssrU49MQZCotFtIinOdX743pViSzBYYPQD2hvSxbsLyetR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/AJ8xXCXBPrLgL04fXlgz4ZLlcYrCFW81zFhZWMEwf5ybzFu/ccWMrTFr9cqT0/iLAV4p/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rFWr/ANiecyWef+QNwFJcGtQdCFGnnjtHckKce8tABkdPPr6xdnhaccRWPbbyWKor6Ssld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Zo4W8/v8AUbCBwYzm7u+wfWOzFkIMaURBWCVyqDTePpUqhXAs5u4aGU9XmK10dQ6E1Npan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NkgKYIAQc7MwNFjbarIfToMNRehY6lzmOb6Df4hkgw0bqDczOILTAswJSW3jRLEsN6dow6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dVUbLGcPmUDZfqYkUacLBtF2z7XM1qTVdogxbzKLRHygLQMqZZ3qVUUesFdAvmIwE7HP9c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P1GEYajKWoNgKjgkWKsuDkWZDN0M4MXAGq/coqG+0trWFOAr9xCoZOgwCMJZMeHIzzhBsc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BrvOQ08SxdhtUNAPcJSFme8NlKuMc0aeYoqJXBKDVg3A5hRGu17PnUEMozVy8wWhsLJqFV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0bjESl1n6RuWLT3IiQbiroNBCA1R9IptCIGGURkNe0oUkMOMwqpAtjx49Idqjlrt3jmO5w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Zhlwg6JW4QoAyjzG3HiY0kSpodesuCt3J41DVRgw3FyKRuq3M5IBTRMeCdDHHeGZpCI3cd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gQ5puYqD5ikYdA3cIRirx2mC6QK+JoDKWJk9IUd5w1QReW3FQQC6iiihckSoPG6JRwzM6k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0XZUWUrMoARKCzV54UchU2Z3LzG+Yhe8oIZl9SjBDXXKfEmLiUNV3iCQh2lozEHTDDiMku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cGEASlwkKBw+Y5vZyS5OX7QGwvv3ml7ZdMDKDbCLUpYNQM3n8wKdRBNERQNRcjqJb5iajy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htjcwe8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4d1b47d-f867-4772-9954-729ef058019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kA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Ks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CAwEBAQ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BAUGB//EABoBAQEBAQEBAQAAAAAAAAAAAAABAgMEBQb/2gAMAwEAAhADEAAAAfnVaFspp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MCUvV+S9fYwDWLw7cVuRTUoqSTMlXJKhBasN3W487jLk7C5eVWhFBGBJUkLupV1IEYQsgs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V1aFVQsGRQExBo6Kl0tUUBuUkuXZJULsTKKoHBKquhGGmLoijlu6pLq5A0VC6YFFoy6q76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8QLMYEXBKNWJBl26Ojz+hjcq5i1VwEWCDLoGioqXBcKqESEtgGApyRd1LKq6Kq4Y6uunMp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dXLLqw2LbnRVYwMkq7q0uSLJJLdyEISSrhFSWXRjLVlRVXQQuBZDpKOmKtkIo6MC2wQ2HY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HyjoZ0ZjajIo2JHSmItelec3pPjmaGjNEY0rEEmCCUg0VVLG1upRJV1VkyRM0aa5rNkTK9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NpW0pwMhufTZnjqgSIi6CrGUtJqZylV28/Fz2dt3B9BmCBVLwUurv5s46KXPTwUIQrfsfH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c+HbhtyI0Ylu85I+LKClRJLpYYStx8167c7rjkq7mU5sYslXCrlW3Y2hWEG0NhWMLKrS7q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fT5yKhio2VAy4owolVJRSoksbLsYMJZVdQQpULsZDGZyV9LNYJ1AqbEDRn1lgSpYYuApow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KMuD9+bXjdS5nQwqBo6AhUUJUDLhS2hUA1kYDAQKhEksqiEqrhiknTnd1csKrLuSWXLWMB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Axq7lpJLWpdF3Llq5aS7oklly4DZXKIMWOE4DNBmV56jEewLlDJmrdfGyWegy8aJ0MizVQ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blWZEqmEErlwFslijAG1KtERQtRYwKsVWphhLcaYn6GGSn0kqLVlkUKXqIy7K01jeRxk0S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4cydbNyhrorw0aVKqwhuKsX2Yw31SPR8Tv5iwYuXg2a/RwurkyNFBYtpoPYeU9agiYpl5+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DdIuSWEMGGi7H0okOpAaZAtmGR1Jg3reDdZxa62Iyw6qquioVEkoI1kHYWjLUQVhBoVC5V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UIwVGSIMOqqrol1aSxursbCgwKhsuVCFUhpokuilsB0obFU5UpGMDAqLtJyuVSRoppelrx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0BOiCYgy4BRUo0UAEhsi2qCNbRclmerqyUQg0VGKSdOd3Vy2VWt3VxLq1Ji2ysAwzRklXd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S2VFAlGBpOkqSgZbCz1OTCroVYplZLN7vP5z0eTiXWvIT5ct6ylybCMBtlLndZ51nIlqdD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khoDRUtoq9ZpiLWZnvcpAOCHY2Fn0CVHCXTKFW21UdAGeJR1G8rHZ1a42kJGeDRAiUwlTN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pJtShZSlidWKW1SH2+J3JBjFR5MhD0cdB5SZ1TOaNgWO9X5b1SrFiky87bhVOLZktTRyUZ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FkEsdaCGxZIUqG3TxyXpWLJEYuiRyR6OS1NHAIVKMuA3dJZBBlrtGWFhQbCkhUllXYlXYr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UylGXVkIaQ7CBVREuQqXAZcJdVK3XzugGLF5pHnMdnenNWV20AEBVEB0d2DoY1RCUtVdEE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RQFSrq5Vqaktynog6MyUQWWN0DJVYrq987ISW7q5buri7q1tq2ymBTNCXVXdWXdWsoigSk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6BRJ0iuorgKTuZudVjUMYud+tsYi3hnSWtmdUwalu1EFaRplpsaKpYVSiUx1mS9zTnM6QJ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QQbblyW5hmLUuAXpCmDALFWaXp1x89nfy8aV1MuSxgSqlMYunD2M8YtT7lwNMpQK4tSWD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AaZVgC0UTn1Iq+3yOxIaDXHlA1I9HFcKAy6CNUOj6zx3smQW1KYcGzIqMetNJK5C4ylVTh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JUuA3JUuqGGmxzsxJ1a5mqHlYCcnQOuVWvOLorVdlSjLgMKFWMRlrg212hWNlyoS6hdDKp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UVKInALsbJdWksYFBgVVZJYwWzFsU1lWNUxdmmwvOos1KKmhZQ3R0Ojz+ljQ3cmgohSS6B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ZVDKsimKC05tQqSVlG6SVdA1dViur3zsqtbuiluS4hUS2wDlYJhLBZRRNeZL6QJmYGSuqf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xnUU9sZW6jlyM11NJYUlqSg9CNEqqsIK1VTlyiobURN92ZZvIwM2KKK6KMGIlzHphZsusW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LocUu+uRlX0OXghXZz82q1KXZdMaZZvZLzmdGTWRj6gTlLYNE15NmQcrRmKIbWhKkhWSCV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MqVGgiwemlJ0IsZ1+Z1IoSGPMobPRwz1pWKhUoyWa/ZeP9kytOhCc3FvwCEaMCuiiGVVlS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hAU5cDCoqipRsqqrqkYSoaNnNs7Cse1JZphOffK547MyhCoGjgEKlGFAblIRLgy1kh1IXK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RLlF1KlqFFCigEIUkkoqlFyQmvHrhg2ONSXJWEEW6GEEwFwwOl0ufvxoquZ0EKqqiqBAlV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qEuwlvEDSjVCDWVmQbosbooSCssl75whJbITiXCmqYbjOw5Kd5UnTHjhZ1c+M7LB7oyXvK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MolksZSlWXUoljEKqdLWmnGQOjaZDcBZDaUQPBJpi5ruzHeu4QwoLg4jonmI0K85lr0eXj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0xq5ZvZLzWdIlwN01KsykVcJRs7gKOACdFVdhGrXQZ5DXl1ZYAqqoQMCZCmROzE22kCFKE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Z9GfU0dfkdaLU4Y8qCr9PE6kmQIqAFtLp9h5T1iLU1Cc/B0MBn5/R510FyS2QSmxURpLND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TKhdNFV00QZdW1RwCFSQho17eRZ11ZtwsrSLTvtObWrKtXVkooBCgNFAIYksYMtcsbaiCl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olXCVUWUUUKOgLukqSE24t0WJVnckqU4Jg1KDWwBdFDrdDk9TGmQazqgYFRdLQkkVJHfps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zXptBILMOfsCvCX0+euESCy6sVgECZyjN4AmUWzKEu6c6VsSsgY04znoNUPK5QZRSnQsmp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Ys7NF04zPNYGY22KK1IxqzgjUwISJUmbCnExANwJZ4ctd0POY69Nn84J1sOaKC9Fp6t6tO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ZnaGY6pYZSjV0DdElQ7EwqJRWAyGXISBR0LBoKsxYo7MmqzGQ6As7QhYnaq0C1COzZGXdg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m0iltUqM+rNqaenzunA1dR4iiH0cCJVjyzWaZnM6nqvK+qQcurOmDDvwGbndHFdKh1KMuA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nlmmZyR8WQVS4qioGFFCjqgjBBoqBhQC7o17OPDqrzbiiDPIzPodbz5tyoFXa1JRKKA0Y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Rkq0ZAIKpIkkKuQqihUuloTpRExB34dkHRVnVSxlK4JKukMDXQXVy9Dbh6mdKHU2OaXVZZ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rhcqgoMCg2FBgcAhiWQ8/zfa8+vM3pyLBsKzjRb51DJVkZRRyTVkNl3Vy2VEsIbijpy2y7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DYVgZV1YEswbO0JbRUH2wVYKk2lyc1d9XnodrPzSrQgmyorY6XnF1Szrmt6Emsd6gUAclO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8TsxbW3lLzurjBdNgmziXR0LFkKs4CVxKKEVCIRTKmkkyxGgNFnL3p1mKxJZBIj8+hlly7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SgOiUVC1nVZs+nNTutzOtIqXcvkM2pHo4KhCSrtRuQ63rvI+vuRz6Upzuf0ecZsuvGskkB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VDEGXAYVFFVUwkw0RJDoskKoIVDSyWQNHQEKA0VKMKDNnNidTMncJ1VlNOUdZgnTzGWiiD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FQNFALuquxoZAiMg3FyQl1RJVFjVrWvLqlZRVjQ3cWARATobDiH6dqef6G8oU2qIUCKsCW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ou5CSQhVaXY2XY2XYsK53RZXic/veBXmblbyViQRCcskuLlktWRyiRSLlxbYJwDKNaE7A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CKkffPTXVHjCnXVzZWtInATU6awF1izvlu6Fy5HtPOhIbDNbYC2CUJqoVtAACvWe8wC1y8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SVMx0EigMKA0cQYcQLOFS7BhGDDokuxdGEt0ULtibFvTpM+bagANSlVoz6kZCu5GFEglQF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7RVZHLrT2OX1JEGJy+Rog9PAQbJM46Fiodr0vXeU9ZZEtWnP5u/AZeZ0+U0ZokabzlY6DZ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UU6oVDFRlwGFKq6pDJUHkgkdAsuSyquiVcUaOAUdAQoTVlE6iMTyOaIQ54lr1mYK1pFS4S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ISoVAy6LsapkC5CqrW4NF68e2Du5joJ36ADWJSSVRdWUUYiEEtSlwVVxZKhJcKlWSUYNyF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G22AVlZVsAohNMflvbXp81L2XmqyFLWHRQRCctlRF3LlhVakUCVpYkWdKuOtOqnnlWpNME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0nS853Vk1zm65KqyGau6GVgXCFUDEhQpRwLhGx9UMpKYBS2AKYD9Z7qzTrn5PXm0zeswbn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0G7hLskURQC7sE6ouSyrogRMYhRlHm2ZEp4QlEBMzVKOhDR0qXI2UF0ZIujFbAoLU9RkW1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ciTozwJAPo4vpMhpoNHwCOt6ny/qKmLXjTJz92WMXK6/KaCiijLhLqBmiWabz2PCrSWUB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jqUaKA0dVRVSMJMNEQaMlWWN2DCoGEJVFahR0AdQ0u58NiR0oD6WNUsxQbbrBWtQm7qWV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ABZQF2JdjZe/n75TeffxsWWOUksqWaA0JVDclqSSnRDYuEMoy6oqqFXVhOTqRS3gMshsoq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oMlWGaWWXdxKhQ4fnfegvgD7fDtIs4rtvnAnSVgldtqG8+jcejPZgmvbZyn9Ysb5z3FKo2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sgXWiiCLqgU7hS1ChYNEBgHEo13JNBtzFOTKVXJohMAFmNKenVc9vJsw65+c059U3oatmd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Lq4RgOZCMtE2dqo7sqCIZ5oaAVFZQmjcuzPV2QxQ3SyjgEhEu4zIUoLogKMSAVArYmk5tW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2SUEPFo15fRxCXUSXRCGHc9b5L11hZtWZOZk6XMMvO6GCUBaIqjirjRAo6BlwqXVGSoPvO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hQnBUZaqpgg0UUIcQblBkqI+0ENoSJRQGXCquKNFRVFCmBDUeGGwEtSzlUYVQKXnGOtwmS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sgqnQX3C9BjQyTGoMhcs0qyVUG5LIVSjcsu6uwBMVGHQIGBZUZNKXoSXBZVVUsuQl1QUG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msrGRd0ZLNCybJXhuR9R5leEb1c01ndZTTTWzOpn0ZrC3Ynysdk1yiamy21azXiYS5rZJS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XbBUblFyrIQmlrctCas9YYpyZqUQ50QGAImAvXk2az2ed0uZefA15dTppcl2dFcJKMYkG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MJFicBEilCygoygVS6ApB+fQlLqxBoqUgIQSlhXLZlXVDdWSrEgkItbVCM+nLZ2dedyDBh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AlsuTMOulxzSC9f1vlfWWWhirMPM6nLjLyOxxGmHnuNV5jR1CQItgoX0Z46lTDqghSUZcs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potBDaqyCcF06lTGUBLgNFYNyFkuDYkrGwSJRUDLoqSgoNrKKxcKos1VZqvKRooLLIIMih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7Zsxq5BxqpLBKGQ4NgVclqXJZJASlkkgJQ6BZwXZHCzh0RjVzBWctFLKlgVIRdSiXVllV2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WQwMglPgMQeN25Xg1e/8APtcdgFjpebRnsNoWXt53QlEW55q2hdajQMrafWdKlJRssZSKp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NQTGWNC1jDU24NVyasbHOyEhstZUJ249tz2OV1uPrnxtOfVOmhgnjUI4ku22LkgJQyUYoM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cICS6EpZUhDVOXcjQlLBIQaYC0YkXLtmVUBKXQUVA0QgqaoTi2YrPQOEkS0TPn9aM3fkRL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eUz0HpvL+rspelCcbndvkmPj9rkzS4VAwotXURhJlabykmm0EMqWADoZ48VTTRAo6UZcIY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ec0bSyLBlixaIEKlqSwaOAQ6qpIlyoXdQkIhZMIXZUVdUFVEDLhQkBdD0hPqWs5dKG5m1L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xoZJKMuFXLlqrhUuFS4VchJLqmBZCAkq5YStC7AhDLQssWVWVLIG7slyWXdxBEhWpdkkoI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6gwRXC9Acvis3s/M2q2pxD9PN0S6qopshZFCXJX2uTSilwZVIMJRYyiXUqVcSLOrLehyME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5KiDcpPQ5/Ruexwe5wLjm682ub1NWzOiuWltS2xRraXCFJJaCLAUaKSyWIUhAXJZJUV6zq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owQMFurtLktBFglXRAyxqUQiluUZ8O/JZ6S6uxUpkeIzbp6OOCbFxmjQULuHe9d5P11yzO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U5MZOfs5cuigMANEMtaxXNHALhUVLlQwofeezTM5o6qIEWQSL4Z44VVCoqXCilBmmI+k2M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l2DdEVCsXGQEpZJVBQKGWs7Cl2Bb6M49frr5KbdkqPSXOW5V1LLlxJdpTKlDJJaq4VLktX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FXdlSysEmZQyz6SS5SyooGrQaG1dmdg3LTAoK6KquEkq4gXZKNWJVjArQwM6pNCmjYqj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lvfjXzu/ReflvTiKXq3zdU2w1yb1BFzRMWaSiCJBgcq1kKgZdM0swqnKM0hdZ3JLixISqg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WOj5/0HAuMOvNrnTS1Z5pGNpTFssW2rQquixsBlXQAsCWVIWYFVXRJQnQwGhYq7qWrlFra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CkqWDUskkKqwqZ3KM+TXms9PVBYt4sPnhgvvy1nhuZ3TGSPXDXser8v6qoGnFZl4na4suH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6imaYmk8hJrmUxwQha9VmOalqmGIMuVVyFmuDyzWmilGXUogHAIdKNyFQrFxhUsypLsIHB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eIgd9LjjhF021U0tSO9v63qJ5rhfQ/JHO998n9KrvJwuWxlzNEoRV2RV2KDcksl0oy4Srk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NyyroirurLYBWJzlSzZl2A3ayXVxFuXRyrgJZg3dVLBiCVEXV0gGJqIkskGgW1ArEiPTSa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WjLUdEBw815/6LlXwd9PlSv0Ybl6EB2e0OzzoRsUlywqamU6EqoSFKBiwqlU+xLGpUouVR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de438DveeuM+rLrz00NW2CqDZHKYXRUhyjFFBCg0GN2ULBJVwG6Jaq6R62p1BoqzRksJb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UVLoq6osTAsCBKS4KyQhs9AFVcwHFZ89T0VdueKaFQFFSy6h6L1vk/YXJZNdWcrldzhy8z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2QxzSK54wVqSEIYMNETSeS7NlZmBAcExwquFRVXAYcAu4QxJLuQsYSjLhUIrERlgXZAhpo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zlX3DxtcH1G/1eZwdHWieC8Z9r+O615z6qHejtef72JPmPA9VibDRJx1ZiUVCiUV3UlSKq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XCpcipcWpcJVwqFRVyyXJZFsIw3ofS2WJVGuKoqCo5VSxKKiKkiS4RV3ZAYKVQWpSUVVQI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EuWpHCsG7pCqQjF2NqiLw7rrxXP8AovNmvNzVm5+i25jlMknY0bqVq7qKMCqLKJQFCSUEd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TWWFwnb4XeuNHnPS+Xua15dudtctkXLlizlhFdJLGyQoUJUCwGiruEowKlityjHZdWa5qS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BCoyqOgasxdSyxugRlFLYFmaoOp6NUSyelB2fPzSHbnrPDcm+dLunj57Gl5noUGRuOUXm+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93kXx5+mQnELqcoMshJpXRiR1QyR4KuFLRhRBsoCVQZayS6IhRlRJLBjRpdy1q7qI0Oycb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VRgS/WeUO1zPsOq34r91+UHX2P5z43mp9X9p8h7p9BH5Jyk6+TzSl+mcbxcOrZ+gxobu+e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JJYWFVXLVy1qpcsksqXCqKpal2VLoq5CCVimXRKK6hGbI2NFQ6oBOlU2rLq4CDKLuQqFEq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SoG5S3LsXGCFdNsVZkmcnUKHRdKs4BCsGjgBWMOoGVLsQ+X0il8Qv3fGz086RBno6WEpyo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JgQNiwISk0BCZANZUkFei856S40eW9T5S5Lfh6OdtIahss7FNUQyEKUV2VV2BdiWaSCoSI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2UH492Wxd3Jqri0aBAWUYDIIJBC7qFVBLAxAC10iwPWe+l8uV05afP09Ffbnimlcej7vI7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Qhi50GC83WTc2Zt2KAqWp83dzbPPS5VQoVdyyrqg7AyqMxZXRdi1F00CrkWUVhas/2mz5d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ez0vCPnnKL09vlO1w1R7H6v8AA1V7XwbVpdSQ1meqEXCAajhtDKYIhBjGqr0mnoYsoqxZ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qyVciXLUZcirq1klkkhUuS1chUuFVdEksqyqquGjINpRy6GrsVM+lah0lS4DcIEpRJdlWN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hbCokKioV1RS0E5dCdEBRpDJUGxQD6Bwi9EMzW2BAUazU6KuvN16LjcnqLys3UTz647gTZ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CCVbkuiqlTV3RlLckgENi/T+X9RcO8l63yTLepy+lnodFaE1TRYMQbYhyS6sEigMuFCdlr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SyrljklNRFwc24JKQGpGVdgiYlXUJBIGXAZYi0vTWZitGs9yWzWKy61J83I0dcuZluPZ9T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NLybOYON1Y1g1IbqOQCpUsgTWfB0sFnAKj1KhELIoS4wXWrMlWBLLqx3R5Ps7K7V8W31fM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RQ72figO9yEVo+wCSxGQQyhsqBCVFGsxejM6FMaJBbCpQB2rSX6yas6glWbV2QMKIMsVup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RKKLLoihuEktRuXFS4VJFqXaUVlQS6Sm00AiqwZIlCYrk1peQShKugSlpKoiVdFSEsu6Sj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0XKgZAywAfDNbxUKkDYiDCEi2ZjgjNYEytW9GbOar1mgeX9PwdTw/sOV2rUmFc9Xl1Eciu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k0VhYTUulqpctkJLamhYsSEX6fzXo2G+T9b5CzV0Ofvzt10SW5OgXncuVjE6LDiyS4MCEh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ohIXd0ENiGaWamexmdFIAayEZISCJAt1ZC7q0EwikuBYK5nA1c3q7x16jmTzOy14VYl15h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k12EVWiVjqxqihY1zcnSxdMwGgrQupc2Hdis49VWpdrIOKhp6fDpPSj54igIVYtgAsXDQK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KHKagJoWUJWLjBKsjKF1osioowEZSqG0ug6ARor7a5vYmWLLkiUVEg2sG6iXLWpciruEEr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CUkslWVcsq7gMuypdl3F2ERMsFlVZa7XFFLWqIC7llFLBuqLlQupAbKwCMhVMiLKopElRr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8J114DVmnHohqKgw87AmBIMkaLHLa+5BOhZyG01p2zGyTUadNiPOenyVw9/QQvBG6zozSS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rfa8oteZunLZnQXZLVlRYGIANoDv8LvMO8f6/yFmzbl1524hiWYWQoMtOXaOKhsuSAi1RT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VljBLIDoGqaZ5YynYiEFiMNdjADMbl4wNo5Qs050deznj2Ls5Kezw6R1Ob0LOmSW5PS+rn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MTpi+50JdctGIQzg8uhMiwMix3FaBUCQ1NLfm02efwb8GswwMGSi5TCBBgqqU0DECHYuOE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BphCY2wLsQ4sRogRUICUUKorLGUglVK/K/wBSuT0ZVi1cktVdEq7iS4BdwqXFqFUSXABsb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MGWJcu5alwsSoqysCyqw6hWHKlhLIIgnSyrKlU+4QOmCDKiElC7r50johgi7EqvOjW6zOT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mDeGomCyM46rMaN61x6NTEz3qSBbl2FaANZ8wK7R+ZzWesX41UezX4xS+2zeOh6XFx7Xs+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2Txj69FWrNjQMQaGpi5TIGKiiFFTQN1nOXndgQKd0QkqKwe3w+0zr8p6nyibtGXXnZ2Noa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DuDY6UCFAtSqqLg2CxJB1VFjQhvyMsg89Op3cwc46AYbNwARVNgljWVnY25IthUhrHJnTv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rPPdTo6bOFoYeNLPK1PnsYvtzjQ0x7U6O5BqtEq4a+e25TPeeUWnRWfm9vNnXPE2GXndfn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RZCFU4hRywbK0kIkVDtQjhRd2Kwl0PpUGDCQIyAyUMiaGiqldEQba2KJAQqpCms9pKHUki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kllXCiqKA3IVd0oiyEBkhNaYqiZACuxYPpahSQZItyzsEXUi6bapcY2Xa4HABXVnCV9Zyl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BFgKqWQAtgBykbdXKV0Vg3bLFtpSahwps3HyEL2w84g9ejySz1aPMTU9Bn4wnRz5qGLlUF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DcFBIkKi5JLNWWHSV6XpHHxej8/LmKTK6upQ0IaqqoixKtZhqFBrQM6Llk0qFnSdniddNP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bcW3OyYsiyWcHazDG1DhAaerIFm2c0DqVzNFjLwusYrS2zlF0ys5fQdtONo2kJxdsTjH2a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57NSgCbURiwXSIJNhZqjRMc1Nt4j1ls577CLOrGrUbjwwmjvyrUl8e7KlXGl2a1QTSoU6T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Voxefh7PLoOXtzS8OMmsrlkLpkim0FHaRHimw6GyQhLJVDSzQ0goRwBFOqIGjMRNRJjvdD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ill1FZp0+whT5M2xlFS6llyElwly4qXCpcWVdF2BF1RSyFCpdlSUFFLmtVZ5D6RUrl0Sjd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wLoxqF1dQMsgSkJRQsTzhilNms+WteyXnlWelT5sq7yuPadRWGjXnCACcpVHQFMBApoUFH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Io4ohlrMtbKgLuyVLKsbGEuSsobLqoMbmlafSeR7kGJTGhqVKRAYuSyrA7AohRsqqEDtco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duOdwvRcCzX0OX0psxF5jT2Ks4LupLOYrtao82z0onB1dxacpvTTGfQdqgmnCGXAVOAp6G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ziOs6a+Bnl9OXlkns1+KBPYh5OV6dPAJOwvlyzalABpqlWvURi9Lye5cvQVY2V3LPDrYvv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x7C6qzIlo52m6YFm2jZlGGgAQrr5jClvNq56cys8uWxNK6l0rBXEZQWFLICOuxA6oZb3Gm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1IBSJdQVsLou6AOhEO00prltTva/QS1dVmyVcSrpakKKu4SFFqSi6pcrSzLl2zES6pmkuk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UujBKyFwhCklUUuFSHQHKsOZ02ai5aTvM8qq59cnyEX06OIZ0FZmVam0Yy0CLbZFWQgSWV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RQXTKAo6F2Q2BRUUNiULKQKIaWDQFS5VXGRVXRdSixKLUuouWAdgZKkKuCXpyieuy6sudL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GKMDUZJc0Jil3UBsjKA111ncTpawItPO7bVrAYcJqJHHjSbHcJa+kvyibPdZfFgns0eWXX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lPPXZvQNAivpGDV03WcXJ3ca4NzXRw0+yQvmr9MOb55noIvC1bYZ+jlCzfnXZE2edBDqUb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XvksxKULJR4unL9HDR1eD249eCQULCLqbjalVeY0c/XjEnYSsuiK5vZ5tnmr6BXnzz3RMR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YxCqqLoVq6IBdC1Uug8kNYIE0DnpX2gghgrdWQuOIzlo2nL9rp15pgK4bSqzrTeJU10V4I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CjlljedWJ2DJC7hlGNkKyAjFlRSK3Fy81nfvzSbPVq8pVenRwSOtnwLTYhdVBOAy7SGBKV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qtZIQNHAFsSjrAg5dKu5SFamEuUXUsoSEoSgNENi5Yg0QpVXVUNiCJLLqQl1CqoRkCwrAp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XVBSAHVUEEFO7s856yayqarnuwYsowJRsSuYBhLdgYRqsJTBsXvzM1mc5/OVyRbZkX0rXl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6BsebL0xr5k/TjHn79HLOEzsHHLb0Ic8ujDn6NNmeW0yDqOjRrzEXKl15iNM8q5qqKShRN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GUJVqNEAvPqzWHs53UuAOakQnStPG5zv0cB9DwdC+1Xy+hLcEDUa9xjz7lWK53SzS4x3BL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rcqzkTBd57axguwckXVWcoMBtZCNAs7pI64Y72WZS1UiI6ChdQL00mgsho+ZaNI5qXb2eB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jz6IKpKFMuVFOpV220VdgrKVmOiXHWd0eCs9AvhLrvhxLueqrCJpRnuxlnAIYly4S7i1d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UXBskgl3UDGxCaghxJtdJLdEuUt3VotTQCKiCoQDAzEx9Kq2RMU22Z60QTV2g0Y0ANAGmw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rAWYIUGgoFqUlgUZiLdYinlGYtNKgdAIuyUHeeGikjT/VeN7cvSBgcukU5RV0SjYlZQkMQ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xi7HNp1c+8+mtOlZzVoNYR0RDq4OVZY3YUEkEhZRraCQYZdNSKMSAqUbUMz0NDM6vZz3WB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pLy0SO1YNdmZL8+dQbtVyWLU5Fiuvye1rFsU+TOlijydJno85CNhhcWCUPWd/idywRpIvl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0uTLs08oV9Fg5p2BdihWuo0lklm28EOhWCG2sUXYGaGiIMKqsGEQqPIzTURjrdZgvo2nNn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B7/F9Vnp3MvPXjWlHMxL3B4YHYRzKNiFSywuIoNNVmvRQtkgws9RrmMjXWZimwDV0VIZQQ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KqElVVhDdSlYwK6hV1CxuiWJBQbNjsmuW5cBliDJQwZQwlQbEgaIijRMomssVJsDJdNAIX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ta6dWcTQGdZrxw0AW0KIF2dC0zOnCilaA2XQ2GNxBpiyqqVd0QIlYJSj3GF6efQFvTmy6i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ZYQmJMTKBgWaNWY7nnOl262CE0JKaU5WkXdWjiqFWMKOmIDRYSU0RKActBS0zOQYUA0laL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23Zpx6lWC9bpcRMOVDI+5LJuzamUdwZ1zyMZazbclie1xexrNlLkWl6DyylD6POUqgqlEl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dzUpMyCedsxS8Xm9nPJhX0BXGfTtnmX0iTjD2c7WLSlqkVtYzHoBISoPLOTLrz0ui8tGte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7awib5z4u+sEN1YKXaOWGoscXq+p8D6LHTt+b7vIhdtEWJXCabVDRwTTYKp0E26Co0QIyh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aEWyFMUBqvEUbLxkukVMLurJLsopArCoO02Mi5VmoR9Z6TY/GavJVytmYDVWUU3TBK3jgh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iPFMGBBDsBGWuF0Ihy6UZIS4YuioDXm0pFNAzi8bl6Whndk2QmnwzBqFc5MqxNtAodK5UG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UuHc6PlfbZ1zgMOe13YrV1dlSxljFmLKrItq7NduZrHPQ6WtWaJq2L0RWpGmF3GlMU2wJU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U1dRSXCJbNBimhSjDEvSuWWGgRcbJVk+9TE3USc8d0lQnWNgZd+ZUXpXKOQ7lzLYgT3+B3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CajyTs6vRwLbgpNIos3Fz7Z9p1+H3NVvM3Js5XP7PFzefnbgjUtMG2oV0gq0OgtRuMhVuq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XTSYbOpob2Ps5k6Ypzp0zOUXVJOQXWpOXfShzD3LMxOgm2Uo3KQoAr39nk/RZ2xPWRNckO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CwaAFyxVnZUuKJDBsVBo1C6OlBb4iqZKWLRRQuoW9UV1psdeezQKpDYoTQKKpoDRFGs0sp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dKjHUuoIRlFVQlDY0RhBu5QoqJCpRpolUwlTGQlFUq4UKuEBRQpyXsjYmiwOrN2Tdjzpq3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UtLNRTktlMRmdBYlqLW5Os3BK5r1vkevL1Aenn0ECqVd0Vkq6lhDYNyFrYFz07itZxaMG+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hZK3TBSiJY6BC6qyEBhFIAyEApyhspyZI41z1okJuGurO1Wsi5LIdRhZa25a0IC5SS4JZl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dJIDF5tmSkdvj9i5qLYCoqTzAMX6fMJUMjIuEU0V9Z3OF6DRAPTZg4vS5mdZKSiTdfOpno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5lHUy5Yb6wWbpgs2jjs15wpWAMmiqUOoCsGnUJgjDoDVCtF2ZpotM1bCMN7rOffREwB04c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fketL0wdM7xo6CowK6CznjsUZxeoqyEl1KlXRJcKo4LptAUQkurLvPY5FkVTgsApctS7BB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KC06Fm1oaImTVjKhyghUDLhQmsG5FKSiS5Ay7WquLINh0MlupZLG1qiohDCVdJTVNQLE0u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Z0QMWSiihcgqXJUsE1lGEq2ruyUdGa6veCq6T2KFaOfRFGGaoquyxIZq7lA3V2WBCnTybs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VAhy5Wa8XQi4LEAjssBYLjqApi1YFuSmoeKQ9KnoSxKuHQNWyEMkWUxKNQJq9FGMVqy2CN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kss6itWcz0y1DG3OV2OV1LkWLNFrYB5ENo+nz4r0jIkmkIjyPTdzz27To1wjW+J0sccxGl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Mdm7JBTblCjfeGI9IxrcfOjPRnNE2THF6WfMJ0S5oHUrl2dDPnJbNIy6zyFY8V0jLzCuuZ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KgbKxVPo2el8fql9WCNGNCNkZhcC51axMYbFmS22meHBcYNDLhJLKooBCpBE6AOmhJ1IFQ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MS4JqNXcogwTZoSxARpylEJUMkipdArILbKiiVdEktqpKiS6KuosoqJdRZdWSrol1CDYpb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WYFc6BhZ0IkKwhIqiEBbESwxNTAxlXd3ZAJhkh1rIiwE6va8f7Oazq058aVJEISqaurgF3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4NganH6PN6VZBYMrd+dsXFtQJVDxghBblgA0rQIoLAstbVBMXpoWRaW9cURmoymzGAefpy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Z6uCei5o8dhLSybKqUQCjWKy7can0cHR1lTFHIIMh5XJ3l+rzcJnTzZtPxGaUBaep6PN7W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vmdTk5vPzOzZrCVEda4GKhNChgMIVY7HDfMNptrGA7Ritdt4KToZV0b1ZSNSFWb6w0dCYL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YtBpTSaYi0bS1GgsZLppVoY1Q31HkjmvZTJqxo12aoh0KptRkrSoQrWirU5BKI0z2YlXVl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UyNOTTnKqUSQFsLGoYQIgOWhKpdmgDZXi3c+jISKooDRALG7W7uwRKlhCcoidFSxKuopL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cWrlxQspQFg2FrzbGVhrXGe5ouILpNoF1CiYUJp1GVekKQRlNBZFNJF1XOeOqxNsiIp8rP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id+LnvNTAQxkmjohJRRAuTU66yz3PK6fP0Wmt+eXW9JwJXoTG21DJdrTM7CMS8AZCzGDcz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glTESDX0loqh15iM1sYuWnFYN53TWUGNzaG5YkjVLdQQKMRGTXktfvw7rgZZQAmuuHlSv0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vwuSMsRX1nZ4va3IFosw8nq8vN5q7zZuqZVm6YCNRZCNMy2aplIeKaHUqlILoErpWWqI0k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KbNlZLHpGDGZqN+ZYm5C4aazUmsM4q+lxXlmJHBUKgAP9B5gpfbHyuljRqO1GSiL0DGQXq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JekCHSUJgUtqyCVAuS4Zn1ZSqOS0pyasbFRu7oycOdJpkTptY1OZz+ry7LImCrbFQOlZkt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HSVV6JLmvQ8wD0kmC9AqmNoXG2Kp9Kq2SFxtKqtAJW7JruTmoJOTpSzWdNEedIjoqrdQk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6KlTG3nWeNuxJOEzK1L1lQuEz04Lr2GLPryyrcuQZJK2rEl0QuVLN2TUnUyHWqiQ5Mupq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lxowDKtZJArBpBsxUJ5nlsDfDuSGVRRRj8tOAGgDWvGdDIt+d27OaOU7NYQSSpqjllEBFG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du7LsuCqxBqiONt0+d78Omrjimtebpou3ina6vM6OxZ3qsw8fq8iXnW48MAaxXOdPEi0FW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RtAQSKW5YVOtM1vtc4bBM8esXWkBRMsVRrLqWsB1IqaKE2yCqOwJZi6aIuzpZdUXdQDt8e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eN1JUOtZGSm1WdjUomnpUbBiLpoCRYIF3ANCNgeHq82Wl60FDppcoPGlMhroB440iOlnYa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+zyB7KeqpooSGgVy24lRWtcJvQ2azXsbCNJOZzr25a5KtYTeStICrZBcYQsXjKq2EJB1A6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3PH1ofrOkzLNVG2qbbcJF4i16EKuyk0oimaqHdRehMueHNZz2ZUgXrsb3fNd9Fr058kSCu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RA2zfm14rM2/B0qQqzl2jVJchxBuywtgs6oKyUrguAbMmkU0FDt+NlgkrSmTSBKpkbYs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wdnKadVTWTW0oz0/PLUowbCwkNzisPQwV1NWbTcMkATRitI7re/HxWz2vjTj9P0pnjQ7uS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TWZn05LMPK6XMzUA7PLRbCmcxOAxaEvEsEVz68pjc0BQt0VibBNIgk0XjWdCZDNCLWaaWS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clusz1ssxm9RDRApQqTFkhptwBXC0MUOGxKJdDerxhl9qHC72OinyoHMVBJt1CNjZQwoET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KoHoYukM5Pc4trRfcLHUiXLTqtQwnrc0TOs5MOztaBbrl53j9rkrtcbKXH2udWxa5Xv0Rg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uaAh0oyztBy7RObn6CJrnhqCayRsFk0VCMgqNuVMbBTQdcmLwTlbc2jWNTKOWRlqujMSLl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lWZ43lJ1pnsyFZdKNQLbViw0ospjD1nD08xpsTsVHOW/PNPg2QhIB2d45cvUw7udvsDZh2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EYYBEtVpbZnp6RoWEpsTpRRuEpmLaNG1WU9JBZjlXryDZnorzpiii5d6VwqoxTpuUcgqgb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gwE5NmWupuw6NYoSCAlQ6m7Fz+3L3ufzXoa5XtvnvpqvueO6RwMcm+dZNWZOfzOnzs6duV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10F4RjawnIjJ0aOZqB4rK61i9aUXmvaY1dDMue+jjKHUxMCunmXNThUY2IuzACXFlwUKrg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qqbRVmKQapTGlmkVtShIVNdiTpc619eXA9By3lrRnGizJbTUvuVtJMQSgmjECita6vL7Mh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mxsq8XQyTSVvpVst6uB9SothWdpwu3x8xyOzyF7LY4WRkqiPSJTuzC4YSiLQlTuRvLsMyO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MdFNJmglwW8RUYMDTLVNncoC4RWin3Np2Zbjl6sO6zoWVy3CIXGCCDgVGbcnOkmLcdBO7h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z6yC3XYgXXSHgywY8bnWqZorLvwy3V0EQ2oOTosqactmPXj1UTFtldbLQsz4LctkGu10dC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5SaahWZH1ctMSVXebQZtGcwbQ2lPQ1BumTWVrClTTFJVMoJZCqoZRaCKl2SQOfrxHWOjuR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ccz1r/Tw8ZudrUw8T0T0vG42k421Dd8xQ3OmDDtw539E9N5L3Odcr599U41nyjJ9bzx8pf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WxCKUUGOy0jZRI4RpGZdGZdIWKKaswszUrGEAQQQUuW0qaaAjDREZnDFOhRKiQbhUMKARl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iRfFRG1C7Kit+C19dfnvQ89rWsFmzI9GrGyRRlUURJSwO7w++Fye3xDaRSBx7c02mESrbK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YuTtsjOnLyXO6OGXtvjbFWwVpqTNGXoZYzq1jKmyij0sO6DXWgRzexhORb9M3z9BWc6m1K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hRMgAtCUNmfRrNp1Zbjh9nmdezQVlNSEULB1Utb0yjDghexGNiRjnQAQ2WgpYF3LBabbMx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Q0pM+fTlzoKsUO6sHTl1V0+d1OJrOTXm0LehOiVhmCSzWQiMiiYKDQEpMVY1RMLq6RrMp0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WNWp420abFms5ZR1GUdNqu1CPRdEpqotdgWxZVamrM2LbzjuHJc3S5AkFH1ukv9Pn4ezoZ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Br50h4YSm8Bi15U5uTVizv6L7D5j67Ond3Lac/Xw+zZkvi9f1efk7eL7/AM3o+bee+pcDN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k8artY05h6LEL11C5QVAsy1UJpUDATYKCjSpYGmkRTGVnBpyqp1iQ0AZlbIuabIZLcuyW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wJuajUOajQoalmnLF9OPE9Jz3lJsihKiBCsgyA3cF+g4PcH8frcyzoGTJc2bflzrCZ01Vl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pz6zvGB9ePj8G7BL6k7uxKmKWtufVGpGpInNuyyqh2KS9MuTtc7caOYZBqYqILkTWdbLaV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oC2ha21KDzq51c7qcy44nX5nUreUZLRSLVEIC23KhpWVn1Llxp0jnS1ExMrbZpA1Fc5yKC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uRSHDVc7pczNitGcMxuB0531rwOTWbQpw80aBxg1Kl0MIIBYnDArRTsu3OTRi6EDjaBRrV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sMlz2Vyr3c7ZYpD5EtdkjKM23M0oXZ1BGhUBCsAwuqqCJwdDnV6NTUsrKilUJAdH1mivV4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ihZSXxZrZuBn1Y053P6POzv3rD6Wbwx7+bDmdTncyztFwuZ0z6nXw/QY3q5XT4uXR6mDAa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keR9H84vkx291PLF7CzxY9rtHiQ9xgjyZ9vo2+WH3oHzyvT55OPfoIcAehztLc7fHKT22R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+zqaq4OnN06yYe/ljgD6jCvFX6XMcA+s6zjl1tK8AO0cnDD0GOuTPQCcDX0ca9seT1Oerq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BRUBS33uH27NPM6WGza4GwjH0Ms3mB4NBTFmu1aZed0edsr0Dcz+nHx2TSiPVVY6JBgys3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KhCN2IG1xREpC+ijonNpqldndQnJoz50pqTVlVdSUUQSqUFtVDWBouW8zq8a55/oOD3aad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w6qEWySqF4RFtz1eLWpc+pLM3O0NepKeqxUuFUxJQMEAztEc3s8+XOhszVWJ0OrJrNPP6f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1vQuGtud6a0aEJBW5YUYLrQo1Z9eEHQt0uZ+Iw2p0Uk0ECy1w4EqXSFOsvOw4zbse0YBJs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ggrtZcMCxuxQwRWHdkO+tqbmAS1Bb0J9JKr9vzqu4tFKDag5rwkonQMurJJg5+7Fnf0vs8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kuQF9LnVruODi9ZJryRetyZ0vltqaqYO6YVelwWfNfUK9PKBD1WfFdpXRXJyvM8hr0OPAW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MWL9Xv5z9a5FI15ssnC915jV5Q+14GXLH1ied88vqc+vU8jzvThmPG7pO9p8X6LLV5fr56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3scbXVnExn6jYK4vYxGef9FwV9JeFeD+W3s7cXHfq93wJdXk61LksUBZhpoaH3eH3LHY9u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E52LmwE6mlIuU04C5d/P6Fd1qWb4+OUYHqLGqSslzTt/N60NE1yFg381UxVTT7oEfu5vTI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uOujLa5pTFmQbkpEFBwbKWajQ+rZ08bucDWef6PzHqEaS7a1RZyySElSWDagFaDrOLQObu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rNAAYooQC9KBTsm8CEFgoauOXehGNLoqF6s2mnIdnrO/PoU7lQzSh1mqZ3IQ6KBIoPyszS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Qlqgd+ONJpomjLpAI0Eg0a8TxEm9InUkVIw0plJilpLVQuximNQlXVgXQKvKxR3UPRc0Nw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bZV7PnyVKu6hd1Z4BiXTtMezLHMx7seb9Q63L61wNkVyunABdmBZ3KNPOXHesTLy+9R5vD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b+EXNe9V5Dl6z6Xxi8+guVKZhus1V7glw9vl1X2PrfGOqz9S8549EfWr+eUnpg85yJr3u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SD5t2IHofHdQXz+kq3hHoyL1ecvk5n0bP5d3GI6XE09XocnJ0c76fg8ZW76Ws3Rp9LzYT1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b88618kWnP1Kz6aMrxMLtcfr2a+fvzWdBolGQTmd0p61yMW+6Uu1Kndg6Fd0gvfDx6iQew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Or+vw+lJpLnhZ1OJ2fPS1NGKa32/lm7o8fvJOfu5qBRFNZ8/R5ygS7LJFytlWHdRKWa7N5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d3i3PM9Z5v1FZqPFN7z5eg3FjONFrZLBJQRZwo5dmQ25goF0VVBzA1M4ysVxaVtCggLl2m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qjWBrzabDVBOfrytt0sEs05cDqqs6NJA6GjktHLWRodhItdFLtQ0LAoNMqLJJNl2igilNy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ZKaiNa1EIAW0EqWjXFuSkKoIFDVJS2rOul2dLoiBya8Z9pE518yg0WmMd1Vgm+6+SPAtiw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pGen1bo3vzOZfSC4xk8AQYZkHdZhnQswteAF0qzReOzzPE6nn+fo9Dxuf7ffP57g+gfO+m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vP9GOvlseL6Pn51wA7eTO/OzTx+3H6N7P4P0N8vsa+D7png33Ks5KO7cvD6O2SodZiq0SE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Krjlr61axyWdALnn870Nnjsnvzm/nAfTDzv5Vf1STXzC/p4S/LcX1vJHyTR9IqX5oPtPIL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M61jFsznUErhNMrO6Q3NNpfna1lQxVD0uX19Tsg1PTh5Dd0txxg7DI88n0pTWEutz4wzWI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N9LgW+R0CToheI6vJ0ZLMrnqlzzWs5p9PJLkYy1Bjlmdh2Ia0WTHOeddPgdpes+f9Qs9Z0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dBS8xr2LnLRmBDWwxslgFICDlKMcQhTllPRDTUBM7E2uvNrxJozoaXncWdYLhZ0nbh6Os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yfW+WutGnkvzdx5c69O8YS9QcbI0FmtdedRDizAmzTyhrtVzl2bj59S9NaxjQGYh6rSbLx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Xjo3his0pElJTBAhmBTBBplCgeFZVvz3PYU1cGpqyuf0eXZ9xLzKOnD1s8m89NPMgepnma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uZzenykxUA46fb93i3Yvrp5OJ6yeUA9dXk0J7SeK0L6yeOE9nXilnuJ8/SfQ+ZxvPKjROx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Nvd6z6L5B9M+f6nMc/dw9jO5n6NxzVdLLJxeTo5TWTF1fp3Tn8Wb9TrfHx32zktk6FYLT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Q0zNRrmS5dVZaNcyw11mhprNaOBGezcOc7l0AgzWUrIJzVQqWSQnJ61nyLJ9Z+ZZuXr8X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LsIaslZ2jOzJOhto5rnAxNs7PG7WsdpTc/XgWv56tPpTPnJL9FL5xcfSB+fQ+gj4Iz3Y+H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PaTx9HsK8kR6q/LWeoHzNHph83aehVxYvVXzKOnnx0aAUMr2YmQ1ejVnTVlgQwzDXSrFoh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ocTDnTokcnXpQZ6Yaqp8FMuJmR0QXNT4JhmiKcNKp1ChaIiGuMw68mOiOnz92s9XmdG9YW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aQ82xkvGw+jKvM36qo8nPSvXyo+rSnndPXKuA3tAeb0d2HnQ9FZwK77TzNelieUZ6e68wf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9nlS9WqXzp+jA4I9yzi30DOcfRI5oddZxJ101z8vYo84z1arnmOzs5ddFNULybX6z52cbT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vO412r8yzU7U4dx6Lr8bs3M5PW5FnOWxWdbl8zMvcriQ65ckDsDyYdWcuHRmATfOeRqC1y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dxPY42Nn4P0vlOmGesz78fQ7WvyPruCtQhrjfQ5W7fFnC7PN7+bD5T3XzqbMuTep175NWe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nxu0rZvnnKm2LKmiTFwhsOxBNhWfoJlTn6apeBsHofO9mM2zmUrtZ9K05MmJ0r5AbnfZwD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6bR5NVvuM3nOk15nsc7pY2VMy7x17IYBGrHjpkUSp01JMbcgGK13OL29c+shyOvDy3oPP9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uoMiiQzQ2jtUjQKrHqq4qXFFWlZnVuqOfOjDkq7iZeIPeTL5+uyJwQ9IMvnE+sAO4yEeS9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3q9yvKZ/fpl8FXvVnhX+yM8hXsBXyl+qWeXX6dZwGdqjkn0aMOh4iIZA2gTRMQHSvlAdg+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O6XnhTvTieizrO/Pos7Cb8bqeqZ4lZ7bX8+qX6YPzS5fpB/NnWfQtPzkj3t+CuX3ReII9l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p8gS+pLyVJ65XmwX1q/OhZ6FnnNB15xrO0PNXHanB1nWVz2LtHIJvbztAU5rxhZ6NbeY6z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7eLort8tOVcjlOxrQMYQ02eDuq9vl9FOB6nF8nOlykaaTl9H2uP20Dkdji1gWQ5uXLsx6S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lSy5ULsYHa5LqS1GafqPN6K9Dk6fpMa+Vdv22H0cd/lvQcGdl1z9/wA/9T2vT/OPT7+D6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DK7Oh/L/b+LayF0D6OeHWXZ2ejk6Xfhm1Dp68MGitBjdXV5b4zekeNcq+oS8uuvMucGlXf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P5vf+T9JaDPlllLdY9W7hnV5vLHU6Ds3N1ewfI7sYohVz6jqeI6GYJ5NM9L8W1HTj0ThSj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eohz1eIykFUlHt8Lub59XOaOvHznoPP8AoY0MRdrhVEaSrGmB2QbEYwGQSyEMaGUgqyqoI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OV1icBbVEG1Sjl0ql1NXVjfD+38Kmr0fC9CAtyJpoEqrIWAx1C2LsYnUkC7tVyUhy4UYRa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02C4dC1agM4aQTKLqObszyXqeX9T5KzsCp1NNpSgvbUuSb2pzF9wDz6vRBXALvReEr0YR5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r0zF8or1gnlA9gMeOr15HjB9lK8VftGp4Se0JfDD7bOeTr11p5EvWUvlX+ikeav0aTg33m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nntfQGzF1+Vps32pvPoxiisPh9nFc+SnXr1cOX1FBi97zfabZ55ljL3u7wu7rKuL2OQnPG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iuvXIlnYDlQ6o8yHTHnQ2rzSxorIJiejjXe9SrRrHTRi53Xn1PC+o1tea3aFL5424/D+mY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u+Yo9HxvqHB8MWmtWa/V5NVSdebBdes+n6fN6u+a9CNLOXQl4j1PmPWeP1LFocut3UW7qo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jgsBPFsVv+N9BCO32M48kHR4us7D5r2YL8fTW8F6ZrVuyo5uUskejLOpyaT0LkaePs0Kd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SsOznZ1gW9E6tqDVDRwrt8Xs7zpA83Xhxu/5vuyvHOFabTUul+Jibzw3ZtLCRuvJZqBKzW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QXReU5bJK40rxPl2PyPQ5dAhBlyUN51paR6yXhvd+HRvoPPdpdK7FooxyZXGCMz1qXOJKG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vAXbZSyKoFLhobjhF3ALjzLDsUJCLTuQYM+/BHU8l7DyI3p8/q03WARZrZNUxeqpRKRqw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AxcCxwjAiQwhqhd0cDYFR0FwUNdVL1mF9EKsAV4DIda7DTWc0njOzTnoawmstYeNVz6MqE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yrr2eUJU57f67xfZhOT03EOx3eJ3LEcfs8dOVJM6wpYra5JZdXCpdEkuqkhCFmQ+w5nubL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bMrt55SRwzXY6nke55vRy8X1/yPL0+TmR/l/RcwyDr8hsJ/blzSE/d8p8su3PVVnvn6Lr8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0Rnel8I9X5X1Xl9cWY8+tyQu6uOBVz2eK1tTL471fj9XyPod9vlVOVZFM6UournTsS3M1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w9seHeW3L07pN9TYt/P0sG0b49CS4x4Jpm8+RyM9W0I0RSxfT5vV1l3P2Z+nLznpXxMN64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I30Ia1zOGayMk1psSLdRhZy+nLoSaZbYuSrjzVTlmjXZBOsOYrNA0uMQIVnXorWNzr8Z6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Y+ioxy2nvTnZODtMLUuVqAs1oU5aGxLYJJVMAl0QIOWEnUsSLQAYRgRwCFbgELasw4t3Qm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JN/U5HXrYxBTRSHAFRUSrXBWNF2NrayWWa6Q7EojAWOobLtDA4qy2Ks2ja7DYkyqUldWR+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JBNcMfmMp2Z1c6HesnDHGnLbSXm1DrPhJY+zzBJM2EMl9dgweizb7HI6+so4/X5Jyqss3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7JdSrkiSSFXIX0MPspfQg7R24Z8LVWYDTU6Zcnd88ZX5XZ17nJ5E+es1qd4/vZhhObW53+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2ePQVX25ayEt8/R9jjdvlpD0ukS5TZV+o8t6Xyek12PLqdpWusueoyzA/1+TVnfmXyGJuD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buc1mLxLGpNa6OY0Hz90Fi6nPmuU/Dq6Nm7ia5fRacevn6nY9mHfDqI0nLxNurHjfNybMk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rQ+109vfz+Uxe5WnkC9YB5WvTLmvOM7grwF+hXHD1bAsx7KtNAIFN1Y7NYZaXaOZiNBLJ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yERoiU9HJYxFqhSN6zqNRog/Jen88b9uHoGgWLUR1oRbBsJThAGzV1KEcrRnGUDRqCWWU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BANjCXBgXYJhALhmHbh242Pz/AOh/ONTq9zid0e2FBCtokDYue7aKjIUp1ypXooRWtYw1E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rUC521CqaBatloKtFWKaLTk2+5rNHkZx05QJdLYlULIpQ2KxQx9jAOQd1SHi3cvU8uJh7f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rNvoPPlnXqOry+pcZ+T1+OvKICzrlrMd5kk0uVZdSFyrsurqGfS/m31q5u1H15c7j+h8zZ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w8Z68bx6sXYt5mzn9hMGfpczx/WEmB5vpL0Kf9D89zjEvZ5NFyd+W2rDfP0nb4nc8+0EJ5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1c8tt4uG95S4L3FWE9kPNbKZvPR4/WwdOPkufvT8/6GeyXeIvzAa25CimJZY2r2K0HdKOd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Tye3ymfSaMG7n6GL0L3x3RUlHIasdM+Dfz89QaJahWuWe42o1+nx0RECLRlWJyWWcAhSKh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i5lb4c6urDhV3rPP5/T0eXR60Tymb2Sl8gv1iLPH6vQZpeHfVrN56OkmW9mBJ1eB1Ocjut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zGSpEE4VKYVwpe7KLdNJkFy1WR0SQxdy0JZWKu7AMWFVVhUVFQhWqIDDtz6cbv5v9H+dan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6bpkioeUJgEtWsxtKsaaCJJcHDURo1YFnnNC9QHPYQSo0Qxl3dgq15jNpG5UVVDQagA2Nl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HqBW9IwHKMrmp1GVHyKmnPRY9mWzx4Gv2+QakxqNV2ZefEaD2XSx7mcnH7HIXk3Kxrl1U6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rW5VlXKsKUUd/6F4z2G+doYG+a+b0VV5/r82pri68lc+3P9T5z0+sec6uLpanO2dwM9PID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Uj6/kKu6+h8vXDD08Nq2r1j0Xd4Xe83VDKmWwVj5vToLnql6s4q479+aUvqp45Ud+eSC36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PdgCvL6CtI3L6zUbS5rJegfNI0kgrLtai6ehVxom/1HmfTct6UTVrOkGIhSDVz6ZcPRw56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DqfRnfOvV9vN3y8w259GHCdL0z5rDo1kYaJCirlRY3Sy6sKpAiAgpVkuSwFtEUvQuzOnSr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LTRzc4NXjauP2PNR6zh68kM6/M6rR6VaBGXXmAKESCUEBLHBdFkFh2oRhhRcowZBCEqFnY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XCFaElAvy6c6V4L3nha7XX5fVXali0JLVjVVrMbNOcXd3KEsQxvSZ4pss0YHWbkykcEE5+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M0Jch5GZzUs8yp2898RJ0rIOg52tlmFWhMqGaRoE7sAaALeWsB+KCmCBm159Ty6vTj6/L5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0WLm898QuljPZa8erWMnK6nJOUQ3jfJlX1zckqXVlySKkslxh2Pf/ADT6JrDF8quvPq8Z6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zvGqVz69fo89/bgUxZ5rr+bvPy66q05vD+gJbA6+MtPPf6fldGuaOp11867OlFdPOuUrua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GN+BH6Q1Pl9/W2Hyln1K7Pmjvd+bzrjB6GtPK+hX6O48O56OHcFucg68ZJozZMVdiuKadT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oehdx7Zl7m8uuLaZHGatvTJ78Gnr59aWJjMt6OfTPh6HLz0TKrdbJLF/RPnvvuvFlBk1z6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tPIaj0o8KHdtSo1lm1RUbFCHAbuEqWFaDG2gLNY4DHrVnXYrNWssXA1BWSxamJ57DwnvPA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2dbk9ZdNq0CU6VosmMMLLuWl3C7kBsbCqxLkurgFBrYNDVwl1IqVQ2qgQEJamCuXZi151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tdvq8rqrqB6kbnkJRWXQwIWhKxBAtHdiBOoKiE0HmuzYrI2GaM92WAWaGrJIq0qkbfLDEB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jXEUHM+lc1klGYtONSdzt2pbc7MmgVi8+nFqKEq9vimgPQ5347kdnNz3oydgNZ6mlTUy8j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JxrCYsqztxR3YZqsceOjcOMT2tzb25J2Vj1Gt5/Os3c/EuXmaMPVzrp61M7caztXnXnkNf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zxfbuxHXGrOvpfF1CVerz6VMC573oPPeg4dutzexxfN103ULksq6tbsSjleP+ifPOfTO31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P+lc6ud2A5dPOFssmX0PYPIdH1iI8v0dSC4plaVTTz2BJPz+hhZtpxtFD25NYluuW5DUlZ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zrc3PXna1jdaxRr1nH7jyfpevLVnYvXPn9vh9seajsNGlMVzexz8XDp1uOM7qtOe/TzQXc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HR08Kj0t8nmaenHwPXPSr4oJ2s/KVWzKArM20o5XP9Tll4PG95nzeC3r8qNvW5XZtYYiWN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A6AkiyXSBdxalwhDLBIDLqwCgEt2JAwhg4MKExLXa1R08O3OuZ432Xkbeh3eR2TTTFosqI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YsNSJVG8ACEzPVuUFtEtWlSGdnF3FWXl2KHUmDuf0sYACcuhLkiQapXAwCrpYJraLS1QNO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tS7G5GHBJjdm1Fwa9nk9Dq82ONBj6Qaz53Vo14323pdc5uN3OIvFlNxrlkNylBilUsApdg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+939iY6+dV6TAvmOX3ObrHLwbudvno7nP6ffz6IFXLuJ0eRjoWgnU/g+m835fqCsjxpgMr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6fO2ozU7He4Hf4dezyOzxfP01WFqcC4sgtSgEH5L1XOxriDyOlOivT+Z9bvjw29bLy61qK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8z4ugavJx+haeYnpSjgJ9E6a4Je7PePjnY9L5vl0NgRNa2tM6epI4uP0wzfkA9cTXj69oy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e+eKukvWefv5+2zQanWGDJCc/SXjXO3TnnTvzKdT1WbkSXfu5GqOnWHbBkJ1fI62WOH2c3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jVmMy35hidGqXk6tslzKejGs3H6/EOp3uJ2tRgFBTVOhDBApy7F2dwElFiRUC2wG6hVyF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rJVEshQGUUAh6VzdPmdKXl+U9V5RrudbmdVHDIBd0SjstZrDqqlFyzAFlAmolep8kz3slY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VgC4BRbM5SHplyOHSUp6DPBJbG1BrkKajQZ6JYS3KMXW5nUpY3JDMwpOLZl1KOI7+YnZNY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jk+hs3lMUreN3OKnBz6EZ0x1d+Xx9vz0V1AiGFyUt9Tl92dPq9Sc+qs23LbwvKeq8prHHT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Wjd6PMQ6HXPPXr0yxHc5Mtc0x4e7nFJ5/dUp/p+VTbb15r1YW6nf7/nu+x2uXt5/z+mmS/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hcpRhyorYcvyzo9Lg53u9R4713TltLLu5dcgb5JkF2NdEyZI65eexS+wZ84wH1LH8s1S/R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UceylzWyFvVtsqwYCVUPBcG1jcOpEH1nTZuxKwy1s5L67mrndGzRL52bz/O49XTKdTq78S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npnt8lTNlmKbpLhforN6HT84Gb69fB7mGfF2MNnOy9LGs0obm3IMq0OXjWLh9ziHa63M6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0YRVVAiU0qxEZV0SEIASpWVcsqwIIZArGiGJAwoVdWUF1KMIBGrNomud5f03nmuz1eV00d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BrFouCxVtSSsQ2ohopbaDUqXA5BTMDlzVnLsXQ6U0YNOUtR3NLYp4zMwABYIIXAIJqtqjR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ZupyulSSA5DNTaRl1ZbGDef0+Vmkly8ReTqTXM74BZ6HB0OZnejn6ufrnx3o1Z3i9P5Nx2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HPGWVUIIhZvK9idtfTOn5f1fn9cx6cq4vNafNazywYPTz692DX149BVo1l+7Lqs28zpcvO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byrgeb6iNfPf6Pj63remdtEvd7PG63t8ewa1YhHuvHbI282brPk5pe8XkMEvvq+ac+X1/j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wl6ns8/lTzfTYOVY9UIQGyrMl6YI7/I9ZK7UnPm79Oa7Np59FhGpIZ8zNL3p4/Me5xeK55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+vLyYnp8PGh1U5VHQ9v8AOvcxxOrxtWp6fp8Hs6x0OX0uRnXmDE+uNNmXbkZg/OpDvO0nd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Uo3FyspZywWSXqdDzXSwXj7HIuAvMOd9JcmaoSHGsPF7XFO71+P1950I0580VsoCVYDREI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g0omVKS2SypVlVYDLkLq6JJZV1YJKIETGVTRZNcjhdrhr2+py+qPFkuUyLlK7tbCqIDIq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UWqMO0MQ3WkzxrzMvblDogQhNSpIZKWjI8oLgu7sUJwzGYqJDYmm0hrOGHoYdlgymRVuus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j2Y/T5d/D6HJjCeYM66vQ4nWr1GDdhmtPB9HwNc+NqyaM7vm6l9M93f571Gb4VPpuFGbR6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b7PB0zyDErPYd/wAt6jx+0eB6DmzXl+d7Dzdx53IF9eGzbg3deTyp+sluyabNPF7Pn8atO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q55fp82Afo+P2N/KbZ018pSer0+HHrz9gvyhy+hw84saYu7pAa6TMWmzOT7sz7FVKtPU5p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Eu4lUQlS6WvS+a9Nm9JKDzr0XF9H4kTq81vKx32zzzfRAeQLuccL1I7IXxfoKT51i6mDQm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xn9p5HqrQ9DMdH0XG6Nz2eX0+OeVqi3OoaGd+Oh+HZnTrlzUE6lC5WdGamgg0M6QyDjTrE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dTi9rjzPLy9XNnTHLZmhCHGsPG6/KOt2uV1t50I0IlESqKEhi1MGsrDGDNZC4tk1YWARp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bo5RlXVg3IUJ0LMhigYsuSpri8Xs8hrt9Hn9IfcG5GWKmFHAS4ow6IuVLd1QvblYKYEV0Q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cmYqSGgjVKnplMqsoGJGxZopgxSzaECrIVWcIWZimfTl22JaLRyWKTLzdGO3oYtafT5cuN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WU53bWw6uTVlzvocTt8bXPzrlNztg8oN57bvOdM9hxOmUeR9D57FXuuMvBqdLo8Cl+gely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NjxWH6BxdY8hz3L7cdWrM7py3OyO1jRt5nTpnmu/wMb6PI187z/RhDXn+jzHTudvkc29c6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UTRVJJtiYdFUUBhWgXcKkhBKjbyegrOshDeod1ZdjaEN0SXQPpvM9fOu4jXzs69t57s8cV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MPWk5jNQK1BciOpyNZ1qYGQ8uzN0q87r2ajzqdoWTbj7gnD0/Ny/Ql4hs9Vk6PMs8ppzbe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jQOaexDZTkk1Uu82ily0JjjQUcxqmrbTWg3pjfx+rzJnkZOvjxrLv830M3vC4M65vJ6/LO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NKWogQKgCEcmKIrABqpZdgotRrxvHIM0dXesUYN1mXRWUQQKiEuVZYFCpIUJKlpiNMvnce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6kjoVWAJCsaFi5JKYkJSXLlMGAUSyG53LKs1GgszjSeTWmUasUvQK53uQK0Z2yxelIEpw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ChZFzsu0oYIjZh6VijEwqg1zMOzIbsPT5np82HqYeyZtGTtpxE49cvocurJne/ldPna5+Z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1SzKx0jr97xWuu7572/mk50zkrqE1+nHzeTy9Hr4hMubgek51z43P2uR24W/Nr6cnOyO3j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Obqz42fO1ZvH9mwM8se/PsvlXHJ3zlXO3ml1CpdEqUSrgMsA6oiVdEq6K34NsvJs1qyxJL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hukFyal9/xurmxv0PnvQ+IOreD0EXxuoI7OjtmbidtlYNeuowjSTzydFHdoWJ5Fma9Geh8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rcWXvej5Hcs38nrc3WfKbcbumdOnmdDcaS6zp55GZ1rNLQ5IWQlmyrvOhhXmrdTdCMb1jd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tNYuAOnlzqxuTXP8AP9Pj3PoO/wCd62p0czwlXThTIGmsayaoWsrS+Spcp+d5WrXnUBoEo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ZZYghGklOS7JJSXdWVRCt53Ilt+fRL5s1stf0+f0IeBjZY2IN3aobdSlQGCQkBGoKKmrnK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CYOdGXVEJALrWMAIyAS/OQgZKNxYVrEYpoghdhLflMnR5+2yzRBgPCuOolWdDgHO3BnXx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jQ7z/AGF7STTNdLlbuZvnwVbeVjVVZLGUVlmJ2dbt+P8ARRxs3pfMUdY1L3ur5L7FjpXG6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P9hypfDZ+ni9HmQ4Xb5lpVq3i9aZYhRL57Quw8X32OVfXwE5CHLrq0YOfaAU9Pig1dxKlg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uiXISqhdSEkpdXL63OzQNR2HdWXJKlFSCJjL7zBrwY36TzHpfLgdzhujtJTqAa/EdAFGXv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V5qXoHvUs8nfuSPnvodKTZ5/v+dPW9zg96zdyupzNTybUFuaH59O4+hmLTs+nOtDF2MPO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rW5dhFRbkuXJpyMLDn6rmbMe7Fmypc1ydTr1ksOpWoC3KD2YgOvOPI7I82zrJwrl6tYh59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tzbCql3I2V2CNwljEMlHRS6suBYdVYvPoRKrbh1y+ZKHb0NyHpqG4ghYgW0FuVJaWyBC0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jkFRVMXKZpZWjKZSAIsVLlES44y6aaiVmCjG0CjSoXGKlGjAC4A/OdmPdm22IYBgzRnsCt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r8Hp7ON2M23WU8xuTGsva4/ZrrJ6CVRi6vn7nm8zbkzRZRVZUSWVXVmsz1/E67Zfnh9biy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7dZ0NWbXw6q5PWwce/wA+5Hs/J+rhimhPo81sW1DqCAnVmx0xMWry/X1Vz9ff5uhLl501y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t5ji5Yd1EMaoKhsklBSoSpC5VF3ITRndLzichTNZoV1dSrpIN1L7DD0OdjfoeL3fOiX6ck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wLuOdOtMBXmQK6/C9AcRk6Bi5+rGbOpx/U18235Np0vH+r8Yew9L8991Z1eV1+LZ55W3na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WMuSUSqsafAPNjkuxdBgYZqZRGtlEULclXIjEVg6lFkWLVmzVNEpqj89zrn1pcrcPXTlwl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FSgGwFa8VBOgs5tdlRwN/QqXkj2VDr5lxvbx9U1uvngdNvA3p0qzMTSoRqFKlLHoSqtuXX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WcOpFEqxsAylsBRKQiNa5YJrJUNUlRg3LLEhKMbKYhyHmYS57KpTsWItidFCMoErqKzOpV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SaIUA3qM2zLrM1raOuhs37Ofp68fA+r8l6XUrUnFrOBCyxvN2Ofps9Rz1tMSfQ8izgc7o8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updEUwHHppYdud8T1HE49A+h/Pvo9nQesvH6qxNDPTyvk+sztjh5e7y/V48mjNqslDSPx6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hxonoOzQzMZtQowoJXJWEphLsYuxCkoKpEkkJchJcJchKkCxarlymuxpKIOqokAV9xgfix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jGzg+giull7IY6AhE5ra0L5OE7e2cY6SSQdDj+i8wK7vCbXM6fI7w/wA/2vOHoOxy/RV0O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ezEG5t15NHSaLBuaIsHNjkuzomgzFYa7lYaWZ0xqT1NFgXTFyQrO+ZC9WjJKTVnS1OqXzv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Rty6NTlYfQMjzN+jVLxNGyC9mTmy9vLym510awtNZJOzQDG2Z16jMT2hYCNd2ZF701hDpZ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EqOtbpcR9HODswa8b8t0cPb1mdTidVBxmtbidE1pPimdlWRhrPI0dncqKbVAQxVcpoo3KB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mwCgaIFnQJAYJiQSWIUltXA0VKtxqCQwgU6MgOlWizE5TZSKNsAqu5+f+s830PRw63A7Pk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eegdjk9mzs6IxMnL6/Hs87g6HPzomLMK6uruiK059R6vHrV342QbMb8n9V8N6rh37qs2Xy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cS3h4+p6jrwy8bjd3fLyWP1CN58xVVvGvi9fiZ0FFWdWJDYbFEM14HkNRWNEbDsLQrq6uV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FUouVQVjC4NrKIYPI6SouhDGrWhbD1A2Wb2uZqo8V0MfoBnpPK741bwScXVg7R4rdoquuB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g/wAX6XyddH0HA3nlvTcHsmvzHV4h6zs8HuJ0OP1OVqcFLlbampPpNB5qzdF5T560uxtzd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R40w1NlawCp5od25nUujIaznNvybJU4d2XGlqNs15nJrRc+lcjTqJO6lqpRYXUNlLlxKdJ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NacQ/SFrHkD62eaHViCzuafIIT2+fyOg9UPA0r2VYNqMW+IitZ2cYO2quZrU3HTy+zthv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dnaZzs/TOXkZ/QY5rgF1syr1ZskvSfx5HarkRe2vlrjtDyDOyXE2G+8jYcK2ITEnS7qgwu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iLaAqMuVLAJRKqAEqBy68BtYJWZ2ictwqshefbZwufv6Pfiuz4+XQHi9lZ2+H3NZ9BINyv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/n78GNWwDCurq7o0rXl1HqRk7cqFhVt7fmvVeX0jyIPn9fX831OW2HoeNo6ebgdZJb5c9C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uZuZeRv58EMKWxYFkujBaTbA1CFjDzVnVEsrGWu0OBKZF2HYQODUSlMUokw6XcEtrFzFuK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l9GjnX02TXSenRDWL1nl+7wNx2NGLmR63mdTxh09p4zcrdxjP1mwHk9TRXN817zy4vF2e2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leY+kfOT0nb83306eDbl08yvn6Omeo1GjaC2s1FMz89NtK8b3aeQ/F6zMuiXSSmTTTSzWX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AwIgGOO7BqzdLeP1MacdBNcTO9Fne6ODbcsXQrmcl2dSrNAAzl55HJpAsbNLfTU0JqtYUt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SqxVaG1yw7CDiZvRrl8qz0qzmbnLHNy4U7EBmdsX5PVvPoj5jo6Yo0XLFgdU5Ym5GexK9l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KGsK5I9oV5GP0mQ4l9uJ553VSq9nPzy9wvOAekTxN0uy8hRtdy8692cJ6dRnEUd6cHWbyx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oSGcl3As9TaXoohbNQXDZ4ce27Ti78u7tw8rm9Bycs3fMRfoPPeh1PSqLNcq5W7l1w8G3H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JVZDaTXk0r61Ro7ctFVdmr1PC9J4vXy9i8MqkdTqrm+e/QPlOsfQuF6j54dTm+d26z7HB5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M5bBMKim8w5LG7A6GssZSo5WC1c+jCTY2KIbajS7WYUsqGNYY27DMw7KFjqtFVqKk2486S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8rRs6bUa86rqcPqR5DHtI7pv05avNd3yNe2NOQHjtw0XX8v6M6ogk6ObYw4nWNIHG7/mzR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0+rlSvVYL4aZ1ac+50dGbT1jBi80kXMaXTV89LE08+m/fh3S7HZ9M3TAZrOgwPtxJqmGYq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LhB3c2dYAfnzrhpevU7HS5e2x6CXKl7VxGBVgnCzrPb0zUC3y59KGpJd6yqEFgFdSy5dg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rscNEDBk02ggeBslctoS+P7/F7XXmt7l51x1du64Duucc/VWc3N5Gez0xech6G/N6Ze/fG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ZY7l3HgpOg3kHXa5d1c4ma7M4bk6lKeJmy9Rh5sPVEeO0erzniy7rF8zfo8pwdujMuR2np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HtcjGwcp0oLeg5OxL9TE7Yn0eZXkfS+fzfXcH03lieg836iu0vVk1nDy+tyTz+PZixo7E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0Wl65fS1a/Rw3Whq+s6CcPz/Zgy8z1+89er5aeW5PK9Vb7T539D+cyeVR2OP0yRCdJC5BG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rzx66E0MDVZj4Pb4cucgrltxIunxUGMx6Rp0ywihWEVkWdWXdXKUpstUQqdLG5dQrstvPd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od3F9BnXG34Hy87kdvj16n0PiOxl2PHdVZ3+fu49VxtvVKdj7QOXU4lLyHe5K1G/y3rvKn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DNrO2P876jjWcRNFubNWTV1jpCzVU6Y0pegc1KNh8eq+jm2Y1ocDcdAK5vLWrZ34mYHZjm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rjXzOjzsXFkdnz15iWFrHX0kmNCteZWKmhAWzOMsGS6MxQRGrmqem00putZECGJIS0DBLp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VgHCBVQlyipi10kN5143r8br9eWxYFNW4NJzt5VK0lZM3oUp2s5Q1AIVulZWGFyhelIq3o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ebml9QPmYenX5x9ekLz7rntnydBuHENnVDKJ0GcdlncrkQ6zOPqTUhTKzdPHBtKyIkebo5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qFykynC1MD+Y7twXxd8j1PlPVeSsr1nlfVV3Mr82sY+J2+EvGyasudFdPlpw0OtLLI0NB3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Ee15vRxOTpzcumn26WazPE+n+banG+teO9xjfK8I3nbxs8/7LyG80QSxBVcHYkdfdk1+j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WS5uV0OdnWSCXLpd1YdQitAOsNobbEn1cmdJjxoDtgsm2izK9ZWRGiq0IXnXdy40b5L59v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J7kcXo8rsS8TzHpPNnS9R531EB5T0Q1WD0fKH8L03OOT67iOOnsRzzZv5bjMx+U9F5P1fI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lF7Hc4PdN3K3AnjmZ29Js05dHWaio+XSxG5BmhedZzj+XQNkZy6Peh+OhXRbhGBduTDA9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8/QtS5NXK6vKzcI6Kxvz9wNT0bLuCqwloiUNRpyJmfmO17lFISkm00RNG05FlKORILFJWl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RJbq7skIYFZBNKlhLoto514npcvo9uWjfk6M0N2BqxbZGWCWdWcE1JK9QR0JBWUAHQELet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xOmoLhTJn6FVw0+iXZxJ26PNH3SOQzViTbOahe8XnKPT6PMvTr6uE06N891PfjUaUU+U1W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ZtfP6ep57l6M3XifovN+luXea73FK9H5z0mp2MzlXObi9ziTXAS1GdPWqDyVoCZZWW4Gnc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B1/nXl9G32Hm/cj8rMOscf5n2eTuev9x8f9jneXyvd5m+e7h9vj1zlsXchdWWVWd16T9Xn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3Nz+pzeXTEVFz3RzeY2+v7eb4L0/T4MvoMfmj1LDQ7eMzX3cqM7BohLoHCLaIkyhbAoYC1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9V4T2GdJw6sp0fD9jgnsvU/NO2mjqP0yoHFlOvxwUV1MfpDDN3JNeNPq0F6JZPP8AofNS6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u30PnfRJrG4eCepvWbdGXV0j7FvHqBSS2cPNRb18umlyNHHo0qmezWoveX2J9MGaz3z8+/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Em7IzLKK2pxvzjE6LnsbE6BlHebns6FJ3YQVa89BqWYeDaAlsA1ppli2S5VxglVLIAnnQA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kGDqUp6ZQXUzrdCDOvE6UP78uj1eP3c3JdtpjEvjBbRzoGoZAPgVpz2Knm0ALMmgOWxKUs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rlMiuyzUdjaJVh5tak2Y9DbMJCU3nHagyTamXEvfZxE+iWeXDvc3WO6wHZ2jXn2SqxbsKZ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j+aeftx9D3PNekuEcTtcWUu5ydVekqs2szjbuNLzudtwZ1fc4XsM607ezzeVz+R9l4zZPQ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/AED5t9K59PFczidzWfV9/wCYfTuXXH5bLtufPK9Zwd552tOrWdefZgEczqNXy6NeW5G6s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lr9PBsTJXUkZc/P8AWdnj1+c+r9X53nrvr8U+zdzdrdzE7TLkDu0uxIpbhFnGAUyAwhKoa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5sdHHyTmpm6+k430Dz3pY46wcF472fjV2aeb0bNXrPnWmX2WSMk8t0MbV7Hc424A8mU9Ht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8k6vRh5vLHrvC+w8MvQ9J471KdOmVqeFq0V0NPP29Jtbn0culsS/PSztuOmStActlpzu57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xVdG4+T0OnDUaGWWlxdPGKtIWNRoxwNKdnfl9ObZZ3GofBktkqaaMVy9ybFtNpgem1DQpk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S5qOFbobiDAGUNZ2AtBZYkjFkuot6DOVqzrfUKXxmjL0e3J/Xxa5rJuy9AQa5LIQxlYJZ1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l21ZHoMkggMXZdCKqdIjEk4SJXZI0rM906yOvVrIZNWiOTqWyXCrWE1i01YFVDGLhrXNC8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WHagRqQ3U+cRZ9uPX9L5b0dynmdLnSt38TtR6ZBD054/P9zgLzcWzJjYep4XQ5d/pvCy8/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7+mPI9X0Su/lHscfqZ15Lqzp2I6+Ti89M9Oelebkbos81O3gsSzyO07Gjm6Zricvt8bWUy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amVfqOpvHhe/6Dl43vDyefN6HJ6t2c/YxusqZY2VcKJIS0MJBOoXLohDQ1dQtblqfMdize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X0pWdhgkgwnrvIeuzrzxMSYPN+t8wp6c4WUqEbxSQjbn2DphOPQYGMlzXoqzK1HPX0Ojxl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iPWc3Qesrh908RhcAO/nu6563Q4+3nvbZ1y7a2Lbx9AC2ZqmDfLRJry3XHrr8z6zrxwp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eal39DoTq3yHJrQh4dnNhd3JfN6eX0q9C5GiWmLPJgwguftyWTldrjVfSlS87SvXKZqZc1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UVtEurUUFvmlremaMDYmWn51MWKMy3VLrExxvxfV43U9HHrORrzRaliOCGUEeuAXqxsQYA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usYpy6GhGLzMKUxE6o06UWazAFqlc0S1lTo+5W4guV7+c8z2RRmU0VoNCaAH55cgMCa7C2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Ix7uRVaR1az8ubOh14q7eUdZ3812HOi7vn+/L2zy3vOTj9jhs87JoHG9OpWquPs6/UPP+m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TesswbODKZYwlZebsGzt+Z752+fl4yp5fX3x5/wBH1fPHUV4xK9vAC051wj1nrfnXROngQ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0amm1Ejs5wIlWUy6KotMuV+7RjXDH0bF8xfoMKcydG7OdGWuZeqRgvZepmYyWLIoDChVEJ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+hzrmOYyMPjfceNB0ieoliDl3I25KfnsYHRy6l9Jn86Zox7+gcXd2npytXWSZ9OHeEzMg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H1HHnF+qz1wOrmwnq9Xi0437nf4b0XLv2BxO5dWKDPx7YucHofZ8/d0GB04pasZQayq6hB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VnxNMO7m6o8vQVXrN+LTGq1TGmsXYfE7GUOslWE088q9udgwxGx1Kux0URRQAaNCnCGWyc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OGVmc7FixavAl434r0XD7nfjo1Yd+aYx1jASwsZcoIeGdZqbJpdwoFglR1AILEhWDxdqcZ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oatmSwzU8EhdZGodc53C4pZyzMVJlfmKikaFLlSWSX0iWJzotGPXZn4noPOGP1vz3udOfF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O1tWcXL0Tzrk+gQ80zNLD4vaScfXuMW8846CEPHGxXhJYaCbSpopF3dE9H530WdYuiOiax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n/RelPN9bX4MpOv0pl8r2uGdbov6lnFnoHnmb9hrzfCavdNl8LXvrPCX7uHkel2pnWXQY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V5bk2e05OHuVznehkDHDLlydcTzmH16dTxeX22PWfIh6PBrPNjs+odolhLsSvTeV9JnW9f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9O+eLlnRy6mDqc5Ob1OVVipq3HI0d5pyd+h1Y3lIAWZK0QCQTolswZGZ9NhOpOgy1pdWQ9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BxLVQW1Jmy9VM15b23G6Vx1FZs0nTPj7jSYyuhBHThc30+CXF1+R1ZVmhh49Lsx6vo5NQ6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CJRRnx7lW5NVaC6sQGASHTCsCXQdUI/NozhBbFYKZC2rMKqJUkVy5qJatFubOvL9XzvY68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AhNAsTU1mUZWEM0oosJLwmlFBgxulsGlZncNrKlDFNVBmDaXUGGkLrKogsfefTYLUMTM/M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W6ctWJETDnNVenz6Kzcu/E8Z5f0vmrPO9Xn9Dpz6MGdeJqIyiJY9a6GRDCCm10DVl1cKog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Stk6svFnqNEvn+g3iR6dnkPVqPFew4/osVjvP74c3yvS5tdLLjTGk1eol+hlbOelNulKwM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Fxa7I+Q5iew587q+SZ6wzFspkSSAlLKo6KKUXLhASumquzn87Zx9Y5WbUreVLG9RXZ58l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/nthmDUw5d9fWcjp6LSiKihsatdQYs2irbIJT6Wk6MEbA3LMpmRlrWASz1GZT84QiQLkPK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mTWWewNiU1fW4SD1TeVsOsjEg2jzM5u6HL2jCopfDrgnsdGPZZbsujOn0N5BoBJdwFK8bx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O1VTpVoNyqMDSEp6ZUPFoBhYUqFS5BIilZh25K8vt5/S1Oz0/O+jgBKkojpVEwYqqYqg0J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Z4KBSFyiBq1y0a2rTEsSqqEpgFuz6AhG0NiWWMPKyluS5MxMXLnqilvNoRXGGXXqQI8s5U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G8+c3UG+fQqx68buqCoCKB6iQoLaVKVjRCGy66fQzfNN9Lx5XbfNgvpsHKsYt2mzmz0W2X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U8zMZmXqqq8T6ny5ikKzMBhm37rw3vM696V3jQ0dAlLApKDWCmwC2iDeqzLoOA0cKuLGTC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qTprLNVxmLRmrTfnPP6z6Xy+SumBsTsq4NhZ1bZczNQFHlcGcgQn0I5tdXCKJI1oBL0s1G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WGBcgS7ao53lCnlkHpcoJTRoC05otRPEgyzI+AMKURVMDWttA2WDoqIayaRN+dl19Lid4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ijw+xm86r+B2DWk801p0c7Rm7VBIfidZy26Urc2AkZkaaBILGMCkfS7qKcKUwSLVYLCKA1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EKGPSGnn2Y9p0e5l3opyKGVnOXRSCHChkWJAokUlSOkAQNhmsrVKnjKuNKWCxaSjBYrQg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KaIVbRSjSWQ7NoULVpzKI2iXCrRep3TApM2Tfjm8RDe8cNuvFrPQlTrxqpC5IVZQEr1Llr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vtcSXp6PNUdrlDpMTO51ZfJ6fX3m+W2dbFLr2cV+b15j0KXB7fnumH49eSxWbSqleL73m7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ZM0vqHzT7pjcuxxSXdA59sM2ixDmAa6I4YbwxkStZnOveRzi3SAu4DYcuuvXlOPrPtOR5S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t5MaljINFNAiFVC44oSwroks72byO96BnPpntg5ubN07PPYvWDZ4ofZcvU88Xdz2cpujPr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VTV1BrJIQgVOJbYXGUox1mUyWl0DBQ2kadiRbiqwcRRsCAjuWdLl8Fkq+zHhOjy1G6hZSx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ONG9JGSXpnz3zW9nOLN31kONgSK6rFLqwDFg2XKtCsDppBVgnGCF6QIo1hEFkhRUY3oCyP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pHpdvK2DExYwBhopdKTUNimLBX0lcazVYRpMsxsVblypbZiB0rVJEqUs7FyxpHZQlRUOA1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NKCk6UrlA0LnOHrPXuXGfG5LSILdYz8vqYhtVO3GW7rxxL9JgzrJ1eKmPU5OFtWsnc6MeV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dvVmbyOf6RJ57e3k16HT5TpS9wE6pceTsqTiaN2Wq8v3eB0xqPk3udjEOCONhLsnN6ego8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3+Efasb2hiHNYGpxgrdRhPXCS7irlF2FlXl5NehniubqfRsPzhVz7Pj8OazopN6h0JWFdE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XZQoh6Jkrqc2ULH0R57q+p2895Nd1jaoyEplljZEg0ENURbgMWTrxPN5fUq1PJV6bHrPEr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ywzowSpkVjcJGxNPTnWPtDgB3gUw7KIjEtJQSeDkzbS/cKfo0VnezQI3JJGq02Jp2amDRi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pSiyhTRj3ZJSfnWujZiLN3OwDNdCZCTcOVZoi6s1Fm3WLdiA6JJYhDcKG7Ftqg0mukXFyp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h6J29XP6NUQEhrpq5o9YTFNKGihNxhd1a3UsaIMlsZJasahorg5AFNWJWHQkkBbVZFkklr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JZBoAENQqnZtWsdQSXm4REtVJQrhGHRmXtdLFGWYSlmbo7NmdZ9xFLAcUY70qG6MSTphj2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EcLN6BNczarNHaZxtq7RSCI4/U5vXHM5ndx6nn+d0l0r2/J5cYH16TN+eX7jzIz7L8J+oY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HEboBFzLx69FPDcez6XxPn4anreLzS1lgzVZmvqJrETZchGQCysGHYAPoOqspizLuiNa0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p6fh9zj1cVzOiCwLohDIFDc9OMuwrDG6Aaqg0UspqiCjoZM/UBOJz/VZtTzGb0ue5843p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EsGgZNKE1BrcjEoxZEnL89Ndnht6sYtznCA2IL3AwAyuwGJhsdgumUqksqlMNVlw6lxtv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g0NRrszGSV0jl0wt1DnVVsir3oC5o+fpmtQZrOlEuuSgrQ2JZRKJICXgTBryS+W73N6Ws6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oqJOkCruoqxElWK3oQYVQSqugiVJWEuDglgWAl1QyuqlS6RhShIct2FBLcMq4dFi1NiaPL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Zzehc9BGjAsdk3mWCeudD0tR1E42Y2rB1wufN7NnMs7u/y/TzruHg0w8YRkR0QMhks0nzV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6kME4+vK85XoMyY+hiBd2TP5nedLcU1NDMLhvivcfPzp+l8y/FTyNMM7oyu4zNul5J9vlo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A32ZT9B2TxXT91ijB0uJyj1HK5BbzYXWpdgRcrTCh6L5eKXSw0NWVgEYlQupLzK9bvxfEd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exV41VgStETBkoukwA6QaM+XqF2dgLrCWU3ma9uUbEMGRdj6QYykUMzUSIT0BrkYu9dnl8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b3cus8w3q1KZm4R3PNp6EvO17+gZtTLE0whlo0oFMXQPgFgVJRrKjGwCgwOVC2podk1yXN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aqDuJVMiotqRROVGHZow0WvKqXrqzMIk2y6teDKndPi6TpDh0DOXs45o1cHqmjm6c8vF7v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NCYd0OD2xmXXnHu5+0UCql01coGLYAVHAXIOTUWSyLzuhkNsFUyy87hgoFLZIOaczO+ULq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KCFc9ydZzB1M5h2p0poLPrXMxucoqC5LoYeqnQy9iufTzyfQJs46uvms5YXzNZ9D0/G9PO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Vk1HGHP1ocC+ymzHpQhewfG1xviGl3IIzvZXm8Xp+BvA9bz/Pr0/m/JQ6PGIT6UXmubw6e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LvS+b7mnoeGWzN851e4Fz4fd7fm1t2eJxWez4HLrUbQTeSqmQB9DqS+aP2u3OvHdjXyY2e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i3HkS91ql8d0fRXm+Z4v0Cjid0bzqWNBSrILItENB1KCi7Di7KRqYQHIKyVhFBq3jiFAxq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S7LzkwVbEltTZd6YBHCDGwUOrn2V5LBq1nzHS9kZ5bbsVrONjaphpRZpYphdUCXUuqoqJJ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YwSouVQUlhkECtNRGUuXoDn1UNS0oCJcTdACweRmXqEz5uisyjsYBViAdCj34Vr0Ec2h7s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zcXofJ9neejnJ5m6etsZAvOLfzyrfq5a47mbO5dF4dI08ugqmyEi6UmFUFIK2JjYo5Ut53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gkIY8ZUGIysk3HMLRloVPEPPpyJyexg6YtpKl7PD3XWINFoOiy1n0aM2jj0RXRlYa3Wc+d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TZw9rMR1NPmXx6IuTql2UsikaROYjsZ7MWzKpeuzk6TcoWRPPem5Wp5PznqORvPnZ0epqe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+gL1HLXG6G3HLonF89Z6zk+Nm8+l5vMZqOGi1CutRnv0XbzfGdb2BY1xeq8M6urOM/I9Cu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9LIGEBCEghugllRJRFUcLoYXTKAuRbqqSQ4tFCQTiyyCDKqxSdZHGZ1MwNYmLpJcGjbhML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fEjBXoKK4UrjeNs6fK9f3kwbjOVSnsMOfrKOFk9KuzyQeny7zwi6GXWc92NlwZR1Qh1UKu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ihsogbkJJRFtISvVnl23nZGlZDV3QoUEFIWRJQwq7UaFXAriSDpoy4exlWt/PTYHNa2Xdx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7izn+hyMTdeUh6rZHJwejUeUw+2qvB177DL45m3j10NfCady+ZUdqczUuti0jrBgNkQlOt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cIiMKFJJqmBASjkJYLBBiYvO5VY9mPorbFBKe3I0Wxdp0VMvWOuUXx62QQI0mFKAaMErNr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mSzzevVytTt6/Ha5fXt89vzrrVkdEz7TrjJ7OMyasmc9Jq5G2OFxPbZTznWeUVyO6qvH4v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k9n5/U5po0ayx2vtV58vXbY8V0/bzOvOdg15u8ua+XczKyGSqDWVkKQGXCRZElQkJYyUYB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qKMaCWNlGQlXcIVWS4A0RhIQhwVD6qiMWwuhhlydYjkO6OcMqQumLMkuFknyqem8Pp9VXm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l1Vl3UKuUpDcQAdZjT0hONk74WeXz+qzanmR7mPecDCGwau7LuEWJiFcssDoUyhg6KqqS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KXTWaDrpiGNUUVECDRKpl0oNIRh6EQVeYVMcss5F7Vy5UGJ7Pt4tFabzlGwstR0j5rjTlP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+tEUQzz3eo+bX63yVC1KI6D8mo00rcotWUBsx0bNHJcdCcxi7KlEO4JjwEVpVEsCWR1mRW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j7fne4GrbJcV6CXKL6uWbMum56lwuPUbqAFKGCMDAoHKhBMTJj6yrPNcv2OLefMvbg1Orv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o8x1Oe+vWZ8KXslYUdBNidWZcdEUJl1MUuXVozFWTxPsPGWeU9HxcW8/X9vzH12Nenvm6T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qObk7qLOVrvMbn8HUvYvC+HRRhjGCyuhVmARBQyLYQDoGEJVNUWdGAcAupCmhQYSiEVASC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LI6DsIEImLMIMgCEVGVLUXzetmPKei3WCxcGWBAmJFwbKISJVWS6hcqwpKLkgKtAmRPRE5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zm9SjU8zfbzazzrerUoqlkqWQDgLAgQ3YMMSVJEsWizCGm6gVyi5TBZMGs7BaZGsUJyM4E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LNOrL59vQ013qXVj6XcMpYLoJRw/lNgWvNDovwPNFLiHleVeB5f0HwUrdmRtm2ufoje/nP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M7jOWgCtWIF6rebuhz8Fm6czQarlD0WkUBxRy6scc3s8X0Kg0GiwAyqZnTpGL9TZKvh1Fb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RV0RFrsIrstFETn78Nnnh9Rn1PFj7PmanB2HyLPUbvDdfOvYO4+zGt+TUAlr1IpbMdm5/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tkj1nA5VWeM0fR+5XlOp1wzeSvpZ6rZyrO0fL0S7qWcAjXRzM/bTZx26sZs0ciL3b5uuHw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LAMLAu7skqFFLKtYjRNJZraUMEeBWDUsl2JKIQroiAQlxZBQIVChDoi6qiiqEIYSrIE6hV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IVQkhFSWSSyWMCkhdSEkhJVlUdmZeyzmI7AWcLL6NVnmF+kyazxpuzaibg2VZDUOhgpRg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6jcTw0Osy7VFV3ShtCBkYrz2aSKuugNtszaE9MfvytOhEibLxOIJtVRQkz2BlQNC2QJroM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A/lv1T5lm1qySzWzHtK6uDqmN79EYw3OOcvYw55uhibqgkyYLo2E28oZepiVClvXTMzSOZ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TSWWyzng0x+shudVCHDswkNHZzstUopbrLiUmuZ2jBIC7sA1GZkz7ys4WP1GazxyvU83cy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dDyPaxrss52uUlPowYe6uzham4K7OjgasuzeF8rguwIyzNi6Y2cSdbHQ6uTDvO4uuXoAlk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qyziM35hjuTZ3B5WuXoUlwtgkFa6KuiLVDIS2BAEGSzM7gsJdgMsSKqyJYWQZQVSFUVlMG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DdWUUsG4QN1CSQuUIUlkkhJBDgkUY2S6skkDGQqxslXC5IXcsq5CXVlVcFJ1iYUdQDi5PR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SZ9TgzrZLnID16hQYHlcYjSqhjU2aQiTaCCCzM8uoKrpGS9emwS6Wo5G1iQeilgyBAoMSX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5bdiCzqViI2jnapyM1BNUH+U9Jwo4+vL0hV69KYW7HGHVRSm3klHbbxiXeOLULR0RM2gAR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9JUHnYiUE6rpWnMxF9bjddWjRjUDURJProJ0YTep48OosBYUpI0ZBwQxdHZQwCWLxZ0wG5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DOncNnH4vqkanjNfb52o/qeTfL6vXwujjXRHO8Tn3UnIy9tVcvcjOdh/D1y9MsbY0BLAhw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hj20Vl1Y1nYfxNUdE8pSuWVmTH0xriX086ZtuLMd1/F0L1GYXwF2RTDAtbBEaVmUxVkq4C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IgNqECSyKu7JdwG5CodEq4Qhou6aLowINwlyiVdFy4S5ZIJEl0XKhdyi5LJUhV1ZJIXJC7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hdSi5ULkhKuAL0CZVbwOVl7qrPO5vTI1PO128Ws4RenUO1immgSNQPHlfyZ16Hp3quYZ2L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0QYl1IS6gyBoXRxNuKNNS6Wl9INlAiVLdTcRG7AyR5Pq6ojattKbdFkdQlG0TJeiznMasu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aa1vyNQGZkHYzXQWc6Dz61Lg9N5vtxpvM5bVbzI7nbU2KzVXXoWcOtWQAaBAUTIMwMoKER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SEUAJlQlMoXAEdabDA5WXH1kp57k+vx7nmuoPPs9Ju8j28a7d8/bLoGlwGToSzjI7meub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/ul6t5dMOqGUu7E4emFnGzdpFc3oZMZ3ncPTHWFLZWqZYjH0xOMjvos5OhmI7DuI067Obs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IOVYNXRY3YNwSWJEqqIcAbBMq5CSUFY0XdQuBZJQhVVllVF3RFWNlyQuSyiqBwbKuQqSFy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BVdl1IS6suVC6uiVIS6gUkJLhVSyiqy6lA3DMSuiJy8vcCzzOX1ObWfNN7fIrzfPPXqTsL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GXCBkgIMEA5YVBQ6lWO6nI6q8qlEHVUl1YhkNDDTY2hssbsWDGCHqYWLIZ9AEpEDkTpkLq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46eqK8nRDQ2hpUbPVGVG/nLqZjaVUZLnumGjf57tnP2Yummo06LF0U4dqXGlwYSXA7zNLY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tohCZdJA01RC7swmLEu6olVCJ01XOx9gbPKo9RxtRfX4eKPW7PPbZeo7I/NeoiM6eiqzlY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gzHabxNMdQsTJdFCJYWZjydarOEru5Ky68yDunxjjtDj0StqQBGqjno7C7OI9+U1P5JncZ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UqKipTBcOirkIBCHIIcGhgjQ0RsklBrsQjGBVLBKoXUslXCiqySrLsbLkhCqEq4SQiqllS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QuVZdjZJKLqUXJQUkLlWSiEkqBSWLlkShMoqosgIkrEcfxD9W5m9D6Ik88HeCziH0c2s4q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xhASy0mljIXIo3tyYpR0DdXcFLJTi6lBwbDsDLsqLUcMmlCl3Xg2oR51HRFOsURDR2oy2A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rGOdXRygRiV0LWyC0S1p0bGetgmHSdmTSDrCllRMTXn7EaTGmkSgeJcswso0MsxKz61APA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oqIkMQRsSrZYhiNYpiWFZdNVzsXfxWecX3sWoe3gaI9Szibs3ogi5XBIIRtqzjZe5nrG8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3R1SwaZWNBJRQhWPphZxc3fznNcOWuyzi6Y7Bc/TK+AYK2wwJ6g2cYOnnF68SztN4mk6ZZ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UgNWJIVgUdAnKKKQqFAIUAKUHYmSqskqEIbLkhdXCoVFyUXdWSURV1CSUXdUXYkSSi7Gwp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WVd2CYkVcosDAswIkGBShKhQK1gMAsA/wdZNw/fV04lEWagm2Y0dNdnIzdoLPOZfTps82H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qTYJBdjLHqS4eF7Tyk1to71hdMgJVZI2xVnAGSyULCBmYGgjKjDMxhFKSjU/MlOheVlGYM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ghOhKTYZTYZS3As0oJNCzi5ZpTK4wqxkSg7K6rz9hZoxGZ16RNLWaQLKP0ocQMgHQLCweo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SwbawHCShbCwGsG0S6splEIcloNAwUrUNnFx9/Pqea6DcFdx3nehHdLnaM61kLTPGGZ071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WMxxJ2dfF1S9W8b5XQYEFwTl6K7OOjupOLpPPXS0cN0ds+brl10poINEz5elVnCrsJOfoz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DtFzdMuiBBlSwblEKrLlWSpCSrKu6KE4SVCXLJLoKqsuURV1ZRVZV1QcqEl0VJZKghXDKq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RdVC5IWQESXCVdEGoNqoUJwliYA0AwWYBHz7scLcf9AHrQJQ80rSwZJZKqEG6AB0TKnfVc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P6NWp5v1eXpWcTgdXNYgoG8mookuGXcIpDoUMEYS7F01AvbkcOKSrl0QHELerQKFkE3pMz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bFSDKjKU5BBCFnTC2KeXVEtWBJEtAcyl+fvZodVGh0GqgNHO2BSa24DPvNgOlD4AGwWQkL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ZKsApQZIaPVATPqUmjYt0LbKGIY2lXbTn5enSef5nrsOpxOkGSvQaPN783tTDrlbMuiLRo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x8/dzWc/UGReo/g6o7Vc7TLpJJh1RCUbaTk5u2uuFp1ZrNGniNl7p8t8vRrPY5RQVm3CnI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mvHZr0cc5e43j6pdwqIIqoKwsu6IkghSQlSySWVcooqslyBQbJdQuxouSySrJKoKxIlXC7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iVUClQK5RKIQrqgiQ0BTaI0CKl0EFCGIYxXj+f0tH+waUhVdS6FHx17LRNJKEKqEKqhd1R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ooY4pOpH9EY4vF6/E64bO22POX28VmEWq1DJJoDAoMFNIDmCmQ6Q+ljYlkPLNdaWYWmkC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xuzdGXZqOJetFiYxNHYEYT1PlTptIzPpQNoSJVUFYxP/EADMQAAEEAAUDAwQCAgMB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BBASITEFEyAiMkEUIzAzNEIVQAYkQ1AlNRZE/9oACAEBAAEFAqVeQVrD/pORTkU7za4tQ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k+Kvymzla3KpbBblaVsMqWyKrKvzXlsrW5XCtD8NKkDSaS5Q4/ExLF42TFEn8WH9/5z4u8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n8Y8wqVIeQVb1mEdlarPSg0AktTn6nOcu61dwpziryDStCEaES7TQgGhasqR8L/EGlCNRw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EBRJ3ZxSIVIBUmM3cAvmsqyKdKwLvNcUV85bI14DKH9Rycnop34BsmyZWnMa5PjLcufyXl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blUE3KvzbK87W6rO1f4NlsoXbZDO99vLDfs/0RkE7zPP4h+YfhKCJ2HnSGyby7daSvUi0h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jrWEZPTrRdkAV2DobEmxJrGLYC1q3sK0SrV/iAWgoRoMbk3KHlf2f7qVJitVapcZ2rTpWr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mcnPtEhRO+4nIVVIjelXiFF+vJyeinlX50tkH0gQ7N8IKcwt/JfjQVrlRtbcjO2VWVf6VL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+WnKP2nMIqvIrDe//AEmop3n8/wC6M6VZDdqIyAQCCGyK0EoMpFoCMrAn4kW7Evci8lXl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pOkX2wgFdK0EPDdALSqR8QwlCFdsAVSGVbfGQTQRCGlNaAa9S0qPnTvwjSc9qMoXeKMjii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Qj11lsfCkRlWTeWe3JyflLyrV/gtNlQorhcp8KLSP9HdaVFI1oxLGMk3Vf6N/hBV+JCgHp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oZUiqWlQMp3+kOE7/AEQh+YclDzPHK9qCrYDZNZsGBO0tJnjanYtPxLyjI5y1LcrSgxBi0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HjK8gtQRK1K1aolCMrsoMFbIKtkeP6qjWhad9CAT/AGJuRTnALvMCdiEZXFElWrVrfPStC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vRTeVWdZ0gN2+3J6cipfd4WryvO8mW1MeCqQKIDk+KlX57z1qzmVX+jYV+QKBV+Efs+Uzc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hwuAj7i+xD7/znMcf6YyP5G8uonO8qTWp7fTGwoQlCA24UfS0d6NikxifiXuWpWqK0qNg0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3kzL5OQ8Pi0TkMwCu0V2wtIam8q1yjyOAgjycgcimi0BvMQHGVtd2onTuKL3HK1edKlpQY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vR4PHjWbB6hxlInIqT3eV/gEhCY4OFUrTmBydGW/jtX5Wqz3yv/ZBzbwdk7kIIbJxyBWok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OY4/0gh+ZoVZXmQmD06U+gA9gLsa1qfjbRxD0Xkq1yg1Ni20CtK0q011I+tAK8jnflSEZK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TR6iUOXoJoVLShS2yC4VWq2oIvY0OnavqXLDvfJPI7U9PNQXlSpaStC0Kh+EoqH9nyUcgV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inlOyk934bV+IJTJFs5bhWnRApzS0/wCleVK1uVX+lXmCmCxSGXw2qXLRkc8Jl8/lPiP9E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ZuGWu0S1sbacWhfUto4op8rnZUShGV2iu2mRWu2EAF8UMgjSrK/C/ANK0FNYhGgysgjk1U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20nbmkGqggNtbQjO1HFbOmeUSTlatYQ0KWlTN30INVD8tIorDfu/sU4is7Vq1eUPvRRUid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WryvJjiEyS1QK9q5UkVosIzr8N/h38OP9fDu9JdSLkV8BOG7RtWYywn+gcm5j/RCH4zkyM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u6wEztDn4l1GR5zpBiEaYNK0r45QPlavyooRlCJdsLSFsAgm2VpWikAnbDSg1UqyLd+EX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JTp3FF5OV+Gm12120xmnC0Ezcy7yVmfzFYf8Ab8ohV5WrWH/ZkVInZO91f6AVq0x5CDwVp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iD+W/G8tla3VK0P8AVg9pzCanZHxwf5wjkF8L48T+QedKkGFdl1QwByn0Qr6tgccQ5Okc7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YgxVmF8FDK1qWpXkEAg1EEoRFCLfQAhs0lD2/2+Fe2hNbSHJQGxXwiaRmYF9UE7EuKdI4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pKEZQjXbQaPCTaFQ+885H8xRWH97UeT7kefLDftydw5OyOVZ1lSr8zZaVhw00tW+xTokRX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X+OH2nwjVq/LCfnCOQX9V8eJ4/CMhmFSDU1iiaCZXxRmTGhPxkhDnucvgC1oKDEGIMQHm1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boNYAdkOXn03nW9WmsWnelSpD2jgBPljAOKYE7FEozPKJVq89K0IRoRhaB+Ac4j3qPYZBH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RWH9/yeW/sRG/lhP3ZOT07I/gr84cQmSrYqi0g7kAp8ar/T28x/oRfrPgxHzwnH4D5BHIJ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H4RkEGrQtICMjAnYgI4hyL3Oy0laUGoMQavn8QyKpBpQjXbFU1XmVSATmWhGgwKk0btTTl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qMJ2MRxEhTnkq1eelBhQiQjWgID8QXzCLlmNyobRHM5DwpUqzOZRWG944R92VKlXhhP3Z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vatX4XnSr8zX0mPBTm2t2oFOAcnR0t1XhX+pX54/YfAIoL5y+FhPb+A+QQaXJ0bmpnKKPt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1UFsi9oRn27zkXE5hqDEGINVfmDUIyms9QYAraFq2yAWlNbtSaE0KsqQRTnBqfiowGu23U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IMKESES0BaR+GvIZYb9p5TtmHIopqGVIcZnI5uRWH96+GjfbxpUqWD/einKROydzlatWry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q/JaZLSa8OTmhyNtTXI0UYv8A48fs8AjyhyjnhDUapUjnaJ8A0uXYkKZhUIIwqVBPw9EhE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lSpBqpbBd1iMyMjleelBqcz1aUMrQzP4A1aUQAIzRtaigUCjm1qaE1tANrIDelwnTxtT8Y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+aRyJyb7QFP8Av00gwlCJNjC0DzP5CmoqDaPKT3Hwb+HlHIp2WF/YcvnUr88H+5OXw9ORR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tlRVfltMlpNeHIsC9QTXbbFOjKqsqyGVfgtX/AKsH6/AI8pvKKGWF4adlqIXcCsFEq1yhG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R4lDJzQVJEU4I+LuEFYWsLuFajnSpUqVedKsqypUqXbKDFsvgHesmbI8oC0BlptaUBs1BO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gnY0p2Kkci4lFytbqloQj3TU/ea7TfA5jM/jIQycm7YVR7k7vPg38AQRzcnLC8oIbuytWr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KKenIo8/gtWryvLZXlX5AaTZkHggsBVlq1hbOToyiP/hQ/q8Bl8t5TkMsNwrROQjcU2Ap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42vU2HezxPGpX4UgFX4BkMh4UgArpDcm6bmOTVGq0ocZNCpBzQnTxhHFAI4mROle7wpaUI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AQCPurL/0CGYVKshmcq/EAqThs/8AQoechzkMwnZlBBFHJyKwfJyYN/EK1awH70cpE5FHm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bKvytlITZA4OjBR1NTZENLk6JFpH/AMCL2+AzGRzwqLHOcISu0EBX5xnamwrXqaB8Wb/b/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V5/DUVSrOlWW1OkYEcS1HEuTpXFWrypBq7ZTYiuyhGEGqlXh/6L4b7moZjwHgPylT80mbM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+Ryfxg0chsKCPPl079+Tk9ORRypFUq/Fav8V/hbIQmyAoxhyLXMTZCF3GuRiBTmOH+9F7f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zBSFMwUYTI2MRQR2V/lHkFypcGxwexzC7j8g8h40gM68NTQjO1HELvPKtXlS0oRlNiXaQj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mfBn7Qne2L3NQ8znX5Qmi3S/sX9CMgjk38lpxT1g0eXpuR58unfvycpE5FX41lX4rVq8rz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ryE2ZFjHJ0Zag4hNmWhj06Ioiv9e/CL2+LWucm4SQpmEaEyONqvP5Q/2HNDxisD6eD4Dw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+DUAjMwI4hGZy1HwooMKESESEQWkDzBz+UfCL9rVLtFFy1D8A/wBCL9h5RRQbvSKpNQHla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k4LBZEJntpbKlpVeHTv35PUnD05XvavzpUq/Ff5K8g4hNmXoenRLcISlagUWAosr89/ij9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QMYEfIr5/0APAIqswp8NHiFicFJB5DypV4DOwF3mhGdGdyL3Hw0psdoQlCFCMIMCpBFfH4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fuYFitoIk1N/APMeYQUI9SA3PORzCtEq1ZRtV5FOTuMELYio+OfC86XTh99HZP3a/h6KOd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O1av/AEBsmykISNcDGCiwtQcQmyL0uXaWk/60Pt+SmML3QxCMIfgGR/KAq3yDVWZ8sRgI5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Afic8NX1ARnci9xzpBpXbQiXZQjCa0JqPhaCCrJvHgEcmr5PgVg98QL14v+PH7WoZBV4jy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Pame61atXlRQCpV+IohP4wP617irQK1LVkM+n/uXw4p52f+AK1avypV+O1f8AoBxCbKvS5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yEJAVTSjGi2v9OH2KKIyGKMRt8hsPAI/iaiMuA3O8vn5XwPEgETdPY4SRPiPkXgIzBM3GU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MoQFNhXbAWkLTvwjmMvi0F8BAbZDwCCOTV85nLC7TNWO/jR8BD8AzO2db0qVeNhak132k0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8ZFHl6wX6vlvBHkCrVrp/7kWp4Tk4ZH8Vq/wUq/FatX+cPITZVTXIxr1NQkQcqDl21oI/0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HMaGD5PhSCJ8B+MJvDkB+IbZDye1sjcR08hO9BLwu4tblebPbk9AWmMAVDxYLT27nNqPuO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gI5fHhyPMrBfuC6h/HZwEEPAeNKr8PjUFrWtW5U5aVpyH6V/XwP5SiinrCfqXy1Ujz4hdM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anbIqlSr8dq1fnX47V/6AkIQktekrQFpctRCD1YK0AoxlEH8VKlg8OXtoNA8QEfMZHw+PB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QV5XnPh45xicBLEqQaUI0I0Ih4P5j9x4afA8A6Gg6k7mlSr0hOCCAvJuZzOQyApHyOWC94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aggqzrILlArUrW63y0rSMncDx/wDJH2+ByGQ/CcinLC/pKA3rKvPpf7gjwU9O3LvGiiFX4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Qq/Fav81LdB5QkWoLYrSqIWorUvSV22oxlFpHnhcJqQzvIII/krxCpNR8B+cHwxGDjlUsD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mLlxTOUMnOAV2o93kI5H9bReQG7fD5ybkUOMvnxKKwfujXUv0sTEE3O0Xq0LVFaEMymndD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nwOY8zmUUU9Yf+Oim+0qkWhaFSrPpf7Rk5SopytX5VlSr8Nq1fnX47Vq/9DUUJFrVgqgqW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VpWlaSsLhNOZQRGQyP5DnWVZBEq/G/EZ0ih4Wgc62nwDXKSN8TvA8w++TkJu4IpF2QTNje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w7Jo2Xz4jIoZlfGXyinLBJq6n+pibkMtKDQq8G+Y4z5zKP6/k+7I/mORRT1EP+uiEPZrWp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0zaVqedKuxIpDRPhaDlqV+NKlX4bVq1fjWVfjv/QpaUMr8Wai7Dwdsf6pzrIZuWmvA/iPm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8AqIORWH/AGEE5Dg8AZhNNK1Sl3TUU3I5DxBTym+B8Bk5YFBdU9jOGoIIZDPkBVl8rfV4H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3Db8F/iKKcjzH+lH2j25WrWpWry6b+zhNspylvU/8Fq1qV+NKlX4rVq/E/kv8Qyr8UELp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j/ZOzR4HYDMb/AJgUPCWNsimwjmBFYYXJiZKWzkOCh4tX9j+VyCCCKPiU5YIemNdTOzeGo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RyPkfJ/tb+Aflcncs/Un+08lvkCrXTD9xuTk9SjdyLVX4bWpWr8aVKvw2rV/6tKvxHdVlh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Y3/f4b4Vfg3wH4TmDseK2vdTYZkqxGGkhWE+205NkpAhyHkcihx+O8gj4DIorBbMGy6n7m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FDjMI+05Dn8Ent/pkV8flORRXy32FP9nJtV59K/YFacpFJweMtK0qlX4LVq1fjSpV+K1av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ee3g7ww2F7qAAHkP9q7kd4fAFZ/CHnWROYyajwjleWJwgkEsbonZApr0N8jzmOURshkPMo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J+sLqX7ExDII5Dgc51kOD+N/sPszPHh8DMK/JyKKr0KT2j27KrWgLQtPh0r3tThlME9FAo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VpVfhtWrV+FKlSr/Qr84Fqk4UsNhZMQv8HjC2fDSwHDYW/wDee9N2zqwBWR4byEfAnf8AA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tEINrLSvlPa17cR05Pa5jsg6k2S8hkcrV+A8zk1DMeJWE/SAuo/tUeY3zCaPEhBHnML4+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fMD8RTlp3KCk4Kta1qWpWtlpWhdM2eFZTlJxJsj4WrQcrzpaVpVfhtWr8aVeNedfgO3kAg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JB/x7aLo2GYv+R4SGHCf8SP211PHNe3zH+qFKd8hl8ZOFtApBHIfhukcjtk5DnO0H7BwVZ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biOnIgtOTXUg5Xk1BHP44yHiUF8t8jkeMLthwVj/5HzGgghwiMghl85NRQyr8H/k/3eY/E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fEmzWNVZ2gVqWpArpvvYiE40nKbl3naBWpWrzoLSq/Da1K1fjXjS2ytX40haPIYXtdDQ7Z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D8TN07BswWHy/5MNXTv8AjmMiwsvUOodz/eCdu5NFnNqKHDuAj+EI+B3Q9q+OchkMggr8p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pYvBvtGQTuRkF8IZHM5fI8jkeMN+lY3+V/aNBBfGQ4+Ky+MhmV8eY3Y73DP4COQ/CfBy+a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rlqpPaiFKE5aFp/Da1LUtXhpWlV+evwAIhUgmprAVMKdgOlzYuKHoICi6VhmKXp2Elbif+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p8Fl/xeFgwa6hjJ8I6brmJL2yTzqGERBD/dkObG14AUMwj+crhN3TAvm0Ch52r8MRhI5lP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KBrwGfxkEfJv4CsP+pYr+X/ZiCaijm0fhPCGZy4yi9iaj5j8ByOTkzd5RG55WgLtoxlafH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AnKYKZPKDlYWy0rQtKr8FrUg5WrV5Uq8qWlacr8RzSIQyGVbtG/TujYd0EeBw8a/5WwBf8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ZGxR9Vxr8diOldFjbBg+nswkpIaJ8XBBH1hmDxEkcbY25D/dIsdtNYB5j8pTuG5nlR8XQo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34y4ONylgkjzB2QKGV5hOzHOXxkEfByg/VSxP8z+0fCbyeciKDTXgV8DjI+wDM3naCj9u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AZFOUB+8bsO3cFdoSFCRB6taNS+nK+leV9JKsBh3xJthoJK1gKQ0J3bu4ytBy1K7VBaAtC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8a/BeTQUdjqYDMACCjRYF/jsUIa3C6c3TgSaH/JMRFPF/xU/9LJzg0da6mcS/pc2GwqxH/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xRlONnLMNA6ZNAaP9tgcPC9IaScj4kb+Hz4DxPkULQCpFP4AXAF0h4jzxGDa9SMdG4ZhO/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fByh2jtT/AMz5Zwm+POXzl8Z85hNJ8YuEeczkUPBi/vkcyinLC/vd6UQAeS5ukV4dOFjSq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JouC1aVq2LWFOghKdgo0cA0p3TzU0T4XrUg9a1qWyoKlXnSorStleVKlS0FEHxC6VhmYvF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zFdFxUDVFp7vWMDhoYbXRMbDNhMV9BIeo/wCP7MPXcVEyfqE8soK6L1VuAa7/AJE0xy9dx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+JJOV5YXCavMf7YH4PnwH4/kqsvgpvKGVZaUc6VZDcHK78Bk5jXibAJ7HMcgnIeYyGQzPg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/ljlg2PKHj85/CCN+FZjnKFHwGYWyu0c+TkUMiinrC/vfSrZ7aQJLNvDpo+3kCrVenTZc/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fyHouXLeq0YPG1avxC0rZWryrwamAFMgc5RdMxD1F0Bzkf+OQaOp4E4GbtP0BdIdo6j/yU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fh/8AlTYO8gcmPLS9xeTm1FXlefJwmD0//DH5R+cb5AZBfByAoeXydyfbGrQyAVZUnxNkE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pHzGY4KGQ8XIbBSfymqJfObuQvjI+XyPD5yCGykFOXxl8fh+TmUU5YP8AeW71vq9L7twaV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dOFRKtk1PNLhOVCxyRs/cgLSgaHUf43jWdLSqHiGFOaR5M5wXS8JHGyNkalxEUTJuoYaFY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kdLJheuvgwL5LjD3Az4iXEvbNJG5zy52YR2QKLcmo5E5UUyNz3YTCNh/+G0eZchwP9H5yA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aX9nG1aa3YNVLSFSJAb9RGhiWvIduSqpYrHyxSf5GV6wznOwATowU5par/AEcgh4nJifvi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2vyYczZOYzH4CpfflWRyHlaKCOR2ycnrA/vJ9XJe1DcLUg9B6wP6V8kJnGIO8bLFaUG+rT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5Y/8Aj+NKsrzvNqgbrUXTsRIo+hSPTP8Aj2HWJ/421Y7Cvwc9q6X/APoMQ2CXqmKkdrV2r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dw1Hi6PK4IK5QbR0qlQyiY6V+HgbC3/fHgPI8MG/+0SjZRvMMNaKWkBelaxVgNa4ucpKrT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TWJriT63zfOJj7glbpd0z/wDk5uhJR28hmPP5+Qh+9iGYTU7hMQ91KvCqzHhx4SKT25jMZ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HJycun7zyF2prXEvJTa8AsD+gZAL2p27mbByetfpDqRfa0oorqP8AGpBqpbZUqQba7L0Q7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x4Vkv/JQJj/yLFJ/WMY+GbG4iZPe55RV+B8Wr5+SmIqt2goi1pC4Vq1atQROmdh4Wws/+C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HcMFHzvf84BQaVoK0BekIvaEJbXcetTkN1ptBrA2gFYpxpHczOPciDgpLkkZHNrjboBACO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t+AaW9JcgdkEQ1wdAR4hD8PyeU39jE3P5bwVVZ/N5jIc+TkEeZPfzDmMqQQy5yPOd5EovR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L9WlB1h+621aFoWlBYP8AQiMnnZjbTE5S7K9KaSjynbN3Cxv8fxtR6dUEzA76uHs4jHh0W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hX4HwJ8aQXytKDaW2Vq1fjhcM7EOijbGzI/8AwaQGZR/1qWhy7ZVMC1Rhd9tiZ1yTOonU1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LOTKLnPt7ePaLCDd4mkrSLlTpdaaSC13qB9BF5O4isv7U2vT2sE5fCC+dWkyv7sboy3III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93z8R7liblwhzkeCnIZc5hA7lFDI8IoFDd8h9cW7cxmEPAq1q2LqWtW5aHFdpSbZYRxLno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Ta1Fa0CLw/wCvIo7u9rWn1PTxaDQU1FtGM7vO2rbGbYa9rzv8A48AVVrjM5AZUqpEVlutJ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XleZ2Q3RsK8sHg3SpoDW/6N0uf9AGzXgfwDO/GitBXbK7a9AWqNd1qEy7zkJHOdRKITjoa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nTHzWtjr0NKNlR7OIBeQi22w210zsyQBpo1k0WLcgLMlBEki3LF3pdyhkV8uTdo3xhxpUg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y39nx8RKMJubefkJyCPOQNZnMoIr4XJUf7HcwH7h2d8+Fq0XUjJv3VrW6o5RhoaKWykNCR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a7UQ2kD6+fBvMH68nnZoTjs1FOUjbDvSjRQ2L0U3AT46DF4WXCSZDj8A48RlpVeFFaUGoA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53kRt8UuECuQQsBgf9IoI8hfP5mj8oWklaHIRrSAvQF3Goyozld161OKdlSpNbadH6Io9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pcI4aOLBTnOcAxxQ1KkGUtKArMIHfXWWlyIARdCF34wjimhHqCd1Ap2MtQYsNmZO25+pRQ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c7MJy+Xcu4HA3LmlD8I/b8nZuG9rE3L4ahy3dWh7icjkE7nL4BvO8vm1D7zyDRn2ktawu4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rXKAtuik1gXCItBoC1ruJziU5rlotCNYZmkObpeVw7uCwqyZzF7KyNk/Gm0NkTacSEx1Gq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18+DwuMxcuLlyHGW2RPgFSpVn8ZUtKoLZWrVq8wFpW7cjwvhXm1YLB6f9MlWucgM3fkCvI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C0tXpCL2ruruLuFF5V+NIBFu+nLZN4+S7d+6C+SnKkButq+XBCw0SsAfiI19TGjj6Rx+7s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qHIzyLuP8g0T4SRu+Ek7E849WTU5f2efU7gL+xNO2Kqij4HIfspH2Yc01iZn8BNXyOTyiu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RKtE7Yd41ySoa1KXHDeooMKDChGtC0oCkAqypUqKEbiuyuwmwrtAhkAA7TUGACbdBP/Y1w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qZ7U5MCk2Q9wUiKa209lsc01yqyxn8TK03g5AZUqVDMKlSpaVoWytalaOelUqHhavw+LV5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CCAfnOy5y+KWlAeNb/jDStK2RrK1rRetSJVq8z4gbDIeHKHNoI8EFVZdsmcyOau/EE7FRI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x0idinld5GVy1uW5Vfkw8nbkxuH0yjClQxn6U5NRQ5KPC+T7k00nUUchmSmH7gcnyDtR8M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RC4RPqR5KJVq1aLl3AFrRkpOe6i96BcFZcsJGWuDRlF6oqQC0FCN1dpy7Dl2SuwtAQjatL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ouWtE7NW6c/aJ/wButSe6kX2W3nag/Y3hcngGRq1tXuXppzQSG6W8pzdDtmy3s0enF7YIi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NKlWRCaMrVq1edJudq1atWrVq1abkM6UMD5X4PCNw7fzhFV51+CkGlaVQXpQ0q6V3latal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VmOMwChGSiNKM0TR9XEEcc1HHFOx0hRxDk6a13FrctR86/PhrxcXaThpa/JuZRyane7JyA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FR/sCn3jj9rEMyiU11K7KJ31LuLvtt0qEwK7u+pzjpcR2rTIymxrSV2iu0UICo4qXaatL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B9sXcau4i9azXqRab0FCwShwT6hVaqWoLWAhK23YiOjiIAmPY+N2TQtNNa0uytYb9wyaN3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LdiE7ZbqJFtgtGlu6tYn+F4AXkFpVZWtS1K86WlbLZalaJVq1avyorSqrP4oFYbDSTPhib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JWkrSvStTV3EZStRVnMFB9uV+I8jkVSpUqWilcQRngX1kYRxyONkRxUxTpHu/+CHuAdPK5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1xZjw+T7sjkLaibVoqlG31BqxHpggKahwidI7yfMV33Jk6diUJnVb0GuKbh0MO5NwhX0qb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0RgNDQrWpElEFNYU1tHtWu2gxOAKLAgzfSqVJzmtBniaTjYkcbHX1zAPraDsZIjipCjM8o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WtSwX8f4Rugo5XxOLiXcrCN/7AV7tcEXWg6lrQdaKeVaBpAinNFz+l9FYn+DS0rcLlUhQW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1K1atX4UtJWlaF21oC0jwf4YPCumTGBjf9L5yDStJWlelW1a1rKLirPhXlwhn8ZDPdUVpK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iAI4yK/rgjjZSjicQVrlK02tAWlV+M+RRV5j8A/FgX3D5jk+7IoK0FynNc0ayoLe8Clif4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4f6S97j2XOLYF9Na+jQwca+lgCEULV6E11O1bayV/U2q207BirYVQITyAhIF3mhRzMc84y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Ox4UeKL4HYyQr6mS+/KU6Z6LkHhWrQJVFaXLSUWlAErtG/pyhh19Ns2DU2JuhhcggdiUVS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tTgKOxWpMNoi0XFWrIXdIXc0u7ykk1qNyxJvBWta1K/G1atWrVq86K0FdsrtrthdsKgPG6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BYEvQ2H5t1RWkql6FrYu4u4VqcVZ8aVZfGQ8iqTQVpWhaE50bV9Rh0/Gwhf5Bq+ukX1WIK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BiDQg1viP/l4WXszYlumTyCPPgchymNZqijY1OGlSN1BsMYQYxbBairdZJQDlpcu36Q1aV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0uoLux07EQr62IL69iOPX10iOKmKMspRket1ssKQ3E4kaZ7V74J1Ty62yaHFCJ67Divp3I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Yg1MiATWRgP0NTaKdpCaAnBAIhXsBZYPtkKtkUUFusD+8cE0iq20koMIX9aBT2lbFVs4Le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ytWtSs+FFaStBXbWhaFVIEed52iry1KwrVq8sDgdP46WkqgFbFrau4u45a3fi+fP5aQVW9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HEwBHGwJ2Pav8hInYydxM05WlxQjCEbUGBV4jKt8j41+I/k+PxD8DXd/BKvEL+2RQyCrc8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usf2YtOTR6rYE+aAH6yBq/wAhCE7qLU7HWvr5aONlKdiZSjM9y2Q00XBa0HWNLgtDitBTo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Q4NwtkQtYsay5xDSGGsMhaFNE0nQ1UMhlSrfRvRWnNvg7loTXfbV5HYm03lYD9rfa7dOGk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GKQ7mlE7aRv37KPsZy4WgN8X/AAVRWgrtldtaAtAWkKvwaVuEHq0SrWpalrWpWrV+TGlzs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6VLYIvau4F3V3XIvcr86Q8byCpacqVUtcYRxMC+uhB/yARx8iOLnKM0rkbKpV5j8F/wCn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J63Cij4Dn5yOYXycgo9hJIWR/VTL6mdOllcjatWrKsrdaXLtuQichAV9OU2JCLUhhV9NSM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jcV2Si0kdttdkae2UIk8bFfCZ6o/Ar4tWhlXpzdl88L+qA9XBIvLbLpn7bTtk3Zad+VZp/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N7koAlVQba21TD/qUPO87VrUFqWta1rWsq/xUtJWgrtlCNMwUrjhsNHhW9xq1hF67mxea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VKvOlpWlGSEI4qAI42JHHo42Qo4mYoySlGyqQGR/IPwHMZHMOB/2j4DwCr8MEnamxLQHpy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WeL/jtDtOglCBy+mK+mQw4QgCEDV2gu0EI1oCa0KloCArMDK0LuRAZhHeJHKN2l8op/gBa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MicrVp26CPLjtw34iRFoBaVpVBdMai1aSiwlUg1cInYuC0tcNOlabc69ZQIKlH3pv4itag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rWtS1LUr/AAhUVoK0LSQmgLS1UMrytWoz93FYiZk0vuQKPjWdZjwsBdyML6mJHFsRxhX1U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e7yryP4wrVq8gq8DkMzkRqXaaqIQvIuIQkQNrcLnyAtEVlpRyPlSpVnatWry3VErQVoK0L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if3sCncn8t7NR5xLvts2gib6Ve6GQQzC4PwMvgcBUqTAnpudqPdh8B64j4E6Aon6U9uR8j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2CpUoZXxqHqC+viK+uiX1sKixDJkWmuU67IXzoWlFmzWpw3xrS3A2fw0VoK0FaCtK0LQ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K1qWpalatB61LUtS1K1Afv4r+SY9To22S2nnIhaUAqVI0F3GLvxhHGMX1aOKcV3nFaiUf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8eLUPEoIZFblAeQ50hVlWk+I4vLdFWitlatXluqK0FdtdsLQFpahpXpVhagtYRei4qyt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UjyfAfii3Wi1iBtHvhwnZFNyPAyKCcF8IIZ3m5NTsvmI+p2Vq1G7S6ZtOyh5Qyicnij4lE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hte5XC1pz7DTSLjleXRv0ucvSnN+2+w0hYq2x96UIY3EBN6lMm9TWMxTpxpKorStC7YWhq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agta1rWta1LUtS1K1qVq1avypUtJUDT334aSTEOb6C3SHFiMka+pYEca1HGo415RxDyjI4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WhaSvUF3ChItYKtWr8Ar/ABHyHh8eLUPIDzrwtagi4BdwJ0gKL1rWpWV6lTlpcg1yMa7YW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SEiDwtS1rX/oNcWOxAFo85j8Byi2FjTi+IzTGKRDJvCKam8nJxQ8K2pHIFO4CO+YNGfaQZ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FkM3juM7ZRGZVI8u5cci/07Iq86VKitJWkrpAqAi1o9LtQEjnFPcdWJfbFstKFhalrK1la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ZV/h0ldty7ZXbK7RXZXaXaC7QXbC0BaQqCpVk2TS44uPQ6ZmJT4HBSNocrStJVfjpaAtC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iDwgc78L8Cfx/HjH4nwuiXLUtS1rUrK3VORtEINC0tX2wtTF3GrvBd9d4ozFd5GW1dolWr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bfiP4cO/6jBFfJzHHmco92g0sebjZXbbw8oK00o+07oZhFM4yHBKO7flxRctWVq83DVC1O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t0uao/wBny3gDcNpRvsBzgu4HJ0e1Jy+HL+x5buXi3bW5dzbWibWqlqKsqyrK6R+ghPBDT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J9gKOWoq8i1Vk0WuwV2F2F2qQYxdtq7bVoatIVDxrytWrWpalqVrUmSaFG/fC4nujFR/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Uq/BSpaQtCpwWtwXcQeFfjf4B414bJpWtd1B6sr1KnLdAEql6VrC7gRlpd9d9d4ruFairK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PC/AeAGTeShydmoDalSpUihl834VkM+kvGsjw+B+A8qL2s93Udoh7I0/3DJibl8NXyUUEF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yKA3LURWVII8xbo7IoBVs0KYb0VH7huSo6ROpQDclDhmoHEV3HBXScv75ORyvOitJVKkI3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vVTub2kUjQ4dpq7aZQIDFpblaLWlOjCAtantQlQeFqWyul3F3Au4F3Au6F3Qu4u8jKu4ta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K1LUrV5WrV59Ol7inxLe21u2lEeRV+FZUq8qVZaQtCor1LUQu4EDfjSpWFqAXcC7i1rUVb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Eyq1Rhd1q7q7y7hWsrU5W5WVvlSpafC1a1K1aDqV+PwPI+1oThsB6juK8KRCpVnXq0qlWR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Et0yZ/A/FAE8Br+o+2LZo9z+QEBszl6HLV8jYHcr4ahk5AIrjKkc6QXBeyzS03lS5aN1sq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YaFEKce2g5qMpypOTk39nBdsivi02Sl3mpvuMtJ0rig20KCtdNP2eU6gxwTgVIpDS7i7ic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3V3CtZWslXS1lalYyP46VFaXLtuXbcu05dsrtFdkrsrsrtBdoLthaGrQ1YaRsidFpRai1U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tlSIypUq8KzpNFZ0VpK0qlTV6ArYtYWtdwrWVqKJKbxSHDggmhbZWrVq8rVq1flWdKsh4h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TOSNv7+ZQTczyRsj4QTHEYY5ngeA8ouJDTuoe9kZ7Xzyq2vYIbo7GlWx2yPLSvkcnZOyIX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BTd2veAoXeottw2TF8ndzgncuqzxF+tWjvmeCox97dFfKrf8AB0r+M1PRUmycViPb40Vpc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pJQhcuw5dgoYdCBdlOhpaVSb2kGMWhqoBDSrCsK1atWtSvLWtS1LUta1LUta1rBYwSAtRa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VlXmQqytWmlalqGdeepWUXFWfyN9oX9Xof6o/AM/n5ehy/wBzOXFDd2Q8Tk1WhkMneHTZu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eA8CvmP2g+rGX3d+0eBy7lqAGlpVpt0eLpBfICKGWmxVZE+puxLbVb1kW5NFrVSmaHljdK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0uqyN3PNRIt3dsmioTsqVZApyKh/enJqJpWuw9dhy7LkISuwV2UYiFpK6XthmlOou5M709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lsj6HCS1qC1hTOtNc3TbV3F3Qu41d1d1OeSg5ozC1FaitRWsrWVrK1la1qWpalqVq1atW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XeRai1aUWrSqRH4wMqVZ6irVhWMiiEEefxlM9oX9X/wCkch+X5R5CKjHrk4j9vkc/hHJq+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d2D5R48AjkEUPc0ag39mLOrE6tne0LlRtFDY6d3BNNInalW/yDWR4CbsrtOGQyq1SHFbUm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vTUWBcNouNehvJICElprrQ3UjwuS7bKlStPUP7rTzSaEWorurururururuFaytRXTP4zVQ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uHEgbrdb+VKlWVeJQVbhrlT1oKMZRbk1updpyEBK7BXZXZXZC7AXZauy1dpi7bVpatLVQW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wQtO9LQtK0ohFUq/HSrIqsrKG6pO93nXgQmcVRd7DkfI5j8B/MOSE5Dhyj5m9sftPkQqXz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culevD/KPHicgih7m2BF78Z/McncBN5PtI2R9SZu0p24ZxItK0piI9Lea3Iyanct2NLgjk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JbkN3G2oOIAO4daeCHabWmg1u7h2xSa1EhfCPBTlh/wBoRKBTl89uRdp60OXbeu09dp67b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rDZcCZ7NUj2lOGpPGY0oRtK7IVaXdpqaAZO0xdpidoaqtNY0LSxelelSBoETqb3GqQBNl2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oRkYnaStkC4LuFdxd1d1d1d1d1d0ruldwrWVrK1ldwrUVZWGxjolG9skeZCIVIhaURWWlV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93gfwNRGkv9knub5H8Z/O33fLuAEd1H7pva32+d+YRG7m6UM+mS9vE5HgeJyGQ5j2ELC92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4+n4jFKrTjtSad79TQqpzrTSjxuoxuU004nJwpN9vKCBtOCbVuoEtJUYo7I8ndPlBaUy7P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l7t72srVm5UnLC/sCO6ACIR2XeK7xXeK7y+oXfK7xKBc5YOUMi7sqe7EOP0cj2nDRtUjA1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s50tTgiSUCQm82VZVLdUVRVKsq8KypUhnZVqkWlVkLK0OWhy7bl23LtuXacuy5dkrtFdtQ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IjxwSj4uGVJy4TRZP5Bk73eB/AEE7h5TePE/7TPfyim5M5mXx5OzC+M/7IjLnO9QcnceYy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l++NeNpOGNs1TTbWkpp9LhRYEfSvcN00bLUgi68hxqtOO7TsAABsivg7IttDirTmlqad2C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4IK1FWnbrSgv6kL4cvlPWEFyHhBfCOGeEWOCopsLym4dBjWrU4J3dK6dthiNSa2hqUg3kU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tuXacuy5dpy7ZXbXaRjIVK0KQY0rthdtq7bV22KQAO0MWiNaY1pjWzX1Ei1iBCfV6mha2L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tXdCebJCGyEjl3V3V3V3V3V3V3V3VrWtMlcx2GxDZ2ZFEZVnp3ARG7tkKor5r8Tcj7j4O/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w3yP5j+SP9g5DdhyUxSD1fntBUq8MA7VhinceYRTfcOXel3//AFyHeUbM9p496KARTPad8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4pE0T7WnZvJ2Tefloskoo7NazUa3C1J1FTM3GpqBpNGrI7I8t3ctwHDe9hxzmRScsF7ivn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kp6ba1uC7jl3FgN8O1fDxQm4k5lKshanLU5BxKJctTlZVoOVo+Fq8/m0D+UZUt1utNosKr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3LQVpK0FNDmuw0/dzOXyVSq0Ajy9Bm3wOUQgh5ty+cihyfEcZNCGylTkzjwP+gfw1lF79N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gG7t35UgFSrKk4eFKkW76VppfK+XDLpsnbxkrae5FHMZhFD3WVH+tn8tx1GbmPkbpnP8AZ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uvIFN2O5DxSZuCAECnZNCrd1ADdObqIoLRpRNlo3c8aaKdugLTqaxllGqAtOGlEKlWQ3W9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Bc8Zbq0Bv2J0/UxN1vXYcu09Na4v0FNYHDAt0whHmUqTh/MoQDapiqNU1U1UxaY1pjVMVR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i9K9KoKsrWoKwrCDmp1FNdtqCafVrC1hFyJtA0u4tav7mtP3PdXcXdXcCJaqBQc4LuLuLW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HiRIvlfCOb7QG/K+MgjwPAeDcv7Z/Kccw1Vm0JoU3JUftzpHwOdKlSpUiPKlXmVCPue5aa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cPXSpUqVKlSpUqVKlSpUqR4rb5HJyBovd3GOR8PjL4Q90jiACVB+9num5bsgmnSb9R4cCm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7Buy0bA0qto9KPtCG50qio0d006iw73RPqBbs0emk7TQcGju2XqJObqOmgPVk47oC1uCcn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xu7k4Kl3HoHcSruruFMdS1o7rp38fJykT1OrK1Ilbqit73XqXqypypypypypypy3Co1TlR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yvlUVpKo5UVyqKLXZUVpKAVUtJVFerLStKrKlhsUHt8BtnSIpN40r4yrIIoeDeF/bP5RyG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FP7iox6aVKlScFSAVZVkMxHbWMpPG+lVlWdKlWdZUo/eRa4DvZysNy/3NyI3VKlSrI+IVI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LAv8AtP4RyHkFIFGAXR7TQt9cp9QyK0r4O4tVacibW4A3AFtGxsZOAoC1GDq5P9tdOJpN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aRIolcp7QE5WtKHpEZTzTaGmqRTlwuRpQCcinLBe1M5I3J2BWGw+De1+BwTV9Ngk7D4VTM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f+uvshYKuzk9S7KQ7ye8uWyIam+la3LuOXcci8ruuWq13HLuOXcK7hWsrWVdrUVqVq1atD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TaLVg8WQT5OKLtsnq1sc/lDMqMekBAb0igqRG+TeaRCpAepgTW7Yr3uUI+3SpUqVKlSpVt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bHsGINUgoVsQqyrOlSpUqzi9yPMrftrDbDkBAIhV4kKrXGVZtT+Ud8vjLCu0YiUU4p2Qy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7Hdh/YDUs/vjFmqaOAgg6lxlWwHpvfhX68wbQ9KDkEOHEdw7ire/TUCDbcWom1I30aNv7D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Bc0MK3V2jRR3Qy+Hp3D1gf1EJu5fsiEAu7gp29oyODSU4OC3KGAxK/wAbOnYKZowgLYcip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+zEu21Fkaq0wMBdXe0rtoxFbavSqC0o0FtdJwWhdtdtdtdtdtdtMbZ7a0IC121oKrIIjZg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EIJn4by1LUsHigFWY3y00trDKLjSIQCqjmVXhGNmhN92QRCrOkOFSA9TQg3bGftcoQdACp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aqVJoQYiE0J9hXuApuCi1aVWdKlSpVl8qMeqty4In7Z5g3G1VmVSpVkUEd/Fqk5FZUhkRk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Q8PhRBSuCgFyYbln7H7uYNmoe1ppN2c5tIUvkUW1s5HZfN2CmiyBS02NK4RcQn7JtFHZFR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vMUdSCcnbprk07Jx9JTETsrRRTgnrBi4iCmOsv91IKLo5mjf0nERYb6XFMw8nUdcbnRuxD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ruuKwp+yEQiVKnrdXStz12XrtyLRIomuc/tvKa12oseEwXL2SuwqNvaUykIwpBTiM7V5x8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ixS3WpAhbKmp4CjAIoa6avQuTpCpi0sW2uo04Npumvtr0KDFC72C+U72gInY7oHIcFHI+M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lpQCcvms28UqTR62oBYv9z1EPTSpUiE4WqTWIhVuAhkwb1acARtRaiFI2lSIVeNZUgFSHK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iJvAVKlSrNyHOnMcUqTtgVSA207oBUi1YDcNThRd5xLFURGNoTQaajKh4+OR8AbScjLdM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a30qrWmk31JxUAtOaqTgC5gpEbvsiH0l3DybjdsR6pRszl1J6q1wG2juimlE5nJ6esB+he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I53aOokxYKTGiTCyjRif8dFIcV0GMOxnRpIJ5uk42NYVpZE3jlOUicmzvhRt5bIWjvuXe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tOopr0z3l1IvTTvrRNqkR6y1wCsrcrS9U5bpiHhatSeyM+m1aNFENWleoLUUw0QfWXKvE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pKIKwc5aKyJWpHdH216TsuQ3kjMhfGcY9ATEBszitncfKpRttBqpUox9xrVSxf7TzEPRSp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UCLQZ6qVIqJC9WnUtNByDTcgKcvisq8qQCbzW1FP9rhSbuhwFSGdIjdwWlDYf1CLc5QiEA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6JKp7wneRUKkumv8Atx+3+qYaTvcL08BV6W8N4QPo5QPoBQ4joj5aLUmzorarUw9MW7dR1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LlJSZGCqJXIsNRC4LUTtqyG+RCDab8uy+XLCfoJV5FcDp0TpH4uWN8eHghLMVgxO6PEMxD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ldS2x/AtOUqKgGGI7WAUjcIxOlw6Y7C6Z34cxQugbF3cOu9ApnsLoJGsP1EaOIYoZe236k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yEymTWnEUav0LuFd1yMiaaBcVrctZWsrWVrKc6wDtqWpaleWra03IbLW5a1qWsrUgd9RWs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ONi1hMToPy4WHBHjRsHL+yHNq862yCYKamj1tG4CI2KIVZRD1o5R/tYgsX+xyj9lKlSraO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0IjIhN9jQqUmy17yO9GooqtiFSOVIjP4+QFS+J+H7mIDIZUj4PG2bciNwE4bEIKsqQXxS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Tn5OQyKg5kvWz2R+0lFNKAtEaQ7ePLgWmlE7XkPbHuQjSOwQdtHk11ZfJqnO1JpsVbi9rQ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FhVLSq9SpFG6B2KvZUhsnWU8rDH/ro8HhHiX6WeL6AvnwGDLpH9JhIf06OHE/4rDlYXpkJ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WKiZBilSepE9MwEsmE+le6PTu/DSsWqk4gtjwzXD6JfRhfSNWIgEZ+njInjYyOJkPb7EKf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u1FXaiT2M7vbiCLQ1zWxlaI1pYpWtDe2u2QfQvQqatIWyGlelelU1UFQXpVNVBUFSoLZUF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StkKTqWy9Kw+K0r+qdxVMOyB3CHDuTwir8GjYhRIc0jxV+ELcqyhH3gPS0bYr9jlH7KypA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I+5FAJjaaQ4qVsifrcC2keI2lxIp39KRRzdkAtNoik3irNALEJ52iFIBBUhxn8qQekDY8g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VIocJqARTbaLILgij4FYf3Fmx3EfHyUwbs5l3efZyaT0OGoqQWmsTRZA0nV6wNoxYcyl8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jqfWkWpFCtOlBxVLhO3QIQcL+f7UjlqVb3ucgiiSnrDfxiEeCNkfbielYSYN6RNhyJeoYV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97D4hmBcWrBH0dVxwiWq3IlOUicsE/T/x7BxiLC4np+FnWJ6c5k2lyc1qZCZD9LiAu1iGr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/QcTq7btbGh0kiEL1bwjIQg5xW5xFuTrcA4hepepTXRsINLkWOWhOYAqRBTW2u2u2tKrLQ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KlS0lUVpK0ot8KRFKlpWEmMKCdu3VSkPqTf1r5V5HMpqpYfhg3+T7Qm5xGsiioB9/+oWK/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3SrL4ZuuAFSPuyZz8Ujydk4NpDZNCcKH4XJnEATecTw4Ju6CGZzPOT/YPAG087fNL4a21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k8Pt0TTs7yg5aPsv0hkfA5KZwhRcUDtRQ4IQFIt9K1+hjlJenSSm2muLDq1Eusa7bYKfRT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BjiBTS4a1p3ancgWtJ1bqkHbuVpxVbX6chk7gp5UX6PhoTgvl/shaWsWLx5jfiu0/DYXp4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oHy4jHYeHDy9Nlhe1jJfhPKeisOCeiDgkAGV+MOMiYx02Ew7eoy9GgBxDMRFK6aZqMxKJt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ZK5dxzUJgu6Crct1GSZCStRTvWg8lW5PsuNlepOLgvU5aXBOsu0vKGpaSu2U5jgja+dL1R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fM2t1vleVLSqIV54aZ0TuRJ7kCgd7V+pybwjmUEFB7QNtKcNqoZlR8IrDfv8A6gLEfsZtJ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PX8NRaq2yjHqug2QOcEQp9kxiNBsRpTe6sqypFUvlPHpj4hOlD24pP4j4+GjIDwI3pUi21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pMTjaZ7jymceFUnBM5LdBR8YeX/x5TtFlyWcfB5I9IV0XcWdL9x7UTa0o7CyQAdLQvlnHM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hsBpcE6U0BbmNpPvW16ILhqpofa4Rds32tbZIWyvI7r4bsjk5OUf6DxaK4Tz6EeJcO4l0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ByZS4HCyrEwsgxScnp6K6WdWDlkbEztyY1zQGiT1dWx8Xew2HxUeJw+mILD/Sy4zE9Dw0q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Z9TME7Fyo4l67xKOlU1Auau9KFE90Y767louy12jvLaL1RKtWUN3g0uFeVpl1lpRBGV72V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y+LoCr2WypqLGrQvUFBOYi4CRgYVXq4IXCrbPnI+5BYb2NycLTufkIJyZnhf31s1T+8Gns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Yk1fPy/dUvj2qVxctwoJdYc9aSSAGiQeljSHScoqkVWdKkUwemP0pwGnFp/vh9iHnygqUl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dud8m8uZaLE0UqT278FrtxVORNLE+pBO8YvfO7aX2syHDN8mIJo9T/c47ncBO3GmkB6pEx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5ogWtmqIKZDiSygzYNDjF7jw8qkx5AJ3DbMjSmrSKpfBN5Aq1ewV5PT+I/wBHKKPCk/VE+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0p0y76+oKxjrxjeHI7KTLpmOjgUUjcUWzhOmaE2f/APWOI1A/9fGrpY1R61jMRUkuEgGIw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R0uXARmSYL6iRq7r7Mki1vWpy0rtoNc1XIvUHX671JvpN5x5DgekpwpN9lb8AkXpTRaoLS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B3W+dq1a1K6WpalqWpYeftOaQ5FHhHgCvIocBYX2Dik5P4qkEE/mPK1hP5H9Qpuf7t9qOT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I5BORVUq+29yi3Gzo37EH1SO1IZNThXk5R12o2juiljOXXrZdhDK1avKlWbxbeG2nJif7o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OpELSgKBRanDUz5d4FR++Q2+T2My+IyuQBSOziv6jdFDgI7san+6LmTZE7afVLy7cs90wP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BPbrSvanOtrhaZVF6jRVGtCj3BBA+OAUERsRs1OGTuJE39KcjlN+mLFyRvwuOH07sT3ACF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AFi/5bU5PUiK6VBC/p7umYckx9QhX+QcxYfFwy4gupTtEsME+vCdMbpwX1L5J4mR4ZjZP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J4lBXVCBgX9OwMjcTgfpZ5ZZ4nGeVB+Ieqxq0Yxf9lf8AaVTFdqRGFybBOuziQnNxDW9wq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dslsdkzsLWdtFoag1zz2qXbtQs9EsRDY2hw7C7Khj1pzfUbWmRanrU5Ne5Fzig91GVdxd0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1hawocT20CHB3Hj8olcpvAG2EH2m5P2CI3TeXFNpEIrBbzPNBu6kTf2N9pz+GtpoXy8b5n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Vwo20nXrPBTcgnDMc5FRAkN2eBSxn7HcR+xvGWlFDIIhN2KPMjbjPpRFoNoScxKl8c+Lqv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vbTyiNxkVF78V75P1szbx8Wgj7h+vgNG21EUI7TeH8t2ROpuulJb2cnhsB9cz/Xp9RIKcN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KB3X92hf2LqBchbUDqHwfaCjmEcnJ6OzUdwQip/0UtKpoWhq0haAtAQbSxf8ALanBHZTb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opyPM+FhkRwnaQdi2KbFOa4TfUiCNsEKgo9R02MI8sb1BxTXuvFY8xjqGHJw0eHpYTDSd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bHva1mMfiWYbFFHCYoLER4uKJ7sW1YI42Vv0/Uivp+olYzpeIiZB0uSaIdOx0COH6rGpcT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Pe6SfFKR2Nild0/HTKSDqOGbDH1DEQzQ9ShZBhuoGB7eqaGOxMTIpOoSI/wCUazDxdQ7Ii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ieKTqMr39MxznN6biymjHYBn+UxxTMT1Mh+I6hbpup1r6jTJcVI7Vj6H1pVY0KR07VHi32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yu8m8gppoYT9Iycj7RvlWUQ3PDlgT94pqeov3N4Pg12rL5Kfsb2BRTPdEw6qU50qY+jDD7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hfkVE6mCtbjviv2SEAQ7wt4TRkcqVZHlP5c5S1Q4NpwUYoZVvwiKF09HgIjLEN3Xyvh3EX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9TF/YcNNIOyZxJ7gm7r+jK1O5HpTN0aQ5eirKfww6mj0v5NkgNLiHEJ1uIa4NaNtKNNBPq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vaVtpadI2TjkBaO2Z3yKcpOUV8rEfpryAKDXLF/zU7hyfuDz0cf8A5+dLSCu21Ow8T1L0r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hX1OJhWExOGllENrFxGKSfCl00/cjOHwb4lOx7sdPJPHicE6TDQkFNsLBC8cU97Yo9Yesd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3ECfD9ckaIOpwTHq7rwGB/hMFrETsiZFG572Rxz9Zx3SY2GPpmkkdVYcRjMS3C9K6nhocN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k7VjndbaHR9qaGd+LbLgsNbMJNOIlQ6j1XCROhT5C182KbhYNDsTJ07T/lXyuwE8ERlbP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Yv/02uLY+47TPie3BhsLLiJo2Mb/yDG4H6PyOYQRWE/UMnoL50o+1RndxTlgP3FDhyi/a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Cc37n5vJp9fdLVHJqRCe0EtG2I5sEPN/icoxbI+Vi/wBrv2tFQN4bz+A3qIIy5P8AbIIHd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vk0WqyHDt1SCdk5MUn7J9sMxO5HCpRmiPcdnf1C+G7pwCJ1KLh/7Bs0GzRvgMG39QfXJ6k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qtcPv1TK/UHtCe9MIK9zqQG79iuECjygFS2pyPMmTjkVij9keYWJ/mIp4UiK6R/8Azs6Ve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L/EtaZcP1ARfWS4ZYSSF4QbfUGf8A8/DxtfgMM90T10jd2NxceEjxuMkxTkzdPT3UtSixT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nC4lrImw4C3djeDDk9bcyUB8TsC8TM09VeG4DDRRyYDEYDC9uPpj3s7PVoWY7E4kumx+Hx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ZhYuo6oxh3SYiAX1uWyZnxwNgw/ca+w/DH/vfajaXuwkoLZFA0tkwzXHqReI24rExwMw2F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xnV13DA6cZg+09Xk9A2WoIJiOzcH+hmTtwOSPUncgJtW/ly6f+xf1cof3NTjkVHzHwuUNl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qXyWbR1pXJL2tT3aiChn8eT1B+tv7PjE/yNWlzDeGtXkEfImhvbwmNtD9hQyCtbFDZHcEb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C08K1JSCK+HcM9rd5cW3TCxcocDlN3QtEgho2/saoNNOKb72tIe9vqNCNxp7k/ZNKLthyH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p8rSHNYbLdtC7e1o7ElpLWtsCkdNBOJtyJ8LQOTk5D3yZfGWL/V+DEfyvj4cU/LpH/wDPy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pWFQVZndTYDDSoYSeJPxs+Cljt/RoW1FPAJmYWVz1gsQ3DdPxEz55btNanPaxPe960qhl0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BDZm5YT/+xk+L6STqzIpOlYaOKLpzcAcS9kJjmOHlB6xHL3TC0xuwGGcndOEahdi3psk7M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wzotTHJ4eZMNffBcC14CxETunyYAskODkP1kuLbEcPh+3IJHUyNywLQzrhOlRuBWOwNDPS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939MD/Hbl8A5fL1VD2ucU5dO96P63KA/eHDuCdmhR6U3gppBylG/9WH1NOlAha1GKTk2Sh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bxR+UVaGQ8HqL9MfKxjgyYsuSNvoIsgoFX4DKltaPDBbWM0uBXGdpnLoyC7ZObbSKUZ0p1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i01FBO4j4Gru9Q9o5bxeYNOv1E7NcmqRzbOye4WNi5x1tIKNWN0wfaLVqRCI0Oeg3ZnDin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qhrVWhuC2ltq1BO5jIT9iitq+PBycm/sdyUc8X+vQfOlN/K5RTk9fPSR/+eqC0rSiCtRWt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lQWlaCupYN+JhjJwCOIxD5Zv8hDAJ8S+eQm3bBooOfQRTcPKU6ItWlUsJjJoGf5HHsY3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UMUMQOpdTK/yfUl/leop+Jxvbi6nPE8f8ikR/5A7u/wD+iWL6u7EP/wA+V/nXFf5dhWKxv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FRT6GPZ648SRGcaVC98chxVL/ACFL/KtKbixFiG4oxyYSbp8IGN6aEOo9NandVhBwuLY3q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/5TDBv+SgJxk0DpUcid7TeR7v6YEfYajx8NzNoHUHFFOXTvcn/qkKjNTtfs4oFDSQ1u0Wz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0sBKeKc9v2493zN9DRJKI8O+xVuNF51DUC6OOlIyy8UU7hN5G6+EMnJrqgaKasR+9ouVnE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rVu11oPVoIJztmPoalIgNn3Q3yGQKiovslOvU1Hlh9N0Pge+Qonc7HI+2IWpeeqFaT2Yzs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lN4afUdzq9T9yStfpif65j6mcNdbXH0JxFcKM7tCBtSFfFUm8ScgUnFBN2Ltk0+nUnnco7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c2ftejkcsXxS0haAu0F2Quyu0V2ysRti2p/Dk9fPTIXDA6XhW5WqWkrQ5GMrQVpKorU5CQ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tS1LrlBf8cF4jqz/qJOj4KTGtxutmK5RdlDg5JBh8KyFSMWIi2hapYURSjfpdgup4UhkOC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L6BzV9PiwhDi7+mncn9IjmTei4MJmAwzA3CYdq7TF2Y12Y122LtxJ0ELx9DhkcFhl9DhF9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gHYDBvEnQ8E9O/wCOwJ3/AB5f/wCdkTv+PShf4GYL/DFrmdNjufpzWh3TXBsnTHgydMlCi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SATPd8u/XgDWGyCHKJT0BsUUV03lTfpNF8WH0nt0i1wVSIuITWShrJNsTbh3NEf1rKfiv+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ctbZocDMWyk+iB7nOkj1KdvaXc9DMTHckxLmkuj1buybzqDU14IMwtrnIvKrUn+mFj7AKx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eJCHCNjwjho3KVmhM3JP3He4SrW5AqtyEU11o2UG0qQRCKa6kyXdznEhpq7TN3SBXpPuiq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sOE6MNk6rffxFlsRQKBFBBfNpqO7gdyd3br5AtN2ftqZsG+0HZ3LSnn1BBxQcbJNlyD9te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IWvZsm73etz0CrRKKGV+JCbfdO5X9Msafw43+axPTlIUz3dP/hZaQu21dtaHL1q3rUtQV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dtFpC3Vrqz+63BOdhn4900Mf/AB4aen/8jwDp2t4G5hwjYFG4yKJ6PBbaMdKVSKQU8FYfE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zuO28NsrctSvx0BaVTlRRHgHlawrb4lrSjDGU/BQvP+OaHfSyg4/AOeHMLSqUf7G+5/68F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5GgSdiUUV01FYgHtxQ6UYPT2HOc/DuK+ldpbhXJ8LtP0IajhHr6WRNwjgnYQl0bJGKWB7z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Lw95k0Mjl1ffYphJIrJZTVtE57A4mJoEsTmkt3oNTIYSWwsUYsh61Jlrcu001oTIrLGxgd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54JDQrLS+i5pBcI2VpYEO2EO0CZY0Taa1riIgD23I2Fq9OuhqpEogoC3u1BdxwT7Ka0gu3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pHC7trtiUeIvY0t7mP3xQb6sS13djieUIJHJ2HlYwSSBd5GVMmC176kTsJFa1LuJ0g0tx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UMQ1yZMEHArUu4tQWtEoEZagrV50qVKlpVIBUtKDcqyeo/wB5OTfacsdxf4MZ/Ni4kT05R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K/wAJlaFi5mkPkdNicdD/ANTFNGNwvSoNGA0Lr0PZ6j0xlTSOIOABuWG0WpwT3+rFxvQjJ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cK7E4xUqVKlSAyofj0haFpK0lUqKtwQd+DHYGPFDEwOheo/2DYu3Zgv4wy+CncX6iBb9m/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nJj40HtVjMZ0qVKsqyoKlSpVkRlSpEKrRaii1FuwjWg3o0DQARGWyaaaK1vPqaLWgLRtp2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iaCFpRgbIZMNGU2EXu0bkgFbqqWpxWxDgCtA1uq9latbLYLUrtfHGTNzKPV8FQ8RNa44pj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8tKhLYw14UhCLInKSCMj6co4a03DuC7T7+nkQwhTsO5Mw79UmF2ZhFJhmOH0i+lCGDAX0q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f0ZX0ki+mmv6SRDCS39PKnYWRNgnCMU4d25kGytVuVldxB4WsLUMiUXgIztC7rF3G0+dEu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kOCipY+6j1F9fXyIY+RN6i5Px7wh1CRf5Fy/yL1K7XiIeH8SJyYaOFx8jcOcfKvr5UMfIv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v8hIn4+YhmPmX+QkR6hMh1KYI9UmX+WmTuszBN67KHR9SfOcdO7u9JbqikcIyXSYN2Dxb/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rzPjentOr6Zt4Sy0mlQcpGGpm6JJZColB2mYKTAdPkUfTenNMUsETPqo0MWxfVRr/ACeFT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Rr6iNd+Nd+JfURr6iNfUMX1DF32L6hi77F32LvtXfan4pjGtxzHr6tqGKYvqY19RGu9GhJ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GYVmKixUD4JG7OtfGD/SFS/qU81lpTiEc+mez5xH6MRCHqHpxeP8AFlf4t6/xsq+hxAQwu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t49V1AIO6iEZepBd/qS+r6gvreoI9QxoX+TxK/wArMv8ALuX+YX+Zav8AMxr/ADMSHWIEO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YZf5PDL/I4Vf5HDL6/DIYzDuP1sAX1mHUmMw7mAEtP7A4Euljic7Ewr6iNCdi7jaaRW63Q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sranPC12tQQXxVKlSpcIhVnSpbLSi0LQE1tFw9KKj2UB9LvbblG3b2IG2oNslotoCDWuGg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PjoaQmstUFw0jetSLcgctVIaCjHGtDFpYtDVoahEKq1p2qkBsW7dpGEL6cLsNC7IQjC7QK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Hn6JoX0S+ktQYaKNsjbBGlyb7co4ivrZV9bIvrXoYumNxhXfJEmJe0/UPX9oOJFKnIcuxA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vqSvqJL7r13JFqkWqRa3rWu6u+jKpSb1ejBzdmad/cxlnDYDHnXJ/yLbDve4OEjyZCYjhN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4WJ0QOUbvRKbUuHw7l/j4SsViJoMR9dOvr50MfOv8hiFh8TiJUJMQUwSsaMRiA76vE6Pqs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uIxCOIxGjv4jvd/EdvuTamyzka5lqlWuZAyoumEcmJmcGSDtxvhcHOw4aZNMf1GICjkthe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rC4mWVsmKlYvrZWAdTmX+TxLR/mJFH1WRyHU39zFS/XxGw7+p/Xhf442VemqVp6tHh3tz6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8Zywn6rRQXyOFaHHzshSoXQrS1aGrttXZYnQR2cPGvpY19JGvooyPoY1/j4UOmxI4CK34B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BNQ6c0n/FMJPS23tcvusluJ+5J2Triwz3OfhHgnCuX0r19O9dqQJv1IX/AGUJsSvqMWvq8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rcQhjpwv8hOv8nMj1OVf5N5R6ra/yi/yYQ6o0OPU2L/JxodSiX+RgX+QgX18C+ugr62FfW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Vw1HM17kU1MHodiIGkzwVHLDpe4Fzdxyi1+n3uZGqc0R6i6W9e+l2pwq4odVbBW6mbukPb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QsBbFrpGlpdpL3egEuTXUgRosVaBFtNg7ZcKNScMIRG5vNjzY3Tt1atNO086O7wtRohUCN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ZZo2aMRYQKDth7v7M5g4kUqcm84n9+f8AXO8hzlyJtzQ0WugMacXin/dwDTJjut4hj53+7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+9BKcJKyQOa2RO9JDlFup9sgAup/zV8DhdMamhafsAf8AYr7deqvSAiPt/wD/AEAfbPIG1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CLPRN2xgsODpd6IJo7iiw8RhxGGiYpMNhCJI+0gZ2tidoDnuc2y06k6QuaH0n1q1dt/1LI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qtmEd9oK0eCn8oI8I5dP/AFfOL/jOWH9gyHlas5aQqytE7NOQT3Ju4XxyhsjuNJQu9B1Sh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4jLW0+QW8tsTfswgHfgZSIC0C9AWgLQ1BgXbajCwr6dlfTBHDBfSNX0gX0gX0YX0YX0QX0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2ODX0SODX0aODX0a+jK+kK+lKOFK+lK+lcooXRyPZWUfMJLoeq39boOnlU5aXKnIWvUgZE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LUMRiUMVikMbil9figh1LEhf5WZHqst/5aW3dUeQzqRCPVAV/kAm9SYCOoRX9dEU3Hw6WY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HFuLw1PxEBbDiYwRPDffYSJWWZ41rBTDZm2RDr1EIuNNshhIQcU15KfqQe5ayhIXLSXKqc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WEm1jEstHYpvuHubzBxIpE8qP34r+RmPZ5Xm/YkoBdGeGYvH4zuMjbifo5B9zA9Nkkk0rH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YpHRFktrCuEmHELVpDVI05aFjniTFFf1Hs+Ol8tCLfsgffr7BH3K9IG9fbA++B6CEAv6OG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XRShrY52oRyFnYnatDiO0A0ta4vHra9oaWte92DGp+HIjhEcgfFDGf+uUDhio4GviYH6Zy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HpBFNTrqRO5QOzuM8B+oLF/xisL+tX5nILjNqcgigVytm5WiVshS+cnHUJdg9mpRj7h/Zy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oocr+xzpcZ6tttJQ8gm5kKlSpUi1aFpC0haUWhOCdzAQHRuLmdS/lyMHZiY3Toamtau20j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MI2zhKX0lp+E0r6dwQwpC+lJRwQX0aGERwa+kX0aODX0q+lK+lcvpnL6dy7Dl2CuwV2Suy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WgrS5aXLS5epAvQJRe++7IF3pQvqZ19RMjip19VKm4mYJuPlaunzmeSb9ibzezffjJ3Rz5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LHioshz/aPmDiVSJyj9+N/l5j2/hkNhNFK6HRcPFNDisL3m/TwYVgxUb1hJhK7GN+/A8hO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9PxFSHlzytTyjd9QlIhOGX0pKOFX07Q3tQ10sUQNv/L/2r7BH3Dx9Pv8ATekYb1fTbfSr6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pf/Zqk9j8U+4wXYeYgodsxteGrugmGeMMxwBIkFCMFNf3cY+SRs8W8jWSyz4qJ0JidSdM4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H917fcf1x8Bqqk7dsjd3c5O4y3WC/Te+L/Q7jD7R2rWpWgVaFZFAIZXmUCrpWjsrtN4cEx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rUnA4h91Gwm8YY+tu8fz8+GjdoGlN2IpFirzHiRlWRy4KOUivSI5NcfUTeIfJcbNl/VgJT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mPkr5cqyGRQypBoRCpaQi1aQtC0BdsLshdhiMQTYmp0IXYC+nFfTCvpghhEcKAvpgvpl9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ML6MI4NSYKwMKakw9HBs7aG5C/tlLh+6by0PWC7jHSN1CSF2sQTX2JdcfMHEykTlH75sN3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Swr6fDhdvCgVgwrwYXdw6+ojX1K+ocu85dxy1E5N46Z03vx/4/AsMcccYfPG0zRySMxcT2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njLH4hmlzXKQKN5Bw2KErBK1PlaFiepsjUuKlke6aRPcSjx/SvR0vgcf+X/t/wCJ/ZW+l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ZBT/s/s3h+zcQ0d08OhnA7lu2KZIGrU9AgjRpTC6n6o1HbkfS3BucVM9zk9xEbdUjYpC1m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Pss4Yiincv5GR4yKwX6HfsxR+y5Rn0Wi5WrV7DgK0TatAq0SrQctQRIyBRV7gLUFaFBCir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3eoKE/cG8iAUSgsMPjsEXFoy+RavxrIC0QqyHJCC0rlVaIXCOTgqUgtEbxM0LE74lnLeG7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JoWra07j4QV5gocWrFkoL5OYz+GjJrLT+a9LVdJ3BQNoCsvklA5a/VN7qXw3lBDlr6b/kJ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cfiF9biFg5u6JQQjisQC3ETFzPdD7ZVKnKP34jef8jcsLD358fG6QMY1rZJKDmkmObSvqY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PjcUw4cepkSPFp+Icw9+Y5AZOT+XL+jh9vpftX/l/7H9J/aPd8Kr8Gqf3/wBhxJ+t96pon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fCRNOIaNdlByZKNUw1xMa5rXGQugnFF1t7tMfJqE9NDX+m1hP1R8P/VH7hynlH3SbIZO8M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J+08oH0a0HWvi7QcmuWta0HoPQetSLlqQctStasnnZqc57Vr3Ei1tKY/bcmk5OdSv1sKh3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QOYgobCNrdf1a2w7dE+jU4o8E+jUrbbnAltFRjcgaRydly0NVFqslfAQHpJtboFafSijeT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Z7DrE4++PeoaBOyGfAvYjY8K0EVatDL4HJRyve9rV5BNCcKUfuJAHCafUfcVexQK1onIuQ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P95O/KbkMnfq8InmN9iSPFx0sO3XKzmH2yqVOUP7Jv2/kbl0KFzXudvPL2RZlfPZjebbq7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efFYJuJABCIoMfqT2gNl9zd0AncpyfzIjsHfr6X7Pn/y/9f8AwP7P7ZfO+bVN7v7NUv6n+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R6nznTJIXyTyepj9muUZ9cBfFJ+xENiMr+0IZGlnbBU0UjSUQWjB/pZw7ZkHJKtPfpMbyV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nKlhfbOaWMd9qRxUQJgQK1Fc5b027JVoPQkRmRmRMmhriu4tfp1K1R0usJjlFTkGjKN7g6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cU9++oaYOWfuxH6goWhMyHJbuNIF2SUBqcXvIDgWNrU/ZuyAJPB3o05ANVNprbJG9Uqslt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a3lFXSORsB3AT23NhmipP3N2laQm7g0VpARIC5TU7i9r8/hC1SKKPA3cUaKOVEINPbNACi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SPSSNzyrVq1eTU7YA5Ykbx7hNTkEE72+PT5qM7LDW9sMUPtlUyeoffL+38vTcD9S46dMZX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pmNJ7u3JN9p+I56ZiJPrXRtIx2BZoQNiT2sy0aownJ/uk4eNn/r6Z7f7f+P8A6f8Ah/6D3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k939gp/0M1aDiXPPcfpkcHMLjbnEtYAgQ9Rx763B0Za9msBjakjAaDLpJIsYPC990+FezE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2yfpfy3cDcy2+aNulSeRWD/XjDSjKu1aoKguVVI0rahRPaQaCuyjCuyuysTI4RxPmM2hEe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Jb7kAQu2Avet2JjwXg+nVYB9N+qTZB9uw53irVif0jjDsFN4q1SH6gmbudGEPS9r9IK5Cq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/c7kVZ9JO69yHJ3Y2j4AIUVwNNtNV8UU4Ue00ECly6H1FsQoMWhBu+haVSN5bqyt1aOe5y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V7ni8nJp33MdamM9EbzqYXhWtW2RzdVIKQoK1iTthfVEgimjZPPp8RscPL3oZm6pGqL2yK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/Z4DzasHAZ54g1sLBanOhhbqi6YdsU/TjZQWSubcbTqw7JHRMwnUw9vVcc2r3Oyl4GRJ7Q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IE/9fTfaPf8A+P8A6j9P9x78r3K+BuqUnu+QsT/GZuNRidrY9PomMua8apHOj0qNrWIPp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tC7DJ5tn6vuVoDZHsfofOY9oIvbJ+l93aN6zF947Mk9xyGfbkIi+1BjbkTGvaN1q2L6Wuw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2wdae4hNcGpso069y71dxE1le503pbWhpT22QhZLg9HUF6gDZTi5aTYcadfdf904c6jAfu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bFGsM/Sju8egvyB3QJuQt1MFl/vRZQDqbuGIusAb6rVbcoGlwTy3Y8k7r4tN9RDbJQXps8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FH4ZxhBuOG8g24NRT8qQahzpRvSAq2q1VKk32jiUNXaRYE9gDWMYUIrWhBll0ZWm1Hqp7X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dC5QdQairVoeFoHclS8YHaA52vgus+WCeWztjuCNM9r1KnrD/ALJf2+A82rpUejChvpa3S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U2T/r4rqouGZoxOFY/wBcWz2/xXbxtbYXw/28CH1Of7Qncye6XmXl/wCvpvtHv/8AL/1/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lYXdYu9GjiIgvrIkcfEpsdh2GOVsrBzi3xnC4P9Q3DlF+tjSXNjeHN9JlWHAcnu+0z1Mie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SafWomh6sQqM+iP2yfx7draFS2TypeTkF8lYX+OtIXZYV9PEvpol9JEjgo19A2voAvoSvo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0b19MQtBC2anUUEU20ULTzshwTS+HWi9pJatwTunNpx3TbJ4DjQh98Qp+MJLIx6sLWtu8k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ml8uTowBGDbrtg9T+aUud+jcZN5Vehy5RAvL44Q8HKiGuNTyH7z1HxhEziNcneyi7dOQ9u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0ih7dq/tJ6TRc0FwDydTtzp9KLvS/eR260XHCfTM4qAEFzrbpTdlaaNnjwBRQ2Ro5FOUH6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+MHpZgZO5hI0ziRSqRYb9sn7PAefxg2VE1FYoWzDuILmiWPfsdOdqwWKGiWPfERC4ruOX0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ThuRtDtLL7QjzL7puZuX/AK+m+0fs/wDJ50ydz09xxPrcPuLSVoK7S7IXaau0F1KK4sALw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Tt4LDDThdJDIpHxufRcu88td6lJGGiN1Oc9M9SY716xqnZpWJw+HibB0sdmTCSOa4WgPtx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juK/VY1H3PCdkE7LC/wAcfnpaAjCxHDRFDCsTsGwj6AL6BOwO/wBDKjhJQfpZQu3K1FjlH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fKWDUS3ci3CUJx3jdTmu3xB1wN4w/vG51EkObV7b2QuU1pQtpLQBSHLWkp2onJwo8k5cH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ILZAX4v8A28yu9recKN4uGc2mrUvkIpqOyBW2V76NxbUNi5up3Je/StdsG6kFrtkKtUbB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0sAGnEFNkIW+kkhN3Cs0HepoCkq0Aivn5oIpwUX6kAjm9tFHwCl9MODlMcsabw4WpU5Qfs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xHCAtRildH4eLE/2pIpAVOy2dMfpdjPfCfuYVqZ7SNWGjIlwtFrso/wB83ATuZfdLzNy/9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/AEdvKAFS0qhlS0qs8f8Aq6f/ABSFjf4mF/jaGlvaPcrSTsGHd+5suD4zG4AaZ2BrY8KTB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hY5ZI4u9KzFOjTsTqM26bK16hI0v3iia161ODnvNXvrBTk7lfGWHFQjyH5q8SM6TgixqMb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RrtIxowrtp83aI1vwovtQ8t2ATQjsWo+5cgHZ49PC+Wbrg0qRy4y5d8v2RQyrIKxfCOXI+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bbDxj14bmPjTS07EbJwrL548L2CJo+5rzSZV3u9NKAGkp7gQ0Jwy5HKcKFJrA0yWDaYAp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RGixFtZacmj1AWnilpqOD+OFHzJucr9CPhG3U+c6pcP8AviCHEilTlD73e75+UEEPAcBdH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kXLFQ91kDiCDqih9GPxBDnR7PhYQ3TQhITRokxMZfAMuHSHZO5m90vMqf+rpy/8AQ+wfu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o+1gP4qxwP0sLSzDRmk5npY1ydG4oRFBuodtqoWHRtJ0LvUO4Am4l7W94rururWV06/qMN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va0UQnN3cNyrRTvazZgPkP9M+FIhFEI5FUnBFmrHPkBwZPog5Yo+WUnt9KHtcuADsScqoN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J25O4yCpfKJQz+GjVJXqxP8aHmAeuNN43sne6L36mhDnlfOf9Wo7G0HL4q0aCZxInKC6kb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1Bg9L+JK0xAFTctPq20+pRtQjcF6tIsojS26LnblR7nRRennTFD+pNTiivhvtR8IsNJG08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epU9Q+/5+flDIZ/A4C6D+07K0SuUfQMX6lBNYn9OOkcBiYY9bv6YpjY24QMLRG0LGuEeGC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7Hcze6XmTh/6unc/3r08S92IL6iAI43Dhf5DDI9SgC/ykSPVQv8sUeqzL/KzqTGSPTcXI0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u8u8u8u+u8u6SRrQbKV2p0YJghhZSvpCjhwFpaHyRtadlaLlgDb4Pa/8ARC3cj0lXZdduO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TtH/YI7uMBGJxS+snCGMKGMYhjIV9TBTZo3IuA/0D4FFFFHIr5Kkn0Y7WH4b+kJTCE1vq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4dem9hycuEEPHhBNCPuPuaaXwtOYyIQNZFNNSf+mM/iYb9kOz40FZtyG4UXD4/VweUVWQq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yF1qpWNTdi9y06kwaBNq1NNyaVwpBuyyo6RdqkILHy8bhAruuB1B4DLTmnRp9Rbv21pstC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X6QLTSNJCCPDP1nDyrsSr6WVDBPWFwP3uoOHYMb3HDD/sR8fD1InqD9n9vnMIL4+PgcBdN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64yMtQXUnFRS0p26DO65n+qbB0wxu+5iIhKoNEbJOoMY180mIxDxpevgbiFoLfpwnNaUWs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OWo4qRGW1rC1ruLuLuruoPJQhxLkMHiyh03Gkf4nFEy9Lmia7p7m4PDYYzTz9Lw8cbMLEX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VpYFCN+w3vyQvYLCLgVrIRei9ONuweEfrGHjI+jituDgtsMbRX28P+uT9bOXcO4oBfL09O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Pi/W57GJkkT0FS0haGLsRFdiJdlqES0FU5erMZ2PIq1aKORyKORWKP/ehP/VBtsCiG7kKK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qoLlBOKvyGyCd4fLecm+AFooe8G1jz/08N/IZtKxfHzQci2jSC1GlWTXVne2XI+GkVQJbx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9IJssb67V7zbHe3E2GkuTdxQ0t2RTGphIV28AAubabbTsT7XE78pv67pcjJ3tj3gTUOGD0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IEjcLK4OjFY1pXxIpE9Q+8Ic5hDj4+PijQa5Q4d80pe2GN88shGGkK+ncE6MlPg2itr3D7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1PdNQjkqYUm7PxYqdBN4CMpWtyJcqetD6gwcspHSnWOlJvSYi5vSMMEOl4MIYDCBDCYYJ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YBjepUZ8VHiMPN/8Ayejf/wBPqG8Xaex8kbmluIcvrXtf9ZiHuOIk1zzulJeu4UCSmxvcc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axE75/Dv1w7Md7G5O5XzInuV5BfLuGIc4oAufgo5BH01rQ3DTNA+rC+oxbV/kZWqGZz2Ox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dyEjHedZaGrQL7ZQY9p0yoSSNRxCdiGL6mIL6iIrUCiVaJROeI/nsNQDjDlRbudk1UhuCq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fAV7Aqsh4DbIbn5Cfx/ZgK6h/DwtCRrg4sTdmk2jzyqRGnIeWm8hyBsg5EouKvUI7a4oNT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c7U7UQrtF2znFwWqkDuDSL0X7a7L3+pziE42rCLk9OOzP1OTTSpUnKHYpqao2FyxTHr5hh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RYNvh4UqemGkEAg1CMIRNQjatLEA0IaVYWpalg2GPDmKV5Z6Q7W1arJj1BklHqjR2ZTZi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pHSwU6QznVI8emUkxfCYLZ/U++X3Sp/Dv14D3MGqZuHjX/t41n1JmqBsTcTPicHLhT9W52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qH6JI5OxiJIXI3TeWHtvfNqfH07EPP+Iof41RxTxgYZkiMLYZGtjcmb5AZcqQ+hnsd7G3r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FK2smuYU2NOYU4Jh3/tiUzZ5/UFe1ItaXNjAhe3UoMIwl2CYvpS1NE7U2aZqfNiA0Y+QH/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Jf5HDoY3DFNnicg4Z7rdWjSdGxyfg4Sv8exOwL6OHxYRZjAn4nFsf9XMEQ+WSOBwhulAbb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7DiMG7V+J5XJybsXHK1whkcjxvZFq0DmCnJlmWPZdT/h4dQKNfA9x5ainBVvoRypMIApbt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tzm0fnkNb6k4W127bpB2qMOJL90dnRmkeY0Ni/kcoq9m7J25JvMcvT1Xpdk4IbJ7tshzE0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ONkdI/D9p6BaB6dTOE9TKTIDIZWrQKsLUFrC7gXcCE7y04QFduOJpYLcJE+eYDvOUzi+Pl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NZaxUnbhA2nbUM41YIcfEZ9J9n/pJ7pU/h3swHMX8gJv7vwGiJbw+L6l7MXh4xgou7rZ1K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PUYS2fFxPUEc86b0fU3B4PsRuiNFjwpGlaipC5jT9w4cBjpBbdmuTdg2NzhjQxiH6z7Yj6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T71EKkEJnU/TIozvGbdNuadr/AKJuXzGaLhpdh1PL2o4j3I6VNapHGzGFFCKMDaOFbYwbU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BsbJS7SXYsyMdiwu9iwvqcWvq50cdLQ6jt/k2IdUgX+TwiGPwjl9uWXQ1NiaBiG1D8wbtY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JpbgNHpQQyPiUPA7IHI5VmczxCbnduup/w4BvEKMftabYjmxObS1Or3BWHIspBC3AAojYI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phbYfuiaW1AalG4ANRaNEjcwaUvLkFuUSctWyPF5BPT+DwgjuqU362+ytxz0yP1dQkEUBb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0rDuJmjykUqkUIshWgVZV5jdFfFbUuiNccHNhoyWYSKOR0Cnibpktp9JY6UlQsULabaBRe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WMFQsbr6e3KH2n2f3k90vukTvbgeY/wCQCmfs8Qrz6zF6zJ3sBjT/APndH/lysbMx2Cwpc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CwBoIcpCGhsijvWXOQfqGiJ6xuC+ogiwUmEWr1d09h96mP9WDw8vdxmPjjEDu46PZkm4i5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JyfBpoQuUZT/eU32JqCPuLbbLZGGdZPGXIfCEYymihkEE3nEtqaIfdAyrY0n1oLWrQ1dpj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DEVh8O2BO5j9uL2gJ3wv62+HKI3DqR3VjSUV8ZUjwPd+L4RQXORKdxHtI3ddU2wmH5hCHp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85u3Ccd+WhF1tGxDtLr3CNW4IDd7d9KDdSDCQWFUg0rRseOW3RK0GmKUIFBcZWnIcVsePh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vkLEfqVPVuamYl0QL9b09ocQwHEkDux8J6nUiw+yYNvClWVZt3OHiEUGwRYSpIlLhnKam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XGaTDkSrTvdEF1H24D9JbocoG2nL/ANHczDeRPHpwXuj3xAbSb+0H8PUI+5hYn6V1A1g+i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Frke41RD0yAFluCo2G0mAOJFqqTfe0uX20WRaRHEmYGF5bsF139TOG7mPZNjcV9M5yGFpD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+jhX0UC+jgQwkIH00C7EVNYxU1agsS6ntPpZkFW9L0hO0xqTFwBDHNjX+TdqZ1FOx4KZjm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ZE9CRjkSEW7nZTN7iijOoNVIjZwUn65MmHcDJysKL2Y39Q9+HrTFz/Y7L51LkuR2HPmfyj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4jsybrqv8TDe6NXqcdggLcORugPW7YrlDJotFu4AXCCbsqtUNL6a3UU0lq1v09w01zSmN1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x9IkFFAqnaXZMKPJycgvg8fAPpKcnbK0OMpvYedaDwj6pTExy7NIhzVFdMbRZxaep09F1N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W3laGXT2a8Y9UbLAU5rVO0BmIYO5LbU0JiarKIcVTl21ho11Ienp5tmOFYr54V07uDX3AS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D2k4I+uL+U6mj/wB/C/E8Ypnbf1H+F/x+UR4ltukj3RAeBDoAa8OPGkWGtsCmlocu2V2zT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4mEIYvC65OpRwI/8AIIgG9blkU8mLxjWwbRQsrTSFlG1GCv7fNIAFtKvFvux+0zJPTE7II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WmfHzTObrcm86U1i0rStK0rQtC0LtrQVE+SJR4tqE0RCIRClHpcEVENyd05OHpZ7cZ+v+0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yC+BuuAvjwPF75hfGXwPI5HJn7Q7bq38XC++NMTwaburXz8rcgbBat3Ucg7d3CLdgmbl4c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oE1bkXGi+kx5U7rbqJV5A7Batn5BHIJyCKK+G+11gJ+XySgpvb/atnNUIsi1LJ2mNmd2sN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2Ru9ZWI4emt1vi9D3x6452aXZjwC6WP8AuOkDSH2gWp1kTsf253kvm3Y1MQCpD0iM29nLV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wjGMkbNkeGEFNa1VRdS9JUTfVhP5ERrFSFr1Hu/xFoRuKES7bVsF1qP7k8uvp/Rf2sNIbs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muDraJsQxq+shp/UmBHqzQndaTuryXL1B8iOJco48ZOmdNncmdMgYooWRoJrSFwmO35TU1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RcK+piDy/0uvU51IPau/Gvq4KbimCXqz/AL0fthTU1dS/iOZ64m7UmjekAqVZgKlSpUtK0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GopWyAttTN9A9qqsyU72DjG+1RtoRL5TkUEFe44Kbn8LehnyfAi0NkVe3wjxkch7mm11j+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npvtcFfpBtcrfPa27lwo5NFoOVoJrrL7XuVEJhpOokoBHl2y+Bl8ObkG3kVz5fDeHr+zkV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UvthYe20FY12p8jCcNIwMUL9TSftRmnSvUm7ZVgW2+fY9PkEkWOg2+b2GY3W1l9LDSOikw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q/sdmy1XU3NDZHWGBMTEFI5Rig0bhY7eLBNKxMXbycPSz0uD402RuR5j2fh/5OotWvU3D8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hG1U0K/A7DqrmOUwo9PxDcM5vUI6f1Fq/yjmJ/WZSn9SkcjipCjNKVqkKorQtK0rpuDjmj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IEIEI0qyFJ8rGljiHBz3P9ZQc1qdi4Aw9QjT+pJuMBazHyuU2OcRJiA5NmaII5i0txj2DD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9UTvTCUxNXVHAYVrdTWCgqQTcqyH4SFwcPilKLH9XInYOQTuZP1rGcO5YUxHn5yvIhfCCu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3I+BNIZHMjbIojZfDfcxdY/jwcR+6PjJxtH1Ic8Jp3cqNZu3XGTCmAEe1N93Achy4bHZH1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r2vZhBVBbrSgnbo8ZfPKPAyYLUraDPe/L5OUqPCxB9LdhM/SwHXJE+lJpkEDND3/qb7pRS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spt2Em7MpqRmLh0OzAXCdG+o4HJsQXQ4y1NQ5ItmNxbGqV/cdK1NTUxXtymJnIWN/VguOo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Si0vVChHto3j2fEf+7w4zG8E0Fgyc9rU7FQBfX4cJ3U4wn9YpP6y5P6xKpOoPkRxUiB72G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0rStKpUq8OkfxaCj1KgG2A1qr06mKSaNiklgajjWvlxGMehiDLG3FNjD36hrLSXlAP0vGg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YVRcA2mtxEmGwvURRgdTIXqIpq6u3Vho3WyE6wVSCH47Q8MESXSNpShFNcgU73S/q5WMR9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VSCORKCb7jkczvl8IoDcKvxw+9vt6z+iA0o/dFlexGdL5QK+AhySjkz3HYk6k7glM97gCp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IjdyvccngtK3VI8Icuahla2WncmnPcCyL3nIobupTo5O3lWIfrdKdEb39t7JdsM7VJJ+mL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iwn6YQwxGMrp0ttxUWtsrO29Wm+oiJoAoKPl3PRdw5O4xML5RPgX19BiFJ6A1NTMgE1Myx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xxuZO9lq6TDYZKVytJ1RPDJ3YtlOx7QW9ULA7q8hT+oSPX1Mi70pRLytK0LStK0qlhTTpm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9jdLlhGtjeYmAS4prHDGvavrmgMxbWyPnL3iWyZKjc57y1zmugjM0ren9p2KwRdh24F1XT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I2mAa2IEhlFvcd9B1QEqFsmjDneJNXWNsHFJpaHXIEDkPO/ApvhhjU0ql4XBjRO8n6Vi0O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y+V8vsPvfhH22r2CvcZFfGpbrbIIoZnhvhFsW7Lrf6IOIvc1fC+Xe7Tab7nG3fPBOx5y2T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FzRAdpcG5AWNNICg4bOV0uUBvVIHK6R4I2Q9zwqyrLhb2dmM/YcmD1vZSBOrFVqvcK/vzP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3yYg3LBxgR9yX9MH7H7tlG8vOF/RHEXNjj1JjO26OTuR47D6gyAlYOCHUxjAnBgU0PdToy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PdW+p721iZSxvU8Y8p3ITU1BBBMXxjTboBtiv3J3sCCw83aH1pRxUpXelKJeVpWhaFpWl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wGxxLbb+TonDuMPJ638Y6TXiJYZI48N08FmLwcuHTememXpjHo9HGtmGPeLCBgR2YOoNkM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SMQukdo3YPS3TbGF8p4oBYqXXFNP9PGOsMap3iTDYaQOY0rrJ/wCvCBQGbE38AzKHhF+2V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+NN5m/UsYgmDeNHybsinJoKBXw5D2/GRKCrMfhvLhRqEfa65+nD8Q8s5KajyTtdKkOf7Sb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gdv7KyqrKk1cgcepF1klqPJWq1WzqyGYKKO2RyanMIR9kX7TlF7zRCxijRV1NO9PBJ7Lmh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1hWaI5v04b9r1OpvdhSor7QZQDtKhxIZI71NcztyYrabp+L7immMTpsU9ygm0lzWyDobSn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I8aZcQ/6eUKaKkExBN4CtMGzuMUfuR8TftCPsCa2zoWhaVpWlUqVKsnAA/gKj9cXH5OhO9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+J2/akZEYw8NZBN3S94bLgGyF7o3OxUbNL5AyVjII4nY0PxDonOAMzWNY+sZ1FumXUuwWy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9TYn0upWcPFhO4O1iHMw8DoWYdxc3qdOgb7gvhNFIIH8rco/2Sp1kvg3LHoOcBg364z7Fi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3I5HP4V7ng5Hilard3gPG/A+B4j5i9nXf1QcQct5C+CvhwpX6V8u4s6B7U0WHBNNIC0N2r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RwxDZ1pxsbopm6+QQnNXxYpMJWjU5zdJ5yIXCC1KT0xw7yuXKZsXAhBY33sQC/wDZxDpsB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jY7U1rCU194ib9WH/AGPU6m5wjbTtV+pbrCdkNwbi1szNSxMJa8Etd9cZW+guLDTO4F0+h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a9LqayRdQ6i5jZHOkcECgmlWm8xlSFH1SvFpyapP1saomNY080qyrZVtyPyQGn4ltP/H0g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Et7zHG+ra1ih/1MJH9ScNE2F0RDyS90YDtempsXjfp8SzFEFhjWGcmYYTTYuMOxuFkdJiM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DBGmBro5KAaCIumQ9x/XG2GRFqgklb07CxTTNj9I6j6Y4dwMxkEPyNyj/AGSJ/PqCdO5p6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39Kdx8Yv3DYMTOEcyrTTmDkUOB7dtWVoeHyUEfwO4iUfs657YW+mDlqHgDt/Ve41Sbxozc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SG2TTuDvdEn0N3J40q3IAFo2QyqsqtV6TkHFHLTkBYO7pm6Vhv2uQ5kCB2HOKHrblO7Sv6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fp449LJ3mNYHeWf8ATh/eecQVLzg3UFuqcmscSZnEwSCVuJisdtjTcQPcYu+hO5dLfeBdi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QUkHcWIwTrlhljKauE3JiapCoxb3n0ocPHoTTsR58J/iPPhSjuQ/jw504idvra3RO32YqU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DGxqYyOFj3RRStnqCKTEyufE/6d+HeRG2WaTtdtSPhikw84+lnLJMXKGqCNkuF6m30sLmw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RwTB1kUyPcRQscoBQaur/AMaA7hA52rQOQ/E3JnvkTxQr1FoKdACI29qO8sZ+yWQRqOUyl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pH3OOzLKC5dprIVTUE4IEhE2h43+N4Uab7etpn64/cEchQXGVnJqG54QIVBEUgN63Aybsv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bR6U4bkUP69zUgjsXbIIOV7g0rOVrag204UEN1q3raT2wfucgnuy+cTesjaliNx8PbRxft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uwN92f9OH9zlOpuYvTD3F3CtZWoq3LCyuik0iSHFwrQtC0oBYGdkfS5uqPkkw8dCZ7Qxrd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jm1OFJqJsNTShy0+nEH0x+2Q+lBOFhzFC3YhcePwV8eBQ88M5SN0yfiBo4h22kGSNw7HUL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rKdTp1HA17Xta/GYWgpYmOWGPajaNLcREHxzYeJStIWJI+oLtTOnMZ3OrMtjXmNEntveA0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Qg4w3EaaurfpiFOJUdhNOVq005D8ICGQ5dy4WG8Uq231ZdSeWTdlxZo2gktHZXmQnDIIgo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1FOtqG58Acq8R5PKYftt4617gaaF8BfPCdstkFS4XB+aVb1mxV6suUBun/r4Q5c5WaXIY8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gBsgj4DnVkRu2kCpOMP8AuORX9QsUPXC6052lsUnclw33MTMbxE9OxeIewJ78PG3DSsldI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SJjalWI9EJ8sDPoMketuIj0PzEncw2BH0sjp2gO6hhmiXqLHqTGsYnySOcUEOGoCkFe0x1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hk7iN3pIWnbjw5P5mnS7Et1M/GaEWoh5/idZZ/wBjDwxztc4Qruxxt6biInLHykqGV0eBj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YyQO+oOkiXS+cTxyuxBaMTsxdPJaOrOGt8Tmsm1VtUZbCMYY3YWFYbiNBdW/UN1/a00oHK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P4y7U6cEKNpObv2coc4pmvERw6EQCGHUC5lEyiOGaQN77aD2AWim5EJgQaAB7aGkr+qcKK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M5O9jeOue9qrdvDQnBcr4C+SUW2P6pq+HG8mbOfzpBbndq1bTGuV8t2VbkZtKFKlRACr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KtApu4ds3C/tOTwi0poTWgl2DaVjnl5wbKGDoTBtvjH/b6htIwWOnNp2I5h9xUi0gySuMk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9bcRHYl+2u4VZKamYdsmEgaYMPJgHSBvS2tWKwWhPG7gqTUE6QvUNF0x3R5Pu5ybu4oGnf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s5yvM8/P5YDYkbof+KOjDdJp1YPq7KkGt+G1StmMX1CeY8JAd5cW7tYeUGSI0CNbZtIjfA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DiiG4nFMqLCTf9fqQDmyfrZG+Vv0rI5sY302DgcOVh0xNXVf1XRDrcAgPBngEPxMpTDUmZ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gHSvsohdv0ktcqiJIY1Rklbq9Q1PCuQruuCdiQoZwWyTsDhIE2QJkrHvPkM+UBmM/m7T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Otj1hpIAQ2RO6I3PDRs5DIocUhyVsrytDgG0cm8+55G3yWqkNkEWErQU1pTtk11EHdEZc5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3Ce85DcfHDo900La4yRgcKx/ag3ZCQcbj3NemcYDmYenDtTb1S84g0vnzjcWviqaLFQ2HN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8Vp9SKxAWPh7cjmINVbjkIIpikdTibQRcgVdq6diJjowgdplNucbPgefyjYzN7jPxRG8F7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D9T4QOw7ROoD9qZ3cmgh0MwxYXYSNuHg7b1JJHG8vbJFhzLI2GPS3EUMYwMnw0Q7cHU/RF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12jDPn9OGIxEUgH00J9GEfYj4YurG4RGKHuah4BX4DIfgYNDDwCiuUfcMm0qT4tSEe24Rs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YbpUscxaWqNm89sTQJBMwRYeNjHtfF6gGpkL2yOkkT5XENmLHMeCNQQeFeYV58I7qqQydy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tDtEbP10rJPC5JW+kptJrU+021q2/s96+FWyCcKR9o2QTfe5NAcjyimo82QrJQctWTF8n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wnvcimqkQoo6CxjamEIMbyUGmNYV1YvGocdP5kH2oAO0fbiZfUW0vnzZ7x6S/1txcKshAr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WV/6TC39VA+nj3Y73FBBHL5f7dmoy7MPqtNcNDWKNgcnyacrR4HHx/oRupTN0lD8GCGrDO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1YBz8IQ7D4aLstc+4i9kMLXAR4fEO+oiYaiZ2mTM+pjjYwYfAPTT9uT0TgWZnOgxGNOqHp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Jsgfg3Gd7NEEL9WCjvThpdJwbxJEznqm0R4+WIeA8Ah4jxiNtJ3ba4yJGsoc4/ETRS/5bE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4qIATwuNJwtNa0DZxLaWiVy+41GaTS2WPW6KN7TG0M0WDGQWR+qdsd4aL0zsaUxlJyNoS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pZM5NfWTXeqSQAhEq9yVSk/S1dX/fpuJps/1K1Jp3KI9P9qpzHLlDmtym+pVt8Xl8fB45D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7g/DkzcV6t8ucvhfAQbYdsr3aNpx6cGnFFMNDUhz3DbX2tLjiHNIjLbUnpbeluIjc8UQun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yNjjNiF2RGpeTyPOP9nw00ZodbITpc6JqwY04OP2r+2I2XUZzE1jrLhu9N5y+P6zu0RbuP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l9Pn/AF/P7hwfwYHfBh2+FYsW4w4HAO+zBI4pk8erACMxerTpEhn9T8VqELhrUDj3a7C73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5rGCTWMTawcggn6hjgIppnSYr03AGdrDTYbQ9+CrprdMQXV/a8+lu5YghzmMx5DxaN3Xq+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OWOH3pmCRQwBokhAU2HaT9LS0TtaybEtbHjZGpvUGajiYWu1MeHBdsBzYWtTYBekBzWOTW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JpAc0sp3aeuyNAib2u3pa9nrkACa0Vpapo2uQD2NGq3dwIvLkHkJ51QNXW/5DP48E9u9Op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SFMdYtOOx4YdzuvhNR91bnY8E5EoILhFHZWgvmiSihsrTSnUivg5FcIO2dRFWmDS/FOWB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I2G6dzdLVvHIe3rWKl9GJkDhiCdfccFAXPQwz3DD4WJpcpeZufkecP7nIqN9DqESgd3I2N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lfSJ26zIXTdKwrZosXhXQkNDkOXhWiV/XFnfIZDx+PAf6JGsceNq1qXS3n6ZwjEuCtY8kx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Su+n6dGxYV7XMcPRHtFNK/UMRohd1LUsNiXSOOjs4dwdiNBGHw0OtMj9WPdTZH99Y/CBuH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3Rha7OHYFhomhRJvPV+HilGmoIIZhBBDwGQ8QaWnce6lMHNax1p6JoYv+Qwfe31ucXOFgk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KOHC7W8sesfSMYZIVHrCllnYmYh6+pjXfhVhBiAXxVLTlpC0Iawg4p7beWitLqGzI5pS3W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LVLJrTj/1QuqsMmJgjBwccJjRcDHI0SntNprWtXa9JlLXGZNfaui3d+pEhasrFO5q1WRHp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E4LlUgMtwuVW9jL5tFXSO5FBVvwiaPDsSdQwA+24oJvsGzWU4nm029VbN2WJl+78zH7zl0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g5TKXIeeH/e8en5+cVH3GtuGVpEjHup07+2pOME4yjrcQAwGFxUM+jUsRgMOFi8M2MnU0A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gM2AGP8A1+EaeDtmUNkculv04fmbC7uxWHPb5khlkAwsn3onjS7E1iII6hxNQ4jHwMjbp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0shjdPhsK6GXSO9h2NGJ71YfEHWMNEQiXyYGJ/wB/CMLWNjqHD+6BRpnPWT6Xbti4CCC1L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vMIIIeHz8/wBgnnSoqUhpb1iiO/GPuR8BEW48o8r5PDKKetHr2C7SvXJJh2Sl+BjY2XDzN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5GZqix+pDHQps8Ll8Uq3G6+dLVp9XbC7YK7O3ZaiyjpJRGmIBdR1/WxTygMnD19tdtpDot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xY4dlpkktibMU2YEh9gOKDt9SsLWK1LVlG5bAo5BNO7OfkbIIcndVSvYjMhfHx8EZcJxX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npqYLj/rFydlygsNj7fNKO2bK0m5v2rA+1jV8PU3M+Q88L/IKIrKEgnE4f1dMv6cOLsZ1F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U+n9Y3WN09jpcrndS6w/tRwEQwyytnw8re3Iz3fL9z5tdQ/1tq2pag5FuRz0rprKjfvLg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a01jnRYRovEtMc/rkJj+5jIpXvtwfho9UmK9GJYxsbxP96R8TlC9v02Mr6F5BwUrdDcCIW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chj5w/ugTOIuesfr+GeF5WrQKB8QhkEMzu5t1/YcSs1ICk/0vb6Vjf5Uf7GG8iN9xkeL2P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t120kRwHS9gQdaoaKa5SYdt/ShOhcVLhLX05BDsS0/V4tqHUJEOosoY7DlNnjeSNgroCq0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XaY5vbatDUGId0LWQtcaY5ObZdh2uRw32xEWgQBGFyDJFcsZ7zyu+u7t3l313bDJdxItew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l85DgoFDLk5A0jleRWrY0ipTSwX6noBM4V6U7qLA9nUIF8RfyOU8rW0Gb9ywHA2CdxKpuU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O5CPu2nGGjMWH9uK6mSHyvcYemuvqPVPVP1Q1hf+PtvEdbOt3UtLY+nsD8J1MVOwWnH0Z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xdtoJMQUfbP5SVatala1K0VS0rcZbLZa6XcK6TqMM7AJcG0A9RDDMZHYN2ssw+F0mSZ7Qm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xjGTf4u44GtpifhGld3u4sy0Ig2QYhjaxTY58PpLMHHG84OXVFAdgHgB+EkaYffAgdouer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CpV4akHprsghkMm5hRu1J50h3UYi7/JCv8g0oSak8/dF1jf5MX7GaQhuqTtkdj/UGwdkO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ZA+mMAuZs4bAlUiLQCKKaNywOXZavp2guw+5wq+kCdC+Nd7EsUWNxIAx7gv8AIw2zGYdyk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Q1akFygAiCg5yLrQAQ2Q3bIy29l6IeFqC1MKGhOiaU7DFfTL6fZ0BC7bgXtcG92QKPFkIY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3WrvBGRa9u4u4hJv3AtQRKtAr5BtHn4HPy7Yco8YmrwP8d+TcviWH7nZRUOGDU17RJPNqc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un8L5cp1N7kPPCfyPk8tyj/ZP7ZjNMsYwyDDv1dP6Y3/9KSIy9S/5DL28J0BlR481j+on0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I++zUxr5tmZBHjIBBBNbafE9NYi78lpxrL53qttK0oMQYtIWldsIwtXYYhC1aQF092pYoa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8Rdi+ovsdGeTDFqDsPipo3PkMbJ8W57sHjBOuzPLjA5pcz/rS+l0LWNlDW6ZJu28MtjepN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M7DtlXVIOxih639SvsRtdrhJYm8Rc9U/j6nKMpqGZXyigU1yYVaGYQzCbscQzvYc4FrG/R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mGhBILMVrGfyI/eCEw0Lth9tbgbNJR2XKr0VWXB0amNYUWFBfJyOTV7XACxsVq9Q3RCDbH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ssuSAFsmGZpgFYWU7YjFYiDFYebEk951NnBDMRFbHtK7lkUvhWgVqXdTpGoticnQxr6dq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xytHcWrWvSnRRuX0gAfhSvpCnwOTY3r12IyBKwpopXSdLSE4QlBRm0k4goYr1dxNfaBRO9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GKWcuXTT/ANRyDU0UnkL/AM69QaFH78ViGgdw0SmC3P8A2ldO9o42KmdSn3E3P4MJ/I+eS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e2g125AczDw/SPw8GIdjo4Gwnrc3exnT29vC4yWNnUHCSfEYWKftx4N7cN/hnAY/CS4ePI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CG6jjCEbVo2xu0udq87Vq0crWm0Gldspg1J42AKpaKfSpAKlp22WqlS6a4CXERrDOaZHYl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gtxwVhkEbvqHyesMdNDBE1jnANMrpXz4+YSjBSkwd6ZuJwrxRlinMeyxGEMwxbNEmGMjz1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Mfj5RoHUHRLDzOxUGCk2LtIxj9XTv6MTUMyjmUCmFNKahk3wC+fa1hbIww7SRTFRxFsMxU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Q9cbqkHDtmOHoGrUx1qjapH2yC01abUYIbHI7UhRyPKIRyO6GTrX9uEWqk5VqQYCdXqfsW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3Dxtt2H+84OYpmucNL6+61RYrEtLcfJqHUN/rIim4mJd20X7Mla4ahmLTyUyU13LQe1AMp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QypQ4HUSgyz2WgODF2mFOgQg3lwupOwrgnQ6QIre4MtzBdED1sTp30JntX1BIEr9YmenHW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XsORlwB7mhQt1Pmia5zsILkjAWCwbXRSbTrA/rZ7SFJ6jiDtKh+DDfvtDcjmqXTItc0gt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WFjLiznGy9uGH7uKcNLOpML54sRJER1LEA/5LFp+LxD1LI9w8gmMKaAA0KXEsYpZDJJ+Ck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UBmRapAIDMBcK1fh0/wDkYv8AZhvTJiof+51Qh8nSnxtdL3C3t+vqbnMwUWLkihmpxGiAx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5YYZmSxulax8v0z98M5xje6MyluJZ3Gxv0zPEroiX/U42BseGjY2SSHCTMa1nbeCXxPk/6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NIot2AUaaE1BFBDMIn1U44Zrahj3a9wY5w3nomNtPxP74P2tA1RvbQPqa/UUaQ9KtfO1cj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AG0hYWytOzOVhfJXwtSBR5KDkTsbul7Y6WLAbiYnIyaE95c5FwaNQrQx4fhgvptzhV2XMV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SA96cEYmgzEsXejLdSDlqpWCnIZaitRVq0acwwsIbCE6NwTA5NtEFNYHrs6VJh2EOwYsYN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qa2AFPw+l1N0twbVNhtKZFY9kZQ5HJFF/DB6WrBs2j9Rdsx/64W6YJv3/AB0/2MCfsDssT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whIxFprlatdKbUT3rGYnSsBB3JWlrUSuvYldIj1SyBT74mdumXKk/nNjS9Nw7yvpqUcbWJ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Um5+VXgMggvgDMBUq8fn5ytdwWCM8D/Iey5ILZiZ5QZ8bH9mHRrwWLhkbE4a8Y3u4fAx3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LcUHTXiJMNobo70TGapGBlDYs0YTCiS06lhdYxmJx0MYml778Wz/84w2/DCSNHDyyqBuiL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aCbnWZCpFu8YTQmjMIZhHaR99oqHZiepCo3ErEfsjsPYftw08ScR1pJIaPWqpWE3doX9Xb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Za18FfPyvgbNCpEL4zPuOdop9dv4x++MjG83A4+QLBPrjGtvtaCC0bpzQQYguyF2QgJGv1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g6DcOCtOhHWEJHozCxiGpmIYU11gml3F3EHrWtQWy2QbS9QAJDg9qaRYfa1bDSW6I6DPVJ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vYG6Y9UjY1I8aytkeSU7do9rVMBDBH6Ysa6sM/wDcV/6Lp360eFiVJ4jdAVnGKxjudO/ww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paGyvYunQuGFDVPMQ3GyGSbosRUj7Hc1YjqDKKGTuc8H7t0QUGqNoQUxTuTzatWrR4CaUE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Za1rRTomFamNUuIADZwV0914mUeqFn3ce09/qt91tV02EOkxuKMbMLiHMZh8YwNbiIpFiz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IZCAyctc3Tpjk7kksdwy4YSYeWOR+FBa2KB9w/RxNbIzRio3mSL/1h9w4YLXVwWq/SxNTf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aaExN8B4F9SigwbsgVbuKc71HdTe/D/ulG2DbUbuaoMXAdSrZjkTQG7bOVbVl/Vq+Rz88K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cHlHghFEL5d7AsbtjW21SG3MQCjHqkZTmCm/ABsbDkJxQvSFsVW7tRQPp7LSnYQFNi7TtL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rsEIGVg+pmBGLdQxoCGKjemyNQcStyXPoi6Dyu5qTXrUL1lq7xCMjg0TNK1sK9K1renxyV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9Q+GnJ49LeGqaQvJfaxDgm/cxB4/9F0/9SkTliOH+Aah4MH3K24QBcW4c4VNfJ25nOesDh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qcuz/AFvwEH0+C6hiOxC6TuT9RYdHngvbk1N2VqYpy+fByAQCCCCCpOG3CKK3JzARFANVj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3TkxpXTGObicVq7+zZuoOvAdQlE0DRuwv0v0vgYCcE/tsfjW9zDYJxvDsDziYHwmLEaWx4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2cRrMkNr0BS4fusg0xGNwfFOHh0OGL4WH1xct9sft60xxQ9jU1BDL4ztBAEJloIeIyxEvb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KEXK/t/bT9ybcwftkZqUXE3DgSifWOdjlZY4+pB1JhCdSKCHAFrhGlSG+QO3hW/KG6GwPC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sR6sYNQe61Cyw/iNOp63a8FH1FpTDWTgv6nKt9KC4QOyOQFrQF2QUYAjC1Pw67JQGlHjVM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x76+uYu9GQJIrB1GiiCtZ0jY606Q2HldwqHFujfjp+89jaCGUntgdYV2WLEkLpjNU7vaz3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5TjtOn5AWhtlwrQyj939fnpEVyzHeeTUWNMr4YhFG5TvDWY6cSS9FwgxGJxrqGLY5xZy52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e3wwn6fjJp3vaRO8qQQQUMMkp+iLAdLXOdYd6jSpaUAqWlUtgjunNNFjrc15TYJF9K8pmC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Yc/8AYxDfuTuLcRjiHYCcAyQ8ywPjWJv6N7WdoYePXi4otOCwvZT4JG4ieVzMZisJLGMLG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HwrxiJ8JO9doiJ1Mlbh5J8TC3TBhn6F643j3Rcj2b9jGnudMB2by1NTUVeQPqfyAhV0moe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vYP1Bvtj2d8Iikzd7tzAf+xFQGHFGX2s1U1oTUdm76X+6NbKvTutW43QTAKJQyAXCaAnZc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AKR9oXpKdXbpS39e3Zf0h/VezUDSeNcjHUfllEEoFOXw4ZWhujkG7cIjJiK1I5HilQK0AL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mEpHDJ2Fc1GBy+mK0StQxM7A3FyX9Whio134yhK0oqt9AsIICgpv14bgKOG2zPkYWwCVQh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DLB7MvZycPTihSegMrVoIIZNX9a3wsXYw3UZwhb3dNhXtFkrq04ghNuP/AB7ENhkmorqUz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HjP2J/jBtBey+MpE7xAQCgw8kxw/RJXL6fAYVT9TCklfK8BBqDVpVKs3ZFBb5Dwe4NUJeZ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WOFF+JbJg4jZ6biGxvxBDnxxvE7pNDB2nDS2VuuPu4q2zGWbTHhXQYhuFGuSTsOe6aRYfv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hFTBqxWNZcnpxEJ3Z+uL2dQ/gj3D3BNQz+aVWpGUWWEEEFaHgMuoR6sTBF20w6gTauw3h/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4P5OstewbI7Nqk+rbRDtIaPutrSt0y6TgbaC08qPh3DRufW6tuVwuV8FCrcmmnfCO6KI2AW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7dyCg3SCmrSS1hpaLkqkFy1tglWNPKpFMyYgnDLTaGyctaNlAUhYXK0q6Qba+f/M7JpWgF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Jq7TUWNRiajAL7AUsZYsNipYpu4JZANluByJ/Zh+AmylSyEqGJz1G2ljf0RexYYfbCcqWK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Y1zjodQyao92dOg7k3UcSIIu4ZpIW0oG6I5X7Pl0R9RlM0rWpthYHqJjbP92QtUH68Z7k/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fAycwp4rww+GmnWH6DO5R4Hp+GB6tGxsuPnkW5QagxBqrye/RlSIVKrCtWtS0uci5kQOMp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EWOZbKcUzZzSAYpnYN7XDExva1r48Th/q2aHSTztIfvjJWyFzd3tkY0Ok7rMMZpREBU0z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fHZcZcTgnOZiP5MWyi9kXHUf/AOeF/ZqCaiMhlxkBRaghnaGYUjdU7r1x7B2xDiQ0EqQ2d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8mNukndrEVW9fcds13pfqUnubQLrJBycjsmgkL5advgAguQTrTd1W+nI8fHyjxvQ9Qehx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vJNK7TBszZcl43IV7BDlyG44QKKanNCbtlIgVaHD3pgWm0ylRBUZFO4HpWnUnPIXvaWoEo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cqtGO1oCkZabhe64NofFUf6niY/bg9rVi/Qm84cpqxe8MZ+2wWcJLZRdtaxO6kTzuFgcIZ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vaztfaxXpLJEwrDOWDjMWG6zIxk2CZTImsha2S2S4iKEYmd2IAjMr3Rdt49zvTHBvA4Cy9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DDo0FaV6EHtC7hUjyio2Oe7CdCxMqZgOnYIT9ZYwydQxEholNjQYgxV4jKvEZF9K1utKk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ketBJbCsXGOyJNJmd9uTBSOFesP7Z0dwYafTiO8WRdQwbZGYmExnuELvMErKe1mwlb/23s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HkEkeLiinU0gjBna0RSMtr+6sb6cZE61h0zZYzfAn9fBCCYiUEEFSIQQTcrV2WoFA5Bf+h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uzmP2u9w2yw/8j3Jptf2RW+vUApNXej9790EXbMGgs3VJ42Yjy87M42R2ytUq1IggXQ5CI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bJyHEn8uNafTHvCDuB6LVWCU/IHZB1lzdh6m8K9m7r4ad5X6QN1p2IARk2LVH6WtdaDaBO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EgsuowgQXys0uj93bClYb3qtwKTSbKcm7L5KtfAU3tjFBqxT9UjVhju3jGH7DB9siocEF2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EwT0/kLoz6xXVY9cMTC2Mn7eO2c1RrA+rqeKl7bJ3GXERPDY+nasZ1Ng+91yT/siJrmYEN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Z4t3zD0uZ2mmyhHpJi1hw0udzmzdznFX4AOcYujYqUM6Pg4E/qGDwQxfVpp3HW8tjQjWwH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vfayGp72MMuJIRMkijhTYEIgiNsY0viazQ6QWJ5HsmB+5f3BLpGJNTR4qZrmdSRxrHwuGt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Rxh5iDXHsunxjpThsQ6F0WLcGnFytT+pBd30B/qwcu/Upe5jYHLDHLEfxGbwpvI5GR2QQy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jxSL9LYsU16a68x+yk0UKXxGft0e4zlYUfdkuv6t5KpN90rCWRtcmkhcASWBsS/1UK0kKQ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nKkTuAQdwtZvhPJojbfRzl8jYu4qg7h3KrVimtTAoT6ZBpkYtFqyG1qTuKTUEBvZQ2cFpp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FqTkALcmhHjYo8h9JvqVemqRTXFDS0I05P9L3cI8aVqtM9riim+4jI8o8y7gpiebcFh+Y+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EjrdgBvaKkUyej7uD0jebGWI5ZEZaXUpe7JHZTY5V0hrsPjer9xwjj3fHpZ0+HsjqGNLRI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0bI+xjutR9vEQRlSx6lPiWgx09T+mRvGMA7r+cgsNGiMmtL3Yfo+JlUXS8LCX9TwuGZN1m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LMMmxtC0hBWuV85V4jyLRc8rop9AWKdQ+nc9DDixG1V4SeqJ5sHQI5zcZAL9LgyMt1Yr3t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vax5q13ftYfuOGPeHhtuRi3k3XZkUcRhUbHzITxRifqcTSfUYyQcJMCvjZ0cA9MhpMNKNy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s5AQCPKKaE40nmlWzWi3QkzSRuuPFOagbTP2DlGy8H0nYH1KM2S5YUkvjfqYxwIvSigv77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hzpJewXGrbvZJKv0nYabTQv7OTVW+7V8OG+5A4daAJHwMrtvwqNybSrDn/uNUfLQpRaahu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tghAr5V2iNwUEAnIK9junFDgCh8tW1D2OCtN3Q5J9VWoti51ljldKU+urBRdnpph9qH7Cr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ne5mQUJUJ9ONTPS21gNhaKmO0qeh7qtYC2SvxjWl2NhU2La5NwQrTpCtQ4ntwtjp8LO4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XL09rWwune1tu7kjBiJJxrEhDWyO1HBzvjPrc/wBSxLPS8XnGzU6DDTvEfSJ3IYDA4YO6h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vL2PkQwzdYYGpzmsbG4Pb4NNjIZs2J8AcgjsHTgKUOlmpxDBpyPgMo/4zmudH3NUMP6G01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6nt2DLqXYMZSA+7LsoYtu216YwhCGRwZpgllxcLXy42R7nvllQjQiKbAVFhgR2pVDiy1+G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+ZuqRiaQE0qNybRT/AElhsDOkCpT6JpO43pD3vja0I+4U5TupzYZGKHgI7Jlp3LgiU4fa1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hsq9Rtp1bo7p0ga5qwDQVG7Zr6NAzadS4Wmg3h/IpoA1BqHPKcUOI+KDh8g6VsWs5c2nlH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xEf8AsRt2iTRsCSU00guUDs40drTdiigv6sPpItcInZpRb6hs5/u+bCvdEByITPbxkEKsr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zdlwvhyd7SPTSH7CqVeoWrWP2Y31Na05BpTNlC6mzm2zHLA8WnO9MqlT0OWFPpPa5iigfI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k22ppVCzHs9wahiS8fUujH+TmKjneXRz7YHS5vbasVKA2aYsUglkMOBkkUWHETRQUk8MYx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4PIXQDEyd3VQ1SY+Zw7uo5BHYXs+Jr0BQQ5vIClsFrOk8N9t5XlaCc9oXeau4960INVIjL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A70jTHbljvT02Rha6Nu8rbUXqkmrVECGytLpX7Eau8SCTM4qJ8Mbpce0Yj6mUD3JsRKZAm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7Y12yBqIXfIU+IJERljd2HzOdBKAWkDdQyoPUMoUoUJ8HFBy6jM5glhe44OBrGyGz8Rj0S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2p5Uald6h7e5WLJ0tB+7FZkbqGQV7jhXvj6laG6SzSBBpe7T62C03ZoRB0jdXSooct2Llu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JwFFGsjd3ScrVepx+6fbhb7rADHF6RGq9RCYfT8CkESiEeKK5LQihx8NKd7ivj+oTxaKaU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Yv3bpsN41UeWptZcJ4Td05ORR2yafvlPtA+qkeeoOpmGmNt4aExqDEWkIn05YD2g7nl42l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hCSo8PqJ0sTIjO+P0MXyHOasS23i2hzXlRYei1gaq36cCxYrHAIOklIbqfh4VQY3F44N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55fhZWGR4jYxpe6qdg1SpSM1FpcEHrVlavcoAgDnJsEj03BPQwSGDX0zQnxJ0Ejl9HJX0U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lxL4x0wtRw5aar8APg4oerBs98PqWKb/1JDbYLcnelTHSo9y540mVNJJfIzVI/Udb7QBKZ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tDGNY4XGpdbJHazI/ETOAdvygWvTnHVC+drddHuUzRG9YjDtatehfUgDVM90AnY/6xjXNn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alPJqxkB+pcftxkt0g+iPSxadTfiH9ZNJ8jSRLQleTJEC2LEw6ld4at8ID9XBuAE3lvHB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jfiNTGXccWy0oGx8cqqe5WdDeBsOUVW7Qro6UfcTuGp+xCu1Voq079rv14Pln6waUfGXxC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NwykG2CN8/i0OX8q1ZBbVuFFoTtw1ulhLUedla+WcFHgKtmnbZHm9+5ufc8Jw2eaUR/7bu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BC6l7K3gxMrWtgKZBSbGtIWIOWgrDNc1ree41Tzai/UUIU2JFqaFug6k1pTmuat9KEmlPY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NVZSMqNuGZeimMhCdoiZj+odxAEnCdLkkU88HT43yPklhhdK+OBuGi5dhPat1pWldu0MO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zhdiVfTSpuGluPAvKZgWBMgY1aFpVKrWkJ8+HjM/VcPGBNi8VFh+m2mxNYi1FidEn4W07B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SRkL8DsrROWEI+lEIK1lpxjP+niY9Mo2UjdTJRuzd2IOHAc8lGyqVJsLim4YLtALhPZSoB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QcU40q1N9JUgoiNuvkubZcPXy7crSEIxqj0hOWgvYMNFq+mLB25UXuYThzr6fFoZK5NNIF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3PPqh9j91iINB7nq1UGmw4/caLiPuwZ7mKwIOQ3Q2VhxfZWrfkSs1MwkjpXSRv7jdmlqpb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BtVsNk4AqkNkzm9zk1Eb/ANRSrYrZf+j/ANeGppaqKbsne5AbBCivk+74c1UnI8ojYcFBf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OGyfrDTkCa2KB3NFAo+3+thE7q6BJtnLqKB3ezK7Djs5RfzFLxFzl1X2tO8OyrM0B2/VGy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kBtsu3qVEEAoNDjC7uSaNQcxrHVJJJiZXxoR7UtKHhaZ7nl1se1Pe0LFdQ7ak+qxZw/SpH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T4j04hxfJhIzJLFEzDtx0+oLA4SR2HGBkX0Lk3AtTMJEE2FgQag1ADzfqKFp8sUIxHWWNN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RgmYHDtdSCtcq8qRanR2n4e07Bp+FIRicFwrQORTjSwDrw72U/thTNY7DEPkOFijYpdAe9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TWF6jwqELWINt9C9W/CAMjyHNdVj44B4aacBuQNN7v0EF2pA6WDd4JahDMTHTUEw6iHaV3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tFpKf3F2/XFK6JNkZMNTmuJpYeTU07oBR7McUSNJIudzGOjNh5+7eiFxpYM654Yy1y4Qo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dSiZokoU0ehxNEWKQFIFXpyGxJQ9yOTcuQgt1yvkgotNDl/7JjUWGkNtdqdFsq2XOXyRSG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i1wa9J9pCbaaigqtcE1fyuW0UK0nZEKtgLQG4GQXxugniixPKdYfqVAgbKT2uWE9WM+XC0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9S9Qa3aAWTm5upaVpW2dI0E0342vkpw1B79CDtgd9kCU27ZhZpEzpr0zB4WJ1AqTtsDnlx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NmnbGjJJMZ/twFYWYYeJ+Ke9H1DDRGadsWlnbQjQaPxFwCkxdN/yGIew/5SdQ9HtQQRRKl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hv4UqVJ7djE/RJEWh+FnMw1BOWu1zNhMQIxiuowMfN1GYr6zEEOc458oJmHc5Mw0YYNgVR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xpEG/nTa0itAWlH0p+6pOZuANLmuDQLT6eySiu9JUZMY1WiE7g8gnSCi5EgijqkZqXZFkl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h1wxnUghZjdaedC02Hwteo/a7czfpk9mDOifDOJVFqYm7nZb6nkBHcGtFBNpoaQiciU3K8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EW7klqDtQvIGlut8irCoBO/dif1QNWFH3mmyBaaPVVJoskZXsDtdJxXCuhSeN69Q5qwOA5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5WzhppUmJ5QOwypfIKBVqRMKfyWgB/pXKIUwoS+3pu+K/s7h3tB9Ln74sagzZ0VB3OVoFW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6kyQEqvAHK8443yKPpsz03AYZg7+Gw7ZOp09+Kmc1he+d5oU6VzmDXh4fViMRSii1KeWOF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k4THUv+PQdzG6St0LW9oZfKtcrG4z6dz58ROcdjcR3MNPPiGNYA3TkBvlX4Ph08bV3yUHT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FwhSY5SzTSLU7T3LTaWwcIu6gykz0OohG0I3FVrc2EIBoTfU5Mst4V7CQgklBDjdNQ4GyK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HyBvpdYa1uw4sIsLVsFA1jjMA2X02faHCr3fIE6tLQNMUvZOpDVrHpBd6O4V2hI9mGsws0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Ac9E7l1h7nCCL1Msa5/1SvFR/swxPbO7hs4cjZWm0nE1R0bkaw1wLb1BWAeUMg71WhuCqX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NYdQC5JyGR5TvcP2Yg3h4WEmD+U2xJHx8m6bk2wTz8njSEdzwhSKCAVIc/JV5Rp16gQngq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am7C99W7UB6gN37kDZ7RZOTcpRtK3bpX8r+54fxezypKKxJbUe4zGVZG8nZAZk+LIJHqLB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XqI7cmMlc8ucRnh2HvObZaQFI4AueXJsWpxOlYt5fPkeMv+L/ALvK7GdEJzLQLAg1RRFor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nVzuQZIuwxNACuli+ohimnllHqq9rRO54MXqotXqQ004tsup1m0Fymj1R6VYCD9+VRUGhr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EUfklN5fWrktYvSE30EepWA1rg4UEaJThR12wxAqrTg1seyd6E0Utfp1NTRaoafctDnpvp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ak11uT3OaDjRqbG+Nz2tfBBRY6mmc/ZIs4feVh1BjhcjEHbiRNKDgmEV/WTYSFzlH6maSF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3Br1WucirRTd03Y/Caq32z5TguTdHEfowqaNMsQ1Ob7flqNB1FcZckr+qO5ohOQWmk9EV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EQmj1I8I8jdFtI8bEN3QyY7d/vD6dyXbOrZ3utOdakG3S/wCUOTx8y2ojqRbanZpdEKBzv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pfIRNZAW6PBzvQwEcYMmEgT8c9yc97zkASmxuTMM4pmCKZg0MPpThk8DWBQc6gbc3Es0uy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m628LpSytYInGRWb3WlxPZFgeIyLmtRxUIQxOpa5iqnK7AKZDEwZyTxRKXqjQp8VLNmDvk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9pXCItF4UYIOwcmguLMHInYbSnDcly5QYVsANw0UPSgTZCCds5t05MB1UWED0tl0tOorU3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oHAI1rHpIyLm6Bx6im+6SRrnuFOkk7iJ39IzAJaSS0KlLK2IS4l05ihatQczDq9CEocsQf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4BhjkdqEzHgHa6TTuHJpRoptU6gNOtmHboc73ybsj2WqiDqRCrb4tBHdVQZsnndfIXzVL5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3LG/xcI+gX63wM9ICOx1ouK7hWpcrUtW1ik4ZBcJxIRaHAhfB5XIaFav1bFNW1urU02Pi7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bN925c1u9Un7obInfgqRdKFYngndHmThjVVjFR2IbH5WglDCylR4WJp+sghim6hIZJJHyi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Qwj0MNSZCwJjWBNrN3tJTG2i3c+1OeGtmf3HhRC5H7MGX/HYXR4LK0XAAmk4SPY2JoNDyc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+teIJ0Ygr6a03CwtIGYzlxUMSk6opsZNIrtfJtDIVqvORuzAvUmNTQ1BtPjjfKYemFRxx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BOhFOwqfhaRw7gBGWrU0KzWnZ3qJ5rce/5pMeWh51OJAWrPTSFV8737S4WeE7ZzkV7VrJT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NtafSGjUI7J9Qy2AxGNaxU+V8TQIms1mAfb9AUjC8MFI7spgdFuQxusj7bX6T3GvaBsy0C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ZRm1S5yNWNlZCHOy5Q5AyBs/PzW+XPg5yZZkjXUf4sDtLof2QvztXaad1sqtfFbhE5ald5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pVR4JVKqRX9RVtHqaiEDY4XC4R5aqV2h7t1wnFcp4XS/2/NJx3JQNpw+2dx/6nK/OOCWRM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NC1+NijUmIkka46nINKZFajwzVHC0IMC0J0acxCwhKmvQNqQ/bLkH03V6OU/jHuqJBQD7Z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1oaDWdBfORcGp2JhC+ptB87lomI+ntNw0ITQGjzc9kal6jAxSdWcp8ZNL434fOQyoIbIlA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lFG2FqLgrK2VLQixOj2dFiCvo2tDsOnRkIhclwboCCCratiFptUdPwdzepEb7lNFs/qXb7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riNLVpKDSAAUFyr9YCqliMayJOlmxCiiAUYGmjqES0UXNNep60UGh4dJD9zSGGy0OJLPpX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kbZe4HUUHISLvC+4HpvCvKqQq1stKGQR3QFDL5Jzr1UiE8WY71x7sx38KCPaMaZGEWDtar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BN2VooIuVuV7Z2gVsQTuhyUPbSfavZosjK0OatOC+eCTmciLTgvh66aPXk9ydSYE7aJp9I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SmYaRyZg4wO5hcO5/ULY/FSveSSmsc5MwkjlHgAhhWBOiCewhCV4UU6bKg9cotTmJ0S9TU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7m+vaN4Mf9Xmm4t+pwRaWx9rTgsmH1fCJAT8TC1DEhy1zlaZyvpyUMLCg1rVveZ8TQUuLg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S9RnkTnlyKvIbgXk3IIhBfK9OVb7ZYXBSTGOGOFtrUSdFrYLlUykRWelaU9m5YnQAp2HRg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i5XsPUrVbLU4JlsPdaVDIHm0ODpC3RPpK5QYW5lX6Qq3mnjhbPi5Jk2FRxUGtVHW0PBvSu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Le3cE6YaRf3GuZRLBQ9rHyATv3G6MdIAgsfpLX72ig9AgglF61En4vYEq8r8PkoL5cURs1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MP24TtGLyCaibWlEEIbhu4G2TtiQrQQRQO9iihmMrNB23JITRStcgp3pQcuV81ZRpHcHjd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46duqROxNp/EQUnsiI0SQXnFC96j6e5GDDwiXEsajiZHOL3OQjco8LI5MwQCjw7Ag0BBUt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4rUkJBY9zVHLaY5WuVpKcy0WKYfb7SkdpUbtMYftLKNLzqd03C95+LcJsdjXDsZQNL5anR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JrGNyOV0ryHjJJG1svVIWqXq70/qGIenzPcbV+QXznSC4RKhwr5VWFjRO9rCYDUI8PFHnp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8SVyrVrdUiEW5OjtPw4ToE5hCqlSazcv1uJ9Wr03qJYuGk0A4vUiZenQCNXpDKVIcjgc0p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uKhi7ha2pQ31b6w2mtbSGwb+z5+GN0se1tcIGz8tbpOkBO2RyGz4g1zN6iEhLHlkvcdbX6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wU7Zaw1gda/sz0LvlH2seLi1IFXl8hBc5uCcmuWG3j6n/ABIt2sjpRO9TTaLd+EAgdtkFS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QC4ytas9StFA5Wr3uxSv0hWgF8BDK96yDtiVavcolScdMVp5FM3MjtmKW9OosDzqUeC2Dc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234qaR4gkeo8ASmYBgTcPG1aQiMgm0hSc6k03mRaMadAF2qLTSY9NKByIWIbtILWIj9OI2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YXDGV7izDwQzATz4gOZWXTHtjxvPmPCWZkYl6pCxSdYkKlxk0hLyfEBVlSGQQRLrv0jhBA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TdkSzPmJVLBMgamSMeqKAAV52bGRdS1OK9ZOndUqC02qTnKyiLXtWndzEYgnQp2GK7ZBNh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OoJ71Roi0G7tDSC3QgEAvgAZOLWNxHUAARJMRCACmMotH3YHBzSNJbqKdzYWn1NcnT23Ug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wiFotE7/C+Ad5xaZH6JGla6XpcWsjAkDigNS7TqDXatSikjamkEdn7mgoLvNJBtAUh4DdW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8bqv8SK1H6msbboyWyEoqtjYWyC+TuqQ2INAUjl8BWmnIZjbLVsFavwOxDqVqyihkE7LU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D3UXuUfLxsnO0OxDNS7Raz6SdzfoqRg0pjgxMnCbKtVqiUGFaUWLSuF3QmkpqcdK5AAGR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SJKa9Neu40L6himeXNYHF+KdvMy1O23Mw+8A7Yx0+pdMwzcVN/hGKTozGjExRRELomNE2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BAhwHEk0USl6tA1S9aeVJ1CeROkLs6yZBI9fRStBYwKlWVeFZEbZUhsuUciAcooJ5VB01q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nRK0hEFWAi60bcmtpfGVpzwEJdWRpWtLyu2A1CidKLQnNTo05jWh0YKLHJ7S1A20rVszms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LEY1kaklknMUO7Yk5oLR6mBu8Qp7kBQAFNcGJzNbTufC1yggaXzezmhaiwtOsVsYxQ2cCi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zpDw4WQ2OQBFms00J5EbBikMQjNu6p1qpary3Vlbobo7pu6I9MJAg6sKw0DbDRSby3aWhT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EbzvJtor4/qvgLZAFVsBtsrXwKKDtKPLE/gcI8t5KAR2QR3Tk0hSOpGTZziUeOncEp3ujd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Ru2tL2XESnBOitSQo+kxzBRyBNerzpPZY7YGTSiQ4isxac9jUZmp/dcnRTFCEhRtY1B6l9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oGqR4TNAGkXiK0yut2Ac5sz+odlYrHyzsyje5pi6piY2u6viiJMTNMmxuLYOpy4eJ/UcQ8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GqLAzyKHo5X0uCwwdj4I1Lj55E4lxz+U5tFXacdwvjKrTRtk1jnqLp8rlF0+JiGwQAVKs7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XALu2m2iSg1PcqDk2OibTG2gACbCa4Fcrha7RogtIBDacxtaEYk6EJ2GCfCUYnIWG34BT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ckxjhKZHpdE1BH1LW3UHNstWk0K0yyaC6sigdlVr5OQOexBAI9jmpu+RVL5b7S20BaI3Zq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2yWY3d2Qhs+tAsejhmanQAIM9WHXbUaDd6RyxMlLCEuaeGtAb1TfDYdAWGx7uChkskI7je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3aqycUETsN8vmgCHiiRZW9cJ+QRQQcCv7g0idgmnIZA5fIK5MjfSd0WlfMvHTf1ucgzWyr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UMK8glxJDl3QtaNFSRNcnYY3HbTG9NegUMtlSIVIyNC+pjvuyOQ7zl2bTY2sypFqcxFq4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JJJX4iM9vsur6aYluDxClgdHhVgYXTPlwganxgEREpwotasNgZJ0emC5IMNgxjsQ58kWGc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GCSVM6ViCsN0hoA+lwql6nGFL1CaREl2Q8bpMjkkRwjyRhYWp/wBKC+if7AI54fBSSiPpr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A28eACucja5TWipZHBMjklTGBgq1wnyJ+IAUW4Y1Ggqt3a3p16gt0Nk1xonSHyGQNLnAHe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u0E7Do4dGIhaSpZwxTY1zkIi8xw6UBvA0rSgLT223t2hC1khWpfJpcII0Sgd1aKvfI7gK0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5cDnxFlfAb69KLC2TTZ9LMTqpNldbnWo5A5WppC0smehI9q+p37rSnvUxtsTal10sOdUXU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LUnoUpsu2THJ9ad0w1Kx28sw1scGoOaUciEOFWVIVW9DgI5aAFdr4qidkSt1ada1IORO+T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2uSG+ktozadOA9MTuYz9vR6RsSPXPRMTd6FGJOjTmuQtGSkZk4laqUUiY9ByLwEZ2LuPKI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OGYCBpTXpsiDlefKq0QixYuLUmEBOcxybpU+Ow8Cl6y0nGdSkxDBusH01sME+FgUn0sKnx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0kbYbMrGsxHUWMazDYrFSfTYfCLE4qXFSYTo88iw3TMPC1+IhiUnUo2qbGSyq782tLjFgp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2E7LXSvcvlfDQXKPATODOmhYrAhrGQSPdhcAGL48monfMUvjYrQhEdVEBXSfIApJXqKDuG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CTqATSXIsJNAInbWu7qc3XraWgB1r5cd2tdYFeGlaE5grH42ONVJO+KHShH6maVIPuR8P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1rsLnyre/IZNNIKhqKcKEbsqWyKqjtbmdzI+hX6vc2t2t9DWGNoj2AILvSjVgNKt1gWq2s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oLF08+jqziMJAQonbSepAFA7xVp5R9o5WhqpriI2BNJbkCtKDVS48DSA9PKaPUdzWTtkTt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AbV78oLQgcnNTTv8AD9lJucGPtOCiB06ftPGmSzqmCjGzSa5RARYjEE6EJ0KmoI6nJusKJ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kbAh4EIsTmKqTXpsiD0DmI2teVK224lukNOk4/EODNAKMbQjSby7qEjo3SSvWhyDExm8WB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1DHS7OIkDOk4ddzCYQTdVUuKllVq8ryCAstwOIcoumJnT4GouihEnUIWmbqUhUmIkkUODm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mxpmEhaqrw4yJ/HavwCJ9OhSia3WmQlyiZScQFrCIKDUAE5y1ZBqAC1JxaHVZaNwN9OQa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rFxYduJ6hNi34bo5uLBRRmXDgh+F3EHbRW9ati59hN3K2/E7hh1Ct0Rfidk1yPtaNQBpA6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VWg1uXCv00UWWQ3ety31ErVuQCmvIT3OJL36RLviMRrETaw3UpdeEZxGVW0MUkhHTXlHAy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+k52+q0dkJfU19uePSyVEtrUCh7QWlUF8WqQabrcbIOorSiMtihwW7gre71OOyd7n8RUEC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pa3dyksh42wm0L1HYHddc7VpAQ3c1u1IbJ08QRxTF3p3LtzuX0oK+ljCMIToAjDSbbU2VN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1OYnMW4QfSa9B2YancYhhcsbjIY1IyR7LWkoR2nN0rAdOlxcMXQmhN6PhGpmAw0be0xg0K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TU/qb1JiZZFqV+FKOCSRRdMeVF06BiZEyJFBSs7gk6dGSzp+HC+mgC5cOOMgazORW+bfMZ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7Ii12mpwlCj99eoOpGVqtzg2PRla5VCMPeXCMFNbltkBWckrY29Q6wSsNgMTjHYbBwYKIe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loxp8KfAUYyFwguMx48eNbsN+XytFOdbWMAYfcmt0l3h8WCihlQKYzQrRc4lyZdbItFMbc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kmZ6JnOCxg1gnuPgp2H6g7Zo2iBesNgNow1gvMtCfhYSn4FhTunvT8JMxAPCJJJ2VkprqR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qvlWESiqWlEbHcFafTRV0nN3s0HemynAOGnalaaSDILFIbIjZw2efThf0lNotLfUVKoRa0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bDG3II5DIhFqcxOZS1lqZOmzJsi1K8zui1Fi4TX0myIPyaN+p4cuihcxsnUXOlOGg1tdh2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xkDr6LM1mHD1rUmMgapuqwsU3VJpEXlxvyihkmLOlPvD4GKLw5NbgLalVr4XC+cygjk0qk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Mq/KryPi1XuQCnQtKdBI1wOhB4ItM9SLAEXUNJchGFS4Wu0GHwx3UY8MG/WdVfhOmQYUAb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VLStCMadCjAnRFaSPEZDwGThs3hEoIoHP4c3UWamJz7LSHNXOXxoDnLZEJuyFJ505FVuyP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UadEQJndyTW4lzEPtJsrmuxJ766fhfqHxMZCNaDlaBzIWyLUEWgiTBxPWJwb4kS4GyE16E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N5adYROxTVyid0QtggFpKcKRCfRW4VWPjLTeRCIKN6eXH3PBKgjLYCheovotcn2Sw6CH2q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nMT41JHS1OYmYhNnCbIg5A50ixFi3CEibIojtsRPghHLLgJnKDASaGYSJhdGp4LM+Hp78d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sq1q0EEAgqtMYXFmBkKbhY2qOmhr8uRW5z5yIzCJ3duU7nLhcoDIZu5RIROdhWrQ8t/G90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TsPIEHUmPXPgPCbERwNxXVZcS/BdH3ADRW/8AbwGZCpFq0J0adEnQp0RCc0jInYcL4/AQi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tO2DuQdwBSem5UKa3akKK4VbO1BC7l4YJWyC6cTre70Md6H6Sxz3amy6jRKHHRGVhEOAVa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ImlE4OGZ3GLwO0hWyCDk5MK1Wro91GXSnSIlwQlBLd1VoBe1XaF5OCC2tbIFOBKrI7ZOWu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nSQtC0qzc42ZwDYsBarytXnpF2rV7JzU5ikjUkStzSycpk6ZKg9AptLZOansTmKjcTqaHJ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RzCQh5cg1aWp7NSdC0qfpPcWI6dLCwJqjwszjF0qVwb0gJvTYAmRMY0tRYqQKa9B4QJXwO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8nO18+BXCtHI5EbVk4gZfI5Ktb5WirW+oZ0iEOdQyqw6JiIoayMjxk5wYMV1UvfF0mWd2F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yc/j8FItWhFidEnQp0KLCEKvypDP5fsq8gnDenUH7XlSN0DtSA20oABDbKg5EgJ4cnmWg5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nBkE4TRE3nfXgm9vBoK1a1LUg5FPfahetSB8Mbg2zIsLSbA1Ue7abRTTpkttLt2u2UX0it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CEjSOUOByci1EIDcNojiwnlcoghSpywp+wGhck7G1VmTcsFNyOfKpXSvIZXlpTmJ8aliT2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ITJ1FiA5B9oFasi1OYjHQt7U2ZWCrCcaG7kGUq1FsbVM6lj8QCjsekOj7rZAmlA5/FWizZ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pTJE12+pDI85FBO45yGfGVbocb5DfL5JV5DcoolcqkTSv0hBEKlw5DcInIZNPhQA4WpSYi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04TCRYVnz8NO6+fMfgIVItRYnRJ0KMCLCiCh4DP5PqERpozvMWFrOuUWGn0xt0qwD8jZC7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Bg9LmuLtYCcbDn0pXapEHFdklmktUbO6+8gdrWpA5WhNs02WchyBVq1e9rE4duIbi2ujKZ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azRTpDTJTpEmxdbbog7fIApnuEmlarXctdxqBRQ3VINpaE5tJwtVS5TwHiYLBioSd2DZ9E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3s3Bb5c51mArCBLi5FqcxPiWIDQ621vpjk0KPEhRS6gHoHMG1JpatAQ2TJFN6nNNJ2rU1x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wMl4jDyxhhIWFxcsawmLMoD0H2hlWyq0WBFicKWs22RNetWfyuEMjsmgq2lavUOTk5BXsh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oqlwEeVyhkea2qjeQV7cK78TxHsxOHqCK9o5Xyhv+T48qWlFiLEY06FOgRiK0n8LlsiM7R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jiuU1FFy5GRWjfhFVSe6lLIZS0eg3G3Du3ItabXT4gJ1fgDSByk9rPYEDSBQOwOYXVI2yY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Q6k2Td5tNQTggKDXBRtBNJxpbqN9LutQLUwouITJKXuAsIFEqwtk4iuDNxAf+sgQtJUu7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kaObtg20AvjTZVoeOzUfUip2ueJcI1zxAxh7Di4spM5+o0OZiEzFxaBKCNSCm0pgoelaLR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ZXbWllWxq6lj2QCaXuHCYKadYfpMbAIGsFUg4psqa/ZpVr4RTmp0SLKW9h6a9NdkFzl8f2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K+Sr3rLlUrtPOlNtP3XGfwqQHgd8igih+DnIr4y5HxltXgNv9GkQixFiMaMSdCjCQiw534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eQ3hvtItUnWFA1waBmCu4QpddvJbHiMQZE0JmykAMbDRbqMjWeqAtQ3RXwnL4GT93ZELgN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nGvDhxXd0kOBQYCg2k133O3k2yqVb6dqyokuYbbstWlN50kmiwwv0ISgruBOfRKa617mnj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EBrVpVLUtNvbshndokBbqwrR2Wy1NQLigFwrpOQKIJQhN9kIwtX07Gskw4RhDQQQ7RqUAj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uAhCJlvCLdiCnmUJ0sjR9XOjiMYU89SkLsBjZUzoQvD9LwsKApUnDchPjRbSDimPQeg7wp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gEx51tkQcFqXxygjl/Vtk/ORCanbjhcOA1Le2Ntcp3DWelWjm1Vv8jcZFDK9lwEP9IZj/A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WJ0adCnQosIVeJbaHB8Hk6mu9V00OR3DV/Zb38Hl8gacRiDKaprSbYPRG0SIghaRrBpzRu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wcXNATU7iPclcEIoIFA5Xaa5TR1Pp2bsgSC2RNk3bKNLmtKjZpRYQTF6QzbRqaz0kndpog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tV0j6kRuTSBtBpJ4QbloRbpUFOhTdwy0U4eqP9gshwQTt0wK9zuvcmlSN1mU6QyyAdrTnB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uFeTt05lp8NqSC07D6TsCyVRzNTZN2nYG0aIKcE+O06KkPSo37McrQ8aRansTgQgaQkpNe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0pzU5hC3CDihJSD7WrYOVrhHdN3TvTkU1Hg7qsv6n2s4eTpaDne6tbBcnIe0ZfJyrL4Q8q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WotRYnRp0SdCjGUWlVkdxdIZub9whagRelrCdKJ9V2id0TTMTN3HNjVEFtBM/UyNzS2K26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HOVq18yvJWG9Sm2EJoak4ggcJuyCsrUg5By6tGPqGEVptGEIQ0u3aMdJgIOs13aTZjTZGu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kmG2uipqHF0DuapPG1bsj1NcwtWolrSE1+7SsSfRhwOw5MVp53I2ad4+JNnO9KjfqW+vME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uVHUW2QKQW6G6ICGyrakAE5oRansUsSliOlp7aZiC4xnbVSaVtkAnNUjEWkIOKZImvQOdL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40W0Q4hMkQkQdY+RkVotPj3LCn8gruUmuTXLkWvgWciEFptx2ANpo1Oe5c5f1NAI5DKqNh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5QG5zr8Q38Shx4D/VpaVoRYjGjEnQp0S0kKsvl22RWrQqtMPpLt9Wpw2a7dWQzEz6lExFh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GENTW2jQbYLgN+RwrzpEKH0YeZ252VoOWtatg+1eTggHEDY9V9kDqLU05aAgKBau3sQUyg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mQk27w0l7K9JWmlpKbaei2zpLU7WE3hkQDms0uDqU42hBDNSaRTU5CyY6DjQR5f7dIYGhF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A0EmQbNYpPQt1VrhHl27WqkBWV5FUixFgUsdrGx1GyNzUyQhRSpsia4pvCKpFqdHSLSmGn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aKCORaixPYAixDUmuoNegUyl/a0VSlj2MWw41Uo3OsSpr0TYHAARQQ5+apFxstvJzg0BBq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DLk5bpoyvzH/06WlFiLEY06FGEosOXCuxWwNJrha0RqamvEhWKxRcxrd42KJgQbvSHN0XR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ZAWZHbe6VUiFWYK1rUmvIXKx8fcga2jGE3irTbv4+Ta0agYt9rfudgFuU5YdjpGgkuJ0jW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k13SU4WHOXCk9rDrkj9ukE1TtbbO5DqQ5dO1yseFpp3Ly6U5WcyW6AbTk0JyBW+Y2Wq0c6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GpIqa0dsRzkmJ9kPQcuB8VuWW6RvpMdJ322tlpMlQcmuRXwryLEWJ0acxbhCSkJFHJYa5H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sFOiRYiTbX0hJaa5BycNqQ2aE/L+1epy+RdnZDInK8xsifE/h4XwfyEf/AAyKRaixaEWJ0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RSa0LYIudUjdSDdMU8lNAtRRprU1uYytF4CDwUPKILEHSoRtkT5sdR1IusGMAbA8JqI3uk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LpadiEUCjuYJe2HObqikDmyUQDbYhpdEaJaGqvTHSI0rRqUfoma4XqRy4U28kNBvbtdsLg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NIQqjq7gTaTnkPO42GWysLgByPACAyHhe3GTmp7FNEu0QdbmKKbaOVB24fpTQjsKtOG80X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tVJr016DirQ8KRanMRYjYQlNROWtbFO4aKQCPL2J0a0FOslvMcqEmwcFqTTSq3J5zdnabw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7zOQNH5Vq/MeQ/wDi0pGhFq0LtC5IUYaLmkBjaeQsTPb6tQs3YEE3dF1LlOJ0r5pAUgdwc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QdRGwvxvz5RYuVWy3W6O4I2cNmikFQWgJzAEWJ7UWphCLyWwNOhNjNNZR0haNBZT1VB8ep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4tbC7uBu4kH3ImWvgR/bGXxtZdszlx1HUNMd6XekDJoegEdIz5JqvgZFyvIglcL5VJ7LTo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zVHMVDIo3DU0q0dsuVpRYiy06xI2QqOVNcmnI7C9kURsQi1Oj0hslDXaZLa1K0OENzSIXb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s4OTZEDkTsMzuhlxlW2XGdZDxGV+R8/n/AEvn/T4ztBN3VKsi1aEWWnRWjBQxjwyP3ODFG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HEXnWR3XzneTN3Sytom5PyutFOO8aKpAWtFIcDYakDkOCFWzo7XaTcOWHSQmWmttMvU4bh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A5N1xBtSIxi9J0t9Kw7ra8asQwOagrQYSbAdug4FH058ZHmgEKq007D1px9fGVK1atVap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uAnNtFiljsGChuwsnosxApj01E7NRFJ260JzAnRojdryFHMCmvWpWjxkOFI20+JGMobJr0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mml8nZvIpOYu3s6M17Ex5QkTXWgcvk5fPzlX4yfD4/GP/AJTgfAIocBO3LhQx+J0BznSOi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aYKRaQDyimn0lBVvl8fF71eUA3xekQwj0+A/EdlJs9pWsL5LkHWqRbu4IZXaBQyCItOYiK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UhIhJbbCY3J42ZG3SYKOlwTobUXoiY3S7Umo2FdgBT251J9qtLQgfU91PYnN32CFXKdRGw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0FWWyvII+BIy0p7EcN6nwBrIi8KGRNf62EIPV2gEAnLTsWbvZSDQD3CEyRNkTjqF0mm1Gx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9q0J0dIg3qpCbZjlqQKJXyRvSc1OYnMOTH7skXcQcPxjlXurVq1ed535D/wChadlwLzxUu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hoDNI2INBGzQHIxoxpzE+MrSrTTve9q9rV3l8MTHhq6lINLRTcjumikEchmMqTeHKZh7fK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RbIryrK0DmM3NRYi3bQqQZaaKyItN2Gu1aBRTQqFIboClaApyFI0gr3QTKKxL9KaDS1UtR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ZQGROfK05WjuqXx8ZOWldpSQpzS1Me4Ojk2abe0oI7NCOTm2nRqRhvgtdSa9B9pqCtBNq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2ep0e7rsEpsm4eg7IZ0qTo126LudVJkibIg9Ark51n/bOlS4yH5fn/QP+wM6pbLdFN2Tij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txWIMj4o3SHB4YQRrSHIR0tKLUWJ0adEnRIxELjK8gNhkBaZEGv8A24rzpVmFavKwqtO2c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sUYkC4Juw1DOqKHgERk4KkF8WbDimlUFq9UrtIY/blXsCinoB67gKARNIlbqsgApH6C1vq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GskeohN0hOJehkRu0eFWgnEID0ig07kIqtgAntNuZafCnWx/dUciEm2qxq3QK3cq2eLWgI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k2Rdz1NK1BbknZq+KWhOYnRotITXJsqEiDledLlFqcy0YlopcJr6QlTXK0D4/2QR/IMvn/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Nr5yF1wvgbo7LEYlkTcZijIYInzHBYdsDPGkQnMtaEWJ0aMKMKdEtNLcIHLCR6hi49DcOz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31SNAbG8vRQeAr3GxLQQLaqKaSqp3LdDimbLe7VZ8obZErUhuCEGZVk05uAchGAAKRCtyL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ZGGhztI96iV7q0Sm7oIurL4TjSLkBaulaCpWK3KcNIG6Jyem8ILSrsomyiE5uzodzHSa5z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ojsXehnC3VLSjEjGKlYrITH0u9tE70goZ3lScE6NOjRatRCZImvQdaBXICpVuQi1OYtFKi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PQcgcxz4V/sH8B/0fjxC+cm+Hz7l84ufQyaZ0kuGgdiJcLh2wMHI5/BS0otRYnMRiToUYV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9Rd6GbDMlDOlWwDgc3bitKJ2aKDQDkCnDelpVIbGsqRba3CvO0DlpCrI2FaJ3A8PjwOTSm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TTrBTYS+UG3aTpmsOFNWqgZWau+Au45yBcU1uouFJjqOn1A70b5TjT9dJ33C6mIa3PVUt6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Xb1YRQG7+C1FliSLftFMdpQnFtlTXW4ZbnK9i2wWIxqrAi0ua6k2RNerQKvxLV21LDa0aR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IOQKvw0pzEWJ8aIKDk16bIg5WrRQ48fj/AEB/oD8wRzcaQO2RQoL5R2XJGylkDV1Kd2mCF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4eMDIbrlD8VLStK0IsTYxqaabiLlkMK0kZ1kMwUSrV0rQcjy/ZRnU1jtgbVZHLTsW2hwhu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aEW+AOb0OVS07BDfycFfqk2ijOxOogIBcDYIJ2IaJWvJLiXHt+prBWlMOlXpRNpoTt0Mrp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XkB6XuCj1F92nHS60Gqk9y0bVa07FlIxp8Ozo92yHVHJSbIgcn7tQO6rUO3SLE5lKqTHEI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IKsyEWJ0dLTvuE2RCRNetSHPgWpzE6NaDfCbImyJr0CrztHwP4fhfP4Cb/FX5vny3QK+cg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xEsVj+4sWx+PkhiaxkcgTXOXLWm0B+alSlNF7yyPDR+gsUrdLExupFhW+RWpArSU8FcIaX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QC/sAnLg7IbK0M2kJrwHB7AQ23PjXbKpFVtk7cPa6waTQmlSN0hVaBRzKan83StOlo6iE7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W9xojaALkqhGFO71RMtbItAAKDl8r54yIVKsrXLaU5Igw7XMi5eETSF5EegChqpqpOCdGn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06ORNkaUH7M4bsiNigjuS205iLE+wg+k2TZsi1IFXl8IhaUWp0dp0dDcFrk2RCRByvwpFq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0bTXJr0HoFWhwhmP/AJ7HahkOL3PCCPAdpVqeUhmNkJxHTMEZXUjbVVE7qJ3bGF73eHhf5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oNoUuoOyw8NRmNGFOgToytJVFWrOkEplAakxyoUwVlacUHUq1JwLQCnlNdSBRQT+WuAi7w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U9ulx55RV5sja9dlfIcpBoOtFWqz/AP/EACoRAAIBBAEEAgICAwEBAAAAAAABEQIQEiAwA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QBBMiUQUyYDNx/9oACAEDAQE/AZ0YvrV9NJJNptBBHDPHPA/rl6a55JJ0gxI1knmnSCLu8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uOSSbwQQJEetBBBG8fYr01wyTaDExI4ZJ5IEiCOd/VLRevJJNoII3kkm8k8MGJiRdei/rl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iRvJPDF4IIII3f/ALWSbzwTeCPSggiyQqeR+1H0yJJJ9WeTExMTEgdqeZ+i/u555JviYGJ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fPNn9Ohe7JkSQzEwMTHjdqeVDu/tVyvkkkmzFSYC4nZaOy5V6T+nS5Xyxd2XG7LR2XKvQm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bM+CnjdlpVZe7Fn9Kl70k2Tgmy4lpVZew7+CbvWffX0iqFwrV2XsPSCLPaLyT60iI+lm6u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XG7zo9JJ0gj0IFaRWQvqKWJk2XExcy43eCLTrBBFp9SCLx9UnAq/7stVrVzrjekj+hX1UE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WLmXG9IHeLLigj7WCCCOCYFVdav2nvSrRu1P2cMhmJBBFo5IPAmLVi9aeB6SL7CbdyGYmJ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TeCONVasXKySSSdJJJJJ2VpEuCeKCCPWm+JiYGJHBNo55FqxdhPjkkkknaCCCCOdWnhg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hmLMTAxRH0zunomSSSzvaCCCNZJJJJJvBHKyNpRJkZGRL0ggS4IMWYmBiYojeSSfqlp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RBBBiYiV/nSCNFpmZmRN4IIMTEgi8q0EGJiYkEbySSSTafpFqruztBBBBBBBBBF1rPp4mB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SSSXaGYmJShbySSSST9WtVrHqPkfBDMTExMSDsdiUSjJGRkZFHe0kkk6yT9dT7SHZsRPE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KoZNRLO5/IhmLFSzEwMTAxMRImeeSeSbSTxRxQRpTwfPOxXkkTE+CCDEd4IIIR2tKMkZK0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Ilks7ncX0kEcqu7LRafI/UQt+53O4pHdoxEjESMTFGKIV+x2IOxKJRkjJGSMjIVU/YRu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53tG8O0GJBBiYoiLQiEYohHY7HYlGX18707ofpebLgkm3cenc7nc73gggggi0EEXhEIxRC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Rnkg72Q7LaOGLwQQRaCCPtY9hIjjgxI0Q2TwTafqFeeF8MEDRHtLngdlfud9oII2niQvVW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tOj+rdkOkSIt2O1ux4JJJJ9Bci0fGuB7pk3ey9N+k7Uj0i/ch6L0l34lo/HGid3wLgWq+h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XUqTvBB3tFoI2nWNkTwq6H45Vs+SbTdfQ/sMzNGSvSN3dCe0WgggggggggggjWCORaVeOV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ouBewroq83lmTM7MTG4MiSSbSSiVwzZi41dFXjgjRLhXA919DGyKvJBF4IO5S/wCyqkVOk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xIt3O+y1ndCsirxdEDIKbLuNC91MXsPWCDG9CllVPcxIIMTEhnc7j7ni1HTdRhiJEIrpi3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aB0s/kTUjNirEybrZCV6/GmRkZGRmKqDITMjIzMzMyJ0kkkkkkkkknSbJ2dkzIn0p0d3vQ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0u1JX3E7dT+tII3wR+pH6zF8K0r8e3BBBBiQQQYkCVnaCCLdzudyGQQyGdzudzudyWSzJm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pUTaSbokm0kkk2Qhn4Co6k9N+TqdN9NwPz3Or2RkZSSZHUrdLP3M/cz9zP2s/bUftqP2M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BHa606nj6ZDvJOk6TpNpJ1ggV43XFJVUfh9T9daqOr0l16MqTr0OBuSBIhipOv/tdUNi6T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NQLyfxgmkyRKMkSiTI/YP/W9OnU8fTsfgXHBBBBBBBiQQQRqztsrSSSSTd1pH7BRUKUz/A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Pz6FTXK+SroS+w/x2lJJJJVfo/wCulXkp8nxorTZoq8Xp0r0gggjSCCCPaYvY+bvmRVVaB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0a5RXj1qP5HSX8oPzm6VjedOl/rpV5KfI/F40RB1LrSoi8kkkk2kkTJ4F6SGL2Pm73W7cK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8XqZdMiKmz8rqutzv0vGlVLXcoXyPxaLxaBHVFZCvVXIqzIyMjInZIgi8CuvSXtNaLl6ni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n+P6nd0jpR+VTjU1rT5MaRQiTIyK/9CipyVeFpBBF+pdCu+WSSSTIVRPqL0VwzorLj6nnS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HrdPUTRJ+fR/MaiyKkUpyQyGYmJiOmacRdKHI6p4fi9Ir1UwR6C9ZeiuH50kkXHWQeBdz4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g6VWVKZ/kPghMxpP4E0oVdJkjJGZkSPwVNyh6pSU9MxRB1fN6RX6nPBH1C4fnVKysrQRq1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FVkhH4dU9M/yHhDdkPyiqO2tJ8DplztMC6jE5G0iurLvdCIIZ1O/3C4XpjZVQZWW6pkVA6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TtSLyf4+ryj87ukNX+UVKI1pH4RX/ALLgz7QZC8XkVZ+1H7SqqdFeVxr1V9DAlwdN97srH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duqfl0zQVUyfoQ+giIrSOq1pBFm26ovG88LsiqqDyLWdl6qEPmXMtKfG8iYn2sysd6fJ+J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MdmdX/c7VV9jEgggi0KZtJJJItIvHAiqy2jVcc8SEP3VdeLzaR1E2p8WZUx3pPw//AEkr7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q8ipVPi0kk8K5mIdlqtlwTaCOJWfuLReL4kWgiDGRKFZoqHek/Cp81D7UMVMlXZk8651aN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Cvfd144ETNmVLRH4dMdM/J6kLER1KJ7+guZiHeNm9FZiJtNkK7tBGys/bmzYrLxw01Qf/A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8COn2oSPzfKOnVNq/PusV1xrhW7Wq91vvZisvHCyjwUnXp+dOmpZV1Ken5Ot1H1HJR4HVH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LaCDFnclmRkZCZOyG/cdI3BM6TtnHY8iQkJHW8EX6bhyiZu3Pvoe8bU7ySTaCCCCLySZFJ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FTAuGooZQKnuL/U6lmiBfRMQ9ld6U7q0GI1tBBBAh3kVRPqLnYjplNfc/s6mi0kyXOuZiH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bPRiu+CCLIm0EEEbySSSTwSLSeN2oX8bZvd3x5FTJ2Rl/RIud3Vldj0VmLRaPipKvIibRa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v3tJJJN1oxcTEfF0h6t2ZTwwY/wBkpDbdoIFzu6EIVmPRWYt3utKT51gggggjeLQRrTsuF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EWelXkTtTrBidiUZbT6DEJWQhISGhrRCGL0qT5uvQi0EEEC1fFTTLJs7OqbPR+b03ghIz/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xCIEilWVI0OkaHdFQuZ2VqT59JO06MWrFohIpX9jU97U9rKz4YFTaTLigj0WIQhIStSNGS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i0VkfPpzaSbMWrFojow33P4UFfUTRJlaRE7MVBiiUSTyTdejSxFNkdXrro/B1PyFXTCEyn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LkW1J8+i9lwK0CtJJOkie8k7QYmJiQQRuvSVRR1V8iqpYjrxVVwr0lsvX8k2kkkkngW8G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rF4MTEi69VVtePcT9ZXq9CDE7brhj72fYRVd8UEEkncx3XoSTvBHuL3J5qtHrBiRfExIu9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kTukKm8GJHtT9S9HaCLwYkEbPZcORkZcKUip4YII9iSfpnrFoI43svGsmRPHNlywQR7EmR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JE+R+pFpgl2m0EEonSNEjExI9GDEggj2MmT60kk7IdntPKiUN2m+RleDEhWhmJiY+zBH2M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CeBq8EXkm6pMfpIMSPtnxTvBGsGJj9VBiR9m+KLJ6zo7T9fBiQR91BFp2m0faQYkfUr0II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HAvsp+/gggj7aLT/wEEGI/on/AMq2QQRuvrY/4BsS0gggiy/61sS4IIIH/wBW3zMggj1/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AAgEDAwQBBAMAAwAAAAAAAAERAhASIDBAAyExUEEEEzJgFCJRBSNh/9oACAECAQE/AfVzB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mSSeM/aVeiggjRJJPEjTI/aPnwQRaSSSSeDBGmSdL9o+XBBF5JJ0xuQQRobJJ2X6163x4I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jRJJN37h63xIMSCSSdiN6SSda9y9b4EEXnizedxe5etkeggi0mRkTof6M9M7634IvJkZE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dBiRbIyMidtWe6/cvkwQRZGRlwUIe6/ct8mSdL4Ks/wBFb9A+CrP9Eb9QttD/AEJjftEPk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/0N7a9ErqyKqv8J/RHtr0MHggi3Ydfq45b21uLejVJNpu36ubQRyXtrYVXfQtmNEk7bfp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Holrqdk5uuRPPlEkk7s8la4II2nZUwOy9dGiTIyuryTaCCCN2OGiDExII3aiGJQNisvTx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wRpjdelaXsQYmJiRokkkkkknajRAxeilGSMjIyJ2YII4z2mIaIt2OxKMjIyJupIIIMTEgg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koyMjIyZOmCCCCCCCPSrTBBBBBBBF1aRskkkkkn0Mkkkkkk64IMTEggj0j2FZWkkkkkkkk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Nj1QQQQQR6xraXAXAXGdoII1x658pishkbS48b8Eb8cWdFXHWiCCCNtWfGfsndWeyuK9tW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UInkx7ar1Cs+TH6bHAVn6yfRvjt8BWf6VIn6tWf6O9CuuMuI+bB4svTtEXV1xlxGLmwRAt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vWu0i7sXTpY0uX43GLhrci0egQ74mJiY3eimt0jZJIrzbIkkyRkiSTNGaMiTIyJJJJJJPJ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fp2K8EIwIRA6SDAwF0zFFVCY+k4gXQMahZwZS+6KXTkJUp9mUprsOj/ClJeBdyUhuKiIZM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ZGQttc1eonQ7MRJN5JJGKokpvkryTbFD6VD7tD6afYxIMBdFodLPt1pn2/J9t/BV02vBVS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a1ySSTtId4vG09D5C0ySZXZJJJJkZEnaysiquDKRkspezNuxBF4O452qdEGJiYmJiYkG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WVoI3nZWgxMSOKrq0aatMEEEXRJX3ZSNCRTuSZGRO7Ty5JJJJJJJJJJsrSSSSSSiSSSSUd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diEQjEgxMdFI6YIMSNEEEGJBBFnalHVUd79PyQKkwMDp9JVI+xSfYpPs0n2aT7NJ9qk+1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ITMheCWdyRk99dHEXCYrQQRaCCCCCCCNMEaZ0zsLYi3Tpk6qlD7HTfcSJExVIdaOj+N6+t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B/JoP5XTE57j8FTgXUXkzE0JCGyRyfOuj06EPbkkkkkkkkkkknSkd9aRBBiYkXVDYukd6D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JTUU1SxUogS76OspqMUYoxRR4KvBUJ/6QQIZ5Fb5106Z9Gh8eT4vTsLUymmbSMqpjuV/2R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bNCQ/N+r+WinwVeCqmRUiWqT5u9C3Y5TEPkfF1sLUlLu7eSqiCtQz4Pp6e+h+b9ZxUZGRk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giB3aFdXehUGJFoI3J4zFzEPWtVHm7F4EeUdeiLfTd3dj8lXgyqHL8mJiYnT/ACK6Vjoj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t6CCDEgjiMXJi6HrWqjxeRMpKTqpOm309eJRVkrO1T7EoyRkjIyKa4cj6sogjYfm70Kong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cl+LoggelaJJOndi8iRJV3KuzOiZtGfUZ/wBrMa2Pp1GLMWYGI1BSkylKHqdUFXUZkyRXY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TZ2fEXJ+Lqzdu2iSSdCqhGZkVMos2R2OqoZ0fJSvF6vDOnPedNSI/wVUJ6oTH00xqBJsiL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iu/RMXMRkiB0yY7MmRJInJSrMfg+oXydHyUu9XhlFUzpqQvko/FkEasO8mJV5tBiYH2z7Y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ZDMSNh8V81DumTsO6KRXqOt3pOm+5TW6fB/JqF9SzrVOro1NH/H0dRZPqaJJF4YklRN5vO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RRIlA7wQYjo5T9E9aRiOyKRXq8HU/Ep8isjpfgdNVUdP+xkZEmRNsm1FoIIIHonZVmdOz0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49Y7wQQKki1XmyEK9R1fxFop6tVPZDrqq82ggjZewtSGUCHpZJI7uy2JJ9VFndVsmbJwZS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pFeo6z+D5HVBSRvvfYtbsh3e4vUK70zoiyKXZWZ1XLKKZtRVzkMVpJ1JD0q0Wi7urST6OL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EwZooXabIkZV5OkVq1PjmoZTZ3knS9C0wRePTpWV352UdTyM+nq+NFXgiShQVEfAu3NQyh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qkkk7EGJiYmJBGpcxVEERojUqZPDK2h26XYmb1aIjnsoWuRO7s7K8Xi8mRkSSTaCCBlPjm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grpK70WVVn6JDKNE6EKzsxbEki0RokyGJ3gi0EEcF6Ht0jOqRam6Y9EGL5qGdO7HoQrOzs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0kkk64MTExIvGmB6Ht026j/taBC0q+WxGiTuQQPeZ07MdndC0OyHwmU+LRabQRokkknYgi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j7u7KdNNPYgRVsyZHdiUWkke/Rd2ZJJSLQ7IetbdR8aZJJJ4Lutyk6vU7xobELRR4GrVaZ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VA9+gY3ZlV0J6HZD4TF4u+HJJI9K2nVCEp7jFbGy0Lxeq+RNTF0/9Eo2Z4FAx2ZVaRCJu7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kIelaXbrdSqmMSl/7avv2Euw0JQLZ7FVaO7MTHanhU2dmxsbEJkC0MpHwmfHDjStCstLKz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DpIIKmRqp89x9VGdTIb8mJG5F3vo8lSJKmSNnToyKenD72jQxD4TPjmxZ2m8EEaEiNEXx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zIyRkTreqduSCqhvwOhjRQoV1qfCfMVotBBBBG/kZozMzNmbMneNMirMibu88LFcxrkq6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qeuLTspMU+ifBjkq62siSCESjMTnVVwFSxUxrkkX6KtC0yZEsg7GZmTenQ7VbkGJgRrbgd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QR6haFaTI72yRmSSeSNFGqrYgxMBUrXIhuB17ORkTpjiQR6VWV5tJO3SJ6atEGIqDHbgke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tQYkWnjQRsRsxtrQ6kTbtaLZIyZi2KnRIrtwZmZPBkyMiSePBBHGggi62ZvG0rswbFQMgk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JGZLYv/TJGZkzInj+DInmPiwRrWqbRsJ3kbJIYqTG0jrM3onmTokyMuVHMWwnbEjVkyWxX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UmRkT7xO2JGiNCtHr5MjIn3UiZ5MdMEWkn2UmRkTur1kiZBHvZMjLZS3n6GbR7+TIVWlex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JkZC9EuFJJBH6AkZGRPoFxJtHvkhvRJkZE2fsJtGuPaJDexJkSL2M+6SJ3aTIknj/AP/E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AQUGBAMHAgUDBAEEAwEAAhEhAxASIDEiMEFRYXEyQIGRBBMzI0JQUmJyoZKxFGCCwdE0o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howVTY4Oy0vH/2gAIAQEABj8C3LO2+oud1N7XJVaXV8zTyFE37Zxw6CVNqZjdnt/lGXPC4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SqLXNwCqVp5QVRpuK7qq8Sht5v1WuZnbf1VDf08jRVupdr+B63Hent/kAbo37LfdDEalVU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1yYp8vrdS8nkpUb3W6gWqqVqm3ndN7eUpTydLtswPwU709v8AJdVqFsyVrCqTl26I4dPKV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5Ra7gb0eSrk2fKRagvHCsQj8vwEAj2/AzvZ5j/IlBfWFr7LZHutYVST+EMHrl1uoFqtd43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rdT8WOactEAndvxad30WFQVUz2Wy1UplM65NPOxn7LVEqlFU+Rb3vG5H+T4vpmrkd+PioR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d1J39TmG8qtVSqoAmyUTcwc6+TF43I8vRbWSn40cz/wAWPMom6VUrUXaBVN8odfwipF1At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Jt7RyHk27weZploq/iEb1/wCKxdUhGDPZEMELxHPr5Kt439StVQXVO5d+o3nyYvjct87RV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v/EZUuKHJOMErZoquPm5zaZDm8SoJVICqd9ZD18sL/Tct/AqfhvrvX/h1dEagr7NqgQFt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Nz4wtCVRoC8XkwOQucenlBf6blvnqKt1NL9lV/CvXeu/C9VQKlFUnzFd7OSrguJVG+68UK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U649T5c9ty3OfPVVPwn/VvX+Q2RKqPL0uqfLkTdQKm+qQO68U9kKa3OE0nzc8hN7R5cnpu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Soq3V/CP9W9PfeUErwrad7Lw+90KWeSoM58jW7RHfVVXey2QSqBoVXm8XWnfzdqel8eUPa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t1FW+n4Ke+9dkrl0VStPfcVVK/hZ3Bu2nAKklbLQvFHZVM5he/uh5o/qdcEfKel53I/Btp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V/Aj33rstAtpy5999XVcxzH4DrmgZ6kLWeyo1clVx3YvPfzdmPW7t5V3a87kfhFbqXVVVs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1yKr5WW7LltCnMXn8F1VAVSFV3kG9/PAchc7ypvduR+GUvqtnz/rutljitohq2iXLZaB5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wI/AdVxKoFqq+Ub3uPbzYRuHlXXuuP4pVUv2lTzvrm2QSqw3utpxK2Wjz0OEhE2Nf0qvmq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y25/bzYRuHlX3n8Yrds31VPNDvkhuqFATzP4Jtiv5gp8TOY8tQLgtT55tz+3myenmHd/x7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Z9b4aqa8/wfE3Yd/C220576qoFRa/gbZXRWnZHyJncv7eYPe4nl+PVuoctPLQFDfwmCJC+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4jcUQP4TPS608jO6ebj5b1uKpuz+K1up5YLpzUN/DMLxIU2JkclDqHOPJHy57XP8AK6Zj5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Jgu8Kgafh/wBo2vNSzbZ08kJ1R847tce/ktb6ZvW4eWF53J/yBTfYrXTl+J4vC/mtoU57+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Xf6vNt8w24obk/wCRddxitdeA/FYKmy2Ty4KHtjyQ8y+5v7vNs8wy4obk/wCSwBUqXVf56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CmxP+kqDTLPDcGb6XHy77md98d6y4+Wbcd0bq3H/I0N91TXn5/ENfObYlYm7Tb4QsmeFn8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Ks+/m2dkfLtuO6P8AkmTRnNQ0QPx2inwu5hSRLeYT7U9m9/wV3e6zQ8jXcs7eYb23jv8AJ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Cg/ATCp5/wCz2SOHBYXiD+CHvcztvY3zENzXfN3jrqXx+O6rivs2OPYLELP0JqotbNzO4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PbOQ3nPHlqXQ4AhTYH/SVDwQclfPetze3m2IeXFw7qNy7/IGCxHqh860Hoq4nfwrJ1lZhp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1BuNjZgOHEnz0eaOSN3D2hw6omwP+kqHCD+BN7ebaj5mVJ13J/FuS1lQG+qq4TyzCzshJK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d4PJ4VsLYkYwIgSsFj4efPz581XyO2K81LRjb0yDzbbh282O6PlhdRDvunfitSqNc5aAdk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b2jsJW00v/codYM9KKfh7Ut6OQNs0YTQEG42sbZdE3Yh8PjsOJCfgOFp4ckbPG4tNSJoqa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IyV3tRDuYVBjbzHnWedPfy7e943Tr5VPxGytnYi5zZVLJvrVfDECNQo5POQveYaFA8AOy1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3cDwRNjaWmA/cJopJgIPtLQYSmf4INxauc3RQ38cK0ujyMs2D0W0Kc/Ns7XO8kNy/y7e6g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guoCvAjju0hQ8eq2VX8G0uNSeybh0IujjcLX5JLDWRfYD9KkqwNjaB0EzCtR//J/teS4wA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yv8Tb7doDDbMcOqb/AIezmz44tU8sIDD908E5nzXYXahS6QxQ3Tzm06ctfO1Nbq6KLzTf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PEHzLO1z/ACUZDOV/a4Z675t03OI1OU5u92tLq2bT6Lweypi914yPRbNo32WF/wCAMsbU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M4TqsYaLRnNtzMfhkT2TfiPgrUPsnOwxMxdZWQf8AatbBBT2/EfJLhrOqx/BvtPmT4HJjG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nv+Y4YtQDc9lowuY4zTVPw2RD/unggAWsP6QptH+2XFa0by/yHXdTfTNDgCFNkY6FYXCD5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/AIk28u4cltbwiKqFXNYnzGq2WO9aKlnHYL7SB6r6rsSwF7H9ljwOwfmil1gf1J55gFWRB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Tgx1x4ckgwVLjLt5itfFy/wAk9cvRGbjuNtsokF3byzbrT92Y+VajdXyguneysY9VS6imL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rmsnEJqtlrW+ix2lo0N7pmO1btaRVFth9oY8Q0Re8ySv8OLFsgQHoNwtEfeAqgQYI0Kx27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HuaRxBRLjJz03ADalYjV/4VTz9VCncSdFqoa03RChENDcKoWg9lal5rjvr5W0/cc5yjOdw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ii7tlGWBfQ9s/w/kKNJVLKPRfawO5X2jiey+xt4PJ6+Vaxi1ob7JlmxrSyhPNPPzngP1bN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rxP8AkeiHTLVylSpRpQLksbhMaLaFCFQ7RMStAKIuDdmKLxYQLjzutP8A5L61UtVfJu/dn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8seyosRopKplG5lVum/4fc0atDma20+HBLfvjVfZ2JNn11T4DIdp0Xyja7Kb8y2ecOlVLy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z3UN9T+KR5OpWsqjZVGhdFrdB/hdEZiEIlyoEDyUiBRML3FDB91HFEaIDgphG6iPW0yw8e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IhHvlO9G5K7HyxPRYiboVFrkblnLXIVYZ9tEPIb6JzgD82aNdxTG2DXMMbcgfx+C8mcSsL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YqQquWkrwrhdqgS4BV1RnS+sgcFqtoyFoXdFVnVHGCAphSPVYMNV/dOhVUjVBFPGF2vJT8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mc1Fhdvh3vPlhkFzx5CmYqCijmbm73lrlB1Gt0XEKw9fw7FaUs/7qGiAPxjRaXaqrlzVGK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Su90nitKKuiaTwTjpF8mqoDGtbgJojyKaBMqt1ViDVF1VRqBWolbJJKFD6rTckt9t43vef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haZnwoNzkeWVt8XQhyF8hY/dVOSzFg2cOqwW7C13k67mm7p7Ki5X/ADLYdm/iel2oWuSgu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wApfVN5LjhHBUWE7jZUG/bcB6r6g9FxPovp+5VDZhfUPoFxPdAvbsoMaZeeaLHtdTonsY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XV3bO93ojuDu5zi4InnW7XPG5kqlzoU30yjLF0BaqVXwFFk6ZLI/DvwzqvmW7sTvKU3tdN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wHL8P1XG7hk13fVDPBui6SuKw1lOFooLme6EH+EIaadVQMHcqcTQegXjeqtJ7lUAWq8Rzc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OWqkVByi4X0XXctud2RynMd/6FbN1k7iNk73RVyVv2bgipyBDKeqqtm/si9tSNVPC+w7/A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rE6tp/b8J1u0Hl5yUhUuqqvaPVeMeyoHeypZ/ytGLx+wVXOK0u1Wu9Fdk6qlwa7hplFwy8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/ALSjvBuKXUGRx/Sb7Rvqjk0v1yaZ9bnLVUROUZdbp4ZZGnFQPAfDfYd/wU5MLBVc3nU/g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m+N20WhVtGrifRbLD6qjQPVGoAXjPoqyVQXa+Ws3mJbs1WiMRi5HehVzC53ZHe636Kl1T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4LxXBEQtFotLoUrXLpkqVqvGFVy+zvpcYBMche3LpuC0+ig6qFY/uz1/AYbpxKws85pdU3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Aq2rPdeOfReAlUsv5VA0Lxx2VXuPr+A7LiB3W1avPqhjeSW6KztGiARv6ZrTsjkqqLS6qo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7gvFfQLTf1cECXhariqMJUNs/wCVo1cFVy8S1yC+iqsVm9zD0KJOtzc2ueVI43WX7vweT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QPLaXaha3aX6+Yq9vuvH/AAtHFbNl/Ko1o9Fr/Cq93uqn8LfZcRX03oyTdBuf2uqFogGN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q4BeNakqjVRoWg3lStQgA4T3RBcqSfRUaVaODdpq4BeJfUVbR3utb9N31CDdw3JNclDfpK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qsv3fg2O2EN5c1A08lUharQrQXa+X1W09o9V9T+FTE5Us/wCVRjVSnoq2jvda36fiAcajQ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pSLsJ0K8K8IVAMxVcuqq5vuvGFqT6LRxVLP8AleBq4BeJfUPuquus+6fTjfhPhdspzY0zV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GWCiENwNxpVEjS6TdAVbrP9/4KH2wrwbvakLVaFUAWq18tVVtGe6+p7L75WzZn1KoxoU0H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fp+Msf+XZO4O6MLtmq9vuvqtXjn0WjyqWZ91Rn8qgaF4gPRfVctq0efW+gWi0U3zeNFKPV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+TG6qqXA3A8ETxutCNOSg6Xd72/8AyfgYDRJKxWlbT+2fULVaKgu18rVVtG+68f8ACoHlU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C8UdlW0d7qrif8iPsfziijyRKLhqqQPRfUVbR3uq7uqpfTVNaOF4Bpf4itUHdMhbxFfJjc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h0RpwuMonmo5qEF3CH7UP3/gUYHDqRC/VxdfpdQ+VqYVbRq8RPoqNeVs2X8qgaF4vZVtHe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MfyK2fJ+qlU31PIA5oCq4buELpRK6ZC7gqZq5JCxJqhU4L/X5mt2mZndODLQxOl9fIVK8Y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AqYR6LxlVe4+v4R0y6fhLHfk2fJ+qchvJyxuXZf1NyUWFuvE3dOSkeE7oXG6Mmw49ltj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n2Wp/pWxJ9LxSl1SqZJX+rd6X6rXd0Vc1l+4J8fmTiToqqNxVwXiXFUVAFqvEVUn8OpuNL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7N3hc3+fJhHmh5GdzHNHJKpobz0E5MB0Kg7ub9Mut7+92qrcZVCfdfVf7r6k9wvDZn0W1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Czll185Z0+8EYFMXG4cF4gvEuKo3+VQBf8LU36363aXa/hB8gMmi0Wl/iXiWvmg5uoqsTP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A4JiHbzcrocvVt7u2UO46FaZxfG7d+6/W6eir5bRab2q2SgY0WKpB5JvyzWL9Vrv6G7RV/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v0Wi0/AmGI+XseSsu5QzDeU3TTypl6FG4ZJcnjpK1W01SyoyjN4QtM5/ddRVCkZ9M+q1ya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DXULFZnC5YbQQ5PPTy9Cqjzui0votVU36fiFrZuNHNp38lYeqaBmru67ss55ged5KhE8rv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WRve6mfRaZHTzuOSt1FDgtAtMtLq5NfMubaYaaIsbLiadvOarXe6XaLTKSVoqfgk+Wa/8p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WA7oZqXHykqRobqKFRHpdGV1eCrKo1cBlb3XTJVeFp9FVt9FUqlx7+U132i0Wi0yarVa5N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O/BdVqtbtFotMo/CD5cFxl7KHyElWU/lWIcFN8XRdIyxlpkOeFF1L4vCDRwutdw3NpuD+7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oy6rxLW+uTRaeT+VbGvB34eEfwc+Xwkw19EfIMnWEBwyBG4zuJRyjcy01UlQLwVS6t0J/X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XBcFqtVrf630vqtFoL5GQILVaqq1vrkofLiytf9Lvw4fg1ch8sy0/NrvoXOEEBeEVhyU43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GQZYVb4KhUVLh0uqtkX4Rw3Azabj1uKojdRAT1Wq1WvktCvCvCtL6Xai7VarVa5dFotL8F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j8EF48zbg/cMi47wQh3QjopyHCgVNxupcL4yHLW8qqpfXJRAqoR5Kmpuqjm9L5v8AAV4St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q88hxEBbNw6UvqV4l4lDtFqo4X81RVqtAtAtAqXVUtKrqtVrfS6hVR5CH7bEHMMtP4ZGv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svGFRxR3pOiPomwhfRdlNxRvrlKooz9b6okXVVAhlMa7o9soOfReFYTOKdAtmyj9xVHAdl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aVVFLVI4ibtMlVrdrfqtVqtd/plotFotFotMuqlrzh4t5qmvLc08od+PwIedbazOMb1qcn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49UMtchUXUy1Ri6qC6oqFVQFAVbhzWq13bu1/S/wlVC0WiqV4SVs2bQqlCed/RG/tdwXBc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V414l4l4lqoGWtRdRaBUWgv0voLqFV3Yc3ULk8cNyfwIfgQuPfIPL2ln94bQ3rU8Dmj3Qi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+LwqZCbgoUG6SpJWt1NUJUt0uklSdLq3xun9slbvHK0nvdUql+qGei1Wq1Wq1u187Cq3No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Q6lp/fLF9UfJHei4KPwEKShCdf6eQpns50OyU/vvNnki4p3e8JypwRuhQipupkIVNxChYh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oVbut21cCpv653npfF0rwj3W1CoLuCMXeIIDrmKquK1Wq1zaX6LTJotFotFoqKoWilaLS+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rk0uodwW2ph/A89zXJG9O/wDT8CFwRu9UfLyNVZ2g4trvBh5XHveL/VUU5Ium7reULhN3a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vtdRHI5rj2UKNy+430VHOHqqrVarVG6QhmGXQrQrRaFaG7QrQrQrQrQrQqq0Wi0z08prk1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HnnKg3HLRHcneC6i9N2c8rSPIhOuMeZfZcfFvB2QCf+5VRvm/vfS6FCw8rwje26l83SuSq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ncvzD5tq9r/YL6x/qXjPuqOKODVDEKrwH3VGoRpmbkobtVqtVqpWq1Wq1Wq1/A6XfLtjQ/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6d4O+Ubk7ifJFFE+ZYTpKc3lu+kJtEe9xujnmMKVKrec8qY1ubCI4ozfA1QuhRfAUSq3T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a4Q7DThVO+QxzmtrKpdC+kfdfd9190+qaHa5tswFS0K8S8RWyttpKIHhVb9KLReFaLRabo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UL5VoafdPLJW7aUcERed4d4O97vINilVGG6KeR6o3FCPMtfHQ7szee903nLGQ3C4qboVNE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qicZUc7oF8qXaXG+ihRGdx63QVFxTrQEWYNWt1VpbMthhA2hMJtrh+ymiax/w1nTU8SgbO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8Ri/hVe73XiKGagJVRC+zaSqsd7LwFeApxAUELBxWiOnquC1RHEXbRhUtAm1leNeJarxLx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XiXiWq8S13Gq1UtRkrotVxVFqqzd0XFUVRVaLwoNtNOBy9bu1w3p3je90p27GYqnkKIKUB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9MlFasdykbsRrNx7XlEFYggV1U88pW0ut8tQxKmSL4OTqgctLjuz+7NZ43DCZoHI6vsnuB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38qP2eHEfDyWHD9phExSCrJtiXS7VWVnZ2gf8yYpCJ+TjH6TKAc0tPI5iGcVNo6VAIXiXi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S1qtqZT1S43aLwlAVUxS+i8JXhK0N2i0Wi0Wi0RQWmSl2l9Aq7ibtFVCzf4eB5ZjyQUDdi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fcPIdbjKJI3rrhcefkhdGcOXTcjuq8TK9Ee2UqLgihcCnXVRF0LtfsoRdHBaoXBVUgqFDt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lKLTDWtqcQ0Vm2IYXx3RLLPWqfSH/AJimNkj4mzof1ISZKA//AG7O619M3/qHODuC8f8AK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2J9XIYmGU4WTNtAObtcV9NfSQdZtghPxM1X0wvAoiV4VotUH8ltGnJAC6kgrxLW+m41z1u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b8Lzsf2yzOqCI3rx13je97u9w3BQ7ZKX0MG6i13pQuapKEebB4jct7o+yejl7oXQgLqrDf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SqqIuqjAVeN0ql8BchudNyLxfNj8XafNiMMwm2bXWjjhxOrovlufatI1aHL6lt/WsUWgsA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/rXxAOMsGm0qtef8AWU+zshDBEZjbxsBY22bi3ndVqqFTVUt7NfXYvrt9l9ceyDm2gcOKB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8koYnvBXjevG5UkNX3lo5MDZjivCVVsjgq2ZXgXgUgXc1Vi0Wl+i0Wm/rkqhF2iDH+Dge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Nzu+4nI1FBP73DNRUu9L6oBUUhxJQFJ4ojkboUb9qKjlu53ZuN55FV3AWLmndjkCoimoIm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Q39l0ujgqXRwVUTwVaXQq7iOG5beLitmyDTzbRT8H8UW/uWK3+HFt+pii0DrM9UWi0a4FO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8hWr+blFg8i3Pspc8v/VzzWh7hWTANGo/MshPMUTh8NZ2xYNDhTgWTBg0WkKLNrndlSyf7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TYup4ShLSJ0W02Avsm+qktkqrVUKi6gLRVCwnW8KqoQtQqkLW+pheMLxLW7VarxLXccLtd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ZSKhQqqm+d3ynO29/e4ZYR3WhTuet1N5KK6qqbcCR5aN8LrWdYpkN1UBdTipRjku6m6Lhd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HspHBBOjW/pfCjc9dwxVyFQ4yedzQ1pwcXLFasYZ0xNlSMVkyYkLH8P8AE44/MhZ21i5ln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9xZJna/5TmsdjaOOazaPvWlxJMBFlgSyx42nPsvg7CzbDTaT7I/Osmmz+I0PJyJ+Ht3WTv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jI5OVSVtCV9M+y8DvZaO9lUOdCgsi/wAB9l4D7J7sMqjSqtURVRhqvCm0XhVGqoVAvCuq8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tM2maDPy1I0Oii83FHcnvvGo3P7oIZeiKM5QqqAb6ROiPReHVab0m5t0b8EKt5uOWlxB0R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2UHkiuylBYV6oKCh0uF9cspyrotlQb6Ii7reYurvLPtdS918fUnaf/sFGLbjUKbSS2adb/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FaWdmIY3T2uEZPhGfrRe8wAptxg+H4M4u7qGiArFv5LMuTgPGKt7oOeza0d3U4V8W59niq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ZnohFs02Y04LxrVUMKpWl2y8rxI5JGq1Quotqt5VFOWrVoVTJod/Q3c2cQg5hnqq5TuT33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3QQynJGToqKuqgLaRUTO+iJm5iCbvOqpdGWircb+l3VYhpn9FZt6J/Net031Uc1FwylC4L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4O4XHJVdDk1U7xn7RlcpJ9ckuE8lQL/ZaK1J55rMWpIDJ4IW7yH/lYDRvdbS5q2dh/wDba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dv/DrrS0/PaErqvlWLRafEH2b3XwrH7dpaPLrR540VpY2ki0aaOnUJz7C3Zg44gjjr1ELW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PstD7LwleEqkhcVOFStYCppfonXFQdLwtSuqpVVTlBFVSVRaX6b3m06hYmmQdN4LvXNW4I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O+Y7kEouGqgI9EJRqhyU7sqRyuamnem8bil8G7qhHDZ3EHgrT0QRui/shfTKaXDldiKogV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jJ131n+3K5O+e04eCDrSepWzotVXRUaq3WnfM02lm11TqFNi99i79JWxbNtmjg5f+q+He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baCsATS5zdDqO6daO8TQcXdWI6SnWXwnDxWp0YsNnVxq5x4qzGuCyJ90z4lv3aO/atMQ6p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8oNNmA79NE4fDPtY5xRQ57h3U4l9mLR3YFeG3/pK8Fv8A0leG19ivDbf0lVFofQr6b/6Sv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tmztf6Svp2v8AQVL7K0A5lpWq1XFcVUO9lhM4lXF6r7y2nQoaHQuK+8pNJWISpBopquKfr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wX3/ZfeWq1K5r/wCl/wDSrC4L7q4LguC0asJAwrE0yN2Mwy0v9MjdyaIZarCFCwjUoBPKO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nkvXdSiL4CHG6d5JTl3rnZThqn+iCOUo34uCELqiOGUhURlaXaKUFAUHJIyG6d63KbtAtI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te+ZkDmtFxQlbdm3uKL7D4i0Z3qFVjLYfporaLNzBaNgg802w+GdgY1oDn8fRYLMQFzXxL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HwlOsHeKzoOy+HZ+a1CxcU1gbjtXaNW2cfxNs8Nn8vZWviPyvHCD/AIW1tGtdXVf9U+f3K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Psf8AEPxs12yv+ptf61/1Nr/Wi93xFpH/AMissVpb/a+HaTsFvajCYILqhf8AUu/r/wDpR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fbPwkCpqmvAEO6qLG2LR+m0Uh73dnr7V/wAQzuULQ2r8Y0dNVYtdbufJoHP0K+Sy3tXv/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S/lL9EX/OfhZytNE21bbWhY7TbT7V1raQBXbTfll+CJEOW098D9QQe02jLN7tdASnsZaWs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drDeoWKx+YGO2qEVUj5s9wvllz/mcqJzLJ9o4jXSiLnWLyT2X/TvTnMD7Jp8VAvrOp+kKW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pd8z+hbXza/oVWvj/AOMIhoxOGo+WFHy//wAI/wCEYsJ//oCk2NP/AIB/wsbrINjj8of8K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YBCndBHLS83G8/tUXtzDIMteF2ICSuRU80d8OJuHZNU74RrcIUgKNzK5hSu2b0TSE/wDcL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uIVUTzXVBAjRHmtUFCKCojOXDkEI1ujj5I59VwVt+7NZ+uWoC8IW0wFUYWHm0r/03xWIfl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R8fmsqq2PzRZucRR1FIfIVnbg08L+ysKjECXeiayybitXach1KLnbdq7Vy+EZExL18SLLE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svmfRtND+UrQ3fGuP5oUcFjdQBD4j4xzWs+4xWTrJsCy8JKFq0txxBpqot7KRzbReMMPJ1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gNNlbXBYzx0aOKFv8TV8UZ+RWwtGNc3BoQvmMa75Q8bW6+iFr/wDp3xhqFGxbR2VpZ/E/B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mWVoS1zeYoviGttfmNtWAMg6KvhaNVoWfB/8A+f8A9L4SyAhhtITLCn+Is62Fp+dvIr4hz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1mdQVYtY0UYFNu8BusKofZjDpxQsrMAN5hYGmZ4nggbQknlzXzPiaH7lkvjMcYYhFrHuPw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g8J04qknCKyjgOLkF8YDRwTsUlOPDmnPcZadOZKbbfFWdOFlyHVfE0BHy/wDhY7Otk6pbx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O5i8/tuNw3Qvm7ghThcJuC003gv8ARNXfd0uBIVFGal1V1upwQ/KbqnpnPZaJvMvzV0QRQ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hAotRQWtVKKEKqARCFLjyXRNIXdQb4ur5q1/dmssmuf7WzaVPw1taWR6OTmH5fxDCI5FM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twYjp3U2dq17zqeN2LgLOP5X/wCou/M+FZMeJaWBf4e1M/kd+YXfFu52pWJ9XHRvNS+je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xJY7rorItMjCFUuLj4Wjivm/EOm1Ps1eJfE10YFBEo2tkHfJd9Sz5dQg5tQdHBW4PiwKxx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LFhwdnao4bR9nZnwtdxQw2jHtH3VYj4r4fA6zfipxTseOytG1szGhQedj4oQ09UGWNk4/E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2vxhD44cArXaw7CrRB2Mvtj4Wg1Q+J+KrbO0EUatn2XxeF2wXVlYiASf5Tn2AJ+F+/Zj7n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bqr7s/wB18fhoZ0Qbz1gqHDE52jRqULT4if0s4NTain3SV8RMHY59lt8E51iD8ri38u6J5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f2ud2ubuuuanC81qFJ33pceycDrNEznuihAQWt9M+voplFCFXQKmi1uOUqFZdyutxuCKqg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hOCCm4SiBdBUoKl3W+EJCrRVu0rvW98w77m1/ec1ludFxyVW1ZAHm2i/9P8U6Pyvqp+LsW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fEFtcVpKYOgWE0OoPIp1naiLZmvXqra2dxtDA5lF9oZJvqvyjJs7Vn+QofEl2Nz9P09L/A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lm3F8O6r7P8vUK2tGhpGGQQrFzyQMAQtfiKMHgs4/kosa77shUg+q+CBb99H5tkD3bKP2U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e1yOC1xFpq13BWjnWGO1jaa1QLEstf1LE+0xWrtSmQDtUmU5rSvip1xrVRGqNpYjFYHxs5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vjyamVhDcds7QJ1rbEWlqf4VPRTVfEivhouynmjaWIpxaMhvHdFFNyUuKohktO1z+xubkq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qjFxUhAHioFLoA2kJdPNaqMQO8Cn0ueGCXmK8k0IBSN5tarxQugVc0jJMURPVDDd0RFxyT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lBC6mQHmE7unDhdW6FVUXdTxVUFs3VRlE3VCE6Km+b3zN7rTcWv7z/fNZKoWubgtMnhyFr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4q1hrdG8HI/4Z9oWxI2tAvmve+OU1QL7UtcB96iwYpa3JLqm7TCP1Kt5ZZ2rmjgsfzHYOc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qtbayAc9/i2VT4ef/AOsr/pv/AMRX/T//AIirazNi5tna6twGnZWfzGhwsxha1wX0WIP+Q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491Yu+SB8t2LXVU+G/wC5V+EH9Sr8Az3TbSw+GNjbN+9i1HIq0t7NuFzxFTonC1srO1c4y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WljQeE6JrXCzJHHEvAyf3q0dgnGZoVWxK+mfdVs3e6x/DtLLM+Jn/AAviHWY+oePBOxOt3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/AN9Us3+so/KJA7K1t7Rxh2hhHaqeEFDC6f8ASUJxejFis2vZ3FL6IXDvc7sm5Ji/pltPS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EH0XJAJ1aozxuAGqKFdLnNABW2Uel2w5UE91MDeha3PTVKppkKi8owqoVpknKJRcVPuulz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Up0zBeKVYdlMa5BdNwuCCaimrvcHC7sgoQk5aX9MldFTfN75m5dclt+8/3zWXa6oWgu1u0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sQCWItrg4J7WPw2Ng3G7qeSdbWts7YOyDVWot/qTXIHHYaealok8zdRQ5bKqpY6qDPi/hb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m2dk9vQLYxM/a4hbHxnxI/wBUrZ+Od6sCr8Z/+MKvxn/YF9tbWj14J7lQLCz9lSxZPZeBv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gb7LwN9l4G+yh1mwjq1f9NYf0Bf8ATWP9AX/S2P8AQF/0tj/Qo/w9n7KD8OxUa9nZy2bW1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PVq+sz2VLRpXPstplpC8Lm9wtg/8AaFP+Ij/Sh9o0zzX3T2KhzHdMo73Hsm3lQul5yWvpc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0uI4qXAErWFrKo1eByDnM2YUrZVmH+/JcSgcBwyiBUJztGhOLTwXRY4kKHMIUJ3JYiI4BR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1zwJXgWyySoQHJSSeV1qRXgmxw1QlEUHdRhYaonQrCAStVhH8o7QVUclVG42lpRG4RcUXk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8V65WzxcrELBooPDPRURQQvCqoyDewbqb1kc1W6b2bm2/ec1l2v0uo5eK7RVF+l1FotLjZ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c+cJK+W5/1avhDqUPiLFsub4hzF0NqUHW7x8z8vJQKkVVV0z4rJ5aeibZ/FCp+8FqtclDd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tRmqAqsCmCD3RLbQ+qHhcFiY04x/Khwi9ve53ZMuOWSumS09EEYWEIKpWop0WoQ2giA7Vb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jZVcMLgAobgazoEQ5pLeWJEMson9SOwVhh2FThfPBS0unkqsdPMoNdYTA5LbsI7LEz4cuK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Mb7qeHRDlyXhxeq22uToB12ZpKdNnAGi8C0/lVwpzSdnmpZWqlEjnMoSAD3RAds9kAHGVz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dFtN/wBlihs91PygfVVaqgrRvqh4K6LY040VbT+EYtP4RhzVX3CrVUC0VAhTXgsOiqQqV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QBRUVEKURDahS0ZbPEJJmFZftTWxMVlGRBRhUlSNeS0VRdOU3zdqjdE+cYRpmG5t/3nNZd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0GpT8P3Wz/wAKzA8VmaeiFsJBxQ0KyHRaq0AEB1UHRouZNSUMPDisTR3F8DW7Vdr2U2GmX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2i03c6P5ostBBub3ud2VnfJvKqoyWndC6jm+68Q9/PwFOvZCmqLRo6t0FFaX0VKIrZVFoh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PZDZbT9K7qTdpK0rzuq0elFQEeqkyqYoWhH8qoXFaLS+iqtVGWoqNExzRQBSWo4g7qiMDo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tCey4+y2SVRaXQui1vgqq5FarVG7VarxKhVLqGqqgQZC0WhWhVWrTc1Wt1FDk12bqFRrV9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jQq4VoFo1WjjxcczBDaL7q+6vurRq1avuqjgvED6LRq+77KoaV4WrRq0YtprSFshoamWTa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tafedPsnOd4WhfDm2+g6DQaKz8MQvC1N2dGqeScbUGR4UNPS6mvJGhWJbJKjmmWNvZNtMI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pX0rR3crDZWeEcgFoVo5cV4/4UifZarVa3arVcVxXFcVxXFcVxRJBWy1y0K0K4rxLxBeJq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i4FFloIKb3uM6Qmds85bT9yCtOy6qVqvEqPKpav8A6l9e0/qK+vaf1FfXf7r6z19Qrx/wF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l4Gey+i32Vfh2qvw491/03/cq/Du919F/uvo2i+la/wALwWvstLT2X3/6V4nf0rxn+kr6n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tKgWnuFW0C+q1EfOb7pv8IdrjicB3X1Ge6+oz3X1W/wBSo5vutRN3pdXJrlr5EqLgiVRFO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hR1hHoqDVQu6kKckha5dFpcNVqQtStSvEV4qKMRWq8S1UStZWgWgWgWl0FRCF1EAeClwJc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JXiK1XiKBLjiKraEhT8yBzVLUO7L62eMbx2X1LT3X1bT3X1nr6xjmvrr638r6v8r6v8r66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cb+qa86cUY+74eqbYhjnzTGOZTbDiSGnvxTW8iqOKjE5B4rFCsTOKoiX6G8Tqqras2+lFs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2QtXkN5uK8bvcrxn3XjPuvqFVtnp/2z6LFIIdVNaHUjknnHp0TNvXorTb06Ky+08Q5J/2l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GIR+0MynfaOiFZ/auqn/aOppVD7V+nNO+1f7pv2j9PzJp+a+Z/Mqh0fuK0tS7q1faQOwRI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wJ6rQ9wUCfiId+Q0TQ1xwnrVGHz6LE4iNKBf8hYiqarahVbHojGAoNLG1KDMIB1Dk2aI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d4/8AcgrS4drhm0uqtLtAtFotF4QvCFotFoF4QvCFULRVVLvDF2qgGqs+yoRMKTqrSY5VU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oPVfVtP6l9W0919Ryq+fRa/wuHsuHsvCz2Xgs1VjFWzHuhFh/3L6P/cvpH+pT8o+6+k9eB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2X3vZau9l4j7Lx/wvH/C+ovGEGMMqtwuLXvwu6r6jV9ZnuqOb7rxN914kYKnRWldU3CeqY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utTCA63DlCg807ssWqaSjWiHJFzTogbmmLiCqXURwmqrmrnNb6qL4v6XNx+FbLQgOAuPW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kO6EckOd2JwmG0UnwWQ+Y7/ZMLq4RiPdOYx2JFC3tNPuDmrRh4KP/AG3KQoOi/wB7gut7/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Q/arT1VmrZWPZWn7kP2r/UrTsrFWndeicm9kxPbh2y6hhBpxaRI4KZM8E4kyeXJWZLLNz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LIOgGtCgGVHHalD5NoWA9dEdrHHHRDE8sHZbVrsdVXCY5cU4loohy4qswpAOqY5toQZMYm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LtPl191saYW/2ucOJCs7q7p37rn+l3am803VLqLmqqiiCuK257qh4rnKaOQVKUUJ0cXJ0q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bjS7TftdwlGNL66p/SEHHRaLS7RcVqVsud7rZtLT+pfVtP6l9Z/uvquX1T7BfU/7QvGPZf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U4GL6bV9Me6M2NP3L6f8AKn5X8r6bl4XKDjX3vZVJHoo+ZTsqWqraBE/NbPdfUZ7oTaM91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LWiFboUXQVRVUo7rC7UXRee+YJ+R26ael7Z5J9lZ/eMudzVrah2yTB5lAcUH27MNlyOpUC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VVVYXelwmKUWyWhc1QraRgq0c3S4XnsrXuU30X+lPTFa91Z9k79y9EP3K0Vn2Tv3J3ZO7J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E91iY+0Du4VbR7SegR+1xTzEIF9q8H9MLY8XFzjJUkV7LUBvJUFnTQo/bMrwCawugu0Eao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HE6eXNOJxei8LivA73TS4hoGgKpbz6J4A8MCeaKceQlN7BDdn91zvS4eWncgHRAmsI3z1T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VUYEVhWvp/ZM6BaLRaLRaLS6hWqoqKir5nitSvE73VHO914ivGV4ivEvEtf4WjU4PgCOGU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OCBCkX+t5vCtP/OGR26Z+2+UXWzcRxQEyzn5dk3gNUXNEHnxRhwUTtNTvylYTdBWE6Ouot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uoJX1bL3Xjb7FAfNsx3Kr8RZeir8S3+krnRWncpnov9Kcmdk7q6ENrTooxfwpxKMSO1qht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uyb2u2XEIOtHFvVUcsQtHNd+WVPFbRBRDne6xjRT/AGRtBQqzLG0HFY4MA8kz5eySeFIT8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rYWEkIAEKke6tnn8wT07sm9hkoM+q9bvVHcV3tLtQuN2kZ4TlU3UTiqZ4OTmtVrRU8tPoq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bxv08hXddcs7uika3vcpOV1ob/A72UGzfhP6boa0nsvpWn9K+k/2zBOf86ybPAlV+Ksl/1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v/sX13H/SvFaleC0PqqfD/wAqnw9n7KllZj/SvC32XDL874gltlwHNCbIdiVFmxlmP0hQ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/qpcIdxEKzPB0ra8DjqsQum6viF2qIs9t/wDCxOdVeIqpJTeyCBTOytO6Z6L/AEopvZN/f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sm9rvCB2VbRzekoQWu/heA01iq+zcHI0qsVCESiQMQUOBgmixWNpteyLbWS/VplEGQ8J9q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mvIwg8kOMIGQAFDmyrU8JlFP/AGlNnkMpzj1XovW4eROSq1hQumSq1UnVRcb44KnNHdyue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u+6HdVVrP5k2byG6qDeT5uN7FwvN5BVMA7MC8Q9l419Uoh52lLTBUfNch9q73zBP77+zsh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jsWI8R6ckBExxdVaqXf0qWOXy/i2AdUHWBx2evZPYIcf7ItdcRdDKHmq2r/fILm9k1NTOy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2TP37h/dHsm9rjIQwQ6VPymYtCNCnmD7wnSDi0laqqopspDuIUh3cFAjZ5liFf+USNrmiW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5IQdeHJANEduK7p1z/wBpQydNwEEO9w8ibuqrRHa974kLqFoqLW7uv4R4hFQbzwWuSiIBq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owmOy8Lva6hVFQqToFPGclFKlGbpxaXAhHmut0X0VdLm95U9VbfvP90Lgjl0Wvkzcb5Crc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KHBBw4qUOWuYJ/ffm3IpENWs9k2WnaMaqR4QVTxhfMZ/qCwHxcCsFp9M8+Cd8RYRj4gcU7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lqpvi4IpvZN7Jqb2T01elw7Jn79w/9yPZN7I9kXSdVo936kbU2zgiWWrHTUBHGNpEtHcG4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PdBuLZPVBmHTmj+vQq0UgwVtDsbqjW4Jx6IYuV9YXE13LPVDutCh232LDs81pdN8qouNGl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5UPlHCbiqowF6opyd2u6zk6XUu2VC6xCGLRVieEKt1DcKXHmtVqSO6iSvEpu6KQbow/ytE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XEjSqqh2utj+oozdRdbqeY6KZoqqQiSiDoU2Cp3ozEZsB0Olzv1GBmCf332N9LEfygBoOC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+46SieZUOosQH7ggW+HUJto3imVkWniRwNBxJxs9knguuUuPiFwRQ7Idkzsm9k9Belw7Jn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d2Teyd2K2hRNax7Wjug21ApzOqoTKopOvdVjuoJWqIDhTmmkgMd0C+0QoCB/CD7OJHiC2a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cVGNGIrA14/1LWo4oK0/aUMPK6qIbGFEkI7iz9VKrdpl0UC7Wb/Dc2zsxWOCh7XYY1IujX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V2XBygiCqXdVC7KBxR5qh4p/YpqLuIW0qXHncLp1ajxydApvrcbh2VFVUPonTrfCAOig3S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j13um6rmhQV0UFOg1QPLyDndd71Gq/bmCd33obw+8eQUMENFBdCc08UWHVphWWPwOGEr5b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LtN7cUW/lKbaWZhzSh84izd/Cw2RxEjW6Rki4IodkOys+yb2T0F6Iodkz992uZ3dOQ7J/7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E7IH5VLfZYm0cEadVDtFM/wDC1pzRBiqE+IKDVYWtjEE6RHNdEEPlkgp0uIcdeShBWn7bq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7ilm4+iYNXcZTMAFOq0XhKrTcaoVUoBQoNwVNEaKoVFOKqnGjtV7LUXbK0lQ4aLGCZQrXi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2cgNNaaqYcI5i605TKeOis/VQOaMLpd0vBLlSqoq3mNVrxvB4LCjfKqFojfRVRVLjd0Qrq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3W6im7qqlUN0TdKhdEZVbtFUHeEJw/VmM6ZxGh1WLjrmCf+473FG1an+FhyC1HgdRyZaD7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VDmKFWjU9MTrI+IbbP9xfGQoIr0Q7JnZM7JyC9E5NTf336haj3Wq1uJdacfylY7My0raoE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hNQn91PBURDiVDKlcRackPmNM9QtIRHFQRpREQtrVV04LbGJtx5I4nFkdJQLLTFPRDrda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rP9ov8DfZfTavD/K+97rVy8X8Lx/wqOC1C8MqrSvAfZeBaVu4qqMZNSuanRCFRRKotVVU9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uKPJOKdKB/Sj0XJet0cb5QK2FW6MoCDrq3yu2YqcmtE3veLuqKlSp45emXW7Sqg3cFotk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hQrVV1uPRdEVO8pujntH9ITgdWZgnd97Zjk0DIUQeKfYWnLZKA5FSF3lWwTFZ2o1aUCPA6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r0Xomdkzsj2QU9ERGvVA4dFoq/wB1q1eL+F95afytGrT2CrNEERSFas+XDYjZ0RrNV0WJp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3qgDCdidJ4BNM90RKw44XVQaFMnD8twrPBD6hIbUt4H1WK22FjssBiuFuqrQpiCtP2qJ4q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X7R5HQLwN9l4Vx97vG9Uf/C2XDTReJpVMJXgX0z7LwGeyw4vQIB1Z6qoeeFApDDHVVEqea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P7FDsnKVXgjrnBvjiue7rdy3LT1uceQQCN1LpyURVL5XS6qlSEOKgXVvNbgtFIuAVLtELz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8M9mzntFQNHUOd3feADU0XbJRQuytLMp0oK06pqeOiDHItdQi9hNxQRXoh2TE3sj2Te69F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fyuC/+lxyuQ7oq1/aUe61di/hAMgnkjhAyYZmEWuVGku16Jppt12U61D2bI/NVCxf8PX8w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8NH3xosFmMDbP76ey2dPJ4bJTg4Pg+F3EI4YTWtdVQng8l+rmqw5RgIhaH2WuezH6R5/wj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aQvEVr/C4LgsJkp7iKFphNngE4crjfqjcRxUFCFCCPPc1QyC/oiL5NzZ5r0T/ANpQ8lS+t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AYVS6i2lQSqilxu6XGLhdTLKF8nXcgJ3smd8577wE6M2r6XU1Tmuo4XFFq7KRGq1VXIsB0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0PUXi4oIr0Q7JiZ+1Hsmd16bt3ZDuirUR91QaGVBsyVRpxKHM9VwWoUYwvEtpxd3TsLQMV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a17g08AVqb9FJHBP7p3ZGZGXllKb2/BzIkCFaUikXOuKPLyHTcQjuGqVa/tKPZG+Dpmpnp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QE1UX7NSqroqLa4rpdopNF1UPVM4yU3HzXN4UVdUzvvjltR0y1WNviFwIRPCFQoUHVMw68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q4QBk9EZQRQ7JvZNVn+1HsmLUCnFVtGf1L61n/Uvq+wXjd7KmM+iox/8ACpZf9y+i3+pUD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FtvlQ21cAq2r/AOpVJOejXeyo0rw/yqwvE1VtP4XjKDRVaLQXVvtE6qpuqWrgAmFlpFK0R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bOzPuq/DD0etr4e09CFWytR6LV3q0r6gQrqtfO2k9E8jlNxVFVVFFTS6EL6b2ml8KNy2NU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D+VHL3ugGCpGaqOguGWRpf0Q5XU0QjRSCuqIco4XDLRVrfS6EUU24g65fAvAV4VqE0uIIC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Aefk8TvCRBTX88jI0UOqFjs6tKYbpiaq0nQmia4LacAtgYimm0PH2ThyN47KCYK8V1b9lx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qpJzaqknstmxtT/pK+haKflf9wQxYGk/qUutGL5/zh+2EyyBq5OdjtaKAcX8L6Lv7rasoP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ywO9FhLfluInmubeYujJDankFjtRh7rbYwntVeBvaFPymrYY1vom/uQT0Zya5ygisT3Bo5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iuC0WgXhCrZt9lRsdlTEPVUe/3X1HLxfwqkeYte6teyC9b4U7mm5ncUOYIq07Kt9LzfF1N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cBzukKt1dVDtVRFSLpR6quQxcU3tlKHTJKBVEG/dX+ryOi0KaxoqU1g0aIUWYpzUueV4yq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C7RV4JxKoqKLMLbEKExHrW8ZOK0KmEBLRImqINs0f6UJt9f0og2tp/CqbR3qvpE93Ff9P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sv6AqADtk2zTgmYWbM86qbM1/KTVN/8AOKs+xVphC26SJqvujqE75j7XX7r4RwOtCP1vK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+0EP6hS6BPAX8bsVo/Z6LDYsgIRlYf1IIo7s3OQB5ITzUtp2Qi3tgf3lbNufUBaWbvRbXw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JzR3Ch5w91S2Z7rZe0+u5MhcfdfUeiQ+Z5omZ9VWzcfVVsrReG0/pXiPsvqM91RwPrntf3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XFEhG6Fpvq3dN3S6F0VopchF0+QnKBeUFQwtrguScgpCotZUXVuF1EMpTO2Ytydlpstukm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Va3cVovCvCF4Rk+ZEvf8A2VQsIc2e60laXQ5fMbqDmrojGiaVYudrBF/p/unJqKHZN7Jqs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K0zcb8Q1YmWTyWg8Qq7bPzBfIMQNCm/tKtIGLoh/iG2jWDkNB0X2TrY8sd5cY7I4WyStoB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/AEqj1AdZubyKgSw8homtk4UcJrwUgXa3t7leiPNFRlpdttjq1bLmnpxWl5U9E1d0ULqhW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vCFsueOzl9Z62ocFsWIc7liUW1jh/1SpLHei8FqPRVc4d2qPnNVLRh9VQg3a5NFVq8AWzI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j/UqW7vUBeNp7tQHy7Iz3W18P7ORd8qJK2nuMcDcDGWOdxG8PKcg3cZLRVzTdJzQRlN0Zg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KKN1bzS6NyM2Icb8LUSdVDatCwubVQFMCcx3tjY/DMxPLR2C/9RautDynCFFibOyU/P8A5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D2VQEQdMtUcNze6s3flv90U1OXom9k1Wf7b7TckHQpv6Hrj7qytWth5X2QeXCuzqsLnT+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+pEH4ZhnmqWNjZ/tC+wstn8zqBTbW+3yAoEWY26yqGVobyWOh3DqtsH/cJ390cJrKLeHO6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SJkrVdLipVb+mTC44m8ipbs9LnHqoQodU3J1XdEXYolB3PhdJCIml+imF4QvAE8Na3FwML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gWxiV9af9K8TD/pXgsT7qvw7D/qU/4X2etr4e09IVbG29gtr5je7V9X/tK+uz1U2bmuA5G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UKKk6KfNjstU/0vgqMsZYNxUXC+eSk3nIbpBU56bsZSm3utDwWBtHPRAWMuuaMx7b0nQzE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S73KdgZNOUqyJY7EeQTzFo17TSBwR2sUc052LDHNQDTMByQVmnD9N/rcEbh2Teysv23aq0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JjpGIUKsE/wD+P/dbTA7uFh+SBPHFotuyn1KLmWbQBxARwEHoUCfYqTr+niq6clyIUOZi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k9tfzI/Nti9kR2WztVR4Paa9k0tFCo+/opcbS1aDtNiE4MZgdphIT3Eybv/Oe8Nzrgm9ss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d0XPJNQgdc7uuTRaJxil2i0Wi0Cdg43juqIXG+bq3RuOnkYv5J47X4T3WuYG/tkoib9LqX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ogWroo4KON1VKrv5vKF1WIlkgrE5+I9bhIlE4RAVn0yG60P6d5AVlZ7FAF92a6NX3zs9lZ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fhgbXByeJdw4yuKohlJTUxQnN5GLj3QavVG70Teysf232vfPwvdzbtJ7OD18MOitI/J/vd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08J58VApzCIGoQrI5Qn/Kwyi1z5McCpxHksQIltNE7EdVPDRRhFFtWY7wjLB7LZbCDntka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su5/svS4c1RqqQF4/4XiKqXKod7rwu/qX059V9ML6LPZfSs/6V4W+y0F7e2YAkSdFLiG90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qtfadTRU+GEfuVfhyOzkIY8Laa+F94ei2yGHqtm0s/dUe2e91UC1GaZX9sk5G9kO9wzdN2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yxdBzwEZyUUqTdI4qWraCqjBUG4gooG6qg7uubrmaPVVC2XELWVUamVXW83kDjdI13Vi3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F4na8AhiB0+85Wf008fZnaTjs5qFaqqkiiFzutbw5T1RRWqgOCshxAN0lWvfLxy10RH5Sv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Ph4I4TC5ELDaChVBCJBCgoEM0XJRO1zhQTXmqOjsvF6lBbdo1DF8RZkhY3Wku54Sh/h3ue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nXq9fYfDz7lD5zWWYHBbR9lp7rZgLVUWszkjlnCZ1Te2TE4wEQxr3lEtaxh5ipU2jnOP6j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sOPZfaMI6hS109sjuynMU0cYQ7ooZygo8rOc916hFHOZuN9L8QyarW6FChQbxhVcsb2N25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r3+y2spuAQUhdNzZHkV4hPQIeL/UYTfDMd1Zw8ivBifNo81/InSf+1TTILiclZM8lZvbrE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QRUhM7XcTCtD1y0/lU/i6p9loVSPQJtpWtFZMPiY6FbdgiYkLFZHvVCsQq6qaqjh6rxj0K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s91Vjf6ls4FS0f6KuI9yqNaFssIHM0X2lu0dqqbQvtD1MBfZ2VmzqBVCSV/ujUlRNRqul/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LxtxclIQjgtQJ0leNq+o30RrMcgmgNfB0cVZRyTe2S0H6UfJbW23kVsn0ucM7kOyZ3Tu6b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7u6H7gvVG83QdRcVCF9ctRcVBVF1RVRdC0VVPC6vkR3zC+UFVR90JrfvPdVNLUEeapktCe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nhQ1A8UH8x4QqBv8AdDxegTJx68SrUbdOqLcD+BnkVG5KDmuhw0TSTJdJvqtSvEtb7Psnk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73aFVgLiV4RfxXD+6r/wm4HMPYzdal4ccWkIzZO7StljGf6ls2kdgvG72AX3j3ctAvEquK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AMICzs2t6wuY630ui6uqjCTxXhj1UOMI/aSOWsJ82uKF9nZknm4oYLIdytqyabU6GE2XNH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WG0Pqi2HazRYg0x1KwswnjMJls8E2mHUaKxnqhkdPGgTh6yh5KQsNr7rZzu7IJndHum9tw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j3Tf3Id0b6IZK3Tk6oi4hdVBUqVTJK1QVVF1Vqtd7KZ33Mc73E+EJs8lBCFZaihcbviD+i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dTm8NFKEyrQ/djiuPpRM//wBk3w681bMswJPEFGePVTG5N1mOmTqqDJZ9li5FFsCE8kfeV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9rVW1afVUcfRqoxx7lUaweq8TfQLxv9KLaBd+4qgAUnXitd7bd0ZTbNwq081icYW1xXQri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57QUHE0IpCAa3C2vqsTAbPrKaHvfOKtU8CSIIRMaLaoFRYpIqhWt2iiYUDRSvhRhJmK8lZ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Fciu3lHMnZjN6J/ZVTEe6bG6puBkoq76RxTP3Id0UVKGSmWucTfNwcM05Kb0pve8IRlYLj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R0XRTKKClG74r/wCMppwSYWoXy3Goui+Aqql9oqj3RrzFGpjR7kJpbgPaUSbOADzTmnWNz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C0WhUoPPJafyvuqGvHsvG/wDsq4j3cqABeJVcc5bwKO9+IHZdURrWE4nTWEQLKOq29pnRW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0ZaO2qmarkjBW0T6qZXy26nmtpwPJYLEDXii5+zHDigOt0KBQQgeqgLtzVkX4QeEqzPU6I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bzzohi01BTnN08oOtM1Andrmo90zshuZCiM9b6+Q6Kz/ch3vhTfTNTMVChU1zUM3aKCoy0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oXhS1VyeiPNNbw1K04pyhG4ZPiBzEKQUaoODtEIVFtGFo0leEKgUwAsTKtufywqn/AGrR3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/B/dAWeMCKmd0EE65152ZVGLgvEquO/BWLe/Een+6oqfmkm57LNtNFtcaIPti5s6IuLSW/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oS0qfmQyOVU4v2fkicPRNMGDog5jPtPvKztK7ImOqEiCVB8XNGzFHiSodqnO4JpKNDVQKT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5cwIaAmOeHHgV9N6Fszx6hAi71Cg0C7+Ub3uK8QVIUUoin9rm3RupVdxTyJTVZ/uTMwum+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qZSpCrdWouqpVLq5KZYNxTdyey6oMYJKxOKBK2Sm87heU4LxAKrmhahDkbg7gpbxQs3na/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WnRQpZqraW0oFw9Sp2ViYWa8kXYXFv7SvA/8AoKrQ9RG5CATu9x3tDO6j0RG8t28wCjP3V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UhxaFFoJ5JgtMOHpWiwhaOcQNE99s2GySAsQr/siSQXcaIsoYMdli1OlVDpABoAsJJeSJ7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tqHfMfBnuhz6ck1oFCnEu4kKGaypcVi4Qng8YjomY5xYxPsqOUNfZ98Ko6eNVUIcNqAjNw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RbP8AK4qtphHVUMjnzTrmb2l4GqPlmqy7qyR3VPIFdV4b63y3S6ut9Lq5im5Jy+iJ+61Oe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NALi0aNCCGS26MKK1uebT6n3VD/S7opCwviFAN1JVnoKSZWyfZqeX2tOEcE/xetE7FaAU4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BtPiVieSTuZU8rzd1yzf13sc1PPeN6gpzBpKwyaKxHAhWbC5oYXBw5hOdNRovFhpUqrsT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g0WxskH3U6NPGdUXbW3/CDWNaWuqTKL7cYYGgqrI2RL2ul0dOaw2jttfPkYYiFhaY7p4tX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O2s3bJdpC2Ji1OKvBMlu06spv83F7oLG01iqd0eP7LZJHZYvnkWgB1TXWttaV6xdZ/v8A+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/lfSnsU1jLN+smQq8yjc3sgq6rrm0yRxvI4TKqip8nKarHuVZ+qNxyRkhG/qL6I30vCMKt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VzTdTeUUZQfRV+9VMw8kU0dFATu15vterb9Lm8A1dbtpaLRaLRWXUVWFrhi5QUcQjooH3k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4r7KMHCStttOe5KO+neyN5ZkcHBEgxzUR2Vn+lB4ZoakpkPmz4wn2QfMmtNELMM2DzXy22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MZqTxVpgGyHESdUWfMGOIJlbEfEF4wyT4UR8RZFlgG1E1PsrMWIiy68Am2lraBpOoT3Hxd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NF8k4xrEJti4fdFOXVM2owghAAaihTS/iUeitMWAWPzIkq2jmEFUXtj88pw8q3vmgN43t/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ZlDKLtIuOQm+PJlBWPqrPtuNq7rcSLpyHPVC7mhCqqHVQRIXTL0v1zTd6X0U3TKm4jku9L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i5tQTAT+WQ3Wrj2XhC4ZAeHFYmnM1zyIaYQbZAtZ04phdblzidVQvJkiiJNnaaLALL+fCi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IXDMfKTuC1EbsHknGaLGXEnimucrSSQ7WCrEEQ46wnvEfM5SsBcA5p1TjinE6aJ2J8OswM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hIP/AIUWVdNELN31KtqaoNJMdSoeTh6KzY9oc920JQYHTxxJtGloPumsbZ4iKdNU5zXf0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gcfDXRQ5xotmkrCDDTVOEzDQhkH7hfXyYuOR3K9sH7qMjaKGAYSsJ4fzk6XaX0um48lAQ5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D1TQhkrcFF8qEJ0RG6rcIN/S/mFOnRSBRTuK5Dyud2yVvwlEmgTuqZZ8isNYCshRFtodU0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8sRF1LjdZWfHxOQzYDopymxxaHE3uhaOZLXUEpr5GDgYWE2jiZmQEcDnsDjVNHwdk+Bq53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A3EqnlAViG8J9UcPHijOjUXg4qKzklgj+VtVYaKz+Y9oxVovlMqYL55INY0fMIoei+Y8Ta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xWTp2Vm+QGAT6qjsTHcOSjnRCBie1tBKeymJmp4IE05jsgfiHOg6dJQ+SPskAPyV7JlqBs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o4potm42UkaVVo6w8ODKO48xIK5Xm4rEdMIUuHuqVC22HX7q+qR+5bFq11p3TfneNRWStV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Xyr+yCsPVWXbKVBywboKm+qpnjS4X0vKgGiPDeGLn9sxxCVNnRfLb3KefyhfM5hF6HRqNz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XgbUouPHcYTrkrdYyK4VZ2QY57zwOi2vlA9GL6h9AjFUc20qaIm43gIoXU8rhKI3bP1VRg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j2yEwfDxrxomfNGGhnkmYrAPsHDxTBCYcDRBwhDEPGIkK0aLRwJPjcKJvyiBhNRE4oVkzF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dRaVknRE7RMx2VuRqKSArRrY2tp0nVH5tG0hY3HQrENW8017eLVYts2CHETTROZ8RZgMxR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k+idAj7GEMjf3Ijy1NAVHBReVRV0TsXBUcgOPRHiJVR/CLcO0FoneDAKQjI9l94LVbJu5F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KVwWtFhkb+t9RdadkFY+qs44BTfXciUQtN1Ci7VVulajJRclXLGQXPvOX4guXKU4nhpdad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67EiXacLsA9dyCESNQioN9l+wZcXA7yLwgAqXT5OQsQ3bBxDP9lUcJKfg4NjVWYp4dUNmr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8KaAIwiJQww9obTuhhNIT2OxGeDlgZJNY6qzrM+PorOzcQMWgQc2D0RwYWHEZIbVVPGU04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hdEubQcirOwtaloIOHjKsw1sNbwQsKlx49U88aQtsy7iUKx8vmnBnh+WUELxH5lKHlSNa3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zlaKhgqJWslEvCEii+zETWLmixEGak8FETzKgTP8AKxFhIHRYiyCQnOxFxbVwKDqV6KIRF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GKi2Q5STTkdUCDqtd/aIKy7KOKb2ui839VN2iCpknPKnLKotbqrQX0MHNN9E/cQOKaOACj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PMJnrcUb8Nn4v7bpvdSON08VW6wP6BkKKGfonFVWzfHFSVLlhs/LQdCp3TZ5BOOqdwlqs4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k1oj8yk0pxT22ctCxCzbheIJ4oYWuI0gL4jEMFkHcR6KdTqOiqcTuLlSGkO0IVowA7II78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4jRV1NVZu5cEK14FPe5v2cA4gpnaJJKAsnS60FUA4T0XJk/e1TmtpzTdmKEUvkXAfqTU3y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KUBYwKcQvtLNju1FtWDx2MrbLm92qW2jMXdTOqqpAuosQ0BVACuiqXCUWl4qNCmgObGlEP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EgjujLdgKQ3bKklsfuTmYYPOZUP8Ae6iqJRkEFUlVoqqeCgKpupkfdZ9lZuAl1wuquipkN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RfXNGSig5umcwno3x7XRcHiFATJ1Tj0QLuKZhqFUIrZRx0VAbOz/lU3Te90Iwvlu0K8IVi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nkhFmK807ma5TdCnmVJzRG4nyEFRubP8AuiwEAI4QRspuH6hJ4JvF1QAnfMZLTQQhgaYfV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mo/KqBAnjqmQJr7IjWT7JtcPVqNmTjdpi4J7rQs2nAVFFhaQC6gKFQXiqbjo4mh5rb/pQJ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wAGkrDZOHzCYpwQwSXdE/GDUVQweE9EA8R6JpZg9Gr1uHcIZK+SIiIym6Dqj2VmOJchCqv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TRfWf6raLSOoUOsQexQx2do30Xiwn9VF9m9juxRmE6YR4qWiECzVHFVS0la1WgHai5raC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SwKrdpCMcpsGR+rgm0FeIVC4LZdVQ91Vps81Ir2XhNwpTmnHrdZ/tTbVpho4IQNUJoVhvp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3iNDfTLXy4VNE/vfW7qpvbKlQmxomAHQXHDRS+1MIv8R5lHds739VjbQFfqGqsh+kXiLi3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NAp8TOaMm4EZGt5fgHVV3AB0CMA0NU04qAIDQBxCceR0TrVzm7XhhWz7XafMHovsjI4mF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pzfh3jEdCgbR4kRXREWcA/mI1TWPkgcQmG0wYqarENWnCIHBWgb4sRElAuAdWpIr2RxeIj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yynaJ2TwVk74dpwauQPKo6r5kzI0WyHGHxU3aXt7hE+WfI2pVOSrdLV1m6Vaf+cEz9ybXS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ZYfosQFF9kXtPdYTby7qFs/LtB/K27D+VBa8HsvqtHeioQb4vrdRUcVUA90XLqqBGSQ9b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qcJXhCOgrc2ODUGFTyU4dFWZRlVMhTYuPZEGl8ZIupwUlVvxDPTL0um7tmM636IA3P/cjl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gtbysI43+m6Z3QvxKVYkaEJo5oKVal3ApzuKa10hg60UCvdEuxs/aUDY2otmnlqFDwR3yO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ruPFCknFH8oUhvE8094MAOFfdS5BgY0jxVTxaWGEvFTioVhsx91Nsns4SYRxVx1KDmYS7G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7ma4RWqFSeUL5gOFgMTPFFuuMo4xNYHZW5+Ic75fiI5cvVRZWpLcOhrVWj3g0p3Vo4Opy/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Cs6qXuZicJaAqHSkqseqtKOBDxrkCZ+7y5uHe+l2zXmnxyTO83dUJWpnndrdzug6Iwg5AQ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1PJEkB44SpaHe6YbG1e0xzW08E9QtqzYey2rNwUOLm9wvqNnutm6t+mSVV10BBh5qEMJ+6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YXMdEC2Y7ozIWoqjQwtoTOsrZtIYtVJzxkOcg7umWl03RyRP6rzmw2kIuUrRAchce++Z3Q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5VjP3VXgEF6L4ie6nmiSNAoadjQpkaSjaOjE7aVkMOKeKc3ldKJ/Aq5x1lOw0aCmQTGKoV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IkaaQmTLiKl3+yw2jMddlWVptcoROCGka8UGF7mnxaplqAcBftcYVo2zw6eLqnf4izgARh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hjXQeVUcQArOqLXgh2ndWmJunTVYwcJ0NE3awCIiaoNs9AS2efFMfie1jzhfCtW4vmvYJ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8wmNPdWpIpqK6ZR+4eXlbUSpVUAFXWVW60TUF6oVVVGat3VVKnUqQui0Vb4kwtqq2dnsti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Wu/cFWxB7FbVnaBfUjuFsPYfXNRDvdic0Fx5rQC7VUMrasyjIIRwvA6ELE4WbiqNI7KAa9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KoVOq0VQqX67idzF05qql/rkibiHNcvFHpe1p4lR4YOT1yHdMyAhQ6iY2UNdpTOiDxo4J7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9Qanpz1YsiZdojjdtx4RwQxHQlNPNtx3e05Uko4gR185ROxTQ0CdXqushW9m7TBi7KyxW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d8xE2EbNDC4ug6YZWzWap1oWkk0A4qP8A3HcPVCwx4nxpxKxDwvOsoHDLmnmn2gB+xEBvV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2RVB1pH6eCIZibLqRxX2LWvcP5KGIakmE4y/5gGINlMhtngeyhis8UBqVIdEK1t3Rh0iEb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eqk0RDcdOKECUNuCeiBnWsozogrRBTpTjfRRJUqDfKkXmVG5mEYKjU3cgdbtFLXOHYqlq7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qxn9rlVtoO4X1mjvRNcwzLrjGmTqjBKqtAqj2VCVqFT+6oVVsrRVCotAqLrdRCRdAVWrV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03yMvW51+J2qdaO4UCJW1omnpd675mVoHEwoHBMwkNwfysQBiKoMmrKKf0lWQHB2I+iwjV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rxTQ2rnUorYv+6dFZuZpiqeSc2zq2MM89zshVK2aKdVtUUDTeUupuq30agoC0meSYOKthg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7/lWjWnbBmqo7A7VzYkuX+G/9xzht8grR7h1Vj8trvmzJ5IgjbFCEy1cWBtmcHVycCBsVT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VHRF+mLi3Up7HtMf3QgbLTGidWja6JkMrrA0Tdskjg3ieSbYcSxrcUSvth4RAR2aOqEwYR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ps+qdDTqtsESggmxpRGtPLODuatLNusIYaHjxX3a0oKrGYKsugUqiegiFVGbqGVBUX0uot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mm6qIuhFVvxQp1ViOtzmWNoQ3kneAqrB6FDZePRVeB3Rwua71RBEbirV4VSi1Wy8rxSFI2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UN2zdSVUrigZnmFLLhki6HKmaEaqibPXKUbgiGmTeL/XfMyslTxujmn4nfMD0XMHymDjzT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KbZjQIfqqrMvNGoWpcMOjVajDAe7D6p1nGuso/aig5JrrTDgmJBz1yx0r5ATdBCrrdpTKb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dFrKe8E7SLI2vloucQdqKDROw/dElNlz3yNSE4u2g8g7XAJ2zst1kURxWRbZuNMPBPw/eq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mxdZ1oeIWzT5Uh4jjKZZudhGKQCsLWk4fZWjm2bhBioRZhxRWANCiwtwg1Rs/mUTLZswwV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OcDLhz4Jv52hGwDdoVlYG2YMUR+YzXgEbJ7ttixckx3X/AHRz0357px4AJjyKHmtgx2R2v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xuNVad0FBiomVTuinCFIRlU0um4KEbnSi7juTlnIDMKDpoiEwdbinToViGirJUcFoqFw7F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2mtKrZ+xVcTfRRjCpULSl0X6rW+oXBVa1VVFsKrarwqb6FaokXV0ugrmtkqQbtVRSStb25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OKonRoELR01Ru9d8zKXH7ouhRNVjciESi5Ack+DopY6FII1nRfWK2rZ/ugHOcR33HJaypK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Rpm9F6RmryWKa8OiLWEL4V4KcWRh1McCnNtKY6Issj8sUAKABkgap+B2FyawOOMGA1WZq0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1rJ4r7Fps7MOk1T/AIeydAJmTzXFscSrLE/5do8a8ygCcdo7hFEGsEFxLyg6zqZqQtAHc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I5oh7nuteQVpgcAZOo1U/FUgVVpbVkRHXqnbWGqPy7SQfSE7CZg1KtOI6I2Z1ofLuAThxh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meSNwhP7oJruEQU1oqn8k5taKt83Gdb4VVROGed3S9ne4uMoc+qrzU3aLRUuojJVQhsrZ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ZtI6Ktk5aub3CpaNQM+yHe7ohlqqqIWpXiXjWou0WrVp/K8JlVK2ZNx2VUKlQmjDtE1VAp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yEXTdPNPdzKc7kEP1FMbyCdebu+7a088rn87iJ9lifOAc+K4qULMId0Va904biGqpCqV1X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oRwya5PRNJ4cEZa6TOqYziLQEL4h2Npl9YUubigUCs/nkC1FAIWmGlFaskaINoR910IY3S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kWTaShZ2WuGGFqxBxDgf/ACCmMtJ+Y1Me8tfh0HJOBnE3ieCfaOqK1NEJoOXVY+M86ItA8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WThaVGKXLHOz4cKtB8zG/AKDgnd1suf6FfbO1MwE1vDRfEs4ANr6+Xe7ghh45DcCn900tq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RqsSqjwyC6mTTPXe0TDxm6PVCuWFK5hTlouarslNww5pWtbvqwvqtKjA09lVjhTgoJI7r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eJarwraJVCuC8NEZQrCgPWjCqtd7rDCk2npCkEItnRBTmd7BNCI4uTG8Bc+4XHeWR53dLg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2/dCJeVLWku6lMxnaNbi77g4ouPEoO+4NUcLSrWRBnRB24d2u18wck5NorVU1ubygrZOrt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Vm9o0LcSdj/jiFojavbLW6DqmyScQ9ExlrqOPSFLmcdW0QL3BwbxCw2zz8qIDeJTIIw4Z1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cUUEygMY2tnGsVmIhGCJcPC7VEPmn5Vgl8BsYSrJjrcMc41cP7J9ns4GipBQHyz8t+m1wU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5HkrZrpAZZmmkp14TjzYP77qm9tx1/wBk6TE6m4oFOud1R7qz7odijPEIUVRqtq6tw3Em4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oE8ckIwqKNzQrxLqgVSikVBFV0U30c5cD6KrGqrHKpI9FR4RLb9UVW+jr9AvCqEgrxLVbL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DQ43Doh1Nz7hec1crO94A1KxgG0teQ0Cl4gqqrpdRYZpyusw7UiSpBE90HgRJqh03D/K1R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1S9p6FDBSeKcGkl08FZuw6PBKfZss/tGuxl3RBCyxkWU6jmuYsWzBRdakY49gnNw/e/hWZ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Wr3vJOA8KqNS7WtAml+1wQln3uCwN2X4Zl3BOmHwYM8eq+XZ68eitDZPeIGk0K+7DdenV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0T9QLOYnSJ4LE2oVpgbOET/dC0qXuGuT1QfGzhg+6rupVFXdWwI1hAnn7oo8keVx5JvJHu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OSm+OqMjQ6rvdIvpmpkK6ZjlNzbnjqqo3C7Zo5RaBaXFQfJaX7bVQKWPePVVM9wodZtKr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UBSLUDuqEHsoug5unJUzVyQi78qKdc3Id0L3Wh0bp3RnRcmoBqDW3EkoxoqjYZUpxRc3GR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+qnId59m0uU2rgOgRA4KI4o9eG6gLwlUaVoFVwEqsuVArP9yEFMe1lKceKfZl3hAKtXNs3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UBp1TLWxk1onN+Ihj+FFZ2L8HzRDu/dH5jRjdw5InCPCZJNUw2uJto7mi9hAbyj+U2yw4g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jSeBKNqXRbeFYGvbJoZ4oh+rR9RvJN+2dAw0Csw5gJmvWqe22e1ryJb0CZ88SxhJlNaWhp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l38KzY2gM+99E4gweaxHkh5Z0zGEKKkArpf63v7qzb3QTgOCdRbSnigOqcEBF8qioqXzkp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XcRzudH5ryouCE8k5T5eq0Uqq6LRUuoqOcFEz3W0AfRVs194LxrxC4Zjfic5EIbXdYWiid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U3rW8dSsA9V0RffzcdFKex9MfFEarBiPa6VTO3fRZMc89FNs9tmOWpW1tuH5qpzbBlOCLn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wA0YhqhioRFFBiAPZWVfG2FbWT6RYwOpuAtBszs9Cm8WwZCa9gYbMgkFyFo9v2n+ycAMRN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tOJfLO0efBY5GItodfZPZD3OcfE7hKEPaGVoAn2gqeA4BDE7hJ69EflU7ngm424GNGs+JS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MLZ/Om7JNdkt9k/vGR/Ld7Om8a79MKnNdEWjVQeKj0QQKKYoFe3BE1rcTcI5IqRop0UG6q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SmeCqLRQc2qZ+25/det0KbqKE6LqXdMlcsZoGqqtVXJIuhVaoOXRaZNklNlxInQouiMpy6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XURnPsglThMZApPhbVHmpuDVCLnbIRd7X4bYYuqc/nc7uhnZ23f2Nk9/YIfOeyzB9Sg60d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sNlZwJ0FKLxYRM0UndCkycsZKVW0Y7LVAsGh4ozUlWlJIorNw1CwjV1FBQb+Yw5azZ8VR+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tq7U9E6uvGKJrsZbZS4NVo2xYX/d9FZNc75hswmWLSGvirp4ck1xIFFGLXaAWK1DcVmabK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unEFKxWhgJrhoa3ToC6f7r7PAMJnaMQrX9+S0QPlumFcMMKeCFbteigahQDBI1Q7JvZHqg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0XVQbtlQ6Aul9DeYy0RDl1Vbq5DN7O13qvW7ojcUAjmhVUZ63VvM0yVu1hSEIVdVS6dwVy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HJ1wa3hx3AA7qzLhQ6oENDGJ5LiVS8t9U0fedUoycbhw6qTqU20tiBPhC2TrxRxHEViJhn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AnMOrTChEpp6XQ1B2dt1TdRt2t2FjS53JolYraLBnXVH5n2jwJ2z/ALIj4dtIgIbUQIoqz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DaKq5qz8VBDuy1xMhNr95N+W4SeHJHujhq+KL7R0cSjYxGLSEXVoOSZbM2TxI/umuZ9KyZ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HxTSypcJtKJpxGS/XmnB8EF1AhZYZETI4Kztfyia8kfk0bPBBzRqmC1qAZgIUJmghGaRzW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uZhMUwnmrSkVyWqkIeVPZGCufRUqbweiMckEP2ooQaQhd0Q7Kpov7KH68FTVaIwYKONbWh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XLUKmqrcDCg5K3FN/bdi6qvG4875AU6HgjXLCm+b6qmbmoyaLVQjCN0AVv1oboN1UVW6Mp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L1WqO0tTls1Z4eawPghAAQFF9gzg6hT3ngnOPEqFZfNOw3gukQgGeHQoHhCbysxKtMfimt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AoF2HmiDqMoC1y4WNLncgpfhsm/qTj8Tam0wwCNAns+GYxvLCE75eyw8FLyTfPkdLq0C2B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0W0tLmCNUMR1/lCstDhqmOYJwNxVKf1TC0TCZPjWJsymn5jnAcCUMTeE0KtRaA6aIfJGFn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/QL5T6YTixJlqXSMMaq2tHWjrM2sYeiaGgyRTqhZB0MRbZtLjOsqvDrqocIM6gyptHktmY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rUv0mFaEc7hdaQdKp3ZNm6lw3Qukqgd6hUv6wjzRX97geaNda3NXZGOUrqpN8KWVTvm68F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5rS6AgggbpyUuiFyKEeFTdVEDTIDc0cm3EdU1Qj0uqoWGNCp0vO+1upcMkKqF3IqTqFVG6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fJCpnOQBYeapoKKdw3mgDzVKLaRcqCVss90La2INCAnFm2wcQqokVcg77yYyzMOcqoNtLN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lNdM421RdwOirwVVLdFAUqRxy4r8LAXHkFUCyH6kz59p8yfQJosmNaJqAFFkPvYkTaONaq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1TGDjcBZOqq69VtLTKNRATTgEcHIA8q+6Y7WCRXlCMKQg6NOCb2QuPU0Wq/uqjoOyazDQm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dFBeGRTZUY8Tteip4oiEBDespxc1pkeyDxRoRe63a1xNWiqP+FsqniaIuOpNza1uc1R0Qy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nQad1jxKbIgELDbNLf1Xei2l0XRA8V0R/atU3srTnwKryULS6vFV0VaJtKaShNCvsXPwNG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Rk1XCQsRXNC+GxdXiqXVUhVr1vJyC8Qj2uPcpl3RSpzVupu+qruqLaRUXStbozCLuiEXic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Rx4LbftLRxVLP+UHPbLj/AAqCL7RmEHFzWI63bKxuMlWlrEvmAtq2Zi5Nqi53iKD7WsCIU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oaMQ5IuI1VViVL4Ciysi7svtnssx7lPNoTalnMp7fh7MDlAojg2dnDVfaWritNOa0Uu0Uj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eJKa+NFtOKoNw2fyo4teCiKxBlDF/+7HpC5wiGBfM0lUVVorMcE4xNUcQ0F2J0tCkYncIR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MPB/Kiz4mGtLfFxCcbOXvIIxcEcIa3+V9o9xHW8UW0jDDroi21a4JzmOxBFpUhQqXgHJXI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2jyRGN0nSdEJ8PBFaLQRpCx2B2fyFNJ1LVW6UeaoUeycW+KJATeyte673armLpIrcGPpP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8LCdl6INFicv0qFzUqb63dr4RhVqjyvjK7tdKZ7Xd1pdCN8IqL6Ku465KXdbpuCqtKZBOn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7e97UQbpCBzAoNHDcwtm4BoqUxziHCZQ5LS6iMrZCxM8SqGO9FJUJzoqFJUBMwcSVzW1sh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RaxvqrS+1fbgbLaSmYRPNCTxxIyda5JuGKsbiNLqiCojNUrmtkQtoyUabtsk6AHoi0Gid8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8FV4ozxUIk68l0U6JochCDZiSq807C1PFo8ajCU+0smyXfmRDHYAeDVzuFFopVIj+6xRs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EcFJ16ohoHQL6ZP8AK8OGqkwK31UqMzWWerltzh5c0A0RzVdFp7IwgS5UTf236rmmo2ZNC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+UI1qR/KYDwC73yK3/LHilNHBOipPJC1riPBYXCZRHKiEKqohzum6t3RVRhQoRhBGFVVR0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udPVA8bvW6irCpwuPJV1yRudMmk59VVdEYuqui1urfVG5g63tyBpOWirwym45NV9p4VTQJ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GqNb6ovcaKLNvqqLaWlz3O8KhqksMISNAVQXYWVKqaKGguPIJgeAHO4SjZ2Z7lAN1KhOvk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9GFVybLV4bpMBCuKfyrYZh/cpe6StN8BHAKXD1QMUVtZtaTUOb0Rxa0AUngsSBGpOq6IxT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c12pTZdOEcOK2WwF4iJuoFVdOamZVBEaLC2J6rxA9qr7pbEVWB5bhiFtEeqngnGIaBoEQK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rCM0K5nsvtGAqbMPqtppXFRZ2TwmfOe6zE6KC4e0LF93Jr4aBAxAGgVAsSkEFGBqZIXNnI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nNBQuaCi5s49U+dcKahOgTsf5qILRU1v/AN0cMA8E0PrNaL7MVc7gsMhtoncwiAuSKi89M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ged1crv4TuyeVRQeKKF8HJ0O6pdF0nJpdRVupeEclc9l3zAdbo8QvrcAL4N4wtNFpCk1VV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51OC0pkk5gzhC0VEZUmAsNjpzXVTa/Zt/lYLBoxlYyZcVARjx80SnZtkFeAr6ZX03ey+mV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arZaM0G0bi41X2f2hX2Vm2wB+8dVPxdq62PKaLZaBfpmrdTLVNpKkKIoFbYBtOhYR3UcEO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nMY2OSo91o/8AhbIgKt9aI8SqaICplQ8HFyK68oQOKmi2iSBwUgRdtar9Wi09lT+E0Tr+b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R4T1TRMpw0K0XPijQEnmjJmkpxHJRw4StoNjhAUWb/dQMLxHChTsVmWoGZmqk6G7RU9Qtl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WeH+y2XnEjJBPNBRNE5MQOlSrRr64XXd1Wl2zNFyBVERx+6i1/DisRMhUp1Uqq1VCqrTIY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EqLgo5Lrkrc/svS5punPCC6qb5y1yhG6qout85tpUWE3VuIusrih2vb3uCpfJUuqiSBJ/j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4oyYhRVrRxTsZIHBc1Npss4BMw84IRKEZxPNVFL8Fk0l3ErRxCm1OALZbtcyjCJKpwWsu4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G61XBVeFVxWhKpZj2Wm5GEqq23taOpWH4duMrDtNb/SFNs8v6DRYhYsntl0G+AXYxcSntd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JxAwt7IO+KIjkNUHM2gCaFGgGSAJW0tlq4clVHQ8qaXHi4pwxCQFUqFrRYjQc1IgkrakIm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myfDxRnVDaAkUKrMEaraEhu0QmuwOAI1UyPRQ6BI1URTigQWyCtojnJ4rFwF3igdEWk4l4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naHTgps3CeRWFxodEaqut0IXFbQrpKa8kYV0Q7InogVWlVaOxTjvKoF0W0F0UGecp5pVdV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RurfC6Bdb6Zmpyf2VVhHFVvpdSl9LqrnkO7CIGU5KZKKV1upe3JW4ZumectMkKWguOiqFX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ZYfVfava3+UcRLnNE1N2klHStEUFUrk1E3WjvvGgXRSmWTdXGEAIDRRVWm7M0U2THWnZfZ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IpZt7wp+JtS48mqLKza3Jpu6LhK+mXEpxwtbNInRHE0xMSuqoiDrRODqNP8AC2dvsj8sB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qtomFQ31VaBHFJctFRTd2zCKoGKr7WsLUx0UdFsyq4eemqaROJTwI1VaCFSBOo0RY0mNAg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jRNLdeHRVEVohrXhzTZjFMIUc4yiQ6CKKNpp4gkLWKKmIP0WpPVY8KLmyDzTZgxo5dUMRF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HASp5ppHJaoE3HELv4VpPK6zRx6zwWim7rcJ0lSdFVQUV0uniq31z8lPA3DrlrdVN5ynp8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3XRarpdOSqi45O11L6KbqXwVTW6RUKul5XpeLq3QdN5icoG72GOctstZ/dNNo8vxGBwVr8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EoYBIA/lAF3HEhJq51b6J1paKGrE9VWECG3Nu6Iv4WYRqtb6XaX6LVYAwuPPggbMWlOAoE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w6yod8M+z/V5DxieQqtmxtT/CoxrR+ool9o32RxWr3/sovsrOOrjK+oQvvPPUqrIWqPRVM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WpXdYMHW4kitBRbS0CAXVEQP+LjVAto4IuGpWmvC43aXy7XnKIZjd1aFy/wBlWDP8KYF1R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p1UWr8Iie6cAcUiRWYVTVERiEIdOa0wrZFaVCGFhwcTxWPBKeOPVCIoeCbyPFeI+qw0/cs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kqXRojiPsqz3TgJaO9U9+MtisruJUK1/asPNNj0hCdRkpW4D3UcJRNOiq2uqOOQFw91GuW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6lNyyvFPPVWk/lQqqaQq5Td031clVTLqqm4ZIvg3ReUe14vCgCvlaNK+0f7JsgEmsmq+xb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AIwhNknZ0yMpxu0VeS6LEbnTwzWw/TujdLioB9k4tEHSSFBeXbvbeB6r7Oze70haMb3Mra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C2pf+4qgAuw2W07mjieclL8Oq2tFU1KoJXVG6iKDuIWhy4ztBS0EIQgbjFKquhU/+C6ono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s0RPqiRrzK4QiSY9FJupVNBCL3c4hfdAWIHFTRVlp7LC4eEr+5Ro0bMUUVDho+VVa1CMgl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gbtKX4RUrHaul41HRFmodXugW8outf23BzeFB3UtjtcXN1uqtVp6qorzVHABTXlRCf5UNE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5OWctLq5m91ad0/8AandlTLRVRi+uamauWOCjjzWiBvKnLKN3RDIU/tkMKq6oyqeQpVeDC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tPZPwhssCEMTi5+pm+i0u0XBTdUpw4RfRSbz3vt39hn2jCJwlo6rwLRVMdlJk9zuNpwC8c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VqfSFSzA/c5eNo7NX2j3u9Vs4R2GTbeAvsmz1K2nU5ZgqaFUU8Vw7KBJddPG6Ggk9FXZV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OipqioUSv5hV9lPhCgxpKi6GtkrxTPJTiCLW99F4qItcwTzUBSRRU90WuDSDzWyTRaraCl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Q3+ETMEKRZtb20Q6IYqxpcf4RmnIXVQ6aXy4otacDP7rE6gwwFSpEFEjwjTssVm7Dxqhi5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OePRGBX+ylnKTyWJwwlU06I5OS5oSv+V/dBHmtoUQgXQue6nO1Wn7k8/pTkCNVPkNMkXdV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UX1VLjcb4Ga07Kcjuaauqh29oCVUR3X2r5MSh8lgqeCPy4w6CUBaOnjfpdW7TIb3ntdJRn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R63lzhGN0jtlmvZUOA+6BNYz1cAqPntVbFlaH0hbNk1o/U5VtWt/a1faWto71hT8sT1VM2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zZ6lVeY5C+l/VaXaqAoUAquqqcPoi6aqGNkr7Z8dAoswpjJsqq0UfeK2YhVWJ2qPJVMBGF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07XDwrVVu4rReK4IgVBRB1XIdF3UUVNFWk8FqtI5LwAI8Cp5KVCGH/wD6v7X1UWdXKbUqI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VNkNr1Q2UXU6C6FLS2vBRHcqeBWzB4IYTBBjohzK2ai7SFVCFPG6t+iEXV8kE79ytJ5Kb6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iqi6q6XxmKMaqoupli7pltUchVLiN1ssKHzHgdkCdokwJT22Q8OkcSmN0ipPNFziSTfVVW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j1Ki6BxvtbSJgXgc00aAZZv2iAvGD2qtiytHekL6bG9yq2oH7WrbtLR3qvAPVQNxtOA7q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mB3W06nIbnS8Tlog60OEclDBAu5qqqqX6IxhaNFpXmqcVoqiV/wAIfm43c0VKM68EeK1UB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aBcipnrKfhaCdSeKP9kIU8ETQRzX+yqYHJeqGChR6rS+W0N1VDdpy1opNeC04JkaAKZVQJ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icjh2UcREKnqtgRIQET1QBmiD7YNDW1dCdXZhDC5wCqg48c1L/W8+TtAVW6mfRd7jnpkqt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eMlc9rebjyuqtrNRcu6BtHz2TgA2Wpoa2vFPdMYqdgqmYWy0rSFtLS7ZCrun9rggjkxRRP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i+pVbQei2LO0d6LZs2t/cVW0aOzVt21ofWFVk96qAAI3Wq2niei+yZPdeLD2VTO+45ZcC1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S430Gauaq2jAvKM6XSoQAUhPAa4wdeCOojmqLaPqpVOC23V5KG/woQM63VQuqF0VTXkqb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R1Qby4J3JbGgH83UQJ1XS+VhoSa4lsraOIckIR/TwVQ04f5X3SPyppYIpVqgiCtoELZqo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q6Snm6eKlVynCbqqlw3lVS6FXNN9N3aXlBG5zYoUDig37DSV9o4NTy7aw6ymNs+NXYeCeW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EuOHRaLktoytNxRV3BvA6I14KbsTh9m3XqrOxHgbqra9jW6uMLxMb6Latn+lFLgXfuMrZa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eq2Zevs2Ad1447Krid/JuLqMZ+YqBitXczQKlLsVtI6LYsxPPJF1d/RUu0ukaqSIpwX90D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lQaIC7W4kEg8FVYYAjkLhxuJXNVW2YRbZI/M8SLYmFhUNin8rZEojUyte0rRa1uaHVEXUu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19FGFGXYHSsVNui2iCJTsOoHNESdOShxHKqqJCpdqibnVkKhlQBMqiiTJVdd85EIOQ5I8b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G7rmhV3UZ7S8oXzCluhU2r4HRQ6JAkzVRZt2v7KW0jRVlVKqqBUF9TuqX65AoCdThcbuQQ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O4pzQNRrfYvf4Qd5L3AI4ZcVsNa1bTyq72gURllztOA4oEWbSeql7vS8PtbQYuS+zM5K5q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GmQ0u6KoVFXgZQNAel3hU1XJdlDZUSJ6XV1ySaIiy1UvqpdTuvDHVE80S4EdFpWVLfZDHR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hLa3Rccuzquqjiji1Riih3BGqLm+IrjI4laVmZVFPPVfeb6qm0FW7Qrkuq2byomu6KHRO9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sM5JGWl9M9M2m40vpmrkflLSmzohh0KiEA+0oOSqZO8gKt2sStdztOAWzid2Cqwt7qiw9R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lYU9jyQA2V9V3sifnHXkoZa4z2uFm9222+qj5rfdSDIu23gLZly+zYAq2h9FU5dmzefRTa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8eLsN1TXJK0QvothkjmptnSeQUWbY7ZOWSi6ZdFVQCAqm/ldVVy1aPXIcXosReXO4qFpuI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qLaTQZmIXJOe+rkMInkOSnncS5mIf2WIt2CsRknMTfTiqqVXRV16KFsOm7kVFxdxuB5Lsq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RVsmwsVl7LaBC1kKRATTMEKOCpdRRfW53ZNA73i6vFFQoKpfMX1yHN0zSqZa5pvM5XLndW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DXJp5HoquC2A53YLZsw39xX1AOwW0959VRouAUDxFTXxD+6gLrdRFbOsLnzQbMDj1v2TCj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0X2lo4qQ0xzWFsHuq2rvRVM5dmzPrRfa2no1faAf6qr7CxHeIXiwjopcZzazvNhpd2W1DF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KirlnELqlbKqqKqjRVK1UnwqhgLVc1BF9FyK0hUqV1WmSgVVhy9FU15KBRtxnwqDzCpooo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msGzI/soESuShvBNMU4ql9d1VVqLpN3NTdCoumigaKB6pzQU2BxTg2uHkgXExK2mhQW7Ko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hSEVIXW+i2inAJsaBR1QF3RQgHKi1QpooC6qui6XU0ywEFouIvrkoqLaEqFW+DuuuR10lc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uKjNTd1cFQlx6LYs4/cVV4b2C23Pd3K2WjP1KhnuiJJ6oHiRd44VoXvmBc/C/BA1X1p9Fr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8LeZQAtDXom4vtH9UW6NHBG0fsWQ+8ePa/wCzY5yrgHcqbd09AqYG/wB19m0uVDhHRVO4+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ndy+1+IHZq+zs3O7uVGgIjLPhbzK+0cXfwqWY9aqmaVW+oXJc1RbVGqmWl1VyatFWgVFRV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8lSipkrn2lFmpcphUBha6lQNBxWzrwXoq6ahY4rzXRc1yX8ZYyRnj+EbpzV1Tlicm17omZ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lu05hFSpLiqaqqAata9VwK0N1PdRFSgHKo7wqIcpQum5p6qVKlSjyRaiFTJ1uHO8zdrkHO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qXSCtFTJTN0udGim5oUIUVUBvakBUl37QtmyP+peJrewW29zl4Aqbki4O5KrVha0XVeJVG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iAe7bNXLadRbIEqG0Cm00QhjVtOAWGyq5Y8BA/M6ixWzvm2v8KGyeQHBS8fLb11VW43c3K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Kq6nIbiGgnsvBh/cvtHz2RcxtmAOJqVtPNxu2QT2UwG/uW3aH0U2QWEMKxWu07l5DZ/lS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CngqKBUqSqlUp1KnFK53RwUNbK2opwVV0UFbDV0urlqsNntOXU8EQQqKNU6PDNEMSqhcNF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PJabrEVzWNtQVXJRUUoSTIUKtxpCxakojmonVVoE6nqmjxStBKBcNq7Wqm4EITVGVC9csK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Lb1UxcQ+oU3TxXS+VpdXMLoCF0hU0zkKLq5xdrS7rdXJpdqFS7xALatHH1XhG/wAX3sgaE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jXivAaNriVVyqVqvEtu1M9Ctqzc73Kmy+HDf4VbRrB0qpti60PUqGYG9GhRZN9Stp5zwK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tH0/Sqgu7rVjQqS7svswGqHuJVGU6ratB7Lac4qlmFQbil1N9Qqgp0WhVSuirotlVK5Lr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cz1WJ2t/LNL3eiwWYIaeA4qfiDh6BSG15rYAvEqOCIWzp5mhoVsrazUVbtrVU0U3HjyW1o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veTVVotkmnBE6wdE35g4p9IAFE14OFys+ZOTYEqS8BbL2lbTD6KuuahgraVFqguyoiqXdM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FJ43VpdXxC6Wrrnm7CULnTfUqto1bLXv7BbFhH7itq0a39oW297vVUY1aeUPW57ncoCDbH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2W8FQZMbbRrGzC+1t3nsIVWud3cqWDPUSqNaB0CoFL3Ad1SXLYaB3W0859hjivtHBvZbQx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9r8Mn0Wr1VvuV9JvstNLq3xdS7n5aolakKlR0W1quSpVVqVyU81QKON3VFdVW6uSqlxgLB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g/M5F7BJiriprUZNN9Q5ZUHXc80OZrcIOSq6ZStm4fytb5hU0mUYT2s5VTcTYctEIITrNt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tExnK7CBJQ+cfQKGiBl+k30WzIWy8LwT2VaLWF1VbpaVUpzeIUyqKqi/S/quuSRohIUReL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rkBNwybZc/wDcVssb7eTruSWmnFPswwYv7qsQ1Fx8PDqhigEr7JlPzFQKr5J8bbuQUG1C2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0UuM54Y2UJtG+y0xO5lUurkopzQMtcoRyDp5GktXixN6KIwlVMLxLWFS6TdS6BqtrIZMu5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BAx8x/MoqFS+R5Wb656aqqkrWuWaXy1TdQSq3GqLiZWqjgqrU90xpJJARjRdU7DyWIIP8M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0CZCizG7qAV4Y7KfEznlLhqqrpdQ5qhdcuyIunIYzELRDnKOQeRpdXfm2sfFonCGw7qmte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qpw4jzdW6eS+Y2ioKDjC23k7iGglbWyojFzJyRnH4RCpI7KkO6LbYQumal82jgF8r4Jprx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2n5VhYIGU7/nfBzDJzVMwQjVc1rdTstIyUu53UCPJUTj93kqoEcV1uJ5LZKrqqcLnWnFxj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ZV4IRnF1F0XW+MlV0y7GaeN05Cq3A7mT5DXIChf8AaOw91sB0c4WyCq3dF4VIhvZF8tLRf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3Nb/Kran0CriPqoY0AbuucTxu1VMtN3OauQ8stUTxN9VSipUraEZZcYC+T8Ew2losfx1qS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DUfL1FN5TPUKRxXNQ4rCffJW85tlGAtrxI4qIQCGngUQ10hOtcenALEEaUVmzpPkC5lLT+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bhzu6qt9UCNQulwla3a1zdEYzSqoBTlje6Z9nJTdbV0lUVVSgUO1UBPaZPC4l0Y+E70313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rlrvq5KZv+FrRaI/LsHOKxfF2ny2fkavsmx+DQ5YXZ9lV0uwTC191VHKLjN0HwKOCoSuQX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RbNdVog0cdyQfdE7jk/msDhBurdKoVBvreVBurdUZa363SpuCEqLta3CEPIchdW+JATgKu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lFtEBSFzuDZQha0Q6I1QhSwE91LmwFRayOqNNPKxfCwje6I5KX6Kt83wMlMxQBrAuOTpvx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UXEHhdBVRdyOTU3QjCk0CpooUu7IhbB7XTwjybnEbTai6RkGSt0UupdW+i1U8FRRlpe26A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/DTCJJKOEV5oucZvAFVUrHjGGYlS2q63Q4hS3RVurKoSvEvEuKo1EAjEUeJX2bCeq+0Jc7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ouXlKKmTb9FS+maiKG6rVV8j0zdfwETploqZo4qmTaM5acUcGvBSXV1RA0QXQooFDsg46o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0bp7ebSqroqi/DFDxy1U5a3UVCoK2tM3VGdbgFVYgpui7pmrpfW7RHNyVTcVAuKK2nFNa4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NLpgSVRStkwtf4VMKo2zWyLJQHWbVt/FBTa209gvBiPNyp5DRVXTc13JPPLTVDnfS+un+Q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zdXXKQpcobpdRYuCc3jMIS3ZFCsTKNhdFIyjITu3t6lUyTF9Lyqao566m4RfGQphFxCrk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3CsKG1K2qX7Wt9MuzklbWSVrdTKMg6b/SnPea5oyUXVVWEKM1TX/JOIaqZrpfW6BrdFxLi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EIotZSVRVQC1VVTJKko5BuRaD72ebtVzC0VFKkKbhmpqqKYysjlki4odb5IhTNMhkRfW7V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2tbq54uwzqgEOeel+vk67gu4BbNb4vK53UWFAC49Vtbul/TzNPwo9UUCqaKq1otVJKwjRS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oBaTCxcJUjc991RaXMPIwtM3dbLriChCd0upqq5a30RKonA8U4FVuhQUbq6qOCrfAUBVvA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hupUrrkrvMFm2Xn+FPHJW/W7RTdGSu4rupy1ymbqKl1NELpNLidVTL1XJc/8AI21eZvM8U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V4OKM6IMF/a+FIXTy7um0umYTdVAqmoUtotFRVudHBRyvqqaKQtNFIXRTKoh1z0VMpVUYG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XJUuoo3UXaIqqrnlRzuxOoM1NzW6VRdclBl6XUzjdUvp5Dr+IVz0Vb4EQo5qCsLckjJW6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Xa4g8UOmXpkjiqqb6XFpCJ5qut7l+lUurd0QHJOyVRhVRureed1UTOzdVQJOWiqtPJyut9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13dVS+t2zTcVKrlm7ZzUuH+SRhyi7aUohtNxA1v6biqjfyNUMWqprceaosQVOC5qt2mWVS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rfs6oh4VCiXVVFXJN0Kl1FLl0RBVVJ43kvPpkr5Ct1V1R/wDJuoqm43aXGNN1N5KnQKtwj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6eQp/k6AjkniEN0bwq6IxvqKiIPDIeBujdFURuwmi5qqg63GbpcqIql0jQXVu1hQKok6KA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LhbXd6ZqoxcAo3YhRlrcb4yickqRvaf5LpuTKLWmqM8VAC2r5vruzKnjop38qfu3yLo34u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EKl1E5p43RdS9oYYbxuhqE3RyWEa5aZaVVd/pVFzquPFPdNRwW1quqJJ3dF1ug8VKJRxQB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l1EMw3Ef5TgZXHkES5QNOJWyKbnpf1ym5mE7R139bthUU3SFp5LW7W+Mwvi+txyVKizq5b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qniXXeRO4oqo81M3nJN8CtwnNVHlfTS6iru5j/K8owaKGiSo4nW+NzTPidoug8kIuqsQ0u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NzTJEKgvi6VDPdU0Rg3VujJA1Re7U3yRJugXVVNN2ed1NFW+qpkpmrebqZI6XUv6313XNT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FxqtaKGNlR97ifKGU93M72qkKiM6KMkcLq6Kl9V08nVQMtVCoFyWLkq1OTVTdGSm6m+Aa5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W4qq2UUcOvPcUuqqKuv8AmYxe4lBrVhao8mAio3XTLRGMgVPMU3Wl1dFQQnPlERshUTWt4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a539by92TCKm7pdLtLqKmQNAk5Yvi6qB4Za5qI+Rr/lLoqZIURslNa0Ha0X6uN3ZdER5Cq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Ujiu2ackXyLq7iN5DPdbJ20MS5AKt0kwuq5BBkTKPLghVfpVbqZel831ySuqxHTkoCwtqe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VdFTMJyQ3WbyT5Sv4IPwiuQ3xeUIGhlWfy2ltlGqDWiO11VI8lCMrEdXXE7rZ1ukKmqrln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S0oVC6rTPsqt0HREgU3gHO4F2t0FQGyT/AApOqLohvALRSmhuiqVH85Jz1vi53y/qcE35p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HrfXium4rlruK5Y/yHpuZF2ynoWj6NB91F383YXK0NpGAmnkcRQZ6IC4Nurqb6ZSqqioq3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OqkXVy80KVCrd0VNMxkrZddB4qNcmt/8A/8QAKRABAAICAgIBBAMBAQEBAQAAAQARITFBU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BkaGxwfDR4fEwQP/aAAgBAQABPyGGKlfRvLQSC58TXxUzD6Kly1nxE6HBPOEF1ccXlKeZv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EJSOEA5mOvBjtL1WZcCF6JamIc3MPSvC1TfkeKlS4R3Aly7lTBLcEBdyhPRO6UcoSr8GB+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w4gDcN34gy+FTCHb7AOoqze5TK8V4PDP9vs8Vjyb8Pg+iow8iJDX/AODZ9BD6OfAQIngf/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fFYlYg8HCYJPcHMvcTUDnw5o4QM/E4gtonFiFcVbP4dTEsTO56u/UffCMxkOiZAFeFozYx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1wteXwBdy7dsaByB9RzVigcYl3GBmL4uCl/TXkvqLNMV21Ai25YgeoWOSZY9VC8GWUuke8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jBZMG4bmqTSEpxAxiYBaq7mxH2zAmxvuVBiIYNRoikro/M6Axqffxh4wL0msNeR5mpN/QS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G4gOyEg9PZMjvtLqUcg+Y/J9N+BlsDvEwe5biZlDefiC4hKvaWJnpKgBs3EXmosB2Ro5lk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4vEXEPFQpuehMu4USvBFXqEWGtwV48MvFy/pWmks3ROD5qKsuUptJjsihtJlHyI12R1hlt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/AG+yY7l43Md+DcxOZjv6cRhHxSO8eAz9ez5//IYzsiy47h9R9FK3NS8S4SzuFdwq9xTsi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hADfMQ3Z4PmCBL6m6mHyswNwhRruG39EocF/Et9HcItmBruWx3zMWaqLXuJggpzHTMrdSh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Z4LFZYlYCEdmCHYRBDrH0VeyY+qoq4g3qZMiEMUxKvCWrMKPvBnaEw7EERhHaCL6jhBTjM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XvLKtHWYaxHtNrWB3CXCxWgi3+s/9LDcPzCKHmCcpKOmYJS4dpmR8FfRsT9BGM08dpUkpL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7TCP7EMgUbg3uZnNN8fXcJcuE9JllHMvqUsA3KcJkRR9o1MZuyx7I5YqvqVK8BOZqX5uZY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2ZYluCCXMuvAB8vh14YOJ+59KLhFYlQjCLz4ZleGcSvL5qPjiMJy8NvBH6Hb58H18QgQIk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kcsC5WPAlSs+BDzBk68UVN3LcS0qbVM0DZUBGMTEF+xG7NQnUfmDw/Jgh1UHom0X3jZmeJ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NHM/VFyj3CjZFU+/BS6Ytsp4lKLUMsxMrHyCzXEfiIXi2zJgJmMar3MFU1GsRxglvvKyZY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ic0p1GhByjbDUqkQ21O14TVhNgojaxY+FWNxn81OUoqaK48YjnzK8KmifrRjryO5rlwki5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slzTUY/tFll2mMGE5h2k+ivqJfktgHMsNS1qC5lPCKP4nxKz0BrdCGrjbcw3HfivoqVLqo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MJTiWsruFEtdTPLMS+oeEtKleKmSDl7mN+BKaFS34jqZlyvAS8HzPRIh5qMDEZxK8V5fD4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rdvg8H/4HEWcQ8H0nk3AprmYXLuE4YpubimoKtCORxMJWT4SskNpg88xIxHFwXVi7A1GpH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mAmIJ8CwF58B0g9wZcUV+C+F3MIUQaxK1HOWYahFTAyw2kAOjw2eDpWZkgtdTRh2YDbUBM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Jr1BY9VPgi5viDAiGjaxeqHwrfkL4lqUypaW8KxJBXxJW2ZkwyiNz2mvLEfDF+YPwSozEY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/oPSUsWhxFK5jyiiD6YtnIj2lf/iQ8VCiesywA3GLJXcwRXxDt4qV9FeCvpuWw9yjUyids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gZXhLh3dxthKmZXFQ/hMgZwNajumoBKsuYi1hqCqxHg4I5iSvPE4h5fDGc+RrxMY/Vy/QQ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4PB9B9BciVKqGC4w8QdS9jaREc51F71AVs2VCtRaT460bg1/IwDJ+EtyrLPgEzpoRaMvHs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S6YNxhHUWPCwZcPgEXjLLdQ58QBzBRiLLwRVJ0zdMneIArEq6QcuMwqnEy1DOZQPE1JWFD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tLrwhsSX2xPjcq/AkU7YHmVcfQxZl8Scw0p1M1LMy787+hZ8k1RjNH/8AFr8BlypQS5VzB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alO4f0z3R4r6xl/QXLZUwS3BLO5gl9SlKDbGziViVKr6KmpuOPFy/B9NSiD0eL8Ij4f5pS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oUu/iEi0rhncsSNcsEWoKPj8T5qOPHE4h9Loj9A1DUu4Ef/xPB9B5eIzvweD6DxU3XCy+p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Ai8RUWSgVPvMwsd2yqNr4jBNncRG7SW7iMJ1LLMC9vA6EKCR8iFd2YMCMaWbYnEvwuXnwS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GN2Hfg/kldplaCnMscyw1NS3EKYFsR5qCMc0pW4WKqlITud3FOpDPANoS4nbcshldotAWE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ApiHmpxGVB4Zj7huTTxW9ymEDL+gX80NeTE+Z/wDxjD6CpfUC5VMNbdz/AASoAcMJvFlMS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LlwfGpfUywAnoTLKG2UNHgKGWXmYlSvFSvA4gQ8H0ZZ7MxLldsxLvy5uLqCal0vcCvzHUd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ZQN+P4j6DuVOJx9KRjCaRhOCcw7+I7+l19BD/APBJUPB9eobheWIPhJQqJoQV4kpqITaP3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TiwXhdw0C5VsYiAri/M3mUMJxH9oDuY4I/BTMGowtDBizp4uFxeahDLACBAlQt+NZZcYWK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7gt8T7djIEQgRTaX3hXl+IhQ/vAawPU2gyzmJJeJ6S/MssGxzosO0AnqiUQ15qB5PFQPAQ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VECuN+RhWEniuftw1B9I2eKlf/hcIIBL8Fi/SBtiOriKwIMzY/wDwCVK8XDwPGZRLmWUcs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g2yziIrGLGV5qVMkY+LlwSXPmWGplie4VxMz5l9TJppliXuIsEu6TZqMfKZJDJY7izR8f0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5Yw8XwTE5mN/EfpdQ+k+g8h4PoPG2VU4SpYBioL9jCVFxqR/ePx24ipC3LA6fzzPLBqXdR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yoFRt6mCiXCX4ECFCcpczUuX4E4iXUv2gb7gRqMKrJj92ACWupQQiPeRjVHGXbgbliYBbO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+if8Aowfg+Jul+8vxuFyoNQXUIBnSfiAkoIHMzPhUryJUqVKiSpUTwxgm51NqOSnmUV3y+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+acR8d/BhVS/MoDxUqV/+NsuU5gDUvHc5JsY8ptVwjRpzB3JGkqVXipX0V9A+Fy5mYnpMs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epTliAoiblyo+UmpdzRDM4gscS5mYl9Eyyu58T9ibPjmaeOWImKIoxhpjP6ISvHPh1Dw+L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xdPHL6tH6SH0EPDiMNeAlQgbOOZlt2IY0Dj3GVz2dwyBNGpfaB/LNlDq5UFCRIsHmBleXJ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08BsVgvwYJggxE7hbMb0ANIRVbnL7iqOpU02QVgygqJsQwLV1ORM7s1MWuEEWoQ5sfBEFt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aPgtMoJOpFgIaFHHh3D8KqVBh6zMl4PAgSvFSpUqVAxElRgmkH3GYb3DUCzUVcFI+ivBP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ZuzPlS+DH/wDAvyMGXDDuUqcwsCWVn4hocMaMxLtYnJm44mGV/wDgS/GJfRM8swT0lr43B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bmJXlJXgEZcvxjzZB8HZ8G5cccn5hl4eZ34Zr9kPLKlSvDGMWLH6XvwZfp2Q8Hg+pz5PgZ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cHXq4LfaNy+WPtxMH3vbNSHS4ltLNOIqoiCjuJ4QgkweHw+NoMRl1EuBKlRHRBw3HcyTUA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IcptZV4heLV4EtGIRfBUD1CeUWrK2qUCuD3EF7eG5oIrz7xmbBfaK7b8lspgmDePHyoDxA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EfaY8fFqeLz5KhKgeD4CBBXkbgx5YNuJl8ZZ+EXMxlfUPz+Hxx8GLL4qYmZXcwTL4MqV9F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m+QnGLKi3OUaE3ZE3pFkY4gM+ZVyvorzcJc3KJ8EqYT4IDyzBLepXbGqx4YlealQZz5PGJ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us3+hVNvDOJ3Dnx/FhK8MqP0FjGLF+j2mjGMZfp2Q8Hk8kMIIlQtKEq7H2lKkZo1jeY6uE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Ty//AID53l4m8sxxqJKLKAaI54joblKXOpCm5kiEPIqhghbwbU2EuiWIqNYn3ljT8JMFf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fs8fBi2UsExXESHzAoPXkJUqV5dPjteHF19+M1AVKzCYMIPIeQ8HwqM18BccErEwoi5Sys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0qM18zuP96EnguVMEYXwJmJnxUr6KleblwY+s2u4HziB2QcZ3NIlC84nwlOWNcQuYfpV4I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2fLL6mZRyyzgmWUNstufMrzUqXNzXgj68fxpt9JTSXlO5xMClw/kPHP0Opx4WYxYsfCm/P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AUQ5jv7I/Tv8AJ4IEDw74ATHbDsJ9pjA1GrFE34+AXwenwASpKqVCEYfXuM8RjLeCl1eWO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5yxtI2pb7zUZrXEW4K5jQwSl8BUz1A7+cVHwWwixSlwtuZvUpV+FzMLZdjuIkCBQCEfB5C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wdTTD92hr4fY1+BFMoMQYgeAiq8G4IazBGOpp4dfXi6nNIQ+2X14WZYd4+Aw4mEOPK+UPg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sNTLUvymEc6JfxX01K83CE2yTWbnWGAuR3DZRqNiNxxipllBuc4l9ypXmpXm6gwfGJ8Sv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gmZXc+JfcqV5rxccfRn6N/ETbOJpNyoI+ZC9am8ZCeFx5KxYxqm+EOg+WXl/aE1JfygNcS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dRQpJgmw+kzb4PAhGYyyyxDUzQRzUU7fFMFM41AKNQBAEvwUZXiECMqBKgRWYKRulsJFtF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VKyybQgNXMGWX3UsBlD5lamRCjGlaA94mDH9p+y3E/wCtM/QQalzGGhepYkP5s9WZxE7IL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PIQSoGIwgSoETwkcReOBPYcI7iYi+0VBNEqyA3BAgYh9RlBxGaeDDfyJmVLl5ehCCPvCpf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qDEY08m76r8A3CpfUs7ZQ3L6JZKHMfUCJK+ipX0CIuKsh8ZejMuOO4DgxAyTeeI8kzwS/L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6K8nkv6MT4JnuYnwSr3PiX34rzX0w+DwvByTZ40mnj9slNZevE6jHWlDG0B0zOWHzHf6J2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x4vwUuaFAF4JQP02bYEASoyxLU6ItzLuVCCSSQQPBrzvxKSowngYwuyzMA2xek3YJyI4N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SmLa9QiV6goFUxoKpzBiGYr5lx+CVOAvluBUv8Ectl7fBaUpeCYlFbYcXxMW5mO3/ADEU1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GplKlVNvBKgeL8MqV4DcNzSZTn+CXBX9x2ffhVyoQSpWIRwSsSolRXBXg4I7gmjHnDuLC8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EklpjwLmTSGr+hbv/AMBhJOUxPSZdsoT0JSyhtnxAmJX0VK8orMRjtMWDM46ZboWdwo3KP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pn4lBufEvuAMTzUrwQYMv6ftMyifaV3H1PmYYnmvMO/B4EdwjZ408DmfvkWsc+Y2wHJOOH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GgHxOfFwZflPBDwS1+RLlqI/Q6XgrvyEPBpAPpI+HMzgQQIzLC85jMEcO4mkCGqh2jQomA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3cDcDFQcxpHML5ZcybSflitJ8Cb3feXL6mYKDYrx4jmh0Q+oT7k2n/Jv5Xhp4uWfAUZh9I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VAiRMxMSnyGPpMU3BSeiw2+NkYQwmpymXirYMTA8No5Xjzm9CuGGuJRTK+i4vElX4HE7gr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//G/ASNwol9SnllCD0T2ZiZ8VK+ipXga1O6EzyJXgwdlRYWGK46pMTPBK7ZjiF1LGV9FTU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T8EzMfM+0rtmOIXWZhlef9viMdQ8r3Dmc4aZrCczNHxHMJtIIH2sHQCBMcReJzHzePAwlw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d/wBIxD+gfRKgQPBDxfk8EPoGbcQo3CKqMOOJcImUFTOEFIhOSYCSpAsmGTUwtX4gSlM4A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MVnoiodoU1A68cIkrxVh6Q/uJV5m/mZTTwEOIw1E8q8CBKleQmtx1KlZlQILh+KHgbHeIi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+PpVNeKnxGOcSsTaKlDiQXEn5id0xZ/8AiKxBDc38FmZZjuD66pXm4QeOOoXKOWHomfiUR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UrwT3RMc/iZ50xzU5CAaMGym0MTHiu2Y4hcvuUSk81K8XBl/T8E+8xMyu2fBKSXcqf6fEf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PUB2GJlCvyyjsvwRPOPUwmbBGTFxD6WH/AOImvBAIWOxip+LxEKwxkm/6SHk81BAgQxBg4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3KhIwCAPhWYyzmLMiFMfYj8R8x6n4i3ZfnwzLQTEcReYZ5g0NxGrxAz4PCVK8XXjiC/hQh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BKhGVKg6hqHgEqVKgQJUq/O2ViaSh9sd/LKuVRdtzB4OIYOfE8X448VuXAnMqp0gRw/whj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1DKvqGPx4YfDeaRyZcruYJlntEjFfTX0iCBJ6T7+LMO0oNEpfU15V5qV45eG4nM4s0WSL9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YPWSWMk+CV2zEpuXUsYnXmpX0DBl/R95ZxLeKmpkflHxXhilfCFwn9xPx0mJrX7S2dGG4T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f/wCDuczfg8EIvi5VyqIbYR6bqY5Z+zf2iKARNj5IeDCBCCDwB4CBAxMH0B4PDrB94Y02+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DUV2mX4phJUZ4nbKmYcaFQ8cRgyybqb8GLPjuMNn7hu/mVR0/4hym8PisQ8EqVBmVKlfR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GpWSoI5t2zmDTo8M65gQQyhmSJ4SHuL4HgLlo32xpMExLasleL9mXPBvGLxPOr48GsxQCo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fFEvoldzBC3EfpKleRg+Awn3mPmZZXbMcFzLMHhD6VSpoHxMecPcU2smfNkNhzDXTOKo3G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LNS73KOJXmvpXLZ95XjE+CfLMdT97/EYFRg8rUJHmwuDmuPDnx7g4hFU3BqOvqPBOfpdSw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w+gdpOsCSw/yuTweAgQR1DweCCMTicQSo1EGUI8q/if8AqxGgTYfm80wTF4TpSjfjD4lOp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eYRl+AuafA9x3NJWPDHUyhVXxPyOcvj6A1OfJ4G5UWqx5rxk/Tz5DNz4EozBhhJU0jOfEo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JZ6nsyiBHXhii8HzmNEwczBfMvdZZMzBGGpV68f1IRRmQJbxyJs+Lh5QfGJl9Sg2xzonvK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CkJIG5iZldswaJlmOWb1OMzDK+iolYmwlSAzP0TdeMGoo+o42NxHifM+0z4GYZX0V4CXBl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hjaFitZT8nvw2j5CyVLwkfAmvm/FfSHnFcLQ4KJUwTCBmVbKV4CBNQzGmR62+0UbDoyQ8H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DMCYWENrHOhN45fgTxFQUR4hTwOlCEcDDc+Is0xM5kMtU0eTiJ1CbVxD4WGXOk4fD4A4TP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8Zv48QRglRCVjzqVCc+BcA5lYieLRPFUwbw0TNZhExmldTNKtsoyh5qVjxzOJxGCyZ/BhM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sYljy2LuAnxKXcFD4hGoo1LEQR0x2/TcUJJLSyXF8UsfBX01K8EGEECS/HwSvdSj58VXPj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mvfCHcEw3JbpnKQCkzHiTvR9yZj8z4IXN/TUz4zLl/Rr+WO5xd5XiU4zy9+Cc+QvwFzCMI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FkqnCyoiVcxUtFxcIWLg3hB3BOJVzWOpUZiTYxIp63MXlrjp8Hgh42zCaXF7QvwuJkZWw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5hMdUPtRI18XMo9QhpgmV+IwypQInhWJVEPfgIMR15GOnxyjH8BQ5Kj/V/MGcPiS6IZPBd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XKlS7DMhh414vMa5lHMrLvhEzKrepimkwzf0E08VHHhiTXgzA8XKYQv7IwCIEV9B4CS0/g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Wby4iYYMsr/8AC4eEYT7z4JSyglXH6SpUrxcGEHgxPiV2yiZldz4nzKleamTXjAqvBLtyk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Yk8R4EccfRuV5qV4qXL8fzpi2DuDpUfzFrwHgy+S76RqVH6yDwGWYjqX4ZeJeIeKihbjzD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Bfhln7l3LKKGxKZwsxfBFuYp2vhGpgfQedmW6nCQ6Is5jKolQlFZvL8cZsipSZwx4dM4xF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ENQQLYOWMPLGPibTq03xFRfH8/SziEfDMCam4ZSuLqVUxdQqpdRQblaxLcRZLNsyaVxK8Q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T+YRjxUPAgQhySsTuOYeKxOPLLw2g/eLDbOWYgXEq6hpn03FUsfx4cQ3M0yVHuItuPSOMq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gi58T7zHzG2UV7mUr6aleRhBAy58z4JmY8a8V9FQs14jnT0x5CIazNTwcojpThMFslM1B+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FDee4AjQ4m0fJOSKX4PJ4P0mCEIbgxBhgzFnxf035IMMvDCXhmXmuA8DhI6g9wyfaCYqJ4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lUWtQ3OYHgoHniemIL+TzCzNw3d7mFmssTibeKx8+BDPgFeGEqAMQ+X6DqYNJzFu6fRWs0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XEqybsq9uKgBmAqXvBFjbMCUbg6ZQcS3sh7nEqPh19+H9iYjKgUfS7+LhOfNR8HziJLxL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xGK+ofg8zKHczDwauX1GMGlHhUr6xhBJB0n3mOpl9Si4i+RX0VK83CCL+n7zWpxmblea8B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qJLLbwqNz3l7SdDODU4JmSGZUrzhCnHv8zDBgjBzGg+oa8BHWI+SPg8MZU08MC5UEIxmsM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uXfk8HgxFlzUs+hFB6nPzPtzDTLlzCc+dkre/EqPhZl0QOtsu7RfaJRuZSpzkZTmnjwXOV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RnrO6E4jD44nfnpN/qBbK/igsg8BOIOJUzArEtweG7bM3cFEfMFErdQd+EgVLnHhuytT9x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8OPKsSvCuZWI+COPAleA8V4Q4ir5TD4ZpgiOYjUYfov1JlOKggwzvBubviJCvFERlDcrqP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CCuZfU3zPglPMrHhUr6KleSEH0n28UQv6aieC+4FE5lWcqXaZc1Fl9SwZJZsmUTwxfEyUC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fQEwRIJqbeT6DXnbKinESEJDCBiYeKifRqMVAqP0A8BNPN15B4QoBHYwhX3tpaM/0y4ed3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/CF5dyuZW45gS3GCYjooBYiNs2e4cxIrM7m2VicTSGpj5XN/I8NzaCib/AGRVNPv+k1Yoa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5QpgepxKx5MrEqJApuZqdkrEfFUz4dxYhhWkyU5lT0lWjGGJUCaIOJsxC/DOIeSx4qEWdT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PMTfhtE+B+x8BFupvRnMwHE0Y7fFwr4DwFeMRya8zFfRXkfIQQV5PRPZlXqNJX0VK+gYQP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4ealeKl4LmCuZfhcxKmeGG800EDB9nUXwwgeAmiL9dTiHghMmOoEMpWfDUuXUHM5WZXga3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QgQ8jUqvB4J3TmMIpAnDFttf4wxSFRww8bPhuKuVXHcqCo7RMkMQ3FhJbGjAJTkqBWhjMt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yqPceIMyucwz4WYnwKD4dxY8vUwi5jxF/GZcYJiX+4m2HXg9+Fs3gYjDJBiYSwq+YNh1Ki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xCcef0p2cS9i2MHmOPBuJmBD/APFUfJpHUjHzUpjr4YKOePFwpCSkJrLn6Ut0mRTEFags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+kfArCCb80RvHxVK+u4QQRfvx+pj58qlfRUrzfhf01Kh5V4Y8vjUuX4piAbXEpmfJbYw35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nH/6HgIeRqOfAopRiFDO/DK8TXPhgtKzCBCHio+NQzLrxVKPzDUWviYdQah9uSNlq62eNo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WphWtqLguLHjUrEtIxYJug1NvBAxGO6j5uvFwZlMZp4KKEzAt3KzAQS75Jxeo7ZjKapniV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JzrwHhS7qb14p9HKQSvPEvHjNH6nFQyRnHhnExnP0Hjfh8MdTTw/e1Fi+apgLhH034Cbvh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N+CKMRLfCvrGEEEkX5o68WGK+sYeGkG5RK81K8EfFSpXm5fgIQD66j4ELPC+QN9viHjB9J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P/wDAT4nE48B4cJ448E1Q8VO3gnHgalxhAm8SsR1NIN45l4xuXQYwjD0hTvmHKP8ABmWkR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rWDG2zNJMfFzipVwxUtDfiqVy8S7zNty7IzjzUMQcwE2bglB8XHXhfgbIYryqKw+fAYSsQ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5TaCoNeNEWJo8NkJ5GcfTtxy9sNwqCajivBqBNQ9x34PoTwqGHEqT+JDWZVTpgU+ibZ8K+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ipRhy3GRV8KlI9Is//BfgSSCX5ojLDFf/AIDCTxXLl/QfRXlIAfRfipQ2xriVKTcGq+hkA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0VK8DM0f/AJn014qBmVN4Nw1AgSiUpQRNe04htgZmozJxCFW8beDw+A8HGpRLxLm8qWF8W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pxD1B9y5UEi/5PF+DtiBjwuEvUKjXg6mZ4whqaMfBmB5fkE2vwRhqMdR8Jpc0el/MDXiJ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RAuOCOoZamB6TTFalbmo6hqGWX5M3Hx+gzD2NwJxOMyiJ1Hc4nGNzQ5TlGd+G0JzHcajF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HoncOnbNHxB6RHCKRcUSnzvevFITExTlHKbfCHwxKMpFRivrGEEh8L8bjLj5q81K83Lh9F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lSvrVlwhKxL01yI9LB8k1AmMrFMeOAKXPXxTHfY7/ADDB6+sJpi2f/ueAlQKMy2z8o7Wzf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YtLsnz4hErTHfgK8FQ8V4UqOXhaail2VFUBhL9REyraDW5TmVlwhqKHrhJs+8P4Yo6qTwM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LxUwaIJK8RuTiD4y8EMeWCV1M4/B4Oo68LNZm63lLCf5vcdnx4E4mCJuJBY+DvxWfAWTVf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nMlws4hzKg/dOHo85EUAj4xUNRKrnwc+TXgI58My8bNpcPhHbmA+wlQyywffgSWlIiifA/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kzIdeIeEc58X4FfAGXMRLEcRr4V9FSvF+BJF/SzleTwqVKnxC4D4UfSbiUzig+KlSvHolT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qgvNVnLL5/pM+qQ2lM/zpj/ya3GsDAr/H0Hg8Cajv/wDDiH/4kMbD95UdTScy6RzHMDEtJ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rgRK3DPkhEgFTzMnEqVU7XHTUK2lYnNPDnXiIlHbOMSh81Ph2Cf6Q+GOWBsfBFg30whIMQ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Agh8UzK8J4aQaUyncJfnSXnxYj2/3OLvx/H48m0Wc9RkKdQ1O0GWGoaXpleFmZLBK34HM9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MX2MeGGiP8eHeJxnwqvF78VDyafAyeG0AVfMMFWrZH7Vy4zW+iIikPHbFfwymINSw3HutT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hCwkkncq41Ri/EqvoqVK8FIdoHwuX4rwSoPgL8AgaPJcuXDMB0sFMAPc9b4TPHA3+jNzYN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LN/S9zOGs97ydqZ36SUkI3ci+vmUl05yVWV5CMCVHB44h/wDwmpcbvEVi/GCleHco+C1gd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E4m5kceNvk4mYRxDVqGqwF8Sou05m1yu4fcrqZBG57jmkMwfopR9Dsn3wRt/Hm4ER3Dc15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kx0xVDvydeBK2mGvBDn6HPjP7v5hqZWdZ08NpvfisNeEzSMepf7ziHqCpm1g8TG8cymKnP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DzL5PCqtjE8BxOJpNy4mfK5xHc5iqM1Em8HH7ihy3MfzRWw7Jz9YzOZxMBbuNcpu5XcG49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gU8SBPFERH6ipX0DBlzMpifFzcSLDMqJ4LXLXPiT87zgiheLyuERmtLUjI+k/mMoLH2x+J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yWqzg7PzM2SyYWMNWeXoeDTCM7J/yL44ZW6SoEFjZ3Obnv6ggZleF/wD2ryeT3H0wQm2iZ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iPhviHniBGHl78Lkm5VYhrEXQj6nuBSvBMkIKJkgVAxOIdzmDFzCA+Nwga/mr79yxaDP/A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iRdtS6CXmG7gQ4jCXOAmvieKhqceHNeKleGczSCvgl5riO16Ajv4ibwcQGIYl4mCuY3OZx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7lxWyozCGYlqfGXotHmLZU1a3Nwahx3FhDTNJxLzL89yu5XxvF8cWdICzuNRvUBecsoq+W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ARRxK+k2Puc5crZbDEq4dbmBlngbRDqMKP/wXCkF4a+FJjwt9FSvC0KcwQ8C4E1Lgsjyy4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gF+Km0Skgi8ZlEuTn/tKTukfEouk/v+/oAUG1g6zAKPBj8X/sNILmy5MO1ZxlumbjIBOnr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8/UqB9Vf/AKHg+jcx8feE3zHxUvmLxcDEEfHK+CPg3KlQM+NI1whxnc+IcswDHlW4YUTVT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mG/qbwz4rvUOahEgZ8rmM48WoHpYftMr8Jk8czS8Yorjgjea8lDcdzPwJUHc39FeYGY6PE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L/E5QRVB4hBmO5QVllgYu5niOPGvMSHinZOSoe4I2TU2L8f0vD5E4gphqGCJKxFAho6jfi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/AzWa+Jf3CKIygWD5YBJdQH/sR3LJRgILdE5S+0H0vyQJ0F4u4rF5iufsMo6vAdywzSI8E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82QElkXxFkt9Z4GEEXLInUB8MS5fivF1F8GZxHatCp2MRT7QiBToPgQwUW77JzlJD6ZcRY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TJN0cwEQAysowfsyS3qL+HkugLVidqcRnjuA9kEXp+C/5AGDQF/8A1GlfXZiZAC/mCyoR8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BH/8AdFKMMtPsK8hEWpfqEqK6IR+KjqE25WJ8ec0+pXl3LXGVUKI+oXeS5asHMa5IHSRS4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mIrcPaTIeeJWIMeDPha+YObg055hK781YksvgOUtt8g8NL9wzDwRLZxGY2+OU4mn6R3NE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Uy9L/AFDfxvXgwxhnMNfExR6mPvMxUS5m0NENsJdKTENRRHoi5jllcsILkzEUd6mzwNMRe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kcYlbIk6MbseOfDicwX5f3pkvcAUwzl4+ng7Zd2Aj1gvBpAIYxbgt4FthPcfxUWtk+SR7q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on2iVBp2JplsFxKIRSNowTx4V4PFSp6QkLlgD3MOPI8AvEApWSUyoEqDCy0L2e1TS3WUqy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Q9kSf62nMvXmHJpd/aHaFeBYpa67jay7CD/uZQmCrFd3FBQ0cfuINOOArqX3M4cd4NVDLu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5gRctVWB4b8LiV9RzZgKMBDxU48DHhfo0eCH1blf/AJEuM6jFzNyqPDDcp+PnmMHmvovMY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SynUKSoxgX+pSl78W0Ylbgt8MC9kAfzA+qnFMTYTUOe/Dv1Dha8OLhd0g+OcVFCIemkgq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QQneLEUNznybjvwYceMmO4TTy68f1kDKfxU3ebjuaRLX0R03Ba9QxD8pu44IOcw/KM0ZzH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IxiZhEEJxMPu1MWOo0C+LZnETmcHmaW7j4Bm44cRcjNHi80lTCKaQwaxAuWpU+wEtOFy/h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WLncTLE98pidTcVOYLYgXog9s3MJ6o4pLbedx0vKv8fTbLS0IGXHwLgu5QlDRLTMIolwcw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KwU8XymeW3+bZlHdu7P6ikB96x+ISeOfX5OJf+cn7QSn2sSf44iP5NffCQL5eGl3ir/cWJ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HJFTU2ublxz52ilpcYXwCAZXAECpjw4k48BHyE4l+DxX019Nf/ieCYS8VAhHMqcw81EzHJ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dQtplQITozEzqZMz7QVqMDEqYEz8xMxxj8JYYsvqOrZerx6iFXjPqWU6S6MC4wAcdxXkD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F7j4DwFu5WzPsh7lfIia5JvDB5MHnaE48xI+NI5PHEfAUvRBz6Z+6m0GCbUrLAxDIoacfE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KNcwTlhq/BliUQdKgsiYjmvBCU4hKXmPJ7lD9yofclzHlvXjTFuBTHUSpcC7c+HFEuHNQ1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3mYJP2mVEg+AhWglpidLKp+VleC4cwRuoIcsrGabrA9TBRuUwlz5RsjOzJYKEy+9K+gPCp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Sj3MVrwwFiOJsSZ6lMqEohukVIxStwLGdlJbDtLtD1S3LTubBeCYP9xRKrVmR+LH7rmK25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VrkBxDDKFpxDmrVBImJW1eY7hHU1n44CZyeDrc28DwZgkEK3ifkH4PjzUPASoR+vnweT/A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iYHl8KtY+4ML3BiPjXjj6OIQ8EfARLisSsSqYfFQjA8O2aii77Km6tm/VqWDqKe4jkblBM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BF1AOZhyOrqMKvmiXgqvmBdOG7gqJFlRU0pmGFHbcmK/sT3mdMMArwXL8XCENTTw48NIx3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qh0M/wXPg6PoDt7hcoRLRlx2TEtcypxLxKopOY4wRY+Hhc+pu4dzkhjETMxD6nMaS4upV7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nMXHcPcomk8XNqmngK+8I6TZZ5jlfaPuuTMMJWVKqHhbhikeZJCZwuckdwtNkyDMFRMaDf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BxKl4ii1GpXbLN/EeLjMuDL8EHKcyw0S0z4Ong9xbSgIu9/iVmN3lKh/wOoXPolX8wFVJr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FSmoJWbgRmmxU/iIKwUP9IpvLBQxZL6lzWtTTw5m6a+Au9QoVEfF0HMT0zLcR4LqCBtf1N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oENw58cx88+HmKgdsCVKlw+ivpqBBjwyppiBEx9G/xKx4DP0H0Pg88w8ceCcw/cLnEWtTG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QPPl+Y3eYl+2cJLDg+8BWXwQRoua7nZPxzEBGyycU0dVcWwt0mu8BlmXIQ13iM2cxN+prA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2pywFhgcXliVJjTBxFpYHN/tE0zuNOBTqYBv1LLhLl+LhrwIzBgQ8MY7jpFhbs3qZfI/nx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YR38s0wmbnBKYI7T0w3KIZKl6qbhwxJrW4abiKmRCbYtx0nQJR+Biy47ju5eW9TTR4Vbcc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4GLMpVvqM+0zb14Ofa/7wdBvMvr8IToIrp8oUs78bQeEhfuWRwWJlqwL8kYHTwyqBzHTS4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crrUCayVBQ13BdROZWFOJ8Sz4voS3awSiSbxCDXgq2dEwaeFqn9zWp6dWjag5Bn4zMVa7r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dEYtPJbDc0hT2TeoXcMEV/To+bX7TSaRgTEpTuhQxHxvgo98rRNonk2w3HwErHjX0n1G/A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vAQ8K8gPpZ1ifSVK8cQfbAj5PDA8X4xWYJ7lwnsM5ZL/XzKtH2j3vhGTAq7WLopY4atwT2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pqdfKU20paDufyJ4nrRQDxNK454lPxN5gV7WkUtPUpgsy3uLetFh1n4lSo9IpydzJtjmZn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vI+RMsO0+0/Eg3M1EpC6xqHgm3hc5lw8VuOPFWPmYwahZvdmp4kMuIF+ib64gsfcYZNTTM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k8Kx7qXmosYtMDiG4tQSs85juWolDU0BPxIeGvE4gzEnyhsqco43A3lVKfCbceNs9PBhlg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cit6GYN1xAvxKFHqJ4tFxRBmCvhgczkhgJVSfYpZuzMFE7NM5OHERfSCrkd0c6hwMcjipl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xgU+ZUdNVtNeil5B3Z/EbklWgvwzXzNEV8CeO2AZR4X4BuaTEuGPpA8Dh8AzFMrZlRZ9E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KYP8AJA1AhKz4BLlx8H0kJXgPFYgVHwah5r6CE4gZ+gMUbZhXMuDOYa81iV45hCL9FlQYw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w/iWcQ3A+8buZPcyKugWGB3FcYcXNIARLNvmcAzXMd0ug8DM4L4S6WmrlwrvjmLUBYy2wZ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MRoDI4Sj8Qdy0bxd78EtZBkPI7vWYkTKuTqYJ17uMC+T7TgBXETRz95kH2lIWDoFMzWVdZ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1bOUIC6rc0fmMNKyPqVHE2M2RZ35beD4B4wZgXEuEP40e0aBXcyX3gvx2k2PFdL9pupWkt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HjPy8XWYrtiQ80eNqi1cGbiMdBMk/MkuXtg+FuczkgShcu4x4xMijcc3cMTFRRALMhDDmD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ty4XAGkzGruoS8VEYCHQgXfHqGhNwRC6HYixiYfFCczAzLMMrOQatYEEAoy91WUSzeHFAK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CYRF8sbk/EcjOJc4lpb5Dw+ay8n3IymGPCjTcbWSWpLZpKlWY8zDcQs67nzDuDetwFophs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4jGUWMLFrcuL2QOkOzwuOhvF3I42kHgIMYvgj9FfQJdcy48kHKteDP/5V4DxgQxDCBGDF4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q448Ll+Fy8S5TwMu5fiCxb1MNklf0kp7hHki1hI0cH9TKnozuYFNoxWxnmEHMLuDyrjctm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yFS3akwYMBMJZyZmFfEs3E1MMXBCuRzwxWVTiVpzn+GJyRzRxL5oRZvB5itoc11G2FpKoK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c05PvLwLQmLgei59qQ1+Zupd2hAtV34kxFTOmOPaCtdxoXlXTMAUFGmNPBitQMeGGNqiRm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ombGDycniXWOlevEZJZmv4hLD6l4JVWMAYJQBHOZnZFx4Lo9y5dAzuGy4u2UUygO8Q/Amx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ACAq4PLwG0uy0R5mOXaEz74KalWhVzMePDY9YEO7bxDWcELWPpCk864PweCYvKczBgVUeD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3GKy3gpzDlwOoassQuGc5vMeTW5feiy+Tv6CvGIeG5Uo78S06i5mfFRpMOIa61KRgY8FmN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5x0xF4PEsceD4mLLTLO1Dj+mNNsdoPo9MHSWiFEoamI95v5fASo/TxOfp58aZi2bhzFCxi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IF6jCVEhqGoJ4I+HwSwi48XLloCsU7q/M7ILC491ynVQfc4cRbkPiO45bFwzPhGHWCBht+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MNjDepwNPzmZKUdcSlQXUoIp1rpgQugBBDpKDjOIcDkrwHFblLWY5t55mnO5v6YbXJnIZv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ifvFpEbU+5n/HwfiFj/ssb/wI2586G9NFNkWSRj+01B/tfuFApa0sFb2eBjn9JWMx8YNvc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ZCay7b8XidRYZjh8Y/Al36SifJguWHkwzNxbQ0Y6OPFVj7xbr1FUMijqWuPhHUcEX8Jfe0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bMup/CMZt8/xFlUtQ5G4QDWKV3fiMw1iKvgCeZnSPYKb3DNeZypgVUE3VTcxA6xKGKiuMB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MTsINBuUMFvdjFHp+SaZt6lPDU1zD4yZZl48E4IbjdT7zGnEM8kebUyiIpo9su1s6vqcrM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z0PAbifFa6oly/BzPv4anES/FTEjZ8QSiLWyWNP4h+YatXMizEFUZYeZ8FspupZhaY/Yzg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GLx36j/8AEU+ZYy60WsHMub/mYxh9bqcyvpJjc4SFI5WQKJnuVLpqLNEDHiprxWIHmoYPB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JLpflIf8AyTFuKbQwGiPRY/lHinqpltWXLOvAQ8AKNRowAM/iONLW9R4uCBduoVjkL1AjE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8RsC4PZcL17lfZBDTmGS35qNJyrKAmCmXqCkcY3Uf/DZRezTe9xLI9mssfvSV/Nl0W4f4a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TIrr8BFd/njneX6blQyu04/3qUViHFmA7OYOV2O5wzmcooZ+eXJ9+NyJwifCjT1D4GBCGo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thb8wgnSf1DsbiJtOZxPzQ5mMqDrDjCMsku9dy8wbtlzMgopmOJcKjCAj7QYQgdNEVIuNs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uiOZaiBuGW5XuCMQjBA3iJNJ6TeCiliD4JaC3kmxR97zA9k1FTANhAHMLujVi2VAxw9z8l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i5izEiw0xpdoYlLi1pJbbl+YvnSUD4LshWJtEx3Ex7gX5kJfgrjaAyjcq/EM6IEYPoVpTu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8q8As9p7wsmj+ph9epdKMwMfhmn9QrNR1Bu/By8LieFUBMUG54+Hhj/8AhUPocZU4lRaCl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fhMwWXivFeA5jCNeMsraxPdJQ4faehZZDDr8TDnwaxZft8N+Tuo6x4dRvBU0IRbKmjV1Bw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EyMFTO53a5iEzG8wWMk2vXTLLvjd9Qt6LFw1bX7mc4V1BZo+//iZhSe7f7msUPRP3pMVwb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24uxPyykCEH6jwS9KMHxiBRpazG8ZnLm3tR3NIzV8f3osx34twZJaybQ1cnE2hqPfjUqJY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D/BLXE1mEUuwJomMpY46lCQyuYsLioO5jUo14axM98UZZVjMuK0Igqb62U6IpKkfiVWiC5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noZwDB9QK6omYtCAG2eOYsV6ljiDJdQYxVanRlGO5d+0sx91LMktbSpYCmJRHMuW9TGuJc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jqBKj0E5IuNhmDnpAaXMwJzDJgR2E0lJCjtf1KLGXJeIdjn/cHTct4BSFc78ngQRXioMyw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ADtplV7g1KT3fp98hbnE2jiJllpkz5epZv9nB5frPNeKls3BZCkqVK8VKnaV9Yk7nQg+Uf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2yzR95Tp+JSzzLjSUiJnFjAiQIwHk5ZUMvAa1LzMrTmuZxPtFOvwmAqA/zrEGR6bjrvxQU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MAA1wR+/0on8kxfARTmo96b3K+oleDUuB54hK+mkyyEGzqFXa/iW3KLEhpZU5R3DZBNI3U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HXV7ig1kh4GEs8V3GjOM/E4+JuEWPBkSgZikCsoDbEGYtWAC4hF42ruY7Xx1spAMZg3Ygz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SPeIt1MogXDE9iyubtxG0azqyhZPQii0gtxU/klv+BMlqjLTFyzcWK5ltbZjDEbYUZ5mZy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+8tj9kU2n3l8WL3W4mkvMdVcHPaONZClvDkr5lDqNMJHY+5rNTem+KdkYNRghHomiBpbLo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+GNwKGGIyNQ5Pb+/A9+HUC1x6hrSppZMJiV+gXMwTLQIEeGcslznHjt4X9FMG4gquHNzDy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t4hUMcvLCPh+uvrqV9Fy4eCdKno/MOiTDa+FU0fxEaKi/Ms5hH34GbqXXgs3GfDA8wNwj4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zBDLxuzXEaLE9st2b1lD1lTgUNdfuBeD7wz9aTm32DwUG3bK8MqJK8V4qVHEuXLhDwmZqG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NfUyEjdFMwswercsO1DsiKwZrqENvjOcx149Ysp7YmT4jqoaDuIMamxh6jjmK4uYq8QlGJ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+OaxIhwVgdQronPtMGGYhcoco5jFXqWtjijapW0QfLAun2gcmOkWE8MxdZa9EVXEXe/CXH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BFlVW5jtwEDO5tPWA1L38G4kF95m/1ZgzP4lkPPLiCAP3hJqmyfsIdBDcF7R3xyjT5GZyM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Lgz7ozVFBtNsaMan3DiNoAUuZSxH5xtwl7NSqOoNGCBcQ5dvGwoOjFgjRDw8/7hDYmTMzh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OM9JeX5IVL9Rm3f0Q8qgniHVLw94DlgHEKXEo68XOE48cT/20fELiHg8XX0nivFeD6Liwv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T4/zK8lMNxUYzA8CPxzstyzahAjLQJVX4qiVZiZ2lJVzUHamDjBHUVbPFQ8A6Go0M0TTf1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Dh1uIl/ZFz+8QSsfgRTEssj4geASvorxUfAiSvpWvwvEGK/IZhH6GiDBnEv6Tc2J/z/Zlb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MdfRG/PijbHhQ0esMVbFwbRmPizmdLFQ3FmN8RJyETl8JEWwhM4EctsYn6aaCvsQzPyoBg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pgf1RQk4lr1Mm/uVU3MxHfUBMyuk+4i2ckXK7Ric6r5i5b0AmZCdDLMTkT5jA8LV8RawhX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xNJ/3w+U/eIlZ6idCW6mTmOPcz6GYaovpEYkXlBaiFbaJRpn8pqcy4mTiDYSbCDEB7RmiO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3Cgjthmkoj3ZesY8aoIdLjUpH5mLuU5hmCJ4f9yp4MXlrKYkuU+gng08UwbiD8Q5oY5YFz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14/crqC2haPhcucfNCjh5QAAAaCOoahHwwyxIa83Ll+pS4Za4GYraPllT+3GnNfRKNN95X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juKezwErw+BIEVmVnwd48A3OMwuZEayl3KdngjpPxP7SvNfymq/ojyf3hYxvtc5w+Ajlk+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lZyyA0IAcTmvFeTiVCV4D6GJK8MqV44iRleTD9dY+gfoPNMjSPTPsyOpz4I68bzbCbjudQ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EvFcTSqil4/Ep0t3C+eamMFXzLGIAWP8ABAmiapEcxmYpu4Ox+ZV6Q9JjqXe0synXfmIK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/AhDUiG77xuD7lwDFXol4pL6xH7itbonsxRriQjq2gusQtGXcKoEKtVDjsT3OVB5UWJjDF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yrcDL7gRqDdy1dQL8pV9CNkD4lyMBZ+iUsEuKxN4lRfJ4gSPVzJxFqriG5NEWSgtzAVUjp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CM0PEBXftDWDMwJ3MPkf34vyCJ7vNMG4h1waD7gYUclkqtTVqoV4uWS7isolMTEtPBQ7TF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3lDLRlgZNunHzF8X9B4PAqhVb+5wFKP8Akiel+WpQ0v3FlqLDeL4BhqBAleTWEYsuZYGMw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MagrXLKVmWHKvma8fZNiH4XBLj4ggynQaM5+ZQCsNz+WpRt/uzlLOQXA6EocSpxKtjXHhZ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rm9eagj344ZWfpdRo39CvD5SV4DMTy4l+EgwbY4jfhcISo+HMXk+ZzOJoz3L0R8YsfAY8H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KjszMOOpUCZVQ/hNmF3EBMJN6yOsa7EW/pbhgfgU4X2Ep035hw0kOD7Kp/DQRa37DUAoD2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Zh2pYHeVGrOMwwVzLSoLFuD6QgrU3IE4Yo4j1S6DGwwhWRzOA2MJoYyriYMEQ6lK1HUosJ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uWAA1Km0QmmbirGUC3mriN/Uv8Q6y7aI+bMekqZQR0wWfiYbRGFIFbslVGDa4ZiXw5mOHt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huZLRP2RyoqgbI4MygLIaid5j794mHbb+4XLuGC8QaXIckJnXAHEx5vziIdYla8k7MSsCV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3louWl+TwmbCAgYj9fxizSNzMF0zTZ+Y80gdpXpMerLuT8RXKX7Zdxi48EuFiHuJAuVVS4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2lEslBGjQPbHVME3f4UUrb4Ijz/MM13xOJeg8UG/8w340lEoh4IeBCc+W6sgcxtA4NwxKl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vKEYCHh8Ljwv0jFlwRPBHw+T6llxOUWD2f+Sz6R0wUEY+a8vO3gjimkWI7YLcwEyqN0Lj/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AJs/98XI48bwh1yn3LO4dTFcRcpPArUIlahTkFgWlCWWPaEVWoW2EBDCZp3zOC5Jdls+Zl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AJbuXHM+xhKjuvHEWIG3EwYdIL+YytohKxiBnE3mUwxO02sbJozqHSSmgXELEphNxLOorh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ajcpmXlLYPvBa5xLNkaOl5DBgh0mO4XdlyjCGu8VeZuNCOoCuXIwVx4/m2X3GLP8AMOjwe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LlykrHslDwYv4Lu4eLj4CV4qD6g3HiIWoXB+a6Ql1sXsj2RsoGfCSWVgnAEdywXct5PD4M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UMQuFrmED6iAxD2z+1dz+CjgX+EJjwfef47rm+r8KnGuB+zGBgyjqICH1BCEPIh41A8Vi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vxpFxFotmsfBOIeXy+HH1Ph8H0Dwbl1qLEPDFiaXCX+ZZUEilbllS8RnUtz8cy7IpMeHqc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M5jGMJvmDmLB8z9YBWJYkvgYU+FW7EbLdw7eB050IcJDogXmY9TQqV1U7yBiI6hgllwq8E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M0fGwSoemITDxdGufiWxxxOYRjkjcyNdR+ZVWY7iErMxy56QoxxSoY1Uqm9EMJC2FMzMbI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w7sCmT4EZzHq8B1zKsBKeEC1Ipqk+SLdOayRaTcEewmgu2XHosoHyVMk4Q/uc3x/mX4+yI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Xi5fuX7l+XxUqVB0TqPAPljxLInkMPmhNg4JSLHwc5x/mBmDGgktgugjM18ICo+GJfjUqE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peIt7joB8sd6FHPwRyj8tT+xm4vf4EOaq+MT99kV3uUVKgcxzCng8B4VE+fouLFogxxLiz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zMvowvy58aRCWgjoKfUu0ZIH6lpsnPagvcQYiFe4ILPoSceNelT2hpj4XAx9JhjNZnEpUr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V08xIKlO/IXvMl5yh6/8AKmvGc+TmEdx8Pjny6JqyhhMU8CPJuAEyPUdsEqCDmE48X88CG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w2nKEZJpBti0k5hlBS+8xG40k5iytX/oTaXU4mwNmBIjllmnPOAKy6IlKs2hF350sRGUvw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vcTQb8C6iwtl9UOdh+0Ew4/7pgKF4fz5lvJ8paDokgVlJaqiGlRgjRUwVsuODfMVi4xnEp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c6Ul4d0GMfpqDcMFg6/Gd4r4IMA8Hgs4mMp5Eu5gNsxhrSIryt4YywP8AVxPYtVfMuRAn3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iIuoFsFMRhYNhKbB+8p2Y6CvtCND9xgaAHwR4x8Yjur5YjiXOCcwcTBFzHISpxL8hvyRY5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DMfoEuXBmkWJcL58czRgtgpjuKiDBXvbEox4uHk9CYYlSynsPpYwXzHGKsuk9ojudoxhrx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gsFyz2SnmUQes+yU6IwonRFcxXlL5MuPgMiUh6f8Al+ZPyafHmPhnEvM4I6jBaYlOrnJcw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nuGb8NLm2p+WKBbNPGzcswgYn7QRKgKdiWuGpTuaTTMWZcMwPqwnc5Goa8GHAfeFf2Dxlg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7Zq3PiXWvQ9MRthGMrGYTmZTJMAmr4ju0okr4eAOQcS/REoi6RG5acpbtlwUv+4hAXARYL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ZluLiBSRE1BpflzDYOhYIz9wP7l3b3MVXG8rVh0T1S0LbYSHugHEKcEq6nu8KysQ+NvpJc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zUtLdQ6JfT/6opgLZVzHuUtvBDytNMLS3/M958EvaU4rCmv8AmFUNHoT/AL1NsyjuW8ova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+6AbgXeIaEZcwoS0uOYjMQ8reY1NwlvgjF9PDLcxx4fK4S/GZiCUSq8XNxRKjvECvHE4jl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35mYfAGFxAVPUZ7EORDb7SzZHmcRY7Iq2oqgW+JUdQlxid5FE9fBUW+YwjDUW5uOov0pC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4kIR8xOGax3GHjiG515Kx6lRTAqYe5Z0C4yCaEWGcRQEwmRMLTWBUsCHD4rMMR+5ChMcEW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nNGghK/ozPfZMiIyxMSVYfB8QyysYnfzJtmRM3RKxHH18CcZx41O4YZjhYIJioONTY7uPD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UFLdS7iejxUV/ypQjZNfclfTTpm0lp8EwMfGSZz1TyVHiv4PZPdPdLS2X9NMBrTL9KexO0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nzh3eEmdc9U9URHouUmfsMVlCrgq3TUv7emZQhyLyfaAWMZm3EA5ZnoRKW68V45lea8VKO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SjzcNy0rwqL5gvMsl+Fy5fgMuX4Ll/T8RbJxDPh8Q8BLjykPDryJeZeIVOoPgza5f3BuIt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ghTuL2ZmLUpilxHpHolCLiQOHNMvNow5bg2TbmBfgu4szL83Dxct9B9FRfQEawGYaXw2h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w68E2jDElSXFtFaJ8nMRM9RZiMhqYnE3yfomkMCdxMXFmmGC0Q4jW4qjJfiHgzj6nATRg3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BrMubeaGC3w0iSr0MqzBnc/MxEpnUAKPaEPwEQL1VFsKendktbfH4KXd4Mxz85DOFWrg/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InqZsQYqPivdBOWZXtv8AxEoqZilgC9wJpomjP5pQwWWTUA5hfcFOovUfC3Qz2kH0l4Rtc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HQnpT0kqXCMRw1LTcuY8X4U8aSieKUn5S/QTY5gNyPEP0beGDhcoSUlGMxW8Ry1GpRPSMY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KleHwj0T1UlDZP+AgeRIrmB7g3Kly4+R5PKpUCBGKqBFl9pU7iQyz0LiptB4bcT2ES+QTB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DiNlwHCaaJbiWz3xeKcw9oZS5Ta4qWMYsuCi58bliPiszYsSheJsg3c03K39+LcvO+AS3i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MBY4fSBsAC4p/5CrHEY5IznNI78m46hDfiYGsqrkhPl/1gUj3E8x5xTiaSmYuVUKHWHP3m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uMZhA4RUrApcv+E2SxA8NoGk2XCAw5ggVvM5paXER6EQpJelmsw3UvdIwLqXSspb25XcUM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FDhmCYqmsP1I7lNCgiCs3O5zKzfMfbz7E9+KNwtOhGxH/AMxUWTlWkWTc3D4VDTxtCLcee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OCA6nAErKT5whsZJ0KnCZV3Fc6Iw3Duntj3+BgnifCeiCqW8Ii9kv3Pl4sW/QLlwLMY25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FkYeCp3KldkKmF5jgR9lQR+ZRcdYEfBUqV4ryV6j0RHCkD0oUHlNpzDmg6w8BKhaHaV78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mm/EsipTm1E9xUVgBN5izLxDhEpxFcS6Kxh7p7/AvuL73KsBEBlyyPgVU3i6jhqaPuEPL5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ImaXd0uELDYIary28hlKgRw9RhkpHUEMPlj80V7riW2NbjucxjGnjjwRhDcY+I7MWrY76w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H9kvcZZDzmq9SmPSYC9RDSo9IvuR5YNQzebRF+4ZaixT4CxLQwzv6hmrnE2mRCwGxlX3Ee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0hzgwuVDyKlXebNWmVk6hjXhbmbaQsQ1DDdj8Sv8AyTJD7E3lmkFFzSZ/El5XMVz4qBxcR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8iLiCKvFzsjOlTfkT0le5Y09J8gzbDONRYm2ynU+MtahXe5xmWrUYe6aFwtxPZPcuDep8Q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+KZbqetnuQTl5y+3B+p7iEqeEO3w+qehGa3Hu9Me/gsj4knMrmKBib3NM5hLzDLMQOZpiF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wmZUrwSVEvBLuIQHwWcy/MV5lkqFWo6TPUR4I98e2I5h/FCDj1eZUpDlgcw9ZZH6OWWu5e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V5rwqBdTZJhKmsd+KleG0CczfOnubE3r3MoMw1DS5UdwMQjCVGa8AJcfohUxfDNxsTrPXE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jOJx4PMIR8WtWyIubGIUDbL9zoreWENrZhNqRuQFYOCW+zMbMphshlsluOCX3CbEyg2xLq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OQG4DN8tRtiVLhAr58ZIDv7IRjTFscRPQmyUvHMwXTg7iWXzMi4Y1oI3UYnE6JsmEW0MTN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Yv3ORHgzbDOURNMumL6TEqVNS5cJ+4/qXuLNMJozA2mZEn8ni5cMxG8Fw709mX85tVEuYi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oRHjEJo7hhZmekKODXqWdj7nBLjfYVOsZ6M9JDoICUlPGkRFrTPaV7le5WIPpwB7W59Pna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MQqcTqJZKnR4ZNS8vVTbc9jwWPMS2KlRJVyqlRxBeIDuHdLe/KE1F+hjph/BNPaB+83g8r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pzOJUDEFRMyoR8OoeDCcIxikzE+1ua4YawR3PEdR3MJflZvCY3FTSLmZ7iUzecXBx4uqxu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k5Vi4Q5g8zqcTSOpxDwNJiou+3BEsnkv5Y4l9oY3TOsqt9G5iZklGohg9GmW+BDdxNFJ+3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8otnaXBWYioucyi3cVqtzchRHURV8w6h3iJU2oF1KROxMhAhf2JSTkNzdNly+VQOyJVYXh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PUJ2TtM7qO/BeppP2ZTBTDnlR5xo3+c9sUcwjjPRnxzUIyjZOby2BzNCyqIyVXiexHqQgf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MI3qe4nshVDqCKzUSyU+8x4PhPBFOG44YmxYnEMWnMx1KSB9xk+fPbPdLdxfctLeV+qi/D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Y+4SZ3MUYzR8hUqc+Lx9FSpsleSqlpKIX48XthXDB4Dibof8A4VKieA/BBA/ZmbAieK8V4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PnnxkzIPhx5PpIRhOEXMCrh4ZEvpcFXww68V4IsUq4TJ4KLNfAb9eBKnOJ6hV8obTl8R44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zWaplTRe5oXBfmXDOQ3OBzFpNZ3cYjpL1GWKcysL5n2sKxpHG5YdcR5QuDmCZ3CsY+8/BF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MkTdzcS6zzLJpyxQTb3OJKWigpONAEqdvmASAbd2Oa2cS1jvCC28x2zZAtYVuIFmfG2E6I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lGsRnCPDiPLUv+eGFSgYucl7NTMqYgnzS8v1L9S3nGWf3ZpEMgzE7wZiL5Z7xJmrM5LIvs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uJK9yvKsKR1DDMK8MrMCsvqmo8W5wfwQ7r9oPtEOQhx4ZVS5RuaKFe0l5Jkp2p72fL4KOL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K6ExCPujxHDUdPmpyRzxI13No3ix9SjZBGxZ4J9b4TyVmCyMlkQ8GBDB53EiQPA68buYp+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8pi5hB/8Ai0nMPBE6hMDcyzDUWpfg+ofD4WSC7ZTB5SYPg34qBmJ4dJqL8bslTWocSvizh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H3v8A5Eye4mPDPDGGvLfx1S5aZWZhxFWhWIqPtOaDEukgrsYifAheOZuYFNnEBDhriI9KH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wVjnUdttQhkYepOTuJVOGCXTKktS+ZrMsW6S7DiYWv7TD2nISzwEdFbJYe4sB3HlDUEs7m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xfchY0PMvGATbEeo9pzRQ6TdiZ5gJXjzvC8CDMPKcVFenEGwR5Pw+G9uEJ2/Ppykw3bDU9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tcopmI4cLTMuFcM0niHdTsQbNvGb5PzMHP5gxVaDeFEM5PAUYVJoIZxY5udKp2JBeHl5S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Zld6ZyCQDwfcj6MtLdS/X0BfF4gvCvzPdEsy7HZ8MtLan1OMzdMoX3MHhfEpySt6gRUpHD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4VKlSpUqZowMoHglV4nMPHuJbKqMGCb1hP42ZqZEfp08hCcwj9LiHg+iq8Pg1OY+FfKUc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VxUpgI68Hlj7j4B4TnxV78GT1LkDU5jDxBC+eJ3wOR4iY+hnweFTlGHCMG+oI6F8QWX+Yj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I3O5QXgVLQV7S9nBhYzOiXMAodMQU7lmNPAY1ObxLZ6gYWJZiMnylh6i5cS631DZKDNNGF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DItDwRG6EwLLWcglXrJmcLlFmUHF9RWKIWGOZYzZGbLmIH3DmjcqfbEcDOMfDRg1bnYXKL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CPWn38byVPjBdTFqHMzWKCxVjRcWH7iibffWHwKTiaq3tNRoldsilYEqRfgjfSEsQ5DN6g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mJ85byxmoHYmDaWraW7lVzCExKiWeFeQR8B+5lt/aFtXBcMV4Ghc9mD8/oAg3E+Ge8lDmD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YhRdRlyiKhaRcTRjKiSsUlkGAzUME7g45gKgpBSkOb34PqZvwYEEKlSvDqU1cucS4bjGV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MPvxP1yGnxzDw+GMPCVCHgnH0EfNpOSm5oVoiuI4uFoncHE19Hjzr45mkJdVDcdwciKG5x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DZsjpwCvv/XDl8Rvw+OPDOUZoiXVeNRLQpeOpmXiv4J7VU0nRACwOHSkQfmXjrhCzPMB+R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x9M/ITJr4QSFcBC1cRmm6npLlW2zM8o9GSWo4lNExPnE+JN4GlOZVZZhL5Th4QYjHLplXV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PtGycOZuahMGdlZXecSlHEblzauZhyIZSQglztGzx9QnCdM5DlRKpC6zNNFvJL+U6FANf2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vuC3PTOjEtzFo0FpnSGF/EVlO42BUDIZ0h6JZzB3RVzHbUz4z457r4ijZLRvYTTR7096e9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7H8z2v5n+7n+7lSf0EsWqgdtLjWiOxD0Eq4JXD6J6YGqgcwKtiDOR34W8LS/j8Y+kYXFBq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9kd+AYmGyBGKmKyQZkzeo2ZeKgVmcCEc83DKPHVdS4Pi5d68c+NYalr+Wpfg4hCFXmJSPD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MV9baHg0wnMIfTfjT6b8cTiEfNoU5lDdwDE2eAyPFyyVSp3AlSokSJKgQ1HUCYHMNom+/A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t+x/v5mQQ+Swhrw+CpJlAUTqYExBmCoOmZQHllKPaGk5cscqcGpbIxs1G4HRFTO7lrH3mn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qYsyh95gFgmYeTE0okxmPkZyuo0jBS0seiUD2wXNqLo0yVh+JclLbxc8JDHohJkvcHRMYZ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IbL1NtI2MxnGGhnbqdCXbmawygtzOP54eo3qYlNvFxaAj9pjeWXB/2I4CO44QHxL1LJvLC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PtFsjlyTEgAjxHIdxw4YlYtudvhit4I3nuRu3BQlbY4xXOfFvctNIrFyS9uIwhhly8Zj6i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X1ABg0wYH3lMt0x3UtqmFWm/EOASDNRUqojFeAp2S6fHD1R0kAYOjiMjXMJSNQxIVLOtzI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GZxBjV3icxmRDwzP5RO4FQYuLHhht783NIR/dFz50tNLI6hsi7mKK39Avwhfcn8EVtNJ9X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NSoSvCSvL4HUrEJUr6K8K8JmZnIgAuahzLAJZDRXGUSV9AMVNmUQJUqaQgKPEQsXdxzZhK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/sMABq1fEGJXFeHEJp4+YMeOIlNUyXI3aqhmVWnS8MwJ6mxAfZsmdtlM5jMo97iwRvbTEa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FC5eYa3FTMjqUynctMEHwODsqNLiBiHHCBRyzBaV1M3s5hsJbUyaOcXTHMCrdTiYNvVyxr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+VT7UjSFmsSzmdOHwdPtKAsUDMFSEAQDUjz8fSH7IRDSDZcafKIBOYj1Rh9HL0MfHHcHbU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w3HO4v+ZyT5IQHaGYR0RWhhgKt9pTZXCL3JXrw3uhyXPknzynjxvVHomMLJTUaSoU3aHKZ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sq4Uw8CsnrQBox1PSinCCaIjzLFuXNiV9QMAdRUYIAmSU4hhFtwgsMw4Qz2BLVFJmfDyD2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lxGKm4bu+fD2dyswAKPvAo6yr7ibjuJleLlGVqW1P0TIgCPcq44mnjmM0hH7cdwMvjU9yw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FZJrmGYDGrRc9zVKlSvA4lQIEMDEqDYrwtMohKlEqJK8lSoEqBKgl3xM52USw/URfz4eKb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fRHyWd5pCNfAtDaAcpXCVUGDmJEJKDYwWQ1Y8PUO4MeOIQhhzNQ68T2qqKSXjqG4/5Yf1m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WoYl9owvycRwr7yhzMVHIeKgei5grZzKXUSrwyv5xBJ37YCrbhyJktcTgKKlhzuCq0LlUT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uWNTIgWKz3NC8uyBCqY5jsHflQvXEQBvFa27ntL/1zKxQMMP2SyKqJdDnwKs6J6s2DyTbE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gXiAjyRGyDt+Zb4SjSeoHKy9sSLT1KZi9xs7lMLPJMqe2Eb58dIaubE5Yhs8Mky0LAagkg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/qltz/wCdMb/FMXN8Rb/lM39UzXL2JeqUex4noZVKeZx4Lda5gS4RMoC6noh0yoyQFmKAq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q3xeiI6l9teCrX8w7UwB3iJrAYqWIEKOKQeAWoC841DJAzOKjtXbDT1KoF2cQ5nxHowATH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65mpQV0ZxBr7zS5h94a8MMA1P54kqrfFS4PAhtgYglT8kTcog1cYyO5cfqgfFJTFOoYSoG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MtCLqWX2ZjDNRioHkYCVCKjZhSx1P0PzKpvBEdBCtusy5xLxDl8wYlZ8CseDD4agolYlZn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xEjlNTNcfBghtT9QWWbIKY+BqMIG5zNo1kNZx3NM0XaXUi78MpjsmYbaalrrsuDGJW9o3W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UQg7uJgNy2ZLhbhIeopqYwmkQNXMsR6lbWKlCq1CyTbXmZmswDLB3MjFkdOzOkAwyO5eW4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kEmzMWG5eLctuYWPLMwHInBbm1dyobQmbiMb1MSaN+J+SwmoHVqUKUUl+OYXc9GvyTapfo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Nj1fpB3Dzh2gprb8wjRSsGiXuDEoJdH4mYKaI2ckV6gRD3xXansQZvPblnZyQ7M9me3DtT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bnuZbtnzZruNzMePEQzFs+GZNQ9y5cuLBgw5lyxqDNS5dQcRfFzMLhcX1Cm0NTBeXgJWMQ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7hlIYW5VzNc6WUNLK01FdCAA9RtxK1G7xNCcsys6leNZYJj8m5Q5GbyzCJKhr6AfiXlBp/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HkOEbx8GsPnXUzgbjKR1oHUraCXFbrxZPBPAJXg4eTSViJBTvpjojwo2S72VHFftAdP8Az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mSZJgQMRJUqVswVEoR34JAgsgqn3htihcsC4qMLowwjuUE4Rm0PAhrxmIQQ4L9y2y3CTfe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AASkuUT88yobZdz0QWUQMqmwmeY3a0iiey3cKFgLZ7gGyytL0YgZDuJWVlU1TGJepUY55m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ulNwN3LxCywDZD2iVcXxHSi131FG3Mwqoxl2cytMXjcoxRFHuGh4FCUdwAcEuSqVxKiNzE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k6m2PogWQU1iiIVcMC5kYVMCXVn2jRZ1A0dwUbU6mEbqBSBVaDuYuD5E7Qzbq+CDKoXf5n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eIJFq2RiEnkQGwjdtXcrXuJaDpqNHo8xvqB9ygx1alSv0PzK9ZckFT8pV4lKUbmfE+BKce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P1GGvMyiabjwRRs8ErLBLDcykrKykwz9vA1x4qXL8XFupYr1HGdJYlGBwjgn6Tanccz3FW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oi23ULhYcsXJxFGO4WGpa4QkDwkKTC2MJXi4Mz9uOIFvqGl8GLKgeAwieH41KTBmVEYK+x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FYrv6AcJUQw8DjGcMyXUECDcQ0U2lx2V37gu+YXE2W69QalkY2lSvAhw8CK8KuE1jUNwRF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wMCwMLEVamsw/KBEgmngx8y7BBSVKiZlQVOW+Ki+DOI7TAqVuKFypQdP5iJYmodR8DjweD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pr5mSrHcF/dCWmhRWXHwQWWuCKsO9y5bTGBUzMyoqZUHMFk6ZwmZwvrEGnFDLLKjwM3BQv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pZKYg+FqFNQ5iaZOK18iYFt8Slh1HQ1BUelKNTCljcVtEWIVsiBlqd+RhShMNlRho1PuMu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CoVtiAL8krEwislzUq34FAlZQkX3ORqU1K4TKhQ6elhILshJ1XvqKU+QVuWUuJ/ghLD5cl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tBP8AITkfljKre/5nGNu9TMx+FLPwhcabQeyFg9gEFbQwcH4fEP8AmsRA4fzEdTvmcMiaJ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huYA9k2UhpX4USXAJMS7noS/D8Up1/Es6/ifb+Ju4zf8A5lH/AMwJOP8A4mKnZhmjcH3Rr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5TxexBAl9y6IjhWvePEmVnbFehDHtCyiGPexKwufRCEXGeltwwn4pcKtF4+Y29+4C8zNzi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o7YiXmKN/KXy7zLi5ojibvcwZpcqLcpYkrUSY0wzNfcS/idgmG4HHU3WNJUCG/M/FoKJcQ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WWG4eWATC+ITglU/kSmDEqX36mCkhE8lSsMO7zDCwnI31GhLYwEqV5J4bGPSHL0iuU4nUO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x0LzlNEGfI+CtyvBx2JxklZYI7whyyczFuXK+Y0uxVQE9zSo+4FIa/KJw8xIeCMdT+86Gu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jqLh7ZvM5faNTCFgdTictSxVpMhwi0B3CysuZ1M/g1NBylV4jIpkqYrX3Ocjp0Sobyi3sm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wdSvgmRU9oMvgipHctG64lFr28VRb1K159ThxEriGKQVvc2OI6ZjblCrzLdz7ww5jxLu4r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XNOSORPtM+MSuLcqtqbNYmRX3mQchuqb+8o6EOEqYBRYu3H+5lY9YRlO/eICEjnkPiLV+Q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Dkv13+oE63YUmYsItHx5zJYIAXvMvl1KQx0Hhs+7OXy6WN+UY4QdMxUqPcRcwVdoC8yl3m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TCC3SS9F9kVrEwZgJQV9Q5Pww/wDJiH/lLZoaie0t7/iX7fiL90KQeyojRmAYsxHwgTi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cExIxl+IVl1LOaDchh8S/Uu+GO9ZmTolPT+ItYY1YfMELBntQhghBlVP+3Uy5lEGkhXeiO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qSlsnuOSP7JjzH4lTJOT4JVyqBr4m3yn3MGjvzFQngDinxHxfg0Jq4UUNQ/kmAXwhl4aRw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rh2ThTmdMY0z4H1K8gqKTwXANtGMQavEtFqmcMzoleAIxUqcSvBgnPiHwSyJUU1WSYH0yo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DAzCDV9RsfUq4+Bd+I0bIrJh9oNyqpXENzLFBmUhtU0K7mxrXgGYMYiRQuJjH2TOw4SE0+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BsEQ/F4jgeoy4JqLKm4xVp2RMo03FeOpZbrcvqwzAHhv7RqrC+JlX3hoPmWe5P1ok7kQTn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XuC0jc3HBVTLGVxmxVQZncD/ADo7rpLbRSrm2ZRzFYpcDfyoobambzUFUBfcuFNzkOIw1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yZdSmVal2QbqElY5ixiU8kRF7hqBAnaZcxCbg0HxFVRH4E/8AKAAR3UzHND19pUYGcP8A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6r4r9wla4a9rmaxG2Dx1n3VhRyH3hBDd2/UuOBFuaM5xbmGlhUaMO5DsehoA/eItiVyWxI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yVKNfrPX/ABOjxEwxKJtjGpTr8EWYI/EN0bN5nqkPriH/AETlMKI98fROtLHqbJg2+xK9W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vicpA+Z75757p7oyiysly8X7nyjfma0w5oh5lE7RDhltngt3L9yjmDdscqcse7wNua9RF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4Oquc1mnt/wAgtLgWEoK7mFoPFgLqYPxgJzrmsQJgYiKmanUeJtZweAglAdEWqO56cYz9C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Rk8AojfhHUErENxYZYLuvDHcP44ZeR0TYu/HEOIFDcOleAxE6mJfhB0mWL6hptWLSFNYz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FKah6l8mZIQJU2lEqErJhiLacR1kO+2D4FnUqIAsuy2BiCVCBKiYlZjaajiGZVDEXmLjBc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+pzQINRisM1uBBqGfMsjoZizuGoSvEufDjwzKLOg0govT/E/UmSO86jVU4kelh263KyHcF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wFJ1eZXQqLuKVaix6ZfUOQ/CbHGURmINFnEodMy8pksWy2MMtHGMqlBWMPyyuVTd1MHWob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L+qb0fEeW39ePyNS5iFW+IgoTmpQaZp3UJuYTYTUVuBzOBiNzKIF9koLU2Sqvt/mXyzdUp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Q8EYSKrsp/coGOZc+EsDCqiKxW93tDdJdjnn8/wBSgIw+8V1EM165Y43oH/pFeJoW+LiXG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zH7w9JKMRFC0XGZmXruPEkzMZaqBuNqf4k7f8vmU/5fzEVLiZJjUMLPESopWG8YuYL/ggW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mfE9sQlX6cwRtjURYxQX3KuXg2JkGnU3VDqewfeF//ceOHgmI3E4r/wCk2j0T1+IOj+Z6m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udNxOkeC58oWcREYj0T4P5lcBiUxuY8G5wPzHpBpnKYkwxZ/lQbGR9nMxXu5f0cSx0xUIu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DwBdjccyw+o4QO/FR+5AoGG185QXHeb5subMSozd9sqOUZ+b/AKn4CeixD+bBafMP4oRU0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aiyGJw3DaRiNKy1Xm0qCXFcvADTgdMGn4jgtBpS7ljkoZaai/MNLSrZzeJtBmDyMw8Bolj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QmQZalv3ZVdm45XtTBB4B2iU+KxNZRgWjei5u6qYcysxgx5DEMG5RfACFcpQQZiB3g+8bA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35fsyjmtCJe79RZ/aOYyZd0XmFtbF1HQ41LvUTCfzMzolMVxM8nshsb1Ns9wKHM5oPTwT2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OJc1niBW4WyUX5UeMB9xHY5y6q5ajKF/9QBdJbgxoD4QyKMS7cMzsRFkDWOPWUuMcvcF1A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BrL1Cqj3FiEGoNwfv/mAlM2z7T4CfDKX/AI+ojn1sb/3xKSI2Wf1/yds3DKNvpphzc2H8D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aJWGR8yysXKin7IOLlk1m0zZ2RR/fH9wYBRLF9y36nz+eWI5QHoL18zuYSrgtBcGWGG0qh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pLR9g6lIEMy5mXQe4ImCANvsWaOD5m2JpV+rm6nKzP9GBhBrjaZl1+ZVePzBWayzQwn9wI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PRFFF78atw+zwLHBljhLdyrspL9YM4Ruay3ct3L9y/ZL9wbVTNVgzHm0r8RTQlPUZWBuWs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xuyX7IlmGz+RKILZpJSxAVtnSQUOlQLWGrX9pqniLdWNC+oW4jNIx8MyZUO4C6EcIsVtNG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kDqb8BP3P8QMviaxfn/zBQSv4YeCqg37xW9C2BYga0zaXr1qBHVzk96lcPDglFa3xC2CJ9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u0y27mBYOWVnyRgUQJWSVCDcr7diGH8mY3pZeuFwYZv4JkysxJxcyolkFUNEN0ErOeI1bM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QzWNFlRZYXyZlKmBKxKBLX7uZjrfzLBfxDaxh5efDZz4bPcHbIjT9oLpNo6LuCjPU4rOCW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3cMFtBAdQmaN6hw8zTgt3MRXO4BEMxC08xKjiKItaqUnAGWZBuZh3FD76WVFajCi7VPRdy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znpE5QOemPcTTTMqJ0hhdwAJqIyr46I5kZhSPbDdzLWooToiwzdDq6gXml2IX4lusw+GBq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NMH8f9gE9OFn7HcTnhK5vMMDfC411zAvuwbU5zkJhYqrkLuoFHpHmOkDL7mBj8OJ8H4uCg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vEKGcc/p/3AX4H/J/MNAa0xVv4uJnX2QWWXyxJL52sJaflEfBxUDOPyJTaTVrEQwXYWAbE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1/Kb3VABQeiMNo9Q5CItgGoSvDue7+IgcW7ibK/EKOSCW4e4eu7gnaUuMeIEtXzL9US/+l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cQv5QoyfueuC68LdR9IHSZ6hcDgOYw7GZb1PhEviMrcToRi4W6hwUtnXsllpeZHMoDbmc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WiKqFvgmdvUWIdTeUqaRhmcocw6htzvLqeCGEXkicQogEGYvxZfgP2/xK8F+9/mKwSqVeD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ioPkyr+WBw04iEcpAgXAzUZjccA5YuKtcQeAYWtixvk/aZ5H2alxu0y+yFdyoUJUIOCHg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+gmdH8sFH3R1+kEgrwE8CZlcxll/DNPUqJNTqULqZbjdpuCr9pQxMBDV3cDHqYpLKuYSM9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m7yH8yq6yEu2bwnM4jMT8RAAZdvTxPkLk0+5NMeEiD2m8HQnQ5gUTUCsNXBVcxJitc3APh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ZUzgZwlgucNmrhiYW2uIldpVsmLH5IOwoltcsTNzxCqCEFotVVxERGnxcqPTklI9ItIZmN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DzhlUVcTAaQ6VmXVpTCxKZImB8GqTE9TRnGYdznNKoNZxqdpZINoz8XjJa+8LK0smBrR94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Opb5lSHTcNeFb+CD+YhZABb4P9xlQ7IMMTNoTnd8fJFtDb/eQJIGAI/8A7gNf1Pe5+jqYF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wjHdSuEUhYYzLtHv7JU2laUPvLlNpkXhANp2zHVmJ8Mz7U0QPmci5AQGluDd4nYzc1ctse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FYvRF9sTVlnIPpCmsT3MyVXiINqiqp95bealvuWqMYjmNvJ9pR1yzs/ebSNhLEf8AxIPVl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cEcpoGolHynylnUR6ihj9yZ+Kf/Ug5g6jlNTJXiogGNyjxKL+5RI3OD4lRhhAqfgxDbOE/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uE7NQzaCxggzGjGMz+FgLcPDNfb+fohG8yuDeaUgsY9ZvBxM1N7lolHuGj7lvb8ICDYeJU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U1u4fuWZ0I7i4EKvEBIhww19kqDMIOZhK1KjlG2phZMhYrWQwxHUNywBrTCtHUvl3zOKgq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KhwYIZQhc09QUVcTmaqYKmJ+YYhucFuOZylOGhQTPVKcEAEGzPKWPioPDtHY4c3Yaz54Ix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Csq38MfmDR6TuUAN0wiOCWhTFamyQ67ZaONygz1Knc4mxxNQ4gLedQx3qYiuJuEyTgHiUP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TiUbuoNxm3HM3zu5iC9zoygPymQQBOqRxmZqNQWXmPAYmQ7CUDol9BxCWSnKnxOqWbQIRM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ATIjRYvEtUxUFRHCACo0jcw+CYMJdHbyKy/vEKAjMUBa/MEKtr0Jsxj74j+CUlZCGj4MrA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+5WKs3ns7MXjBmkhhKAsOS2XeEcblaSan0/8AYOJ6jD4nTlAIwa4O4IsJRkjx8axOJnjJ9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cFVA6ioU3d1FLn8EVww+2hXEjfdnxG2j+0/oNKXl9plXA7KmLZiXdewQluyNNj7mOt6lnY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Ji/Upk+0ZlL6lDjmAFviVq5IOmqBhVe0Ei1uuIWyr5qAsqOINwkrWQh70K5hWEFLXl+J7D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lKhVVw9pXvx+UfP8A5FwECO1BnM4uYFE/TLF3uUOZUrMrEqftLtnUxruC13acEe0GIL9ps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Q6husqoi6g/Ij+aDU2vcMzHHxmxmxm45GDdSu248w5PjwPEVBoXxAWV1314l2E/6lexsDT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TM3mOibRMYgzLnhNQMxJzNJaDu2IKNFM9xXTqffBKBa1+5VT2zMg8UiJlrwB3KcQPBmdk3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M9Stqtu4Bhr5R1fEJQMN2MCVn4jrteIaZlVAd4nbzublZhZh+aFj1Bxh2TmXOvH+Ji6TQP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i/aVDivTMHtOB7ubX2hzhctbckHKzMPLUFxl7S1Ygz/mZIxZmwEUcxwlzTWoJGEuphd5j+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5pEJQ4iFiCXzLW6YXbtlAXkzNzrFu3KMi4s5MQooamVcE3Ua7sim9TCqgWdxKVUrWZdaUi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h4ZQDmh+pkfie0eIMxc6jGOzQYsr3Jules3MK4he93pGrIHvMdEITuVw/7U0lSmK5meO9X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UqfA3NP8AvvGgT8xbIuRo9/MT4RxvIdDTBJUcegTsx/a3Frl4f4ixVZmla+1liP7GqVEXr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v8QKIq17h1APdGp57FfiD3CWZZiTKkRUo7kWYlO/83qPFtkmXBuFOJd3jiFLFPVX8Tas/z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g2Y7NHqbRY9FzPBl8RW2PaBWM4rLGYAuKEOBh94BaD3KGvZG2F/F7pIIOHjph5zZfVwkFj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7lP8A6xtx+LACpVQq0PB77SzAH5cKFMT0x1XlENEv7LghY49pqMn3T/4ECcslk1T/AMSzm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a49kDgTSQUO5oplUJ5fC5yStDcz+Al1oCHm3wq9wGDfU54TcMxLfUHKZvRAa51MDMWfu/6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R5Z+9NEwjMXmDeMwYy9Zm0RLMvccbXiaM+FliXVRJBXDj9yWHROGcR7HogDZWZkpRqb3NT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yh7iZK5ldQ4RnccSofKGvSMwO43/TuAq8wcF33NfgLuCvMGXEEqCVIIMF8QjClbnCNZi47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MsYbFcQR949o4XuVyxNPKZjviVcs7PuGEfMcXY5mBpt6ZV28PBkM2nU1hv7ZYxa17T9+f5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MHD1DDOmc9czEWIw51DEneYxbCdmzKdoLs5QacmJtp9VCq5xD95QUTofMbZFGXBJQ/UGSq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QORHk4JVlMUMMoFaIB+yBWUDF4uYaepXOY5dbj+dEaYBObmZcykvEdZg6jl4mBBM10EEb7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EdUz2iKq46SHEwsl6pZ3+Yt3O0mBToTml42TaHYLf5TNd4lKoPsjaP1gdnvgtGRU9P9EWx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Vfo4/pAWNCHaLx37YUGTSFcYB/mJIYKbZmCb5Hpiuex9jMMA1By9P59vRAFfSXK66EAmrW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TouPt/Iz5o2R/UJe0vV/sztn/AHqaj/H4jJZawv8AkwdKobv+uW/FBRPYko2YZW3OeH/zK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qUNBY9fxFTYFIEcUrvf8AuUhj2Fx5XnNPvL3TrW59fMxWfJV+TxD62cBPymE4WtlJzYwQb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WqA1mY2nxwFrSS6NcoJ+Zb0CztP3ceEwbmOdxR1HK/wByofi80w5nqU+6bwqN/wDUGsU+D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6/wCZkZ6ZrAe8Ry8d4qf1Ms21aP8AkzBphkZ/U18BW3H4mh/wZPnEryfvIfvBk/qIHoswO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WvuLBNA2OoatmQxKviczpMCwoGDQ3OY7xMACsRLDiava+JAVM07QUzetQ3VXxKZVqVEs4C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/kn7o4szL5JpmccTUIQ8HaosN/qP7aNo74qzMiXmZViaQoS6cElJBsLSpX37TH2RbR31GW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iGyPdy68bla9yoGO0nQTaNMdg7D/LLhMjgit0XNQQlygbh5Ju4eAaVqF5/UpjVsC5oH2R5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HEZVUIVubxKpcTBVj+5yiDeLjgcM5hyvRONOLuby6MwAPbibnMGalZSs1D8vFheFByfxBS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7RaUZqzEVw6BnB0jv21K494gVpgojGzpGUo7JW7FatLhz4qXcYdUeA6VKtjRhXjSJtMtZi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ymQlJSqhHi7HwLudy9cXLVnDLOTg/cFaaBkms5gpVTCYq4YGG0RcBtj7ZgaiYhiHVg2RoC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Pcwh4rDMa+YuUC3MGGFdLKhjnxUJwI6ih3doYlrRe44CKvm/lOfG/BFlHsnSfwT910yfp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PmaDPgPxHzQILUH87lKmnRDw0bvfn7MtdDjxh/wDIT7Yrf3CNONjf49RobF9iv7gypCXAt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WPC3HwzXfmqHE3n1DtWlwibBlcy3e38zCx5uuvacsNQuclXmvtDSPVT77ig7f5DK1cY2vz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dBeL+I/LYvM1R03F0Rq9yrA69vuUHZdC8Sp3ldgd2/iUFTApv0p/yDghp/lRbG6N0vHT/A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WfUTWZIN7zfW5lVq6X9QWkB1VKhrhVQquMRxsB/8AsuYENJo/x7g7+F3UfS3DlLu11bVQ+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uPbnGirTVNAdvqo1YDkWwO3tix4d1xDxL7fXqIRQWwyJRcCizlnQd+SLYXMZ9wa+SOiOEB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SAfCJcWuLOOz2gEK67IwF1j+Xt/CcYybGGqiNYjFLp7iIBVdRcR1M33BRMy8f2ePE5EwvG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t45mIpjVxTqfOxt/y5zfU/U8XFYkwI5lzLg3gjRmZ9TCYbmM73FLVqUHEBxYlIzVT318xM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mf1KEZOZVQwHEdfFCi4MJFjUMvg5hBxFnEuU8IWeald6nHVtJbXi5UcQrN4mFmXDcYfRY3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Dz6llfoJdRhHdZzDWdw5gCFa8RyXMHpmGmeNRGlGuGYCtNMM/3Fs7bZ4hjRrgmxxgZt2Dh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8Bm4TWVpwqwpp3Dnu8/iPJMHMl1CNK9lzPZiJ6rn3W4F8+3MX5mmdszCKEmSLQax4jPpS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iGSJsQbpkmQcpk+5grzEmBUaCqyptwSvBZuUyQwBi5d0YP6MK6x3BBHDHcxRQ0e5ujn3Fs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dRjNXgTgiEcsxtFamR+YrfcuoakPUdAm5sHct3cvqrlQ8UMMa8F+XOJrOWYYJtD+z+fFEA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K+ZUFxUFr36Z/MPVMWH4iL3JeqZKrIb22Ylz9uy+3Ep5j2+G+/wD4jrvv7f8AsoSCT7TI2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8CHoiLcYul6BMGiWUHcMVzNocS6D/AD+IwvCI4hVwZsONhuwAU9Ednx1ErOpn2EtMD1Lao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n31QxMsmIcLBtIGbdwOSrOOnwyy0KykewxAtjYsf2H8ytSBt+M93Cr75AKMEOv/IQwrDs7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CjhZYgq6zgjo41oby+4zUtCWffqMnq1pHR/2PUVdvL7QWwBFG4Homc/Co2DP956eoQJDRM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RssQulw47ZufmClY8bfeW0m/h/wCzA3WjalwOtjD7ogAtsfEZnJuj8j164hMljLYotll6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VqC9c4nOOn2LmVHv+WbR1c3rTNMsrqKBGChTEs7JrxOU2RXcV/B/mHPUuvmfx4/uQYzMHq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Vgr75i7dkNGEFcwEDAxELZmXzzMCmxhD5tw1DHSMswSmOBqMfRHLBw7nym1j4ENXCcw15D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6H3Q6W2gExIuWckO0MqYKsTg78xGDLCPzqWC2BaxVQ9/hKS2FMTW+6g3w8FqOfpNlEeYB8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vwT7oy1T28Sm9q4WVC1vPiL3HUc+4Mh34qXa8f6MpaamQ7YVrOkUdnxMYYG9QbehiLBXEY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4qGOUGvHcq7Jim4xZe47FHMQHTM/k3B7viWq81akOgXzLI/MqUcM+YI7BUcMMxRv1NBgJk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YWcofnG1yNG9YhsWEoh+UVRh1BsBYS1wDhGIo+FYTc7ZsmkpcxtZpLT9BMWzMarMrlKeI5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d+Vq/wxU0i7xtS+YblPzfzGu6lT5EvLXKTiCOJbkgm/3lmo+cqXXcVKVnTEF+Sj9TQfgNZ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TCHdN0Jc9HF+pYyhp77idAF9OB6ZV2v8AECfp2o9EbJhtgOX2Nx//AOs7qsS4mOJRX3aPt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HTzm3Rfry93ykXbq/kn/SkrTgSIdtdQ5Ftrb/ANJsiZPBNZ3blEJTUp5lW5qyTF8nRUplY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JkxSNLXu4HUiZtHeLikg47/1LMmcpQei49N1qHCZzA5VxCiws/lhPpnLiHUbybzNo5jIdY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u9bS/uzgmX9j6nPISa9CLBTml19ogWLOVzUNwErlq6hY75MBXSYagUf9i9k5juO4ZjEsW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kEDl6Z/I/mHEdRMr7lmFTK/JHKcsqK6MDANClwm01DP1EdYj/AMXExn5Pw8BNAgNrqVK6e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guBrGJUtv7MHL2IV4QtYGbqB59RpZ23KZyLcbmY1AXEdsQUU5owIA0m+pX6XjjwNsVDNIr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nfgJEXhfKCZAn2SDBUBCxuhn4lLjR4zhnLvxpevAMZim8xoL3OcdTSYjqA2zmKrnNVwRoY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qpaUscMzEdXfEzTJ3jCS9mcwdJZhvtxUaxtXmZ04uGqqGwtlk28BwzKfv5JVRrodxtXR/q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VxC1wMXDiLcS6VxKANmpf8yMfswwwbDMdRKpzDZnxA2HDdwhNZCZh/lTNGrSjebKJ2FhKU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4R8zCRYvYJgBjrUkxJgh+UYZwkw+Qzo4mmlBGWqJO5QaAYijrAiikmbH3BPyTlAxKuJUyO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TGFnwLlfnxDBSb8kANEPB/wCflEw9TWYx78HwF7/mV2kG1T5h7D9590Dq/wAQLmHYJdxGf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0eXxPSkS6I8BHnGAh/hjjtZrKHeiGi/DxCOmWGF8vtGw+y71zWM/EJlsxsLeajhmHc948E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QEu9zhHaZfqNeIitS3q7HBMr+DE2E7UEHmMaxCLqemle1Mr5xZntUQv4RpuyMD38znr8LE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5MWP4LnL8v+R3D8/+Isux2Vf4g44ClzoKySoovHYP+RgAEVbNZXh1ODhKkxKTsf8AmYDvo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YPiEAKP2j994Wj/icyeHgv+Ytcx4hjlfYP4IwKH5pZ43GdkphKsj/AGpRGdapAi10QwBi5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B8pVEyI3T4IW+0EG1j+5DW9f2wVMlHPap+JDt6iVmMOdMyisxLWo8Rbn6P9p18x/7uJVM8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bKXce0WMkH0Za80VmFVrDk04jNEG9ZZlZhnco72YltLzz7gRkcvUAEKOCNEb3hpeJjqKcv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Ichx3KSsdxUq6g7jhwETAo+oKWdTnw2zVgZO9TOWzmXrqHL8fxLGvNkOAjO90puuJYB6uc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xHdRYmO3MOjafecUVtz9xCg4HqGUErdRaPmcLUuYQ37mTOosdqKAN9ypYomUFNr7xjpmII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L33a5gq8aqXgCl6S+hwQW+45uOI8pUHF2vRFRcifiUFNX/qU8L9Jjyl50wvpqUY7llQNfE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uJMRaS8PgRAjdxdzsslqvUZmoKZ1CRcDLAmVYhkfTmYBeopwFT7C4NykcJAXEGWLPMNwtI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GyADaKJpBacnMMsYitmLwPM3hRlQjSNl2MuG6+sYMXUq6XUpx40/cp1FNkeuLx4lLd34gt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nvMIeHwC6EDr7ThNyiJeBfqHH+8t2jP/ABIlxPXKZQsBPSz8pX/xAcKW7huMhLIXNDR6M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6dRowDBXt+0+wp8/H2qXa+CYKl5vmBD2tn7TRV9zL88S20DaFkMizRqNXqf7JHwfVT7kNr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6fhw/2xZp+/NdpDkUqhqPg/qD5b9kxQ/dogJRzWf/ADcU2/2z/wCflR/UjyA/GeoDAxj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+KaIfU4wnrEBzHzfzc4K+C/qPcn/9fNV/4juX8hBkcOQi6vuXf1G20kJwHjGoEfFGOoi/6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5jRRKZxEqrAtr5gx+kNoKt7TMv8AZYtmIGKmJHczv7RL4jixgiyHO5Rk1K3cXh/g+Y8S9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AWccOoYaojTWTuNl2HzmWVp9o8Ay7zLh2jYMwZE3HMPdXpqVF/JiEmww3HWIymoAWu9jMo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nI4jCuDqOLXqs3EaueIwDoHzDM4td1RGZeyaUqpLDGFo9ZQreaisPDJWooMyBLgGHSzmK3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3H1TlhAG61CtAKp7hMTmtAfYgZXVZRhn1qESyLke+LxFx+EcSxQ+GZxhmcUx+kSZg6IpgF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nNxVMxCuiXN58oNRYLKjN638S3UxgDZk3FXxOlDqXR3KRa3qOQtqwhY1ud0b+0y0ouxHEF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qM9qlqLs+ZRZTCWsGdpofmGaEwS8zWYqWCxQtfeDgm5Sc6mkvxD5m74UCPPTqYlKqF96Vt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o0YLpir5JRpdV5mee46XuLSc01GqOglzTK+dzkJdVMXuG5M6pcQ2rHGJmAhdWE0HEKq8Gi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LMuL4rfg+BZwAXoTcCpUiwiCyr/8AEv8AZzMiPEcCpq8nUV2IpxXxF8kD1FDm5RsMx2kF5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U1ZGu1zln2mG1MS3BBM3UPzBDAKaK7g0CAEYUcf73NK3srVOjy9h8RYy1VbiiDKa2bzhLo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B9ke+OZbhAzM5Ye4xyw77eSsMaj++X/8ACfZKgHMrukpjRsuD5gv3L87ivFPqWDL948lM6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gOoJATTUrplejxc2H+Sf1ZjRMckGbToF1GqOg8MoEbsYESoRsZW+pYbvE/RQXP7r+ID5D+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rzxCmUxvEvcf2AxM7OcBwTaKav3/abfKMLaqh5GK4KlgjkiLRXLUIKa11I2d26qVbB6qfd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ZyxYla7zDMmv4nMHy/wDJbx6l/wDkZXoYMkSIeKplL5vUZAk0CTRPlSf8mVCG0PEdpPdL/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/EUmqZ1X8RelMsUnxBFolHZV1ZJWT6s/vExEepVmm+S5nYJ+Eu4KOTH6mTAleA7jqbiM3L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ZdNYwNLepYCo//EvbhDZfEuIHHByIT3y3LUqJ5XVyvvCIrYalBzb1v7zArHgdQqEVezMpk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ymJWtvCanwVGBsY7iVYNcKgmt3ADhi3Qi5YQofZKTlT5iqyg51Bbcp5IMVJvgX1GzDS5eu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+zUQ6fKcBp73G8v4QsNC5q1buZRCuaYD31jMbyg3vEtvMJ/UB+JtR1LoRmaTWau4PugWtV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X9y9wH3U5yHBiCqzX68eWATlDGcIc2IHDNgylqhhcNkKq4GstywVcoNrC5LlvKwNYY7GBb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sRnJAjlJZmyU7IDmyIGWBGmrzDCN9QcQ3uGU3gSUrHhtAiLqbTsiBdykd4mixNptTMkc6m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/cQxyJ8kEdP1v/BzFcaR1HHh4e/Fy5fuX4XLlHUx5qWnubF90UOboJeP7Dg/u4AS3WvIpY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C2by/cvGvLGtalmi7IfaUBw7j3CLS3aDF9QCkOjiOgDiUGYTjQg9Q7eziZADSB4A1vWhMM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/GIbZRzDile5X/wCCXu0W5qX4h9cpi8VaucyWbGWP03BnAWYP9xeIfuOCfopkzA9uU+z4W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AvRGUnUkOXEfUGLg/A/iO4e75/iK5fwjdL9kE0n5h4HhPXhtLcS1agZuN80yrNQvu6fifD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rwVKbjG2o9kzGBgTBVT1EZqYgpMALLzUyafyREWBXma4Ch8QJh1+YlwJqJbML9wq0fiU1l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KL1AorLze4LkUepbWaZiNov3uPVfMFamTqfUav8MMQt4O0aP74is0Q9XymigHQ2TAun2mZ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/ebhU1+qmEh9FIF8ffQw6ZIWlKPtOa1RoPPxK+koSovrURWge2FK4YZg3BZXZIwdTT8wim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S/uygU4q7NShZXCmFFHrBK+JhbPuoCurRSfgJKHCMawgKNvU4avcwbgLdo/BDVynESo1yJ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GKWtwqNPwlAXPE7XkhbNtLBLWq3GjB+Z3Fc5mXLBfgo7lURlDkmEtKs/NPju6myElO2SjY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PfBIMESLRjaMnEbmLHMetjmpm7iFswZirlGbTIA6JVUHmJ1dvtAaJ0VPcS+UTCp+Ep58Sx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cECvCpUzGmFRTjL4hy/pK+T8I8X4Zm4OqlJs/aYIfggdxHj/BBw/hCnCjT/zn/LJ8ZYYli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YrXs4RdksfGhKL7Ie+X+pT5VR0H/sNULSQ5vyR8Mh1K2sFDGyOyZnpF4qehgj+InvHTiMu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qxeFsCxKHAjNuz6YSWDHVPgE/+WSjq+0xZr9o3IJrpQolWEC/4sENvxHvfiHYn2lHP8R7H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/8I//ACT/ACJ/oT/Qnr/Gev8AGVBJ6hTgG1xMEHGR+MwTkfaC/wDhhO0n5oPpfvCnUqVKl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25ShPwxXvSPKWe2XGoVQeEye5hpHslSF4Zki3K2o+tRMx1P8AZ6jDFP8AMxNaDtAfp1P9i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h/HyIPCFXr/Z7gWvz4Z37Jpn+QnaIA5/VmvPPdV/vcIz+V/2B7HxcIrTtf58T1X++p3yY8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+ovYfZ/2DaPk/9l3J+Y9T90umW8v8eov/AIfxBBbew/mFs+zFmS6/mDS9+E9CYXZ3DsMig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pznUW2fjwXX4sQ8nwnY3wmFsp3OPqXmViMGRxEDhLHHxUbYM0C4HVspsML/fxEN9zHRKQ8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Ec7hmogucx/CAsNdyk6iIgzGGg3LU3NQMkdPlKOT/AFLnwYhQly4lupWLi7l45lK6GHEcU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2QxscktlpLZgpCtKmEhthsLgtUpWjzKBaq48C31EVmoIXVTCJSSpOfNw9UUQAtlFSgcEAv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dOIyp1PnE3ZodN0yzafMGgRtUx8KXI/8Amgiuww1gZmfCDBsiN7GBAbJTwgmgIiplDATu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lMGsagXwitW44h4Y8wUIS5cRqMvqb1Hn/AETucP8AwCLxHcGCNsYGq09y4tDpZCoa8xZwg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+g7VccKevgEt/cwZn3Zl//qPsx6kVdY7l+WWvL/mJLJqdL5YvFEGM7IZs7RVC2+4hid5Pu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i0pxF6KDs39koPlB+IjChXMA7TW4R9SC8ncRaKyjUoH3EgHXXEdrKlAZdoNqWdMVaL2Lfk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/mO4Qpsa+YF/q/c/++/7P/XvGJOh1MqG1GpnKlr3c+218s3NqxiA6749T9T49RLkqxw6+J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IlbRFF/GdysyrY+YlPYzNn+MR++O+428UxnLd893LczJWWUBKvX/tKkGM5K/UzDi5ZgR7Y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U9YZkXQVaUzBufxYo/MQbBuzSOUaPO0rgJR2Q3GnShnqZlLN0sXZXoLLtt/H/ACU873tMS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P/kSw+6eg9yhZhuagjMc/4nUzSDZjVdswVGjHmGEUD8vF0zcw/wBNEf1T9A/k8aZ+kobmt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7RKlYVWJy1XxKbZTEdRFTAqPCKYrhC7hHpwV1g/8Ayi1f4JRwY9e/iJZfxTKWMXzW/EwUL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uMi1wJQazMpv7XcyDAxSpRzbGFG6Y6l6vuRZMCgHiBzy7NNTKJig6ijLOrc6CJ9wdkfvBo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yoXX3LSr/AM52K+MR3+me38Me0/mKm7/u/wCwF/qf+xBl/mID8dRQBKP91Pn/AN+IUZ/2+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uj7kreP7Qbn8J/wBmS6/B/wBl/JgZ0fPgA02L8paf9orofhl8euidTIZWmJw+JlTjbK3De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fdRi2uar7lHed0gQmqxh+YRA73EFW1c8y4XwTOyhp6i4DuDqItrHFzYrFU/6mxbAzBovyY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5OVL/AKlnzl1GFRer3MCgK2M1go/UBCaMCPah8gg7nMfmHQdTDP8AzBKCzuA8SiVGw5hYV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KRoR6FDarmUCLotzK6dRJa4pzxM6nHER5lrTcvm5yFkQrYr8hDERqGVjB3RFUH2mNTBBR1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xMcu4uUrmzMAD4gDFpMcSmOGONo/2hmDZ4jj4XFB4/wCL/EuXLh5b8MR1bxcHByT0SrEez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MCl9pv4ShRI/t/8AYQz4aiuT4/zOXcwAZXXYzmPV69Qcm4Red7/7G5sjrtL8y7+Fxghva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7P4TglYQTWJbb6mH5P4jSYaKxb+Zn88frv8R/x9TP6f1mZ9v6gQfl/wBoIvxn9Rt7Y/Dl/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PH9y5KvVx1McGj5TESFtV7hHWux/xAIqKV3KE0A9jiV0XWbK+zMViwwCQKYGEm3yZlXS74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3Fq1gpFSrCMAp3KBNsL9y5h6CsMTwtwayTF8pnGH2Y6m1W0x+RLZGI6rNJnOloLlZvQRYz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jzmK3Bgam33LglYn+r0ThP9nsmr4fOX/7OU5YOJohcvrwsc1BzLG6L7lLKxUV+8K/MsD+P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dG2LF1HHSKZMMF09xd4N3PiVf8QPMe6iNSw+5Q0V8tQEO/YgxCwreSDbKQ/2ncyqJv0XXz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4zJuP4K9xuFE9cfGlHU2YhhoyzGZboi+o9BCbN648UNPuNGIrepwScVT4T0R9Ykt4HwynE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Bl8cy78wjuaZflkp8SgtgH6m2LcSrbTFvDqicZdwU3+SEyL74r+0ioKvumTX3Y+PfDM2v8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8THtHxjZoISMv4YZRX4f+xkND8xW1oNCW4/8AiDlYSjShaul+I1OACYd/E/7BhpH390Eq/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MaUosZ8YH9ddYvCj1mcHv3HWT7zSJ9okZYhrbJUwMTlXzEhMslCi1xL3A8RFtZ5mjBUCVw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6g5sm/UuhcrJmWo8DM2f3EMtEKygx4fMX1Du/Yn75/H0fwPrIshXDmXP3RJYrLGWYrIJSt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iCqJU4f8A7GpCo0TMercP2IWxGQT+IAdVISrkMv1jl2SvYwCCcxM1+QIMatPMVlRlK0rmi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fgqDB8SonCV+8NwYPGMn5P5IZHa/zPxr/ABGZ9nl+/wD7Tbn/ABu5+rMn+tQPvx+IR8JYq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3K+lcCgfki02OCUxVWkbBSrH4qrHVy0paSw/MzIvWtGUWKenWoELWfKQYteMLKoG9hQOsF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jb+kxpMDvTOd9O//AGAUP/nuJtR3aj6VDgt+4V0X9ixBm0v2xhBENFU2rMOpkupZYoMNz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w96/qLIx/l/lHVwbJ8M0CLjwOZd/EIeA8R5WZBMOHfjdvqUft4ZM+ae0HgZdmWOpXNwTCh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b+JgZm5fZqNlazMBQnUAcPQmaqWxLGcVKP2TgyXG1vmWs6H9zLKzSl6uZcpUuohQ23AgrT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wy7jEAKzzKeTDeI78DcAmZUAgxErUDcDAYjoj1Q6IjdRhVTE1rfg0mDy8TEwM3c3u/wCiN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CjM06hz4l+KQa4ZtjqaGFit7VG2WTcG49F+VdxJxBeJVxPhPh4L3GT0T0T0seS4++elnpZ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DPXMOvEdEAnqa90+Zu0/eBVU/KXsBjY/bDhpmXmnc/ggZb+k4akc68ZGHcCxFBhDU7OJVr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+/nYTGmJJVi8PH5mnAuB98whzefsTg9n8Po/hfVcIQhUeAMutyh8wbhpJV58h0TBPOpy/5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+8yDe4I2W3klhm9J3iQUn7PUR7CHYcH3iqBByi60soVwCk2OvmL/zT/UdbR/jEquxuiJ/7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ywog0TnxMkgfu/mFPkf5n5JMSZMU4qjd23Ad6q1DGNW9RDv7Ylbd8K1CwXpb1KyzVRIBiG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nsZbBu9NwyiWqxGis6D/KNi+FljK4o7qsJLBTWCMB3EsgqLvuEktV3wx2mts7x2n/ACOku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dgqmAXWTCtdy/tbsz8zKoNiwWie3Ee5E4/wCYgmlCvvM/kuIFdKhrgGg+0uJbSdCfYExom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MGYeKyknxuNY7+0CAvMeXsTFIKxlIeLeUkL6IhpcHGsT1iU4wQdT5fIepbYNQXTN3uaVxF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hkVUetQbKl3oCH2xKvYh7nCcDmcF2jKX2Y1lmtuZpUTT2hUNUEQe3eNeF7y8fPi5wV95wS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YtuqmCupcUYc+pQyHn7EdUMdsYS7lamr876i+AHdkaX1LE5giXM3ESxgmL9TionFMrhWw1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ubwZ12lzBRAu4l9TWRytTkgLFbi4QRKwg8XXieS5lLUF9pXqCGoN1U9Er1G7Uv4lzqDYUO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dEZ7CYTjMsh29TUkyanxmaxC3EqZJ6YTkQgGuRAcpxGojyFlQMAQLyfAN+4QTNR9oW6F+C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39LYZew+a80LlB/Ml6cF9/GglebB/cvJ67BHlP0LO78ucA+y/7BQb3VJzn/acT5tYn/c2d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cItwfEWX/AEim0/E70XuZNYC8UjT73wQstXSkfzH/AEDRMz30R6lmjCWJbMC5stkv1kjoz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DLimaDswzaoAt3Hc7lMbup84lUj9CLxPw1GJixxiN8Zy+Ir8cfEKPyJUAZ/5uJ/r3P30Lf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uV7iDWZRCAXmFiUeGfuEfCDZOoRNi+FXEG/vL/GomDuclql0E6dQhSAtZ4mhG+F4mhHscw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d1bLjgHYBA1nEGj7huapGBt6YKChkvI/HEr5XQTIEZEy40uZxOJTJ6jIaZxUwqDdN/wDsQ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wZ/qOJd3ED9TEqGd/UpbMvdNi5zPzy8DHXh+Q/wApgYxfj/DNIhApMnjpuF7RhtmUHLKHM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ICGoEbzF4biziljPMcXaFSkMbtOA3ZzmXHmuGBlxdRHKbYS/klBb8p2ffzFu5UL1FfZjsi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ZZhdqwuPoliphuMqBLPCZmeF9LxMVZuFUVDa9QgRioLPKD34SoEs6lU8y6kC6c8zGwLa/E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a9GdtJbHekzgcQCaalELC1ZMuIUHuPvh8LmeWY0LUlTLFaswulz9yx1LIEvDSgu4B93MoI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4lg8kMo9oVTOY7h6hRjksmrmT1BaqEiUqBWDUUHJIMwuVc0g5jN0n5YVkdkq27uCsUz9pT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xBTCMyu4gQU3xEqYcsd9ktnd6iqncxB3K0jy8N4rizFENyPoRb/li3/ki2451Dn5I/ePSR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rG/wcphFuZ/NFYg+o8HPghNptjcGBejmJdUK+BoQP06pb9w24G2LCvn/OYivDG0w64/8Ak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Ivw03a498sisp3Nx1GgXLgxN/B+cq23LEnM2+E3fExIV+Cfgp+8lfvK/OQ2nb/uZ+ymHxf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mmNlE4nD/AMm0/RyvGjo6j0Ju9RJs7Ab+zBZjgAo+KhCueb/Zcs7gUs2TA3kdxQ6QmQXqI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pC3GvcfcO8nMxgqGaaHb/AOQ7dztte4nMPaNgPYhIOhcMQWFZMXKbrtqC/an8zczS5f4J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i5xMCXmHBvLcGjm5ZZVIXnwtNeHmUD8/zKj9z/R6ZmD3KnHFRtLEoNlYczMFSklZ8vKWT5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TNcocbljpYXFfhGIj4U1Dbar9Q7BjpfJ3DMfsS4Nz7S8REXbTu5Q1Gpm4co+xK+GR7qUW9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xOCfhliBtEdZnxLOT8SuFfeY3u6jdiuSA+QYiErO5gjZPVhn2iUsA5gD3+I1n9UtqCcEcX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2y0hqLPEaTUZL3+YqpxLjpxZAMZviUBUvEKg+Blhe25fpMRDpDheBE7lUoZ7JRLuMb7dd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mppuR+EvebpLauyC5pUFgW/xBcTNvqfx4Ci+ZUpRmC4Mclh4PdM5QrKJCXNDmVm1qYQ9xM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mPEHaBS9xOGJQu8yjlzEVK6mRbvExebJwIsowNCUgmoZZhtxW7uYKlpapUJsblXuMXNLRL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1Hgfp2gkFjgS1U1uUt0y8qIa8eH3H+Z9J4PBzCHMOZpCVR7rO+4Tyr9mBazoZQB5JTz8xW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UnVE7SuteGuSZ9fH+TMINI4Zi6wq+GDgZglL+qgqQBMsoDlWSG/tN/j42kGCj808V/L/U/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z9tKv/fcbqFxNpWGIinMrEFcHlNpDBOlKKwWmZQUCqAajbaMhV/mWoooYv7MdGt1EEmqg5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1urETHs9IaN8otWEm33pzIdL1sgo7riOwg05GCbc/ciaHM/YcZPc0rNetyqVUNzFjZQc64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Ieb903fQ+JVVG/fjUp4zmZqjU5R4/eWPb/iUjz/ywCCOTMxjnKJp7IFVyTo1BRBbliEsri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NuGAczBKAK+oCWqo1lL8IdJm7iuQ/MODJ1HBsx7isIObiUVp8IbUhuLCI41LtGz7VE2G4O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UuYCoXPe0I16anDcrMK92mZ6jTV/x1MhspuMNglYr5Suyd4zMV2tqID3f4iUbcS4VoLn4D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VZILYpx+ZSjYQvJRsLcXCKouqg7xjgmCzHJh5pqDne9w61SXFbgBi4ucLI5uyXvft3G6xU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G4O4wauY9RoGZ5goWB1dP4lManHEdlcEyzgRm8QCru4vkfyynUV4upsSkCVyYou8XHqyJd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W/A2Jmi5zKbjLnzKC7uHuOiXhm0otXmPIGoukWzcxqKjhJlHZ1Cx7QHISl4XiWg/TDDq9E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JmrXMdtgxwhDLN3Bb7guSXqRKlFj5I1jxuONTBh8xbXLf1Wb/ANiBO2ch8XMGYPpRO09vp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5hzOftHyqc+/UABqoOBKsHxiLOg61C7NzLDoF3xH0zXZOS1+GUs63xwy5LA1+CIIGxWY4n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kN+5naOsSriME5O5s/E2+zxBADb1gg/fT/f2n8v8AfjNv9zH96f5/c3OZyi1UyjjH8y3Pm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PhLYe49TcCVf5iFRaWD7czSKwqkb2dEFiKzeUZdwPaNUyue45yjzUP0hX4n7pXJbitdC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uVmzwO5Q2ozTpjN9jPuXqzI7aIwq3OSWdsGil2kML/wCTUYXEwsjpvZDVYD1FfRPey/BzB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PMG7hwThiogu3Fyh/riPf4XEXKJ7II5xN8IuA/EoivX8S7gnYM9TjCUd3fpi9AUt1MOBnf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JnKl/ucn6aOYjf9TpvlPgepaWSxyp1GrZLoCFl2aP/ZacrKuJgXZfJ3FIsC9+pgEshxLrL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pZ9hlUWP+z8sNSUYMv+HR+ZYGjCNV6/ihyHU3GshUx5JXZf8AUaF3KRB2XiGl2wYYu38RW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yaeJya+fUUDhhC1mskC7YagzOnDK4cioOZRbEAdPMDWcxgJWIv0IQGKCDn8waWIMQHwFk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1HZd5om20Q7X2eJy5ixdtfMxTUQXSYDVEX3if3NZ48TRgGDzlqLoqdTPESOoUjtKV4j6TZ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4YvUvM2WS0DmZ6ipl2vALBZlmlmFiWbSzXcLnDtELTU72DC3wOIqWRFWM7eJZdy2DN3UCD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ca4ibJcwrOrKC1dTDNYxSpiw4zuZECswg344+htg5IGbqioDSPzDcNTznLzX7/wAc+CbQ8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czaA3G8BHU9EbGEcjpBqIcjkqGX2dGmVN3hK+zvfojrbwxb+NSX4Ay3SgCRehkp5hvOZn4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xcUS1TNnxP1jwP4E/EPna/hT+b+4x/ZjN+o/mcQhoqmVeGw1Cm4Z/4vE/xOoNgNcwxL4jf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d/mO91nbgjt3QqAIu7BibRX8IjbN07jjj80XGZukHUaN5Zou2pm4P2R0BNDyjlrfXqVVu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Xhg6um91Ow2Y8E/kfxAtegxEPCxqY0HbcXgCrRxNR3qKleqjvXgdTmLAqqdN6mBBtKqplK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t+GWd/wAkMDa+rJaywNtxC2KxjauMgNsWrTu47blN+v0scQ3fUpxagboxBFR1gU8ymArrW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V/JNhpXuBlxcXRCCii7sJXsPbBlAMN8EPCfMuwPy4nDAIvDODKSIPwzMs1ZfMWB/oPqNfB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1kqmR8ZhV7xf7joebh+IUomxREha/rFSwL1MwTIlbKRZVXi+0YaYm3qWhHDADDv1FIi1nk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T7lkXzl/oTCVWI9jHaUeGMwC3UtXcIuNzgajyKGLNo8SlxQ7j5lRdCZFYdytq/MKlkGXFM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lZH2gBC49QBavS5gYbViKhg9R0GLC5Z8p1ENwlgwxrQqUXqLWAXKaxF7ZRbBeUw91AkVif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5zQ5cwZqMSlL/AFH5LnmZFC4jhuWzII5kOo6T7cuNOyLoGXjsPAtppJfSBEZ49zVtMFOyX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LSIMVRikQ8wzd6iRGa0wfSWTNnJLJQYWRthQm4QGjXh19BAlcHwgktp4Rw9zZ8Mvmn+p34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cIcw0zuGmcp/8UjUwho2+4RvmbHMqYdO+we59wYdQkBbH2i5TM/cww3vTDZ9IynyonOn2H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aQ/IMqFgmNfU3+E/jTGOr4TH4v8eL/cz9Mj+7+4z/AJo/oY4+P/Mv0/EqvNRDf5COyS8vT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TlfxGuA9j+p7MAlRhmqLV4JuumriLOP8AiWsZ5QbUkAFyt1MsF1W4u2NvF/8AYsLJ1iZkF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Z9INxW+EvlHIhMxA+YJwvZdQbZzdYleZjqDfS/wCIjStkojZdBs4fNMovh4xV83+I2BpwO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qJbG5krtBiHHEM1Hl8ViW/wAmoEU2D9pazMpv8EfX+FHiBCT/AIf8itBlekeIf78yt0pmV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f5BI/+S/7DKsv2iRyPkYGQp8pYEv8y45fuif/AFEMljEx31xMDdwMj6IqzofiXSjbdwD2e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mIP3m3BOpjUL4uWFHEpr/ADwZhoX7vmVOx9S3dHuNQ5JFaHCKA5uo13sGFYc4EsJq8pj2Z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lLGUnIlccTRi/ZOUu3alljFsj27VzNJqy4l5NE7WuOvAc7RphvqDj3cT2OYYSVmElW3iOy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G8GkE5GvcRNwsw63OGYWXBfcvSHNzOY59XHKXNmmyUA5W5ipdCWA4FfBOSdIzEgG/URLRJ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5SzMCupddZl7adRg+YWVUMekeNyz3XUUL1cE0EGfcNFpK4MxDFdwRzThlN0vqVGD1NU1ym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Pcwi5vMyfRLJ4P3Ko3xcf0QW6MtxE4i1MY4mcoLqKVj1xTc3TNxYTAkGfcVu5k6TFZl2Ht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Zhta1DpiV6j0PGn0Ey/in5ZeLi+0P1Yzt+3/M5nM5hubQ3DmGmGmHMNMMSrh/zJyIpZTrQ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aC3Xcf78yzx5zNxhWPAwoPctgYs9yuf631FL28LU8G3wn8fwdPwmj4+eX9BH9n9zSr6/eX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sdLMgvS3qAm/2gkDu32i/K/1Dk/KQ/8Ahc6FG39otlzd2wXWFVVymLSNDfmodE2euMRCp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pSv8AEb73s6g138xXXxGVfEtYY+qjE1OQqDgltekACsXmYKase4uFWGbEJnOJ6ii/ZAtRS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fIvfFG4MV7AEp/cyv71z7Gv8AEyeXtaUqI444yqYqr90qWuzdRBd1DmriBam8Z6TBxFwQf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VKlQ+j7ea7JRKURY/qmiwGNn7TTr7XKZk+OIcJfeONLVwjcphYXP5gVXVlm/MzEeLDhLJe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dCEw85oSdP6XaBlxaZLlQDq+0XN+VkLzeGYrDGLcxs7FXKgOcQxXzBbeTd8Q5qxTMvl5gf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K1woEwwXXnVRBTkmQ4NSxzWo1U1xEsObuaX4AGvaKk3SOApu4SyIajEBxqZI1Tsh8Ny9bh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5q5lRwjTTg/cHz7mdxeTXUqmMoptiqfEwKccTtrJZNxyRx/ZIKhP6pUHcsHyhtXMcyN3M4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alO8zJ1UQPQYjS32llVAGGJagY7mRBjVoB7jda4LNuVzWpblBbxHXBMnuIZEALTKjg5igm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7IIZL5uM8ooCcy1emo8JzySi+pU6cXNQwxKqXCBxlYxKjJDdJEkarwxuww1LJ+0zZEsNyw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xKWUeNfpe0f8AgnqgXm5k5zeYCp+0/mcwg3Dfgcw5hphpmyGmMxXgErhwJax0xzhLy5cnn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yJ3KyfMKcB0z8HLkJhVHEvnREEzWHpNRKFqknEdShkCZXeZ/BP4Xj6/hP0MX4/Po/7e4MD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SH3pQ/wC4C0fzhfb9oX/7Z8D7sPh+JXtiY/8AYBKjT/E/bTIoQ/zYn5z/AIhRUpwFH4f3K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GyoasZdhTMSpyRg0JEwWii+PUpsUq6jyENlLEpmabij7cMvhcFkp3UtBp4jfeTEVEyOIb/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M9py4jF0OID1evitzQplkA6xicENSjZFr6lhQxHpg8GNqasYT+Awo+GJG4a33FhwmOuZxs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aiz0oH68AlTiMYIExXmpUqZn4gd192ewgZJWMR6kqH3lHWZS/EyyokYs2SnMz+jCqTXVzE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rH3WelBdfhHk6yhZguyCnNwsz+IcZkCG3ZsfxER2RL7sfmAoLqM20qK2XcKqCse2J/HJe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gGZxFlNDE5BzUymuIG87gZjeVFM+J2cvE3wEA+lQObxGVwzlhghzU3isxF5mQGVPypQ54h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D0VIOMMT/AIqXp1Nvgs06gGzzMk61C7iPOGGZbFtvcM+LjmqPEQc8S6M55iydlmOpoxi9Q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IygqYwCXrvEdweIhnjUHZlsld86YUMxOViem1xfgIwSEtLxiXuA6epi23MVXzmV5mKiUBc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YlrtYiiNmYtLZcfUuTI5z9h/mLDiC7GyYgHapc4z1AuvPjX6Pd7L0aMPEUQRo+G81xW3tC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OUOYaYaZs+Zp94BvH+XEvONJAr+Et2VC4xyMBnkEuL6joe0nR/cDBg1WgLzKEOsqvAGK3c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Io5D/ABUWPGz7mIev+Q/jP4UE9fwnL2Z/ImsCL9BM4/dn3IV1UP8AYlP/ANZXx4qUepptl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PzojWMcRKoCUBbDX2mXZeXFT2M2OJUA44NfmekQ7bdA0q71AHO0Vt8gjOYMLcPUS4/cAi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Q4gGVKcncZ5HUV5RBK6/nxDvRXaegZRr7x6LxzFpS2MX3DFKPxALn4eIgoOYYXFmOk5qfj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b+hUD6aeITNeD6KleDEiR8IeASsQQtuAYNwMWW2oTGWWq7u4MvafwQWUStDj5i7YLLn+o4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vEthjzb1LmRwHBLUjmbsiGsRW8OtS7K7YuJi1ucyqy8tyt13HMq0HEYT6qKkONysHce4rr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wmGHNS4ILdz1Gm6uLWC3KBEL6YmP+DHjKgmGJn7Q5TKZ5FXEAsJm4GphlqUtMoWUcV4rwo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FFUWQxrwAUuVarMTiWPUZsMahq7G5au0wli5zrOotLJwwS7n1AYLUoEAA7ETYDtGKZTbQf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IiaiGcIUVnCZgO0VKeyVwcTQmeoEDTFr3MmoTX1K/nlTDMyFwC3pNKHP5xH6eJYvTm4ER8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N+OuO/wAwgg3OUOZyhBpnKfyz+8+ST/McZEwRATIVj3KsCuQ5g0OGDtlMcD2xOaTme6Pyu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pWoXQ1NeuxFcRZ8OU4iUE94nlJ/Chn+gn6mfyZoSDNZxcwyL7FUdA/InqfoTh/wBx/qIcn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9R5H8wPe/P/mdP5H/ACOWm6y/uKWfZT/Rono8AxH9lE/ZG4g8WVRcAA5hp+sp/wCG5Y1f8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BQvhuYMN9Fpsk+0pRtlYhxVzUw4vtK9ECm5EVpoKGVt7YgIHHE9YtMkotZ65mAJKYGIVq5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JzF8FWUYLlWRUyLeI4c/b/wBhcPbwj/sNyHf/AIT+2h/cd+zv/Eo6K6X9TMbXq8zET/SUd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eD7gwecx/M+9zjyPk8qieBg8BKxMfDe5tisP1FitlhBPk1MA4uUuTCww5CUDV7xZnDqG0b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qZK9zY1Kek0ZwTNq0YmRTBusw58/vEXTiZX6IDzBXrcAKf4E4TeHMs+0N1PmERazNlurhB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pxOUFfyS7+zMF/wBVAPaJcb1McsXJzMW5iD3M0vMBiorFAfzCcD3G04SLe3cFRVXWPFgjJ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3DFTWY8lvxKDDmO4OT8RNr6T+aAW9zb57dRKjQlMbnIFxdDY/jGPwzKD7R4LMDJek3O4Ee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ilq5uIObI51omRS8xHA/iVK2VKctQDtHE0xKs3WJaiMAhrDxOFKF+kSmYHgH5NwGLfnxA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ccXlaSkxUSnirYRgik0YIDwvc3mqH8oQbhDmcpyhtDb5n9p/LOPzCH6FRYStvAtbYd8SWO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3pT4Jj26xcxU4GplSFz4VDNsxXcROhyzInjvAMuP8DiPaoTmbZP0L9sy6mIqlrEdVvMpOh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o4TVEq8bgtUQ2/kxv2Rj0SvXguKnwROinQuE2NLR/eKhIVHv/ALQA+2W/giHEemZ5c8vdb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xWe0o/qoopqw2/wApXy/H/Eb0GyOVUwgeCrlLrnChpHDQW11EuYTh94gqvzEcrPbHAleC2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/ie1QdnyzbKOVb8QO7jD7MCI+6/iNsXe5rmig/MOkZW5kZ1PEMiPeh3Bh6nKbvg5jufoRf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/i2iforWG92leR+J/8aXb/BHaEBZFfZA8L4nKP+hKTH3KlfF+Z0yPtDBz+Jy/xF716ll7g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iQTBz+Ze86lHXgwRIPB3jw1n+VK05r/MbBeP4mt+0+xS5bnnriHRR6l/wqdiVq7SXAvAw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LM2Rq3RHiZA0Ja5nE+J6jxKE9xUfeItHuZ2NR7r1B4nBCKOTLpxL4/cG4UtRONVLlZgob3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mZVTFQcKY9GpkwxKlgSmbNShKYamimiZQzOolw+afMoUlyrupVzgVqPccsrRM1m5NEcg5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vsYjww89RFGxm54O4dqnqKBzFBrsTEjR0lkXfJSpjmyKuCV5lKXAgNt5mwuAV0vEZu/tNi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nNMTA1LQnKansI4nmaW6lQjiC6WQNVcq2GuSUqcosWGO4C631OoXE3BcSzeldRqenKDEGV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NvAbhzDmcpsht8wg9OYclMbu6jdBNvB3GAxj9ogpQ2YQ1okU4sVEWsz7GVGHvpxK47hcyb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LpGS9y5mifrOpyn6H9s/jOzH3TlxjFzZiAWDCZhi0vjAvCYGbNuP/coADr/xP2nV/gn+Q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LmkGA1HelQ9S/bLleYfEz8Rfee/8ABH3s8JMPYxW+tfwwUdmg+ZVAMdYCpbQ5DNUfQTpYD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p/SSu6jOLx92Y+QsKMS2xQLqGsndviVsGu2ZIU2YTZ8/LLrB1Abz+pVOGWJHL+IAdx/SfY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KtaFrE0F3NU76iXFM8hLbox3G3EuLJ4akXEuu3iqlJSd/llEKvSNC55sT7kQIDyT3v6mN+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6f61AbsWWl/uJkr0mPez+oCN6lRIDKmblW8QAKrBOIK9w619KFmA+8tE+mIuQeqz+EFA/r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OwHyyU8fepD9erROoyPiuWRkXtifsykWHpPiBMeVUeWjUtSM8VGopxNRQDcol6VpmBZFxV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5dQisVanMd41Az+YGWbmBdoWqTMnKFqOY4jpvcMMR5lQYXM8QOyVSCJt5TjrMCxpcoHpL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VxOgPjmfZLQmJzjTA7ZitMVVKm01Fti1Ccy4slNo4mNolhx4oEl/4gU2USyDbKDk6hW+70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HcQVkShwHsSgdpSuiRDripQaLICt95dpfyEb22O5bSE00iXiZ6oVvUy6US4dkPKCrLVphp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wO5a9TJwwaY2S2tXGtcTmcpsxXHKV7WcjzHIzUcy01Uu9P9PI4oNzaXV6guDcDHZfBF2oE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8MB0ETPnDQ4n1CpoPnUNTPQtNBHwg8jIj0QvbbheLJlTaVMaVVKUe1mGYVJL0YlAt3LsLZ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MBHkgG7uGvteH/Hn6mfrePsG4QJWF6FsKKsVRD6fuSvgh8/qV1ylvwxZYtcTWJ9o0v56ie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8TCiq6c5nG0XIwF54xaOPmJQVtSzTAn5QmX6lC5mZ+W/0TbbPVP7lLxD7J8zh6lqm7bcZU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vVvPU2JrupeEZ0RdRwlR+79RUXqO1w/kiVtYY5pY5jENd4nZlreJguruG7GmB0r+Q/DLdv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ouJkZlQVC91MfYEdBzmZ1+EV29TgSlamMOpnTa/ZBGy9wSg13M/8AWQ1p9hKCqTtH+Y0W6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KpGQX6/5RYZ+Yx+/sP/YP+5JoTfbU/TYYkv4Bi4ziPVL+fBYe5Ldia8Z/x2I3f50myb5sw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uo+v+EzlKigOvmGtL8EIayrvJLDimTFxoXqAFR5m5meyNUH3lxJWeJe6doDI5jQ0HEUCcT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m5ydypWg8sBYmtW8DCtk0Ej0eGfDFZMVNMW0dcMAYmdaxKHEfBILVzrGAPc4G6Sph9j+ZR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cG63AX6Zh7QX4MByTIE1xnuBJuOEYWiCchiNV8TNczHGYHHEo1AOy3FCCw5vHxGBWyFYzz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uR3EZwLrcrfxmAoh6mguniDRWIkCsR7qZQfFjbwCwxHKiUOSLKStUzUqrjSFmKswoBqppD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ZUmtZii0U5zmCKQWrBZBtiXEeESx8a3uEgwag3mzzzMxExMIMs2hk+HgCoYYIYbgHmBe8T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RqhRDAVq9FbfUYr/YkJSEOXFsxa7NB0vQz5sWkp2PZFc0g/al6mUucZN+SBguJrS2x3gv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xcfkfuYfJEv5DxNiP1s/VjqdfwjL5ns7J9vy+Pz4vjwN+CNWFMDjx/i/+RP8A2tL+XpR3K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0VWuqyf8AYWNY/wA4nN5Kj/kqqwK5ZiaIPYFF4X/T9TPh0DKCqMA1/Fyp7hi5ItLRlXwjp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tq7bZhqUPyQpDfFOWcP4g3GEM1ncCZnO7Eqg22kwVpofuCqo/slCvScOW5izOEUXSZPBw/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fI2liZ6E/pM30JUurauIW/kZx4mTMUsEGw6wnrObfmXBsEKh1dSqSxkf1E3eTSdRXGYmtD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Li0ug4qUAu+JtwymlxZANyBK0dQsH+oMX94yhj5X/AKiGwfEJn4JH9QjWBl/+M3AFXkpXo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5H+oO8PkP6mpP5V/MbTF31I9UM1mFWNh+5ymTCsECOVQIrMaoJs7xHJRc059R+QJsjcaG9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Vtwa8FXCZZCK74rxSnhGXEspINNw/iO744ml9wxOMQFeNRZQFmi7Mg5BxP8nuHGgjz0XZL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3DipqOxfOpZpz1EqXidWyasSAi4XTM1GyXXHNS1weIq8alzm5YWKXqyLkjTES3RMYl9RB2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6C4EUIVAl3qCs/iIvL3F9mGG5emXLdMXe4CYMAYue42lsVg8TcoFlKi7lOZl4sKuiIsfEZ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qLO9RbeoVjZMWWYHzKJfI0SvBKblYghiF+4qOZiS4Nzn4UX2jx5N3xBS3uWnMsIIZgbApt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TPo+ggprxmOvvNGmtRELmAGTiZTOXULSovejXKWV74RNwbKzNcQNvhrjW0wxXvc7ps/czN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/eH7Sfuz+ImkDNj8ybvtN1n4jv5pdQfH+xM3or2z0jSL7JeOYeBix8n+/UsShDCsjUxPxH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S3E1DwRkhn4XDMYOf/acFNHf5l6UNlVzAWa/4S2q2tGX6zPuPDlGN5ZjNCe41IyKJkjnzT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9j8Szp3o1NeToKuDIDhycpdYoJd0XoPEbYIw/2jFz2B95hBPfKMwnWOpwbsov7JWrw3HDD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gjcWzN8cS+leZ4JTKHM/c/qP9SN/KG4Llwm0GVHG5YQdGFUgGBPYqLKz4VB4qmONsHIZGI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gvM1UuVLgxPdMdG/i56JkTKK5mOVPQlG4pwFPA0WJrJqa5Ip/RA6Axup6MTIVLfA+A0WVU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r1ABbcyeoFalG6mtNTRdwNzRxCNsCCHMOEsojVJ3CcsIuKg7lXuVOPHy+3gUD3KZlWhdzB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IdE0zM03f8ospc+5eizeUwUgaCp6IYjrM69TYL4YShpz1FuXcbTDO5sEezTqZExcYZ5jGB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C5b1e5caf1FsHMCsAFWoosHE1kzF1LvKPYTCVduIrmLEDfC0sMfBnCgDhZMlqF2l3i9Tq6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UBvAxkxNmfBxSsdS/4IHPwN1bcRED6nXl9zKub6jfKjsrvU5GCBfKUwDrULXQ2wSxlN+Ix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IcblXAqGXEvctATwM6hAlkXErYAmcxuu7hQo3EfFLsX7+8qKjT9vMecFEUaepij2yS44Qh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9TgJQ3BbOWWwaL3HitWkR3bQbZWMIMmRiYBGfzy5p1Nz4R2rgT91NU9StgCYatPBdw+Zzz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Z4Ss28cS88TETgfb/AMmSXgT0k9y2iUS+vwlA41hjN1NleSXeu6VAh0dEpMPVGy1Q3TUSK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lxTAABj/sxkDJZ6TCLU4awwaRNAmJk4tI2bRTTwfmaBDiRGHDRiobfkGz5SgBRoJh4hMZ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pjP8AcVF7M3ZXaYgRDnPcCnEg7nP6hs/LI9oWjOG1/Imf+z/2bp/MLP6c4X4EpWfiSi6D7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Epq1SK2XRNZlWEto7QXLNZnaqA5TpwIY/ZhQtWeHL+Jtz/TEEIcWM/jOP+zvp0uBfcDE3W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YfvcqbQHtjGtZhbliGEarxqNZkeBfAadwZ6l1vZMe9RXKE1I6nfEVo7jV9f4ZuHqWUeJzI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g2segXywdO4O1VcS8TiPh1LvwHTqPD4HeJX0nxfjuOKQF434oO2Nu4lg6HE5HDRP9juYxw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BAyN7gZNQXQyqBhW0QY+E8ZB6hc0M5glzmKbkIgxItVxBtLuPsepVkuCEU4nTEJ0dS+jH2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AaCOi24qp3GP4TCcDEF2fZjomJmJ+8uHJO7mBvUXKCbgm+Ytxn7y3CMgEOIJuiEYrp7mAu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oLkiPTKbwC01hMUjdGha9RjdYBCmbawLOWBl6W5qvi3oDxqqGG4XB8CkFZf5lpjCYguxi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QQuVXLApvJaytPzzLGUFpHtlM15q4go1qVRJFnJENLT4YvU2luUeyoME/Ny5JjpRQficoZ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zHyrKKgur6jxmn1HOOEPINVCrOwmumv8A4xj5WHpkjCKc198wS4Kdy/8AXCX/AK5xj9Rig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4PiZj1/xGxln9oUCSrmXSUDzcfXTqPwT3+5YBPZEGStZowy3I9OZjKyNv8R3FOmaA3oslh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bwBZNEKcyk0fbRUF9BM/oloBuF0tXWN9qdk4n9Cpp33APzghA5Ytn+5TW2jhKVX99ww0Y5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ENMQFWylzCnnRxEwy4ZUPvpYA2tMys/nU6ZuNhqXRBxLsY7zfhjaXEw+mA5ozMu0msNQDy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aa6Co/Mt+wkX7mdGNtwN1KysI38K9SvSAOD4nsfzNID7iPoY+Ugih9LqYqPTO+U3aY3Zau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6+PI0Ju84jC1oxP8Af6l5HuAYVogpqb4riqq5e5k7+Yt2GbmEJzuEVHeZeUxBzHWsRKZcu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jxa8SzHnwamuEy1NEq4YiBky8RTnMrrNziAFmsTE1rd5n74Cl+Jn98xRSwwygzBhcfyntK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UbD01GWuYKZgS1b3Nx56gxALmVYBqUHuLGYBcp0gal5F6iukuBszAnDcbs9RwlVLIhzLjg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yXdwxaRWnEvUsq2OotdkDA9wVjibUznM2fCjBRUVmJZtKWmQUm45Q9yrmLTOCdzJ6YCrua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+zJ7of4TGt5Q+HUIa1WiUjF11MECPf0TKNzDO4ovvanvnwtxUS4NcR1OsrYXSxoJ9LncB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jZVDlEbecCXnTK6WwwBbMNM/4mbvvUcMLjUbAisUnVZggKTSXW6Zj9NAWxZOwHj/XOZzRh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NxOlYjgP2moamHzIQrq8/iIh2aCLBPj8fqHvHyyzj9RcdoK7PpOCo9tQOH7IByfLUOIfuT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L4rE/wB7uVOoOZewrwbWQHF3AlVFqbXMKd8GBSQYTLN+X+Bhnq+5Es/sgmuf++pVdD9l/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RJvfGz+gmQ6oV/cSoX5r+p8QP/EZ/cx9B2fyYG1f13EaK7tKLihuuYFhd6KalgrCoDLVX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4tCO45MRW+KifRCpfu53DJEk7LriU7ewKuaYH3uoqOZugyYDmDBEu4mnWJqvg5hZGb1XzH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WJmTPtKFg4Kg8ZrOb44vJUqYPrwF4iVJ+6fmfm8tkzkluRkh+8LiW5hfd4YNxmqYfAyph0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/ZLF63MKjsPxOZq1uDi6hRLMwZgsmfYR3ScEVj41mX7OY59RVfiJWa8cpr6AlSoaYmLAbS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RL3mGKriNW2Opwv5lC3cn+J0x52ZY2m+pxZgkU2RwBAjZKvaWBpMVLM+kBTtPYRnDM/slm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nQc3E6rMCGvuV3r5S4ivcrF2OZqLzMUpdse+EWVcTIKnSV8ZiUYFfmayjB85liU7lRByRE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MTEN5jGcioTbEVYeImE6eG0OEdjxAofMAyXNFwZU9Ewas5gjSBk8rAILYp0TJkPcsZ8Sr0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mavXgPMtLfCuMB0wzRGNkzceJQpNPFwcI8TPcNIypry+JptyWYPlmlZK7g+OLWEhtaVmjq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DxdVgw1Wy+9r14MIs+OwJXnMKFRP5GKznyq4uYnRU6liIwXSZQfcJoa/EPgkRDADTHR+8s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3uHbzc9+R9H8zTw5D905VvrENUfnMF7+xUvuvu3C+PwxOYPKkO1pBSiOcyZ/hldFBhmeW+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4/FQZd35/5gNX11Bd2/MTWH+50z4jAl9qEBnwgxqkBo1Lkfrd/MeRfmZ1EOcXOTsNwU9Ny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U3Dhm04jJWTqUniWpMSkttHaVh1i8OH1CnQt2/wAai19rixseMDEtLWua49v7AblSqUukf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YiE1aXDbpRhxz/uYXphPbObKzcAoS6PsOYt6vH8iWfD4HiYTnUD2NwAKUWDpeZUM4MTlK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KleGB4AQRE5JmwHX/AHFJRHpyTBn4HgVk/ggu7tBCi5rwgxmos+x/E4+psllxuOUiXvUMO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IDG7g6P6jm4pShSNWaBqXE47IxtO4NMyrKu4Yh3UqoCqO+JdGZiYZS7hQy7BiwnpKLRi1m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+eL8f+GGyrMmoVcDIzKynOUoW2GZTJcw0oKrICsMwA0T4iPgWpWuKhsdkXqbwsqVa4t546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pmtLZ369xM+paiamA8JMFwl7Iqrt1LZNkNTuIYNkXOkTQk2ZYzE5M7prU5hYoFoaXcXca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XxIeobzEoSt411CPUwh3mJU8qjwnEtu2c2C17qL/lywVlUURkTD1S+DmLYYrvm7PtjZfv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kZBLUTDAI7l3EvU3GFUrkg7pniAcl7YiVNHpA4opfCkHJnLm1QxhjuzfeUC4R2B4RTYVD5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ZnBcYEczRlxOJ6mypQ25WGz9GD4EYvTG2jBTiM+l/xLzsite4yhUuWAPlKHB8Jl4Xyz9nS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xHcPyf3Dvw0QR+btP/UsRr8SP3xLGRugOPlMcWg3awMPXzEHjYCVKms/7UqpdN9TLQXnYr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x0FNIBRvop3B0oH2mQK4MoxKwP95luRX+P8SqXnLpLKMcJUykM+h6nxpyWuLZShCLkFhUr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Cf71GcOmc9zeLOCBhT56jEtxv5lEt8oBYUfuI1JxcOvwwhHAk/U+wJZXgWJYt7hMyFpRK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GO4UJ0gqEqJDwNP0LGXZ5qXRWeOoJo1USrixUu11ConwQ3FW0ooCDT5/qY0vKVyyEKnCcv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OovEsY71L3DGoSpx4hDXM2DxBibIMSrPAPg3OGaHi1VFdoReSZeMnOIVxE6xOM7nEt6lIe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lU8hX5mHxf4ZQXjhwazzFrBuaDo6l2DMsqWIP5j80qqxbuNriJRlPhBpcSg6iubmBmTXc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kWibhGB/Mwl6ruIpaTdm7hbaYuc+mFbuDXKUcphcg4eAMGFDE1SlPUA1lKzSGHxRPqCyMk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FzbzmZNNPHUJQX6lcjDSVFNz4w3OI7x43zALf/GfZKbG4oMlcTCBs/AsMbsxkLDkGGX+SP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1GThxLlBzE3M5YZj3Y+TiK9cR0NJUXQPvbFgAYHgmineIFfEGCXQGevmG9UuGUEsK8VDHO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8SojuVk0PAjqGVL7YNWbhnDUbSxYBhXpiE2oUqER2vMIHHFZzFQgt4vOa/iCv3Zi38FHnT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2r4Enm2VH0BzAgQ8ErxUZUrxlt4QfZjovKMEADmLV+X+IwLUoNe/7gpMKy/OIaqswFB+Ym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jqAXLi97L9SuFUZL5jYu4pHiCFZxbiUdaBKO2MZpfu5xC9hkw5YPLyjQOf2lWoGMwFDqBX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CSge4BwGcw2gsGIr0JtTIf+V+ZXIrXy3HUtR3mpYThnGaRGCZUuVMCAJuWAS2SLG/AJfg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Egjx5CfmpOU3R3LwHG47BuNbJidXn/ENxfz/qC2fafrIIeblSsI7qONztAI42LZXatJEd3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b+0rjdxtyix9orhF/xC3f4mXzNCEDiCvB1LMtcG5uMtapZMkbqe5auILKL1c0AbT/AG+mC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4IZHpBQVDTxG29JhS6mw2bjmB3FwZDI8RI1uFk9w9uZTGYdemfuR5dovIxdwdA4li45rpg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/mDYMKu5BdBuKTcfAm23G3JLBuXhqC0dwYqvwSzMzlcqalszN+Go2MoQoVIq09zZhuXURq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UcQtGEdspU2wQnQZIDqqR9iWY1cJZaqZTYRUpncw7JQo8pZBw/tCoT1GSqU03EEb6QkcpY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IOjyF5YBRSnU0YvQQL3Bm+59vwcQfbCV+ypms8+n9y0BXN5nFcLiLSVWveW/ozksS2Vv35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5yge5RVH9qicQ38UH5gIA0c48OTQUjzh8Tbv7y7tWEnpCT62FSpUVZwyoHEqEIQ8H1Cw00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WanBazLKNPxcp4tpVOOYuWfFeIXQRU/uLJtwMn3iWkAUS38yj9q3f2jxZsaw8ygJFsJzkV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5XnBKuin29D3eIz6AWdRoGFnYlICc3CYlrLRw3ua5heZY3VZ+LjKUJau+IqKGhCjbNsyR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m6/8mhT8EARKaqU6ZybEwTRS7wQ4Ogavi47bzlMj4yWP6GJAleCeBN4MIEx+F43sEz3Hz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0thcV9FQfmQq31ifwsOiYtKgqoN/ETCwnMbxmyJmCqM3mlC/UyHa5gXF6hW+ZbHqUwSVwx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Yov8AbuNzcro1PzD4HNeA8M6uH8Quzlzhidoz/nuZissf+3UFdDcrb5gzmRBqOnLICUMYp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lIL2sHN+OEdVMmO5tOYV6pwuFQbCtS1VeomQmF9xYag4bpn3EAFuszIRU23AgwXmHbD3Tu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fG0Vdl/ENe5W+iZ5/SKzLj7gZgC9Lz1EWm6jsHiZUwWSuJ0cDObROIl5hbK4ilahoP9ZcF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PfxLsBXBN6iXFBkYHaKvaLbNSDfzBBMNZy30EIvyGmMMABl4JKXViAli3ByRXJW2OJqmSh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lyYQ6wO+mW2qX9rAWjhT/AJIC1Y4zmK37gNHx3KOgFV+7EsN19wVUerYm0E1ihnMJxI6mz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8vvMxn6vilPMGGYfWnwlRCUO5UqBKlfQJmLiEsmzE4hDweLi35YFnYn2v/sMhhW/BCA4ag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QtMBXCXp1pM2OYOBqYhrqNDjcbPiDwfmB6l+bHbQeoLxN4HBmdHCU1dABc9wktYwlxx9yD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P6mBIGG7gLgJV2NrlgqzgR+0WqAmfcRCQ9ESdY7WS2MIME2vVUo2BsQ9v/jfqHlgW3tB1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Ng/zGHLfZAFh6mbNkf4/MsFsNTMZdwM4lSbeI8PmoR8MqHgE/QRdSxadplLfhSqik9Zn5K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XQq5MVOYP3QNO+pVN7jKUwm2JeY1XPqpd+k59RyncaQF7jVfaZkwuFynxF3rcNl8wUEZcH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bnPldmJ94wuxnGXLCM3S2n+xPxifs/wCIaJ5uD802RFZ8C1bC7dDFossFxWoZxLApxKZ6O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Q1fhF66lFZiKxiWTiATs8ckjQXuJermX9wHLMOcx0txOawHiaLI3XMChcXF4iHUafUOWWP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whiR6H5eAPFal05OaiaGBZigfUyQGLZ9z3xioqDH8K4qceFOriAW/MebGKh42bcSg+UcJG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CJZ32RyDAzEQXcDgMj8TzD0wbm2XV/lUSqcXG21PlL9tdaxHp8VABlyNv1BSZMxOBUyJBt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lzXBvxbdoqB2AOD9zjSYC6foltC6yNB/vct5Vctp8SorG0kfPfLDmYo/BpFGCY2ZK4iULp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ezEdYRd9pkqh4KxLh4MqFkyrun7mzxz9D9LLxan07wIf/AIqAapfOP/IBmUMdNSUHucqmt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fzA2Vf8ASWvASFDa1QrJznmUGvFSrj5RU08IpIE5DH4Eq+pdVwOvUpNagC3uF7tUny/Mp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PdygUPL3uv1KKBWIy/wCxKKXlFYHcWCSHWsX+2NfRo7AcxPbeHsgBkljg6qBvXH/UBZvGD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jBuVustfUUCz2qlR7RRv8xgjoUP2IKAlH7P8AmLi8m4JwQx9Aof8A4V9E8Rgytk1Oeq9Rm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fmEBsUuQoQzpDg9orBhxMVMuA4zCvwSpSFJiVKG8+pjygI2rUP3uOCDo3A3dylMd/JBxCZ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hWjicDEPG4eJRMEYGDN9wfmDOYeSPxL9feYrmMnR+TBV/U1v8YiL6xH4jU2hqiRMIS1rqL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ppnNwqt5gHTHmX7hUPcXeGVLaKxDpVMIlm0w0q5lkjyszHdx2KmRbmOYgq7VHbfUraz7ku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tjuL7hGZA74gF41BBNRHPMKrDBuPwJhiC1dpazlizKG7jTTcbrUR/U0qqMEfmL9GEW4MIF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wcyynJMY7wx6OHKlV3ZPiPVKioYuCOVRv5jlea3Lpf8vx/wAUVJMjN0+xSZ8Pah3CQkxrV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TFQQLXMgCJuBfxHrCXAi4+UFoMxbyCm8y5meFj8wVAtOBalGymkAf/BG4DWxp+ZnSfcPLK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JWN6lw4CESfAFV7l1VRmkobh4umpagXg4gYuVMrqO6Jj14fCYxFZ9dqE2Tu7cNQh5PofC7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/+MEaePz5/cDjxhFBauFmqr7xk1toW2WsW7LKHHuWZCvLMXaKjVfmXRqNBpfghHVebH4OI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/2DAA8N/4JlAKT064RJWBRxT5H3Lyr2t8a/3cFyAawt4lnoWatBz+5k3GFA/3CpJkGW9sD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8BW5b69/EwJyuadCtrZo/UEehl/EUdTWygDR4X7VP0ZRx7xGBU6IahDCHgD/+CpUqHx+sg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5JwkeYGHYK6+5hCAa4Z0FX6mGRy3UFLVeprDrdw8uOSbY1LZtlXplQriZGyVwu44ERbdzC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hhIlGWQhhPsm0H8xahki0eJnMvNxhHc4h448WVma3MBP7kyr/ALqDJ1GPylY6o7g1ZGDcM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Mlgv+ZyzVrSO83zMlWOSKUcXFC2zctYcQKXzMqTkcEcsVrJhJpqXocTlXELwzPe0CdMlQb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lVoVH2YT0YZiigXxlSm4gQSqajJrUrx+EdXAUjqGblNm7mPgssklhcvMA4cQ3ZYafyizMW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pjAXMJWfAzdtWAIvkf9xekxUN9Mv8yy1VEEZkSP1BHcch1LpQeLbURoWD95Tj709H4efui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SXW1mHpAQEGHmWt/85ZqeOsH5Q8oYpv1MRNI1gnh3K9B26D37Ziwfkff3NMiJFTL5FOCr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63fMVdjMI7ZUyxML1KKZbdmdJTBzNY5YGbi5l6RXL1+nAy5qorPrwP8k6o2eDyfSxDNq4T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zUw/WILAH/svQnDmpxEWUm/5wQTdFUv5Rv/hBc/8AI2GPZFLFY2GAPf3ivnkG1Ht/tRCim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SHA3v4qFiiq8yXu5191LHz9pTzR3NPf9RBQ3ZbMlfievosBhBNeVsH5j7iLTSihr3HzED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F1gO4PP3fEyQdh941e03F9xLnsV8+Dqh8MzgK/wAysgZXviYJcaQnJB8z6K8V4B4x+acPu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Vyiy1o4T0mpyYlw97H3jmhmpi7eD6ogcN3VhU1j1KXFxdTFZgRtpgG9pRjippmYSoq3LOq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NZd7gj0YhpL3fUyUSt9ys+H9Tgjd3UOU9RsMT+YFbjcz5hmMuLG4nCdrHfxR7P8xB7Mhq0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WopVDUODxB4McxbX5lc3A58wx8ItsOFjWwylgDhgRRaKnPuLbEJTKHpNXOJXJi2OZT0gsZ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tOcxziu6gVdxTnwqtg3DKHJqFhCtWuZRb6Zo3KNQxHE+0sXJ1yIhbKrDiHZ3KPBP8nwvc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CXEWz2tlwwCXbi59pZLF1wl3FTFKDOJpi2gz1xlUONBeKhfcx1HKI7IeI3Mbh4VYvnX6hr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lRLjPXqHQ53HetfRapEwrej+on2m4Ys7jY8YHta15ucinULD1A9uaFvtmfabA4e4W7fDLx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G5mXRMxAATuYptBiprC0mMhT3R2GPENeAwR39LKgeL+imr4ig8Sm2ngh9bHTFYjWLruFrm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e833Mo7avEsKCSuE6iQ5m65srbK5lV7mD+pQvQxe2v3GhjbDdeWaL22CZ5gCLLnK/wBIb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hJTNAFrVeEjWC6WDqV30cg1U+Kpq/0lDwqjNUghWiqGdg+4uYV0Vd8f8AWAUS0L2f/I1TP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Va47uJZvwlBEwWx/8QFPXz7m5MB5VmHi/mYrmh8Qh5gixyjsuOHlDweA8BDwbIAJpZokVT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2gubjbOLjAbHnMAQsfysKgLN061KZaFi0bUrIf9l1QHAncpn3g/mXmtWOMRoai/RLzWVcw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ExZlRf2TK+XEsXauqIWEHK/iN7VcTANWQyGJZVk8BVoDVseKl+ocnEw5ljqBzMZnMAydzr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Osxf69z9Sfpf0iMoLH1OAlxmUKR2O+IuXF4LUaWsS4prqCPN4Zm4rHkgJk1xOtC6xLsGvc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Tm/DZmdRmHGm48gESjMGgcVzGyjknBcTjZmSzUrhIlIiF5Q0y4o3huuu43iYjGr1C28sQj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rKOoqB1AWFwOT8wf49wwxNaShXHEuxzDEBfMYqv1OG4Qv/PJ7mTtafmI5SuZcDtGHA7z+I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GdNx6txrQoUYyX9Bm1dXFuvXgPBCEyPj+4c7KksjxBF+UNag1cDnuzM2Fa5nz0TJrvZ+2E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gYFflg0BSeEnROGMOIADWNT0CCTGwmrqOG3jCOWcEvnFxM1jqHEKlxF4hhBwwc+Bwjys7i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8+1OpNngYfW6hS6GnNSrFQwv84iBTCH7TgprOCWywGKr5hvIBNf5xmJicOtwKK0u/xy1Mo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qOGNC0PXzNoK/AH7ipWlsYQ51MspHJf8AmB5yFccMfaoF7dRrv4+0Hcr7Raf+zNa1UP1CF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/7CseywNP3jbWUJxjP9wtuFWsD4mHhE5Hr8S3K0aTefIjbslkwlX2DmUiYtePCaXY/uY0Y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Hmg8jEJcuPMXg8Hg8HhUtXKmCrbgAs3PiYTL5YKe8bX9qFFwAFcy5ZdNzGD+iXNmY3dw2l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34IkpX7RXelEZPvLBTdUwWNHcuVmfaNXDWnuWNj3mZpALRtvAiwDw9QoUo7uIUC/LcprB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3DH2il1P4iFS5u28Q1ZLqVSyVG/C6pIGpfSCdwTaCDgm0wg/VlgeoVyVVM52PE4unUM0xV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Lg5lMXphqoc5lPmMoA5QGNiV00iCty9vUuWyRZDAweJg03M8EGcxBldYCSCUUYC0cVhJg0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ZKa9zRSpZZMx07bGWYNv1ApsfiBWG44VIuWMysS2TNRzE33qNmEjaTqg2nBDslVOY04g/Z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tspln44jlKyfeL5YW9wtjt3HD0fuO24WfiYz/ABZbfqZW2DEDOCR49Sluzb99RIDMCHgh4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pJrER/BAJzf8ABMGBMnwYGS5OJkfBSBFMxue8oUMXFUMIe0qzzGRorpjua3UslFS1OsS37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Lv6j6+IkthCHbCDivJ9LHA6TcA8Cwhn1CkOK2RdQ1KUf5RtiFxQtQqlt2Oeq9DG5IHA+JX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fvklhwC1/9jEaVesXUtYkXzW0QxLpci75/mV1mlTmEoDkti/f9TUxxwq5/mUPYymWGBPtX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eTP8AMP7oGDcwoYNMw9NBiWaYm+Bvwsa+T3c5hTXNbkBs+25jW0imx3qUM9eLaI7SXHQH9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s9+AhKJRMYRcIGZr5EIQh5oQFZfm47C7lzbcGmJbEw+WYZa3uGW8DqXtDkiLbtKiJ2SgBF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Bkn/kNpWvUwCKuu3mX9PwVLtJ1Y+OZXVaTpivsmYA/Pll/qAtbs3PsXoEASq4wzC3OtVqG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gwvd0DcYDb5hZDCwZIc0LavMpL+I1ESvBFCmD0XHglf3MNEWu5lnwVdM/XD9zGH7CMNsiy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qKy8ca3BjUMYADq5me5ZqGSmp+qLMtgzNKrljdVKLExHOHzCyZAFSuYS/UMFR2cTgfszC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IRmr9ztuO7hSoaP2hC07AoGu2cFocP1TTcQ4Wr71Ep4jiXzcqKhKtuMapULGPmC/Cb+E/i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LUS2u/E1CyKm0hUwRhMTfExYpUWOY5JlY5/tNU/hzjLIS2d5mH2TKzc2ORGDweDz+slXOu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SHSJfj/0piZHghDPpzKhxKJWZtHWJgqmDM1uOmp6Qy51ABJGXSKhRbqZ1PuxlK2s9IdI2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AQjo7ZfhkiY0ZoImeIRZcuHm4af8A8LrAxrXPhd+D6WFRCG7iLgilYae4oGgAAdHMzXqUf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2Fiym+/LL+5dSvl9csLsEG2kidYMKJYSMZjUCubHJCCdsSppzQJ8e9wS24HGD/IQCxBk5c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pZ2gy7tP7mkHLH+YkpoX/ACVKO5uA64/DA+IvzMn9w6Qby+JScNXOqfEDIIgAxniATDhcy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K9Q0l8Q0JjX+ZlKvszXZF4nhm3g+nIeR9F797/MQggbZ7iqrcvUIttliNIdkP/CK3iXmJV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cBBJ6BKZ0F38y0r02hmrZMz8rLiz5kKhoi4q3qYb6BwsblsebzLlyni/zA5UFW/4gUM1P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SLYtSW/2zmPUvS3bnn+5YNAost+0vt/MRdziVY1J8E0nconMqMg6uU0H4M9CwVcrhHnEZq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e5d0GCdn4mJZ1cebHDEe1bJ0FHhs37gKj1/MGosPf94JnCjEtKz66gbSVoeeyZn84ZnmKI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JsVmVU4vED75cUFDqlAEtcXJuDaTiamINp6lCeHuXcSlIZTqLadJlSaVAxc+1ldRv7JcmH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JL8DwTcwK17lZllhzKqDNJsyxYKM6pcdXK0kmfVTNF4zPuOnDlE77noqJgdxFKHGXUScpF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FK2W+cYjSR2An8pHsZrM38fzLX3B2jaOkFQM/AgeTxn8aJGVRau0LqAglmLl/f9oGBAZzd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XDUDwDmZZHLKpd3wAM+Iwk1Z0wz8vADozBUR0ZvBgwQHREKge5cuDiXiXCXKtcrqXL/8Ax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c+3gZf0X4xuarX5jooWfZjFlBVemXEvXWxVJPQPzUKOXBmJzADvc4LR/ypWxdDN76L+35j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udxhRmOviTOMNs2JSMY+UtIvFortMZ9Tg1no/XzMWkBgsBZkYV8XfvcqlTA1z3Uca0tmK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ReHD3+GVVpSqmCzuYIimaxX5wxahkVj7piEXJ2lhdOOta+850J3TKFn6jAyqm/wDmM7AIl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pJuR0Bw38ykg/cWTwcqi1F5evD4UIHiQYMGEcPoKhZsTV+8I2zqoWr4g69Z3FsxAofjLe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5T95VQzwThr6hNpomS/1A2r7x/hLUs+VyhU72wCmXvPKJlt5fxKyPFo/zl8N1ipqX0NEvX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tRDGlTQBeblxKtk4I7N2W4qVB6ZSXL2zEsfbYA0JMLi/vLeydam7g4wtRrUU84rM4Fau8y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dHtygkrbcYADkV/1gMk+bhVdXdagJgNy9uTSgOSIylo3DMiVL+q8HbXZI8EVGcf2jcNOeU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2GXg6jmzMDogXRgdsK3wwkXtnLGv3KuzSXVGyI2vcCZOJ7AYAR+ZTBFtYPHcCnDMOZm1Db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soYFb8EyvE5CZCWcxUxHPMev7nJzFiVtKM0YIRqsQtQyvuYEMw0aQ3GR+TuUrTImXwI2bn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w+0NzpDdXEGo4qdTvGoi6b7ltThmkJwQKgpqo7jfyTXCvglPf0mZHzsxMJvfU2x28CHg8n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UCaY+ZRR9H36m/wCjwlhRJRlFwsrNp3NNpXWPsfbEx/pfMtFFEwjB1JkVBvEHD3mWcTKPU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gy/oXLxOItzn/APM+h9Q/WmVW0uDBl+DSZRCxc/JmaDIda+IqL0zxDmiCr3k/uIEABe+NN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C2gcnR3iUajKwsx8HdK+ZlLDPrUx64prONVFpFXvg1f3mV2lET3zAW9XXubpWHr2/NSzDa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1Gli+zZf9U2+21YarDgxDtqUvgTcDVrd4lRy7xp79whtil221UpmMKDaJbNJmzj/ZlLCjT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xKespjiaJ+qfzGpFlXDi/B+Aj42+kXBi8z6FtsTJkWIMBshFgbb4lF+76ZiWtECxHeGsBn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iaAHuW3d/gYaV2If8m4GTMRiiAUhGlVOpyS4IVxUaTKxkuW13BHmXLY52zFgm0sjeTV0fv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ELq+4f2mIzGqbnsLh9/aU6CiV0a4naVd0luOszApoepY/e3EflIUyrfU6R9JzD5jEhNBpl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pVYq8kIEtaYtuKzOclfxEUrBoCZhHTifyw+jQfeosWTauJe6sd5hjXNkB1PmMHxEoq87QS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WXz7IvRNxijDhgFtDsccygXLUGpVwA/CKFl2SzmG4LBYcR3uBo8w0gFbnLpCraPKc4goke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COSouo0sg5IKjsiyBRA/SxNuItvvAXg4jfzwlo1S8T/W6lUWYM0edS6PEoXUScxL6gbe44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OKhhFUXYJca1RX4mU/JxD35PxPjZq3NY3jv6B4NeM/hwXsubfVw0lCHRVdT0jT7JnCHU93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FegnToEBt3PzMOdqlV9oG7HYjaDcthN6AKfkJmy1ileHJ9rM6HxLrviGvnwahFNYgxLNy4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w19R9Vzn6GZVIIgXTLgzR+IKnMyCEJdgt97mKGHseT+4yqKH7TcpISPL2/cGxrau4OANDD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ZP+yjogKxQ/EauqCO+Lz+Jna6cvfEKAgin2PvESljLKwxbuo1ZiWsC83/AFLY8RZPT4hFs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tx+yNu3ssUIFVlB8oFlWWQW7mZC9LIS1MBHFVGXYnR1wcy+vxj+JdSpsOBKrVaUcC3X5/U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64qLSLMWLiuVtG/8Ah/5Mg9Q0PIoUjZhCiig+A5zBiiiih5ce9ucETJUWro+ExLykav3zB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GPaqb+CVSv2MoG+0PPYyMNwBXdpuD4KgY+YCPNO5wV95l5v4QVTbUcyZI5nCWEYB/UsJIN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nD7QiI5bNCVHwUXVxYhppB/qpew/NkYBv41GWOhZf5mE+E0fxCmyEiuswQnY1idgSjKo/I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rM7+pwuNzDm11OUc+oPYo73dlD8pRiqH8sGmnUC0DmmVZQeT/AMSsB9AXGEoesxQWrR1Ki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Bk+8SKtGeIa9oYy/M22DgSWpbVIVa4lS6lmS2B4nq7mKmUcTQ3FFaivqKVuHc5PMpcb4i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wwgZOnqYJ2ZIQjxFp7j3F3HtuOHCqlZZR7I1RaXb3d1Mto3W1Q5mn7IK/yYnPqEbzC4NMb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zE4Nxq/DBUoqBWrl3DlJj0glQVXBUrtmq+D/Am05+gQ+isozqgXHI4H5ma8dReKuiErhoZ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NxVHgr+UVLdP5iMOLWCKO4t/SzgVC1X+o6DTsa7iL8sfEeFy8oVpthrwaYQi2wZcVLhLh4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+Vly/oI8kbIWWFo6mntHHEtMESgRtgQ9IiKzqYcFgW/W6igyoTEw1Bo+K1FOu0bnSBRXH/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h2n+1COAFqym2ghoiUf8ASXA4aYPGYwzYHS0Ym04C/ov7SsqtgBblkhP+h1qZVWvtWav7a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viANMCzfo++4eg1G3+qJXXLFhGJ5SDs5fqJ2SyU4+JmRB/s9/fMOD1xiE+O4TAS7YxVa/i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qqiqXqIrFhPvf+kxtMT4hCXUYGH0ODLhCH6xpnoiHA9RKHtcdZIxRWblxNtGpojDgmKr5v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BP32AOLA4Q9iXa2yACK8Y7mj+kF5MEUxcVJhRZlf9S7dMdw0Q2cCfloag1jBUekaTZADi+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UL+YpVUODcyyRMqU1CzDhldT8A6/tD/Un4ldx+2ufclwP9zcj0Qn2goZwpgNbhsTpYYk5I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XQlpdzIHNi2Uv6kQ1LGgj7xDcCfmHLHqDVeX5gOAwBjM43Lt+TXU2TyzvLYERBajxAGA8M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MMuctkdqmG5RRm4YTsTBKJzEJuZVpwJAWyJeZfDGFIK3LJp7g4lUF1cqlXET1cRgi5rLGN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czoLR36jQcpasSwjMb7Fyl1DslC32ZQFIKV3C0UaxGGV8lHCgv03K3HMQWqAwfESMzl7p8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uG1M7TdOfA8GoeCZ/JLoJlCoIW41N0tX4YxMjdQFeAEtZZt6YJWFVY9+3g+Y6t4H5m/Yqp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TbKAl6V2fdEO2hRxBC4B+SMsdXKn9RbYsJWcIeCEYGMoKEsMBAsHjM0ho+DUHyeL8X5ou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SYamUzYJgGXuLj7KlRc00CKYP4JaauEiNSnC805iMMqiE5aLewzcMo7F7l4ZSZw501KIkx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0Jf4S3bBwtiFZ+ERUUdrwg7fibUTxba9sJuK0rA4l/Z6JwgEyAUzZ/wAQgUqjS5WCoGqDw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Q5X9P9ReOIDeSP5rhnOFdFY4/ZHOGyhg6+Zw+bS+ztgEnJrr1N9BY3WOvxK+2i4oWYepjm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xd9SzwEbRlMy5cCeGyD4HE1F40h5DUxSP3UNFAcstYGmgseaWgy/ziCcHsYG2IO6RYZ8LB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q9y6NNDpZAq7pI65r3FhS1i3pZVWdXNgdk6C5ixN5PU2juYJoIidxy5OYQAvOSYIrPMXNm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RwRdpVBzBWeZYqPiAALYbRTu5iznipUQ4S6h3jjmJbNRZyvFxMRKQCJ99VM3WUL/omR7l0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/AKRIDyDUxXgOYXhOblFjJOccAitYiwvyoMMH3UvZU+J/cVHfD+cygBjg4GfUU5+yzhR6h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NXuBUVEjHZBXx6gqzcNuV/Etco8kNS2A46lD+SUTK4FH3EuV/eIao+8KJfcLg5XFvxBpLy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ziHiXFSrj2lZdRFIoajiAofDODWNXMApfxG+Cw5fLNmXQTrxAEw10iN5e3bD1gvBAQMtk1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SXLmEQSIJQZcNuAc9RMIqmN+5snPgQnEPP739Tc9sGJxiJ5APylAqVDaFd83FupZJghmf9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av1h/hBt8lRXjhBRhSz9owY3ACGc4t+eZcnZ6DHfI2/tHg9+R4aZUsctEpqz3B3/BE0fKC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rTFwYMuXLly5cuDMmosZlEN6OImSYBdMtBhbqBhUzASAS3qGba4vhh1P5hXBLSwK18RFmL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Zu2/aLMNi6T++9RRUm//ACbaAoW8C4x5/MOoLTIn/wAQbgpg0AzZX5+YCrFj3RKd1DV8C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f7cwO6INHuIc8HUrskG3RLL5nrAWNLwEx4EpbP8xK0NCmX3Ik2lFtLP56jQySy0IdWSkrV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wnP3hyEgCY+WvtMKe84uVywyPRBS3wzM++XHuV1LpZM2J+9KvJP8AaaFma4r8CMGI9IW6g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pbCHiEGZTWEPFUvar8sJNxWy9lyUdsy6tCnQc5lpps3yEu7SDia1uP8lVM/nP4n39xt2gz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oYdSl/wC+4BxklzuBLSDGoqeFSwu5sXDKUuhxC6doj2FTSRo1L13mNpFg76nKlEdbiqjuO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jbbOExGSOKUOcEaIp6gb249TIwAkIso4gQaO5W6M7m+BcZUHygjYoV+5ZTh5iEWF0Eio3j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Gf8RQ+/j7glaia7irS1IoAShwalO9zC4m5YyYgryXODp8SounxGVd9iYJvjC9zCxCooDqH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a5IFcjUVx/iLgTbEuzmNxlNQ5S2QMeUZ9B9iYFvslJLisnMsUGepepu5RZmZNvrw+oe4Wt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uMMpzOoGNCEc26mWGIliyv8pk0y58Kxgl3Dfe47iUte5UOTKaJmDLpVPc2F4CiYTBvcUzg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dNkNsIQ8Hn9uVdiXDlUuhzCDpdy+W04hEBaj432szQVy8vwhc9uddS6t7Ya6pX4aglgFyc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Qxn7tHEJFsrLfcaZcC3s/mXxFXyPB4VfgIoLX2hcAonNIQMVK6bmNo5D3Lly/IMuUhBAa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sSzzOhMSoYuAir+8wLOcSmtPhC6XqGpYmF3CSUha6NFzFXipVqWonScsyoe5RUUu3ZEA2N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6ODeyj/z9xFEuudPr9wBhRTB6H2jVSaprHqFpgkwgZlcYOFDr9xDJT9B/2ZIsLPcwH5lp8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ipi8i9HW5khpdaP2+JkfAZTIa/cARcRugzr5r8TLIpb0e/cUdKmJQu/vFB8mPZ7JloSp1T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mezPd/wAxK5oaErWPzOb3dOa1/vcsJoIaexHkUu5MJ2fkiWiyHpGONu5XucbdqBoDUjzKI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ofsRDTb3BMTyuKCm4pl9yvErYpLppNPG0PB4W5znv5jgcI5lC1BqN5PkgpokqnK6VtlWHC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ZvuLQP9hmThicmVf2JjHI4AicVePUIrUDqMUfxKLrDiWGG4WwgcXF5qKlmaIMsEL4mILYr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S4E5l9wesTLSMuhoqGI7EwBDJb3EKouU0fzA4ahuO4A2T1mItoIaLPibJ1BtXiEDe0V2VM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xKJc1RaPtUquBqBOyKVrfc5n/AGVLmVdDCfoVQUCH3o1rfJF5/KxAnX1MASKNCxAssT3im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pWUNR3LNUJ16+pdlbXmZD7LEaUEY6D7qY0c+oKooCvBjZMS/V1coCKQ7aElWQ+8V11eYta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ETsHqYjq9QiE2gkQbrhH0MR4yT3Lmn3i2mvUZq/zFtdxjZZyG4B83n+Y6opU3fMFFwzP5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7gXQmIhDmamYEsEFHiGYYK4sVNS+HiUqo5s+CHg8uk9yo7iMHEeXuIDC0iw+Y+NwNbEuBB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JpqiJyKriUzoATjY3mHUU44lHfKvZhu/QR1u3vSAVGQcIQh5FrcGY3OB7l/bOAlbzzD09R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+KhhmcSq4tlogkv4YwQwQ1qVfxH6Jd8oEC2oNXfYl5UVYi2a5xUV5z1CZ1ocwIJ1cOIDmR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PP5ld61F6g5g6iy7OSX3nRl2dkUpjLp13Fdkr5rn4iz4hJq9RYiDzDir+eY7j56Keb7jx3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LFhkc8m/c0N3kuNXn5gkllYFs5+0JTS4U+TKayAKxnmKcYGh92XZfr8n+VFp959n/AJBo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4B1H/AIiq6BFoT/1/UyYhus0uH/Mtg03uMHfc+IdZvcs9CKHTUpQU/wAk4HgfixmYD9pmQ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YLJVLwzB8xK8AoNP+/mKza0D2T1YR0JqiWjT4agfeYPlzMG9zd946x9/wy5t8iXToRjBW0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bXDCz0gzeb5mQC2+J/AuMDVN7h06v7yynCzAXupnLxdVCi6YYFkSXiidjUNtx3iZG+Y8Uw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iTE3CZuZXnMojlNRqpjA4TkQF5Mwcis1lmYjWNdzDhoXGWmxpOFTgi3uf1HB0uEMSD5nRh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BH3HoL3MQP8ADiPjfks3MAa9iJgPw3LtoEgZuJ7qAzlLzFtqu6VEekN9MIrKarufnApvM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wSaRLpcrMQM15TVxSGLOH18zOLysQXp18xRag7g+x6biW4t9RQkF6GbR/EGrUKB13iUJuu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cTJQJ25kGU7RO4FaQ/cxR7SqiQ5huKtdeAMXPlLmbOL2h+LD4mdd0tTzZPRDBfqhGn5lWW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5QZzaG3wQ8EG5ZRROAykc0ZWsp95lLq50faAX3LAu6zDOR+5UGAPwlSgSKifbLC6rMEHO0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eGr4hCEXdpmaQE9j8SyKHsxHr1RXaX3x4LtAICYgEo3EMJ8IJsHBKiBA8BFJjR4qU6hQb9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v4v8AEaROiBiNJL8IDerS+liqzvGP3McPG0OVol1rzbimv+TdMKRxfH3ZRnFi4FlJ4ZCia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HwVSJ27Sid/aXCrcoy+gfaIEiYMK3/sTCAbCMen8ROGDTfPszAtcil5PX6ftD1wBaq/zj+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BdxNFyS+rqs8amJAslsq4jsBVCt8XdYziFajJOCAIDHb/ADX2jZhmgNfmX6yIbWC7SLWBB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/uF9TgiDbpYxH3rmGLR0TFBTjoXFbfivFQipUxWQFVc0Klfm6leUh4GkzbPNYlKWbAvJ8T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rRZYfm/zM2NzKNVM2uUQUOqlwVbqxsE90jpTZ/FGY7q75Yw2rdRtW188yhoIZKqHKDgnop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uKo1BgXmXFELZ6RTGZaLllGOEQ3EunE5vMN/eFJyxxTjw0sCLDGvBafmOpS8y/LmDgsku1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0ACtx2JaIl09RaUalPy9RvNCiExKRSHwbTco9pgmBKdz3NMhn1DwxxOLNpKspXa3EmM7TG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Oy5+iRCUPutSrufCIrTECmJkXNONxIZlxmD9kSrXCcKDQLHCD7SpgvzcFb4IhdmFlh8I85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9TLBnlrMyjk86ZY3vQYEbLMVm4I/uWkt/N1NkI1irIwTUkfDM2Go2jBpqgntlSldlSh1U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XiH8k4mKMZo+PLCE4gdIXl1AoLPuX1+6BV+iDJYoI1G8F+5+8lGKkuHEfaO2w/KCNmGGbk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uZBRxMiDHZVyQhucfQVuEPGK1cepUQRdeW+4Ze5U3N3i2Q8kcbDlngIQhCblSsLKo+Izt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Xd3y3EwrfIlLiHGJni8Ra4p8AlauxyEG9yGviKBS+JtzMxdh0/wAzDBW6DeH+puAN8sX/A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uNstsxp6RhOSqC24UdZw5N24qevUD3n8MoNrG1epbtkWcwO53lzsnj8QUao5C41/PxLMdq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NKhgCZepiezCoZq/jE0w6bNMWhGj9UM6M1adGYEaOA4yfaI7hCvJ1zDKu5cr+ZxPvJo6x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B/vxDKdsxEGEMl1cWREP81NnJm3kPASoDTcA6UTDO4VuIBBjwJUPEhCC5nCvUMIuIdDHSn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QZNQVpwv8xHXF9Qq4OVQ/eX8zFvb+Jk9YP1Ngba+7MaOX9QTjFKqtQJamrqH5NTsVG2Dvm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FdRklAYuC1URjfMaFnhF/YjcngRBeNTZ9zKObN7jz1LOowstSjncLsZV7ubq3fgGcQXPM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fvwXKuiH4MqVz0VMhlvqfxErwu+ITKq479mEq6lrj8S85AaZQVpi2kwIg1Ua5BOOmPgCLD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E7sOoS20gf5lTRaFHxHiWuGL2zHTua8uluFsvyRcrPjEEwvjMH/KQnLfvU3gPUEC2HMqAy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zFJaWQhrmXb0zmVMFAuGXldSstPtGgXH0xq2MljIsS20KPcfYH7oBb8ibHjEKFOFlXKGnH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uDLVOTj7hTG5/xT+RgWw1PZB00XHUO1Xjyw15mmJVS/F79FiW05Qq1SgOWDlT4Cl+eYNfI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bZQVWCCMUbqMAmRU4ne3uXy7araFbk6XA2G1whNC+CHgZu6IsdTlFY9nhZc3i5+ahFivHV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lL0JVPSpggzWInDDVXKTMZ5l4lwW5xmIaepoGRupj7MFIbYaYZqZnuO0RIDSH6hYbVc/cL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96vQHf/IUmx/QfqOhblqXVVTk9IylNBDbov4qW/mlVi7/AMmxmeO7f3CKgMRRdXX2m5jF2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0mis9QMI0yRmzHH+6gbE3sXbWq+8o3Do4Z2dy+JmppQ7OmCJtqsmncfTrG7P/AJCrJvfqy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VcO3tzC/nKHyP/qHFE0wEwNX8/wDEag89Qpsl+iM1zKMt0rYgAJVi9UGVlhiKOGVCu1z4i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FkTaGRoPo6hDwIS8hRn1N6NPwhJNXGrjIq4BQpjs1lv8AmLRVa/mZEC4NTJf6ubC0G32iH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2YgP99onBik1OkEyhCaLVdRFMs8olCxwRzS/ZKHOsz4SXsZxmK3qKzab43Fn+pqmovEXQz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gR+bLmAeYjg+yLluVbglJTAWSJobmAeJWDO5XI3cG2cC4Kf14P2RKH1iQumUfXMAVFPMoN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lAMYmAPyj1bJzJcdEACXcQihUAXEd8RshYqsa8BzAFQq5c1FIiheCUsQnGo8ZNT7pKdqWe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QdXerJ/3glBlPUVYHWEon3yijbcoEEXOTHziYHgOREfidi5wZcCUlc5lGc5gbnqOn8RoA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qHMszqUR18EVw1qLFNkN1CjAjfwwxqA0gy6QSz0gTF/c5Qq17ZRrDXyf+fzKUdTb0wOLcL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6lSIlhPWBWz730TYuIZW+oUmIem5sDZUVDjwvy8EIQUnuEZXcMXNCA2Ziubzlh5IQIIZWv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keRrUPcujQyv1LLdK6ahzYRSZfHeUu4MECpZphgDWCYPSlnV8sLtDtW5kGnuBUZK6+ktux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7ex1+ZUQq65yxGSay3/BNg5Y9PcFIybmbe694jurKdvxdS89MLMU4heZ+q4/86iye8whiv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uQlalnVFgHqkYVgG/kye7uFYOeTsPqVJ0AIZ/9hiuDU2/uIRWatXpSfZ/UNJZAwYNxRY47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QV3/ZRRUlq8dcRACGdEAEFBnmjj+Yu5Kvu1frEbhzVs0y9+VRQ72gmcLXJqi7IFE2XBBcx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OnEIIIGKYclTTUFeJggyoYh4EVRWJj/fMIr0gdVLhvFcQunAQUyyymtZtGs+xJbDuszEGv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YhGg1g2zgE+pqZW4g5Ancouicx7im33jpEtP3BsrV1P1RoVxcupQsYoW/MpPwufqUywc5m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pXiDcfzFFVU2rc+A6lcAaM1N8VC/5EsVxLzlS4IkDMC4vDv5iaRfdEMWhftMAlow9Q2jXQ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/KVyZ6Jtebm53Bs4I7+GDUQxmsRe2WCuZQjLSyLWJWkrbg5Za5RYizU3x4qUlhHcWLjouC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EO1Ylh9SpQm8QExfaA6XL/wDKAtOEyV6ZUzMF7QzajpmYI9JeU1cxX+8ZzSz1HSN+yah/v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n6RXcyEVG4vwTVfhqxxRAJglhx9oCORYYwNlXD8snDMYOWBA7DwJW4ta8CVcExgTeGRM9M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bRDjkCGTBOTbFMbWGEGJKysebTXwgYKwnMZu2KllKa9cStQYrxoeDwT7nb+4wupwhDyngI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4MdIP/lKeqKtbfGpQpbU9FfEzClaGvoAIJMYbhNItVupX8RLdwtzA9+D4t4mcS3grNz7mo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B9TIsQFv4qjgyRZQ5jYkPC6Iou2R/1UsrJiruA2ep19+v4hPbXK8cyY4wcj3Fp1QfbmviX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SgBI4pV8mxzDrNRTApWtRIygcuv3qLQdXMjx7lGLoHbSIIWK4KRb8MptnORce+uYIDkqq2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WX0Wjnl/qZCerU+UFXp1+8xZsrdTNX3mGs1aFfEFUJgvHnMjEOZzC9JapzsqEWuuItjcS+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foEQK8DD5ZureFxqLoP5mQK2GU2lNdzpYth4+hZzAha7kv9z8+/4lli79kqxS+ZVtapzZK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n/kLxLzgUVQcx2Bp1AF9qZH8kq2DPTKqL7Tm6UgmNOIReHMshKRRRqWTnUsNTIppqH3ID8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97ilp+sSsVidNv5mWfSW30bl1TqNUtWJmE6CJB/SCq/dHRMSm1q5wqVUVh3KX7p9iob5zM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LlOxzODfqHJTEAS6mAfChKdoVuC56gTJOGDZMMICZlVqNt6SGuYpQCBskUqVGuVkC2Wpa2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2aywyrGzWLmFKPcpg7BiODxIckxxexCi5uMR7p029xsE9iJFkiWTcLlehK+WW+zDhN4fWp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xV3RHUspXPxUeMwrUZckFkmzLq4zd+FYU9EDs9qoQ3DM2ji+bl88Smki+2mLiegjPzDMA1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2taHREqFLNxys1RymhNLErWY3ahj2fQEIQ0UaE7iiyoC6GPNVC5Ww8BFQ4i8H51Eukh/8v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BvB/cxxGAAyl3nYBCKqr7+h3CV1DqV4qoYz4GJV7lKlpA8RuafEuj4jlF94jlRtOouoaiD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/KOxW8Jx/sQSeAcvNxFGXPuw/5HELxL5uVqL79TIKrDeL4mm7v8riM6CrSDYNFWCmblfre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rbpLzv8x7QY2aHJ6lxTQBWQ57ZTfFyk7D7/ebWGJ75jui8jumLkeZJ+U/uXhwkFNOKlzyX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fUEQg0vqLwmetfQ/SWRuNsoar7zNlyr+YbVx3M6eoNZn/AI4hy2pyrmKazT3ExxKd3mDMD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GmZe7bjc27gmHzBFtM8wcZ3CNJuqfLaF/yRkmUhcn/qIY/BICKRr7x4R8o79w6TB/MfUsG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J8jP+otG8siSynN8/MyU5lHnTA2LxuPFALRj0StCtV0zHQxymiit3DhtwHcENTaCHTEzj5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1EVBM1nnmUgxGLRNVNS4H3hs96gxnUGR+0eApMytrfSUT4cQ5OOmJp0xDIvOI7Rfg8Ra6p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N5kQgubv+5krwODC2ML3/AAmSMmPEczjAY5VWIgGcO4YczXMra5zLxGWJS+mpgtb7gxMUJ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eTuaiRxErCZOHEDArQiVbMielkdKY1SWQePUBbBldOHcWQUMXaj3HALAl1q+EutDjcrVWI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8zA8JYGIWCRvhiF2YSuJQk0yyjM0uALRd5YqmOO8pnDwPoBKz58IBKw5iysMoittRWykpb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Fo5eoVoLY1G/RTphW5GgY6NKYjuXy/uIAmP2UKK/vq2j+5S5EtZZXBEtR2Ebkj35QTCMCG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sa2EqlzlLjEqKozgcyo7fkhAjXBHe0SvDNNrOQPmImKIy7THAytpi/BALdx3/ABipTP7rf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p7jLxyDdL5no8ZVmA4l1rwsVibzCZ36hGE1niLmXlfELEyiKtzDjbqOAPqbzllvGzlwVAv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y30eWy412TRCt7xLlg0LD84ayYyZZHYCDYsuyOV3ixrn8RdR6Bpb8TCKNlykBB7uS+H9Qt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ETADOjqh7lpjeMLpDUkBZnPMXGfNz/mJvZcqO2/vG4DWCn3iQwT/O5nflVh+Yz2HRDA6YX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/iV7A7TGi2XagA+Y7JkzDe+/9x17lQMznUecR4ixnMaqjvGmCtwZI7PEQcOIZvny7ViZnH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HZmL7i+CZCXZ24nFdETXBqZ2rNs6jtB23StwPnRU3ul/UumVV3KCJXKFFmHUzmu49Q3rMc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2nCN/ECL4HomJph6ljJpuLqHTuZg33yxiwwQs4Z9njqODmYAE7ShYWJLFncoqbqWXjmZfe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LNtzKqfvM9rOmX+US8v5Jtk2zFu9xLQCg+6GU5GKl9vh+fHoejX7ymdLXC1phHQzKvWbGM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wFmxxSczLruID1xEw1xGReCXTuZFHKIuSVvmNoLcxL5E+GnYWd5mFQXMhuA0Zv9zZMHcs2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V3UBS6mcE1CpwmgjmUpuC1w/qIVi5iZUuksjctnJKXHyGEw3G1DPcXQIsG9BifaSBFn3t4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iXXMrWf8AyhryfZljzMWZjMo9jUyR3MteSvtNvF0jgNibatjQBK7gW/Qf6DMd5vfrHiAqM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+LhaG8J63/UPBj94+Ntk7UiCVVrgVMyg4nUz1whkdgwah00IB71BKzbZ5gsSBrYC2U+som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yxkuxFMGf0H2jLe0bGWWHMKTxaxNBbKl9pZ/BBbSWGZ+Myh+AchhIEofCCwT346oltq6gR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MxNJXhjFyuoncC2aihG0erEzvauotKE7lkZ3scobFkCrIupst8zKdOoUKyOYOFaIuLLf/A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sGRU0DJM42ZVYxddwb9KaviAKoFNxsYhsA7mZgs/+x1IrbkVCINGRhJRhpk+e5U1Fr+4xW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37f8Ab8e/+Sw6Wma5gXQAVb7pAJUhLp3sOZ6oJRZM8mhVCMXUvaltv4jAKl8sEHxSsiLWw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sQXnNhA2O1/Zr+pf8y8kLvO4xKjg+LlFdYS6tCrB1EbMR4nFsfaBdszIauZNw4Ve4QsTh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cJnoO5Z0w5ouFuHuFwsmGPZKjh2lqPmXa7sgxa/fxKOwiS5AaPH+qK76T9zXyJZe4JZkAK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Zl6jbB1Fs0HcH8iUeEwkW22jqYojmFSuoCjipuXXat4YArcRAs+pki4ge6FiymcMGmZ04H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IhcolKm9xoZGPR9UBubTbG5Vhzcwr0ZTSDCLGY/abNxzqxjWg1e4rYZGVUPlhnU3n9RUfS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KVjxqcBrqW9F7pmgXbMeX6hETj0yjcbHmVqbJ9gyiZ1CpBslS9S7IO4LdQko1MlrUINvUx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TI2TCudTd6iLUALXUoqlN7i1lE/LuYo5+ZnFs4ZSUxZhgCxuHSjs1sje4GDLVTcxpaDkvD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UJtKm0p+yCzjnxfSDaRUBFLF44iLxNgPKF0uksSXeCNioXNxUMefDOE3ags8NRCh6dxKoR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IVzfCUQyPOEehYp0sTQ0bbFsULuuCCwdYe52Qys9UM7h7yjd9wykFDhL620fmd3l6V/v1B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5iE3lABscygZGrZiXhlj7D9ELmZfGolZlFwR0SWyrvvbP4IoKru9EvbC0TXEKavN/BN+5b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TQ9ShcxazKpnU5V9kGnM+ILMCDRiWw2kCEW8QImMQM5gt1MqcSqvq5hbm8K5rOIPu72gGd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swNeVwxFBCy7rqVsH/kqVocC3oFxkcLTsiw1zouLECqr56IrqlsUM0mSPoqJuL0IVq+vkx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qjDhIg5QzTM8C5Zovv+YjEBpTR/WYFxV3wCMrWqCM16O4EqV9Af8AyCLieofKXM9/mYUN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gqL8SyS7i+2WKVehojBuaVZWm9cyl8GkRnC5GPZ4lmRlCR0C7jEZGYUZ6Jlz4qgAhZlTEH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ktRmP/g/EyAq9hqUWg3FxpGHDU2BuGwu7fxMtH2mRxXpMhwJcbI2R5SqKE63Or7uBY4cfM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ah0W3Eo2Kdeo0FlYzFpFJojauWA4Qb6UojpwS1Gywioss/cvmAHIIbWaPHuDN0LJfL7nMX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g/cNE1WYANfiVWcEXCxczFcVKsMVtKHhsuZvhnFRKpSTa5oBYWxgpQ43GaYIBsfEyv+p3z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vJ4lbjgUrRM0hOdzKvLATD1gipthmlpcfeZB9zBfWwsn7NxlhmXJ1yoqLoRu1gFIxtZcs+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ajuOSIFjFHG4h7Rc0uFIM1MdyrHmaLOdyjNwI1FRrU7HEdV/b3H+pLX5MKhyajnc6ZQZll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ZzH7iY4RwYiGnc3RxuMfaM2XiwSB3DPqEetcu4qJ8o6YXjMjibyqXDMF39Sjf/pNaIzJy4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8c5SaSM4hi9TrNSxduDVT8yElmN6USAXwKjiCuMeH8UJEXhcvMmOIpKj3M2x7lTA5PEC01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PIwx1VOEH7EJQTiO66iVPLBvvw6Jn1OomQioovxKgZlXIUf7GPzDL/wAOJSeq9d9UQIcCq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fA7YMAgUBgCExsbOVzVE+0dPQhokHuOpUquItGoF6viXV3NmoG0OIESLEU9wWx8abn2Gbc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V/MfA9Al75U3qIy4eOIbECoN/MHufEuNumK/mMoLlds+yVcyND3xF28tke4FzDJ9FzBdUs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aM/ENhNov0NESsPQM4Ll0nBItxUx95im4DEz0t3L9uF4/qGaANXsxBdYoT9w485tfHP+4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v9QrQBplffUQhOMYfmA0C0LH48SnUaLH0sAFgD8vU5EoJpKDLzWoLgyrO7lKMC5h3iW/iV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+4bqV4nQEwQNeMV5lWwhxMCt58CWAoXaXUFg5Kmv/AHHcpBZYef1DGYOPaKuCtTokPtFrU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i2t/hmdsAWc3S48q3Ak4MwdyHEd2ZX7TB2wgV1i95SWtbwq/gjTVqHFbjq7FB+5UUBifkS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FwEwYsMsDqX98a1Mg1iJWFV3/AJmaI7KW5QAN7uLlFP8AriKHXiVTGgMR/wCFLGZPiAaPx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DPBAFuTVQGTM6RZxmUs3hipL/ABFE6L28TdA02EwFKuIIjr9QURLvUzLUpqtSmngC+dSr8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JAM22TJ5suBeYTccpim8CfHManCVDb0x27uAVlrp6jqDFH+ECsMM1i4sObsu9JYahjjfMC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RxA3Q02lrfmWl3mf4cxcBkWegHErUD4hwDmtTljEQFbJqYNcTRcn6li7PUcF9wnjoylhYR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Y7hZVmV9zSl1iMHRyJbFTXJcv0RU2ZksbyI3Ko8kqYhb4zdvC2JMupv8APijfkYWxBwNxX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pzCEyGopa2PMvg7lwQr1CriJmyuYnhXTcVtFKdUXGPB3ENf8AmKT75Dcqvg4iFil8dwurN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SiMAK7nwRN/COf+2YVVy9wXaJut6JjROLQuLdfibJtHqS2i83D85Sk74ISadXcsxFVr5YP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5xH+Uup0k2QO+iNhxCq6gaYICYItoHqWEmWJaQF2WfMLLsmDnEsflg4u4PiIgYteiKmv3g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dvPU95Zoo6lYqGzmYZUSUTGNywitz4TLgEpYQGS+ftMhxVOgLH9S8HAKZrFUqXg5axHjxS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facynGtEJtq8VyStQ25jvqNi1/ibazt1URGIeC2bMYD9xN/EwCij5g+vpERVqrub+PYHbr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XrMrW33oBNLZOJiLcattLh3rUx4fdRmvVeWkb4PbUTNq8p/xGNJGj3HVrMrnE4qFsiCHQP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PFB4PlMNwPfiobf7qVZHKUJh16hdzLpUFTtV3zOMTyNT2cOWbabg5NTfHhy3qZNB6Sih1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Xkm64P4it6VyvbH8zSK0bzZzNgc+ECpR5Qg8ZhqJVuv8AupQGdFXUs3cQE4edwmJsAXDSm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W7mNtcnEsL0x9WVMbtFw2ChncUGCCg0vc26zD9pMYKXvBLXZvjuUN2l2TKV1zClu9yi0XZ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7lxQ/CaHuIERcPVLAeoJS9SruEcZORmTznMx3qEnpKadmB3KiKWlQGVqYoYwJ/wCkRzW4H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yMSj5IWYU4hjDUyVPyQF3ABd8S+z5jHPEHC8wdQ8XglHFE7mSIfMBsuULOSfecTgiwhTkJ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E3l4mLDE9VpNa2nJzCAvs3DndnqAx3ENGE0OO4kP4SYMYMS63MRV8w0qmbO4zlmIylGJkl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iJfey3L3Lhb9S+kzq0RizNB4s5jpNBaDUMN+5cKtGiZ4Bt38xGj8oI+iXgiQXBqP1w/8AI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GNTKMXogFRauJeiq18st88+6gsOha3rJCPY2xzkffYRXKdCWnnQWzS2V5fLL8S/fgxXBbL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4WiBSIJyhcwDqFYepYhbSWRLlpHcA9Eom2jPxP5oYlPMPiNW4PLDdJRyzR1mJjMcEHvEtp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WXlU/iGWvX3C3WZMkavXg9zHUHsmKZi5RcuyZv1KMXAhG7FqQNj3XLMFnWTh3OvJB91ysW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GsWPXMJjymG3IZl+4SsZ4Ls9SxFoQW7gm0G+oJUFGFwP2qW5nZm1NSopkYBeJDSyoF5wbC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VZENuDAlo4ten9sVy9g4HcxQdAYWA7I0iz8Ecc6GUuok/2E6JWhpiykglaCwJiK7+ooMi7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3VQ+7dA0QRwPbEJpXwRtSPFMvDPB8R4RryrfmUdXtZE818wePAmVSdb3/ACMrsnEukvxtl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Bh7Awev8AVSwuho1EPop/MHdgw73KhRj9y31TwkyNFu95l9QBTHVwdbSWPtO5msTN+x+WW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9RrlT5nQ7ZheSj1L2Vj3NA2NaS9FyZvLMcAWpkhBYg9ou4yVniYC27H+KjtctLfMcDD3i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1pjkbLuu47EpbpqCUX8orabMsqFzf04JiU7jyxka1pY7lZh9xsFwjCNGh3LKBqJkzHCI7X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SOJKoMwYhRzo0zd4QgVZ2htheFmo1YloA78JH8mZNT55YkvIbhVD7S4zNh4ZeRC916hbMn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MIbxX4mVuZbsm/tLIcYIGouQi68cQmkUvctk4lAuUpGaXhl18Dk8AWsXU/NEJt1xcGR11D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mZ3mgsywtL3LNKYjkPUCgTCRFOoxOVMiYx5jdWmNG8O5dHc54flRcqOSAFXs3Euqj8oJKJ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WI1k3omUK3KsUVuZIuqiC5cykVtL7iC6Dtl98KwldU+0GtC+CYsalfbATYbl8wthMpb3hZ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dNNiVTNsM3UM+uIBgQBwRzuBWiU/pT57lIkaVRjFkVxG5QOWMlk59pyJX7lB8by/5MRa3z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gbe7XiJeaMuLyGZudsFeJXLy9EtWm+iMnQW/ZlmKYIvGPwo5f85rV9vAED1KCYtWyueNIx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mptHqHXj5IE/XUQYXUJguM47PYTJsjKbtcX8TjkTeJRVZ9ouJHN0iExc+6ahVlDxoIbOwX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Jnpu9upk9F45hIutK7lWv9UFXhhw+0FuoAaHzFMHUcSxaV9wgyrcz4p7ghaO4Kr4mpWv/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jRLiqvA3LbGYHaECUugxPw8zkPYrmNJbp3xARLI6tqXnO7owSKJvh7B3Evaj7H2+8sTdB9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sS7rXRjfEFsQVU4G9XGgv3olgY0t6+0IFeycoMRwJM/l/qOrbVuP1KFKYUH6jwdQ2eviFm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fPJ2PvxMBchTmvmYr7jcQ6jAStvjmKsgPc1QO4W+h3NtSZNhDaGz9x4fxCBHMsrHZD/MS2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avw05l3dbjV2eJneqS5gXGINAZRB5dlu/RUzpUIs6SK/pM5j9wkq5KubFGgw613cu4sZRM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W9kaqqKDSI0KzliOJ6SBkKq5gvZqANhevUtatOZZLRHqZ1lEWY8zlfzCbxYQyFz5Uagcg0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QHvuImuI1bSyApfSG2Y1ExvMEUC74jeKYCfvY6HCrjCzisTGDzMFdwXRC61mBy3BThmXcc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VwCbmSrnUQcxg8iBLx9TAE4pjNY38mBllS9GIJTzMj60wh7FyqE6qpiTITJ8NSuzxGg66T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M4aZnA1ZKBTBw1m9zNqfGRFNiZHKV8yZ8SwxCMfgmdylprP8AEcsGGpXMVGPsxLJjBRaLJ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uX8QXOyxeKmQa3s5g6XHIISgOMCKJ+BHEgkuJoLx8StIcpd05r1Bms2jlg5LQXGjwH2MB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990SiDkXGjbABMRmo0Ir41Jaq9JzIcXFwC4MRZHx1Eph9Bll0L7pmVWCb3pVCtLmdhdomA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5nVH3g2j9oPe+0/kZM6V7hY7PCoOCY6j6qX1PnwCoGc/EdShfrwJRYBxqbmvO7P8A6TbXz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FVwIvFVUwlsRyzfxHSFDHxqWoJht1iaKb4lZXNpQ5l1uP7zKNsCswt8uYOHJX4llv4iKti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Pu/mcspmsfiNFwoaa9/7iDkB4JZ3HG4F51AhduYo2qvghFhcxdUq3/YVUWHW5hoqwfyEau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7SnM6y2v3H8WsQz6KmuT7VzL4RwIGj5KPaXFw3bshcJlxjMUy4wvTuwm0BVoc4mIaIa7f/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NS3tacd1VQmU8gGL5+OIJZLEfrP2gNRsjB79YlSvcEMC7ILPwfxiEgoHY3697hK+Qa/P/A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M/FTFcXLzTviVdteRxBSjmrP96lK6ONGyBBpqhbcx1RPQxNFktUoYBvqBRUMrQ1fEEE8R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nEstE0wibR+2pS+EMl4tCsahDhk18MNgCEOmLYWleoFMN4mbOnnmIdFfzKlvcgV4K1G3GH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HEZV7+JnF44fZC1Uc5gMCqUdTI/qCNNjE2YmdM9xIvuOADudxniW0XXJLCCuIt00a1GW43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2agoCVkzHJZAzMXRGbZlUpQjRhrmEoxmMsmIaK27ir3T7g/xM0PUoPvIKVBQrmHqYEGMVm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RMsIljzEJq3hIllcNzPBmYItswZagv5j4TUeDqc3UcL+ZwYa9Qu63BKHUaDqfMcwFhhmA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e3c2OoPdeoBtOJQjuInvNXEuUdwuWmc33QC2lEFIbiXcIV3HW5UfBbKrKZkM+I9cJcEWR3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U34xB0h3lZVMzC4JWZTmZy0RRdUTZuFTn1Lq4tOTMtly9Vl5uL1FBKjgYF9otGFPUzCBGk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afYo/cUWGdQFXo8H2ILb1FerD/wA7V4nzBMafaHMOdyQ5nNTNWc58CMdfyl0XE0KP4e4tB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DtAdSzUN5jUsuX6I/NQ8AZgaVDdw2SVZpcyzntVmVksen8MwmM+X/AKM0ocWGX7xx3BBGm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uKWhplptuLw/jycY7FWxbULjFY5tHUpZ0sOmb9gEqYjdEYexubZp/CZlluMgtjDp+ZVvvI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3+o6IC1XBG09FRF2yqYcwuSf5uzNpa6nCocSiq8OfiLPRml8xyc52nXLAdeuYCoY7lXbnh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nlkhbRq69wu0aCq4H7S6RQpgZ/MwWNAaNQI6FKVzE3jRcof0O8/f8wgboGV/mFX0FW19vi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6jaoQCnX+WUKB0ouejE4EF04SukrYaidKKzxNgqLCmw/+/wC7RgyJxorFf8iboWi5WFbkc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1KN1xB9WXYLxfUDu6nw6iUo3k1+ohyFBBl1QU/iciQQF5K9HmV6hI4ZzLkag1TtBRyJQb8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gDEHtK2VTygqgb4I27zULBwiP4ghBeh6QAhf3Mk5XqZLWdrMi4sV9fMwjwSimMZsFJ8BM3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xXxMFi8ioxdMVipo85IJdVmqgLd/mBguoIWFbGZkC/b6lprgllr5MTIch4JdDIamUBsckx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3CUVWwoZrMeeUHXExAHGq5JY3w17nD1f9S13R/iAdWEsTq0gocnEoh1E9BLPbwXJWZTeZy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1qYDpgWt5mwamba5cTYIKQFKskanCUFUq1zH8YFdDLxpiWviAFIlFaqNxbLLupa2o3VzHr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Bm9iSijsZhaAfJCqzXUIzrKJZ4qhticVUClfAA5gygWFy0ivJmfhuXaIWlal7CZHuVUipq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jbiawTfXgecrUXOWC8TNBm58QRFZicQt8SpUNRHiYreZhFm7uLV8QSupXtv8AD/2IythRY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7nrfMXPaue2Ojord5gtHEOIClMdEE7DEIjZZY2fMQNTr3HBQG/mMGa+4S5TtuZF2T2uP+x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M/lMG4ZFbuVWgRdkrBAFujmAY9w7UmLVGRAPUQO5VBfdV3Eeurb5VDtrxRD9MIGuKldZlB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uJ1COMF+oGWV+YEfUzHEe2o/SnyX6ho52h/JjV9otfwf9gd/4H8ylOdGk4x9m5fX8DEqV9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Xh8y0KOjBIZDzQlg0fxfJORQYlza9uYxiK0lzgw6jUAJQMNYiehLdLN3MLq7rcvHphmVi9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ShyOu57kFuIdwtYFy9kYnGuIUwaHiWpCs4zL3Glc9w0xcF6q6lppWWwPtAN7LARuFveoGw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tGC6Tv+YhzzRgYI4KquzMQqiskOMdyyfP/wAjjYrGKwrWQiXpDKWW08x0K6LNJXUdkV26E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/uIAyizO/mJkSy2Xlj/syMA3lz6xEYyyrF7r/AJCwHyHkbuesZD21Eg2nH2ZmYAXR/wAVD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ya6v9U5Q8rcJWFe61AcMxBtQxiKK9cVzMjN8LWIAY0rYZ3MRb4UQ9RhO6a/MLi3KN17Z+0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cHzTHNZG+Y62nUbReYTFTctlg4GY51f6gWAVgeXEfeU2EX+EHFeCmOeo8THDW8QHiflGmS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hZZ3UwsK37I1G4jIihZvmFxCrYDy1iaGrzMwR67I03BzEGuO4fggzmXiPGZXXHccLmFXcI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09MfxMUYKKs21L2icWjmB3qEETmO+0djiC3gy4iUglU3mCh2TEIbEVHEe4LLdTbTLaJaPX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RdpWKiq85jPoxVgxKA5HcyoYC5hYlJWiCU1mMb+yK/shRV1qUOhlaQmbxGMNQUKMjmoq2m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KZ4RIsX3QV6X4VjQNRJGhMzRStF2YWN14YpXceYxELYqFYhTMioHfgs8WQcTi/PE7twTI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p0BMLWqF4qMbaw4O/mCFL8ErxUa9qrxGuXHiSNybOJhzHQnrXU1rlucKglTiZn58Ey9J/M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/Esn2m0aip1F7ZYgC4gMlwUkPmboOsLmYBymh7hdeW28+OoX1K8P0XbPxxMWtezwflnEP7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92vYwejPRGhVo9y2p/AJcgvjj8TCl21mAphxu46ZhYIgu28zbMdk2jlQwwRZOPUIa1xg6q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iaeJZYVn8QF+xxDwI8gSpnRmFBxb7hVzfcK16lrLy9zi4eYqfj0cSuLeGC0X5WKDd9QGu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ksjJlcyCpkuLTC6r8TIV2LtK1QMAohGLi7G4LNlzphY4QcQoD/EoBcK/PqNWmWdoaU5P3F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sFXELagZBNf7Mx3ErDn5PWZh47h7+83mb1Kbv/wA/cpULY5W/1LrOdFYZQap6M4hgA9kUa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6Zd3UqsPi63PVubIUDenqHVb2vhgFhk4ZaDZYHUsGMfeMzgGq4nHu9epeAloGat4ikbDqB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hwTGzXCZFwdz11KOa4hcIrFQpkt9PUoM03Vcky++ZaHj9yqhX/cDinzqAc7fhHcB9kVcQb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KA6a3BuyO6zx/8mMDJVi3cOrwTVtWaiatZTHucigmfOMSiIswvXuUaCmNwBkmtrixeu2By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+cayKDL3HFtcrQg5pDEI4Yq5VTK3dRkncppd2zLdeOZnw06qUkuYMMKOvZ4jZVCr3CxbBM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NxFYMP0nusw2Q4ENC8Tf2lLZi5Dc2CGdxkmoEekPuQ4eyA40y3LEMO2WGZ2GH5EsGzKVg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Clw1MFZgxV3czWdkFpLUD6iAGKdcFm4MaCrn3meTcqUy4YWXNXxCWiOKw0tpIduUP4HET3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8tPnwpiUwdMrEqAJ2vwMqzcUck8ErU9iFhbkKwLiNl8xXqEggxaxrm4GomDvV+oXW8S+NI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P5QDYIQyyRL3AM2RA3AP7ZiCFimeDnmM+1hKuiCsuF4Jd1jw4aIWkTvxg3MHbaDbLQt8cm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9bgM0TjlLzamslSnxrXn2lwywPbNcerJ+pcaTv/tP8UPtBL+2Sr9taH4II/kkfUu/H4zts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m9GDyitY4mFZQ63AsEMJ9RxDFciXhW3uUVsZxyYyuUV6nsfFxELK3O+bgxw4iqNfR3MP8S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QFqjbWELC7BE7G/ADDMI74gSJvBczkoPSIKspkrN1BUlkEPc1dt7+JyBHnHXbFB6Zo5Je7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khwczFmnJbN6r4mQG261C9227k9QixoribsgOnWJgoLdw1gX4UwoWH8H/AFRqW7cheC+IM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g0GHwS4202fxBVqVSPqClDWU5RO0W6xX+uXjLhHF+ft9eovJbGI0GmXW3i1fMq3kVQwq+a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i/wDYeXZgNQC/1BKW6qo0GeoaVB3FAfpm24NKUNZsxiBtm7g9tfiNjkNvuuVitvTEqqQfw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+IJVLaemv1BXnlujeSA8DpvJ6ZTZWjcUwOIFFnZVQ71ZKlVQlguqyiqhlFps0Rxzbfyn9w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ZcPMzcbBa4qU/1XUxq1wzcORMmL95pn4jAW8wQ4FRhRKISAOLldzTeI8WIIiNnzDdeY+ma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MopvfqGHyxVhZnDM4GGyTpN5tJWbKfE0KJY98QbDNty67mOEzKPT1PvJbjqDhILaX8QXrc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QhUwUymu6joDTGy85g0vwho4G5h9oITjipYuU2zjiJ8sXsj2whm8pbU4BVThdpn+mGZbnT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FfcL1vcxqZjVmWN7l2XybjhScpaf9zNtpQQ5fEygQ40/MUw73FaoCnBHzU143PjwE14Xpj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5Vt0BgCFQLVQzXbF0Cv8A0RCBFp7YHggniaRRGyic4RgvMOwJSYAhUsipvXidlUvuIv0I/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zeDcZtBHV7x40xaGVlRuS3gT8y5FJeZZzGWCsrYLgHMpQNyFiGRYVbuAGCWcy+pcXOrmbq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VnosZ/wCc+Z9ydZ/EsYzr/pMTl+Gr9SmH7ZfzBNA+0Dnwm7vM3liEthQ9jDyTbat8CZM+G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mXu4A3pmOVUvubR1EW+zETkbu4GQN7uDhyLlOV8o9fYstcOzL5uAH+qYT/g8za72QC1CLM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HM64IF+8xcsmJZyLesyjBZT0lMGeNswsPb1AU2bcTFqvWG2c52y1VLR2D1AoAvcAJao4gP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5lhS2pyTYoQycxU3d/G4KIfP3jt4QCoGE0a+KlmFC4cHEpHOFfJAZif1EN5gbrcq1kAvSd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rAv8AUEw+MTetlxqJuHEzOnM6BORKykZOvaZTm/4lN3gJlWCv1LD57gmRjzEJ4Wq1/wCQ+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AOTVrb0+//JiXNW+fj1uEujWQ/iJYcob6iFwT2741LolFFv1H8zs3BUN+iBdAXYcTIGnHL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EsDkaZQmL9eoQmA37nKStRcdhyIDei8zk/vK3hGOHOO8x7qfaBBQjFbXxD/sR1Y1L4OYdq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/EDFeIvSAzXdZ6lLmF7QrJExB3cqKGcDuPbtSx/ozGCLKTN5moSYC71F7jtK5zIIoUJp8O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2ljolqtmLETHUMqfCubuXZhhlp8TMtM4mpmqMTO0zTwy9syqmCKQ3AdzeXECjaqGmmpaL4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nbG9keRe5yb6lhe2PJiKLcxVZvEENGVEN5UrsmMjczMFP6iXZKhjUzfid8uWMS+vBuNqgN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/FQqVXjac70RoWXGTNl9D3ECWlVY/4RKOX2ETDJuZXROkxllU3coPgQhojARTUTzils50M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C5ZPtfxiLRpiUpjEPkF4OGOYklX8TA9AQlxcghRKQAQBxE6xOKW7mDBHOCcT4hTSdrNuzg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9wIr7r/iX17x/6XH+a6/xNS73kysgHkLv4uHfHg7z95VzMfNpifSMZj2DuYmn4pDnxuMwI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VlS+5U4lByVzDbWpQUfeURMGs8xFVleJ8QU3DB/5Jzn9wH9CDdPRDZNdEo+0rtguiHarMQ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qANB5rbHKofCWnOBZXTIMxkA/CADdulfacuiUG8A7ifg8R+Fe2UD2GXUwWbdsOalb9zRd8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5sgF6HEEDdX8SxHsxxEtuvOTqUzaD/CBnumr7QqlX9QTu5Qap1dmG0iXup3CFN3+3KdW8I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YvdO/c11M7b7nAYuJgxcX9i5dfZorl+hF4DnhTQhnJZH3kxMlX6OprUOhKTiFqW3cM1Uwt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ywcUwW5awLnWyDTjQjk9wJqKyOIhfwSo9WxmpVUr4YvFbIACJ9otBScxrwa7ZkG7gncFHq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qYog/xl/iHBm4DTVMrY5IQU/JBilzA/8AsVXcWRrFQwQtJjrMoVjz3LLKgtQxbqFrZhpKH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mzeJnd3G7co/mE2ilrXEYtPUUCPzNszJI72TpNH7ljfjTe4YUEViC9waLtia0xY+ETqcDh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O5dnTAx3HiDgwjctMtKrxAw1luLd1DmxnZF1bqWBQYgxRksDqWTIWcyqLxmHLiFUviFZZq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DfMMjUPQ1MG9TGHhlz1KbuZMoepuoUrMl3K3G40XXEYvyItnUNuL9x1vDEs5lwSMeBFBX1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2u0GAxpSOayr1HYLN/HomsGwPwQ0uAovibgfBNzR7gNrhuBDmCIQweBBeYDzClkAy+JxMk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5RuFyjt7gj3eOwHBDcvv5Zdtg49savGoTX8JBsTZLio+WD0l6ymg7vE/cdEvl/if5rfeP4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fzv3PtrBC2VV4HuC56hxghje5dS63GLM0+WDororgFKu3UArB1jErZPbMAyNl/HlkYywJo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RIdcRIMSyxcMFFQMJgZVGhO74m+m/1NiHhQfMAdhDLD4B7q2YbigflLZNZQ6LgPp8RAW33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s4z+pRrmZXEwXtWobxOInXLMGtHDuHAnZVy8R0p+WBGccTWuloTlgKmX4IAGxULBKfWYh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IsXqKEEJg2ArLNDkW3e4qVmQKOyAhOUt9RvZmZNT0dGVi/H/UFW97eomtHI5h6xBaqcDhw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5lLbc/qWyx/KYVPuitJ0URnSXWEytjFebD/5MSFraP93AFM7QTM07m2/dLLd3NCNfuUHEQ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V9QfhgypeIGBQVnHTMX2/UbPnrUfTFu8G+pUbbs25OIy53S8iIm+5OI2LRfJ0zNhnDhIBT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zEu4jlXzBam5TZVRUeoSK8R3SX7mniNu8cwqDuOcEG4LL8TATMIGjc2zDeoVTNkL9oGbxo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Vm4NwzM0W4Mbo/mZNbqXB5glTF5qU0kC2jcwljGohy2ZmdzG5MNbleWwWaWJqYU7gscwMu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CYiTRG7zoZgxiCiNuIlFzDMZf5RKhmbTXULyq4Jdc2LjhfMOCIKIPgYDd4lm0Qk5JOcxbE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NErG4QuI3iHNRVWETNzCUqZk2MvqxUSqsxPqWT7ED1ZL8Yf4QxH02HBli1YdnPUGIdBp1A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6rA49yhhhu5kEp78ENOYdxKcEFEO2dKD141isTWGFylkBUNqJk9QuEcjgMtSuiXsGjctLr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NPEy0t1fvOoThbY4xmVm+NS5cEqwg+WCFUPVmcNuqxtl9kY34cg41MrqWk2YsdTD1Aubx8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Tc3SL0fiwRDh/ul5b9MJZ/n3yXLjrHg14U27mblYgQ8DRsog1dVHkT70/aIFKeIAKR8Jli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3HCiORbBNczZKbQ4L4i43RMtvU1CLtls7GppzRKHYxH/rMuPJGnVnEQpqHv4hyMd/UEKYo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d8Q6h6mCJZRtNtSnTVe45nY1tY2uxxMdbLVKxyzItvcVlYX1MCjVK/MR+ZzAp45dCy3ir9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KnfmtQNjIY+LmCQBMot44ajgE9su7ac33Nc7q5UOBTKXwH0hWZdX3Ldpg45lQpYxDThV6S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AzrkiAQj6moWnphoHEBIYo30YuA25WUN2xZQHULHKVTAtswcWOoLHz0czodD1LoRibf3LF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VQYLDLe/GgK/4ggPrB2X5mn7Y3ByX7gCUP+XAw2zluJjJYbD+pu+FZojgs1itTNmCR2AwF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7pks5OpjPjwVP9yyF2Eu9ZuWTC/iWl8VLA1hz+5ifxn7zcpsGeooD90rg06hZmGZBpjluX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SrZvPECQZiJS7VDW9ncdzZM1jXMtKJTyK9TfOoVMtzTO4tn/JVG/tMr8LZuJVQN3UaBLxS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NKimjmIFz3ySjxMLJVayT0VEVhhzcv9EaX1GkbKS5z4P2MwUZYSlXuNRVYj7/ADGD3GnvG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eJqTqzmTW4Ox/7BWsTXoQK1RQOJzhbbfLOFp275mrblOjwZNTfwSpiAIhl5nEPRhsyMTmI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cB4FIX3fCq6ui/cGvRiAsiGuIGOXLKkR3Nhdq+8D87vAELm41wTIxvEHFRnvqWyyscTOD3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d7KYPWwSwrPeY6cvi8TYll+alnimJpiCOCLFwVAWulsgijU/WBmWr3n/2QqBGE3UVsT8CC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4g2D4wXkPiaEnpliWYV8QoyThlEubYwjuLXiS7RhqGQK+mVRmUepQ6lhu4ssMsxVcIECiq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zUb6QOo4goKZgIgb7BzKLSXquIKMcVoZa1CgC57TMua7ZdjE7qrmJVfxOVgYohlvlN9Htx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ypbbwFsQMatr1Kw64gL3/ANgYcYljQECBe8vKpzBLWr7oHRVQPKqg0CpvH9TgEXR1CF0s+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BKqpmavX3l7hz4qAOcIroGc4uYbrJm+pXDNasnvuUFvphBGWfmZPO485jWtMNOo22gUzmA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DIZJQluWswBQZ0gu4eufmJWYTJGoFvkGKEDSwG3mWJTeTu4pED2YfiVQaHJwbmcRxViUEw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uHWStxNo/lLjdqgAo+o7cnMozzBV7xDgDslPETK89TC5jURHE3bzEUEr1E5JWMpWPEI07V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8ItCCoxhUYqjYYLCLuAQz7Jya7lbB7JasbuUrJf25mhRhi2xiNFbVE2fmK1ly8F1Nm2GH1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CUuYK2urzBzzcXHtuKtR1KxsmApxHXqAhk+5Z9w8HEuJh1CM7QS+Je2FG1GK29TRucfEcP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OHzzB1uY6hpppl4YIaKmJeRdcxLpOQMZhW9kqK2XTKsJMW4lbASyEuBORPaBGkMLWiN1q/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CxoJWB/AhnMqF8IitTgQDK9y6P77Mz1Z97CSGOO0pA3uVqw4v0g2YlPYYYxPIcdR7B3uUA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7JzQVYcRVU+sIqgAtRfJHcuAiqPcUtb6giJNJBH732X5f9YmA9u5mqh9kStn5mYEICfot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rshTwqdpxDXuJcMsypYrVF6uGpasz7LqbLQ4+YLaN2a6l1zATGYjyjGVPiSp+FRKSfgip1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IVG2u47TUcRi7KmZ+ncq07gH2S+iOhv1LXyJkaHqKER65lWrTK5pCiUHuAlZZSPSGs0PRN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BLsRYo/KAXUAicd5lzWvUuGDwhssrl8TSskDbZeYXv1mOMEPsQK1LbbeZb7VAHxLNPjj+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JeGms9RGU059yl7UPnIuZdfYE+T194uQuD1LlaNKmCFJ4rriaC7N3NNNdWxT20aXmvUOUo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eElPH6jpNk33Lty/jLeZpNKyjWg+8cJ2H5g7a649RuGHDHMFNykaCZNZ6gv4TFSuiHVCbb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7m3WEznczJpx3xFRVu1wbaFVp/csscq3YyqGmmyINCbNzEFTfYj4bDNwcWZY/yEWML3fEA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tVzEUmXlEoUUyysckFLFMVbvEBsaBTGBbafEKE0sSSztxGZfQZhE3MjXpmqr6imKYiNJfJ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4LvE0YYIcCu5i8ShjpbheiKZCiQd5o7mWlwgYbXiXlmVtVFrXxLLKfeXklE6riYO0uQzrR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EwvuhlMPvNgTu1KGpZmUWIs9uoy+KYsVAELaVcCnDKxJgrYvyzcUfKCkOOo2BhmVZaZKM4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DjFMQWWELbMDiAy1XcRC4haFTERUwzqGqRwYlbCimtRRYuY7auajhNFX2xOP83zBoLv8Ap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peGGcH3XiHzUQOPJ1DOgtbfjM9Llku0w8jZeOJRbUJbo5ztwmn67cxZ1zSLhLGi7JW/7cr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6vEaODPT8xPvMbVG32iqWxl2sFYHgZwbmrZ3ijgTOw/uJKl9rP2l6XfRGMPQxl8C7WBOIU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cBTkhiBDXcNuFFTL1M/KViVGlzxECXcvCHPhvJeko7F7yyub/AIH4laiqqpd9Q2SkpWVyx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4rwxsXNgF8RFmmXtBMPPMVLpFWG/c7PxEzkPU7ozMwBUQKx5CtS2k/CdxRTN/UA+yKDV+I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EEZWat5mB9iKum2pVMYSzeplYgxdxFV4KwQK0iQihbvmXqhx1PbDNcSuoUYWZuiJPjiORc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4Y9AasuEMDCyudso78NOr5ZglWGufcwi+T38JWPoPcyxaXk6YllCren3MjV4fTEB2rmXkq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3B6FweEF6iAcyt0eyO5e6KvgmEfke5WIdYt1Bmxq7g5D1cq9cbhsqqRzRfVQLyPkYdjb7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uirZjA9KJGEKf+Ii0VWaiVx4L0QHaBZ6ROsbnycQ7jzmpq9pXUpm+NS4duuJiEK81ACFzP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uZNgGZQ5Z7EXaNPccLcQZAS4AF0HcyprqBjUI0eFYmRMViCDLDAvjU1h4vuUI6TZIG58kC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Gas+/UDu8nEBHj3KIZ5lVknIw/UriZisLqtVzLzhAWwXBlTUvQzIrkR1QfmAm8xbrcWDps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WHxNQPqZEd3fUbGyU3BupbaSjEWXlGjXTBsjiYqvDEsXWIFUZg3uBycsUElhxam+tEqKyI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rcF6IaFxHNw0Sj4AkzchQrie2XS+B+JR3GEPgfSad/eVU6AbhrHt/UQfg7/vKj/I+odhfb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gsBneAgvHjKhR4mzLTrkN9xYzuVdB2kzgi3VS5jQZa3viAV/j95SiW6H2i3DMpLZREP8Af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ha3X/ABBy1qpqK10jbocs2zBH694GPzArHp/4Qlf/AAn5lSr/AKzArZe8ExA9UtKi+4eFk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B33esfmJ1rC04aL+xtmhblov8TQD0QKTN0BxEp3ZAgYVAev0BhGVY/wCNwCgD1Ckm/iYp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sHUxQ7lWQ1v7RbLR7jfKkAn9iCIQ9s2j+yHAaj7otSglC9xqn8yl8Umsyp/CDb8FblKNlu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WJlG/cW239QIW86OIB1V28T/cCZyzmsO49rm4F9uoWd5mnNK8TqEwfwgI1iKbLguiVanH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d4juXUVici8Tj4FjXvMPRSqK25/qYbMBbbxmIaypSrMrUy7e/cTYNj7E30pV24lw3TioZ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aIVaW9kOJgqp/6hQ1VwKo6he6XTHLBcsN8SqaOYy7mJe6qJvMycTUXXuZKc8xRlz3OGvVM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cRFbZXIkMX8xqm9dGMyly7dkBKKH+Yo+QsqJrt6azKgRmx1OqckLTJW3uxLn8z8wtCJVep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WHcy01zLCbq6GFqwKN4wGZE8kBjdTGGQ49JmMWXByRwpckL/ZWWPpv1No4YoxKIC1eZVVC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EyNIK+MKy4cfEXI7RnTgtN8wu1n3A7IZfTMPYwYC0JQjxNujqONZJkI7l4bxUuZzYeo7da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bAc8xSWt9Qb1WyjuXIeI7I1dYmEhs8IMWnFzVmQa7fE5hhllqxq5RaOGONSqnaVrYRtFb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UZ7WGqm4uctLtEtdRajAl3K8qMWMjCQDIZxshPEp1CajO1Yh1EioczBrc98ugdme2cuvSM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v7xG/Arol8/TOGCIS6DC03GZ2ncwV5DDOaduMJiaPcSLRxe69w4aCHN0cGWNKo1xMB2uQd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ja3WOL6npDeYt7H3mPZn0s5TucavqfvJSyPWnETfYg/cBV+pwfttgok0T9AlWZOf6pai5v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uoM9WvE3WfAJZN+Ll+CV3LM3oXKfQ8qoPeujUIkW6P5o82A91C8pVqedyjUm2X0uWfc7Zj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dWbtu4XtfZRExAPsJrAmZdePRMthplfeC8pqXQXnibWdzYpNhszKDMaGWOoFQP+zElXDHt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YvRLzRXuZN8po0Q+wTACP8AI4YX1Bw1bubjlKt6vuaGw7/qUZHvAbYtO0Rc+ol8VwuJVmp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VHvuC8a6OWNLT+IA6mUYImgS3p9EAxtTEaTOkTIzENkwd5iA3XTkwXBaLuTs/zKdzmbPyn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WCAbY2TDtCMyDUEAnMSc7hqHjLm6SiHLuXTmBTfE0yziGFuWtHXhE4uyviIgYoKZZqyw4i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1AMUhfEaMpQYcMRKXw8ylccQcMyYZbdirwQaBYK4lF66jkLGiyGatLMvCF8mKS88+oVFNv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ixlqy6qX1OBcXceL1FM8F4gi6U4ubsK5hU3XEdKt6i2tlxDNhV3wwcfVygcJIgOJj5zBVL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Fjcs9UdpMEWo4ZVLdDPR3LLaexKSqWVc+5XjLhIBelEw6wzQt/wBQAzDkZzOWdTGUanbZO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lWG6/MPTM+zmRWuIUWm5zbc2Jp3GaG4irnG4rvccasXpiEV/Bl63xUbqv3LCzvcWl9TOq3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KSbKMxY4lAIAsO+I55GGZ/wAxGzTMBKtvUViYl26S/wDMQPSIw5mnb1OhCfidCI3AmiZe7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mYmj8T+lJHrPmcytYPNQ2GzpinKefFZzLJxMidx5S1ytwEw0cbcZhic8sXbqpO8v4gXJ+I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zPkwGYpKlrB6jCDJ9wCt645RWHuCtE9tf+ofaHFRTV/qPwTCSQBTThfXDrUL+Aw2m2bRzF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7Sj3ZnSKxdO8ptVxgnAYb0mkD8s2YeJQWj5xnBHxAasec1FKbXeYEaA6ISojdbjlxCUHuG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lw9JzmP6jcrPuNu2ag+owMJecy7o4mktnBHa8+ckAK370aMfcI5xbq5oEGZVHGMuo0/STC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Qfa6xL4ZGBVhvm8yi+3cAIV6Qd40iVPRC02NRnAWCC3Mtd3SYMamX173G203xqCiNxWcNw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buV1v3YawbhMxhVzWWIh+0sKW/fmbcumFTrhXENEL7iG14Zf3BkbLmRmincdyqUFS8yvxP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5nqXBH48FXUKm8kttifG4C2zIyp8wLYsqvMwOAjrvV3xKBo9+mHWmOHqH/wBJQ1OVhm11U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ljKCydwtqbdRq6t/aOHD1EKqu/iBCcLuFoz61BRPGnmZZYNkWLwuALjA4vdRSHjVTQD2Qx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l2gACrqE2RVHVYlN4kl7IBUS32CKikastSxtmZDnvqZxfouHmI7Kjf7nKCkue0rBuFmGN2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RczImBgF91AWVXAibwOyzmYRMw7q54gfwQpj7yXy1VwA59ouAu4mColDUMmsK97lrvDMhZ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dyhDXMYxdwRbBMwSSG5iZ2FoHTmI7T0dkQPBAJs5iUVVDwAtqYh4jr5jsOblUeUus31MXB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6hlNWNTE5Jf3ImBcTsYPeH6MWRM5DY0nD32lPSM4jrEXDO6CzBuAfNXLYHjqF6oPLLdS7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/SfdqFBo2HUJBpNai5M2Dt+Cf/VLI3CIqSplibItZ/mWfefvCP6lM+Z/Yg4/GiUrRMWPpR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fGzFLX6vE9ptLhKtJtPy6ViU1N1kxkU93+oZhHpUpogzBwG+0NZnkvUpcjD476yiygipz1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736iaQuqWwKM4qJTDM1QmWPIbT0JuFSzxKqXjEvPuXC+Y6mmZdsfAFbmLZNueY4MM0Yi1e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rD3N1fsExpI1T343M7IQLwt2wmH6iUFMbDlHq73KjlfpEtVZ6JQNWtEKKpdVxDFGebPlSs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+YPswJdbRAQOYgr8yatf/ADUrwfIMqWZBLjsN1zMIOXmXQhwLxKGI1qFv9TrBtMsYu4t6m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V0WUy6hz1BrxTBhi8eQriMq/xC5fc1DlhstezMCCqu/U0QAU7jtgBb1CymzmEu4+mIUksD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bCyWGsncDl/cDtupQKGSAK+6VrGAmGhHaGyirkgFzPzuNM98Qys1cswDyoy7fErowKLuBD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wgTmXeuNYdRrICe4m7OQ/uelOVF4JnKvARbNf+llIgdeFxpiBsEieQfSphl9+5cy/nEvlX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J0YZnS+wkqCoSlaVfiaOncGudsdA22QFTf5mao47hVH7OIO2zUMM/dLijMypgcRkVWku3c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C5xL1FJYmDVzjG98xTc2jIYmi8R/PuXKXh2TtcMFlKgpjmWe5EVhicL94sKeYuYLJEWtYu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sMq+FY3HtY5YmMERFXjTMSDD8baeH2sB5gdwLC/izqYfTXjrcSleFhlkM8wp0amEzo0aDN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4maVMeyXTyDf8SqqdGrhBxr1BGBF+bgpbDC1II5H1mY0/gEvg24lclPbceMywGBcqcQiv2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VMjge2JQFLZ/Urb9hKaCKAd8kA3FsbnzC32ZkMmI29KYW3iF4cw0XLGAVzBR/uD7xvBB3b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yM6lSUA22yqsUPEoA8oVPCiFJdwG8aifiB+Z7hRuuYNaI6yw1jcBd7hv3UXGNy0Mn6ZgK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WoNUNwqYH4pUrliJS9D8ygFseLidzosS5l+JnKQOAV6lg9zYDCEVbArw4IXBxmDRDbwP+x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CVAdfiVQwoynEA2IjvrMbmkmxgSObGUcw1cQ3iVagI7Y58GWDiaNxdx9Sjicvc34dx1A+C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wDMK/cGItJu4btjvO3w6d2ipwTuYRxVY4nLku8TF+Jkw67hw4WDA0I2POIAyY+IyXUu5Z4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oRfCoaLNTWMa1CS76OpVXI9wQBlYuOL+BEtUXYNkyhg/9l3rwnBzbuMuTbT7ylmeSAbhcD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nqVWnvllvFr4bhklEexPvHhWiPZM2394x2r+0fMZnDLmYo7lyMfIEG6dY3O8LmBXncNDkl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EXHOpUKPiVbU2gfJLRu42OpYiJF9pcUEzsuoVepi8ncCqGoqYlqn8QWA4gZyUk5CcrDxKB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cQjkTEEBTabo0czAVZzAA/UyQoIubTM6pkXCEd9yoAhGGgy+GpbMGYdTiJahwzTLZf4sRC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lJuUM0QFN3mZAljFoRmDolV6i+EPprZD92VhR9yAGoFb3lffjbXDMbeSaH2C8RbzBsygnP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0EzdT7yx0pHBjCAAcEBIMQ9mHMy155mBg9DHJ6hbiaF1iVWtTLefx4X3SADf2hWZkEsrqF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QvEMLnbDB7ludysxC5SlS8QXMTPBLiUZ1D5GXePBXYb14uETuW3g1FTiXuXfhsvMw9oNwf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NzPWfaJlw+xjJ+YZnyxiinufEucLwZhza3AM0An8ziNISz8qjkw6XxddHz3C4Ml1AOV+ot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7QKfab3Mt+Kx6mQ65ifC24npl+51ktKnDRsjCQ+EzFleoQyvyQv7+DVeMTdPUCjuVZmD8P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Ufx8mPBVcs1FJq/UVav6JF9HcsKFnENG5jtTt7mDyaljzHBr4gmFyw2sdQaP1KzNYJCfuM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qG95lyBeqajyVhcwYV1GXTSIzZbfZxEVwDNQ96Q5lhaE1q2LW3qWF/QH+Zcd0mSNPF8vC1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cuUQBHiEsPf8A5moFO0+0ljmfeJqSkq5V0TgEtVhuWhOZmvbiVtN9IgGyRtcTpEb0lNqmS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aihrJHSjT1KxTkmBbkmW1TELSYzmuI9XUd2calFYW9U4DDBztQZB7O8kMxrqUV0gIgKO6m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YJd4h2mzcCWbya8doQS5dL4fUYVPBEcy/mWcz3w3bLNsRwcoanXM8vEokx7lTTAaA7hfar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8pURLeYlbuDfBfiYTL0y6uvrF17NT4jMDWz3T+YUfQ7S8DPsRc/6k+NZEv4lepjHJ3MvYi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prnwB8pog+oHaYwHMFX6mWWOD7KPrENoBoDEQ1COoJWGWdqny8F1KN3B7iU+4iiGMQulxO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IUxfvMPiPIlpxKxGlSlTb1LpQ8S+38SlzVE0JR7QJAHBmXyxtmQ8TEBZziWf2z4NBTOWG6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/MHLLSBizRLVxy6+WVt3Ly/eKv3SsHfE4t6nPGYZPU5l3b7QvOYeOPPEqzz0J4yeIbxHNT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XUdtavHg5d9ysQyTmFiCt+N6lctTLexqOj9FX8y69kZTolNegcQDJihIF1cwaWzNuYNvZO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Ef2XxMi+DOPBBb3c1EvtqXQ1DOb/MzF4jgW1KdVhB4GJNBrxNAiGG0Rz+yAj3l7qBS2Bvy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NZD5zFi8N93CCO+ZFzSJSVCezxuXKRgfiWag4ZZXqDJnDW5QwwmGT7Mswq0qgDGv1EjHEV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JKFS/6wlsZfcZpienEBZgCqwZlUhUPaxaxGKMdAOZU5XMlpqA8GIg/tNAQFHeXFBVRF0EW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mpivTCcPkjEMHDKzFnEInbUysGJYIUeF/YnaEfZcq9xsTtgZmzEYw5zDYnOyrc2C5Wrx9o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UOsRRppnML+ICgZYBwHrEMFGpeJRHCZwnbtmGE0HuDXGOswLYKjiuAGiMwahPYGEG7b4ls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GSx4I5eeim+WvmXS2x+IYR9blW2qqbAyS7xEp6grw6dzg8x3IHMaOYl9IcMHxz/qZD3Bw4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BlfECB0DUH5mXENOPtLp6THEQHuJmjMwPiFAxL1cxuu5k3lgve5Xdspi52pXEsvEv/AlUw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Kx4namUl4V3cHFP7lo0nDCK/kli8lq4KOLKhD5N7mUw+7y/LDNiVQ6mQEsbOptHEdeDern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eOIPj5lS2Pi+uD1BeIw2Qy4gsamkGe4mYvzHUN34ZGyIluNMNlEf48FPkhzVUyuJzXyQGg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+1vdytQ8Q0GEB2ZZRcfEoVYuUcOJekvHqAaalYn/AQypcoHnHLcMQHKhlIAQey58BTMdBF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DFkbQZfBj0T/M1wsQw+I58UnTwC3DS4GqrQidkxZeL3TMmVTCDpuXxx67Sxof3PVzoXZGq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A6OZUT7uWABjpajjmGAlol9NeOHVNzCYa5IN6hOoV1OGs9xWa6gIbwylbxNwGfAxA2RKg4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oAoJVMSvBx3ACCZiFXP5mH5YDNBJvUoDMV4jVxbmfQJjmZdYmn9y+CWwTMq1M4oos0ZgcI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kyIIerqcSFmGDdSpmVC49SyYcTDCFyx9ix5gO2KGyBat+jA1zOvNtTGPEa5o2a+Evf5GXZ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La4QivgXmMCqZiT0YuajS6iKN/aUK4lU3NlcTC3EKSNUdDzGMA2js9kzg5gdQzFDuJRrLB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Ay8roiNyxYWL5IG4btzHUN4mkxnom9yhhK5mt/qbnxM4bQpZKdV4CNihqWACCuVZ0Ss+3M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f3A8lVEuGXuGzmOdLGzcGM4nBGAso7ohn4gQIPuEC+vRfcA1FKc4xBVVqX0am2skbPJtB3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+Y+Xe+JrWOPB5JmYwb58nhlRl8D0w3iC+AkS4mtzjy4nEHGZXJxFVssZJkRQVWO4FE9nzK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NeFV4rHN6XNR3N8gcQez3OQLgqUfJDATimDiK5ROkdvpKgHe4CygZiDS8vTq9XCRhpyIqL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GMlII4iLcpPTG/AsmxicSgX4lwvMwsO+IMYSCqZ0vnOy5mL8zlAZBmmOCgPEvIAzHxiabQ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JdWuI1MjZdyhdxLaym5+8v9CNOCJtr5mGsyc+lHkv1BzqUeUVEcQ1qIYdy1lioXdbMl8w2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QNyFznmOnmQgDnc0HBUyBguGtYItusy16z0RKUZZd5TYrU5lUSU68OnMCAMsPcS4AxCFNy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Qt3UyhL/ES9uZjtmW2duFwEv8DZxuHsB0xue0F0Gpe6HZHPY0cRUNc8RuD8TeC/MWftQ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PUTyY4UPfMrJaqNx0ZTljBTfYfmA+5GoqojomK7ZgaFICqHM4E7WZYJxDfgXLYDxE0hTJl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g9RV8xtdEOyGVGmmXuV4pcG2Jg1HvmUiKGHBW0C9pQ3MkDGphhJiXZI7PULJhbX+pg9ob5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jESrTJLK3HZG0yRbv1BUwBCiCYFp6iqKorZfK4GKVLvRiHzC1tgTn4l1PbU00Rb4mK9zio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I4fFRx1fbw8VmPinC/FeTxcPHMT6wtYrHkAeIXUv1NZDcSk34MqLHE58ZKqbZhNYLTpNOI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bw4iWER+X8zm/CCGoq09QWpWtOp9k6IiS2BR/UsqJE1VNygF2gTU5O5SHJi2DJFy1U+p3h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xgCg2+8RzQlTksxWuU+8bVdMS8Nc+Gww4ZfEUggVB6llMIOy0ue6FouZ2mD9QT+xBWhtqW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aa3MdPhEuFly0l2guPL8ypgq+SYUZl73j3C/6mQWLoEWoxUosmJyJCJeRYrBXZLDlYsZkG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UtVxk2x4MTVJYRyjcFFlgluMr4JZwiQY7UxK0mLJfQh4IXVag1KQZ2wE8I4Agn1KD2hT4m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cSgZnRMmYMGIPshGRUo3mWkbYUg3u5fWo0QIr4Y6mXwMLCZA9wsc+7Ll1QdQeDMvzdWrmU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/Mfv9oDVV92g/O/CQyjq22xL8O2Uw3Z/8mDzNgtR1n6f9o5eP7YAoAT3lNN+5lpIDsiakG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x2PMx4cfHTcq1lGNqh0fb2xVqbnMLRay1cr7ID4gBGoKXeZksPUs7McRtN5hjRDDLCYe5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KpmVIgqccyxTq7hYwVUyr9yUKvg0K4lMfyg+mfMtCmRNJhyMsqLiYHuLVxaGXadSvvMZJ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sKlbnOZcJivcDxUvM3FwUfMMeB50WXDwQMvkl/UealYy+ADxCeJ0eMUceDT3OczEDOfF4+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7OqlFRhjZsYi0rCbltg+0Zri2ChCzbEcNxod7l5ShRO7iunHMa4jxC7jMxPDMzBfB9S4cb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y4Dbz4ZQqaVPl7mVjqKDcD+I0FpqEA2vEsRlBxKFoWaUY3lIB+JiMVNkbiNBKxMRMEu7FF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yVMcai3e3+YZRSfMdSkp3KFIzO0nMJtVxS75m/ojOVeyFlqCrshCJmai8TCbI/FXM2L9kc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VTJokjtznZAziZS3ZuehcyuYOkYQVCzniFaGrJZUsjQZJQ0bIq3mYf+RK0mGIfMQL0INlW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KXsYWY64S1O06FEoZ2ykVlogI0sZgjhfcLrOZ+0MXmO/UsP2ZSw2xhROlLGlzbDU6MEwMx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EJQKuanolpcts4Mta1qcQECB5lWPtiDcXqVbbMofUtnCR9pzGWks5iuP6hnUsgLUzFV7nU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gufbQhmHPCRapMuoYeornX2mDOmajqcRXMieotlzXEWaYzo5WLTiZVeIOQipiirDMnk3m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qfqGQuc4mBYWz2HpBdGIZjp6iVViFqts3HCOSCXDSaoJjB8UquZcqEq5WJlMFrle/GoZJ3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4l3FDmc+NzVng1558Xg8+vA5ZxD66j9CQHiD1OiEnQmEuCs6zBCn7TS3Muz3Cz5lGgtxOq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1xN7crWi3HcM1tqeZUESSN0uIxNiN8Mi0CM8PZDcNkT7NH+Ri5XH7iV8iOFPmLyPqdelgy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wBisksWhyOQjEmOvLKaW53BU/NBu4ORB7lDBDMEwMHaFc/JMQbJWjVxC1GGYEbijG5fjd7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rGHuCaV7JcGjyS1lUWl31BuVeo1QySmskfNMluyNr4lwdRXKOK9w7qRdvCOwJ3p8iX5qEO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wuyI+8qzVZhUxmUmHMbg+ROK5ZUN6OpVwXAxtodIVO7g0ZisCNe4Lr8yr194izlFLAzk+p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JCX1mVoeyezE0i0CnbGuT7eKsVKEv4gvEOsETVgdxPgStKaNTBGwlEClbmCLSjMLtrMsuW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2huVqW7YLiLMS75jhqp8ocuYsXKzPMxZ/EC7Nx4bDHhtMTmINYOKjCfOBeIN1rxKMDEE6x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h80NzAZT84Mq1ybuakZHBGkjswdEdQWdvUGrLxFyKIB8sXLwGuZXLxPsMbBVTrqO7iZwYn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maVgjak1StQXX5QO40o8RXJ9kMGvBB+5i1KLTRruOYTScQ3HPqa88eLgtiaxCNP28WDC4l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L8j6+foPrfDCI+ETxB68Smo8SZZldQRpzEu7xKLxnmC3OpSg5Qpp1iWVtdQDJcITDWGEsb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s6URruUVfSINuMQMrHddwU5qBMADELXYme1qla6N0ncptHQw4Hmw7S+y4PmUxjuYsahZlP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QxUyY01L29peHDuWgbfy/l/8AIFtM4bg61MmSFNQfTU2OagbMQPse4e1dcRWdLyTVp18xy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g3BqbcxWkw6iyl4gWYBiKG5T9VUd5DUXXJDr8syqTmS8NTqc89y48jCA4IZcs0CHDEUwt8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LlmgxHbYM0ywBC31xLcwzjiFschLv1BxauZoBcEBr3GWnmMNGA4NVDsuH4RYS3R6hvcKuI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zoZYX1BmqmVy3mKW4WxifLF8Rl1Ttod2TBHcJ3uXcAOYCmW3DGVOUa1IaCQte4HZMl7Yc4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hD1EXKt/iXONQ01PlOCJf5SgeI964l8FNyjmbSELRfmPWYr4jWQgu5dQU5W5gpQ3U+wzNW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iWs0QriaiuOkQy4VhqlX3Ldu7msy3u22NKf5hWh90zWuNTrt4lqT7+LDXqbFzHJmkwdxpR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GPCswJUS9SomMblOIsruBLxN6leeJzLs8afnweDcoPoPBNw88+OfPX0H0v11ExHkTbxDeI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hiDl6mTTnqBQzOLlwgWD81MaMQWuz0pK+W5swNCUNk0BnJNrmOERaQZaonOJWnKWvEmI3t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ufD4XDLlWdzGDRFc+jwY+FSudQ1A+0QNwfMyloDh3LN4PI1fbc4FtB1MUUNxzgfEyO4KD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HJPk5mj6gAQIQC0aPI3Lo6MKF4RXqIT+Ezk3tFCu5jzUbTicKOUHgJKPRQwQiYuKoG3qAb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JhQ4jb3mAuuII1C2JjiZ4uOZi3LTCawuCuy41W4uIe2iNLP2J6wiJhYzzNrZ/iZhVONtxC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+Ml7f5xlzAVRt7jX2gJzKO5vmcgToMTSOGOcT1nyl4JZslJQLgoNxbEzhINErMzgJYU5l9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Eb+FKMBcVOVh7mrM2JY5h3e4iNxdM9WYY3KTN46lzbL+JYR9QjvaQ93UMRz3AvKdWzEbM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r8E7o32mohaxKN1Ha48SzLVwqYnDmuJnuNqBLe4ikZqUQsumA/J/UFhwwjrc3uYz2zFDBd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rcK7lh7zB7Z/MCtTQy9IanafLC34ldwPFy5zBtLzrbmUnx9N+EK9/RZynx4qOsbh78a+jj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fTxM8/8A4gMIXpOvwPpB6gsy3UcTD4W+YFbgIoZ7iLOTmL06fEyNkJSa6qOiCNsxagDAN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cxhfUA9o1QykOSc+Dwl9BEF3Mx2+L8GJUqEqC1M7WVzzLThkKgCVwmAm4IkWo85gRgzmPi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zGqhPaZKglcRAeJbrEoByxmZBVM+bAYLkxXshFYqkmGcygt+olC5QpvvqKLkTcbuCK2Slq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mrqXKs5lKvmUvU2DKG52je5vUvYhS3UvuzJLLFAJi2Ba0qyqAUuY5lxOQ+0D+AlRZwzvSq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RZVJth9oPJiXJi/M4jVeFxN75hAXANR13NIjVsNy6imhh7lGkSzMtlpmAmCKGKlT2tELlA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S5nbjmAW1lblMEbCNA1GVqnuUeXuKe8xaNrg1mMHcuia5iG/cBQdanMMsrFykNHwfOhJ5S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KbQYmwQoAceAXgY7hVRuHTjMqMEPqSxkRUwqBT3DFwsN6nAjdbuFF9SwoU9zQXmoX95qei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LBv3hry+Jn1MXmFYqFBvEWqrUo16nE76nFT5hKhFysnubSo1hPZqYj4Rz4uXjwpxFX08Qd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fqIsdVDcPJ9HPg5v6D6TGCfMNY1KEgbpn2ZPTG9x4k6SMisHE0rN1Ew2uyYKGImDBphC+0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SoKpi0A2zhC13FxmJdtf3Gn9IKQ44hOWJgivH4io0zaDN4pq56THQHhc5zCEOEIeTxtUsr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i/sRLsftHi/8AUW/HF1FV+CbGEYjVCP2nEJs11PhRQ1NJOQhLKYUrPfZ2CJlqMDx3GI3p6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iV4QbFiFx947KDtcwWMHPFMdIg2vfEpRFFbxK18EoMZYqZYBfUaMItUw9ytTg2ytb3qZfY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jHqCC5BRpNKWUbc+jmXibXA0EJ3NAJVsKzxOCZgRa9Qui88QEcGJRuc5azADRAIeFSmrZm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oLMAGIBrCHsflLBfysWt8TNoRuNjfEA2zFBNHol41ALeDqHKOsJhlgQF8BllLIWyPiOQ4q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Xw3Wgik4Kz0JxtTDJfcz1A6xKD1NiIblmETN1RwpmetVFMwS78YncfH7Q6rLOfRC97Z2Yn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mB8px6lNI3WIF2sHTaU3ceJRJnqOtxttgZ9+NwS5aGVYz1Ln2geYQh4qcVAbZx14LPIw8m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Mfpb+l8EMfVzLsJuD+JpvwdGZa3zHAHYzSBZqvA4S9Vblmk1AVxL+ZvMC8/eXJjECkJwBs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bgK4FXGyZB3FLIoM5MaIYYK5Ts+MB7mAVQN1YS/o5l15Hxq7hU5g2jKn7oKB6M0zmZj6l0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bxMrIqLlNQM9y7gpeuJceIIUkvDuXYqpqWa5lV2EcaVQG0jysrKbmpTGETHfzKPM9TE5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raMRGvlj90nzCGtO4lwsQQFOIGWiOSPeBqYxAvtlqAH31EwWzA1KOFsv1K6DoRAxlSy5+0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x3HPuDwQ2zlg01zMsuowYYl6Vmm4AaYo9RQVPRLKngl95ilmiWOicSbWKUMuLgt3LuGYXK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cV5cQ69vEKjWpQz8zEhDHBBbJ1EbZiqhxKSmXamWLzCldxPrh+WLVGV2iW3xMWu+JoErol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YmM3YNRu1DwlF7ZY4ANkSFQE1EX5hPWGGJStna+RcZzBr5xcflCg7Ye0M+k3PUN4dSs6jC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uaMaK8B4xleepfvMPLeriYhr6FouO+Kh45h9Jjxz9R458D4PN+b8hd+vJ4vwOa8HuVC9Qc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vqVS1zLcTLae85sGhp7lcWMuA5QQpXoncEoYmAblwDHZFurmFg4Y4eUVMtcbZSuYhHY8OC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4YVhK6dyqzmO5zLolzKcQ8aIQZUo5iZmSOVtfqEG8T2zglSp9wYASWhtxDfUKpTmVT7ndv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ldT41CjpjqXwipckrw74YGTEVCzUNt8PEvh1LSXExDUyEFybeDBuTy6grzzcbFGb0zksQW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ZYu4C5idvc2jLBcAWfapXgrL+IE+ZjQhucTAffBiMQ3uUER6CY8YvtjEntEt6IHDPcV9vC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9dzdSw4iiuZV8bialItHhLXHYi8SrA5YPjUNQOkTmRqcrcypqLwOYYHMRMQ5DlmD9wVUSj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HtY5nMIU+yFSsVKyGHU3CxhKp7gz5LljlOU4IZb3qo33LtjMbZ3A8qZWsWy4yyi48g2O5Y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azLqLWoiRSzjxgZ8pg3tidStw3mVHBjcu5i/P4fFvhF6+lCX5VC03CG86m5WPJxKw+av7N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7rwQqvJDE+/h+s8Pk+h9QqnuDAOdzM4lxyfaWiBriUWoeo6DcLQe9zC7h2kNmTDh4fYmBX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pm3E9M6YhvqKNrE6z7mZeYLo/E0l1WYQwz4gqXdoK2U9zADcQatFJQE03DMGjKNT0mkvfg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lwUzLUs6CvEDDQCkgm0JVL4NEwFTcb50kLN5gazAfcvphcokbYbzBSVOPCR40yK3VRF1tB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9I7eDIlG+YAMZmRW3+IuRKlEpVCZjiDlnJlHt6xLmjcF/3Az7iRlhwTJL1xot71xGje3si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V2lsmuCfJoBi3y8CcTgPARvBwdeGCNJeLGYplszhUDIfqAQmo79/xEK8EIcHn0HKRmu1FQ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5isL6mUTEw1xLtQBOdvqX+0EUe47TaZheTiKY7mGKxDuBW4Slq61ETmiKB85sSjHiCq0st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GvUoZYS4iINbm1SFh2gSBeRcct+IJRo8JKzDK+4alQ4PUCuZ1HXgZQwTvx8PFeK8DiH0cy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HPh1jwXb1x/8Ah39K/J78H1vx54mSE4jMN+BnUGWVTlubash53AVdwLhLBu5a9RomoUpnA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5lAmYJCNOI+ehBeJS4lhEdiycxfDXqZb6lEW7mpexGQYZl3KGyvHrwwMZgeLVCkr6Byxu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nCJmG1MaXVj5Pwgm2UkR1HP3uNuVxXJicTF+mbB4SS64zHeGJTdkyx4Ki9eBqEIYNw8v3L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zvJLNsQoWRfAtRKt1HWEbizeVDI07Qqgsw1LtXKuVTTTLRhiBvquI/uONtykycCOwLFPSN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A5i1KPSKXiIe22Bcqy3CPFxe5yOojcrYuIWb9cSivbG4/syo0rj6hSzMqGdUualjYTBvOo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ZwtzmTL5fqWXC53cuyqL4IXsTCcO59qoieUotdty6zhi6lgjWSy9zHVAqddTKTPqGr/8A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G+RB4IzdXFsSm858BJCjYolcz3CL71OGPEEXEXKsWJdOWF5mmLaiQ3RHNkcFlTDy+JVyp8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w1AiT48GR0RfHN+KuouZU4+jjwbjN+HycvNeDwZ+i/pJzCGGmekuipV/bxbwRo4IZTMCll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dk5ZllbcEWALDUrxklnVNvUPAFHyPnUqteHxQGSMeiDCZVqLLwiEtagVERq7aJ6wJR8Ale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ZUCONy7LiMmqpkIsIYqKZRDlC3OogJrdo57Nw+M4VkY2Ru8MwBhlsIwwbgN5ZkXD3NOY0M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MFsb6I5ZYjfqBio6PUYUNY1MXmGJozhBDFeKgxk6gXOptI4WPcKmOaLDubIy5F9zDIs2y/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lOXcu6G5bzLeIY3uJfIIcZmlt2y3b4AVSxoe3iWhbLKUQNMuF4LmbnMnUBxNGguepiAKI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J1AlgYHcqVGrZyJdm+ELNL9Rc7Zel4BQa5lVjnbMIMiKUJ3WmXT1qNlses+NlsHgS394oQ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qHniPS19pgxNe4gkI9IzKCy64oYIhCBnb4h5eDguECiMIw8BzPgi1KETye2WQfIxjmEwYe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iHnMs4h71HibhuVUXT4IeeHjUuH/4PiGvJ/8AhdysoHEuvHMfeosJ+Idsk1EvceGd+H1G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PlqZIa9xj/VT5hn0T781eY7QKQuFFfPgRfjzePFSoyxb4bdQniHOmOMErE1ti0X6lBEPoN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ZzBuG8Mog6mmmIlIG4diZg/uV1BsO4dUUMvVTXMxcxgdMxieAQcDLambhQzDPENjnxADE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wOpxDctcaQn7SoMuKHEqssZRshpdXRBow/oE6ijZwqgimcBXllywL5YMpckVPRqK6SGDfN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lBGPjg5i5M/wh5zfAwyzKyzEnYgWqCXtHqGSi7gaGAGKUnFnWVcxQ6cG8vrxVGIdpaAmWu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bzv4IrrPE5F0ErYYju9wcWpRQcQBYq/OozUDddy6cjiHMsCDRzvEMZjBIkmD1PRDMyE3EU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uhNRHLEpuMQPbEtlkQzs16g/ihpa5jm+eJTF3hzmvGWZS2Y8RiAYoyvb4LuZpDKUrEN2Yx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/aDTHbD6Cd+b+j1HXj68kfN35HMJz4WmaZgY8nh14fUPo4nKUzDUrNy09VLBeyXDcpdcTR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RU9M0XqG9kYs0wmsu2dxkJiU3fJW564W507RKcRkcDqHuB34vzfjiV4IYy+CAuhGbxU6Gy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3CDqHPjFSqYPCtlJSrhsVDONTG7VqCGoaZdplZgWyRC+58yy7hqmWxcQRjDMpZ8pN6fBRg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/uBUMMpwy4S9+pVSQ9wM0zBgi0cqK5g01Kv7S6iQzOqNqjRuCO27StBbWSNp6HcDOWcTSE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tRbVo5YaUssH8zHdX+6GhW9x+wiOvogqzglF5ahwSsXORlBqJHr+UvMwTcbY9QoXzPzIV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AzMCYLUCFriJmUpldnMpiq5dQ6cW7LCznU6P2l8lRK0RgpU54hVNrLlai2xSxzSwgEGgmI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lwxUKnUQ7xAe00Pi9dDCgDQUErKqZzF6RHPhtxePGGpvU9oU3GlZWJbLzMDhFZ8kyLLcy7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XH3EtZZCpKlBiU2dRVRCdsFlsIWM2zMiHjm5ZBGYTE488TZDUqOQ6nEvTwHhxzqcrDnwbz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CevB9CGvX0Hh8bh4PBL0mvC+HKxX2LgadTETbXqbZdEzNmV5gq+pVL1HeoMBRjBmIeTl0u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J9sLUriHfMxEPouOYa8r4PoRLlCTDEsRZL+09cOIy1iHmGyDjEWJYYjDJmARg4FmHxSHOk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xDBcU9RQcF/zADATsiA2sTIwy6Oxm1RKc4gOJpKuVTKGf0kr2RNqdEQe2SXGNI13BRzBiW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FS5SxUAyr1qJtA0DORuNF1kPAL1DE0+A/E4roSDR1qFMyzC3CiULq3qV+MhYaGhuN8FhK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iLXqa/sgLS0sVMsYwMzoT74lWq2wkpyTBmUXiI2g4qdI8p/csMSuiABt9iXVTCPwI5ZqU/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PRcq5wBBESLcTFRrfEQP4iiP4m2Ul4wnBPSR01nUSpmDqObuoI62IqpBl2xgOJhMh6EwnD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Dc65wYiqcxLoYxIB3uVWVjibFTBuWOJ+cCFsSwqAZhDcpJdMMzwYtzVxce2e8sgy9GAHHE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wyvLlue5cevqbhGEN0RdfS7+rfh6jvEPBDwQl+OPFy/AwjDU4lZhFlg2PmDHBFJSpqV0Jq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LryE9p3NdS1F3UsiwUCAIBolTG/7nduMGWWFFcQGsWhyeF1Ll+DHfh14M+PiEvEHEy9MwH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jNKPyy2Vb2JbxCTUqgfEo2Sh3LcTIGYo9JdAouFntE4DGhR8zJNqDS1xDK4MoWkN16EujT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krTKRAJfgoMIiE4J6l9LP4ohSzsnBahg75QnPFGENLK6nE5moFRyUMcMWqPDFTiwgotOSF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wmsQcz//aAAwDAQACAAMAAAAQndwqFEIw9LrsFOh//wASUPHEOfWjjRNLs4u42dTAtb08N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JPwkl+x4b45jiulftODCryvxWov8A1VaaLAfkkJqsCCXzaz+lhruU6a2djmj21wyMq/GgR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MmyxmZe5lyoOdexnhyCHXaO4GwswOO8FWWumxp9PHxA2KO1aP8c+dE7ep6bqG63eDttTNn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bYngA2hzNFO9gMyUAr2HC01eXvOCIUDfFaWyvwAS6LtpfE+C66RVU1/JLLEXUcqssesdMq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lFkX9fm8ZbFp2iSvtdPrrHdKY4LIU6A+w3s7i1wLClcqtOkumGYG2OZ60MaL7Z945VU2gx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XIrAktI5ZM+OONJhoqKrFg1WTstgECzMd+9/P9dZ+taE+MtPPFYnCmtQKYI8cfMtrIb/aZ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zlt56jK+Bdx4kS22OO6wIGa3BWfRrGPlFI+pMVzNUt1ClKaVNabLMp6bOZ70uPI5MumERk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zJ8Y+8Otmltp4Fmtd2ch4M5RdoHwf0ceksv8AQbro9k4Tl9lVNJIqAvPGi7yjVILVsREy/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UEt9UPtFeskNlsHFj1xGPT/KqvW3n2KJkxHTGgQE0B3lQwZs4LWvTNH9F64on0AYpNL5sk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ZY2yLF6SET4p+JpC7s/q+Q26Q5aQJc/J8wDnPdr+/1HgMrg3eTjJFXJkvmDhuCNEq4nvOr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dg4fW3MA9lyEYh0wB9JGyVJhZnDeckLjnQGJuyWL60bmK/bq4uJ0PixK0UrhlRZ0w/frOr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GApAHD9gZBbfn/wAlfbTIMMXpgsDLE3vUE8y5jv8A+vDoLZYw21vP4RU2n10wuT0qaKdNm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lQz8WYEeXdrM1NGLPKp5Zu/jtDcbHJCvB9LHXRLPAR81sFF2spywuLGmBFTBgUiC7Aarxi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WC16rcoJGBFBKKIOvfVxAVUigTkQhlwRjps+aeMkRW/M+tvYeXsLOM3/iFyzxS2u9qxqRh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d4mmxuhewfGLs7lOcANQTljATX1VnBxiZZNl1AsRdOPuGGHIRq8s2hEi9XX3C5b7g2z1W1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1wEfusJecc7R9oreEQk1NeiDwgQgih+IaH7OC4iF42+XzAfqKbuWoRXmVFIVn8OFB4ECG2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vCsYbl6SClRyaUu0V4t6Q2/Zq5L3RVlT17pQcZvI+ufLKOzkX/A1IKM9uc57zpb8lFYSbV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hrjOv4XhMjqDHr+Wf0eTy209eB/8tzJVewWRC+soh6JTmiKQBxcTjzhzUc2S8efXbVfc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49FtoV4xPHPTXDKPzSyDkcPbGWGauiDTRZSj1hhdpiZamCGyvDo9hlhMa9thOP5LcD0Qo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xz9CFdcICqah5hLLrPCFL8PMBLp5zQ0688ZWQI249x6qamWHZEHQMaWyuvcMYcTLDvZRX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rPZr73iGPyCTqlZX/AIUNFfD/AF4m6meupQGRfzeTJgQdW9dj9wq3Rth2KS64ww1dd0szn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FWjm6NSp2DyPQdsEdsdQMlWCYbXe7XUbDmiiGKeHbRqaubAKlqbzhXI0p6ZzVDXqsvcYE3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0RPIuGRjEuZZP1rJpiXN+c0d79/mGJMKdhABD/ftI7foj0mm3tEJPOeSj/dkYsJlJI9dnv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/AGvsrz38bANPk8Hvcoj1TVqfz/Ku5T5lIG2OBDA7wXOAamrkAY3xAJ2YMJ1z0X/LBiFUF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dtx8Eb++w5X93JBC52qrGA9l+znm4g7XcJWM1zh6+BDtmUXCWDhc2QtISE4xHVok+bxTeQ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GaG6IHSbo2k7ZLBQ8dV1m1P3pK2xxBjXp/fBQAKfWVUBREcWQbjjgp59upbZ3jqabF8iu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DvYIox3vsVX1wXGwwKiMQBo9G40qa1kk8/k1gGJt9LAHeQm0HCVe4sOx+5gGchoEJ7GVw+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r7XdBIIHdRhKEhXUVUkjvlk4KqoYjm3nN2JSs1q2+JYSg69wyeJ72+77LA5CRwd3N52y4C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2zkE53cNAPAOdk6yYCtP22TLZR3JKu/l7y0Zi8cXigvMjlcWpLCbedWdUrPTeZnhj9jrUJ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NBwk/soRTGCTz/wDMnrcneCFOen83fw0fc6RWx+5+X4PNf+ScuCqzGkmbIDv8taQ8SRihV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F9XrMymQP733d7UH176yERTIIJwWgVDXEnfIRVCkhLgAWNtMX3kwEhEm2mSvSbT0lV0EFO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yuzwRv4qXjPcp9SNZDvK1oKtMdjYYJocv+72FGdORodnTY+4MdN9pGLPqLlH4QJSFmD55L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jGRH6l7zWKCR8NUEpliwEZsRCy4pNa7hXxvuP47sKffPz/gNdMY254/Nl65mlMAWCalUWX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wIlkY5OrScWloAmZ6xPn0WJt2olU6f65XnmfOzAx13BSo18uGCh67Lw+wpwuQ1KwBhtVAT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T5AVMdMxtKV9/VzfujvEHIp7rV0l/FzddvUO34RXkhZKR/JkYSEd6P5d6g1GjOyNQCmz54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CGAYr52HVH8CcHM/0RhfU/vXLXiAsoVzWxx2zXyiR1DgFglBSerjUw2vs2C0d3W1TO7lNK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kDpI86Bye2XKbm5ZSSz8WULpXj8ODoS/nmvi3O2u+ICQZR10XamBSG1cZQIjjy7o1a+2hj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uBTigS2xEVHmeb4EQtY2ERR+tBWVa56FQ8vGZnQjINfP5N7hjLJ4iweRVeTzQY4m0Yh4QQ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BmNbOhTyzpgpOhnEUeDQix94IX9suu4GeYWZ1htEjsufLteYVFQr5drrbufUlItbvfIEV2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qjLqxnptYKgS4QSRn0lIqG05MGpxqV1hKZiCRKAB8DL+/tb8fhsuu6jOX51aIDT9z+QK0H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AZixLbTmgTmWBQHBVRhoAClQyi2NN9YilnoF1HnX+iC0xTfwJ+RAsRihN2yFVVFXIGJeED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YqgxhORdVW1pppb27qBR8xZEc0YZljBgOVIpUYiFTYM+FGNHbnJmbLyDSpLMyHwFiQm+s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jGaCeQ5iZx1N4MdCjnzp9EdApKdpNstvWTFq6ZsT3o5I5PQdLaV+jb5Q3A7LwO+ZJ7++7U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6JkkdpOwsIcbmp5INe2XDG49XJchcMlt5p5chQcADxMS9vgCN7zJgJJZ1b1yGrnH6OKB1e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5mGz1s2D7zr6a+v7GkwWIzFUMBqy6RkMglEQxswJ6rH3Y15a2Hx7r7AnDn1N1phIBINtQB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GZTw9oxJni5jxpD3X3Dk08g/qWolJrrtsHwO+zFBg6PT2vPX3fi6w5qvnaBxVwEMhflkkd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+Gl9E4y3X0VJRCUdeB6QgPwlBuwArcRRxlARIvkSpz1l8AnKnP2PGPAgKDL7GKtlYq0X3K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i4wEnZY9BK/SvIANnbaS/6STHkIxDo8heYSoINqbZd36ZwgEQ8wUvkvOxTT95mz/rCzwZ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mT7+f7DJxmScg7ywdNMmSWhl3LP8A2iBFAeTYU2mct+2vE3jlJCfZDIwdCVvfcZQ+vzCtU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PPam4UDad0Lx6x07y1LWxF7DxJx0onwakNHg2zQqsNRRHYSZBMLiAtWUTJPUsHQKDNJDjn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3VGEC2049GWXPibduP4zM6+HvzmhPVQR+j5Q/uBL1TsEJMjtc+Psa0Pu8i/30vA4y7NwJL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XdTtCy1Qh+6XCnEMGETLGHALJUHTDLAPZDwv07kyDE6lMvS6yPLlg6rJXSn/pmx3w6Y37x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CFnwPV8wfQPZKtMFUmvOxZbwQjzyjplMJQE7J52apChdsyYPezDP89qed26jaHcMEgcHRt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IXbD7gy4wMcsSFNYfyyWdhbpBCy/n5t55QYx7+tlUE9N1YxE/peY/c80k39DCsx0uw+6W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SjxeQT3I1A9IVMp9jowBJpZZbMnP6dC11Jn+srKHEGVT3UmE8c4byd4ZPReSUUH02bpDE5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mGOioMkuIPl7XnKjRvjMeYTcUTLST2Kn9i3aXKXNt++ZCzya/rQcu5wKq9O+1e9SbNbgpm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+yik6f7DceYf/ANhIjrqvzXTBjnetlB5/P0zLJyS8LKV4gT/yPglf7LmlamfaOv4Q70aqv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s88uIVKdv6Vd2L3T7TphTojAADrnHFFb9vGIwJ9aDpq9MdIYR5dd4IpM83qbySv6u/O24z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EfZM67GsU/FLODBajIVtx0sH548K+bHr3KOAgcFT94fXPzGxLLW3FnRu2n9HMuronY8HrI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+rYEIhhezOzUqWNAzCmzYPCsRZXeiMogtdMLvQhczkMBJiOPeDEdV5y3m9fntGAZcUbUnZ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ZuH+e5lxLUmBRHzNV12XKFBuWw3d8pWF4OIAkLLxgXqvj3NNhZlUBHLUzRN1kupJV8XuzZ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pZYsJWs17bNJJWNUnPHraYGoi7QSRKg17G4nSAMgPR3AwipLoLg/WMhoxRj3SiOLOyrdU6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fzLBYvz11k6SCb3VvApIQBNfunTVi2nbTWuiu5C0qgsY0qdwTdpUL6z9qmQnx9LF2KDkSL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P/YFYr3nkgQcav347MEoEYat7dK2/wCB49ZcFqjjEFxEa35SKAefXQ8zKa9rvKJSKVTH5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0ZuedaCF+zPnyfO/9efhthWJthgg/9Rk/edySKXZ+Jn/CtXuUlbVRhF3XiTlbQnptuBGoL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rMcaTpcF5jgpe+1n7C5qheBliI+zIvcOA0QYYfGadycTQze4YKBKoxuta+O2fpi9HOxmeh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CVE8y5p7eUQWB5gMg9977c7Ljs7ssNh0sD6v/AKew01fSqIGqSGHdKDw6C1iNPXLb8aWOh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J5b6UlmPYnF+7/m6P0TocHjizTfI9SZ6W+YGdqEnE774jrkxiC4Io1ghti21F9EBSdNxGv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B9dou2Z9aRmNCejTd5JvKjSYFWg0PPbIcqoipTTyfEle2FfaJ5O6Jrzy6qwWH+Uw7N/HxE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hwh3QjmVnL4XLoSpxOj7pZrn1TLYcrLmR0lawv/Kr65TT/J6skSwfLjtcpJC8jMwyhizOU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Magi19ARtLSJtm2O5wYYKYgBJjgGLb/aMvQML9q2xT5Xau8l3PsB0V3/7Qjv8SDAsgKUO7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ab5vGmddiht0kPGs+MtLtu1HXE52H5erCsDBDxOtgxykDRdES/CQYkGOsDfmHbz3Fz7yxj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jzx+vbTmUxqcVV/MUyH6LsVTagofKsx3rTgtFrzvSxinbABf+uWgHVwz3GDhSyRAYG1dWT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9Qwo4QGjL8qqpDm7aJxaVbm5kEyCl0oYG26pWbO/5vWfe/wCLgyLFHmt6HQrQAOsEPLIjS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57zm+ETIA9vf9r+QJRo9F8x2fq0aM8ki50IFjmXCMURVGrhhh75PVAsQ73LvELFz0RGDJs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4EZQtBTWr4J+awQvl7uI0mnJs8qHBuZWdxyLBZkQB0zj4hpChaiW7oDmMAN1d58r7qNMUh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pHbgnJg6QufEcx7rDbPnhoYlgQvHYQzHb8UGnQkxOrkBPrg8PK69tZiFl/eYVs/WGwio/h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vyjmi10xQXJmYegMITkVRsyeF3pzVvBfTTaM190YeaOGwuEC6vbLT9RSNGPeKAclI1w4hQ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Q0AdkDIYz8ceJXbUP47YKMnXjFc/2YPLxuUfeVLmzad0lJ2C0c2L/ALmmTA0ZTMKLHlUGD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tgCpw3NJO0104xxpWikE3/s+Sd8haQPlSYInW1+v168j1HjWOQY5NjtSipW4E+3nPRFM/N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D/v2FG6SAhsc8LJVNJZCdKnytXEr1sguFoel/8o3O96fPNFr28x4x+ysjo2u9dxMMWnyzw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Oz/KwuuM4DPG2m3sOih+avCOFuuloJ3QM+xXEHaGUDdPwmUrQ13q+Kd4zmyjJLdwBIQh3g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ONe7o5jZvJjeCUcgnsikAmPNirt81jxEC44vlEA5+PgSZ7Cvo7xrHfiKap8VIBR2AzkQUA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gcmZypgfvIB+7G0J6gWDppLN2+1muH2q36FkLro47i+hgvNE99I+rp4pjQI9u8itQcaCBp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tcgOk5/IEbqvcKZe5NEFUI6HQnwc5YV9LZwol/tIBkYG0WK6mmL/ChBXxrD1dvHbu1udzS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Uz/lvPYsiQBQ/O+bKs8gLcPWcQDO3yWRbSVZXMK4mVFfhdOR16VL4E4nvPm0gLeXT95G0C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r8/ZYZLB5i+oU/wDO8EYkgw1oG1AnCTh/xmZnpeCdm917WckVX7KTpOV71UcxGVBpwMDI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piFkW0mV4fyY2PLtrxNzcBm6zGmBxgx2QEvlyNht0K3nyfQy53PvfZHilKKE6KByoKYlCf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a6FXA7W33ZNVyRgz6jX7nlo4i/CxXpItjjEQU91xCwqwVAxF30Gm0JSvPCd67BOCT5ynRF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zDuqVugJJtsYJ9RD70+HmiVu/YQEPa85AWEAZzUaG4k0iG0xMKzU0A3H5Z2cxCoLDF5YWJ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QGWSUV4UR8l16AN3ADzTsdEYqUBeNUvONCRSK+y4yydimjrJvx8oJFJPU+JaHd3rCIJ9VS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GN3V7AOv/APyV89xhDCcAZYGRYdbb/wDqwnJbUfOgllzonda+Y1BSKkTtCeKmGBLPACXqy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mol982D8aZYimugRKyg2oGprDXaM9sb1q5EMN1gSbYhsj50e9678/+19fSMqEER5smvPjF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+822G1okLyCzExm8VEqssb8+qNcVNRxMKSXEk039GUPhuoZCz1py2IIYagov3ui80Nm417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b23Ml/XkmQXwB8PGD+98x+XSdMj9hEd4rjO4sivMfCsv8XMWEzQvoxEUM9192fhMwK/Yea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CRYj9hWAfWo565ZQkCzHUg8LFRrnhu5nSLVj2mMh5f4lothdHjhG0e/WRs1nKwy5QXRde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usbDFLrIOrIshf64ELOqxyRcEiEv6O/2g9B1ffVwr0vDx1afA6y1UeXR45sxhpjQFk6JHv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sqbiGlrRmw2XviXy0fORpc1QeWmq0MEFFdaVY25f7koEyu7btL02qvIskA78cw5Ta2hi/4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0qJX/AP4UI6Ljt8BqBmqPBagURe/w3BXOe02tcT3knI518CfWsQaOf+e9Ja0cVOnHB6vMZ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DR1VWfPDP8vAD/Y1TAeW8ICyZt8dyggYfno0I1yPAKCs3KC4a/wAOwOUG7QJDTpY+JdvAo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aLaVVWyFaiayCK3eGqjaGHpTre7/fLWPcu8PAbWhq/nuAncMkHZp3a1KnoHql1sEMq4gwe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TUFFZLYg9hblc3dI5S1w6VWqrs0K1SH/IW+wEMMTh08/l0YcTYnm7RBa63Sd0m/rsTNzDa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tiAjUO2s2QaqucDb4MYW3t6orSEGu/wD2nbCCKNmqA0NWtX1rpMITGN2RxD1S5FkHAzcY5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ieiwC0UdakGIgyt83YseY7MYIP1oUvmdx2viRyhUosdAzhyW97PurXQKpzUentVAtmfHRl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rOXGKKGusHSfCfhZpXz5xHyL2FCwFQMkaNsU+mgJixX3sI3hhLXawHZolotjEbtZtTI/GE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3+69AWthLUYp6TI/vPMir42qXlkikelONqp6spOO4rh+EOCHPIsQkN7vKm0VZax6YqEPY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DdxLxsJUXxz/vuddBbtGIzB0OxrT1DKjbOZXnGTbVA/pbOdXsApy5lHqZ8lKkHRJbYeCg7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uP9NPfswACwCEQjiDCOaCpcZBDCixSMU/VYzljqv+vHv0H3EiXlFsJtT0dZU7VOj/AGc6E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JXzB4mNyD1czyY/j14wcD4ymo9AOTuYRiOFjym427Q6z/AE+257xEWDDVSDyE+LEO1P0q0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oDNN+c+UwCLkHvX9YqBdBy+hf7hQwa9ANsNIQX5tihDUlZTJGUpr+oJXT3vJDB65ffwoJc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5oSkGdHGEdc4qw03z0Ch6H9jmUp6/unyuXCrUXLnqvvkDhQczaFT8wLETecfKObdgYXJCt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/wEFTguBa2OdfINfyQ0cJmC6MJT1WS8F+/RZSR7mA6CmUDT5k4JRYQcU8FV4pueYGMBIJ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LHTbRbddfwcjSpaZaFVhS7twtkm4607a5SPFVh09TWF1bxzlP/Oi021Gzwim+wPthC2mBy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YKT9YqFee6Cpl3XVkh2ZVfHKnzdVwxCR9EEDhwY03zy/JrEYNe45ZUztpO7yxff2gMlrYd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kkpQ4wSjDSPqzk4lSM6teFCsLmlaf6UlIJfvOe219x87MotBQngD0mqgvB6t5OEBtE/Hhw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LxyMkMCOKymFEQxNULUzXaRXh/wDwSom01r50wNUhV1Uz7xB6KLydIl1ieCOzyYwAEiTa1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cu3tfam/dfO+O7qGNMz4X1rqSZ6EejiAR7Zr+eed/HsDWQ62n3XRePot5suEhIYoQp7ruM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V3VuNB0n3jX4AMxuubzFsOihEYY4MTwbbxELuIAZ+xvH1WrqH6pgoZ46gzIUKj0R9jz4bE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oRRijBMOg3f213YTcXc48NclKGeVdepeYBMNe/AAv+ucoBAB+1iK/ZUVWsgHXVWWzRnsJf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oA4biQbCXSzOcTHhyiHn5kqujXz2vRXDNGLTErXcRiCABK69hh+cpklMK62rrYyxzihBCu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uQ516qLy8OSjVnDzfwsNCuS0bjBxH2uJhK1eAtLgQ/OIm0Dt9plNStcShlxu9xP6d2aBE0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oM2Z5FXxA6KMiJ56IC0KJp5Ka1bHnQCRCBQgjDTyeSv8AZETQJrqPfru73UjFRITm37cpf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EAR9SyEoLT0gshA5qBtFT122WDoNDsC58kl7PxZVZWKyovces8SBmNpr9a21XJdoL/wBLH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PDMOECPFPPArt8EGo6YUIEnG6NN+dTYeZuYPTKXxctFQTddWh8On2YY7SZ64GBEBEzYAI5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5moG2u6qDsu9kw/5G0ntwfzCh9R1mc7YBbwxxyyrQUCNGJGkkHrJEmlitllqrRYm4sJiyd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Yc12OdPBGpjhq8FJE6HIz8a3ASa0V1sSkrlXi8kBIy++MiKwBPDKhzwXu4tU8gpaO/gy4s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BAm5Z9aaXZWBeNdaX/wBsZYLZ7YpLRfv37JlmfxSzgjAzRSjSrRVyvV+eP941EEwmzsdX9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r3Vlvp7OuOEjixaFcu/8ACtfzD+D4O+l6jMyU9IxgYYGD/nrLnr7r3fBth5TbRFxh37fT6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FtsNlP/GwipgU8E+EIXAAliOrAmTW1xvEQfSfJhV9PzAr3X0oyiXW+65ZfAQqPjb/AGhim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Ga+1tBhLkDuq66nyy6977x5/Y9z903w01+8/4586w07USSaQZWXcZf7WKjJfEPOMM8TTrn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mLQ3X21/h4eqP4xy5+Hyj2x3c0Fbf4I165urvvjTTP6JkCw4I/wCktjkhbJUtxrvMNtOtN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OePuOdOk331mVXNcftcMfdkHnGn2eP5/AOq8/IpCw28qdlHouT0eIxUgKaqhMIMf1ZHrrC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9dpZZI5rYqkOrqaHxSRv7bJeSlCpLku14/MO/utte9dtOfttvdPvn/d/vfM99d+OdOmVeE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DeE57J+NfHHtLgCSVjSHs5FCkAW1hvgDDaxIawsHE/Hqe/ZoLILraINPcmHzKjni5bbP7G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t8yO9d+MvePc8cvMcuPP/ABRfn/rbLPHH7bpBVpt9d9h91Gt0Ssvbjd7PpAJN1MH+/wAxD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02+3Aw535m5ro0e7onppmhph2732P2HTvIvXHltnvuTKLwhmsf2Vnj39u7949w/8AeOutV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+MvfVEXVkG33lVHHk03XxY0vSp0VlEM9ujSNc8e9eu+fatdp+j9w2ww57UtcM4oo7LZoPe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yB5VYoGhicII4VQBFb44lqbU5Z7dJd6N/GUWV0F0WU8+cPNFkXH003X0UEnEXEFl2nm8BQ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cuCMttN/PugeN8RyDD8MDaCqZtdiKI5K77bpeeuvuNO+vToiOF662Rz/7ppHYTtqpqnrfX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fkXlWEUEnEOsfs3XEEkU1lF3Gk3W2kFW3EEraoUnuk8vdwfc8cOP9NvebKMjywoLcvS2Qh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I6pv+dsMe+NNfttekQXiTQGzM56q7WYDcIr4FpoFY8Pvt/n2F0HFWtu8udeEk1mnnEl0HE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HHhW/O8KPn6DGnBP+u9O9sdlVlHSawgosc9OOqNP5x6bCyT8fMNY4bKvWcthzfqRUwppvM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4u4obr+qWuqeO0GXnWnH/APH/AA025QUdcUXXRaZaddVRVSqQSuRzxhjtplBhJU9T1716d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ihwMbEKZig//EACIRAAMBAAMAAwEBAQEBAAAAAAABERAgITEwQVFhQHFQgf/aAAgBAwEBP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N8E8vyrg+afJCSHixHn/AhYuC+BauDRDKZoTS9H+BidiWxiReE4JlLj0uhPrFtKhiidxdC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JiLlLwnJFKLZzonwXXBb5/wACFyL4FlJWbLiVE4gpItulKUr5opcV4kyspQWkxBvFqEJy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OSYnygkJHj4H8C5lwfBRRcTMT5bRGThSlx7CE2rhBMWJRItetYgh4hcYQnClFsITleEJyT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75oWL4FLpWUxMJBIhdFylKUuiZRcKUp2QouexIiLlR8IQh0xYmX5ExPhCcqXYTiv8yhYhc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xMxFKJYspeAo3pcQilLiZiZiREISGuhehe68vBizwvEsmJlLxnFcFkJyonsJqxIWr4C5PU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gpidiEIS40hZ7ZMpRPghBBMJxGCZS74F4LhS8VjylHiEQhOFE+EITknwhOSewghCEPFxXD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lLjtiTEEgkIg1tLyZcmKLPooIEkviSz9C8xjfJi2EIPEJ5eCcKXjPihOKYnq1YhDQgZbPY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CQhCFiKkOuMEspSiVEwnEUiEiJg38hY+2dBY/gXCcCGIpeEIQnC4snOiyE4oohd8LqIT5S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onNYk2JmL9CVCRZS74H8lDPQwnj+BY1CiF0hEJtE9hOSZS/DeU4E6HxgudKXLwXFHhOKZQ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CS4UbE+HkZ4+KiG8+hCZ2IT4GQmPELYQmpl4QhNv+MntJRLn0PrjCamJkZsXh4KCRCJasQ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PPFlKU7ILhXyLZpZSlLsJtLsITjfhvwFEhcFxLYThNQkElngTiGqEUTFi1fA+edohFy8C+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E9ISITKUuwhCZRMuwhOF+FK8Ci7FyRRvglwfCYmILDYYYkIvQhD6KMo3WLjEePgXmvBfEx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F2E1MpdhCZRMTLzpeKVIcPRL418cGITI7FuRI9To+hDYi4xLUzwT4K5LzV8JZRJeBZ3hPY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CE2/ChCVEm09+G/KuNxOFonD9BvwpSwoh4/MJfFvIIXFah8/AsaozQrpCyYhWIIXYQhSif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p4M2xs2JQRSi7+JiGL4FyhOCCYm14JV2JDw+j3UeB48rD+T18fgTKQVPUxFeVWzSM7KXkk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Chm/R+CNCUnCC1cXtxfAuFL8CE+xD8w3hvghcpDyfAs9P4/IhjRn8i6w3SEIRhhVCYpdhO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qJJDoj7ExCCxiEuS+Ci+BcaUpS8EM8C2LfMPkXAhD+T0+a4eTwtLBI9ITGxOk4QmLKImNZ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pCbfgXG6xcLxReUIJZT0oogxeH7idFxLh9C+X18fkYj0jSH1F2JjxFKLsWSxIilLsJ8CEo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wuUuIb4r4Ur4UViCEmXEQTeBL9Ey8xC1DXwyfG4xI7E2PPszo6LH5wR6EkvOEycKXmkJTY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JYshCZUVZ/DL/AKEokwkMQZRY8lEuyEFQm/Ih/APrF8T8Guhcaiof5KUY1iz0ISih4NX1i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UpeNE+KQsS4L5kdFQkE/4dhMK+2JREklkEU9SQ02rO9kl9kWNEh6QSISEemJ3wTLyFsIQh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sorKXDwZ9Fo0QQ/RfsqHR2D67ExvaXFLiWUpWdibC0lqXBfHSC/w7ZTEEglEqITUUqxaU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8CTEFqDMJeNjEhEFiyCScs1jbOxUjKE2kEQ0hogkTX6J5BCfQ30PpcUJseEYjpFRBGE7iW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Ez6Ewv9EglEohMSJtKUrGQiIv8MF08SIQQg0MRaNlZ0j/ACUIKx3hZwREQ5CoaciUrEzLE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KHWQSEktEiEOjrCRiyuBBCyGwWwTsQWf9CUSCFwpS6NCibK/8a+JdiyDQkNCQ+hW946Kir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JMbnSIySMIREh+ED61QIQZ9YSGN9XDYTspnZGJixPhISQJIqWSd8KYnE2yUSISWIpeRUUo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81iDWkuxoxVicsWcjKUggghEeMXThCDRCdELGfY3i69ExMo3iYmPsaqykySoiRRBO9YRvK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BcKkQJBqhmii8byXJbMnw3hGRk4tGLwWPDxi9HTF0LhSlLxXpBoTqG+hISdoWsfuQavouj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ys7Oz+hX7iBIRi8BEk4aBdYooor1NorCaLxvBcU+NKUpSl5wor8TdcFrG4xO7eF1EIJD6e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+gZi/WMepHQoVI9CxoumJWqhqf8CGV9DQWHeKiwFlFiEkEHReDPClKdcYQhWV6Uu0pSlEx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TEJq2Ew3JrfXBYxno8E9peVExM8DdFLHR2IotOw7Yuhj92Do/g7M6PENH6JEQ8EhUMoCZ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4L/C/w/kJ3sXN398aUpSl50pSlx6uSyEFhCEGhrVx9lJRJjRi5GLBZfiTxdMb/CCH5j7l1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PWIayv0ah0JXZGkleCyYJCJyJqT/kV04QnGlKUpecFxWpCRMQuDxH2LUhBLWuiY91Yxi9w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WroSvY/wSiFr136KKEw1WJEKaxJ/Yk/0/sJQv9P8Ao8QUkPJfQej2iRMrgSCd5QnxoS4L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8XBVjzpoaINHNWs9HoXwoe0Qyw9EYiXwf0JWO/WPRRHZBBBAhoor9HRf6KPs/6EtZExx5L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ghOE4r4VwWLYNEGusWQghZCMhBddnuLWJ2P0+svwPKeiQ0RaxKF+H+h/gVGb9PWmJNk/pP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hbCEwkQUCgkSLIxAuhO/4YNaiCRBISITJk2DQ0PwXouEEsQyCRDF0piHq4rm8hJlRIhj7F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fp0UKv0fukCQqIhTKsTIKiClLwpdpSlE4J35FkEQa61YtIown3k1YxBroS74pUS0RBQQ81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YuxMb/BIXxNDPrTX6Nv6Qq+hujsd+hJ/eJFbLzO8vWLSZHlFrQa/IhCWPwYsow2JiY2UQ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CjQuBjLi4JC9HwuIZR+CGLobF0iw9JMXH71Lh6zuMf2RXeWkdB/Yigkx0EgrIEj6IthFtL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BOkGuTELCEs8PEXEyiYmN5LEki4hcDFxkKkLVxrPUeMWIWrheCIe9EIjfolNXw3h6z1lEG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r6H6CXR2iMR0oqKFWJEnClKUohNobmYhHgWLsXtzTFvo/JaIRSly8WLXKNjZRs70tXwFwh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EUmL4JCnues9nZ40UgfpibImSUvMT+EEx0xKanEUxf06yYhCEOxmhVyYhYQ8e3BasWIR6x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J6sRRsb6xRfoc+ijdahc/BD1e5RoRBPELg/BbBIsp+56IOFQ0mej9C6KUsJiIgSYjMkjUS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NIQXQu1xeI8CxHpwWoWoWoJcDFi1Yx4H5qHjcrWLfUJjWTu4liH4Jc34Lihh8MqVoRJQq9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R7fZBTox95ihP9GiyTvCognS56JTGKhtJCcPe1ix4jwLXrqEhqYkIQaEdglMgtbueuU4mI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WsWIXuIg1n0IRNROD84WQQt9iN6IJHYv9InjGNiiEQfuL+Fhpr0YQNF/om+2NOdMi+MoTe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+hPU16KH0OPta8R4w0Jw0rFAh4olIIhIQTFk1sYxMWJ7S8GylKUTqzwQNkIJDWQ+hYh9iQ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Ca0QthBJA1ioMRWssnMhpBMPCU+h9D3s8EatGUG5dieyGhtCAm+8pHr6DGk/RgS/sp9jX9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xaIJb0TgmRQvoKPBMhtDZjVlOLgrs9Q3igRXF6MkDaExvoQqFPrG6E+sYQlZUImODh0VCx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UdCzwQhCDxVGdm3kJwgkeiU/EboO6il6VNejJKMZERibciY3fQwlCR9i1MTGsQohCW6RCc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yMjEhF6xEIhIiIhIySSSCScwSQdzyI6HcTojQh/0JChehNFCeiQQL/BuIrE6+xeCHiEzG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BVjXDH3teDa/0UwcE6E6VjKEQi5/U/qf3P6H9BfexNfomCZlZRuDbKxMSH6YjyJYuBOCFz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IQiJyh3tKxrmRUtFhSlEKXoTPBWVibExWUIXso2TRBY0fJYfuPI8XWJw6Ieukhy36F/2+i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WwZMXbPyEsUVDP0fwEdEYvQiIzs8P4iX4hW8HDw6LpDn6K+0L0YhDC5C18Fi5LzUTViyZO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riQ0JEITIREEEkkZkjexsRi9F5jzChIdDFhtEaUULsWS3/Bv+gqCQxv1C2BRWP8DejdtDd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EpvuJ0H5R0NHZ4OvT+T0oLFX8QhYXm9kNYlhvpCEEEE5Y0IR9aljeecr8DPA/UEhDIJEJ8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Ql4EMW4nixCHzS6QkmxsmL+F+hcd19nnu0umKphMTxl7E+0MPwQuN6C9BKp4yKYXvR2mPw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15vg8UjEmhMvor8HD8GhBRIJBGWz6xH0TiurrncpcS4QmwXKE4pC2EINYeF3iZLiw+XZF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/9EJljLdEtfa6P5wYm8+ii9Q2TpCx0jdcNkNq/o887LofgsLofYRoQ9EynRMY0ZBQ7i3tW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MQg3EaH0ToTjfmsRfhvFLsneoRCEOy69Iv1iEPk3RaxODUc6NFiCOwdo/7wP0T8F6PxCJo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WzHen+iS0VExMSo813FD7GT8YmIU8Yz08XxVoos7CK/kgNGUQ+C+C5RY3WPV8CeUbPRdTK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YneIL0YhD5N4xE+0NG0x0nTwh+uYrRWv1FkL4eyEhE6FlUVuEyhiJfmJCRMWJCTT3Fox9j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OlGEMQhv5liwx74J0Qi41iGIeFtKIomTgkTsbrvGIQxbCCr/6QJiQ+gx9CSfZirsP6AJ05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4P2MacT0oJEzGaR/dElJ+ipTadlUE/YkfQkPbEMMPPqJZCP42KEmLF4IfJfChCGuSFwhNY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PXWfcLwpN0eFpCExrpjEr0qHiyzg3cEqX4MTKxM9DWn8O6FwQ3Q40b/Saj8Ll2mqFH2ISo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hhx2NH9GCGNiYmUonnR1kIdneIgv8KELHxRcpceLgXJCd7ChuIZ6I8HhcIQsglCV4IfqEd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2PdPDEm3iUGrAa1cWjFn/AEZScJsonlLloHXu1SEqEI/kNfwS9x+aR4f0Fs4JlEetv+FYQ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hDFyQ/eC7G4JX0cOlVRCy8EJWxY9fZ7FOykOGf8mjsfxifRcTXpJTDSWwTiLrh+DIkIJiM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lKJnZGRiTR4Hj6A2+zPYmUrE2IJ3F0y56+ONL4FxFyixEHi14WJckPi9Z4i09BeixZRiL6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vhVFIPJnC+hIhBEQ6p2UVIIpsIQSm+xVxBrrQmIRYnFroayqaIKLIJCWEQXoj1q4wYh0pq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sSFiGQRRYhD4LGLghdCZJkhHRif2eKIHfQlB+hKQij4PZ3b8IRofwY20NmOqO+QvAUTH82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CEiYlRM+xHrGLfcX0xWUNcliwvdLEUQh5OCFxWPXixIi9UTqFCEQJFjRqCJIOgFWQG7E3r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+D+xTEUXb/nrGsN9nZiQkIQsI8YvRI6MR9C1JsgkIXSGsP4SHi4IWLGtpcXxpHg+hKZIRM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7Oh+9CL7JdoaGs8nb/ohafZ0Jo+JPl6xfEhHjZISxBIQhPRIWEMNhHTwbGEEXrEFQ44LS9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TVyR96ksIQR2Q0t1w9JRIT6Je2KfaJMGNCCfQqUfgncOTvEjr4VyXvwrgjxloSx9CIJC4L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fYmWjPD0lIZCa8Y8QnwXBoW0pSi4I+9YsdzwMaGURdR/c8loN3BSi40JIkoSd+ypeELoek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ivlQ/MPEIQsQ9XLEQovQlFlYSQW4sWJF1YmLmi49XBM+xjGCPQkbrU4sLghsC6Dn0yCiHL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Y37hDZqxlaG+vkT2CXyoekEIWJXDRMWesYilKJhdSC0YknFEZWhB2fgSo6M98GhRZBcblK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Y8hHdjx3l+hC4I9H0sSs6iOzM+o0hLHAv+BIhOK+JHjdCQkJEEEhoSCFnofo/BLISYShLG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TIQTyCMSdUI2yNFYnEfYgmU6OjohB5Cai8FxIXWLELgj3huqKaMXSQdWI+saEixlGiExz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VCXhBfAjwecoTGEIJCQh2YhCR0cGeBEGkhsPsTGGUn3qolRJhISocPsffhR0IE5Giv8KU7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KJGRMiOhRkJjRcMGiE0/BixC4I9iRBCw6ZR9sa4+saoqEiEITKUpSjBPZjReBuzx8yUwhY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QQRBD9jPAhIN0mEUZ2IXqYlTwXWJEiPPZ7Q6IoSvo1JBMQVCaIj+Buy0f8EJ+PFa9EVnZX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Sb4FiEfWIXBCditsXUE/R4J2PhNwTowuwa4pn4KfR9DEg/wAFHj5lhCWnUQS6EF7Ehiwl0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gmJ8C6PRODEpBIYnQ5nwRKsItRuWJiNEZHkZMQ6FDTIzs7Gq1jR4jwfWIWwQnfQpU9IMSr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LxMp+Cf7IpLxDf6G28WJkCdXxrUNjoIILSB0acH6LDTPniijEJ5RdjX4LoTEiHQfvWmM8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PIhiVxODawWcXF4XrEImrAaLoXeF0IWl7PHBuwuJOz7Y48DfXwpCXXwtnvAnt2QtAkUXRH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18DdThbiXQhKTHnp4Ptly4ncTLw8H3jZSDL10Lip0Pi8CXWJ4omI9DGaLrFijfdG6G09oa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n4OREvRqvBsxv4IIQipCdXFcIQmr0QTPbSSPJ0VlkTE6PTxDD8NE8g2UohjdFKQaD7PJYG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IjEh5BjGxQP0WFonR4168asJAw2j2snkhwKlC19FwWKsekx4raiG/YkekPDv4Nvhgl+nSG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43EhoVWHsRQgggSdUmGfoxdjUoWrbxcyso8RSjQTKJ4vDwP1qZYJ0WMTIdIQ+KdjQmUukX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nWORBcA3RJC6GKai656KfJMxNtYnOpfhXvEJfF0JDEJKDzWJ0PQ+4LbqeeuKQ+SZRMTxMf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mXEhD1+CYx4xEqEmIfSEeDfR16HQhIlusl3nQy745tmxMIySSJURLKd6g1Yy2K4kThSl5w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RdXFPF8KylEy9EkL0bLqYmJ4mUbvF4xjQmJHgTx+C+KnomYv0RCrhcSiU5XU5tjaHGQTy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SxPVqxfCmNiKXF0EMpSlEyiZSi5sYxZ6yhIYfCcEqJ2JUQvCmRhMNT5q59DVDdlybRMykP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wS1axMXwXhdQ3kyCEylEEylKLhMQhYon0P0SPimYv0JEVLwrYqEgoFM98OzEL8M2ENENxt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0kIhqMMxr/Ak2dIpS8UKuL+CifBFKJidyaniYhF4oQh7icWoJ2L9iSR39FsSCTC6E8mO6L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wVDQZbMbpeKQ0MEfRKc4hqMtkeCEUpRcEhLjMRSlKKBBd/GsvKlKUQioWvhBIhMpDKPSQg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DRIImLenCpEoYbs7ZC804UJNiz5INRnoR8UJfvFZedKJtCC/RI2n4Jn4NkTgsbE8vKiZSi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amUbrKfWLjVO0J3jS5CY/dgmhBN4KHfo2Y6yyF6QHZcSeGprH4JxKhIv8E0ZoQ6XGl+alE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gvlTEEewmNwb6E4UasaCeLkGiwWoQvF+5T12SUEvwUxCJekLwbMpBOxfogNN+CcIpENBKe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6D+FcL8VKIohcFiZed4UTEXYsUT7G1TO8hEQXQtTFv2amEIhtIZblJRjEiIljRET/ABX4G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1GG6JPjT+NDQmJ8KUomhiEy8FxXFYujv8DRWhfsTT4XJEiGdo7GUyhIhKCf8Aup6JfA0G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hCE1bSl4UTKUuIT+NBjtYp3IeYTyDQXQkfCZf9iXytBhlt8FLzR6KoXCifCj2l1MpeNEyl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0Ip0aIeCeH2ITLyv/AJUGow2XJckhvisYuK8+KiZSlGKUfyTDCcFqYnwmXhMTL/5UGWG5O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Xih8E9nBasQ/mg0SCCewT4zKXlf8Ay5hlvpCVG58C40onyvwomMq+FcYNDCbQq2EKJ8JlE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5cGGVR06Xwof+VFFhP/BBognBO7CFLwhCifCYmX/y0qfUsssx8z/xUTKUpR9/44MSCZdhC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Mpf8AyYdLgTDLLbEo1F8l+RNf5oQXQnwmUT4QmJ8ITKX/AMWHSPsfOaqBGxqf4l/thBOCf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wT4QmJ/8AhI+hCXyQ9i6jLb41s3084//EACMRAAMBAAMBAQEBAQEBAQEAAAABERAgITEwQ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xgaH/2gAIAQIBAT8QxCxf6V9ExeyGzHqz18lq5MX0XJLEWJHhGlLi5ouXVkEhL41/oRfnR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xauTxfVMxFBLKRtWLYTaUuUomUoqTCWUog+Pkv9afyfP38FxXJi5rYISQdDREZYYXewm0T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whFtWlerV/wDDvwe0u+/guK5MXJK4WMRUhluNnkIQQnwTzspiyiRSohpeSF/4ifLxrFvsX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hQnJOkQhlsXGQgkQnCE4RlCMWVE5oon8SEIf+af46XipOHvghISITghcWeliEIaL40uriR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EZovBZ6H78FiHj+s/3eNYuOCQlxnBZDsIRIqxWPU/nBIhEdEH6Nwblfxo38qxD/8AN8c0w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8mRiXOEeEhEiBos2ysQvtTiE/kh/+b44WYv1XA/g8RGXmIqQ1y2GzycEL6kPwXyQ8nBf+P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5TgnC8/RPhIipEDFFjfGE1CC+tYXhMWXghD5L/avl4G+HnwXKie3KzIzoOBuxtvF8EQeLg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+Ahc0T/xvzWos4LivjRYg2G3iGqxJkH18Fj1YXIilLxfo9XFYtb4L/XCE1cX0V6XDzihYh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EuxRY0Qgxd8EseLSxeC+D9+a5r/xG4NfDwvJc58aJ6kSD7Jj1ibBDHlxfEerX781rXBf74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w8+CyE+C5LJsyDRMhMWIY9QuYvg/gsWlxX+GEJzSJs3yOrZbZ81/gWXhCYxsQxd6hj1Yh8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oJcV/pRWjs5qU6Gn5RaQbP3hfisXyQ+CJi5NddDTRMYvgsQxavi3S4LiuBcOxZSif1hMmz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Smz/sbXhU/D8kN3Fl+q+C+EJxWSj/AJIMXB8Efgh/VOlwXFcM1a11jExvgiamViYY0iJob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8V/gS1fOZOVyHhUQLsfQYk4PVq8H9IeOC4rS4LPCoag/kTKJBimay/ClBiRPqtnxXJbBGK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4Jj1CGIfBfBH9+CERiQRdWS6RISTFxLrjS/VuDraX6LEuVKU7IyM6wnKZlYmNiZRPghFg6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4IZ+fX0L3jChBf2JQg/BcEPoauiVGdtex/wCVuDdy/KcljIyMoh0VH/I2KK3iEyijtirMi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moTHRNQz8+S1exd6PsQSQTIJEEidDQnqGciwgOiI/lkE4T/C3Mb+0EniCiIQ1xRZSlKekZ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BIhPi09PWOmTEsLtD4pCcrECVEQoVDQkknNlCbE2J43wR2Oy4+wnV+SlKXjNbKN/GEOv0h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UxMuXZqhCC6+l507LHqKJnQhBejsP+yIZ68QWVleFCd7LFIQRFSEo2prz8OxURSjb4rxhO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0WU5bjYVsJohQnzIkRF/gRfmx6iiKMOQbnh2RlFCfh0pBCHRjEi13lZs0Q/Bay4sZRCRCE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7tyjvIQhMJxBCSBISfFfRfZRsWIYnpvoWo6RBG9iNlFFCbE3p9qlxMxqcEfgthCCRBoghf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71ZCiyxFKQRE+SITguV4L4UpSnYqQhRDXeoYsQxuj3jCEJxfmMNRiVGxO9Mamo/Bck6xr6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NXEEEREJwpERYjJxhPg+MIQhCImrJsGkT4r3wYsQlUJRfOlKLtb2V0giP+MQxcvGMmQhM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UpSlH2OO1k43aUpERYonCEIQhCEITEIiE4UpSjz82lKUSl1P3g9QvBeDXySJpoSEuoKcP8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IfPwT6oQhCEOjo6OhP5k2cJt4whCEIIYhk+FKXLx/OKPAkJwa4lRNeIR+HgeT4LUeoS/om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rh45L9YQhCE+ZMmT4JjF/gW/h+CxlxYvdWcUI/BeD+CxEIJcIProQ3dQ9a4N0Ux363aXmw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Bf4Fv5xmLO0JiE6vJD8F0h/JasQlTxFQ3eCGLIyZEeSf6joanJZcWUTKUQx6vvRMbLly6y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2tYsQ/BeDxfBZNQ8Q3ScUPa+Hn/UuNUanxWrEIvAuTZSlKUpSlEyiPzjRvUUomJ3jFiF80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eLofBfDx9EJ/gao1Pmsoh4sXxWUu0RRMb64tjZcMpSiY8YsQvksWQR4NiEh8VwuIR41dXO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UTkuDcxC5wnyQl2Pi4mXF6xYguKPzjNRBYhiDVJTw95LhBEELzgnxn+J0NfUfgheiXB8nk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FBw+Vs8Y+CQ/PgsWIWLPBvFyQ9me4vOI+V+V+bRjD+h8VxlJD0LIQmPZkJjIQmFzUgkIQS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+S2oTLzWIep0gnCi80nCETARVCnn3nzaTUGn0LxXBCPQnfCDycJjIQmPC5sgkJdkEH/Ar+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DFr81YifMsoooS60lRtvqCR1CzV5alyCkWDRKsgaPWL+2HB2ynZKJW4nmP6hI/GL+yfzWB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K4ofovfF/FY9QuUEqNRHsS74LE4Pg+DxMR+asXwQ+TQ9eToiIG4heEhKxC7FXR59FRH1nR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MSrUeB+ijXYUqnRifaIF6Q6dP0Uv9FN16JyL0Sy/o2onUKCodcGn9P9Okv8Q14LghDR74U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SjFiEPlT8E1Ysaq5rgz8xiYn9VwSsutp4tKynTKRn/JJwsSKlH/0gJp+Fg6IHGdtg19AuS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b3wh1SDbrwedQqC8/UJ1/9EOmInofRz8EgXXT1cUxnvWxsTKOMOBUNjLxSFhBExBLCEQhC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CbcT4MmLooii+CcKUJxMJ48QnnD1iRNiI6UTo3Qgtko0Fboe+mTFBohClEgmhJiRsjwZV9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8WsbEynrJkkYgSjRiVDVkk8uzvEUxSyZMhCZMmL+6S7HWGxSI8gkxJkZGQ7JkyEIQhBIUe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97ISZGRkZRRRYk8opejC06HPwYim6yj27CEOxOhMUNHxaLjGxLEz2IpeVKUqKioqLjKI7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ooossovgHSm7jqTmBfwJJJJyooq4CYLEf0SkED6Q1MWsUgqx11ivK2otEISbMQU6lR3DVi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rQlfgv4n/ACP+Qv4H/If8hqT6yasSOnU2hn+qNH6JsIM/wfgIYy763zYNcnl2vTKUrKXei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EQkwuzoOv0/8AsnEE2sEIhpEWGIJC/wDonhMbG8TIaPHBDFjPOLKioaokOkL0StZ1h2RkO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XjZXRaSjZR2k5fxn/AEGrq/8A8JoH7H7hiwePBxyCF2M2TfQmaoidplvc/Ma4eteL6t94h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PlKUpS5Ssoossvl+BIdE6GIsNl153rGF/3aCRpIZ3ImenV/UNSlFR4GpdiEJiy8EqTEvsS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4f8D/AJHiP3HaibEToJGf8i9dnRdE8CxQaIX5jFkwvBZRClKUpRspeH7/AJYez1xpSl+cI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IbGjweMZ4yYljnsZ4IfwzxBOhnbDYRrYl0RTE2o9B8f8ADwPcd0/h0ESIbr6JHBJL8E4NW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iFiEE/wAEMhCCTJkGmNCEEhohBZP8TTa/4KXKUpRPhvrGizoWM8cuiJOkJVQTobqJEYnsv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XQ10JQ9tR2EEDQSJJiqX/D+CfA0PeiJODV2K26QaPQ/CweieI6rjoTRKcKylKURcNpi1c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/AB0pSlE+pwJ1rX7jGeMXBezxC1PHyyAzsJjwYl0NenRHsM0zQ3/onY2EgkEk/wDBpixvJ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xH+HYk7DXQ1le68FH8oRECDLDKDU/x+zx9JqQ/j0XB4xsfghjPGrGL6xDEE0U1BPUMKY0e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G62JT9n/bSnPghLFCSFwW07n8Hlei7F0WWGxbeKeoRMGtF8J8vR51cZxWIfGauIbv9Ognf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lE0QNBn2hMlOh2CF2htei/QlEe2hJRD/sP/oL8Agq1pUX/RHoaP8A+D1l4e7BQQPEh/0KP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Es/Q0LnQ/mJBtYR7/AMbH+l4Pgi6uRDofo6XQh4nReKVioqCEFfhRCd0pBUfoVRQpIOD8E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MGJk2Jpr0mQdxIdijoa0Y86FaH4MQ8xTY6nZYg0IJEylEy4jo6xlG6L/G8fVa/j+YtCp9i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ClY3g2YgmXg/oyCGx64dR4BoEOJf8KUdJjFLBOFEPV/+CXYaYayEISwSLzL8KY3ZQm/om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/D/kf8hsvwpCWLGuiDPGzrmvoXgvs8XwXmLHQXY3PCig4Y/OdTLq50RM8DL/4EMYX6IZfh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rue7SR/klIP7Ky0sIKirFEysh+iQgkQUE0VDa/B9I7MQkQ2QaMgaEPBpotROsfgxH4Pnfm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B6h/RCYzxCVZIeh+bMSolHZVixtYkw5RZKu40QbGdKbxVjUvdGX/0TrRoPwTgEgsyiZBSs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0UbKUo4ErHGQPwZ4GI/ONE8Ud/Jn4L4L7LgsaHidPWq0ORM3B39FI+xYwmM2LMIR5OqI6N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kYj4CDQhcfO0pSj7wiZBMbPQ7LTKUY6MVHgXgzwPD4Ia4CYhc2fnxX2WfgtZ6xdhqHoeIK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WuV+h6MXQ18EYwhIS9HkwvBAImqQQmTj4+XkQxeDf8PSCE5lEPEIxVBOIePHhj9ng/Bsbo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3jYsL4MXn+FclxQz2J9lp6GspRsz0SY03hIZluhabvN7DGR6fyYuL81i4TEijGe8v+FHGa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zwN9DHiDWGi2JDWlpwKuTPwXznJ/BYmlGxaNwTejxCRIJzDoadGNHRSAhhhv0asx+mhKfQ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a/NfuLii4z3xi9Lh4QvB4Y8ZFT2YYaykI9Epidy6xdr6IeLhOaEIgjoP0Qg8xCxjU6z0On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9CZR4E79CVOz7FfQSJ8mhC18UUQ8XD1mmPDylHuPDPGJHaKxNiKM4aMgjLYopcWJ/gQucx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J3iP0QgtYlKdl0mh62xq9HfSeyFi1QSgiJiTx8Vr2l1oeTguCeVTGhjxuY7hMb351CDEIi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EZIInjrl4NQ1CEJ8FzfJ4saxLH7iX7jFrGFO0LENn6eBNpjEJ0f70pS8XzXD1n9jGxsYb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PGecIuUoy4TsYqEIY7E2JsTIo7CkipkQ1Z18JwEZGTFt4TkQiPLYh8FrOiGPUHIhYhe5+R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GhUXKlKXIQjG5rRBLguPrEDGhDoNj2kQ8VIlroWGUTbEgxdDwiF4NwpTovZ2XQuveAgqFM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YosjIyhprgmeEITErGoI/dfotZ5yziVIOiO7IdoWPEUTg2RSlKXJiEINUVvBP+sSI9bRfF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o6DZR+xhjdGjwI9DFouseoXRSd5YXaJ0drw8BqshDaQgndIzs7wk2TKVHRCERJH8F/wAPQ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uMfBj9DpKsarOkhIaLCxZShwJw0QlixovR/wT0EYX9EHrEhoSnNZS9HsZRKPLwbsbobx4Z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lsENwpRDQVkTxljEKEEgmio6Z0hNYmUpSlFCrILOCnrH6fuMeoY3Q1z8Ev0TovCjiFiG4J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F6S/BM/C3rEn6JTg0IJH8prEL3oow0G6UfC8Dz61bBZNbFkynfH9EJi5UTKLjcrEyEUHxC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Pj341qHnR3Euhuu0JRcSxBoi3YNULwqH9FEePhRh7OS4w9ng6Mow3Qz0dxhBeYg+KuTR5j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MaESIQybBCxEGqQnG3YhC0/S9lHhuMU/1ff8A8/4MSjViGYQgkz0DYxdau3DtKY2nox4J+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NxWyNjUxCX9IQmrrJv4PBsfsb4Udj8hMu8LzGIJwpE1CJiQ1kx4mFrFxYsWJiEIYXhCYwx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HaNHaCs7ajoqxI3WUcSE6ITFjJUPxD8B+wJEJCfFv+EbEJnrFr8EhrbxeMq8YfwMGOwgt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pqCi6lwWQmNE43RYWQamoa4LUI/C5MePEJMVCUPQhUNnuioShWPvFosmpMS9mJfHJohlAs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nQhj+JCbXg/yx26PKEfUMo9SGJCCWtCE61HpcXFkJsPZ+cWibeKGhC4WDeLvfY6vBRjZi3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dk1+je+6kSGD/AJL2mwrxDpFyidDP0SsSPjR44QhCcqXg2eo/CEEIfCdDQsWrnCEEUfQ/B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nFYhY8uXnrncmQ8GqO/hXEy94JY0ReKQh5i8oTBATGiEIQSEvlCEJwhBI74oTHxXCEyEEL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RBrIQmLkhC4edQXnwo0Rb8LfolEBosH7iW+Od4TaKsaECZdg0QkfBd8yCWwhMhODfCY0Nc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QsS5QhCEITGLbyQS7xuuLRDX8LeHb1kQcDZlseeSd4kdFjcYTaXEzE7Ei9Ei4wggNfhROC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YtXFd7BLIWFbIQmLWGI+CxLlCcYQg0ThMa1LguHgQlrwao7eDbES9ZDwbfhYjEHGU9EUGi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kWUvBMxOxf0JCSXJohqJ9DH4Xmm0JkL+hI8oxK4SGLWyi4UWQhCEHgkQXKE1C2EyEINZGT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CO36dDdDZl5JkIQaLC0aLCifuTEzEzP6CRCiE6Tm1RINEOm/omJ0IJWKCya2SkxYsTZsIQ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BVxmJdEF8IQhMMQnCEEJ0JYsgm0dMfFGQ6Ey4nQilEHGSejgTT8EgohoKeIXqEoSmNoka6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Bs/f8FE6E6EgkYx2yakQSJynOEIJzHkH5i4TjNmQmGeg0JUSEINdCRBYmIJiSYzMpSE2j1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NVkvRCBIhNvBM/RASSKkNQ/4xQg1eD/kbhOkNn78p9EL+hIdhfWfKEITiuIhOE5wmFBMSG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SsQ9GZiKQmS6EyoajaUxMP6iRCUGiELwbCt4nCv8ABdnwSIXhbiYnQv7EjE0/nMXyTGvgY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nFcOnO4KMf8DZaiEID9B0Kn6JrEhoNhuk/wB0OkN86J0JxIyH8Zq4TgjzEhrULVwguUITk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MdeDjKdPE1aNVQbIm3J/sv0omQnQlEj+EJzv4LofewhCcILIJE1onxgl8k4LK4GGoIp7oo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hNTPSf+DPhRBMhFKxP5tiTUXKUWQhBrshMvKEIQg0Qgl9ExGo0fg9JnpOCZaQmplJ/wCWm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p828Fl4oWJlLhbBrOyvn+6vsmIJpjLUyiZKTgmUhOFIT/AMuiZCYQxNPbBPkuLFxnyWL/A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YmJkpOCYmSjW0uT/zKJhMspe/kv8ANBnYn+CiCoaMekxMhOCZSE4XIT/zIqsf8CCViafJi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ZCHT/ABpiCaYw1NTKQnCieThchP8AyZ9st1tEwgkEjxoJ1/OE+MyEYv8AKuhDpjE1MTJR8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UTyf+N+zL9L4kw6HSE797/wCAnBBpManBMTINcUz0a4p5P/Dgqx/j5op5H2EUj+y3w9Fw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BAAICAgICAgMBAQEBAAAAAQARITFBUWFxgZGhsRDB0fDh8SD/2gAIAQEAAT8QtnFxqcfx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TpzVbgxms9XPqkHCpQD+k5xb3CF0eIituV1AZXnBj1cGoOI2w7SgNR0CMZyO4cp8i4Yo8J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vUbCjdVmIOFPVTA0PPE8od/8A47IqhALdymtRObieLieajI4gG4OBLSi2XwAd9wK+wWLAA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vEAYXBqlBLNvgNQUuyOL1ArYZgia1GrDHapSbiuV/BRqHBIDhgyJ3SholliFsrB8kM2iZR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bHCqqgBuCt6gYcRC8ZjoWluiCZnGIkMZlUnxG6HMnZIeBoxmWdE83VRRHIoSdI4T2RlIEQ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K1ahq+omRyl2zMKsrqIuyIAvzL5S78S8PmK31Pz0KjgemIZhpZnFWsGNQ1NHxEnEphhDSw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ZqAGNy6ib1AjqJOY7jpitfLCGoQQVD+DcMUgzNlQKZRbNgggQ1OIfwENfwR5CBUGlvMaYa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lgwJEHjiK1yQGlFXAaLdwQJ3omBR1QMFqpVQFBtmOVzm2BleKVF3bqLj1CNFBFUQg0cfuF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ODTWC7hRJbUUX+IIaKrLYXXiFpgUPT9dw4auhkof/ABlTVABsKK1BLQTtK/BEZsOarMrxF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pofiIM1x5lhV3NEuZKPMQ4T6JcsdA8THLB8/1DlWuqjdnY0lwlBbVYqKavMC4BQZxdS+oO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dR5lxVIXWZXeoAQS4E4Uwr6pfhA+Yp8otqpqyUFzYah5AmcTtoAEFoUuLhAAXiCFlXi5aq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jWCuhE+DUvLHJiovg31MAxW6qAFbZevqNNoKG7S5Q4YdkowrjQTN2Ryq95idfPf0jPchFE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Mx6O8c9sAR6ihXcOU/hKL+CYFySimhOYhb45g4qHMa1epsrLFSsz5nOKlqZBNZveT7iW4P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fUz5JSOGJlUpnNR6iF74XmCWgvReD/mXLdvbUzoiPOUhZgqFpU+VQAoJ6bh/A4g9MGCLjq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ipVtS7f6QWoGOMV6JS3fzMNbbNQEQHvn7ila35YcsWWsfJDcaPMAUYMD+ohWXlZnQQiHP3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R4PsmoJ2TBslLkiVphQLS3xAcNwXczmhgndwBavwShd/tncnI3ADKv1DzFPBBG1v3K3Lk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hzuUOqblFY/UENA/ULGRIHmNDsmtRotUJ1B4Y4zbyLlIpQ6wDxiPN3L3ClE1jMLXTX0wIo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OWV2/mAOPZcZahxw3Dggu7gSz9okLU+5l7cF4D7lWlIqHCyYpySgGwl5ZI1fMctJdXTxKK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3LplL/iwtUnjmaYuxHaVZ4YqW/iNGoOIx0/wz8tCDiEE7gncK/gSWLdwq2QP+kHNIse0zs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wkKrcKZZ/COYImEmJjNQW2BvSx4aYEHYVAW2kZ2ShCtJe9MeiJnYHzP8A0k6U9IooALyzE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pq4k2OrjZyRBeDLDuWCwQVoz2eZgCroeiURRNN8RFOvKVCpxgxXuFhtbNoSymJVNRnmXws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goFKRdFzB+ywxt81xC8yr1qapOaDmXXc9EW1Fh3M4JHo/7qWWvI5+oggWY7evccXQ+YWrq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vuPRv3K1o+v4IgdHuK7K7lnYccTFYtl3yHtif8GITasvqYqx+IURSWQUowX1Gqx7MHFQYa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hSkcJGn/aVNl9WBzWVHUL1ZNKwS4GLG7gIBTedRZcK1UO5XbCWa+AYIW12qXUT3G47Igss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1Y6SBEYPM0qpqszJjfLU/JFmWhZ4VR0vgt/gSAAcdPmXdvq4rKqhqIAQXLLfCaPuJWSUi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+ZDoMAfiCGbNzlW4rggLxCBaKKsKblDUt1LuY7I/VfsI47/UVESdwxQNSy9AaifF3/wDis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nuFIRQ3PBDkWAbMSaQ2GiZBXKMQOZRKeFuxP6zCNVWOYYsTsgbAgrJUw7JhqUkGVKMsal8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I8SWu2UG54kHwQTlmA0XFiCiU3iholwU1SyLMS6u/5YTqJmDmagFDzACq2StAvzKqWL1fE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dEIl4vMOvZqYczHtHBvmAzRiYmJUzBWLV2/ZKzj+AgXzHE0xE4xwuJm/44dRJuZMOImYFW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bU2K7mIfEdzCCOBnEdM/Nfxr/AAECEP4CDcKgmO4CQ0UggqBCH8mVCUWXsi26MxB5sDFfw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F2ywU1CD5QDG8ZSi1qWRsq2oDdXqJkPMIOUyfRogsKyuKj9wsWXkh8uLjOxvhuYAFctTL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jJZPo3KrIybD5l9e+Uy9wspuCMNzVahy2pEjrlfT4i6BL5DZBS1F0a1oZfKTOFIVC3Ngs2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E5gy3gL0gSAhWybYhcCaYZ/YktNRVx6jgIElQ4yTMNAaDEqfZomaF1hfMMqYXEabyXEdHI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nD4oyxVKoNplV3CzphVZqZsgrTebYt3QxLi1WhyrYFhw5YK7L6gxq1jFQRiwempiVe2LeW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oiMz6aD+ZTYzcQY4ioQ3sxXnHiNMzgCVdwTUz4jCiDf2QUfQnSG/OLCTBYco93BCsSd8DC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cyvLKdE5UvEpAl9MQ2jl5JZB1MdAjwx1xPUYKKlP8H8KhZFshqCx4hIwa1/A2l+YYgtg2h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hMC70Fs5oTNwEyhjslypU+IVyYHJRUqlYtMRPDKSH8ZRZdNT2MF+5QgyLBuFcy61C3NEAb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0TlaLVlhiCUoAfMbaRIXKYAmRGKu40hJv1Dpwv+CO45lqyokCFwG4lamNoN+4c7TEpUXnG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DBFX3GZJYr7P4Kpm2NtQfwBhIF/wJxGOf4rUczSPP8Tgc4Jf6gsETLKjGcx0xX7n9/wD5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YdwhhY5ff8DX8AlSsf/lQncR+DcWBzZFfwCDOyfIVCtIIplYicIYxRp0ibYw7l2ZmIVYBF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UupkiPg3UVLsLLbKGpTAbf/IVaLq1/iUhQFFax7hBQOxiVZj4OauF+ojwsZgAgg7yjgZ6E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iSzxKGDZFxniUGIU2xTxqUXzG6BMFS2IPuKpJpFsepVm3wQF1j4i5bp3MKDGpmepRZ6lKV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JVji6YS8Bg7GlzEwaMymXYi1cQgjWCIGU2D24nxhLCVW1zaPJglaIGkAmreZc/BRRR+zce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XyxttgOYhwjJZtnXMs4YIah2lG4M0QKRv9kLeCfEgxjDtisrv3LxRDapFcxBBeiDZgfD9y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m4oL1mDZMsev4GW8RjcEO4DATwlrFDcTNIP5iGXwvEtFy4eZZlPUR4pGmTzzPjjcxhQIx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B7i4xC8xTCC1iF3LA+ZbhL3NEzCzLgAKCiNmsEO6XdWYhohq4TxG/iKOIM3EGNdS2qdTAn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3iB3AGiWag74mgLgtAJlWGBjM8YpMzCJeIpv+AoFkTcqepktFfiFS5zKauxqWWspJ4mCbt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j8TTqAjqHZChAGEYMZ3qDqVCyrKgJFGXeZbZUXw4jGYmkSs8RLhNNmaRLJWZtKzBt/gScT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CaI50mzNxjz/Dpn7P4If/AICEP5wYqUuH+P5BOUCJGDUqVZqCi9Nx8jrDONh1EJ9IiN8xL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iq1kh8V25i+qlmypzK6i7LKj3G3mNNFBXVzDDRT/iIGqZcdXolYyudf1FW/aNxUEbIZVsc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g8QRLmz4lKwNzbQVQVC5cArxKpBuUpnP8BsJhqBW5S+c3DLJaUSyZZRiXuAGBiiBtjXPKU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W7cwbqAeCKXlhI1kMQyBoTM5xqC7vZLoKphj9ghxLFKYzBADGjzEmxWgmYsViUCHjLKlPm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BnUoxCZPRBky4w3ArQTxbtiTUH2xC1fMSZsfcsvcyvEXBZLDCI3RHmCLVqoHKhoCUVgjH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o4/ZC7A+Y2Bm8RCYBWXuGZZjrH/cw5mFSysbmYRzKCNuovoH8wnxExmRmBonOLNTec1Nyp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QhadzNMQLthwJfjEFs1Ez3mOG0gDDyMuDcJtZPqJGvKR3I9hEFyR6xE3DMJUqFlyr+JhDy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WEOzBLuKcBBFqBu3K8ZyHE28kPBYLJ1EsX/JCO9QXaNLcNCoN5zUCagn1KsgJbdER/ingg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+ALu2FXDFNwSaihrhTcdgLi3m2YEryH1BHbJaIK5l3WqIrSHTmphJlAu/zK0GzioholoHP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uufmBqbZkoQUYFuoB948GDDOGeo4ZUrR1ucoOZme47YnTkmAf4ATzBl9wMxP45Y8w2vf8H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JpOU3i6TJhqAxNYE2/msw1AloCjkRBGtpdMeMwHWbxPyTMo1KQBvFQbooqA3LllMOVQIqV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Y8zSoBpdlf1/7DSkM6qo0Q9sEyplRRGmLRFFJuG0DRZcqzBs4DV+Y+I71PEg3xCqdRGVi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iOXMMpemKd5xC20xbfMpxGPYoQm0LOLlcpWGWAqJVMmyBScIXbsrKEDLdEY+dTC3blzVAz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C3UvQ6HcyoMMtDwQi1hYoUN7YC1LzXxBgk9xBd8BthgB8VQChb2XFh3CKKBiL7fk+Y6iGn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GIUqxF5itDKWCM2gilxCXFwBogiqRtjQlEDcRTMUGWG01X9zAHcBg5WHCvQkeJRBlhLuEw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inEY50honROxxMCFBYYtrcsSdEr+DMqVKhLeJR/CBg4jbzAcxIUJaE9IoECAEImeYXtZCC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jBfh7iVpKuosh5/ionUSXiObUQwiupsywqB8IGxmyZTTM+IlxZdpZ4qIDMl6ZPELbKZ4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MhnJAUVUVuB0wCqlJjOo+5rzDUFEMZWdFyyYJaoFeYWYGoKDmLzMT0NXLDxHRIUEcXEFxW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7A9QKFSD5I6Q8PWIq1uOksO1XCKn/AKZYVZeo0WNXDxOzmNGPSO1w1iJiV1KOf4D/AAFsx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qiZR1gMvc5m46YbZs9fwQ/kIQ/g1/A1BZHJh3/AhqBTAnEC3ECppFd+IABogThCjWu4lpS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hs3KkFC/cTlDApjYis7PvUcv37Y7V9GAjYq2ximXiflgjVCiwOIEDNTQXU2eQmlERbFCqV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UFtdRK6CIWH4lMpmquYHYYmpkmlIcspbEhoWI0dQWyA0d8xIJnuAmC0uVFcyx8suqP3Alz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iOIwyhV9xxK2iPaGWFLW9PqUsDJWIyheKl2u1u4AppKhRcTuG5ESC06RceHZ2rnwgjUUtL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mXaIGsKh8qpZqwjArFgab72zPlN9mVOBcM6D+CsRFGppNtwIkEq4oamFvmIpuYGZGUh1WF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IJBVUuJ8xaUlDEEd3BrcA8wEVn4/xbKjw3MVm7Ey/xWuZV1FE9/zuV/BiWNRDmD3EG4CPT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eQ8wdC+0NV27IECWdzTj4Zt9XxAMUmog73GhjMqt/x3ESxDEbRUQhEHqUtsAytsCaLlhuj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RVkQgYeI5UgzG5btYlgWlwIxDplJKiEj1haxFnGLieNQsLZZgOYwl3RA7ShhfqDoKIN5hj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hYZSocoj3H7vM1xfiWaQFupai5thnpXjmoq6Fk8AjGhQVFBCk2fE1N/T+0rcMsGP4OomIi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Kndaix2fw3mn8EXTyysLwVEbVFS/abtRnDHX8PKaQhCH8AgQ/gP4rDEoe4cMCEqC4YYGAn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U6FjQCi22oHVOOy5WBc4IfJLmzL8Oxkgrgb3J6I5WHYvMpbGUkllo0xXmMuTEa8reyJGwO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pbY6SkQUsHMysvBLtyxyL6gTG4SzywLXgikqGWZqOYTG2lxaYR1M6LEuQLqAI/EuiG8zK5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CmniJzeepTFZgbG+uoBYm4Th7iWgxcRh5WZiGXCSgQEJq4bLaglMXF35mJPWqBAfSzB68F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l2BQaTBBf4ZjDiJZD5wF/uCmhWKjtg/Mbf4uj4xDKGMoRWVDeIIfwDSYMyTAheUuZUOYcM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pCd3LKzhMBwwKJQsqoXB3Le4ob/jO11gwrhAiLTnNmUScw8Sc1cRXBHHJPGKJr+CVKYM+Z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poELMSrCzviUQjWoeWp9wCOuEthBKKrfUvBR3LiWOyVcmIov+a/jSQolt41KdsLcwEOpB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Cmk7mjxEFq2AFMwqy08SjmfcQB/AGdJKJhzLH8b3/AA05DEYOJhazA5QoXcubxFyYUMEtb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GGJ4lDdWFBhN15/rFcEpgqSIIzGYLblFTOI7VaIQZmrFQHM2g38fuwOZiR1EjmdG4qHnEC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z/HWdZn/AszaNWYbYtQcLHc4jqXufhQ1CEP5CEIIaglBhHVw7Q2zNN8ROmLWEc07SYhBZt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zEk1DS7cENJqVBp2xVjOX9zAkQbwH1LPEu2YhRUcwRW4GC8ESag1FmVXgYipiJqVyM0rmQ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U7EW9aqMuIeVKzKMgQcBhqXRChdSnC1xKgrUNX4ShK8xqsVQTLmGZFC43QFEejxv3HHUJa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qV2GdQDGAUeo0AFruMMjjUfDDtqWIG+yVZlVlqWL0mY+XempY2lfLBCZ6jwkBOZxDEZtE7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UKNAjqJhG+fknErDvdF+pH2Mw/hYFic3/AB45gcQtGhC2+IZx8ZSm9zJbG5N2bkm6Yfm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k5/uN+p4mZXUqIfwpijUh4yqP4K+6Wzc5zZi1EpShlYoYCIIELWDLUwZI9IifwSiJ/GmpW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UG4ublh9wAF8iE0EdMHXxzAmXwSgoNleoxWtqgJBmUqwqW2lWXHepTz/FRJVT3CNzCBWH2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K3MCaR8ImucwywXFrOI7CXbizgcRFqLNfxV/w2NQoIwm1bito4jZF2QTrELu1lnzL6Kil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VEv7U/UUrjq8QsoG9XCy8IJTbqPMF28wC7dQbU6jzD/18wYnLExBn+AqiiJnEOYtR1r+QR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/xvXsgJcKJi3LzDTHT/GHomkP4H8D+CENsC11HmDZMmDDcXhF2QClKvMfIpyMDCPS1+JRM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mcJFYLPFvHxBgDXSKXujRDfQstgfUKhlaJoaNJOlOyiA2xLUoMBBzEQi/gWfcZrDxHiiZM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pcfyRNCFsPnhDO6gsNMGmAUErT0x1LYqCM4q4VNGuCKInMVBhKqDedMTM6fpA2AzDpTFEB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uJdQz3AdHIqiZk+hY/Fx5sNYAPyyrHcKVL6hfGBMq/s3Exm7UF4nHs5pFrNH8Q7yg2BB6q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cMrUIDHEsNFuiNMCqfrEDMGH4HtahhbmwnaZNfxMLkNlAhxiI1iar3BTMtUaiKzFU8yhhs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L+mK4oTYaFTMXQv3calBEsctxREZ7/ipUt+ZKsmFwCY5hyisZuyqQ2bnlMOMxVrBE8sS9B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DcpfiJiyZIfy8JTBgsK7YFNwIjpOTiBWnZxEeQekhizkIOynZcNxvmBHL06jqXHzGomU4E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UfzX8iruYai7hhM8oczMGIDXLRKDSstvTKFwu7lgzihG+YIU2jUzLTnccGsz3/CGLNSjcC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7lKlq7xK5NxdC8ykZxFdViWT7myVlhuVorTwsvGOZyI3r3KotLrhmpVwUvaf3NZyjrzBr1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OWYr/AAK46/gSMuLLLzOqNqlCjxDh8XN3+CPM0R/VNIfwIamUP5NTA3H3TEBpp1N5cXU2G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yWDXRs0RwgXdW/mFb1dsPrUC3RiAYMS1zFeGd0YEaRsig5S1lVqDLh/F1cv8AgWG5alQsG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TFVKL2hBEDWKhm+u4hgDjEFus3LhrV49QOBt8QE2ugqWAB7ZrwGZrFxA6yztgmRJpYIi1x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K45ly1CsRML9Iv6gwc/63HWMeLP4KgwGnBCBgcaHa+5Q/gu1DtTgmKbTllQZlAtXCmBKJx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Km3EBdeiZtEMR6lraRcMDVwl0wvQB8ENLCCpZkTMv+IMQC8REzqCbgswuYlPgZl6m2IYWw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7hU85/THQ2SLcOYK24D8sMKqHoxqbnzfwUzW4Q04BUpnrqDIgw1MViy6hCjFlg8sBFuplt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LbzDLgm2EIWFVMK8x56l4QlREsajcHEFCsB3A6yL0sNDDo7gwlgdm4CsedOJkzoqBVq0kw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qZLl0ZibMTswzwblU5P4qMUmonTPaLOyFzE3tiDUE6JRuANC2CzqUZsYUbpXUQA5GAYDLF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bP4RGumCHJFviIcoXasBE3Sol9sJpyH4m2G6hzOIcYiFxKJlMcBjpGwNu4CXt/wAZnNRaw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MNXhw5l1cvhYmBlkW4tsQWAuG8kKE6XCKsg3kdSRleSN3+B3GOp+JCV/A/wDwkTomMVX8a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J7S5KnbEWjKburn0zLC8/wjOy4+2hK+IRSRBqJGI0Lm38BiWzKhF3F/jPEBUcypW6qXhkb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mmXzEtTZzFapmDCcSihuCFmYuC2jC1hWhDVQxqLKXUFksxpusRGjmZdxU9ItEnI/tB59IX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W8kF18dTZ2hoCN3dwcvhBIVOQReyEcsW1cEwEAaIpdRYl1DP8FpClyq/gdhAAAgtDqVtxl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gv/Y5Xax4mAcp/LHdzG5SlRNO48CqZ8zlRBCcxAxAuCoSkIIBfiDCHEF5Yh3huXEDk/8Af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qHKEFA2HPuVGDwLHipd7leKgaTEoguIy5V3cCMFuoA3iWz1cOYNy3zfxRBzthK0ogm5uKU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twSr+WJxwQ5MRMozxiJxA7hKuM2JU0YguZRyxMu/VCsq6QZfaJgsDFIBjkyMNE2bI5hnEo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DLUt8E8BEt1iLISp4Rksg5nVLN/wDcD2g0NIJ3SAl7ZkwUeZZ0QdQrLWgI5KsxUiuhKcMU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xMhbnNRsY3ExmCEzOOH6jtZUJzHByI6mcULMusOI3aWGPYzy9USiI7XC1L4uKmJeDFpzNK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f4UsuAuhcYqx7IgXE/wCGX/JuQOf9ICg10MEF/OETcJHad9nqPlCRxtaiXuE2hDTFoii+m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R3iazUCG0mXK71CTJfBMix6VqcLHiJ2j7hbBuJYzKkWBuoJAC4qbomlJSszCWs1ZRwwUFf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iJiLLiLQRLXEzhrcXUfDKqHgiiADT4ZizRjuOw5ql7iWLysGhLEzk1MFwPEoUYMMUWKqj4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jxOc0gQlHEOCXVqn2xUXznKv1L6yvDQ/2/iOIZ4FfnH4l5gvQfRERW3tmk6AAPgJjnMsA4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IUVjVlBsLmkEC0AfwMsSpURlDHCUQGoG5UQoSwfMpYmJZcyTZW2BqmX+SMEwAX2wiGbpC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RBFl7CKOImpSfwBeJTmo23CiYt7iwaJXhD1nMVUdzIZis0bH+ECgw4g0bLaCXq+bxBSkri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w+IDrM8Es7mEW+JW0pCLjzLuHKaswuZ++JKZzKuGDEHFDcLZiB3L6FQgHvmZydhqO1lGJQ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WUn8or+OTZCWmpyCM/wBoEc032Mt3x5WXJ4S2hQ5IqQXuMsCuJfQtncLlQGzQQBQ2xKTJ6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m5UZpJbFUIIG8wb5g9Ey8hKG8y/BKW6Rr5ZajBeSqNByYKsJQ6YolRDmMZDuLYkqi5kjw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T3KpuZxdx16mXYwU4su4ZuG/+zcsg7gkFyolWcxo2u5nUDDwOJmUzAhXjMpWp8IzZh0bZl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kIKAcGIQd+4Ns5RIKb4jfNZhZqA1Z5NxWLy0ZJok0lwcRZtNfwzGE5CaYgTsxIrEl1bz1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Uj1McM3DbIRDBLMcwYCqgP4lrmS5lzCw+JdcmMYEQWVeIPYeYdotBKANxLnAol1hbdzAcZ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mDAeEGpqrjyQQg2uJwOEeUMTBv1LMeZhLSBIe+SGLRw2folQvjjG+2JpdHC3+IkCPU/MzH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JFdE8iD7uacWWIsB+YKSrcLmF0jsdr/KEARoXuHEGYqxNoa+JhMRyuZLYSgQbfwrhaUwIY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OUuFgq9yoot5gmPwBqMY1sRfqJ2ClmZKdExIM1MkMJjh1LDKxUYQ7SitbzA14gacwbrcGW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F9Q5TZCKXlf2SwrhrdNxWSiz+8WPlKpng1mBFxfURUGO5gh1M4aYzJAZqasFe+H8VKgP80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7bluErjCGy3Edk79EeUMadNRUbJSizUrv+KIhmGoyq1LIq7JguHYUwNUdO/qLKE4HELT8E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ygvDL/BJs0ZY1ZmeqE5S5bfWNMGJbj24xCVGFcS/EBf8AAFQke2CcEtfEorLBDUNuamTdw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KtcFCxB1YYhGJHCaIb4W36JgiamfqcS5itXFgvE2OKhzFlNvcWRHiP+LiO2BuDrcWmtxYw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PzH5L6Fv8n2gWPomG8WKgEFBiNJcWTJl9QyywYFCzFvmorfU8zDiijEn+z4V5YezZAiwYu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EVeIpypuA9RX+EKyTRRCcEK6i5hNsNkWIsVFygVM+oNeZTLl4lcWItmyUtEQNHFxQeLuJ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dyi73KB7Nym/UKvJcLxi29pZ+dwUJyh3IxxF8LmDyMwBipQDzdJFQW3wv86iGFqjH+CKWf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OMD6Im13G+kz4i5wDDv7TDnEN2h9QE0hKev7mVPMCiqhbjWU/LAWQ0INOp4kAtRxgLgXEK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UYgXqYv4BIIYP8RfEEcTJqZEtRCNEMrmZB3r9hmCVP+LQr+47TlZWcwj7f41WUBBiKiobb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M6ggljCETxtmSvEDdOYl1wRwWZJB+EyRkKfk/yXPeIjAyMwG6CfqLImcypqW7lJuGUxZgZ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w6dQFTRlJHRph3UGGK2dxZbUXxMn8ESJKg1LhSLMEDZlLuF9Kl3BG3eWMnFFZaJR02yk6i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/lqM2I1bcRW0e4iGBzzKQi3hiZ/RF0CnmEAeCYcM6eoourFGrGN8sFGAJXcnhd8xHKG1hj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ihjmMBTDMLT0icsCpZBOpb6lHLcGiGRlqY4coK6p7jhi9SqNbYQoWD0j/ABcqaWMbQHvFR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ZjdPBMXDiKCtk3nhD5NdfcYrV4eIavDruVC0vgj+U7CAjeYWxFaxeTe4qYMvfMAY8Yl43M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bEcS2yYZZpKIbAZBM2bvJx8RTk8pfz/scLLzFdXUFMsCYf4H+Qy4u4P8AHSVAeIJaldQBC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mjOgNQyq8VKYgJPFVLsVsR2zVQNi2Utag2DoJRDmDBMzMO7qOQQDbiZc75fqMhJ20Etr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ydDX6i1VVl2W2biJYFghhxTNEI2jK7M2KTIwTJABiMzRBFch+YbQ2wLrdfiorHk/mZMw4y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GAVL3EBzGrKOIjLEu5WswS1wpiBA/gsNwOmZyjWjMcwiZw9SniG/UoJZmChwIRlYg3F7Jq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pGAu5dsCrlBhgTM2sl4qLTwuYJbTBE5sxHakbqCkTAd1D47Q/uUhWsyiw2uJmnLT9R5kAF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B/AzPuqBuIUMYutxkruGkMNLDvRK8ZAbIF4ikuoriUm/4qV/DlDEHO4M1O+eSoI7YI1aJX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ESR5UEo22wKoI1gHi5R8RZ/HcQzxiJxFThpiOXwQVQtxabcHHEcW67NR8FUcSrK+4iSvzL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azPARaNXxAGlsF8Ym9UZdprxH+JWI9Is1HzChiJzDrBxBOCF+pRy3C4I80mBpYWMARG7vE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QFhiOGY1e0DcbqViXNzEO5qjmbPqOLtD3CrYOE/lqViRxdXwY/MuHPBRvgz+ZWcWKMvzKi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mTjUUVbjQuG1XMWpdxeoauCOBPM6g7gKXB9S81HiFBiC5eWZjbAAYwLE8xxXcJV+PEfCnA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lwhMI8fwfwCBiGEw/wY4rYJmaJc63FWhY2EmuZkKnpILUdMsLlbihuAXVRG9wGPiDE2KAj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HYo/M/cxcujB4BG1U7Vx6QV3Be/4rWpiXCoALS8JbFyhAqgo/jfvKX7TFqFJQhyjmO0yH/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GAX6YFXpuDU4phhQgogeYJ1HA/jHTmDd8wVSuGEMJk4iZY7xmGeZUUxLKgZYtnfcRnWYK8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zudI+oQtbZeDVZmDQk3kjDZCAczS+Y8VLq5ampZeZix3KUhRtGwBogIx2lUxqqcS45ICIR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CtUEKF5kfMsVq259RDb8y9A23FzPX81AmZ6UrmPEYb7joe41TzN0IqJZ1K7UXQZmLVEAbQ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F8ZlJv+ajFMuDUESncs5nsTwRF3DjBmKuiAbw5BFGahAblXsjbUUcS6hmImOpkfMcKsHDD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huoi1mjkmILApUHc2nwEfbHgmEa4XkAI4QKaFYpaqi1V3OQVFq8pSbJcQxq4jdUzFeYLz/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XNsE6WW8FSzn4ES0uOjU2t2wVYJWVuZZf/VTeJZNqgUQXLUfz/pECAfI/RBxceGv+xXKGv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U0y3ozKGUfiIWHbECvEIWpdLOIrqHmM3AolnDUxmai2V7t/jR6j+IMRZZsr5gFXxAcGpfa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YnM7G/rqHXntTA8ufUfK1ApHyQh/EdwnLKXj+CRXj+A6uYa/iqbJXTE0JscxLMniGHEC5k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NMucd2JYEXSI8HmFKI8E/K0yztlsH0MdxENL8fxxhg4peIxgRDAAzJYGDuOCRo0Sgvc2IO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XqpiXxLMo5ElGHUeHM9HYNXH6EdF2fymROv4rGB9QkMxIKuEFyZnqMkYcSmVAqEnluJ82y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rdxo4mdOopLTmfBK/RComxgRSdRUIj9RLMjiPFlxqKlg1mUZQb8TA4IEQLbiVCkai4zEzR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sTWmIMkFuVPMDhEcIofuCW78kQwZ5hbubRvK4O+40Gy16gZ1ULMclEUZSQhWvhSrhCgu5W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JAGChibeWU7gu4PEtdNQDastBbuBELArF8EMYriU8wlfw/CU/x0RYTZuM4gd0gjhjqAjzn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CZYKuDE5EeQxHk/iriagjWpvyo4AvuLgDpTJdBEw6EJFprMAwPuC7biZtsdxBoqJDBq0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FWFyzpFB/GGIdSmcalILBQnqlLtQAYiZvRUDkXDwETwRTpPuO8dMG7KGeZtP1jx5fE9ll4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A1WCoKbiikKmtSsvL+BRpOIQxtlqMwz3FmBKsVnN/wGLYmYOpe5kxItzAurjWAuBcoUjo1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5it/iUVe4MgxcwkDnUuUY1KFX5C59Mqk6QyH4PeoEEBYkztsCllAUR4CBcNYlLcSdkAYll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yoFwAbZeTPLGkuDpcG2z5VAk8iF/uWF4eMD6l7mXUH0M4qBYTKGYqQKrLYDpcCwRhCAJvm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cYF44mGuINZZdzM6mSPEACJXtFvcfxZ2bjglgYcrh9JX8MFfJLUXV30woYxufwvFVOjctH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w5vUoFxHgTFWVlFY3PU35gWepiXgrMXYOZ7ghV5lVXmJdImXslDEAQmQGWXBmWBW2o1p+S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qQwIwMyktKi6DGuxg2qwW2kDrKxrxcAomupm48LNzxMKxoXslidAfiI0HxC41LFk6ssq/n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lrojyZgF0R2ZmwiwtiAfL+oJStLPERQ3uIlk5jukmZ6g+9/gpGhTmDWSWlFEAdqwRotj4h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9wVLQiVYs8ws3/FfyUmp8S3hiR3TpZQywpotlrVER2SuSniAiDNzF0LErRA0RfERIRBI9Z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fPISztKumWVLOyYS/uYgESixeMRrWkZS5E7fEK4tEQ2gTAYzEDMvZF8ZmRz/FXFSmmzUB5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95ZzDpFcsvcXzUd5wn8Q3H0E/CZQdvRKcUM23/wAijKiajsK4manEpUJeoKg7mWGGAYAwm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vMyhiKWzRiDmX5iVZAlx7TBkz/RF2qbjIXmVwCXW6hRXQwgt31EUUlvMxV/EXtI4LvJy+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Zn5/2aS5pMCVwyhAVGHEMIoRGFrMaodS7+SQiah/csxh4xFu1WFupoo2hUb39TnkTJohjO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DRCbEdHSURVkQIV5JfwMsE8IhBNvcFt/hyqBTMvo03MYmyaRdEBs5i7HUw+EN2o6mJU0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wSYV5jbLagD0QQYFDEwZIFXzDhuVXEAYcscmblqRlAazAVmOGIDX5jjDnEBaRhAqnEtEb1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ceIbNVHHU7obUQcVgfmPDKp3q1+Ij2IgXnMC27j5Asmki4XiOtniGzuPAFmiOo3lfaJVwI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VCCO5W54l/K/qTCDGYOVCKIbc1DUuNVMaYuYMXcG9w+8sECjDcQ0Dm0EqTsg3Nf4YoGCvR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/gdbinMa58M5TH2RdYxEXOYLeBlTVQA2LHGwSLP4JW5X8LE4iimp3wnmdC5amsSu1YGdkV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lNIFEOSLVoLJSUS0ueZW/4Qxrkam6KjZDYw9CLyQ1WjqfkRUwqvmGPaS1wuIt0E2QyulSn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3cGmS5Q6YiEGbImIPMArpiC4YfwLgYZXiPD3o9zfKI0PCE3Wt+3FrcGZQfhE4lUSpmDCx7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njEyuo8BDEZrcNxcYi8xyoGLhSh0RVqA87iehD6ErLdsyK6lE2zEVgIBgl8uItgwfuU5dQ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iPGWUGibgs5hgAodj7jzXkRTx2S59bfoeYVHH+PlBAtSYIb8QXJ8KgtFBfaYz4gUOiEtH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PUWlP6maYA0hDsgy+VjLrBB0A4lLEEIZgQOk7nJLIRy7lSAbHqUC9y7FMg2xuHE3zFR1Kl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yoF5lh/CEKhlZMC6gqT6lrXEzGA3Bn9S5tEvM9xQ/CUEeJq8Q4m+dEcqLOlRxxuOl+YMWs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U4vUBbAKmg56givMcfWZRBwYqZDCUQsYNTBOczBKCIjagjxEbHNkAy8NHcLmcQA92M+4Fj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ejEACBrESmB3CkslqQiyGBuWXwTQsq4anVENsW9THFRDlcyjbiZQBb7RSAMiADKsT2HFrL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uOo0vMU3CqBymeEGktBetl8kRLlBS/TcbJ1PtoqVKiSpUzLgzUe8wGoTNMEo5go5GUMoEs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oRLcSk2fxX8M5YmZbiKTtg1BPNQ7ZgrgBNXBKLoVlVKA9xF5Wxu8WolGkqmIs/iv4lmUwa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eB8StST3FVSRNYe5wKYpq/Erq4V08RWRVktTFE17goZlnhBbP4SIYo1EKpJphmEP4OqcK/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g8HbKWrvtdvmMCbIpmZnbDhjgw0ZiYcQI7xHlmLmbqjtcFsSM1iBhY5zKx5gc9TIw4VuO5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1OAaltMpfmaJmBzUVXcrbMDO4rszEduPEuoRUqWWc6gU0wZxqBTmbbgh/wBTBXiyvj6ef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sHsYPl8JZxHudZ9E249suMbXECtsX4mcsXB/K9T3BjAgBRFsTKBsmZZWMNOKIlXibQEbYH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hZWsHVwrFZmZV0jHsSAqQVjLK5kCy5axzD95skOARHAUEHHmYjUDmGAPEWGXgxKGoKi0vt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7xP4Tg8k3CYkCkQwlko1KOeoXKTSnMuam+WAGxxKLMyjvZqGbGDUSzgkQpAM2Z7llZvxKm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eAEGjWeJRkoLRTjtjzh9QVxWYFswk5BE0+YFKYMDBJniArzM5logbomADlhUcrNUlliBrM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4QKcx5xLp8Q9TJVMe+XUzV0So/RAibj2ywXkVACbBqVK/jOZaKMRSMuUKlBKjDSNRa4lD1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WSP8AFXiVKlSsQhuDHcQNw4MpywThKXdJQzTA4aiVFuDoY1dyk4/mozymQgxCU7lsCXTqY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J5IT5MpTBUwN2yhLSeLETiHmVcSxPaYFS4hYV+YoNjPUdaDxEbwHJMBCTBTmVMOYE2pgbS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jVS6OY6ZGCPMqBZE7iOIrSWQbolyHovTo56P9hByUDRLLX4m7KuBRBiKQYRtFYImKlQTp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TxMcN3EZuDAkNvhnAfwSs8TBSWIigXLuoFXAzCs3FyvDiG1yxXMKcMTTiqxDLnkVMjcRs3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AxO4uCCvop/rUN/8AOpef7EQonCMdsgXlncCaA0QcM4iyqMMuSv4xrTOyc4aXzLWCLQZlC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L12phmohMwNXAxHQ0bgvomeOyMniKiPiHI4I3VXiNQ3baOwiwR0HiBbPEsZi5NQy2mKTlK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8RYGYz3ExCTFS5xbajzZN66i18h/N/wBR5dRXNMx3QrMMtQ4pytQF4SmdkCW5owxWcCuE7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7OYoa3C2SrjXLFE05IS7s+YMaEpT8UoBtdZOINUjgpOHHMrEIeUWKIIVBRd2ogL4meiNGu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pqZEXqAtblg5bzG1w5udooygyuI5YYMuY9ylPf8DXzOOAFfeZtllQsKcriGG04qCjTnEcX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lQJenUinMGU3DxMmWZfnjJMR9RWN3mY8Il2xXgI5dUSlu5lxHrLH8VKlSoKSqJ3OC4DtnB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Mstg8Tau2KYKPMAM5lqxFEPMqVKSxqZ5l9QqTDmBDswR4uW1igieVlYwRLKQEUFBWZLQV3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bjyGaVYxlubaVDEs9zNafERCXLzLKBIVNX2RxCPUULqXVwWGiWtt5JRFjTN1TSBlBO442q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iUIQBQBQEWiV0vMub5RYPNQ3ay1zKCNyyR1iGYP48wZmmya4/iKmCLQLvqoMNxVfEKepgI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RZ+ZmH4h3jMbD+JhROI6czJTMR7gv/EREi1qd45MsN4lVfceEBLgL3iFKB7fwQh81ynh+H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1lfN/saahdg1vENGXiLiOQXINTglgeZosmWPcAQ7YN2SKK6KIoANJ+otK0zJRH4MSa3ETh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4lBqDRwdwqd4gb81LJ54l0m2qoI5hYYKN8TOWR5QUDaYYl/hM8tEWV6JtZukDIiY/humv4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oh7ifTAyupQtwYuFu9Ragw2hE1kq9waLLxiXDMO3AQJpuUBugwUKsjAoCoKPuCqmkiTFY2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viUCxKRJuDhfMq2E0zLNzAzJ9kBp6mv4CWbiVMxfMbETUyYXsagA3KJ5gWxVweUG4LeIGD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NsFuJXcH1M0QX4sf3ERWkmCHlcFw8mK1QRXGEdolNJHLxFnESrhAtPEmlzktSta4gbqXUa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S3zQhm2PhUqzLANFsTYUEyFRa4RTc5VFkSVKlSoXLQpzH5l/MS2uAMAItM/SYORimwEQIM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4l8/wSpT+GYYInmUQGdBl3zAyT5l45TNVgJQNKsGVkwyqg1KGVYpqGLi4KczAsBqT7jqCI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E5Qjph8Q4aJVuHIXLykNAFqx0wa2Tze2Esu5lqXIsBzyLkmgJSQ5RKljHUGIYMRzOYcv4X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iziBoyzBKhl55mK1LjcQW5iomjSiVlhnE5qVSXNHEUrCOcxXcZ07lDTLohqtxjTNl6gWlS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UVBzAQMTMxueISBqBYnqBh7Bf7D8zqCqn0OmMLUGL1HfshsnuIEEp9MwDTmL0pdrLKy1qZ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N+IL0vQxXkpJdbmWPw2kTYENQDPJcxV8pfA3dSijLqrcDgQweGNLPMrbiYVhFwGHEV0zi4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uILhkiwsG8tTCoqXUVgmQlC0XH9oxRxeoqT7PSgBoQxXiS4riNddBMIt7irVm6hSgRayYO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6YHNTcG2W52R3bDUlKVLHnEoadTEVzDVnBBvPiVTygo3UFY6YjgQjNu/3Cw5XUzvmC26is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4jklY1CWnf8BkMTNQcXMsyjV3whDX5ggR4zEHLcUeMRfEsVmZQG5kaYTrL/aVSdCKI4UsK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C2sB0wvtgjcLao4xFx4uREIPpDkCJERYwqG3MGfxPymXBxBhnZLuYBNyzRKXkJQ2rBgASn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XqM1UrMr+FTUQYK9wd/w2G4rXtgrqiUctwYhS7g2Y2TnYiowgEYvWJSbhLZXLDcB1LvbGj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xeiCOYWiOGD5nEyjNMZF0TkKlvEe8t3iJYiuyJrDVS1hYBKNbDDVzM0x4n+zJj+NHM08zo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X9ywnMOZW4EJohhAgVMU9TCMuoTDxCHlPHG9ajAqBUUEzuInVzI5mBha4ZtVQ00QFeXiKz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WamAtmUKe5QNxtjqbqoa+IbtFUzLM+5ZackABg4hlG0AUiImIgQvMyh/GpCxhKIu7af8Aj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CkmkuOXJ0XPUF+L3VxVFQ0r+JDYGRGG0ud1RC7AHhm7AEYLNvmUb3r6iQ3guIk7rEuaVlS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7jUP5jwahjx5lRBNMwIamyx1AE8y0D+HPEFhnA5lthKoq5XILZRucwxW8Q2pCu2h/vMomB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M5gAuIRCohQIC73mDKpWYKV8wBYgbb4lh6dRaC26uGDtikLKogH7gRcYM0TXc0jrMAqNBi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mCi/MrPu7gUziqxHRGrfuCw8CxPvAFalwLFsdO71DzuG43Ny2mpndVUKZCJykxkvEoDDiD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ZgWMT3CqdRbmY1BlNgYuWq2L6lb6mVFt4JXQE1L1uNsx73OxBdwTULzL4UTiMstIlcVBuz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m1xdDyTL2MolSoWRCCHeIvKdkBlE3AJT3O4tmIhUqMNxdXUZUSokqVKlsOspNy+FeIX3An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Z2whKCp+Yurqp4fwM3KR6ykmbliDg4Kyu4Er+BTUDeWImKgsmW5SUNy5cTAY9pUjeWdLEl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So9pjZP6PEWIclheY2nuCp3TLA7RxUVA3KlQKgWfxxDWYsCMBGPKS3LM3xxDNaPMoE5gLW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GABUHyzNd7K8zO4qL7JkeY8lXwQKNGG2WqOJxMVUFVEbXggEamOSVhvUCFEIV4lDr3LbRU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c4XXmHsNRvaWtQmmoebCna1uX61UHHoZzeEih8n9kuLKEulfMqN9B5GUMXU6YAtglCvgg1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DWOYcly7rqojwAt+i5e9XTA0u4VF2yi3LFRmrQgPElzATVRwNShbigJLaXvMVfiXHiJRUb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ugIJgluCJw1BbbipYMYInKgVL5dYn4jFbNbVAw2Vq+q/2JC7lqRTQzI1Kl+ZWMlMfcpz5j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Mu5ZkmqemKzJWvEByoZz5hsvtx8Sqk2kpqACX3UDYwc8wAjA40y1WcR1Uwh6ji0pTEOD2/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M2qVUAOKqIJijWWGC48MyOuSPnDKaxFVzmon5iN54/iJeY8DCRKDuZETEO65hbeIoWN9wh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0lpiGm6X9wpVdggSkp33OX3D+L8y1SiIPiVdq6ssKYirPmBC4TEGEzMorz7hWciESuWWli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UtlOo5tiah8wXTKO24JwR6WY+TMlzMriURcqpUqVKxBQlMbmHlO7MCtYly8ygYIpXcQcUE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yvP8ADSUREesfGBTFSHaEGYjoi8wHEA3UouMXqZWAm4YQU+4YIYy0kIxn1CzcUo/oyuv9T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ZcW7hZqOQqDZDITHAkK1uJmLx/BzCdzxGBzKlZlQlSqItxxQJThCOP4HdSuwVzKw3KyjBA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Sm7NTTxBS0wErmC2OwaYKKlbTLcQDniZXKLp1CvJMEfUGkaoNTOr2JbopPOJhjZViAtWl4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MTZTpq5eyRxhnw5/cWAvxlPk2fM0PtDynXIc/MRCqu15/gwWDqANqepk1HhhbZiXgjUUD3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518R2bhxQZuXjkFTFvURTaLEqw+ZYalJZ7jdTF7xUpt1Bl0wBFYm4VcFtjLVuYaJEPmdCJ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DY5nFl0XLocgv4JVK3dyoyqH+SAAPTM1x3iFSO4jbMqB51GnhLrstwKq1KgeSyPYNkRuNW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cLYGnMFU81K0QWVoz8wyanM0vgId9RBbJtxHmGIr4Fj8xAr2JLsAX14lycFkwJ5Yq4MxKf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njMDL9QjcVEdR5uUSUCWXKFxF45dQBIhUMQBdnEQsYFriXIuVXdH4hnDIXKCMIH3LlWClE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isywypUr+NJa7dH+4lUm8CKynHcfIoOYjyMRILiitvMA8RTbHvC5vCWNSpUqVEmYK4LiVG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FNwr3M+CKPbLNYlesxTxFyq/ipUD+B7jj4lDuBWZVMVEREyj9Qa8zZmK7hCBKTwllzMmX+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IthZyk2kYbXrMs1H3EWl0gtS4KMBI89Pp48wXY0CgI7jKpTqAF8ymoG5RlHbFtuOouJVkr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jFj+a/ghMVDlL4U2VmCJSxuCMksfmByOwuB5CAZANL0TQXUuHUpxbm8VVywAv3FGATc8T8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Cyoh1xPHEpfcQZjMuUK98RLRJTGcQinRxLC7tYqLU2YmWK3xmOoB5VxL4mHNtFxRHCeJYb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p8waC1eh2PJLywpEGxplFGZ3DKriVWKjKOEoBvN5iANR5Qcog07iFUW9clRaMwUxsmWea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DxEwBHhlC1FazjjoxMmtxzC/mYiTvh3X8Twwthpf6IL7NTPuD7/8AEqXzUOpVlgKKi2dVD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+wjF1FvwYioVuDYpY7SzlFC1RqU5NNw2BxROQRvyju0RR9w4cRMUxEwaYT0wiYMwOVhEjx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6TF5uOVUSFlPTAsbwUwUqg0xJS2oo/MLXTtUyVcXZHJhisQ0q/Ub1rcuKvxLEFZlLXqAFx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0Gmss6G/qjz3ZCwbAgqwqhcSVVXlJsATWMNqXWGJcSqhD6hgEjwaWbHmUUSpZvQ4gMjeMR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7lvMBuBdVLW8xDqo1bzMqiKRZxKqVKlSoLUoIxz/HRzuV4qBeZfUqxi7lhwQDBt6iquqj0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qZuW4looNwgQ+UrIqhmmWYfTHcIpUCv4GXiXL8wDQXL/MTBZmFEYpi0GPcGAwMFFs3ljGK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k31Zg2bZSbCz1ULr7Y9tOgYL4dPxACxj+EfDxCAAAwAaP5q2VAxcrLLpWR6iQMEHES4aYa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ZUqEF3NSyF4N9DzAVjedPqW17e4UrNTUZbSG4BpniHJWI+OQxCFtrmFdVLVjUSxqcPEFyt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lBe4QIUIMxKuA6mquYMQ5NVMsm6zmXjzGUcbqa6lKRk29xcMbuWyPVxKFc8zDFobl2AUBL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WtCDEPSGBLNr/AORi+Tbpf8afuChfSfjv+HJrmoBrAaYaUfmC0tAMkAmCfSguRdSwKwxUS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xDl0QtQTBzDu5lU3DN3zDFRVfUufmGN7QWzLM8RzcXUHURZiuxOIF0wgmXwVEjmrr+og1s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DVBoGZTNq3xC0JqKCHAQCrd/x0KC89xqwb1KslC3XMV+WIRymSYCPj5hzhiyuJVOdRU4Di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Y9zIO+JYmNTNkPcNsUp7Yq3gfmEAT/1lF4wyu5lnxB1wrQStsq24GyboQ7CJxplOHiO6m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qUG5s8biS4QiXmChCFg4iIRSnxHammqigCn+yFFBqIVyq8QQ41DDLD5QTpm1CNGtx6Me/y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yeYBcwVrPKWEWSbnxFy9wal93BmpW3ATLEaYX2ylxcQziOhxFnEsSpUonhLDLbg+4MYZuG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fVT23KNBK02wVqI7yq3NTKKC6lY8o2YiMDpc6UOzAd5ghojkmpcsihi0JMnpct3BhZnhNm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sZ9xON0FPyxUDDBG/F0fiGlyeI/EhIfWrc1K5cnMOm5KftFwoFQBlXiAatpD7fuJD+FzzA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UwwoSyrhm5UrE5qJGJUGBEgTn+Qu4CROocMvz1K1MBa7lKicPqEDRxN6YgcxZ/E5uZVlDM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vtY8ocPMwxxKBigLeZnKlpdpW02x3TNdwURoBZjgJSw5iSpY8QukABVwKjnCRUucsCWhdM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jAo0QnI1uKJdPklJdmfcAsQK5UczA1eZxDtF3RlleupRepu7/AI9P3HkfQ6T4l4mFxrdnU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iOtxVKcSsO5RQmTCbOiYV8YhpVTa5Ru+JkVDBXjBG8s5ppGGWZRjksgpURAQ7h0i4fuXio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Ewto68o54Rodf2Y/gQYqDEGBKhraNxb8GYGlXGXfGYEE6iCrazGDZjzQTWXD9yhtNECwOO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5jczpGqlAbzUrdN6gWWIlIiUkzC7c1OG4UHIR9xqKooPggWeYhMfUwB5YBpTKsl2LW5igQ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nmPJriL1BLHdbINBU9Q4QMEWsHMvYyh2MVMQ0KLUE9RIv7nB1QMBDJsyqopNHcsetXxFcT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o2xL8QpB2YC+IuRwwizKMLINZnaK2NjEFlOpVr/FQgwQVEOYByzNUHmA8wTyiRTqKVGZRm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yH8tty3jEUbiRTzEOozmQviZrcb6lqpbhf4pXCu5St3Dg8Y2hGG4bwUy4lXKeiGCu54w2L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teFg3G4nQo91cGRKdpkJRCSz4glW2J4PNGByvEDQBhZ/w/gMQbJUI7tR+fxC7mZEjbo1gZ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DYRE3MiBmVj+LUqYIWiwkFrMeUFH8OYGf4qViBDqETED+KuGpW5S6gpYgIu1JSKRbtjqOI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MDBks2RxxEF1MBTE8mpiA0FREsMnUpmNENxYQX3AotiyCmYOZQgYuUWq6Yc3GK+Y8BaP5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MIwwRKCDk1khq3rEQl/hApGycEVRajmJtbIAA3a2JSaSNVu5VuDcW8EqpawpWB6n+mZQI0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5dKaTY8QagibcG416NwQQjUTdHBMVL22RWU8wMDvsuIMx2vSJpglMFuaVCxxdI4K5YsSpT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WPiAixNnqME8/2Q0rzRE9B+5iV4AmFy54QmbOGHTuIVfERenMIZcwFBwtyoTJcbKGmoqp9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V6cxW3y3HIXFwMXUdiWXOuIp5lQdtmYKO+sRH7JelQ4cylbiNXHy/F8EdneX7hpazcKOSZ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bhAbZkJuA2NzA3q9S8iWz1KB5IFtmpVNsYAN7lJLvKgHMysmAhiA2sQZy4GbJ+Zd0tkJpq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Fo11hg7ikgNLrd4jduJUCVNQXmJwzLPRDwYEFJMkWqbGMR0lANMreka3YnFMWcSvH/wCD+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Qqalm2o3N3BOKi14ilzREtqLGoCXBlwImMJCDW4cGA4gLhhmsxANzA6luCA7YmFplG2Xhd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fE7OIXQLhF0ewuXTylHyXBtzgFvdQL9YBYNN7bsZWGeSv+fEtgTy/RiBq0MHXihnNQPgql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NtctcI0OyK2H4WdvBQdb/AIarpt8G04eUrzCuirPQR2PmDlXeU7DV+dxoYcuN+DolwWzJE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BFAxuMy2H8NwxD+AxAxKpnH8mT/BA5mYICyt8IcAV57mNykAtYt2zGpbpCVHTDq4u4tsWD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UcKzCNyutsMmYUU5mDM0grMzcMYhLUcxw5hAcsAVODuVuK8xgbK17meRf6gix2EMJf1gru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ErTfqMpzpwEsKGVqUCDWGSYsANwwQrK4KSM44qJZV+ZYoLYtMpUFQMe8MLf8AG5T6BXEeV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GBS+IBbMNY5jrohvdnU9AEAM8zb2uXNsS0o7jjoXAWIKwS11M0ksspeXFhpycMG2IAGZop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yzmDlHp3C9ov2yoA2jL8zLWz8J/7OFwH6h3MHidpZUC6PmG8KzBZ5tgqBzEQNoFhdbnLxG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OCDKsDUxWuCBuc+pUIdsy3bUs7Go4q5l1umCo0qv1D6cTmRrcLYVDo/wmT2WU3YDh7lnmD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u1eIkLVbcwK9zTqWurRLWHcRyJZskMUpqI74jZk4jSqAqAnHEEvzMFUqFgHLP+bsyojhcP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3lvwMRtbyWQDLZ374lw0LlhWfUCbUUblfwEGfighZFAuAF/DxKweBUsh/+RlW0pgHKCbSA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DmcNFHEqV/FfzYKiiVtyyDcxHf8DZamVy66gJiEq4z0l+IIZxAGbQGgi6almbZtuBpUVmq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mawsq7mT57JnBi4NtsZnOMgiE9U3KIaIXwSEwZ487jWiYrfdoVQWIgrOYDp+7T+A/hNqEQ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oa7ZoVXLs6ePIib6DWl5PPuFam6QDyw/DE3H4DZK26GsV44Z5/cI80V2u1hef4whmVDKc8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VKuG0rErErEIwhzX8+JUFTlg5Ibf4sWAUoo5hmqKbGIJQzucqdoguZYA1FVbHuGIsnUfbc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YCbFQKYMXBdw9wWC50uYamIRxeYDlm5V3V4imW42JlUOUtXSxIBgbqNVLbRLrRNKQNtkpr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On5goti2AYqZr3gjBbq+4ROdQELUK3fMAA2HGobVe5WnEszANqfUxYNtdwV133DynQuFi7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7cl5/xG7aef8A+HzFEgo8xGzLHC0xBU5Zfp1MCtjEFMGiGbnOY51QmUVKZHqGFJnDQbjE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yY4jCoHUD0gB4hEbuwvySsmi59R0B39KQL8OJa3ojQ+JdoeoAqdTAjCADUTYnEsgyaIgh5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OWojqYNG42w4buG0DZEv4gvOFFgCWwblZ9LgVeVzKpAHELybdzOPm4nspUAiLEgj3/qOrv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o4XqCw9wKorazYZIFbuV2Sh/MUWeSyWBlVAtRWTqDHm+YrKXEpO2KBzbHXuIsRtiNXvAl9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CVKophRgTddE2Cr8olrcFVqG9TL0sfEXt0LWN6UWyb4T/AGwONaBT6g8jDDKqfyCIb7OAf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HZL8GnCJH8RByU5lK3HHMy03D7wdknFXHRamfgk4qIbP5qUSoDxLEtzmNbmb/AODyZVAXt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WAPM8SKYCjBcwA3BalkUSWovcpHL71ACq0L5mHcWBAfllqG7d2R1ENQ4NM9iyBG2yUPTpL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CohSJjJGosWy3fv6y4Gk7DQHbDlYvIoVZsumu5/1mVlQiEiMUAbYmcgB+zAadzZ5rsHj/A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+oIp+XHqKXsZA4R2fJPEfly7s3eDj4gGSxbq/j/YfXEAggUZ/gSG5mEAS8Q7hA5gphDX8A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MLDEP5N/wwTBhrUadV0CB8yqIcksaiRnQcsoCl7KIFS9Sgo5jCNwdQDisx2t+oUhwcJTzu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2dzCBDWyBE6gtcajAfUN3FYL9xWjqHVZhQK5qIEHK3GgoupkXWcUalQ3GEBBNH/EeNou6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mIQ1QykR0dmYpULgMCjQ1lhatDBur+YMR5rxHErl5YKrgr3G0ad4gXuqlhQHhEWytblsO1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XJq5XUCi2oBAESkcjLVDf9Ov+xEYF3p8jzMGNx0xUkxo3SDNdzIwx5goCbHUKwNzO4IL3B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rxzFq+5czMy/4EXYzAXvcFE6fxLtgBSMb0H0I35Z+eYotgRUqOQl6HuXRkvMxtGFnhEMfK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swwsi8M3GGAa3AljbeYDBmCwvuKsKBuXTOYi3dkvtrJcBpq2JXQ6uJtdQC0jnHiG19S5pb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DagsPDiAMuSCBsw1C6R+4CAba/MwaMZ9xYjnNzIR0Th4cS4LZMkeCwxaXmVv3MGyBi9xU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huDDEI/8AcMOAogLCuV4hRlwsJmU0C9S/CMfxBrULtsAWLdZgzAHomGHOSUgsaq2/MbpRV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AKyMeo1IXihxHRfN0s9yuPKVgfpidqpdZV9jLZeOu/wBVAJteA37F/U0oltY9jyfmdTABa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gmorFqNcYIRyxFEsRJUMwBZVlBYJYI6WZTjnbe0oMAglYKltrRMmGyGWBWE2H5YrV4C4e+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hH7FUTH3suQJ042EykKLmgGvT+JS0wqqC7ov6uUGMkqqjjG80cPFwfhytkFbVSKcjW7wS1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FL0esnMTIscAFw4sF6gIblsTZu3xky+Q4Hmuy2CgQi46qFj1RjXIuk9kXM/MIRyswmA4TB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Iho70R8ZPMp4wtZU0tr8mnqBDPWXODGZdeY1uK7muXEPM7NHt6PzAGYCgCgILlViF1lEBl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ahmGL/iywizMi3A/is/xwwKfwDLH+KhDDOGOYGJQYCgFSlWGNQlVkjazK2O+oZHiaQbTIz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0GaEub3EpqA86hTMqtQwYhjzDRLaGVWqJaahQYHNgEuuRzAdbSCtxUNICpijd12YhcbjZV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ILHbKLYVXW5QSgDU6h0kyG87csQg4st8xFICmSpZsYq5hUw2tMrVFxoKJhadQawW4eyYKY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G/UCkVzVr4l/ExndxxZUNnMtUziC2I2Pag8+WSj1t9xjA5GbSrS1EV9zBZMKeYtr3O/EvO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s1xN0P4r3BgM2yxlqc+oOUMtTmbIIHNVB/gl1m4/uwM3bGrWWWVfEMCGWIqMy3ZBLADI1D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HioT1cQK8q/EyxrMYRoQBfEAqyJBTMsDh2QUo8Zl2MTwhhFOyXW5hKZCp2gxBanG5XCJBj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4gsBY4iW6gLkSkjS3LePU3lKjLUTgaEBBrbaQGrzLgo7lxa0uBBWSeVCmKLWtQtxeSXDW4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JTMD4iVSys5f1HC1dsMGVzD1KTuh3JTQA1yQL/Ebt9/xtMg5isYhkD7IPJnkgxXGdzNLl1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soU8PEt61xcfFSlEsVUWPEeYNbImtLqHDZkinYDg9MEYFsccj7gEqVOIAVcoNwqblpLeY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UTQmRYqZltwBglkyiO5RtzEmAzGVbiWGpUDPDN+oihv8AAG34lGK0cr9J+Z7J4h8APzKEU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wyq5NHqNsmazBTDNOMfhUwVsOSIUJy+lp/cFhD+tf1KzCAFoo115gLmimkZCco5c16gGHc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uNgpErAIlI93GeTa7LvPMFY10wfMGOl6ihiF22FS1z/FZLgBqgC1eiC49L58r2wMlgX/AI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qHbzAq2YuYjmFtysVcqipVECFIGInUqJiFCcSpWYmJXH8XOYIhWIcyoDxH0JcwA26J1TAZ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4lZa1AoqY7gQMDglXEpbMC4pqDa2QNzFQM4mL3Gk1FUW9Bd+yYN81MFtPmC/UQqwXlOJVf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MLb53jMo0NfmZIC1PUtwKUqFqs4hpfleUXJLe+C+I8Tkli6i4oIstn6jBBYFwGy1Cozcv8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zUJGDdn6i54WP+3AhUWTDMDzBSa9SnaE8rWFWzhtbgH+0ghqAGCBYhiCySepRHdOr0xZaR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YRxdJFgOpYZhVhapjMyLbtl5gyilioYZb5gwI6uWIxTZLsZYVZNznxxYS8SsnMWWCxly0V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5L8wWz/0zJvlntqiqOLmLdxs/qOk7CeLtRGloYhAhhU1OKNQ28nbFUvVRLQ1zCFnxBOCZh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2ZLvi4KXVXAEcxoJojpipLm5msFmgjEiWqodLV34up4AcVzqIFQ8JkIc4lCqiFrM2VHrhg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ztJYhRjcSqdSgrvUA+2YrGsRoIm4GfgVFVUy6GAlnDxLiPmXUgwxGrkfiv7jEvSN3qqjhF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4umCM7w0seORaxTpXMI7tMJS7Zf7gKTziAhSLburE6oRL4lUsT5fY8kXJJkQ16PEaxwppg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8FEHbTWJQAYeZnRxbzzgluIDzKh5gt5htSRk4VG4Iq2UBMqoWoTTxiFHdzWC+iHiPMVC29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J3j9TTO4jSXHccQiXMW/yNyBuvmLk4ZFh5YFDwi/St/E303RPJWiN1VUNWYhxzkrVYPWK2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/EFNNqN7GBxZZxzbWjEMo0+4OFIAKNXQEtMpd2N0mS5Zu0dqdsJbEV6jpsqwlDtb8SlUhz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jH86jhot/gtOBgF1GTaImVRisfh/1HbKxiGGIEIl2dzZChBm5mwuaohljUrmVzK2i48Q9x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xOpxX8HN/wv8ABmWRJCMGperWoeDUwV1CjHc4zxEOonmVWErey+oxZumWcoz1MGj+HlDMD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A+pQKy6IruiosuLhluDMNeZVkEusGiMFNA5iBdTAU7gV0C8StFtZzzAaxrqZGOoOIL7w1E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HxKiUAb6ioIBFon/f3ApaHLlINryCrHEUABWt5zCKNcYwR5nw3EyQEIQD1cfrI1TFSAvDi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/TG8kWhwec4i2ayDbP1LNbfkX6g/ItOIR6mTVWG24pQhhBb8t5gGmr5p4PbEtmR0w1w8Dg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jh8QY7VMR7YqGOwQ6TNuDYrRFmCvlFQ0RXCwvEYvaS4U6/REBtg5YhJpQ+8Fp7jVDTUNqk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R0RChMqWE1dXG1XMuBiZIHuAo8WMLSMYoPFcwD3IUahjcXJn4grkYdRFNkJyQl+oLgUI5U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FMdlVBfD3KqfUdNeL/m5v0K3xGQHd3FUdV61MVvcs3qUSrFZgBe7Km6kAXLPUUL5ageNzO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BNjl4lHPDAZTcEZyguYCQnWYwUVxKUTIcP3EzbsLeIvA5mbElktRekVu8r5gJlIFTn3FFp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pzkjoYdSrDcNhKe4jglrGLKRvH/7DXCYL08wXewTQXs7iHiYVEuUf9ECIyWYmEbTxqEU7z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C6JyGiA7XCYt1QRVhWGNxC6Wy1lXtEtoFpyxKteQQfmGWNhYz5cfmWbq8FfFn8xBwLaH2l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90Jz6I8yHkC6z3jTmGa2ZcmhzFOpnElAjpXTfkjWWVADsE0HE7JNud++5YZUd3KjcXITGy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rOmcuThm2XaGc5a03UV5Zn7o17bcS1SJHQOOJ24jgHyTsqNzJ0juZjyXUpgBOY4ngdviVQ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EdtalQmk23zBnBiDTFyYMwxAvzB4EHPUTVD1ABzCwzuazAxGi4cczIhzOZuYQP4WBb/DA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Ao3DS5YeRFXMo8oAEVqWNgRIvRDU7QnDqU01LZSmNMNwNkqahzMoYvqbQIamMn1BgziUgw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UOaDEyYWjNcr/AGiBpL5g1k/UXJNDfuZELyDVH/EGCvvX/Ey7gERi4WLu63Ud4Xoqc4M5l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jrNBW28Eug7byfAQdYFYBe1Y+pQGaBQPuHHnRa9MRKByGayEowvnuIAQdCxv4f+8QmA3tU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qaALs9gyvdY+5eGJGlkP7YILKVIXdhxiXQqu/ZKsTFc3cbXicy4GqX6Ywsqpi8TOCHKXi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gFHZMyyby7YbSi76iuq1NQmSxWWY6hb7ZhHIxVxNLmEZ2dkoYYLqOIQoKl2ct/wBpx9zVH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lWrglANWsDoVuNUhkxKXMVXmIbSjEbD3WYrg4IN9jiG0XqNgOncJ5KeJlQZlKcNwNHEVWv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BBTLLuIsXaBXmNGDO4unjURD8XBE2L8QH6psfJFGjVse2g35jSgeYbC6Y4q2xLOAGKi3ct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DcK62xXSqhiXlgMjDBYN3UpSiu5itgERw3EFVdohL4RFJKh8RtXIr+EBXeIhvINg5hgxRT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lJecy807/AIWEzJpLmz1HX4b9QM2AEqquN3txL3fuCuth5mIDt6E1L+2jJqmIy9adQyQOT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dIGWiu/ECiDXu4IzSnhIHtjsMpdjSHpQZh3EAZ9Q167qiX+horEtWZum4OblmQxmBtljqN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Hbe2BEXVsfaxQ9QyzDJbew/sYyUn9B5JDkNyofKzK+dza1hCfLNF5L2RUr1FFX+6KcvzLK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WS5dz8yXrKg2vMYLqPH3GU02zIjHDBytPcDOTFUEwcRTEtz/CmmjOo9v+ShCuRZf88Rp3u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QQ1KE3GlmbZV2QNpuG4jfmBiWA33U4jTLaGIJvcFRo5ieJpg3ZUvNED+OI7hBTiB/CMEVY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TK4/heIC+pUFg5KitxSQ1DTiBQ1HP8CtNX4lxDfvBgmbMWwIkptIWBGaNzM39TSAZNxGyF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3OJkbeoJLzUV5PUXgscgfqADazo11agTa0f8AqHeqhTgOmZs9ZGg2e4WJiWoXRzh3FKjAv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fPNwNERaxwdX9/uYACqyZBX1klKDL2o2/5KnKBlQKuvplmYAwQw/zcr4Ai1aF5Q5iE2K2I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SlmtbrCZHUsAt74RbteqTENM+3xFqoOaW4w2o2wG/HwtSvGWDoviMiCtY5r3EVMgFis9EV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G7lZ1NF5oQ/ZHSsVdQ0cLM2IlWOIIsq26/8Asxyq4paezZFxIDlXPUX8PDMFFfMQPzFMu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65iUiyyQzay9PLT9xqU53BmeI1Pn8hnzmKYF89QIAzxNwsylBVkfuUa8wyLyxtEZjhaLIq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zyjITMW1sqmFYMMI52ZCeomFYOY9u5d2rMKy67gzQrBMG1fU0HIlx0H2is7C68zILwqm6u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1zLlKy6hsMQac0wkR5ySigbFxvcgQpzuaaTKRVhh4g33LEhk/UbR0uFl3i410FzBR4u4N2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puXuWW0VxTmKx+Zuw5dItGVbjNUGWnNxVyFVvMJr5DAmMzZDKcj8ReJc5qO9wnAzzMB4lR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itNSoOZdv/iYnbqS8PDE6sYe5UZM58RFiwbRAoqzdymF2R+IiwWKZ4wQXgqI8sKIJeod6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ErlgcA8zMk9rCvnhmdEQqBzdAo5bgmmrjuKOy1W46ypg+JSS8RWG7alit3AqMbX5gNOYlk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yXiuWkjA+ZuliAWgzCHzLsEtpjAXiKwxuar3NXYqSszEagUPPiY9XE6oMRwl4ruWm5teIU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u/KY9dn9QU/S2va8swZgEgKWsznYgKJd1FT5iqo8S1sqowMYhqYXZMldQutxMxcua1Esr4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S1YgFKxGRBllJKjh5YwP4E0i1hll1uJkyg9wCKB3BiEuUtUSKuENWg244hTq5nBSARNDiC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RuFuW4LW5pnE3ASBtqBZPjLKCwS91LIyOSAjSPLiENItvSJioaKX8GYlvFhBtGVpzFdB9E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8vE203YuT+pW6C8tGMtoob4d/MsMxp1QH7jRAHbQPEEBUuMc3RKExAIRQF6u+OYhUNDbyV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A5zYqV9xsMos/3jMYRtDttyrEMyUpBq2nv/yVQoLLL5vkPEuAzrXrUBswvKrrzKlECqhXl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XxnO+IlEslCldj5v7uUgN+bMOL65gigCscXurxCodlrOVeoUWlRF3BRIDBrgqNEVMUUTul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BrjYac+ZWrRmHWJzjlMSNwb/aCnsGDErh5TetRMfAskXMxteYqUJYupih7gVvmYMQaCLRP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RSp/xnMWWwNqwsOwpfcFnwsBpohm10VGkVLUq8ufMMO4vDvEtuqm/xFkZYhR1K3ujEKhKC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RFcxkM8ywcsGZSd4qUuaGUDoJYyfEDDeWMBtSogo4EK5HjEZSxsEw6hUj/wDaUMHIxDs2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ReCIXbxKKcxFxmYdkSzpDkKTHi2GpRo8xbLYGxwMMWUNdxNihTJKqF8RBsfMEUZdEsHF5i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mELp3H8UQFcQpZF3fBHgMGq5iSbWPwIKtNynES3BZNnUFeCCCG3qEEarDUu+QmxivQnUoh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5gAbM9zk8wqLGLWFk6eGYOVgdtfqMMGorYaVRa7LdVLGUCYjPpRY+IjmL9oWgouziAptbv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gQltMVTLiVCXxFxMz+oh7mmKIoT2Sw1uFjC5XBGrmWw/CYpR8y4MQCi2ZohtKFtsSlJoVQ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ImYHEMjENGukVth4dMpU8y0xRbZ4nKsyxuqZeO1/hULcHcwm1PMpAW8mYHahhweYIKGCux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vR0efqGMShUBLwywzACuoiYKNSs5mjOFyrfMCoZjAUwM3At8SzflANkCmSPU5wDuLTs1MT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4gUVAIUxK9TqVCKmTogdRUBTb3HMtw8eIKzMjbN4cwFc/wxPMKWlloQSTicGYS7iMg6jjc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um4Gqg12vRAWH8QkmHtIVrpHNVeYmoV5t/UT1bdZgVJTlQYv1e25a2+aoXLE4MoU3yWg2+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qjbd9KNvdxihoW/qVZuNuU3cXjQXKePzKBgRXD39xB+4DFJeNfESYTR20uz5r8yy8V5iV1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DBfcIkJo038/c4BTBavPHE4kdHH/tXMfQabqFsvJozdr0zNTDZkL1a1Lg0l7XCcR64jpFA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wmU9PnqUrAuSqvOc8xaSLWIeIyAY019Sgod7FB3/5GygQmsyqCw3EXlxuIndldD5Y/NwRA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VTjmyTg4cSpe5ctwzmbGKWXSxFNoIAXxjHRD0WxgBbhVCmYlzMHxBeuam3aXUrmOyb+Yjr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RB5MvzKZLTrtgFKbIGj5uVMeJinmF1XETyISzRgqBzLALLURNgDVQG/dhMw60RSCFVpLuH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Sgbmb0IA8rmIXDi4yg1K1mh1BK6cxF2al5sMEjnjiI0KWXS6DEYZr8BmVE22v5l+XRWHki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aVrioHLeiGbu4WWtVeJaN46igGm4sqFdzZzUYIE1qwwthwwj2xYQrxA+GjhlYmwQ9Q3Qp1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MCVMVmAgr0r4mUFhnyzjQQw0ENS0uAFQxGbgMD8k+qxUahUL3L0NRcPdHqxTue1gjvLxOH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smLDdlTV/E1IK1q5gu5TMIlFwAjdCwNaKQg4ZYeoI6JdVEwkqVBhHJYIT2gtomvUSUNSzt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UKXEbGJaGFwUwjdSxps7mQq4Apcj1NYBZMxz44uWAEXDpjSqi86oFfmzEarcibJwCTDUd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+GKBY3WPMarCIIinZKbMVpUSs8npiisz/AJIybL51MM+gcMZLIxnXHM+B5fX9BGWagDceK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QKQ7m4ohm/wCOcwXaJCxIUN6Jm7JerNRtEIStrxOVQMRWpRWIGYEGWJgFfEwGoLLgpaVdQ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G4FhBTEIka+ICV4g5ZyMy+hBqLHFRTzcFFBZfWvUp0HhEThes3Dh87QMe4Wl3HbENVeiDW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iqORwh1J+alGRVOZdFzbaLPFq7dEVe6NGbDhIgzQj4eWAO3Kg1ik2wlmIaNHmFIYAFA7+J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mPJVxz2WQVZm/xKGrAcYKt7l5PRauPGyspksN38xwbAuU7GDXAXEoYaMZjrapm5a3bS1zE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9RCCuA5H13KdoGa4lFWMBYLfEKVhXP+Q42rNiVGgTW6C1e5Yl1imX4PWYXjO+D9symq7sj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Yn9kZpYdn9QIl8h/94Wz3lQRLj8RgFNVbS7oDxf5hGTs+YLfg+Zj+RkRoTrZESYJkiqPVT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Nj0+5SjtI2o4Y2owGZoLiou+G/EtDdyuJSilQt/CLRjcEF5MyxaSjzTDXmWtNSrzDcOf3Q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aQnGIaXd0+qgA3qZsu2uIwAdwVsAp/cYe2ZmPOIw8hlA22Go1DlFjMXjDHMJ4c1BTDan3E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2Ic9xAK0MIuFmUVzWREVGzMG6BdQVKOMRofdxcHnIiRUjoX5TdJpmH0jMtRk2JEtBUp4X4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CJUu6hmXjggi5M5m1Bq0tggzDKzj7XUoRPUdEWjAYJhEhLuUa2QV3LBnjcXPg0hxMo882C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W0sIOGhwF3ki1roBAHEXbXczCE65JfA/+UFYcQ36SW92wl8sgx+EC1HW4hhpcwhwGMDrZT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4DZX+ywQ1e5Zr3GlmghBZpKV3DbEz0YCpS6u4qJAEABoAwGX7h/Fl8o7ipADcGVZYAMSlh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3hhaWKzxA8sA0wq8wbmDsgAmzvaBcvyJYxDkjYK3XEQbagNuDiCSBdxsetRbz/C4xovh5g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Fx3pmIF9+mC7+GPiI7VDh4nCRSjPEyi5ggOXHqWFjdctkWW4dPEaAZPMpCQ0AWr1FxgyCz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mBGAy8XHMKgfmAQMSna4BkS2YFEDcqVTfEHfMsCnxN1lvMcZy3uPEUVWOZ7+UJ5YDMRhRE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MrMITaHiz+DGwLaImczSHZHa+IAVtGu4KPMu5kNRAWmoPqq9wRaSdtQG791AllHqgm4J2u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/AMzBNzSrzUCUAItXF4l1akSQ3UubmH3LnxBT1EqTxB478MfckxSM5xwrsjCc2fUGjdZVA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MYlkRHukz/UoKgVuu3ZAFtSqr8xTgfcyTS/AalS1ACrxvUBxTS9RgQbgVm186gBOdBmLdf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c8cXKWzHFDRu5fhFQ2FGsy5W5Fl5pxd7r4i3bgoeLUs8RwB4gEnSZqZ4YKtf7EuS72X3TE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RXC9pfeGOrpyLLKiHj/FHXb6Z+pZW3sW4EOYStwoORtDMvqzuL8FSz4ORbgV3WTyEsCgGu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1FyrqZHpLQOqiLWkzhgUh1mC4vN+MJH8hCa65HDNyG6zTHARp5JWIrPUxqbElQmScLlYqU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LXGJVW3ygSn/DFX1EJFxA2GJd2CAXaZyNTNWrGWQKU7ile9XNjtx8QlWw1iLxCGI3ljmNC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ruArXA4mWasohR4ZmhbxD+gwTdVGWKVCsS1QjbIcm2PVTbA7Y8JGDMoeGj/SBGqV3Hm6vE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LMZVzaOzKwNytDbAZFrco6UxjiCTjO4ILDd1UULAnUIqCq1At4K3FAULIE0moJFoYCBNrd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Y3AMiy3CqcRiuxUMzYcxxVDFcRRniAHzDcnbZMfV2IXRQqWFSkeOxjeR1AltJZxIDDTKVX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rWbcwQYIJAqS+DLPfInk/7yzRBQAS1aub9YGIQFpv+GU5cxHBFcRl9wtop1NyBBqBcrLtL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zBggrcVtJdlql8edQQR30xCkugouDkiqkB5rmNcEU7ZY7ha0DcsAHEFyogAyz3FYlKexiG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Bb5M/TGgr8Mugse6VajXa1BdFB4eP4cB01HWZudRi85aSCWYExTt4P9RVmJRK9weJWJzAw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g/iswPuGBC1QI7eAdR4S4Rc/uNxvEVd4tuX03UOOYkEK6QJfaswTWbgYqphKjbcKBuWJwY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q3MXENBFmvJxKAU7e7gdtnGl36jZhVauohovdsKlovHSD2/CEZpV7ikYJTw16lltkcsw7o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FeSvcFIGbla6MxNms6ik5eoHAww+INzbVLW5mWOIxWalWtgbw5hAjnbxfcKdwNuuoUKAO6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xUq3wTlXFTMYFAcb/AFGSJg3jJquOMwIQGlIDnqE1mtBrwuVFLGhl89SiBFVWj6P+qKo0A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AtkUWNHwf2ggKKgsgZP8AhGhTLoFXrF/mZW92KH1ccKSm7Ik0DwX+4alPxR+o590MyYxFy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8EqiDTmDGdzY9xcPERiaoByxdOMXcrhGwUrKwW6VVwqRhV5D8Ojd0amLmIpxLLzaoM2wDL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UhDFpzChAypmXUfV+IaQHXMSoArD1NYKWvifqln1ZRSLbNhNQUZ70ZTmZGAuI8mn+BjaeY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DKPmUsrLBWKcyhLOWYld3cSF9Ey3CRps0G44J8ZRB6jZZZleNytjTEBbLwu1ExiIXFXPIO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Hwu2F0QhnIHbGMQhe84l4ZZ5gdQOKiUC6LTkw/wBQt2LDOE/EWvmOozLA9Qak9wAnEuKAR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DXNXPuaob2nUO1cqCsQ1eSUFUcERbjDLCD+rOSDCsRdzUNTYUsO4EUoP4iLvQ3HcOzlgtV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bs2dtTEirvSsUL8OZg+pyCIlyYaLoJbIzUEXiGQUgNq84pmkENYiIH2QFx8ImxSBKztlBS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vEcXz7jb6YkrJz5gYv8AtLSWvDAC4dIM5ageXMNAjui8I0W4l3cPW5biJG+ICvEayupd3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hk+fMcaMTkMV3FXUKHDUVXmB6V08yt8UYYQDH3Fhbz+ZXOQ7iW8x6ssXTV7jbmKpmMKYii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Yji5g3ENM3JwHteJVFApT/wCB+5UWr7i+5VrAlQLhg8wIIFkrENrlcQpLldsQiEvNwLIS2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41lLKZICJAIUG5zFzLxxcRANusxJVw84lEfEMUURW6Li634lqWSkHKWKbHfisWJauZtBFX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LxFjctal6xTnuMmIlZmJvmAZ7lOzETOoR3q9EHogwLS4tmrvud8xmFK6YUStk3FBCqFbQr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KFFZWWXBsg1DCtLVxqAAUGB6jBnqS6/U6fard9pCNqtp/1xD9YAFp/onFkKs/O4Nodf4VN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ftgrFdB4Ix/tlpyX2xBHcT+KK1HBSJATcxyqV0riLSt4g2w5Xm4MEXd1Edy6zO2psbgYnC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vXMa5Ztb4gNzUFkOQX3LRQDkCURmIfM3L1FXullBHR9Q6JqWPNHgjSiGWLVHUr0AYgZQ2M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3lhTbiE19RMJQd0NwUhhNQDcOo4jut/65oCae4aywVHVNxFPEECtINQXhvEs5ZpxNBglMg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YG2MczCxdRGG/UrFp8StCJqGhcXLBil1dwMu3iWJPpFJi9TIkBgqItg+pnUZxmVgScxAmK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CV01NVUakMzGKYcAtlJtPGxMBucVGoArnEUeJRBXYSsFdUt+ZYrLdwQFAVVQ20mYzhv1Dc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NHiC4NYxKXZ24lnCtGY5pXqmY0Z20l2W30igPkoX6ICvX4IwiDZOTiJrc9svDC24zJM3UD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0eWAWxetxWoEmGM1gxjscMJoQXjuUrAtKm+IwykKMbgMYSA3DCIIi4sIEVRxbKAlB5gNZ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fUy4Ij0puExs9xsAwF/EJyYYDjBiZqFIE5DUV4ZmWMuFgXYIJ7ElktQiGvuJLoq9xUX3Ls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13MTaD55hltLOLi+AfUToI3WAJB2o9QQmUI8w6o2WLqW9y4DBnBLSliLwYi5wwuKXiX+UB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EY4h/t8SlLsu3tYbjziOV/hUp4iagZgfwUIGGczfuVcCagKz/AAqpjEuAIdIsy6vxEuDK9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Qr0O7BUD9EKxz23xUCFL1y3Db8JaFcRNbxwFy+Xca4GCVXWgvEB0QmLwx7oYy5G8sFwhC7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GC4tcxSmL97hrCZgvH5hV44gG7VeYgttYXGVtSx1FdMRWkwQYFbg3kPUsLU2RWag4qOlPw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pQ2mgP5xuWrngbq+iLrbaVv8AcbR52H6CXzcdqN7Ra5YnYTJqWcXPOBURKjRblU4lXMu84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+Yr1NG4g4ii6hAtqIoIlXxBGkVVMxXW9MMc3FyyqGcNRaIWXCUEaaOSCBCsOp+4pfZjvyV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0uNU1fhx8TSFEYm7YhX8RAhWl6g1TA26S24yzTRxqMtFhckd2o7xbO5klbTCjBTHrmIdM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FzcrkMoz5xAW4LlBDuKCe5lsBZW5xouWXbWoDmPcwQfU4lAbIQ7F6uWlswkeVzBjUvMkYo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1t7PMt1MvmHcLF14jRSxacogERxqUhq8RVTbiFihXUS1EOCL1rtRD80Ld3E2N1zmVTRfMt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MQU7hBaq3CwzDTMMs1q4luGssCrQvkZm4YgqtdskoiOaLU+iLMirdn+Uxyi5TeFisWhY/M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Sl1+MLX5hCCe4VCk8ARrNfuUG38oBhaiabKZdBq55TofFxLBtzBZ4NJK22/EL6RdeZwdW8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b0JK2rmDzu4FxirN2MmcQWCmTMaxtMEWgcy3ydEQRUI0E8IDcMsqFy6HB3BoC+YWWdRvIL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RSiW5iONi2vQlhMJEpCzhiBhXMGIoMuIKXo2RYOhFNsU8wlQDtngZQMCOXSDPgQs0rN2X4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eIJMGJplEqCuFNupdsU8krOz8RI28SsFr7gYBevshnJSnJuAb17JrpviXSZWDpLnSOl4OU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60fse3zHVwGkX+Ey3DT/DcIDO4ZRMwYSVuVLC4cIQ4zEiFoKqJrGJlmSFO9IJsHsTBZnjM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jigPudheo3XwCoRzUO45jfbG0wlzBijUsupQhOJ3EthofMsqFmwoWShW6mytR+WaruXBWP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qebjig9BUctBRBj4holfLBFxHlnoEc1hxaEfbQzgX6IoqLtn6j61NgB+4ilheHP8AQQigc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y9T+pc3PuEGOU3mAGVYLi2B6CUkYNeYglxJkMSNWaMSyCYJQXU2zMaiR1FuMKtRRuGzcXF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WJfPUC+MXiYamTqJipdGIKG9zyRszZDythaIBu7gwcPiLmPaXEnKrL6EuosUd9MXSXZMhL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BvwkLd4NwsB9RacyuPUxEzV5+I3iuUzii5resAGO91BLABBHYKIiAwbdTbbf9RrCNIfX+C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jvS0Kl5gRdNDqYbV5i4Q9sLjymEpMhQDLX+1mYL8g/qELQLVGPEBgGBAl3UD4ZYPEq+ASt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qYBI8RkDA15iDoXEwq1ILGsMxpdWYYK4LY8yvApgvcUYG1oI6CEULjoZkAVIr9EpKVclL/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H+wFTKb2ubriejKyxpnoL/cdq10P0in15o/cst5u20STKxYwXL0ECFsB4mFk3rEdo+kWIs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Oge2Ijbi5uiJMsv6rWWYSkOdkFxY/mK0q7ipvn8pWUUH7hgMNBmGb+JoTEXvBMcObltHUx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lWqeLV9S6l9ootZDMEUQdTKDKpdxNoJKGmJnzAEUGm2sTFF2iqSAGcOFXGpsmXdrmKJcQF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zHaiOIrBtsoblzq5QXZEG2eSVgTJFXiNbfMVLNIqwZwMtKTKjtMvAjIaPEWymANktqNQxA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OTX9pW7dPMsA/JAGI09xdUwgyy355ixyiYmiMbQvjyPR+4eNKBQHUdWIho7ivf8AxLXLp3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LggwIpHwYPMZKJCoV4qGEBdWBC8irdW/URKkcQNgO2KyhPdLieT0ECWt0cTBlTbl3uEzwl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mOF0gNKMTOgnm4C0UGZQBpzcpfMB7IkgFXWioSqotkuGALZ+4JhuXFO4UApqBvGecTWIc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ehP6ggNdgD8wuF1r/AOMbFzptT85l3/iXZEz94cfRiWllyuWZVj1HJY/MUKb6iFAziFHoi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ZLAjMmKRrhgxmO0DKMQvqVxEaZWPUAlzIhEFz3NKjDhMhbLMazMDBuN3EqjxPHMbm1HUqo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Wi5beYW0hbMsFMOoHMqUZ7mnLiLCwcy8NQU2CZeq0OyLZVFlesf4yluoFTpzBi44dxx/fi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ws0S1WNSh1k4jZLWRLnDmZPk2dxDKDycR6oDa2RRqThiSy6uajMDaAjtmfWmy5lKu6SETA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jRyt+SEJUHBGi6KuExGMrlNpaggVYSaVBz7gmlHlzCVFcrUJ3h8gn1xj/AGI8IwK/1LOwq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6QP7loreMf6IuUbhsr8kTVdxaflYom7UIFpHgUAZd5q4Bq/JCI7zPbX9yzcuF0ixDZYQSA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zp+z8whB7qJiyEugQbdr8wTmU5shxeF7l/onTErCfkBMOqljWyBnamuoUCrL3HNG+pwAQO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gShRuNVMeVS9zk5mGmO42sb0gM45uAF7SbVtM3HAUCcZlgiXQ8Q590P7jtchiOM9IigK7i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XHWtxn3lxCK2w6hQuaCs8xpF6rlIDhyQdbB2mGCuHEDAlnJCABwW94kZSUj1JZVUU5fEVW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zQKK5x4uiaCCUsuYGMgKpg8JKdgvMXCoNaqJeY0IwNwzWZe3qGiGVYMGW8QDqZUxMdRd1W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MTVG4qtQvSFAFGgMqwQbBkDz7PjiEYi0MQ2Ov4Io46mBLtYdoZiLqY4F+IzQO1UtL4a7li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hPFH9I3LR020+5i49Tdem5e2q+4KXVzIuDZIyyjDwTBSXxDKzJHARFtpGFaSBQ7KgaQ2wU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1he4XtiIFRyTmYYTrEBhidhAJMbyqDKzyN31cXyvk/pMlTsR+WPUryQfiDr2bP9opZMYT9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9Usll7GMvK8QRk9mftVmBAAfENYUeVwOaALTHMZYJhlHSuZTPpklBAzSlgSprVThockCBG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lxvMqoORhhR+Im5UQyQaGoktVKTZjczeYdpjUESiJOYlhjplVmBRNwS8xdxzBSbICbqKFG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tiTlnKZYIKqtsFkQGIKlpxBR8ymYFzFFF/JT8xMCbFZqINKNEDic/4FM/oRwnU2R03A6UG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gM3yRkTYwqmjqPKlaXuPWHzEbQq8mBcHMzapnLImwoSqit27KKvzBB0e58TIsWS5n6iEtR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QaqxF/VwYtdXevxHUkcEr9sCoof8ASxlKV/74qeFEMPyxe8PLDm4XUJWK5YjCGK5kRLs0x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G4bSTScHA5hDldVFII7uKXAqxqkYAWrCtY/8AIVk7FRZmZg3MILkTUaiqVOzDDQEpqF84g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A0CZVNwEFXfccm1Oo9C/3Dlpx1jk1BSiFuJuxE4alSK28SjQpU9RG2eEKGWoMGwlQgAS0j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Uq3WHYJYt0owEA1dPMHsGKTxHhmcVeJQkabYhQtTXHuZSeFK2GVLVPETKV0csxkgLWrvPM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uvmNtmrWPEDjDY5qZGqMJiioi4sVu5dbgMOMQ26aAvxIfDDWlymFZxHYbPE55h+FgTBmiH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+Io3BuLMjOYfaV+IiV90PRVMljY8k3BKlzeYoPMC7ZV8onCoXNOZau5uy1FLuKvMzuXuN1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Y1yF5L8Hl5hNk1PNkSWyAsx/+Ea0ofIjBSV5uW1Yng3HCo3lqKCne22BjB6Edb89NXBf9I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nEGgtjBvmINaltUvqCCyfBgMG40t5mLUFwECG8S3WmCatRF6igq/WJbr7QB+YkrXSbg6Ei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eKh+2XAief8yIJxgU/wBxZQvRCNO/0w/EWdHm/ZgOVYHxC7RLKQBIrw6gZxFDBzBBmuIUI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ruBXqXJKBT5iAxSYmCmxx4htzMtxoNcTFSr0y+sQzOZStmpozClgKlYYBprJEuKxTMZGUZ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EQbgTJMXmaY3GUKtxyTF5l4jTL8ThiI2wR7ZVmAbgDeIC9yteCXQYgRFxKdmZWcwYGKX5n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R4Zd5lBrcBTcYBU2ZDdWaF5VwTmTS469UsUwdcTnOYtuSZN3NpHBF8IMxMQlb7lxTTibnb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HEuqFYDlZq3IaFvuDve5s/dw2D0/0hHkLPB/cMK7yVlTRFtEBonQ/EMuo1acaSGcyBQXUu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zmCS6dygVReOJxTFojWHRsm1iR0PCB0HJK+zn3DXr4JXS3MSvTDkhLUrSt5gDBIV2pKme0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iA3Lk65hZBmDHETxDCllTmLp2mG8xatRIHNP4gCVSsEUYqcy1L6bQOb1UWg1cwjKje4Ndx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MduRfEYNBgCIkhxGBteYheAczSXMnNBesLMNDNRzEVJbM+ROBVSAglcGzhiAChqjqOqgo2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jC9+YUUMDKqs3MkV2vFMrZA4cjYkEKgIb86l4XAp1LjCwvvJ/QzI6WwTdC/wQA3DM9TxjK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WHqPuyW2vpg6oUw8pQ5lHMT5I4qkbFLceCfMS8QC5Y2NRK4QpzD25jZTpqJuoDcTHiaOY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S+oBhw5wJcygzahcAGbhsYtgHmyY6NQcr0dHiBHN9EypKctS4ovOW5SEXFIRWY7yVuDf3S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WNuYGLm7eYGCoBIM54iXXf8CurMqwuiFCjAAsuyNKVmFDe+5S8JnQuoikWJZuyAShLBuj+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/EzDB5o/cAR4S36CYwH3X5Za/TIHpHtP1B7Q8j+4ErmPykB4RRRmHa7f4qBKrEywUWbTtM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01NWMCcPiY2c3ucjKAqOHqJGGcQGs7lwLRrZCgK3lgMVKoVO4TpQRrG/MG8kyX1F5biD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WCH8CJ9wWuJiJGOpx/B5iKixYhm2FVaYilYlDfcpEgvapYArgWvcyocRLYqL3LEnqNmtEQ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Bj7s5DqabKOK7lChFjEUq6YnOo+lgVAzTNnY/UqxiCDuCkfwhmLNDK/gsfMWc9xUTg+Iwy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UKtvZ3/AQgLF37g2oDHWf8jrLQ/UbcZ8TM5sgoLwiL2S4IMITYhjDLuAPqaYRZAIawImYM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REzq6hQoaCGrBROEEbBtngFxKtGtTiYBmlnNQX+TDa5vGaBqXoXG8pENXeh5blPb5XYzNr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9ESpUuAlmurpl7ZehkYIIYYgFts0Jb3EVhMycThRXhxBt1MDReZyY/wBUyB4SWok8dRKgH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HcS3EaYJFrVxh5VM05gHYcRofxmOpCN7eGtw6pDiUVUTJyt4IDvNaD7hCBg8hGtY4lMe+m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x1+JeKWg1mWkRr44bz+YOIQt75fuUFbl+EVDcobZwUgF0lKPUzLSi11BLmKu0s2oODf8AF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eGGrioWMsMsFdV5nDCZb4EwS8qCMHyYPhfcq8KvUOYCCFjBjluJho43zSOWcPQXrV1Lgpf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GgZ9RBpvGGCiBcDVrKAm4IbhcYNJQ5nIDiKhXqHtnEoGoaz7i3LY5n4dggC3R0Nv4jou8n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6nDx28BIK+SvuO1U6H6EWpLpX+43zl5QYRJHFEa7YCe4D1BeJ2QL9yqMQEWBavwlfyC6le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ZzGCzNy6VFMIy75gAQIhdcx0xuZByS1D5mR9MuALXFVLeALPMMsGw4lUemWVEXZkLUBy7F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SvD4il49o97eozaqcJDND2TCq+ZwC6gDOPM5CI1ElgkSlHvmgiIUp3FXQMFZxlqGoIquNH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dS7PBNWxTLHpiA1AECuW4mKW4VZlKglRSbiiqZgq0VafcLrvEtNsws8xHcU7YBvMyREWqL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Sl6PLUBgcREPiO4bmsbsdQpUEMEOUGLgXQ3MdOlSNuls6BN6tQBBY3QVjV4hKhhMkgRGgW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fUoECrcSggJa0dRaURSO4fThBWk3gjzeeYCg3CqduyUX2Kg1C+eyUqzVaiUsQyeLYT2jYH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dmO9IHpRAO26jEvxChDCXDFYF6Xn/wAJRqSqozFHwJSYtKjpBfweCFe23tioF+E0+oU6h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RW1iMq4nkEFvERWVkYIxxKW3EGXQN+opMQkVSYmCr9IrRFryxbhRkFBE0hz+RLDKXnJVD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Fn3f/AKnJL5lQsluCCmsqgH2kEE3sdwwCTIwSOyjimnaFQaoFgHiAJQqzFoGTkJVigU4hm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nJE7aDvwr/sRYuI7bjjxLe5bzC5mop4WaSXMJX4+5QXR9y90Soyn1ALtX2zNVNBIDQEZK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hW6+YhVPcQigcdzZRfiOWYnuYiXv+AYhYFZdj+MY6TObXapUNBk/53AkVZeZZheL3DIGNE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7iog5Ccgmt3eCUXbXdxae0MVJj9W/qF/Q1/cSps7pBBqHlWEV/wALzDj7z+kwPuVgRtHa3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xYi2vmUIGNlKg7vE0MsihzKqzK3RzMAQW4lJdS85lBdNy9vEIPMerqMOE2nEppm4rPuAcM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67iphgQjJuZXHMyBMzJq6Y6FreZvUFqQ4ZYVqXgxBV5IWDcswVW7lJctkyYycRTfeYZXCu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Zh3LtoviFlCjqDrWJ5kPE8n9yph5iHcaqAdZYbOERUETVkeUKliVicqJkjlEI2xEm31Eg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OExADAw70Uba/gHZJ5ycrM4RDQaFKhQQG2pZwLFrhNPSJDIRysa9rFe4x2UKbydif8YOoy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ZQ6I7YTCGR6ixp/DtqLtMlDZ3/EaqoYiWXbFPMYJlVbtfEqpbVQ8OYMA4QzMOC0rmaCWN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OYKtfSoqA8biDVvUKK8zzl0bWQxN3M+lGJDWUdQ+WEVHzEaclHqWI4mHtAr8I7u6IAtos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owL1zDC9Aj3xG2LLCLSBLvLCbSXroadnJLV4cXTCFlaJTl6T3xF8oXcAMGyVa5UwFTb7/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OWWQAvM2QnRqJXpMaBEETAO73KqugEey4MBKtOcV5icwjejluBIO1rbDeSbIC2WyqYDSE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xe7+6LXKvzEBMIPwgjcDmpUiTzZZEQNKznNSz2MhHSRaQaC3v3KmOChVvGZlje0/bDRUf9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Yf6UOcWINHXhP7iWzGqFq3rxKm8NViK7SG8JA7T6gd2+Zwz5gCg5SxDY0LlDkY5I+SKZMz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gcy8HpuWvFxEJEBZuWNy3bM9sLqC6YJoZnq1xOmwLzC/jH2OSorpyxLE3JZZwePceFpFqF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k4wSoWcI/+Qa1vR/cAVSy5v8A1KxRqtL+58AMv3cE5Tqv6gqr5tW47Cj4lx/ZCclObYPJX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OsEcpsdTnkFYGUDQqYHmWbZeX0iswFwt7lHBqWA05ilQLUS0V1r+GRhluA+JgtMsaINEXD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TZcy6BZZvMoFs2pY/EMszbxKHMLLiBdEgZmbWZwPMNURpV7i2pziXd7na41Jk6hrO44yGZ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huGphhWVcRAylvaHZFMosHcAyBs/FRO1FSh3cb4RL1Rrjvbth8rMV0oYrUIwjMix9yrli1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5MEl1uCqcy2R1FzD5iCB3LCYahcaS/WY7FxeSJu7ZgNuWDkcxUViDGpSMwJ/AGWfw5iQKR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1iHRaShE48VAWdw5niOGCD9E53+DSLcrMTfipsg48JxO4moo28BjYZkuWG4CFq/RDIdCu1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8JKCvNzC8T8yMIy4LlOh5litgh+CxkhkjMW7KgNFb3ARA5gRcoywoFuA5tdIAl7gBVk5jE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pSCgFTUs7yM2s0ykuJYaPRV7uJRNS+sMiBBMR5G1ryhwckEoFsDY2UgUkwQqBqAIAZ8wjM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IrknMdWJEzuWmviWexFLw9g1Lu0kqRb3NjDxLsywr1EW1naIy3FWtMOo2nAFmHb6nAUK94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u36S7CvTFSqjhJ60EiIq6ijFDaebhge0LI1VrJmJgtPcQ5cR8NkvwE4RiLXYSw3THiYUbT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sO5gr3Le5b3MynzBtD8EWas9S3aviHtojtPcVoIUWscmQeZoZcAMrA8MycZjwcQISsVRVV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kN4sAHHxLum4DLGQBeX+hjB2yxk5+X7zOXj5uJMgW3KJoGLzRfmMpUTu1iBCEjektnGJWM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YgI769kV09R5m8sNcgm4x4gWxeoLw9zRCvcNUOjHyh5/xD3AT6IDMMEWVmMsMPP8AC8S7f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eRn+EbMogFxyjzEAuMyGSo5fuZLc8ZcxwMTJZzDdspwwgPuY4MHZ+5aktbYBsTcBV3mEDn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MH0jW0ty9d3BHCB7m8KygIR58RRkY7gkMFMU0J1QQwDfqXvAQgsHrzKeBgW07iCCvO46CI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csCc3Da9gXCcXqbBVxKAd3BvcsAGE1GDEXbmCZbVRW4WajrHEvMyENzZKYDNQCTTHMMRwY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YdpVmc+52BGNWXkgRXFiP4v4H9JeINw3P0wMsOpxzAubTA3maKEBRAlOcH+xB3oMBRcw2j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uDfEI3CZIFvEaLXSoTTbGn5wueiuIsPEKqH4gLXY4lkDwQig51KnJY2TabZVKUzSltZhLT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F4mZL4n8S7IQS7SiGd9HEQU4li1mKqiA0rcvMUvzRuAKXHu7JqBLNWp7Jf+kkxHuXC9xv/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hUdNCrzmFkoXv+pUAG3Y9myYJZqZDwz5CENgonJP3GS/fqYWlcoNR1CTSrmZ4ZmYZe6BIT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Koqot2Rbn6jxKWEL7IBfhEWc6ZyCPzCQAGFZjBCwAJysFLOj/AHGu45IMnOjUIot7n9qJz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dOyOSq3KUluocwRPdKzIfUU2E2l3TPLfMEaMHqQJj64FoviUBoIQiV5yTaRfiaVXyQPCQV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TuJXmIOY8zHGJiIOSPF2Smloy1AVaHl4fMc6RWprx2RADAbPV1Ks0bXUAFlkFvH1EAbcko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DeqSWtDHRQxwSqZbaW3xLxVocSkrG4UIHcoxxgu4tchinJHxKETMWumHJTuOQHmYaF6H3C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E4YNtxZpDN/xlNTVYFtIs3moDRUHXn+DIj3K2xK3BtuCXYGFgBjcpwX7lqRPKo/qzusTRq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gRgQKyMauS4WUFJTk1A3m4FhspAL1BFrcsYBUt/xGxsiulDLWJUZSoU4R+Atcy9MSO7lOS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xPCHGnEdVscFsCmIU3UFWS7jYe4SdiERGa+Io0Uh/cGpKC2cCGC3czA3KhqIeJTRUbPqNZ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i6jzQnEGWUChcTwT0MQFMdsyZW4GJSjwqLY+7P0xjQCqf4HZMLP8A8AOoOH+D9H8MBNiTO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IspCst7jM6S3xuAQVwBSUh3BvGFB53CgWKMSwUm4ZFMxC/mDEVkS9lQCjgQF6s1GvOiZIs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C/CJKxjEqDd5iLtK5vaaFWxaKi5ZllIAx9RABioheDX2QdscGDcUGnhGyRg5iUMckCzk+4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qF0s58rca0TbAdsL9rom4tzXUDfJU+JnPGpgBUzNrQYfDBApoJyEdaQeBFdor/wCTMqpDJ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pcarlhbcjAq/ZFbsL/BqjN8T/AOTBcn0xJBT5lygV8RAYHtgo7XSnwmrfmXdqCwvWeJRls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LDcyCyuNGBJj8oGENEagGZ8RstLwQ5P7JpoJn27sgWaoumX1bsjtW6nMK868RWRibISdQR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snKjFkwM4cMHu5tBlNKWWGFEYAMcjggChzKFLEMYNoJG1HnbcVvMLruCrxBLLRa7i05PUP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vtwaJSditZVTvLHCyF3ZMcsMMg8S3OY9Be5djIwoQkIlyCzY3i8RqtQMmw9ymxTmYam1Pq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8S3MQrUrNMRQ+IlMhlhal4ag7ZFjnS9W6yto8kruR7iKuyaxMYiV4gv4lTeBLCKOZsltqZ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IQyUrlJqhLG0IJaYRYWDTEKwon5uOABTEUFymVlbC+JcUQPU0Exdi520RK9KXGYtYttibQ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cB27NxWauo6A1A0wKsYgVgmLZKQJZsRmTiE43zA0pbyibYKA4iYibmYOpgQ/MOWBKw9x57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Q94aB2BICNgV8wQJg1F4WVgAdCIVUKHMsFQxleZRqUJctk1pkkquoiMopBFjQZgYBiNEN9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8lnzFC0BvN3UWoNqzF+ZQhSmbgMMOWc/UGJphtYMMaymuIFdlDtW5TpWG9j/JQhQpUAYYR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RhakUm0VKFK7ZhKnQ5e4hZuLV8iUEa3AJTb6jUucRlnHECymAt3iUAFd5deVwBAXxGCw9Q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4SG1OcwQFru0Mc5gNHEBYyKLjMwGswapTcxODF4eYN0FLV9yrbjzNANbQUVENkZiWweoaA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iNnC5jlMKpsh6yrv3xMN0rvmKoR3DqIE8OCA36tBVR4rmKtRV5mCtsh0Im0uU3i+5gAphq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EJFGVhtamoxxpiSbtov7KgmCXCPxk9QzdnwRWlXxGTvTTjzEnSEA3l+iaWyRnG/FxHRHO5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GL3DADlqYsKUNKFZgxRQ9iGxp0xXQMRyQ4qREq4xUXTqKFKZfQRsrUFdTKXMR5Z5GXe4YI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ALMGmC6UEMN8S7mmikd/7mOC2kF5gm4OWXZNW/wAYHeUoZUD3b8zA/wB4AbK7gs257T0bn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bjhdSo4jA0Ro3GrEREsoHSNviG0xUaIJxi+oiV5UsiXkIMsFXfuWEDVRmqx3CGaOyFrOFh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hdHDxLcR71viAa6XI8SvMS4gJReI2cah6LX4hIHDA8ERB9NQ2gEAcMx/3S3m0vN5IMwxP+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ggiVyjbty4tzdZaRM0tDqbotP4VDoLoCNVwM5GIFbQsWsTPj+FpaLhHJmAIbmI6VLEMXC7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67jdVAamYxS4ghzLA4sg7neI2NwvqDlzHlRiVaxUMIKX1Bl/AGJ5lCzWpVsYgWZtSUC7Yc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Ao8HESXLXlwXcwKmZrMHcS7JqIqWKeUO4ANw8NcwzBtqeBKeSCXXUNiygI5EqWgeLbzNeO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yQq16/geK8zlKwi89zK5k21UGJvmGvmcnlhtOkAeow9w/aUc2wHAqpnEagr/3csupqJV3W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JexcIdEvze4irIMytNGUQLUqXEiOJhvXF4mZ0FlBjDpgKSg0QU3iUosmYFzV7liGKqjFuy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phlg8OJEoVZGsO4g8jAwg2JipUhLJcG0NZBqpioYTUK2gzhR1LjpkMFIYHcYq3hcQbp0g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AaSDzW47fY/cxTKZgCHUzAS1abNIxce3EQ0wfxlwuZEdEQAsdzCEWiQ9LM7loUC83xLjIP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V7hfCD7YbZfuUdwXUV/hCJAxeZlObohm2LZVRmoCsdD1P3FpR3/K8xM8RdEXRFH9cG19M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Zljh5dQexXu52/n/AzRfHD829lxNydkXIAmV2zKvEOeUG/wASGlh8p9U0Llm9Rf8AlgPH8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1PRHxRJ1LDCRpmmDlV8wB2I8YjUUGGa3U5C4ljW4i5arNykY8LAPCd9d+97CvUFNZmTTbc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xMMUHZLYQUSJYMIa8QCrcQUmddTFY5zLYSDgVSxb2xKw1GMAypbbBR2ThCGiJkxLGD3DHU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1qW1gdwwU1KAQrag+1LYAzamP4A4l2xixM4e5p+oaCrw+JUKOf6IKy2YZuZcGm4zjiP8AF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gWqdRMQYnE1bAVnhFStblNk6mUwGoGSXMCzDCuSMrWYdnmJV1KQOoHLUNtwZxHX5IhZVZx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sgyBkv3Bq9xnwIxpQ1NUFploUyxxKzKiuYMoo68hI9b9VLVvc3glLHIqYszUDVrEBOjUK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BtADKfyQtxLcHJwwXMmPqfxXcGMS7zdN0GozxNIsPmFt7aT3M7njXV9RkbzjYXB6xGHBY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L3LOawYrBgoQhONJa7lv2KPZLA0viDVmSxl0F5JlOeSAwl008y1hTeAloG8ig9xSYxeYYX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CmmA5QRCxAOohyw4lRcqhuDA+oAFNHzBbz0TvJZiyqwuAuxiIspRK3cykY4hPAo2wHYC7P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Qubc95cPJdwGulolgMsCXK0UznTB7Qq4zFg0X3H3dm5tW5evEfCLegMNqyNxCWJQp6LqMN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Wy5irILbpP4Yo+f6iDeBgNxkVDwOY1Tmy4FKK/P8AUq/1jhIfMGybHkngtwuJivIRr11lZ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JeO8yMDaRLhOU+pjbthFEG6e4NM9l6gNfRCh/TCs/THHG4/yX0C5OoVQQck+YLYFliTEAZ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AvmZqCedkLb9ENaQRit6mKQ6EGC5eYClkfxEqXY7INlPELy1mdTUBmhjA7whZiTljtcWVa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COWou8RH1BxSeYp5g7yxdT2gtbxLpWUislB+oT9MAlYJAToyM2A3L7ogWlhZHNKqU3NMwB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ZMy8QAGIcQKvccc7lz4EXSReF0ylNSww5gZplzIIzKvOHIJBL5wIsGCkom3DReBhhAgVFx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IYTSYGKrn1iPmzMpP/GoNErAlEC4wkIQmKhtm0u/VctTmZTzOM9wYNtEoBzqLZPNRFeyWY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7F/gAWjm4okSJcw/hzqYECwN3ALcy5QIxDQI2dzFHcrsBq/MQeVGWBrtgukcMIoJsymZri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CxWyXaKI1mdOj+AmbuW3eGCu+YpvnFw2LwbmPmNgUiNicQFnPV44aOrH8QgXUCqtVMbcTf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QQ4YqIylQX6RBFEXuAaauHEbtOcYoRGKKqV1lxMUKjbEpo3cNYbZVG6/TLQ0O4mVZ7l1ue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pgRekJZBgLRDJiqBVgXmEBFtyylLYjseGRzAVlTwsdpwtV4hago1AA2Fr1FWyq1GpHIxx3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ay2uZnabYg1JZ3FaAmLgAVZW4yL26SO6MGJYRsWXHI0EukrUkX3EtpWbvXkjN20o9RkBNH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KdyGIKq22fcADKqvt5YgzQy+Itdg3Lg1pVTPX5ijfMShuEPAxeCBKcW/DFtpAtK3U1n0Uu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1EJijyx6vzGl2jELdFTgxF71FYal7u7/oiB2HzELp2lUv2WQaQlF8x5aQcoqFy8hoF+yvx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JbV+SUzL+YlWWTPNkmu2VRV3KvMIArgtEAgBoqKEo8wuE1eYhoX1Be1jxFUBVwQH9tFYV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flJ2SztHuUm5YT2NRRgEItUSP04cwg8/SctfU5LQLbwp2vmAGl+ZmzA8fmU6lvD6oDr6oo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rmOl6mSkQ5HEpYwAbGNQgaxuPDsWSt7auPa8Zhqy/CO0gpmAZ45hvTrcoawniF3jn+KSDf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neiABLG42v+BS1QsBmIrCNGopiJBZlhiVLEdAQVKhAwCY5SM7YohVYSolvDEG1QYvCZZE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2JmEwQMfwnUC44I7gbgVBSj+sHMrcMwduZg2zYSweEHDqUKqVcVDTAw58zhnc05lgMbic1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MdZiJtFHxBkIKr1MWLuv3FKuXMwH+CiZxGwTahLUwKzbUrBElHMCzMQHJN/EW9LZKLOYWh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BYHHMwoaqbsI8KtlUuK6P3gUTGcyXRNNQwxcWJaoajKziocVxNnuDBDl8ytA0wbarErWCB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C4Plhpjwe4Es51DW9E5ACI1YBWDoNoI8FsijK604gzSuM8RULXixQsvKoF3NbLqE42QVDH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w+3ylljzEd2liUaVAXMx4/BFUcPPUs6tdMPAUiVC7cMpIaRGAs2MCpspiCEW7pXmNlQV8S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zfnzD1AwMtu0HqOABm+IWsqbOYWugUe4lKOBFFtstdXCQBhp3EtcGlJe36I7itOT+5Ur0L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w4i8DjcIu4tOYMKQ2NDP++5lfbCaqvYypi2D1EBkrZXMagy7SIwD5SnfvqFyfYVFaU/8A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2j5ljCfJGqqbvwQiiJl2HEN1Sw+oNGh5FwCr8Yj0qzeOIPWtYee/n+phsYLlm9H6ht2+pi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IM9HcOA45sZaqt3PKEM0nlDzaW1vulztO5fmeWOyQb+qXYoOkmIUOiGu0kO4poTzUuhsuH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DWUiXCPKYC5PiXbTsQTcQFeCW4hqeyXopa6iuWC3QSjiDJS+5/wBmZsEW0S10S8yQ0uSWV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4S1O5dHEpvzp11qXnTuEUdnDEx8NRwDtJVcgwwFWTmjV4luyNyYIuIzli43iIpNXDEl4w+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ogj4lLqG05hkzAm+JVfwcpy/i0lJQLlj/ADImagFzMkDmuYaorFV3G6vggJa5cTkJUvcOG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MTKfqWocv7ILJqMBP58RP4dRdsNM3ergxmcpwhb9w0/UuhrmN4hsxxC8Iqm17/gNrLxiHj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QismbRffEDRgcx7mov4WzMsOh1CXaCQAHOIUxFeUauycoalZguw3HR2IgIRM83DsXjMMim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RYqYFEtnxjbRHVS58wwhiq46Fdhotm7wXj5gXxUsB9ie6gjJqcfMJiJZFcGX1FXNV5hur4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zA7gKHyRQJ0QBcgfpjyRSL79zFBMRK2NYjoQNLIGPsI9kzsuFFiyLhimjOe4VOIwLhgKm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PUQZluPDCgLw4+ZY6t6GfkEOTicy9bMKuODUkRr3SzHOF8GUNGdWWvNOksGrTMQCFcktec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N2LtSug2uYt5URmx6QVbVvEpnWH1KmEAqFEYU3KFKrB7mQFHZgiU7rUp2GyMvVeF6I9tXi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alGw3ctR0tcZYS4Upwl4iN0QpZCC8N/JCYiI4iEhi5aiUKqENNGal6zkjwEo3m9/m/wAzO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oMukQE7g69zDDfqPGH2DUWD8jKXGvUtjH/IGYOHlSOh8sMkEvEhaqRypbjwB0EvAFqyXL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JFM3eoqt/AQLxDIFJqKpQWNalYgaLlKoRsiyLQLWL3F7zEmhROPzT0DzHOh5MucpiXviC0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dk5XGkBR3EEIFIbWswG2rmMtHSQ4g9iAb+4hlpHdQEFGO0q6Mw/8AFmk+mFOWQYoX3PWPc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D5/hXLCoox9E0mIkceTV+agYvkSuzudCOZROGaFo5JajmmJTOKLqNifXOIJFhkN8xhMUv6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MFKRU7cgvqM7onchqZFDRhjbFczAc9RJV3Kv3FRNJWGZiWEs90aSkRSQsM5qVMcwT3wyjr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pnODDMW86iXZ2uYMT0/tLE1kUzAVH/LGP+XA4JzMfwufubQWq8zRl/Vzy1DcuXMG+JyZxN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ZVDFZOUZZqBb08xeylkmweB9wsQtZcAqpaSEUF1c0nUqyJmpVXEgGpWWHjuF8w5RZXM+kS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dIZ4MEpZSMG05uDdzKMzc5DEhhSz2Qy/Ga5flHxKKtJBUapePmBol1KsRLJavmEReYOTmD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2lTDHDSWNWFirIBBV9ncRX3QxsMLTEVv0EALq7ETHKW+JRsgRvq4pOE2OIxDKLI1qtaJlh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62lkacy+5e/cTMlivmGWbViPSp2RujzTUGBxcxhezb/cW6t1UsryngAohpRbaZtX7ZmO5i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5ZWylbPEQq6hh7j8cYlDSv+4tdm1N8RTTWHkS8ICoCpN78GIAmXg7mY4LUdRupB3zK73t+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kjREKW5ggalII6xyMbToli9xLBuq1KCiNxbuElsCz8kXuCplUMS5UAb5GXQ06noKxAFFyF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0jHGMkJsY7Sv3Mh6atliI8CD85lhecWBEtILkp+IDNrr3mBJb7l3Dhy9y1N6tUBDecotBh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YIS5S3dfaBtL7gf8ASJsoR5k3s0+Kl0dnqK2UO4QyXAMamzXuoBshM7PwR5cPkn/1IsFA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o/ZAZ3nt/sBvZ8oUYBaUeO5iwl+Zjkr05JhT9WYiqlqshzgashxr8QvVi6JaaH1BKVp1FL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b8ygU3L2HuYEOoQdXkjS8xtdCTE3aeYcAwxMMv3iPLxMChUCHnuWdZY7Hw+IDIfxn5D9Q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qKwtQwuy41QxpmXOOJ0xzogPARMxhNil1GKWqdwXUsNy8UdPxNgAOY5xAPiEcarntirqpl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xCTO4MaM3RWS3E5H1O5oiKjuLJOYuSGXxFyXmBTGXmUWzJyRaGopRS2NPvzKQ0RiS2Cprt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7Y/7EpSDZe4wJX8LUeUFwMSwlTSZV1/AG9rE2vf8ADFv1GkGoxh6uXioahhY4eJbOUz8Jh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dK/hnAOXuG8WMwSx2WwnzZ9RziLP9wzjwtMVzqMU7fEvmRMCotNRLblK4hWYmWKQRTfmOV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ZlqoggR3LzMQaN3MyO5bxLRWMbxehA8JcZszimXeUpFPEMBc5iKoIXOOpwrqat6VlE8x0E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jOIfF5hTtKgfoIOfDTwzApsVsa4GnxCAb+0gBYOHswBF4iiizmPAJAGFChETbWxC3ayjsN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RlO4isVzApsLXhKHcC+7lOdfpFFe7l65Q5go17ioZIWqAbnP8WeIA5RUPcB0ylBALgwDm5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IEb1tLtJrNwKsbZIs1U64hIClV+5Zs1VbGXJkZZ4tby+YpVfXiBuCxs6gXGsTOAaPMRBA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xUus3iPf01C2EZWeILx6M3FUa1Qws9k52cRtlgUXQP7mTLmKwwOJibp+DGdW91Aoj8IC4A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MupyD+Iq89wKqZLg6uJ6BeyZQoyQz3LN/3R/q3HMBkLIcGxNQwKzu5cGnaWNHmF10jmXCl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ocSWL7ittqXbaYy9JuKEVrGZkW73K7WrdsFWbimFYeZgcNSvk/MC2uqjZeSoFu1LzLbsx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6gDkpwwTd8wWGTzLhXa4mHF7iRHhuLZucktEuJAXkSAiu2cFW4g2x9VERPViCzR9QUs181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pHyFR9m6SW66eIaxElk3MCZXiaBV5lpl1ExeHmZw19wyXgeYd9toyMo+YyH5D/JVni9JNM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LJkQPuIsZDT/UFC616iBCW/MbJIw1xLWba15hBxXlXfcQA0ZIChNaghF6HuUylGlxwdUir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vCQGjYjUaLml8yrQ1+058xd1MhmIj1e7ju/iLoumjuaniZkwssqAas73MYfpKV/yi1eH+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NeokgZX2TKp/22OoXcuZX7jEolWRIc6lfwxLM3yQQK8QJuFtSr3MuIqpTKzBKslddv4BNv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/g7MUCQWHv9QEtgKxHciMft1U0eoGchE+IWYUrTDVaidVK57lPzNZimBGwTCmNuGOoNuow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J+F1EethBxwsGWuGBQJAdIAgGDSl9P5CU51xfJqajDk6VBgrqd4bG5g5kuoZztVR8/cI01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slTm5ZZbFNvmc1cPuLTQwDECZojLHCM+8yoLgXgziFuqJV9MWlclK8x2FHLAoVu2u4buUk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AxW5S45xcUWxBC9UivFKcnJUJt1LgrOGm4z18J5h2moHLVBqVml6ItuF4LYQ7NsXY8nUJi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LcMcVG1VhmJhOWpYQa7/qBURXiVjk6pD9wF1YFvuWoHQSzG1rEA75ODiXcngiAQUPmBxi8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MZUOXJ4maW82Y3BlMMqi22dQqOIprhxFUM3cQoqmOymOrgV1f2F/yEXb1DYPj1CLbAHXMu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TcvWuasDGrS86wCvMNS6O8rGrp9pUgLbOr1HKBOca+EJKC2lI9VFJEss9z6I06oKzAasJX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m/kzTuNdYiw7iTcCLhnKD5lneJCfvEFJvuNWH5ML8mXmG479ygaVe2U3l8ss0CVQOWsMQY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/pBJZCxMeZTqNfQZtEJsIeGIlAdQdp5K3LNauodBo1FV9XU0XwE1Q/EsFQ8Qsaa5yMEAzy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UmAVdSkFNQaWOYBc3PhiXIviKZF+InQxD8FKhDfTNEkg1djKgLPMqnAjkVcEG83AoyDYjS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xwrw6xzC16TD5jlbpqBa4EAYAthFYtYrEGwGzBJoVzdXNjhYiUJbnEMQAgosxTCBrrOY1N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6MsXYeWWAhiCK8czJGGIWII1DZubMRFbZT6TBmmLHnZLXXdtRcZZ3RLsl2JqDQjW4Ag1NI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bsjY+YmZb5CIWTI6iNmleoWsrDCZUVWTBfoqCWazWMUQ/wMUZ0XjiYgxZonGQXEFeok2mJ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Z5mAozCcGZmYhlMpjDeHTGxiWjF6mPXEcgXSU80RKECBz2xpiwT+YJQ3MPECKzmFXRcfia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Kqohk+IYj/DCszJS4KN5lxiNXA3qBVVHApuAFuPg9wbqVTU1CAQJDJALjFTKU4lzDiORvQ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cKh2b32FSvEqw4mbeOYmCBbzNYD2mCTJ9sTZcrkyinxLMoV8i0ypcuTyjId2b+5Zo6VCL+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r1KABspmA62X6ojfXF3tO3vDqVIUGm4HKbvc6BQj+hfRly5hf0xBKrtCHhSMapeQeI1GqZ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flXEleWNVGjGdJYYlb2xaFGvUc/EgjdFAYRqI2QlHWGXTdN9RKBw8TgX0oWbAqjUZOdFal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YAO6Vl4hm6bqXaTSo0BGMWypiFsRnquuSEhbKfkHqAIUU/MfnapmQUnUJW5YbwmL4mY02Q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dJlVFiYYKcnvLNhnqUEER9kE9GGHQhUyJhyyynUDto4TP1D2Ley7gysA9Ee99y4X7cbOW8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7lmkHVz5jFAD++FSoUu1QGhxzcKe8XM7bifAETRz4hhqM5Ms6A8E5IHFMpl+qFWq/UuW7i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EwUrpKzCy2v2gALPHaaP2k4YqNzB7bgaVHqcAAOFIEe6IRVWHxF6p+ZsxVESInuIXRzM4W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xtT6RQFhhmQKqCKcTvUQO3WYJqAwfBcvqH5iit8ywwyZjBgbu4IgW7qXtgVVmeI03TV7ie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OSikszB2Qc4gAoH5Zh6P3DBvuBhNEUZGW4uICCGxFwnMKvymh78D+4m2XaDJbYVLkPcXBY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f2INJJbbjxAyI5UrBsYwl5xGzsnNTKGfcQWfSGTe+SKMaMHUQatp9MoLzlRBdWYKPWkWQt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HESsNxgX0RS3dyhTmBnGmKwuDEbGDxWIMRTCYX8LKUBv90IZym86nkbLDcGBNnxDAGqly7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oIhxiJ1KjUWzwfmV5QS4IDiU0spUNx6TRUSYUi4iukBhUItrEy4m9SxGGM8cf4KDExsxGb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LxUBbBZINm0DQiuVhAnqVxqgy+5aLdvtBYul8RDEI2s1LV6jmrmAY5KmcEYJVgILqJVhC7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kxAxsmbNKBtXcHFNspUJvpALY5liESNFjtruTswT4Q+2UByZgUHLiIBUeKZs3DcgbFqoKL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z0S907qPsAMGaJwur4uHBVQ+ssw5Ru2FeNMOh8BA2DBWeobYlQnuFAIYDEqC7v5jrXUERT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fmAILUE7Rig2cPTFGQX1ES6rxcSqmYYipdNeIagxbd+Y1BcXm+JcGiFCQwEDqbw8pUCci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INQVLeyEFq2sWSsrTVypkWWbEsBVkzEbquoYCPSubjVRbO1wq0kxWI8xZs8ketSYi1WQrW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uPZK6loMGq9ytqWo9scHpcncNhi+a7jpfJBAzszGkWvEs+Woqib8+YkqzUKsKjS5lDKR4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7F33KC5iIc5lRGhHZv+iKJ9sRKoWIZ+QijCfFv0R4pTtf5K4OOym+ZisV5paxBr3hf7Kqw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DxnUKzmIC23UKlu2oQG+oyXqOkdLaKh+qJlPxAWrUc1Kt5iCCWvBCKwIpiuPH8sB6+rnEI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X98tu/sj/APadV3uDP75dpgdx4izwxS17twQ3+aDwtHqS8RQovhAclwsBxK38kDIk9St3d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Ylce4P9zF8zgipg/GJMqJjrjqD2a4iu2NT7iLuLdS4ol+UsMRE2xSWHjJuU0Tkf3DMDwja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PU9DseeOYNGrM45ill7Y7szG+Y0CKSqgQl4CAJOCVXeBfUdM25mwdL8y5grkJUmIsVguUj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LuVaNERAvC3ULU3lC+GUg3Bv1PIo7R7jJOrhlTxAtLioCzWZXPm5aXuLbcJoVhcKmTMYq7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qOMQSvV+JR6pe1RlZvPWZcNFwm7IXHEEZw71pAD9wOGYivc2oY4jlJioQB0qGb0hIABwQ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UqIACOTKkDmOUyznDKYsKH8N1EOqUMNDQqMXniHOGSseJYCAFDxRmU6kFke5RrVmT31EGl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AeHmYQ6ibbloQigXTOhiUSzsmkzBzKJBi6ZazW3EdDGJn9SguYzzFK/EajlEiJQxxKMFji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ENtx+WuAXYlfuop15Dxea+LlIOi4DI6/jlS9x0Uw5vmZzB3uLlvuChwsaxCXSkwkGOAyi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1osTkju7zM3YHMABFtXpCn/8AIitT2/mWQ5C66iTgpEOoUson7amY6vXxDC0tQVJxE49tJ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8zABbbG6guxdkwLYxK57B0xcZE2cxbcGpUYWaPhKALvV8XcEhrTxNCkDsxKQbrHISjNKxl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1mjWTRczzCxoR1jXdTEGTFGoFDoDctB/QTFQN5gma0uE6q4JYWKE3E+3ljcDjUYuNIC6wx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smgGKhF1BNplnINhK7rIlpG2nJEW1Sg/BLduTqIV7DFyMG+oxpCFvRHE7RAywXmkOPxL7a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QG0qI5YI/JYYGXoGVdRQPdLX5mWwHv/xMMc4yfkgsF0DfJhT4cy2qXWpcEvuF+iLI4q4AQ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sj0H4iAt1BpLLtFSF0Volq4fImP8AYRh6oMtq9zLgD3DH4yvLDFflhtD5RUwGuZTCMbzEt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qBRC3ESnA5MwH7CDBQMbuG11cC4xuCmKeYFgBGESKNpURjWv3L+ASvmOR28Qg2sm3Ypmyo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B1BdVv7nBi4uOeIAOcdwSwwCI/CPAobeYbFsLcoq5QrxMKMY1MDWYNbLjXJxEAWw1BiG41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cuzzKbR7JZaq59ez108eo6VCzIlImIoYNJMLUqmDQ4lviCkAcwBi1jxcxIYbfqVLKrV/UW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AOe5WfuZb6iYqWj3ARSzllEDSkCY6h2MbFblQriaO98S9FdIC7WKhjeIMFYmdTEbdTO7mf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HqX/wu/7MxOUGLm6CYuGTGjXwlHrYIis7Lh3LHUMXE11GNN4lFjLmW2YrfVxwYxHQozd+8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FDtpK1Ks567jtYAuWviICFcvRwPqGNGx+ZV5xCIU4v3FGxd9TdyTDd5iNjUMskccS2LjM+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gRG9aOIXZliGAuGJWy/qWlquI7ZkC+sxUlYFPmZwks4i4wfJMV7pmZtZiLLKJTE3LdSk1K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ncob4YcOmCpuYvU3qpaQMPMrUWr7IxDYZfMyp63AsagF4JG+XMxBhmQyiLjDaAZVy3S/MM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KRNY+TcW0cJfJGc9RUqpczO5Zlu8TQd34XiN2GvCYvm2Y08rBfEZqtcym0GWa2K78zygAf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pgI2IwlYYrHuFKbVEf3BpqoQOv6IKydD2QXXAQ+F7ijPDJ7hgIsx4zAIFXh11HvM9OGJps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PuKdgaTlO4VBxbDqNjMUZj0lFmoWGFcNhQF04JbRv7MQaqiVmmGw9jqLdC3zcQJKAzBCRZ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TIuxMqReQxG8t5uGmgaIeFQ0RA9ix4lE7vFMyGu3kMvFtEXETNwOoFgSxNMGqR3LlMD+IQ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yBIKdZiisqlHojttBYwSWKTJhasGWZW4yk3uw3AuiLKChYrQ3zAY+Hr1Qw5VbDeY+M7GQd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gsaqCt1l3Hu8K6Q5FZeKONW7lAMlMKPJQ/uVJidSq3c6XLlJ2u8WllXRKQaWuMAzHUdvmV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9vHKEboPDZCfKEkJQI+EvW8nkx+ZerFshVykGnkY8kaoNwqqeO4etnYMzSArKrdM4Ovf/A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4Z54PtEr7FRiVVsyZcw+MwYnIA1mIYFB6ltgUOqhYNkPUpVNUzSWSCdlRVpHdXVjuIBA/a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viaZ28pQoKvUcha+okoZOal1tOUfAWPHf1AXabD3CBfLT1BTI56jYdixLJG7xyQB5hQzqC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CFYN+YGmw3bNErNZKzA2i08MHVJZe36hwFW051ERbsXzKLxSXpltX0ZfmCytXmO+QutS+Q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ZikG1g5HmBilA5QFxiM04KCEuAZhnvLHhCCdfklBJKnzKXTlqUrS7UPUoR2whUXUyFOIll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iFYzAUEz3HLSXNw5jUag8hA+Vo2dAzOK3KCdsfMRVnEyhmDqXxaXZHsfwbV/95knayx4XL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SI/YKZnlKhfiO1zLCPhB0GZVn3BFVBuLFQSyQTSJ1zuLWxYzAoCinPZA35HeSYRKgfXUOR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nFRauwt6TgMsqXWf4D5jeoUMQBsJyuLeDEKZqFkMQUaYlbKhDcUprUW5Z2meHDfnC/sikA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BOvMFq7oJUoC1IFb4g48RpAAK2RFbgxfRMt8VXcsGw16jWFD2RrgxKqOW4iramYQuHh5wQ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lL9xkClXUWa3HcTGWUmKyGUMdQu0DawYO2z6g0DA2S9eHMBahRFUWDwRXD1cVtdQ2Sojmc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IchWvT/UqwBy61DG1Y/MYJRuYs/IQIrvGvHMWtmb8jiOKxR+GYlIZRSx2M3s5jb2wH8TRy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Qw9sxB5o+dRLSNkGUGR29EXJgVTsmC6Q54ueTMg/MUlDjXiKS+S+yW6wOOyY4CB1SlLlRb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56eoGwBpeiBbwbY0KXi9RK2TFwQkehzCKSRp1GqXx09SgFJVI6iKK2jFtpcw8iJC66lSyD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gtCQhQeZSA4ms6icWV8y1XKC2XTzGEGyZGKIJJMRFlsMQXRuB/wCAogjG3Z1Cg+coizWWx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YWZAsXAwRoYB1eWoGJ4iqxZredMuNxN9vkxvIJe8F4q74uOOsa1luKZsrOsk3ELRDWsIgx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ZEwpThQ6vbxMnd10e/sjcP3nB4DaMlYzuVhHJMg/xp2tMVvQj+VHTxdi6TmULk3bR8QYJ4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JOb+BF7ZQXR1Eu82hM0Rtn+YAVOyZb3o7eYdSxtM7yzFxjhmx/wCodkbuZSNGePMTXNeiX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FkyPqPQBtaEvqb6lWZJzhqhbGOGHbgHP2YA2R5UrGpOw1B3SPqB9PNwXMmccoiXc9JsXeH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RYuqa8wvbUziPQF8IFn8IsmX1P/Gw9v8ACNMF+I1CyVqIdLbkgeKtR2iLwTZA8VGAU66qU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4vES0F8IFiNbogF6uoR0NcXN1FYg+kOkJk/pi98oJmy0N2dPf6fqmoW6gTdWwBs5s/slcR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zC0KBXuBEM3RPEVwoNn9IDt4TxM0XKeQpicBhGjjF8SzIghwVqOskdlnDMEqfZcagkHIdw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oLGY0txDYDdwuqMstYXdYjDOTiMQH8Ry/9MR0F5g3TLOeZwGP8kIAsG0hFRhLnShhqNMSC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ssEELdcQVpmqjqjbHAUu4fqVaIMrlAj1xETCpd1GQsWsF2H6jHV3Lb/5GU45D0hlQX54mR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MWsAXiGpFNZjUDuYLcXcK7NVC8MmVpNagGSoSTbUS64JQl4IHjcqdGeYWI6P7JgDdo14Q/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+40SjHgYigs1LbTEzOOeEqMZbYGLjxFLcM2HyJStYykJa9wHFOdw3I5qVRWXTMFW+oQQY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FhqKAUG/zLUcMo0X7uGU58Q4qLYeUWTfS6ccOH9xrmU5HTqWdEc5F3NqmjqLnPU7G2XjO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j9ypAHFZOPqMWrLrxio6E7EWn6/aWC9tQsRoXfNmYxZEBt6qWgpizuMKLsfJOUzYsiDK0Y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lR4oW8uYDXWr9oKSFIU61C12V+FMNbLtDxfMMAF3S4si61niWp0w+JUumQ4vqDBauL7g1g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Rwt3RIRJshbKuXzM2FNGWGCwpe5cswGpjjhBzELCJsgLq2bIDujYERhgQEo6l0zWDXMrEI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LeXfmWCwtv1GgB2GZQ4aqW9DYxHZZAsYw2SvsDUoARMMqQNEaIbpiDweJiQQVmZ5xO42r5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gs5lbcjAjpqcAFqhjuZa2Ow6fPmc4IVuVFwsUpJDJEyY7YagPGt8uzJ4fklnvHpxJkLwY7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syRAo8/g/pAlrcctDcAABi1db/P5WUC3iHuSj2iaTcsNoU63PAG0HN3GbVpWnzL5ZQfvG2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VHivDUH7gHMBmjOeerlYO9Bb96ixyj3H/wADFXUbxQhTkkASl4/M0vpYxoBhDibjyhHg9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3Km0nsgNpxjA7/wBh4fqMPuMoeRqmooeZE1BEUcJVql4RbYIElkSLYJbeIByEMpvLi8fFQ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taXNdKlGBBBjM5zSpsS7Wg+JjCLhDZcVA29Wh2CZaXxOxariCZWM5R7uLjJDsnFjXUdVNj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I2XZZ+Ii2HI0kfLFkriPZ1UfJiDzKNZ1Ctxbfzd/8qG8PNafJHNAi/JLIlis+JtxwFxVL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/tEhaFiDdpmoiywrIu4J02oZVV3z1LqN4xKC2JXHU3h7ga+JameSFuYb6lAgKwjoHHaM2m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3LBouagripiMFNUl8kGkqFC3qLoxAeEBe2jqAVwqEr8vxLssT6x+v5gwqI4OdwaDaIUprW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NoKblAlLb+SAohNXFzGsLywlExlUBQbHiXK0WINNSLgrz48xFA0Lk5ucyGnkzbEM7ar8xF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DTNclJmaDiGZKcdwAFZg83xAGTmVQVivcIC5JjVgRWMqLKKgQYJFeGIOvV7oYxMigjwlD2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DuBqVepwBcKmCdCF8pvFWzE4213CHPEKIdkAujMRsYYD9xUVrMFV8iW4alRrauKi3Vt3ML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xzErnxCDXVPuZGtTE1mM7tLO+vxULRgKmUOZcdbJw9SwHiLhneasuxoP7iEt+xrmAmFC1y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/ZAwZYaFiMTcY/EVVmu4w8xPBqDZRNW8BFnCVXLy1hYuAL0zEVXIHYrEYLJQ/cJUqsv2xq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DYTkyQQEaX7ZjCqsa7qAIA4dcwU+0pyyc1xMKYFj1HXKmTdio3nxcJzXZiGlrZVBBnpfJL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YjPOr6mGQFuDFbu9Qpb729SgqjgbZZ+obQQAqLT/sQ3odwBe2C2ydR/oSJq4jrC4DFoAMT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jM4HMUwSL1LUXFTQygVyxDQSimDQB1EaO4g9sv2nJPuEUpguWMSFifqbyYO5SzZUIjAjd2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4LXJiQtAqosFd8QmP+AhzdBRR5Zw74VB6qW82DMAopk3/AEgOJCO8nya57MluRjyM2pn1B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lztmPeSZvLBkShYyqsBukC0oN433xxN1bz3DcBZJSnPVxAB3AiP0xhXeNQDkaOCiZDaMhs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8L/2J7XqQZFWzRhGIUafKF5/7uNKKuk39XArehSDndwnDcT2VQxzDXqv/ABFi1Oxf1Usxq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dDN8v1C66veZmrBa34Q6lB5WL6fJaTxEjyEai9pD3ca6FXkqMAo1S+YbbsmLlKnn2qULsv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ng+YC6H3EcJjgZyb7iHJjgvXuDG/3GjC+5Tsa9xu5Or7Jvzx5lDCPmFqyl9zGJ8hdTJu5L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0HwwWXf1LBUZhvwZVfFDl9G2XAE7XG6VuGmV2QXRYbqWsYZdqHS8MwU2FWenv9IDgjpLB7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WGlhQV6ykI1Ld3BJL7w1bSyLDyfmDIBCCC0aWAOcc/Ms8dGWZWF1GLgKyygtS8wgpiOix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VmuIWsFKxgm1/EsqJRfpBmYBGoaNvT+45y+zqGA9Fn8olBeVNBkB9wDx/tjCC1Ffcup6Td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BDq5eC4aoANarEoRJSz4hVgHEYd7eoQ9cA6NSy1iUYyrxKoKtqEYawCebgVsWug7ruYXeM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Yz9K4+IjyjAHFjGwLZd11KUYC1aCAi1c1AJ9q4qCrglmuJQSkcalNVLA1AOpaviYAcrUpS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YF1GTVWgqNmtdDwzEUz/R/wCwDjgXrEN7CD6ll3rUcMFsLXjMvTFlZtmbxEV7mKBYyjcY1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xXBiAEKqE8RDg2QG1h4QosYUGdFagdNQsXzUqKKoqpnYUBjzKB6hQ0xUHJlmABmIMQULoO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Y0n3Loct4hw7GooIpNEXEDb1DSdpjp5jxeL+4oGVlYyQFBqh+SUD5j2FYCDuYMOoDpgu8u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73K5YHj5v/ImwIANZII3kY9y1JKID4qClgU+wP/ZSG0oHq2LKleEIwsKhCbxuKmttQBs7M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Yw02Db5XRjC2VCKwBlUpoSwU5vcyS80RhcHlj7gFGgIy8qphS9FmzHMOJPriY24sjqIpIc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EVSsN7jatlIX3L/4wncYN9XMdW03UU6LeouSV0hu2G9zyjkmGHnrqKE4G5TiC6yTNBVl0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y8cQaTTGyYNqB/wCkZaWCiNBUIupQVAUq8PEcHVqhJOdiA5yA/JG0QY3HlMV7UY6xIs/KC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/EvuOQqXrGxtl92s0QVcjN1g8wcQCuUus9bXWa0kM9JXRytmvVwknkubA5I/m7juKCmiFT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QJuOgG0LgI55Rt9u3zccSAM0NLwBzZriMyUpQW7NVyxvcvOYdNUnEOa5HQdLRMYf3SF7A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5u0Sg030kyyW9rshbPipR7PxMNxAUWHojhEbVB8XDfK49/cH2TGilSipcKMtjO0KxXJSU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fB0ht0fMLPeydkViqEUUvPmHK1Mw3fuWwgGm7JdXK+UsjJ0steg/UuZ9pE0o6DHKcxULqo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iNShepzU+JUOMTVuMym7+qXhcV1FoLYC3VfE1FcpuUVjdNRa26JBhv8AMVVJq97gZaHbi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toptRmqlfJhb5IoqF01GjRksYgDc9o7cHFMVP74rM3Ba/8MkYkHbLEgoWLu+pUM4saU5JV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gFmVr0hSLKOYhjSbjDMWxDTVhzBYHNwFaOKYLRuDlgoTmoLW20gWTtcIzaj6jnAAtXmVgN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s+AtImjhn3MNShNQWuk2eGVYqBwQKvuYkcX+yZHqBj8QGrn96YQvC/iEMyBL/AIMLQ2wWm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bCi5MwstnkjsQMtupQbzLUbqWeO/6lhfEAUNkVGg6dsywai1gWpehdsaVmi5lY90/thpXY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xOIF8zNQRV0LBcrLPNwzrFLAKoiYnEspc0ahkuBKG4cXOEii1yZiCzV5gZXeKioHI1LBGk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eMNxrfdg7+CLVex9wtQLjbrL9zOdTgNyqc4hFbgEDZuFFiWe5Qs8oZQUEsZXjSGDiONh7g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RJiLbnBAFNFIfUQmITZKsOLlEPGoOyU7lgUWsnOMwBFRRjLMcMDytr1xUDGWOhzQ39RW5U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zMm3xLBnzOD5lc19y/kC16Xp/MW1dM8JdxACbbfcpx7IeDKn2hH1CSiLlGVpsEvzFEE7d5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QACs4niMImiEec0x1FCk9/wDEsUsLYAWiuPUeFXwS4a7S+IZcBqtLA2bYeIkLLcwGLRSAU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jg9yoNsB1AhDLFGKgJIChiAKNgPKNxAHzEmJVXB3Do6O0bLLh0QDa18IxgtAxBpLMCQBYS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kieVjcBvd31BbnZu5VbhvzFgt9EEma8TLuGlIpmQwNhu0s2ZjuzRMi+yB0FPc/wBkwDBoS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FUAeGEC4vnmYI/TiXUyLxE2eHDfc4cOLuKAqgG2I6IPJF0Hh1bbgh+YNrLo2OmBgZW0JtY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XCVQgnyiieLIuEF2hvD6Dipc0XBICRtbQtW4p/AcIUG8Y54ioIAx7S7imCYqeYDN0wxpX8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8xk6AcrEfYmK77PqAuQZMoFU2t5MqvDKymgnaPluJqa2rLw5H7g/Mlbhxhr6gJW4vfub+4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eY8xKh74vxK4+GheMYhq2NfGTUd5KT8QhVHtZqZLwQS29sNlxchxm7CRTAA2tS37QN4QsH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1kgDjWDPuLbN8KIVCgVljCxzCu2vBMniqxEDanYltFe2U8qNilEyiyx/sRrxmajwV7A/uV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VQnuX1FPErppYy1BEwekrc/lCmcOoozUT7QpaoZrxLLaM77gZ206/cPEVOo1hbdssVQ96g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Ci7QcNRwK97rEBcIjwmDlviI7Khiiyo0X1ER53uf/AAcykP1CEtBtXwuNVG7dRQhXLxABV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9w2GnbqJXAgx3LBKgUOwqA0h61LkzmK8NjHt4cyxXmPpH+Eug1RCyY1HdN4SIdVfsgFGyj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UrZVXDDXWprt2h8RC51Mw6uW/9do9bBTAw8Q2jyv5ROHOTxK2arHqG8VlOIw/JAGbU2hQF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vUoLoHDUyAWSm5m71zKAiq3RipmWA6snwVAKu1afDzOyXcRbTJsln/VMHIcVHAUwAp9LAQ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XVu6YlLa+o5tKLPCTFZZxBCpu5osxKAdTFBqFRddMrQbvPxFFYny3AOiOLCm2ZBemfiDwW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stQAa3gl695YCq8m5b/DkYjW6fECg9TzQKIU5g8pLX7mRcJCy4eBFcTCUKiBLLgHjuvuDU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Mk1iXA1WB4l27biDNFb+IlZzzB2M4amWCmumAojFlP1HcYcH1KkYpy1/UEpviuQYH3qNQ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7uavNwUwjzmHYiVhzL5mD80+oTpoQaoeHPEyCNtjusym9av3DI3VQ7IEMfEpoYt3FXBIU7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DIr3ENXu7tqUOaj8f+yoGGadNxVRbo93ACvJX/fMRoRCPVsolKwHjcEjFHtO9LlDiC45FT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IgpRs8xl7UbuLCpKSu5a7iX0eSLcRCHnMNNaHXcvFwa8IFnVUDmD7NNdMMyJw2PxHy7q8Q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LzDLMqEAkZfuTHCACxmcIkWgs2nMQMKYzllqMq6mZkoUXUFFXUIWqCVF+Lh0O7gQ1qBatM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HDEzikRg6hRUFi0LcCxUaYCKw5l1hp2kos6jkWF4QUASjjRgi5TcavSMPrMDMaBBsZL8tX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3Xgtovu4lClKXXUoRGkdxglFIs/CmMsHAgaFuXKiEOahUQh+mKUalpGP4xKBFw803/UIWa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K8cIap10Hj/kvHgdAdBLOLGvdT9pgaUXacxX7w+FhiFwDTDx38wD27QlUdb6jOZwZtdtZh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f6YFVuBULcn+mX1mOQr+ohGRodTKScF+oq1rjM2tsLNCLxBq4YWogq0bFMcctKZZWXDaK+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AGG9OmA7WWS9Tibfd5uCG6O7l72o4gy6xwmwimrjoj/6ESMqAjqwUQgg6f3GmnwTzwq3K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1uIdH7QfCvsuohbHpU8XjY0yuVYXOTzaKy0+mA8MLBtsilXManDBJk3AuKxFASnhlOka6j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A7aSIdiu7li0ULsSLUdcZjZloY3Fpyna/Q/hj17Euunp8R+AsWQBTdF+fJMniqSn5WVCgB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g1xOSTIW8bqb1tMQB1hvJKwHBBlZWybIYc3O+ruFpdf4Sl0XBHlMAaQpgvDhqBdt7IEgXT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4vSQOiaZgw+P0xBi0iwlBfNR+cf8AKXYLtqvcqrxiVEFH6j+SLRPiDyBJSzuDhLHPmUMb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HhzqNFcuo9TZqATF4LWLg4YtgxOgto3coHPLavHMQyFqq34ldXLbJPMWijcd+PUb8aDUHE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RmbbflglY4vcZyks0ggNYY5Y8YhaxINJR7S6osC6iF5WT8Q0DIwXVx0AcE8QLGFFeyVqwX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FLDI+IFw+FC8xXAu2pllGocRi5gshSKTCdQNpcSJfnxKEnDjMyqvJepUwJZa8SxK6Waq4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JxmMwAhVdkAMLSQlKZzmUhkXXcapg8DeSOUaiCmVRH0ym4CiYoNq1deJUJQIH0yryAoPS2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F8IbjgfM+qY3OKwYPia8Pszn/AL5lcWnD0gh6L6YuXxdRUpQPcsHgFlhgspiHjKH1Lal0N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O7PdQmCxKpxWoZ4BlXvMvYrL92yxYtI+pyKMfUO15JcFTgwteFFOSBQB2I5jk5GFN6D4jO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a1JXVyrFwVf5hKnLl1CjOxUKbV0SJFwKyBGuqPpL7ZXaTMDRjPuVswwZm3ozcLQtuSagir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YIxxLAWMHER23TC7ILhhFW0OGJWA1iAIYPEvVdRlss4hEYJMY9zQJSlw4lwbQhtWXMgmYF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a6M4O4ofLiGQ6qUHOyCmd5wQouPOE4zLggMWMMHc3MWj2QWMJbpUGjh1AO7hnNfG41F3SH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C4t4JWLXPMuKx5bY3ZCh4s1jl3HEjoiOKH4dHvMIBb80YjrnT4H1O4YAhGvm4BwChqojtO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MPil/NwKC5Bsn+Z+NH9xsgDo6lqQyy+38GTG35ge+Vl4ANXaDo6l3m6iIWyw1pxxF8AKBv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MWl/AzfpM0g/EVqp2XEUAMfP/ACUM/Mf5DlVvn/kR33lv/JVbDws/iLXefOo4xE7efxG+b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tyqYKm39EqMoYrSzAd7Q48TZyTY9xUCoaMLXho8QxKq8PhgWxYorjqE0W/wBeIEti1Xwnc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UbxClIo7/AHFIgTPmBbAha4JCDBbLz+4iXIaO0SZWWIK5lrZTYcdzgN5FlFEe5UFYAviWm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YlQ3hXqK0B8QsuqabNR1V54mAiVAnTfMTdAsiiFKgrVXEwODOgRGbSyNyoVPBE/h5PzqVW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BCDyB/ESwaBoY6aO0bYGUGW3/AFFZLqn8Sl843NCYuYXZmPJXC55mKxmUaPEAxzn1cJcbf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6uoNR0mUAySsaVyVCrIqlmlRmfMUJTaI/cbMlYiM9rDE4HmbDw/ca1be2Kxcv9sOD0/coP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mTl0yo6dQiso0QA0ZuVEZWuo0QGbdxRKzp6uVZjEEAVa7gHVShYXKUNNhghXWcth1iMKLR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aVr/vEzU21A0VcOMIXVLOIl6r2aVg3HdIAoOCO4JDhW75huevMIa0zgOo9jogoDMqhsFyi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VpVeIXYJChuQK4zayoXLE+SM1Ets9ioToUPgLWbdTsg0+JQ0XAC01Eiw7hm5YQFGCxEgYh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gLwRgbbXG6uWwt1zGKWqUbeIoFayn6lypWzHGmjhBXCl1RHchfEGj8MygobP4jqEGz5vcs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bhlE9tQvIEJQkVVzCrVMVHbOkNch92fiWJwp+5ceSFlIWArRUdFmOoj1/qmXiIjihVfEYO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ywevxMqOrJ7NJYtKhbxzKO0A+oiW62OMRVoAWnkmCqEv+4rfU57IO/IX5l9L6vEBSFDMAX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HqPiMblOHIRg0uMHqMYsQv5nJQwxmFlz1KMw0TpnOSC3m4xFeEHDGC4IWMwICuOoAEUSYC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QdfhiqpkLZRowB7lBS1zqIA6JWZYLgaiqCtogANm6i9BHiX3gsJZsbZimr2CANu5zCs08Y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PMFAl6qIi+MkOq6gJdQX0j3zi4VfMSVyrfCGVedIFLwbIN6rUC864mTM4S/sZYR2U6wc1D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W+zmWga97U9xV2We7HtSNobUjQCGwSnxfUoFXWKMdRq1XWNzZlMLfSCwaxAiA0yrghFqDK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w3s0fUWEduEeC8noSVrrYLe+bh+stlY9n/wBZaYY+hFo8liPDt8x+KByWWD7/AAzKiudlf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LXmz+0S7BzPHR9If+0qOxT932PHmCNKDfCNvo/MynKgeQ12NP3CeE3goPZjnmUDZGOsXBS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rC+4ETU54TVmsa1NEbwU7LqWZzzcwBiU0fgZUalwH/jAG+xANKmqbl61MY0ZaIecRwrdP+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R+ojZXr/5QQeC24aQvkIcD3+kJUUWI9xEFhbTUCtmNqH8TdZ5A8fiADTIdD3qaquUVPYbj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bjALUYvh9Tls1tBPFmY9C8447CteYANBdkL9ZmeyJwn9QAPMFsZbO4YKN4HqanQw6sPT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8glFTu3+o6QPYYHohlTM/0lTaxgqz+CD7mOr3j/qgiznudA+ZS026dL9RQPooH3DosLtwP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Cbtg01ZESYL4IErM6am+QjYgRZRbxh+Z3ASshDVUoYr54M8kM/wDkWJLEKpqFjmuI2jd/E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0BdTkuJhwyaTqNK+4lULLlyDa0Rqn/omcGB3ACYlfi4bETmXCXWuYkFiRjN4t6Y1QoZq8R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0hPBwF8Sv0uLZrDc4++JVLzX74oQXYv7msZJZ23cFgcGY+oj2Y7bIWtbDqWlQdVDwBwU8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Qqk0xBqAEGK8zBexefmWWKGl/ERJ7iIKszATaxgjirigx0FRSWbmgraEQOFOwWuWOhBADz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fEdyVO4Bgd7hb658E0ii8L/Di8WyYb+YkBdxsQFZmdzGY3vB+yGKUAZ4T/wCwqSsg81zEq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/AKgm8AZ2HP3DrRCnocQ2BzNZvEXEmrlToOZWAq4uZdYj1qdu4ttXkviIrgIrsf8A5BibU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l117csawNiPzKxMFKvnMGlp76SAQVpiuriKLXQ9y5RwsrCWsoblQDhthfBYfmCIcoHGYcg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VxAxynKu2ACrSIu7mAqDXSrxFL1F6M5pjkBoFd8/m4yx7yxqXFXMstR/AzNT5hAOrsClVQ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3NPTVXy/5EpY0r+o0/RAtrmCAJZRz/wBmBl1+VxAlrhgEAFH6qa52/kxC274Mu9vJD3GXA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z8YlrdBROAiqjr6WWBmS3xHlPVgyxnG8RiaLz5VK3stQAd1AhQ6usSrLWC1+YbNgv4jObB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DGepVmIFAUrsYa9ruU1UGJtaGGYbnkiBcNMRgouKFhlVHLqZSSBALvt4hKVcIw3OVysXRF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1oOW0ab83AZO5jeLXUWPecRbW4FPMuVYcZrVyYgKrtUGg0GFdkqQdSl8iUdB9kb5FBUFwP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svkgLqYrdS1dfCErc/OZjZKusYIPBP9ErfzqY4KJdi88RBXDHambp0veUlWvCOJRxDawbZ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cCdq/JuA10wQfwPwzhYCy/nr8Rzkk6TSrWcYdRl6HwML2b3n/AJD5hZZfPY+f6gS4XbCwQ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BHrOSHFS2SzHeZ8Rj4h4Lbuf/AKoXIFStucYmBMWx+gcsqgnq6n1RWeXbwDEwhlasUcljf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latA8fiKbRd3F+qiXOwC3xQRUTo+Axp7w4jVFgpraNAvT/qLGNii3gDaE2uLdghkxWjvzC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JFgHlYKgsnwIDi6x1hWGga9tKX8TAaDEpdmjGyDABfJRn4j7bus/Ox+Ia1UJdOuGYsDMHg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10EPk0rgUnGGrwR+UsBtve204cReA/AIZo9RLSNhG7TTrUUkDfhvF59RRNxWDKwWyPs5MJ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bnosORTNcbwY8QJfCxPViGnxiBYobIFZ7NedRzw3ZbJplmLa1ZsE9KgBrLYKbHGPz4j6M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Ljp6u1Vro8Z5cpT+4dSApi0Xdj4+YnYa75u0h5YdCKUDw8IfG+Fj6uAUOrDmVEgmyLK4tj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FyDGICcMC1PF7fMK0JgqBcfjuARysvL6e8qCUDR3i7p/sWjFdotWdVmt9zBAMUaTsmRTJg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1EoV1+ZuIxC3HeZjanPyRHaQNctnLjxCsAqU8ShIpYd4hDfaq+WY3RcCmdS9sqAOWFQl0A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KgYASs4F4RiFBe35lml7HmAssshW2ZuMGXZC6UL2WJZ0SweoKnAn8NT4cBxleEUGrvxH1Z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jECLS8VFuALiDHRQv3BsEuFpZ4hOiZiBqK6x4irgMKgQAxZyp/qK05YBTn1CEDvt4wEdTF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gAiYArFw2haemFfVmsy4MAaCK0ukd9SyOTuCDF+qi0UhCIstYKlcWx6zCcG9/VyoXrfUdF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WIlGXuMdVsdDn8RK1gJY9y9ctQ05zDmAdS+GF6lDEblsGWHs6hx08W67iR3IYiS01aN4WH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lR4eoMisUt2RbgaqjPzAYvauLlNUWaA6jVaXVQS04VgwOmI5BbzcNALNbz4loNWP7hQaaz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zcteaHgUxqDiPF7gsWVxyu45z0L6XP9RWDpKj8wpih85R8EQBO7jseh/1CYL4PI6jMb9Bv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KPXBAbAzAC1nHuJIBCjzPbzPzCI1dn9S5g+D1KdpVuI9S3XzAEuAASjDAIpzUd1xQX3AIV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ZXX+yrV2XMEIoz6gKgdF8JCQqyfJB5+FhxMQU08RnVQWXuNMqpYOIl0F3fiCdtmeZX5vmI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mVgX0JfOlmupSG2RudttnhGi06qAcUu61BEQt28Q8yGyOGTkuYLFtRGqSWeSDh2S41aZNx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M60hL2wg1OiNBcVM1algxqZodzPlYRoGAAAlMl6IrdEXLWvUAFYZUB3X7hX2G8ty3UCML5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Ho+oMVglvDXSEQUi8VLQpjV8TQBiJZMmobYgTMNBmRMTcqZIpNHz1NQotZPJMrUH4lS6EL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EFdgaZa8FoS9Nn4ggQuUrw2/AQJVu2Gp3lg9pKKAnIcLXGWg9QtoQQT7GVjTopnwvgfuEZ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KwDb1oJh4AX8zJzA+3x0HUphWYTiD9mDSr3UFUP2EvBVgrJW6wU6trGLTk+ctQRCujb6ZY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/EDc7CaQ/uNxls3duAO5SsQTg7qb84rEbPDANB4DTlhBAaAA1Ur5b8zYyhVB8w/ZDbQFMx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qDC1gkuk3iDvu6pvDfz+YBbTMuDz/AN1At+B2+OHLcrltF4Abs5/SY69mRsfDlzuV57klG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HSwD15VuhK8PCLFzIFXjN5XWVPSyqjG4XaJEYpEbph5CWGOKB0EIZFs9QCEEwoB2MVVyj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SypPEiFYD0wgjsMBue4BXgPSnbX5XlXlezT8kMNQuZeybEmhW9Hf3O0XyNXgN3WcaYp3mw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OdQ1ilpouapzi4wkZ9eo5L/zHVZQvMIfk1rPCtEJFGrPobhhXK2nJyHZqv72BkAJ5xxk5x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2Kr9frcvCVABnKt8S7wNWtqaQ2PiAM6opS7v+sanAKFlBzgMwM9JvkY7FimTI+ZqUumf+o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mR/JGsjqi7C0rcuzduZhChABkR5IhfBl6OocWbGAsJaqE3niYE05Eqvu4oS8XZXEx7poFx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wAbIXxnR9R/mGEcTMs8xlTnonNdwoVXIsjQK1tBzNajbitsoNI4trhg8ZFs+Iqotf/Js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ibOvDcdO4pOPUeT1KFy5qYlzEXwbbZlgxKpZEqDK68Skdu+CIUVs4uoCHyPEzwtCA6GViw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TOEvQy6gVt8YjWsbPBxEeFQ9qr+5k1EbyxHWwOGQ6hCFICKQJy/P/AJBN15zT5u4jbmiiD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vUdpwM2jRqAU8zIkch4qWXHqo8K3UNd0065yyh1IDwjCgFGmK/cdALgOm6lwNiFd3AvLwe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BUAkRW5nSG2/iUrVMdQBsZWLNwIyy1MoaV3Y7lsbeftKmlNr5SlAs7cQ08jnVKXKCLJ0mo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cmcxlgpzWpdA3bf5iWSrWXVc3L2LpVcMXCOFKoNLvEBRZL5eqjVrzbjMHG7zhfy5xAEY1i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S2ClZS9DIDIY/qWb4MuzUYAUa/TX9Syt9ylfGBTqtzX7jDtYN+YKNtKAPox6m1bD6BV/vz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baGWAjQ3OB1N+KlHHoz46gLMqV6v/AMgsrYfpCEbQIjDtLRbwt2zIBwzMkzPcbPTHHMVka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m2FgsEs4j6aUjz3KVYDSS2qtVE6zNQk4TU24A0lQweRUMzNjwsXLgwMUKSJ+MTbAtUfMd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qjPBLMKgWgw6pI5fCZUoCoEiDNwSQvwxuNFssgJmwYEXVFYZeDwMtGlqIsDecS7NXmZ0W6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4g3cYz4gTbSSvDcGDuh+ZizSpTeKDi0qCxd7lHOjEDgUkAKfkIq6XJTKOUBiLqxev4WXbf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4laz8Rl7Vp/MDn1MsIStMpllUyOnMIoN335QDzHgY1rHzLb+y1FnT6RmMjfySzRfqUHQWZ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HifVWnwzMmPvKflExMA2orCYuWCq5g0sG8BgyyhCqSLwcgcECMKmG/to3P6T20nskEXf/A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2o/4T2U+BNkqLs1+BahrglKz+g5f20QUjOPXt7fL+JkULdoQgrEzpD+9qWVeSCgaClruwp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rnT1FqkVTwQK+3g3iPMRMmF099vMtJpQU6hAsHbKrsH6ilLZxSvvESwOhN3IHW0cajCTi0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xXkF3zvXqOetRU6XVjDNTvsCNIWlniJdFzTnCwGYqXBF9cWYH2jelAoM2MpdVpdy57w1MG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fmaAAGucvnn4cPEAzZdgKt+SPPctp8DZzA1lHvTKqtvdjhObs6h0FASFMUoLxxBy9cE6Q+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Qr2dec+URNzGHUHaZW50AIFxY8OPJKSwqq1OLKyvQS03xNqXJWtKVwr1o3a00vV8k4DrEO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BLbzs7g2OUcDgcI9RKiCN9NGazzUeCqpC66XrCe5Ex5MP+/mproFH1KcOoWlWOmq2V4SN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f39mrrBHi4EwUOJTFu46YRojFBHPPJAHJyuHcBVZ5joNkflECHdxQIoBy0RCAFqabuQt3o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cB4jwigq6zFYLmiJje07lCpu78ZluBpl1WMJ5iyXglDpEsKoB6/8AiC6uwRs3Q35TL6iXz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ly4gjLSIrRhYgreowAdGUWQgsK35hEqgyvMRBQ/DuY4LnxHIGRkOjuMVPD8R512lSupeKy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R6fMGG45GIYxKDG489QbqcPeWXsgV0Yhci883AMzNzC31BwYLuUGt5jzuN2iuC7a1ME9Sg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uQRIq7NX9xiUKXkN1LlJjjppf7iTjm0wl5PNI/iWyuxQbTL1DEVIVMBhiCZEeSRcsyYNS3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Wpmpwdc1ESsAOyKAAZCZ+I8Q8Gb2jGpwQq/qXHRasyHD5hVsGcdSyIGWUAvNQTNU3EFHLc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JLNNupnYh3uPJNdHXNZhFoZDzpP8Au4mFUL5Pv7ig4cmwK/3+pRRMFu1dJ05g6AZz4EMAU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gjho9jv8AMSpihuXCOupRQZW8Q2W83qHVeQfmAVI0DviMa9+30a/FRVtjR1UQjsBG3+KK7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R0UXjcCuLafMSbE2XgloqES/MGVg68SnaUhTjEOYKZPzUIdy68FRvhhUd4jEzJz7mJlZq5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f91LaYra8Zrn4hLCh0CzmBsjCGgrw8xGCjiVKWa3ByCg13LeWP47jGEpVOJdoaFMQ2Dm8w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orD5Iwgl8PMzAClpGBBWAMpqmPkrgfpl3YmUMOFs5gLEAzHEvUlOSO77gVDWJoLLvgqY00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JKcQKbhqxdxcmKzvDZ9xFRa81EkDKYgHRACGsKiHeQxRgdbh/GLui4auIDJZCEftU/nM6y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XAqcibhSuZlnEQR1+6B6fsQzwj6g3g9x6B9MLhU5ym9joU9w7U+IdBTvDKmkeyosX/YLK7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bIiQZzX93A7TNH6x2EQsCtRlRwbXKa8RyCGmWSX0MEfB9YJfSdhia/wCMlkIKwAwfqZ8Nk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i35egWOGVo0cBwHX9xKTUs/Bg5SuMi9EwLxA6eYG7b2twCzLmbYVDCVbbl5XL1CI2YldE4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nU8m/Af4FqnN/mbJ9hI55XYb2Z2oJ0wrKUEmcju5WGDK1eIlZAYnXaujB9x7NdBspKzVQQ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xCRmYSuGk8DuOBkEANXkx/UeUKV8Ml1XxA123l+dKjzEiAzy7R4F5uEdj1NAh0XQ3MbtwC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fUA1Cz+ZDBNeY5U9b/MHgY/FuL/wnObwN5yUwABwFVvUyJUSptnOskbrlXb38Byf1qrMF7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EZSYpxgC/jELBIjppX4e3iNkJ04n6TzUNa90d95thvnMZEa3LxnmB0KjZYzzlhqtVg0rnK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B247hlhb0D08HZxxjWgU3cArOLlwtZIjMFYrmV7VC/qJVbKbx6jLGK/ZEyVV6lE8sX4ZWx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gBLc4gpYXNwGs1nk7llGjdfiWrLQICvRXuWxhQu+WoVCKQI3oNzHZiCmvFP5ZgcMuYVz/A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KmcbHq44K00ANIgCZWKivJVzUVKDyIC1CM2W1rjT1EoMZIXaz8fiPWYcyQqLukGV9ReAL3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qyeSZEVQL73xMiAisPkX/AHBQtnG6rzEjOAMi5VfJzUbGWN0GqhHqMm8Gu4OJFlsekusG+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DFKyNLyktVKMsKHOSVU6lVTUs4ZVa73Bo2Vb1lSWzAvIcRlrhc4YrzncR8N2UpnMxUvAa3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WOFmGUC3OpTS8zJfNQcF7YnlESWypCVTEMCm9eIgaibPcpeQLWPxUICIB+zKwdjgYvj+oM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VMxKc58xq4DfFwGZitmHXJBGn2RLIEDGXeYjRRBFZcfkYGtFR0PHcsSajBzbhv1GVpduv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1SVDZJUENrKwjknLbdF1+4qw0LZN1f4lbYQpOPH7gLU3HP/VBa7IYFIdF5hpepg8IyHiJQ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A0RSFOyh/UpuK0ergHupQT7me9XU2FYxCGywRhf0R/wCf3HtS6+RKiXYMuM1kvqmEJRGHF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1zLxSUGXEt4BQHc/p5RmPZECn0ldHLAw4q6+7hhFNE+ZZFLxe/UphyrAyoOBziBGywNait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8Oh3EovBZL80BZcVxhzTuIVWqlrJcRMxJYMLEgWy6pI8N1pYYKBcGLUCIWtEbxmSMczZ4l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Fqs3Gl80xEyLRBT3zEak6UUYosMI47im8T9xtiYu5ZpFgO2oBqCCx21GoP/KgW1qc1cUUE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oowHEvKC90QS1jTLkvJAotXl7jKgYIy1wKipbW4cvKJL92X/DJjynsivFX3cyuPypg37EB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HumDjQfMaYPpIGsIlq17CVGI7VVOxnkgGJ9QO2KpCgpQ2IOEY5OCKmqzb3m4xOwE9kZSum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oygMbZTmFlcvdEEWx5Y8TNyia2RC0thq4K9uCLZ559T6ZDllqD6Q6IO2LnGMR+N/iWgKej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OoiB0iqcicX3UQLhVJ35pgLb+D+qhCsPQKpYrEDobI/oGLkKncwrAayf9xqQ1nbKh5OUyX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LRjjU2xUwWSLXLIo7+IsK9al/kRAgAmwaeoAT72UaZ/Iza/HTPkmuARyqygWe8cQS3AD0A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XwRMHouilGCmPJKJhHA9ajNnaz50gPRzEDBudg9P5QYF/Fc1aKc7lLFDxn6qBAIdH+QHww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BZU5Vbb8f1nMV5bcdc5d8Qr83dLd7twJrUEKyZlABBMsMc4lNWGlR4YjreCbSUpvUW3Cb3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HmL7szgC7qk768cQaoyIqPVBK01qTTwzZ6qOZx4gQpqm5xyxxcQBxd0f1GKBSqZZZyP3Me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4wxCYLMMoOXMJkDQ3OIiKUw5KrFnmErkVMsZNlwAAcArUNbWzTxBGtZ3L/lES0OfoPzDdX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pQQZojXZXBNFQp2LC47a6eJQllG/cdZsvLUW3WMGzMaRIQdqIZJUA3m3j5IQwRptBv3mI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jLa2XPmNURC1dRJQCtwrplIaAK6PaC6FoDbnnmHRVZLviMktFTG9QudK2urlMNCk1yslo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Wvcp4yhFOEtiobHURrL4fEs563KDnbGUM2S8rGOImvXhmVRrkwVoFlDB+5dpzcOxoM2yrT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BblvUEU4RqVY39Ga0TIOjX7lDuCmrywhjyAfkik1oN26hdF2PTMRwA5MxWtBiyDQamrePM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th4ueQux4l3FJRXc8uxxxfiX9ecjyncuFbb5nMydizG6XY8ZmEehunKTXDZsWW0yRFnCNX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1KHMZps1k1NiQqlBbu+pWVNENKVR9S8sLAHXxGjbCqdQGYQFa5v7iHDdHo8ExF1xmWqwRq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s/GyUACOgo5eWElt2F/mIs0qGGiO6l1jAkAKsph+SO5iq1VAt38S1ke2XZ4M+ICCipEp+E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zKFWxCMMBbCyBiyVRQqD5gyDaEk7w/ERGObQ777CdVHA4O3zFYChPpibmiuFLxWfRLkLD1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4QdA+yEC5LYkKwKC/2RkrDQQGGUpzUdU01F34lYmxLgZa6q+oeFN6Z6h1dFQsu24igGD8S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ueVkEVbBrMepM8XBN0MWMvoGg/iMgsuFgpdclkKuBGu45Qma3MtKRHXM3gtl9VqPBvMV2x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FYT6iRluVNaY1vZMFeajlnJEbpk+5lLxqLY5TFlciJo4CQpasuNLXeKXY+pomPGn8TbCe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r5ajmpheT5I6bu7PlJRDwgyEss5KhKbj8hAMTRT23Eap8o3Kr8lTIKWtrFzA+lnEhjiJ5B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EpXKoabAAiBpvc3EtGx+mHah0kF3BzRHpleg/EDyk1FNCV3nHkJe9sKF3JGt5F+oU6rm7u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CQFxd1YLlFCCXnMa/RahQqKfDR4hWT0RVCIPgQOSAD+Q2+6jALHRP8D4qIcLZZL7LTdde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DHDwx2TTkzKQCZB3XCbPCQkUo+cUyfFzhgc19FjEMduxqH4YrZPTH4s+NV+ZolljFUFKyV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Pliv6I9w4r9VLHGmFfm4SWMZX3UV6v+OIfRxq/wDCBa/7PEwlp0f5S58+D+paT+BfqDLH8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f+UeIt/8AGp3H/nqCAZ0CfqJBF5L7G5VLZdspZ2f1/Sib5nWb8MewPAS3emBb8n9x4qcoI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Y+miT4GfxFwRAOT5qOEAFRseGmPNiop0ur3mDuXD3XedI8e+RZOnL1iOxA0iUj6mBVhuUR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ytvLLOZg+4Sp7lhVYK7wwVkcIXLO43EVn7qBMhZcAVjG3nSABwGjTGDGmT3BMNVKs0QnKT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1q5rbCrVuYpNYv+mIaQvtcf3MSOLa7fHAX3HJKraLPdsTRtVzUThfpxA04lIBT4gSoc2Ur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+n/MK46heaJQ/m2ts88OottmGZd2Hfl7iKCFYonz1EzLEwS9voiF1YJQ9XrUGl0o5EX8Bm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goL7ph4qYUVXNbLoOWANDlwu016m8ao+kaNUF5HX3iGKbIFLJf1UAkQWJ3lL8RitSpCdvx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srseYYMtapihZeXqGKUd/iMTSEY3NC7YsAcqzFsjADKgbYB1WcWNFShEjASKtG88V8w5go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A+v4/2cvnrmYBSiasJ+br6gNaoYGkQ8XiYKGY1/XUdDQoI38QQc0RXe3dy1WquW5rf1K8I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D84U1RzV8wFMKXlWEr2mtSxOoQ4OsMoAZ7Xceo8ONjBJUOZoFg4uUNoUhySujWQZ3m/Wfx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VYu8GC5HAic6UGqiBGg8vUUoNovJn1KFmnZMxiRHTEJIi6w9vmGE+AM658ThEFty5aUm1o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3Jn84galQK1ozkfMBOYG7fJS5VIWKzq5K+ployY4rNEscQ03xxUCnGLWQuAQ7zFTabN6bl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eswhpSlkLH+TR1V059/UtQ0s8kLCK3uYIQMj8wsipkly8yviDeLTUuIEW4rQNDXMxDFcp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jaurzEQuhlbTyRQi2zbpJTDY5rww7tYJmF3DKJcvIbmFgQSgYVgIFwUnMsBVSmpath/cB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KIXIQ1rFx7xupYV1FBocQCKgiAljS8QoPvB4QVWIPLL3MC0sG47BiD1MN3qGilEKMuKiYe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PE5gVPpL8ENLp4lamVSHOSIF7hpulgmzjIy14+5mr2we/5ZxDUzP/ADaKjuZZDDzLGI+aG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fZLWz8TUJeUtYPvMTw/mGv+KGmfhqf1cXNeB6SOWr5qbJviawvhiB+1M0L9peL6EA4oFqu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YA/dS8rS7tQms4DB3Ax3THCRS8AL54ck2tZfGqN/EuN741w5csbRxqnBDj9ylWymTPUXCa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qWNLttVv5L1GWoHCS1m7I+ZRFBalhXUWxIMDtlQ5EY9wxRJriOrgNDzQPs0ykUBVCuCnHx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6b2VFcg+szgk9QJ3IbTfDHRB6gn+yoQ0IBly5gUlkaX3EkXLDwR0lW6gt/hdzZHsgVpSFv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Jm3snDXnc5je6hjtPJc1ynqGNKRXc9iuFm5/PCCUilX93Om3ld2ZOoeHRYWhvNOPzCYSq9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OFQKSJKqW4YB6BVSiv/Vy9auoihM3rvNoWu7tXhyiKrzqUgM+/MvsyOX+zIEHh5TqLmGnc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/GM2KLuBQsZebj9HP3MFMGdz5gPxAunlfpmxdZ6UP7logNqqW/v3HOAMoQpZ1I11iak4ql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gryC31dxuBUaXAOog0ZXay9l3iUboqt35WNZTBffqpWUX1WHrEWAE2XzFYwO49xtTdeVZw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QgW7Vu22Zgkvs8ZvGCZhEYEY5c/8AMWiuALLn8vTAJl6I0qhLzzfEw6X4oS7QVQ1z3NUHw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2LjkHTuO0MssQ4sotmIRgtEebEsTsuHibYnLunAc59Ym7e2tnsWPdRMb1FbXttAiqkSIR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SqA/UDmt3J6yt+okyEw4A4e7OJmCSkYd/nXcvBM2MXDtfuplaBwjy+CXFlW7WfC5gpS/TO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Mohbf6QEq4yTM1ZCxTQX5+IcfXX2Sza5j3AhA4TlWdwqRCJTW1aRiAYopCLvKZzIlFHzAy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tpLEwEsFXd5q4hx+jRQ6vEIMoIfkxiI8FN1kHz4hedwZLO7cwT1ScDdhXZFdYALkyg7cVu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4rj8wQCvSnjM6YNputZvMedItUj4qCinVRS+Me6lOidph+oaEktFWRWWSaeoFJ3JF/UGA0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ZUl2U6leyiwxaGE448SjXw1u+4fcFaJSe4ZAexefUGJgGurcnnnEy9mDRTyRxvq6UxzcqC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0tztQr/qiMpCg7eI78qmqgvPdRa+H9y8Vak1u7jpQwvHmzqAVYBdWv8YmBeEXREx3l/EEG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0gS0FhxGvOQSUKnOwrxD1TS6mxoYbJb3N5OoJBmdShlY5GGpOXcFtzMBiah1cxq1AzcTOT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hCgorMpMXxcA2cqSspKOYzkLEdRj3cEAs4zKfefMECq9xpUT5l+vslQJ6uW5coKReZTg4I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zNsI2I1Wbmw+4l2Q3lTwJyi5aUjTD+IxwHUuBNOYKRASxRKuFMz0wqHAQZflErt/AqsuyN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OECYH0ymaM/xUqVif9nyiWwbxbVL3cu90x9OUVBLlxpAvMoFoPcUF79QN02PmZSl1Fdl+I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6luFP45GvcitnqnNZr1L3A4EzrnyYDF5WqDrOSsx61VI3aMfj8ITSaddqYFoPsgA4RnkLQ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mLFTC5h1Ct0mWxqEFwvfvmc+Q/OHj9TCCbJZAKIOVDGWIkS3EaoybameFULWFlT/A/UCjg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RSEel9TxzxQppl+vwqWVlS0pD7iM4emXNWPJPp/OYXCIOyAml9OYet5G5ZUuGf/Yi4n3iN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LunmbQHphoF9kEYT4zDUT+cy2W/gUIKwm/HadvNDA7HqHBwRWB/0zmMsqsoaPOGKgXd7x5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MNu/Uo4ho6jSputxEpE5zAHZZweSN3U2rq5R8LFTC3SWt4ZljFYlzvBf8+Yj0rX1Gx22eA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f7QU+OT+5vH6EQ8n2QqsRFxEeT+NpiWtiNS0vZcNgWtylq3+pZNCWQcObY5Jas7HuJu2Co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jUQjKz8wqogOyBTmibqZ7nnilqLxcWi5cMVa1zZDSpW2jcKmmxWoEq9OZkQ2dQomdFwjml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heM5NY9dVN22U5XKvG/xFuEKZ2onbEosumECKBoDEAiwG2LwExkgUWs1QVHVYxqx8wEoeX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bva8woQtMPkewvL9SlEBmq06mnEEreQS5ranTf5zFUdewPqUvavBNN8IcwMTbhRb+ZlzIe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VZJcqUkZT6r6hSJ91H0vdRWoWEZL+SG4Tu/6BLSseLB8mtaie5agz7DBCNGS6QL9tTLWR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jVJ9QiRJgQTBhMoTZ6lwDDJbfuK0ygGwuu/iF6Qo0PTMCFlyLk2Rj2mj/ALcsehKF5lDUs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UeP7mNO6fuMiMkyrjY14k1RWfEWXwVaGsXhlUKzQM9c+JkpFaz5ihQIXQu3juGahVZ8Pkl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O22LC/cX0N7rcT0LdhH8DkGo1UvMYqZ4lTshq0pkqAitaeyMHbxZ3HALm3PTDm0hKMlcQR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VtmOKiK4rRiTKdjUvTbygcSsL503FDyDiGzLWdsNW1WovCU2nTESste4dUNi25bs9xZbhd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w3iOatLKYqAoWpqlgmUsFXW40B56Ihs3shjQ9yyjBVidgi+IXDLUKXHzGQ5ovBKUArWo/t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BKqurSlRumqsimYYdkTD5h7vcGqw3zApyPEGXioq0m1gD/iIES5No/HEMAZxT+e5ig4pq9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D4luqORts+8wikmbBf7GjbsOTPcug/G7ffMFAF2tZU0TNwlBwPMdLMzLV5gkrwEbo7zABl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rLunh9ym3Ss+W9xrQNu3+wO6nbj/ALGtsUZ/+53ihRv3ErxGRFTHo3xfH5lsmv8AzmH1W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qrXhz+Y8lquWfzE8IAWLzXzL71MfyubtGbMxr/uo9sWKf1qtQZ9iOsA8Df1KmQE5KFn1FB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7M15+I2IQsVhyaepWfrIgcA6s+XMGx8H9MeCGlKBss8XWYla7LhR1LcqSKFB8AfXXqUBcW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Cto28S/D8vJ1mLHjHAFatriZtMPzAsuYxkFY3w2SpPN1afIJFw4YM/cclXeQ/uIy8Cj/cL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grjqVRfVyjk7FRZMlXwXfqNFL24nk+f8Akc/evHSX5wQ7ur5mO0CW3CHchMK9SYC7Moav6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9D/ZkxV6f7F5ztoa+42u4DWF7qxkSG1zmgP3N97jnQPf+UX/dZAr+USP050GcgPp//IEBD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niJ20Hh7HknIyEHeZlBzGzwzvRz+LlwgyPd3GcJgbgD1aceJXajWfzKEcpqWNttUHmM0K3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ZHXQ1tgonolnKqiquFmw8j9Z+EwgLofpKrVkBV+5f0Ls3y6hfYb8QCY3qacvklon7EvwzA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bJXK9x+F9n7ZaWfj/YxRAPJ/qJmF9Uh+ptyGavGFS9uufzElX4FXa+YMDa27ISCq3g9w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qN+xWFMCFGROGtPqHhT4H+SzDPk/7IiOj1D9qzCK6/wDwqB+75P8AY0tg8yc1B3/0RR++Z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UIfygD5jCLKCB9hGmSXdJH6g2hGrt/wCS2M0EGScf+uZzr8IqZI8dk7MZhXQBebuP3l6SZ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Zwr/6S5jtcf7S8pWDRqIjO+DBknTD3/zFSUBRiBVeyVA9Y8+yPlaHiE4j3KYgLz1B1xXED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zEaiqUnC8XEV9nM5yHXmYOkWUBfcKc8x62pytJLKDRMAPZCALdsBs1YUg8DL4QY5VCqhll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aosv5lFTC6YDjbCMpujgZuOpfnVYjAhbpQyf/ALDgwx0qjf7ZxI2XBAQoqi24f8ItOaG8q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5QtOwq3Ziv3DamooKvFxE3UB4tlf7s3qw/wDYRkyd1f8AMtMHcD1DMCqHov8AyB7KQLdIS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Qwo2wkA2DPcMWi3Reoj8VzAa0gGdw1iqC2lWRIYNBmAqws2VNghxqFsPWRmMKeoeBy241E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I3a5zqa/yGb9w0OT1Et3sN2TQcMKnifMuTQzaagWra28J01S4MALaZICtuOzc56+SoSS4w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zF2RxxM8bzFgc6eoOpDXKFrRExb3GqSnUQENd1GMjuqsdTn3rMD+43emymjgloymVEzKVn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qFoxMDAixyRyWg8f4hn+RR/kHv4ZZqob1A1deUfqbXxLHoef6hY0KpU9nE4uwSV7Ehhgrh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qrfmWwIeZv95mOWIz3E09ytui6BqJ39l/sslA/wDPM0Y+E/2EQaXb9FyxhvtRPD5JaVcPn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r4LQrFs1h/wBRdKWMsoKF+2NLVxgYp3KVBxGBGVI3xDHShHK4fffxAQ0NHAhP2v4nH+RG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3xuEoCo+QfDLMVZjgJ/n3BAMAGVggaRAA1yyzNLVTKPcgQ9JENcYNJSx0vwwyPnmAy/Uvm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mrlEHoLJfim3NPgYjNQCqhwiFuFy4tAQ5ryhhUJYa5glnzp/cWMH6f9hXQAlg59QYWpQqy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LRbZWDNgylIBaSwAONHGuJdl/ZXULdeOvldQPb0vPlFZjTWsB68xRtxdE2V4lkQUKNMK1A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T1XTwsp6i9ilbXyrMD7JyYf8AsZqg8+vcYVfsH7R7PhOMWzesEcirtC4Uev2RBKNrXodqj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uR/8AI4cMBimDEGs/xddoBPG4qtnGTjGLs/MBQ3JUNJaynqJi1tFK3ZrPuoFFVCD4JG9BJ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J8S2EQA4bU0HK3hxplsJ3MH3KOVVZ2376gQgEPL1AWscVmPka+YjcEGx+cOrxcPRIXORFv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C13Lc4KmhOW3Vlj9MxRdYpjHsfrygMAtYnLHBkPEvCmyL2r3mItlpHbpctIWBwYmXnFXZB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Y63LAV8RsXqZLuZDWA2/r+MWC95jYi7/RFSK5pamS4rsA3Cl1UcVPUgjw6bYm6FBzDZBbX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vJiJcHdWUTRDhKSri81N+AXqArUXsi8KPqUTTuyJDobwDM4mnTUQy3xiJw1u4CQCsUY2gD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CDNH61G2DF0co4Oy4HVGr3Fa28M1H6HjQhQXtYjJVOSoPSC0T6g0wKgNYceMRAEDRRMmGC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U0wJbW2k6fMGbkaw3AGIOl79QSW6qLXL4TsT4nA/G5dkOxEEKR1z8MvIgWi9fmI07Gl/aC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JuPNP8YO335/zgTloWAV0NfiGeDzJdFnxNQhHij/cGH03YH+4TrqclflhoVR6iHBngQa0C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4JdURVxKa/wDcCID318QNgfDICb8J/wDcLYnMLFXmt3Kug5EKhQIXf/BLj+hfiUhU8tP+Q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/7iUgWv4f8lT3/tLG+m28gFtQFVlpL6BlZY6tYTh5/wDYRRi1uY+YkZMS6OF+SGTQswq+4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1F3xELrXB9aiCQB2a/wDIU9ysKsspBctR21u/6gIwHPL/AI1KOb4VOVr9wQgRhBatXvzDa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85gVYASxSGMf35mVMNNyV37Y6UwI6+JbBTCS85te7l8CURyGvrU1nQ4cP/m4wqinkeIGZM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ZzF/mKpMnG6jwyt4SZ0CSla9wqg2XDwrCcMcKO0oJXtiZQ6DfOI1lRPSWSAjwuB7F8I455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w1Vx0xUjQO418Q7jsxMMXBL1SplMppzDb2lquFCpAvc2Ha88S4IbW8yiL+SGwpG4AgcVMZ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lWskv0mh3CEPAxUNhm3mZqY0s0xyPEAimTcpann2lBkhjxPdljEWLv/mpTMeKcRflFUoib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LcXYDQ4ZZ8EYnyhtr5jFEbFx+OIkzKzI+4nPv/CH8h2/QfuXLP4HYl8KgCshG7bJtCR9h6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dVGIyt+ggBjcckp+0AnnZ8yuhGRdoIPzb8RcRiFDkuuMv6lekQvMOLL5yS98Yr6IOhk52i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l2UNjIrzWSZsVXdu/MHjQXC+gxseB5IaK5haHcFNtcR2G/qyxUDa4graB7IYvdFhmfef4x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Fy7YUb5grdgw3DgM8YQDGHkeWYQ0auNZRyEql/o+cqTtr8YJWZWBqFLJbWaX7l6KBoudcV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GUKith+AlCxgP3M+Gi/hmEs538EI6c7+VloiW4UXA+cRrhlQT6FXmc1R7Qrtst1eJbwlQO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RFtx0mzer/wDkSrbCS1YOTGfHEc3CzENyj6jZJR01y2oWeCBcLLIatWWad8VklaA0UNlcX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tuGDIJ1a6NzF0hwJxbvnxuCvNWk0rdboeIWkU1Wb0mm4yonsy5ixBSOfZfGbzi4FfMciYq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1FjB8PUMhq5bos3dzIrXB6Za7vnncQs6mGgEJxkSHe0q+OP3CrwcwBYttvDCoXkVcqythK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lvMZVGqysIJdmnxG1lZWKoncM0eTtyMp1i46p5RLbNhZHaAophm6C38wL9xbgF4fEuNsVq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wy/iOHFVLCyrdwtlfLBl0gy7LyqEIhUK9M8Fi4Lq/MC0/EcWZ9o2yfG4dxty7i05t9xubL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ysChyVCZX6cxjGgN+ZbtRXMIhyxeHzHTRWrqqmmsq/wBS62e8oEubzgA98sAPonh7itRwC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oCiudR/gCoaH5/wDsLICW9wRBYsKWXSE4AOw4jG7yPtr9zSwNWRasqK95pOBhzCILjURES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fUO8aO4bGKRS8h7hgBZ4lC+4Yl1YiX1/BH3guVsBEUoi0orvqZ6vSplgE8RbK/wAQQoW7K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w/Ijq5RcQK6JboZ4WoTsjnG0mI0I2ioG7RiUtEK3vgfVw1gyOwxSfQMqA8RHK2UV6nMooA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Gfi/3EFEWOxqGOmGk3NBU7eZmF2tYhlqHuphWGM0pHzHinHqPWgP7gS0tPH+Zrxsf/SdC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FuWT9hCtlfbRgBQ1cDhwDx/UORGbtr/cAlLT/AOk0PCOGxjQolXh+ZpZqaZ/TMDQ3ps5it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tRcEQEDx8TBEaS6Gb7i3fCi8fMAmxxxQeUDBf/qYGrV2RAspRv/UYGGXWutbJXxcWsf4MW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jP3FpAaG/uXhrRD/sc/BMzTNELUNUWzvcU1jYzqC4DVJcBiFcGDIWsN6hWZjGdwoVcsRpA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yrwzD2mnnmJHxpOmFOWLRahVh3Kb+4weSUy2xqOW5qpiG1y1HI/UGINmGV9w9sMKg6JsIG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BB8v3N3uHOOxeiviOuMMtwR3Z0n/A6/zeZ/0eZeYOZeZeYMFuIQTZAbVpqJ7BmcVVfUxKF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LvxLAg9ctYH8xTmIlQEgOkBke/HIp6sRVnAAqqpg5YmoLG9E5BdXdRCHfRFEGk3YeLR+o1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LSj0/7eJT5HuXQAUG+H6qJRDkFb9MGhvq8+pjZP8AuZfJpzAtYBb6qW1vswFvwyr0I18gv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maxw/3Izg/wDkT/h9kERMboKgNuPElhGTraPwQTuX9EvxbP0geh/uHWciSzvifhh09QE8o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fmHhMV/uCHg/0TCjWZ1q5r5OCmQ5iIXpYdwFgfMyl0AudLMj0S0nAAz8WP+dSkHkgBqYb4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cpEG8WJ+odam4D0uA1fHMALHoqhS6d8cwA1KCJ3ba8MICa7sbUoteeIy2sIm1YXV/HMqL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ZjePDLdBSawGNrToMRU7+CBmmjDqLUnxg8eXCj/YsNi4cL+ZSx0Gz023+Hz2xUU9UuGCzn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CAJ4sCGZFjTjXiVYHWDODidrAPRn9xAIEctZggsube2UJKaFIHK1VJjZLkvqWvS1XkNVK0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gCNNqYlmxsSZZdj8D+oDgY3iHR2H4SoJUfDCktUEMuo6Sg5gYXiDvLvLAHTjzK9jl3Fm+N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NZQvq5gsh5iFil3MkZtyMuq1pUy4H5gLgU5XMGiqUR0PjEalWvBELX2xCm7jzzDVFEq4VA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EwWRzAM1lL29nBLKtBsNpakHHGGL3RajMdwpS6IlsA4YZovjRVQmUxCNDVBXVMVNyV1xEC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hkhyGklQmy6NK3cyGtq+X/EEUMBUpcsrCuoILqXAWxImhdGW1eMxQPZ6lIQbBWSI14G5Vc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PiZRgKq5/uB1SVFTcackWfE4osK4tjLBLoiiy59xDdkwhNRLqVtEV0L6qYZA+IPAD5nBCw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fEE5L8RluwS4hTuJg2ADebN/iYXvHHqVJAUMUivxmAgpUYt64dXFlVkZ7QdaFAuYiwtWWX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Ub63EA44ahn6vU0WVpIJR33XP3BbSzVWZUFbAogqL5tkfUBYUcHzKy9J1E1sMY2fM0mPqU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o4RUWDOMMtuGGuoc2YxLCkp0JWZPpEF/RFDFx4jR/VLz+qWdy61KiKqAuLhFVXKwD8oUyA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89BeUfuDi23l/sHUN9pcxtND/AFKLvnUQYlw7/wDlCllOU/5LylTNiPtKt6L4YGkfEG/Ms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CBW0wunmKRoGx8dRiC8lShoFWDDEo3OIzGa/fiZy/pPJFbkG/UuVL4S6fl+5eq6mdW0OBK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BlC4y2lHcQ0KAa6gbZzOY8H/MzmDmG4Je4OYDuIt9TliXFw6j2rT3SXNCLJcO3K/EVkCxG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0DoclrMuQNhmq4Hu2UU4YY9s/BMcwLU1+/wDsRIOmmDPV/GR+IOYg00Wa+4TkMaMv3TvkU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KLZwDX+fMvk7mHqsXVsoRDhLPqWiq+JjCcvR2+rmNZDr+kirRlKWnXcpdsOWv5yDBWvV2r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SIXBdAQJAWZLzKPL+iDq5/aHwwfoSpV0RueP0RFq5wXV0XCp8Gc/zKujc/vfcAm7fD+4Yo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dxa4fHuBk0gr/ALOWU8d37hqNHOJ9Y/uXe2fiZKha24ChiznBAr5EKTyQVUQBUtyclSmAW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eYf420mNuGnz9zYvyNmw1A8pJq69J+v8gIgqrnNJW9kzPFIW3Wr2cxNZG9nvETAGAl2/Y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hkF03rLJW2rx+7yDWBqr5MQLUwCK+wVzZ3W69jlvHEUtqqTOMebINQleIXwePTAR3BcA2c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inlqsZqGx2qJfkWYLF6DZgH9RoLw1RTqsU9MpJnibCl3MMOEixXTijdTAMjk4jAAqzgCV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vAlHi2IBNq7y2QAjL3MSqRPqU0oP6w2YHxL1ELv8AmZCkOP7mM6f7f6jQNhb6i+SP5gDjH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FOcMWPJTL8atzrcwgL8ywsXANVFbUKagcW4loV2TkF6r4mwCvdx2vc+ZeoF5x1LbY541Ab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NXMbFFKQBlbmgICqFd4IhxF7Lhld4cLZhwtThz9wraRy7Zey0cok6qW/cS69AqKq1Trc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WgKJ5lKVtu3VREzfcCuC3N+pQL4jkVpdHQZitaq+lf7jpmugZLz1LpUeMscg7iVKZWYNB4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2by8J0CbNf7CbYm6tE6ruBYdFRV3B/EFZuW2kPiWxhixqxIFEFYsW/URUKFeRmRcVMQC9z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UbO4kLFK3moJluBwKFaVvuVuYHQBUhwLOCzkmO48tyjV05CcIxDQMdlkvQ56mO/mAko4Nh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ZVq0pL0oU/iVRNIgYwObeYQDR8AH9TI/KbxX/AMgbxQlO4GnnqKgymmId7V8QLRuARk9xN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tRWF9TTe4RWmMjMuG5nfcxYkcRDZCxojAUD9QqhTbDW4XXTHiIiv1MEtU7xAGqvxN0buDd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FaQtOnxDCJ9xIo8R5TqXLCviJ4jfCZlQRbQ45cYTVtTKA5qaFSJzh9RPVeP4S4AxKWwQyj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oYKAHCMFwvyISLCJEGzuW4liUGBYHDl0JKFLA4lkMD5qA3hCtMeRhks8J/UQGb8Hu1DsU4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vBGIVWZw/qVhSuqBXuK7XAG7ck2W28zZJzY0gtCn3BD5K/EBkDGoqBOlX9EqL+Gv9xvKa4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ssDfHAn6lbPXyB+ohVp/2WxPAX/TMRG/rf+OCIesH9R1gxwIq8CLDf4Tk1IgBlfxCwC8UD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NR/V5lEVMfkMoL/UowzdiHthAIWH4HUqcyJpA7O8+WKiQKnDez5pmhvH9UrgpVPjhjGnGG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wFkJkRgMAVN+REfiR6TuE5/mVLLFD9rz6IoxFGNDoOIvajf8ApM1Cux48y9y5pmYew/mPc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9ZRYVn/Eae5fmYLygELuBkgJHlvwg0w26GId76JkRvgIANr5A/wAlsL8Wf5LFzjz/AOQhg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439wZf+4gAIKt+IflxkMngxGVtQL4sr+DUEfabxG1par1BKllfKWce5uARVg9Z0wi2YpW/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ccDxiJTq6ayPEuJThonNnfqVlWpargzdfDFae5NcOkXTR+Y7KAYL1FxWfD7uKb0uOkiewy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jsvA/+Qo4+2FWP9hRlFxg9uT/ACDPFGOZXGDcJGutPLsopjl/+6LEUzyPyxuwrHfGZcHGz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OmJnHxGNrfiCsrwyO22tuvX/yFeTvqG0VL+ZhFOjEQYQYDXMA2VzLmLupYShMr5QXTlY+S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Dyh+YELeLlUvW4t6xCzuAyLVKgV1RDCJTwQpszm2UHITjxGFKKyeJkuNtQAxAFHEoji5m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N1KCqWXHMtGoOznhS4S7Oirl4FaLrH3FbeVxOaVwK0wF1XKQgdRZsVv4mNAWTpeCIOQjWT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qXZpVCs5jRIABpDGcrb7s0fqUqwoQvnMVW0lPGf8A5GAlFwYYZRXwYgAFjRtHX1E3sMA6i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xMxBfW5gPxENgy9LwcsQNhtLo7hAFI8jsYlA4B+YlcFDSQDmAPzEGouHmHWtmbeMbjroZ+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XLXBmGAF9RG0AUSpKKLiGtOPbqLvg2RgQILkU3v4jW8V+SUKBvySmrXAvvUEqrBf1CcBj1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M0NzZpFk4D9wTQNhXBGl1dmSXqlLs9xNdkctaggoZQ4+e4hhYveqS1AchIgJ8SmdgwbmDG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4JeTcpKakBKkOAilQFoI1nc3ORliwqBVJtklsWqli20T20POPMEyYpgqE2iWBYXLnMuSx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3X6hDG4ghzeZSW3UBkstUO5eqckambiXWmRMQ0GbqxGBEGlRrnKz1AYsDiHLsNVHfNrFMD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zATJBVjLnubFCLL6JWo5jcSHKnoY4Gq1n9QVeV1B29Uceo1siBrYlQLzfUSbW3zOep8wAZ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5r+glso+v8IgzDwX9T9MWo2VCn80dHjLphuFPDJTAgJanPUOLgUgsPRNw6hFM0JKbpUuIz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L1AL1D+CbQn6IbZy9Tl6gteI3m11G5StN7F8AsNho00O0tN+s7jTiAni5v/hEVoF9BL24A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ofueSJGnwk5cED0sdrzHAKIJhK2YRz5/ca0gQ1UMnDFdmbfTxMjYYibWm3zCQt6YEQGfD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+mLRFNq2wzeqm/gxV6jB9SYnsxvV5ywvJ/LB/wB3LMA+f6I+x/aQInmfmbEZdEH7EmPga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N6h5RDiOtjd9XABhbrmk98VudEz6af3D96WEhUdBy01FjsowR6lZE3QOBQhbVPiBwVKMS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YCkGqvNDnPbGqTpCnQphx2ZrzBxVHVlr/ACV1Ic6aIdx3KGkjZjtoXv2zG+N6mozv5PtzA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tWNuLpp6l8aYL12dNXwnmipaPtEzFMBVBZ/xFZAbBYvd//YG4DPn9u2JZ4oRk3aLvziViQ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YWRZnVsg5Zt4lDqF9prigaZtQqFxDzMpVt4iIwjZcYuPCyFcQ75FU8RARqteIhTZuK1vcU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TiO7fcpZ5/fMjthA9M2DxqCUen7h2EMIiqCYoHLBpyG3U0GxnGMwgFv1ORatmCrlA+0Css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Isg6wzIlmHeyUtuUuchqZWyvcHWItgEyhTp5QTNgHkInC1quSv4labQ88RgsClyq5UIINJ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FBy7yblQwV8kCWuqeYsEWl1isa9wBHLgbM3EZRYllsMP6hrdNzENsIwHV8MDTEUmhtsOOD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zLpdNUipcYG3+xDAtOqB5hFWWhUnZAsIzhh9ROQSIP1BFKMLS8ytyefMjtDihNW1UKxcWt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L8woUouCg3wrUB8yXRd/EWGjPAOooXi8fcSFZwtOGJlA2Iu/UOviZqjNMnJf+3F9vAyQDq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Ynwd/cTTlqPeN6l1ZstMti/zRsdhYfcuoUNQ/vzEHzziBQap5IFzZXcXW6EmJzQsHymfB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Js+ILeCDlHDs1HbKqcjeCWx5teMpWhTm658ytASwlSxtP/UZBq8nmClJwjlKAfUyEL36oX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COmJW8PczhdxV0kCsBYgE7I7QlgLlczBriK0cOPMGvXZI6UmXCrZYUwzhNxTlmjUMHjUzM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V3xOIFx9tGFeJRG6aKloYKjMcETMMqV4h5ijlHEvZY4YnIEUS05hGBxcIU0xOJjFlGEzaZ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KoSzt1u5UAayBzbB4ZROWq4l5nUFoYK2SrdwA7XDMo3hf5vL/AAlyLddnJAVNiunkirSYX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HkncFbS4ZUbbZisSLtCLuH+6D/BthNoGf4GmHC8Tl6m3pP0QUl5Is3CuC2cqoT4qy5yoUo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sNwQa0KtJWh5jKIIbEF+tdO3PEYrqrwvw+4AhdQ8JtDs/JCmw436mwdrMf4yl2TiKdN+lK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YohkTiNsiPkafcAcZizZAgMcYIqcXEzD7mEb6hGOzB9Z+4W/t+oLo3SYl0H6g+MRY6TUwS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H7YmE/wCUhl+n94GXt+4gwD/o6hRHVjOqnqaLYF8n4YtsYZot1LjopruCtDzX/wBn2B+43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l+oklRQJxiEpdJO+27ZybQtjaBsPUwOI4gpvCsuZgWODdqtl443Lg4optvqJBqTWx73+f+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kh1GxZf7JYtRpde5bjyJSDjOf/Yi+D8kCrM7eevYudyLYSO1rdRauyzikKGNnPmEGqOBbW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UrMiOAYfJFVgbosPXsgcQ4oNjKdrN7Ort05meAcP5jNQdOfMSSqMN0LHL5R5MLr/Iu5zCh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iGsBeVdwq9w2LK+OvcbkXK/qZIcCwSK2ZgO1hzKu1gVUMNlPzGwroWZ/NX+zLGONjxAZdR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gORic9xktYDHiNy1UEbYAFWcyjAuLAPxAtVIWBb8zhZGtGhmAXdEQZtPEXghykQL/ACm+N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lVuvcWGYVcsjd5JYzCamVdKjTv0iLAMZ5dZlozG7YmQRYaKDCan2g2Z4qvEyMDJHlyvzGB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cwAgsAMPUfEYVbLFys4ztr89zBbHIZozEZCwTPr5lWmjNZHuc1EBPVln1LUZKPeJWsEFK7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vwwUUVS8RSgE+3i+414MvFVxAksBoULhhRegL1CBVYWT7EuYNhprpl7hbB5QzAASovrOGE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i4Wg8eGK04N1eMwUQ0OB36j2HAtOUqFVjpjZhVN0rlXOY96FQMh/1zPGjQowBhYXdwLgBE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2UJbXMoLIglYv4lcoAwuuNQAtgvO+Ne4FVJpDrqCHOubeGKhTmfx4+YZwKqLn91CkU7Ap9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9w85GgWH3MUFqrNylGZo7Q4daBfrnuPRxsLPN/rUuhDTTy9x/GeHv/wCTOEQbvqY62uPS4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oFcJeJQqqOWrIr5m2bnOi1FLVObMQ5YjqBW1PF6gzYDzOa49VZ4lm7xULUVzAMHUVDZG94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Zg4RYe2oK20JBVoqonqgJVUNNzKNjTAJeRnzBembzKCDevzHd6uILuWY9XfBOJZGVkeYKb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6UBtjyNvzSjasSeHiAcrwnTc4/TcHqr1HFLm5zFC6qWr3EbuWg2FrhBY0GGEdQxhM8Ipg4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gibbxCvqwlr/qLDiLKvAjHTOf4uFW62njpHGLUnH/AMlLhRvm5s3LWkeHsg2xZumefv3Ql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3CGma+kH4TX1huh1AyDWEabxdIcfHbD0iDMRqjUCyA/DLr+4kNqDstfuLJSXkEpMnOW5eF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6z3jPEVsdwaeuyOxtB7vJ18SqvQF4P/sfT6QsfF3WoFzrzMSrfiAssKdbNnT+I08H54Dap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I2bmX5o7GWTCTpgr+pyuFHReI/X/UIHwlxgRvxAOubnzH2wMHqOfwh39v3APhWPuf0Q36k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jEVwL6upSsY6wzCyVfGJp5X8pnwohwP8Ay4n0v7h/4dRWN035TYt97lt8xcuKqiVml+Bol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JT1k+YzaAJRfBrJ5/UNlm95G0iDKwq3/c8xm5lgyEHi7r4gnjMlfaZ9xFFmOT31KBqyLy8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m1s6Nm+/Mb0SOuVSKFnDuPprYLj+SuHuWMWsnI0CU30dzqojVY5L4+dTNSwA0+SNn/bhW7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7zkLKbFBjqKJdLoXBhprcMFKimGkPkZeIBcoBBObu0TnOC3RM6qLviXlJsWa5YKLgzanbw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zXR41CmiyjdfMxJcozfc1HGPcJTNXtlhm8EJEx6jijB1NAqx/mLy4Il285o+oVYnAMBoPQ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ba7liNeVpBSjm70b8xxshp1zCV5RvJMAU1dWK/MpxslFtF+41UUdP/M8Y0ov9wQx+p/coa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6stNykDaqqMDmpQOM0GCg09/+RSePgorHmKDY3yPxOhMVkFwLPIysIzaSVjEGiFWWsf8A2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OHpjekrclbgP+0PlTs+YLGQZyDGLSseYdMNrinePO4D4YQo4rA/8AyNgKNW0lOoZUKcvNf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QTX+TMFbydPxHdEHFXb5jnAYJlD/3Mqeg0noh0EKAlI1kZYTuVvKXrXdcO8U3+ZQQaKw4K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9NI83FtkOeIED8JejV2i3PiiHUeb5NwPAzZq+pQjQlqh7V5lAUEW27P1EAixsLePEKu5wh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mdlsryAqayq4mKLIq71uYLBHNtxscEyxUKhcpp7x9QGz5xrd6l/bUFMkFppd+GIIjN2Nu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jiYH7lmJSjS2/8gCGysZ+YQF/JiA20NdcXKUb89xFRReYRqDd6LzLpclIUlSwWV4IK7pZz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zEPQPlMgNkaeLxA7gMDq+oyS4xRtHfKhsz2qXlZDi5ZoWqLvULbC3nUxi3CoZRUBZECpS5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zxBXFXqEBQa8wwM74vUYCnbEZFK6VJK2afqNqGepVAoxBLl36iMh8MM1YceGJwG88sNUA7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mowm6jktDDLgvTBlHj8Ritf7mDSsARmjsHRHMBMeIl5wLvzCOKp6jf29xZqJy9xLLS4GRK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cTdNZYBV3zAKbGKFFWF+Yjx1iCBfJNli4iARRLwgRiHcuOMLiMpWDglqVUEKcRPFN4f4do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LE4hRRqOnv5jraKOsrf6mJMAw25Q3hHsgv3Q1/wAuWH8Dc2/g2hzNPSfgz9E19YLfiIkie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CHUf6/t5uAlVzAm12+YStvfzzOPUPrUCtJg6s/wDyEXZaHrHzX+Tf6Hau9WeFGWutpPX/A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vFI+OJaYgUeirhl/vD0WDblwh6WE2sZRJbmBDy8OHBl3IR/SwOIPHimC/ahiCeP8Aw1Lmr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Tcx87/cFl4X4ifW/afsfsgq7h/uflP6grwyFZc1LJaPkqJiKvNxVReSB0WnVSwT8JmqH4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OE8f7/hXGN/3IziF6h2O29e5u2uqn/oPiNCShZ8q2vpjhQUrC8DcYmGVs96l5mvDK0vuKs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AnhmeQdP1CVB4Vs9Y6jFhrEXp38zPlV3MNJrGUzuZ4bhNL/MUhZ7b7+fMLGxQp4qtK7Hr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W6/URYK6wgPV/iU1hRfVvJpPiMAK7jbyCtYKXGAhSDSj0kSIOQmS/5URPZVPgNwkSIY8NV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1xUvjsAq0bB4u5i4wAA8RmBcgyhfa4OKFzDu1fiZxrEqLzlzFQLsbB3epWvwiPTmWUARMx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vEv1cR2QdAWfguYDJUmLYVJCmLmON8nUYBxjiYB4xcPlrqzcMxAGoYgoBneYtVHX+EUrLo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eB1EKkdZR6i0z7jmmmLcJDOiedyt9m4ZH3MEtgNHLmFVQPkEymLV2MQZeUJwajxZkVaKu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k7l1IE0UdY/cuJUB/5/Mp2t1YuzrU4ULqgF6MQHWIBAv92TBptS4b8TBWpz8kZXLA8BF/R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F1ROay1BuUOOY5U7PXMt16N47mQGk/ZsmkySOroP/AB8xwVRl7tROgEPBf93MqIqeKF1K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LQL6uHyAV+JgVsagcRm6NgbKmcNJcZqIaS7M16lwgLQYyMSmHDd9VmGjC0lFFcJ+Y2MUOb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zlxHpDEcHN59kXm1tkC1zxuZL5w1KFjVCnLU2EHFuYnDuO79fVwm0YUO2UFr08VLxV/lG6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jQ5M/MRmEMrFkEo1wHt0S8JcUPyxQngzcK4OQjioEExgFXr+5kaEZMZvcpJa2nNMTmgK1O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SaiLEGHR6jJLewrCbgtIEivK4mSQdMl8hFVk5xCq2W7g23QoShY3S+Yo1nxDZBEgkdruVp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gWRrWd66ljTWJaEX9SwKC7WNiiWRIgtaEZsRoXcQG448wzVCxQBlh2jC17hBq/aM2RcrTM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4lL0Kt7IAoVKK5gxARZe4Ay5eWL6ZWoOzuLthgZQRtKHcASnO7qZEYcEGAW7xMBAGE/uW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bAgVqo6xTZ1AZVyUfiZBnqM1R1qAUbsgo4a9RYxNRlyS5wIwMNcIUQGrqNqNppg9cjEE6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aKrvmqmnWZYwY8y4tkwPiUNnMWLLg9yo8px/Dv+GJsoOsLigFq33k/FESo5jCl2UN+CYrD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KGyf2hGzNnqfqnL1NI/VgY/gTQ2OhyDdZsofLb8wDKhfZ2hehbU1yNrh3aGo3hhMLhQs3Q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PDpOQ4ZeqqJ3QcPkz7ItuSr5GpbW/q2anjvMigp+g+Ch4e4Unss8XHcsiZjK4OvVwsNZCZ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Lf/qD7s6F4gntTU8H4iakX/d5n/M7n3v7oMXRhYHl+5VGd/3DCWFun8IVZV3C5YqrWolVo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eqH9QBFW1W/qW6seKfuU+ItNOHncuNOE9DJSGlhoS8Y05gZ48I7Jps8QvIlkUHgp/WOkNt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E5xaPx/fxMgHAlU+Ki7dmJuLbq86cXFvHS1Ybt3KkydUKOFij8NDB5jLUpxVbyj1WZSqYC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MwdYyvq/xDIqIFyyLgx7beG8YuOyqHbrzESoyi9PNWdQMGEs1NZErjd1Lg+Kz4CSrzkf3G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pSZ1CsheNvyjXtUqwMGjmFSYr8zI+qUS8wo8TFChoQhggKPHiBmouLcXoirYwMsylQDj+p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TciNgz2P8gz9Cn6imxvx/7mU3PTf3crSR5tAA2rxc+0q5/aFP1DSL8hl4tv8A7hhwwRkQr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t+obAcYzUeNzBmcKo+6oguBGV/DMN+3S1wmviXCtd0smMpHilDM0FWmavzKSiFdtXKFQZZ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RgNo4+pZmkrFn1AXJpqnXEvVaSmp2uETdKU29/iYyndYD4uICtjlkf7l0DwacN8S4Dhe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jQf7MafGtA6iV5RjhnxGkKFoLVEaosDLVXMI6V8/9vMeu5hViYTEQ0Vw4aqJT2AOqq351+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yc/RK1wYKc5zBNyBTzXEDAGshuICAFBsvcULUbdCL/wDYGXQNgmyDGszBipQfCocXzEqAI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Fd3mXMKGxwtalg2UCr2PkJthE3KKrYYq9fqEQXFGmpHqVByW3HiG1DemtRCqaOJxCqd6gG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iqYcSvYjTGjr8xgNhiYs/2FXgaG8StVh09wUX24Smq+RsiBuuOermVw7PGJysC58sEQFbg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6IAug0x3EIEDbIEeblpt0Q7TcOBAstjiyKX8TlbZG1Gjl7IVWbkPTM8qQo/mAPbOy7JYG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zCo4K8kSDBQ9wq2PxFTUWWiKVKGXGY8W2N3smQbQKaVct7A37IqWiWeYwpSDk4iTKpKoxG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FedBUrHk7hc1SlOOIbdMV0F7FlhAKWiEANmzhilppkvJEpAtWmeGZbcKKLWGMfEbqKaQ4K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SxilRWXDOKAVFxGj+DhEeKlyjuqUEWcDzFWXeWqnEpTqDB7WguIq6JQEoWAC3/U34DphRC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mXcKEZFR9znClD8woepgBrxEcsoad2ZURLViMqwuM3zj+dpSxX/wnUa4qH2rUoB5qCjGKh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monTeZYW0v2hp7hJH6ps9Td6n6v4L/HMx+p+rPwLmUQX7pcoKcbj5U4hD54hbdgw8QkWIx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Q94jmVm/uBVIao77lkbVPnmOQtp/U6thUY8oaLkfEDE2v0cvxX6qYCIYYvMoSuY73jDXzB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Bn6ow/64hwf9VKN//JHD+Y/cPyp+WP5DFC0RlKIK1nWh+AiMrBDYjcwyuNPt1BaUmNx+2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rLTAFv5JBErX72fmZH5bqFF0DQBL0tzBhB4ImQu583GpUl5Djm4iTQggGUTAW5CLd3LL00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oWBLYYurhjsIge0flFyfnoV3j9xXdinTZLIiFVKa8PiUhqgMUe0y77lZ6H7dZf+Qm0ZIrp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XjkNYlyIFaKLZr1Dh6hYfJE0MaXyiKkC3L6c+L42yhIGk0AZVhoLrAGBqKtdNiS0oJd4qC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PfaF1eagpIosBRq74w/8AyGPmxV8IS02XZ1cJzAE0LXMpFEGy2qtP+INgKlWsn+scEGwXD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DiO0jqETaRJQy4R3FTgFwY8x2tMRaWIXmSI2f8iMRIKGEYcILYFV5xKTULvFHxB8b9w9TD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WjjMsLpTcbDlxjMr6h5BE3lOafnEoCiVdyniUxENWB/uP6l2i/RTEC2subvnvUoQeTNv1U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/0gauli2P6mdKHNPhiUQyZFj7lwK1QmCjWLxH14S6H53CJC4ClcI6+JZi7LasPxi5UAKux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uNnPpdLR7mtRgDvhgd3zis6tr4gqauestVGMYRk+YigEWLzXf4juorRdNRwuwsZw5llER2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ZXbWrjAKtqTFVLETMKwvmCOobSsD7jI0GhY0ZmYMc9RFFLnxKJsu+PEwZtsOiBN5tVzG2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t3saYHQ3guXKgc0riql6UN11iAcCGTkgVM0XUVBvmYyGGlxdf3APVKsppM4gXmG3hgsN+R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pewfK5tQAYDkw7gqJsxzULLwDXDW5fQqQV3s9RUYNcf/ACXFJy4XEWVp6mZjUSytHW5d7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S3vUwByQap4YnGZH0QqmHJGAvECgi83BDEU+croeQwsSBkEoATyipDDW5gsb4zKKsAjpOI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klxczvpmBZBgTqBO5B7qAxZha2SgUWhJhZYrJhlboBQGCYTliryRZCNILI3ipYTVdSoNdY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UZwLSm+ZUxWU5g2AdGqEBKY35GE7ab/qOFA0L2R2bVadPTFdoDVm+mCOiLQ4lPZwpzEZON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+Ji3VfISh0U4HiCS3i8y246JWwVqW5bn0xvmzE2PmAuYVMTrmMigUCVzCCmo5aLlcGv7Ii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BTqRmgwkUvKoLrtlO/wD8D/G0VBqfmx+E3MH0Hn4haAbojqniZQQQXPMyjNRKNo1R2/uQ1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Nn1N/Sfpn6M/LJ+ST88i0mANqtBLkME+iCIwzF2QDCFrq+RMOZWZGRRghhMxGWhoObph/H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CFZ5f1LnrH4Z/cLJwtxR7tg5C4LEwO72X5R8MSzYDhm7TOAcNmTusxr0Xnj/vMGa/8v8Ai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8EGr/AJJdXwz8xUPP+5+L/bA1NUj7gbAHkHwh1NymmVaEtyXRFTeXe+Ia/OFQI5tKWuovg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hGCYx9SLXwlEG2W/MakzCGdp/wO5WJ6uO8hqsHHPgQ/f0VQMZpbzt8S9K6FCucq+oOclV4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tZzEo2CXCKx77Ik2owr5K2RCAUsgsv7mwwwLjsq+K3DCgKKPrkTisjj5EgyTJF6s4aq7vg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89jHKeIMdvwsq0wNOQBu+IOK46AHYayKBN6CUowGJrAraCOHsYgDIAE/PZqtc5lLREoDgO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XmLwozEXS+FdZg3VEclFOuLYUd18MllipLO/TCtx4KjhH2gnUMAJu8lfGY2NG0zhZTDLgR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qhjjqIrFyTEvh+J/88gQyjiekoIE1lzcwRBo3EziB9zGBzyMP/uVShK4qZpADzUYyaXd5I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xmx54hdOB6gGSsMZlkyfGiC97fUbrKaXVXFDiuBEy5jOaVWi3fMqICPCXFUbTSDH4iqqUr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QfuVceVwOgMRNfJsfuA7QOwufLEq2+U/5GxeTQhWJlQuAoFvKs2fPpcKat55hByIXlqo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xD1FiXnl6icZmzBxNAKrDiMEWyJ7iLwnB3LtL2d3j/wCRLKqTGck2EGlsYJdm0jZghBqD3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PaFrao+iAW1TQ73FQzg954iU4p5ItyHplNTIy3udJsjTRaQMEqhPknUuqv0IaHZbdf9zDA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YBqAFiclRSisfqbBK19IxG9iVWuoR1WgybJTlEZrU0QcMOoMC27LvMfN1z7iVGeiMQMNqp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6YBamQmKwrAdss+0qhyFlqO1lP0ioFtFpupyd0e5bbzwTiXvRAoVs09RtAzNHi4ruUK7iv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Zz6gd1YTYMOyA07jGYZWd9Qumx0uJBVHD5JZGAXRiRRmxRWWmnklWLnaZgL4ZuUuh3qGA2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ra9SuePBiEWFMht8kUzRW0c+47dU3ZEIMrUOEjZDMSm0OCYSJceSAaRnumMrJxwZYgkaY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QgbqpDwwykFipiGVMeIos6v8AcJhJqnuIVtTMeEGaZhq1GIyFMeyhylgDZcaduNQoNa2e0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KzkSQKUhuUpItYh4MoArufn+MY4j/AAwPEPrmDtn8BiCx7MRruNw4gxdk5w5RVLycn5Zo9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b0m3pP0zX1P3P0Z+WfxgtekFo3w86/nn4jiHiCkllRMvBy1ECCr1FRmvYjtsJMQHrNipZJ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0fBmCZMF+dzNjiFyChwc5+YU2rvX/ALLQIWdg2DPFXCYIrGTTj4lTVBqbqGu/09S6BykXw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3fwIcw/H0lHtg/wCDiZH/AASfi/tHRvP9pjRwf2wUf/VwpF0jbrzK06d21f1Lmt3tu4UKE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xQliZwcIVDLg8NYfqBTy10X+4AbR7u6mDAuxzUbJ2cBhhWA4NK5RjF/8ASOyvqAjuBt4mO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4/hVFL3/8iuCvwSndf1BjoKDJ3pefe47QgGLYTv2KM1ALpoVZGOnJtRuY8oCrLDRe6lq2J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2yuF4xV8yiClA7EpHsmIKyijiLDC/foDmFJaK8s7yy0bV8MUZbtRB7Ke6YczmNMOFzJ0KL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s2uVZpq/h/UFUEpYBQcjfP+zZQhZF38wAUAsXnuMDg1jiJR7bxhGxLsL9vxGGtNFYgqLfC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cOiUNo4qbrG/BAwNzNERX/FbVBiDUy91C5BLlThsfgiBeLZY4u/TMGlazwwKcYc+Ymyish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TAou+W4JVGoUwCqgPiAhgm3+MupQtE2zdKmomNtEPxXUAq+UaDq5kGuSHfugoH4CZwXQK7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qiAF6smvUaMMwiFtxVbfEKApZrG+HzCY6UoJpuBCboqmRqbzZMirlpxLzpLPiccvFRR6Zm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tqJlOoCtgkU4qS2HmOYLhVMysQaut8QYtuwRnMwAs0R5ZZKop1FwMYhcyBRfMfNC3kSopw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5meIFqwlFuQ58zMMn7l8a26emWFBQx4OoNCAY8DKdQNQB1fEJkmqcVHFSltJmJdRfJUdi6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6Sy/Wqz9zLQs8wg/YgVqjAIbWaSdCqheMbVbpyJMoChycTqKMr9hkJc2LhHmpY24mco4rM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PpiIrgmkV6uXKWXcFdFCs8S6DxcYqHvDhbFpbGUCrTDp6iCitfqZKjipN1zLlaZiOoyLii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xdQsWQYH6i6Q1QvEqiocvjMBRAu1oIOrUp57lbSmSy8SndQxojAAdxTDYtXQVuOqL3V7IH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htzDwsoncwuRhuI0BfCRIsUxABqzGRWn5JW0ZheBD9olTgbfaxCWOYWwxWBjKZU67iQERd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VVsW/aACZ1OIwFwFzN0o+yMWcYg8oOW7hU/GEhfMVfhHaP4GzM/nn5T9zVOqbvU/TPxE/T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h+SbIyD1mk2NeD/1LqMLFMzop7iwIe3M8FTNOme6weYSKjM/cqesK7v8A4iMqc0b+IGEsH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Q5N1z+4zrgV/Ucg7UG48IS44NvzcqpBp9XC32UY47hj7/API+0aDdVzFS9EFj1Z+o7Ttvx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2nyAZjI68eWNeVhXHuYbGFiNwBXOf/XKlNY0h/DGkUf8AmqD0ovR/sj2f7E/Yhz7YD9sIf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6vtP6Rq4qlT5gMHf8bYzaYpSGHeiDTPJXCGtq9/8A1hNHef8AaB4aiK3KdL9zjRQ2kvnXW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Kr+oIqPdftKPKeUD7uXzF3m/6leDXgJ9kpaXu8Pdy3HvBL/cND4Puv6g8WLBaZ6ipZkRVd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VVxIaNsLnnWiIBwileIWdgCvhHnmXX2tHQ4Vt/wB4mLnvBLLdfXMSCQrIZCCCCLY+eZsBt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0juZr2XHanVTyU3qCVjNRbM5uEq9qSAGCkcRvTWyZS3Xc6KBQX6lhJDL2vhEaJb/pMDun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qX9jEq37CH5ioAgoSLxnmeg7bt09TBLLFZhxBmKwkTmzLkgOcIV2U1YJ3FvChhvEQOETun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H9y7sYKINC78Qe9/wX4mOf4cpUcJvgrH8GyHD/G0jJiW5HcbQ4SUFI4D1/wBmSTgMN0D4S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fqVpKVr64jS2JzThI5WoMy/NRVwNbf1xDXFst62SpY0DmAqluMgq2LN2frELx2sFzNoHSE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MFGyC4vcoCL5HNxXU4MMzAIC7rUtVjFXC0aywUy5IIWUWwviKG6puoe8yXKF7ZGE2LOkqU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AaG+ZY2eYFXBYQix76R4haBRGmYtpuK5NqA6gXAgpCyFsITEZKHqJvZFkXacS14DVjvEUI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3R+U1PK+9Q0PaKe4xg3Tq4lWUCx6iqIwViCzchisRmEeKyQA01K8EFHFGBEs4Bq+4xi31c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h4ial5VKq7h0IvPqZAzzKO0ZPc2UMvcLUMqPtaSIZZjZVQITbLMr/ANi5/VX3KqUsQ/MvS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RmaG4SCH2S5aZaqamGRLUcIy9GtW1nwubEudMCqWmYYQuqXTjETIhhOajEFlx1DTgF6SBh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JZu55UybGCE9tPEQK4bHJHIg0zzATlCJeUtVxWzTfqVJexIj91IUS7NJMsiAvdETPZt+Wa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XSRYcGSZYmdIwU2q8wcuFEaQnkFfuLi/VDFAPYh/EagSGlHNaPuUZHxcvMvSuxRi861CkZ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FdkxQ85Vs0DMl7TVP1s3fU/XNPUmvxn5J/BG0YS1huATdGkfhCcMFAt4mDGHxB1j2y9VGY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mHbd3s9TeMK6EoBz/AElkJp9Af+woJCEXrn3BKpX9BVfEKFb0C69S4TyqhMWNdRGHaUfsM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GAvNERzf0LUq15LiDHJCCSy8HFeGN5iVdAYCL7famEVK/ARTCKlvErieocxNKCxUHWOJcj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3XkYK4eCGnEBxAGw9xbdfCkLsOkp+oYQdIQ/KVLyg7x/syvAhEuIdgqhYNcZMxrgOQ/ahc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cF9/EHEUVYoCr3Q1DJkFgxWtBfwxOytQt9NCv1FLRR3YfaSNhNgMfZDCA+FRqRdmEtwxf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cJVS4dyoX2HJEHIGFg6G6OYAVjh2lnSrO5XaZ3iV6fpH0EpkYoFvhafcEGhCbO9t+pawHo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A2E7LH4cQCSpb4l8RrppqOb/+Iaj3UUY4+IKVoSXZpnzlv6hiErUUsp1AvsKLQzfzFmdz2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UFgSy2KAVU6mL2HMEhTtzEvzmKq4bR3b9SseRfiXmVwCLqCNIKhH38QIL3yX0xw2HhKYRA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3GYS8iO+XrL8S5Cf9twDQK7u/MvC52FX4nOIN4v6ZaFg9Vx9xIjhWgV6ggA+XBqFkydswu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pYMUfUGQrTlKlOET3BdblLA3LCUGD5i6jiCy7uOoAtWQ1cO5v/jqGoL3MW2ISk+alg8CfQ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uAjQFs1VcoKXJwPv/AOy40CjaqrEIRC1uuaCHbVjFRsdwoesS18IZ8S+R0C8RGheagG7sy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IEAEfxUQLhVIjzBpqBVCG3MLFYvGPMAKRN2dkS3CsR1pjJFVK4mRpqt9VGquqjxHBMBa61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BAbe4nKxDfEWyvN6iC4UGalheK88yjZW7uAbpfMNwlL1DdZXLAcMk2PEMEiBeM3/UsT2rX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KQApV9VKHyrHSFBY3qXFnE3G5QAgUotwAKyuYG7YQOa7qHQ7MHcck8kHDUtEu2+ZyVT3Gt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GYr0dVviWKoBnMGuooPiiw3lFUGamAAsIlAWqyTNFXzXASODcPjkZi1ICYCPAlcDNoUTYG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tEoixYB2yzFWo+6A002yl+rM9n1MkjKVi+4OfCG8x0pChyMV0Ksire5S9ToQb8RXqlcjE7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9XFpg4RaVaJfiKMk4zxDkVEt+/FwoDLxM0DhdxAO0UMClD5i0YE1P1C3rPKRDuYgDBC4or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asC31qI2bI523Nxhg7QK0w05GrqUip4SFGdrQMuYKe7H25jYGtRULjEOkI2NsTrx+iLFmz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6R49YgPjEfIRfUmz3AuKfSVwbV1KD7m0KOISo5l4CN6bJbUFW+YiUt0ijb90sztqryxj11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1RZZdeT7p/EIFiiHjMreqqy4OZujLx3M/QcHFTIKOWlX6ZdC28D9TKGatl7dO8AU0a/Iv8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THDpQtlWrOfmCvnM8vzgKqLLLOIVQAovJKil1KmZl/ILk+Bi7DF/sEFVxFVfliv8AUbA3f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D8EQFZ5RBNf8AA9syD5yWfkhozKAR+CKtj0GT6l3Kl8rOmE93cEqJ3l3Txe+vzTrYXzAzR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kO0OB2eS40XSft/UqUEU/jFflRSt1xFO49+CZXBkl0SlxZXjgv7l8fHtUC/tGJbgzfIIFB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L8QxcMQ87MHFkbvzrLP2+4ooqnNwFolYu4sqndbVfuNKbsLCBO3wi9ZuOAM5pXyK2v3EYJ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PFjiAN/8AhCoNkBbLBSzDLzjbP6irlmegzuCzytLC80+4VCqFo4vJKoAVenWOpQ5buqiN5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UQxoHEtD3kVBsQreMXLkC7g2rKt1CnIpPxMdN6nkKjzl/8gQhsgszYxjp14FZen3cwrrkK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UAsoX6VJi7go+52/MMgflT/HpxzGeUHa5C6fLuGDAdATitvDB7vKP+yz8xpHNlRPuV9DXE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Drflm9GKyOJ57lAItXqUAjN2QRVU0BUHbo20mWHhUg+LqCt4CifkmKKsYD0GD6hqCLpqeA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i/wBEFQYewfuaCu7X8lw6xazjvxMhncCvpmQJ8X9ofarwQ7yJ8RAwQZW3NxRjALyqv4uIA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SOLsL1KCXkFJ5Ylg2U1xAsbCveIhSSGkvjVy4SiXGK8xRtDBO4MYAOdvUOBI7F95i7DRuJ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yrMCDhbmIOdSr0BrHsJnRMhMpHvgjhuO0QiiYYYFubAfDcYTQ6ZQgo3TE7rZCslnWvzFwP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SwAOGAs2Vi5eGKW5o7lhCxwkRYChiCxpe1mRLAh8gQnuUAq0te5XCK2XWrixLcinDCLNgr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VmX6Vxt3XUV+IEYs7dxtEuTUefKLHMo6HlClmHfUYOr8SlKtPE7McRs2ONMrHrmH8pdauB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sQLsbuK+glJOKu0F1zzLCxZWoqLbqh4gmWUYxiWsDT38Q4FvfL1BHQZHFzKSnK6ZyQUuE7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+VyHklolGLTcxw5VV+owWRzAbLA7ubFDdNzIblGwjNZNQihcsyENv1BaAOo10FbqXerDnj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C6lapVCnJKcNsVkBGECp1iJYu4HKm36jrsbB7qAocTirWyOhgdy813QIUcEAIBokrl1E4J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LjcjfLCEEZ5i7iTJChbxBlSvtxFSYG09j/ZgPiA0v1LF3KAcw0pkXTqArEJwgj1vjWCIyr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b2jyyvDHliyvHiagehDUKb1FcnwRNpD089m+P1e/qGCQ22gwMYyn0Zj1OBd4oG9UkWKvLF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wKROMxVaRR0gQG+ZQ20RBVuvcFLlmg3MoqVe/MS6GEahL2iilLT8RVh6ZpeyClyGvFrhj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/9T8mpm+AR82LJqeX7n4n+4SQLE3tgjS0cnxUYCrQoutyzgu++4WbA8M24trriF4x83Oa5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A0tVDC/k/2GsfQh9qCep/NMLHwgu07DZiqmQSzJB8HK/HmZ+SBDTdPD1x8x0VLH6P7j4zV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pprYbw/2ZL8J89Dd+IJFGuXcFBFGQ0y2BIgvHbFeY1Qyxi2qvjepScpBUHhN+6jcrmapP5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P+Rw5lK2HWrPhqUKMty/ZZj4qWAMNSwLcFf3LACXiCLWmzXMuRLa1FnzuUeIyNXKCrBz5m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DeN446gBVeRfTf+9wHAw6cjW4FoNxY+7zv8yml8le9MKLmFn/AHzMxSIe0MXJnTBS0vBFb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YaHiWLI9WXLufizJwtj9Mp2a0WtdIGHtg2WVcEYDXMuLzALTd+YDACAKWjbMkBkDq8/kg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CVK0qWAeGla67jx191FQgyt5YsN4a8IDB1dRaOa05tY6nCFPNn7jGyryJEEt11TfAxUcSE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y+8ZMfiA7WVJCsN1l+IQHl0f2r/UqYuqN+bJS+ctP0pdCOCj/ANRdDgD/AHWMVdtAr+5Wm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VDLfEYL6LaKKw5gLwpOEH2SjSviHJ7guDqivNR+5fF3l78MMulf7mICA2fvbfmLg7hn9JQ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6VBrJd34IxkIlt7HuiKmCYFVuWrxeMwXQ2sfEfg4U7y1GuhtaKaTEUJYsU+peZRDrkYI+3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2FGM9xtSpR8wArREOa7nMBLpA1MEK6CAsoG7g0x6ivDWwTfGXqCTY7CGCVdrrUyXAi+pQB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x5ilgI3TA1K1x1CHAMD4YttpYtPzFALeW4YKx3cVIgUpiUJ1Pg2SkrHNy6dBG3mMjgTFxM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dZGKxTdNXLhm8AN0SyoCAjqNP6/jA/VTfUN3DI1fcwNU4uMVUtSuyGyXgf9iLykMXUJMqc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sm2ArVxZksdMkzF3fMdtFxFXctwDYkAbFHMtRVqs39xLJ5RA9kSXAtIG5PxEginHcRB6zL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SBY1OmFWKitXRtb3HiVrwS6HK8bhgBKxefiA6Q3RaeJUiI2HFzGB4lMQIK7gfTazuIFJSZ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xqO78RUAtIplREqGQo1GMQdxXLhxCQNRRAgEW0JdJbvEt9eMxUL3BYtG5t4BFQNWy2WmSn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lQdmCIyLeDzUXXZYIf5lC7uG6jhHTTVV0cRCYsDhebgQvFbVdjxBIhUFuogyKkmXzAeURW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wG2FOcKNOZLNQtqlQsmodQuzGYJ8UC/1htAjMblHoIjsPNRTDrdU2fgf+GUiZULr9BrflY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YdXPo/e4AxQshBFujkfkjczDB2lrVccAyEv3AqJZcIThKz4Y2VjdvMdKjR5zEQtrcsbqfu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V+xFcsrckbwEeSDg6RPgH+Z+dB8Q/U/5nUP5ssT2PzMH/ALtgnV2vglL+Wj5g4dPohsqs7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KeyUXmh7W5hyr1C6urOLck4DnwYYZEzZuCiUNzY4YqiKV5eb5UHuBSwlS9HENuO4At5TV4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gNKOXMHHtVSdWV9oZNUptjyXh9yl/s2v3t+YaeIyR5f8Ay4ncRzgPNuX4GOqsw3cFRf8A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SGU41BKW7prPzClrwo/EuasDZwy6GqKRmJOAL0psvP9RaHBYoIG77tqWEabZQdueGLvQSb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6lg5OUU5sf+1FG/Ilgac8zDuDNrbLkpfaQDtzgmd6Ac3yQ4MYI0aaAKoK74fEtpqCbMYjo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fM3W8g/74itqQ0O8wKI0tDiC+r2l1Aotoqrq65jE2ZDlYbZI5qMUadnMCMuLGHrY+GUGU0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vM8oQgBMSPPb8yzjhlR1JKsC2cwZfdWe7/wAgJ4uYVqkx4gKLV5gUy1r3WJYOlbFkZxu+P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cWP1Gp2DI21l4gzVV2clYjaxruIFJWWr9pX6DbF9AxMTM95fcMMnFQVgl2YITokYxvcuYN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MfENKeQ1DV7qz8xtlkJaNAP8A1TarxNO21CCgGs36CNIAbvL+oJaB4F/M96p/vkv0jZZj5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7ICUHykhuX5H9pnLf/dcIIh/z0mGzgKggtTWvwxq2WMwt+vEXiwH0lFCXsHqUTrB7pYYCt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osNvXqIAdVTNioXfMMhoqxOc8xCLih99wodtAPJ5/uOgqxFOj/wAlgrWw8B3GsNILXg7go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0bZxHViixMW8/mChccyimLVxKJoGLJRdZMeYAacmZWdLRAu7yQVWBOEnuVNLOpQcK1McLh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qZdXjmBpaplMnuU1plZJDEeJt01HZ/wDYwZYQOpRs1f6ZYJSp9TGDcwc4UDnmGiJGk3u5k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sZehYo4mQ24l8MDLm+iZAolqqmU6KPMLaiNSMf7nLWSAMhKlBtONPmLNLbGAla0Vly+JgK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nmVw5KfMNMaEi1EalLXuIrL6GUdtXKqYVmCa5ICTssZjBe3h5mZlFZOoARCqeZiY3EpINK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dsqA2cxrB8Sio7h5yul6YpXAmIgFc1DdRFjXGWGDVIG55pnkFiKKwqPBLrMrty/mcCIiq2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EhfiM4zcYGjfM4VFNSwufEblBfqABg5RkRsIMkFqArvaP8/cwLEEF5KHRxBUmueY9WZF7a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uwnxFSJwR07mOhmJc5yi0l5PxMZeptKbrEWVcaCsUMOOUL7htjqIFXmCk6xBFVjEAAmio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u6VtrF81gx2RrbKK4QKOuoWebGWBZboq2h4OIWSzhsdXVhVY1EFccJl4Ff9UBp+YJGvOy6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4nmAGK72Y4w2wA8G4AtygcFwTLrxAZrkHmXpV3MqZyfef9gIFgNdlP1HdfEdl4iyHj9srP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1Xr9UxHoT8wgpPIfmbHR/eY8FWks+bD/cOAPlzEdZD7IKmceVmylDwLuKQXet9VKbovjKQ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G+Lt+JZ2XoqMJl/x3yjG9kBQCy82U/Mq7tvwxGAtgOoDavJCbU2paKHKPtUX2eRpA5xYIc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GAI6i1gmPkF2PEKoACC5OKbTh89REStqDSzTQn6nF/wAZIOAcDm4xbZhV2zOHw1GU0GbGJ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aVJ0Y6MoVkxTt8yoCxEIHDkBce+4a2hvHz8V1pIzGUsMZADPFhzEHGxdL6VLsvGBzuoDWQ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qwb6lD+ClxpWDWbrbuWvOw7Nh8a/UsEqwNrmXus7D4v79xUdg0oxupcqVyeAhSoKsnTHKs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C2/uZUxpRXuJcq7biGq7zFzjVQZfMWaytUQKGdbhZWZJd8UltvB+JSBapwZ+f7gKtpDUA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JV23EtuIGLDFe1vXoP3MlJZQnD3ANAp3T2eP9l5aXeRZx3qEAYcKtcC6UC68RmoLwpAHHs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DeHj/ACVYiyKQ8fmGJgwOCrHXmZjVkIgWxKiGNdRRIcWpVym1m1d7/NzxsG63ZGq1xEuw+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5IAQfZEwRVcZbaqHsoDWIvZR3HORJ8TA3DWCWZZcZEyYvAq6uv3DQRQsM84+dTMN/7MQy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0tX5f9jJ4EUigTCJXkjmwLaF8RJBcGWqlNYlbKHbVRjgSy3w4ipZC1Db8fQgsNXzBQqoz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dnPUBc8xQO89cRDkDmOm4Afcpe5o1qpi3gr6iBRAVd09QEsSm7lYMI9wApB7lKslYNl3VS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kYDGM9Sk2GgqLdVChbg3cdKGBwMdw+RDJHFvLYyzL5h9wW4gKdeIU5VJ+jAKMuqine2pzF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oaR5EZQjUEfYx06D7jaVFapuBmnDFSyjVZNjEr6jYZijCFswXyjcsCtmZY0jS05qJNsXSd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pB5QYWLRSmHMIH5ipa/LcZSjVWHUFnHgQjhV0ioqWgKt5lJqomMEcQelyPEfdql33E2QWs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2lbJ0p4T9wMmhReJ/90IoChMiSyxCYcQACCnFQTmNwuwLxENFFeJkViOYEKL7Sl4MJiM0Q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4YFuSxiuRzKgZS1hlbTiv1NhdjmYLBdiSJY25SPdmb1/cBWIW9xAN0cymw+pX6g3qRdwwk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zJyU8HiIu4JA59YBYfEB1DQAKwQzKBwkAEbMSlClDHX5lFG9xZloAMuJizAJNiHolBtuXE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VMcUQd25zEWpqX1rmDQrAHcDjWGZbLfa3KUugbG/qCIsctJh/OpVvC6rKBmYe3/uGY4l4a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XKXMSIlHE5p/FxRoI4eDw6nMwaGd2jMCybrLjZAV5gA0Sjnfcbb0x1mMKG3UxJwv6hoF2H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TUdF5jEIU8PTCqjVSAGaH7iyoFRkBEPg/RFTfAj+T9sKpKpgfMJabarCByMGccwNGjohVY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8L4rMHRshq6IOh8AtP7lBi3nT+Ygpk85WWSi00K/c4brW1zKcixSeV/kz8Hrot+wPqeEj6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lC2LX8qk8N6Y+s2BeFYvFd4lYyytPoVv6ilctin8/iFiiXdB+rdQ1QqUQnOWOfEqqg+nGX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y/eXPMdB6LBvF1dWT8RfC1i1uHG6xLVeFNPruusw1JYsLYvF5zjXUXx8RW2+MELqQUDfz/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tr0BFKJS0X0s4iqUlp0KOzx9ynAFDoDwEtrWvkjEFArXlEXKJZcXWJS8LCpvBVPxMIOCGM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hNuVlsdhY7N8QgKRpCv8AepZQuVAMvHiKLU0FV/RGI4sOT4l22LQcCHzExlbImuKtY22Vf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HCp/URraO/wDOUAZWK1fUAgyrwSUA2OsTsBF1W7gUiYA9VB825QSq6gs9zBVZLvqGCMd0+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qlyAfmWDCz4VVeMccsAm13E+lxBW9cOLzFB3wqv4xNzFFa65/URnMue3jXDMVdkGMt8lyu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GBZh6LRCEhhh/uWogAcFLI7r3L4cdiV5zLzVqMEha6VV2nN9QKplpBSiClFxV2rriIXiMX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oa6LeO4K5jAlb06l1hHJACzAvcJnpF2/2UEpB+8yyJwyE8UCvEXB+vnP5jMksOO4RVEvFE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lIq1eu5qAFi8JAosSm9HX3LgU04OK4hD2wF56g6AFqcQLWFC48gxeGPbWfE5xnG5gF3DYm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d2VlmUKHLvxBoFurmMUbzcFSkcg5zA3KqAkQJYF5JQuMkwWuk1AHV3uolLMPEUnBF+4uag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roXOJc8pdRwFhS/D/AOxQJ+gDUXsc3cUyuB/M1u14wqexSsVjX3Edat0dxq8lSQAKu0w82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1ApJZBItjNj3DbUwRnQqYNHdQEsOSXLSM8MLlpFpp6Yya/EdPdpjgBwqOy1LsWyNzsBwdk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KANFRC4MCzUFgpkfjiB4rt2fccQAcjFRXdYYnJ+nzOSigQSTC2Eq5NscRCFM4II80oXFM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JBEWEBsaHMq2FzKgBzphCpuApAsjCdTDolqOqh+RExiBzBflcnMTJGrq5c15qXVIpI3Uq9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Dwy9sK8ENsva4igNAgy8lwTL4GJ7lg48fmZy12YZWim4WyIoBjFIlwuAN7vX4qXcNgn4gm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NNfMoMWNEKeAjMluJpVLeoFB3c0q0q2ShllkyE3y/xGluIMlcRjcbjVtgqUvU1YNuZVkAV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jvKBNPmCOo7otzisXCEDaCryoeDUyqACGQpOuaOPy9UMUszgSv+1EjNrwbAepiVNFmJVS9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AlVvdxJAjUKHz5rmCeBoTK9/iFfyf1nibMt1D+cB/IykaXZdbYl7osezMkoQlOLjlJ2u2r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ZLVgoGHqV8xoOdRN0HHWYVssgaWdbCiWl19+oMlgofiDaq/FV/cvea97ZYC7V+n7/ANgCh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ThR8XEJaFebfiKirz0GI4Jd8N6SwokPCpRMFCAzvErutYadj8TGORL9l/qUBdiDHnaeJVJ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YPAmyf+y7Jgao+znzDFBVtLL27vuDrr6fm/3KzeGVzk1KAFG+AnvuWl6TIC3u1XvzLRzbg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gcAt0OLGIpbRzr23mAtX2r0UE0otXHPncsThyj0xcIna1Wb3Y0y5IAKZWik0b3cTsQLCvJ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c1zygPggv4i4Xrj1dh8lxU1kgBRFQVzq5maBEpvGKX7+ZYHWkFR74gk2hgQYp1zrcOzgI9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dF5+YVaGboKofBj4hy0ElDm8Z9RbaAETawOVaybVuc+45HgOTTiUAtSyiCKbWcJxNUL4Bi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wanjMTpNjLxS0RLvl4+TxLhCLswv6NTcaxXbiAqtYuGk9Q3SEo616Mblk06Af5W68gxEpp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nYDKARNQfKah7SFjpDlBfcE2R4iZtRBYlE1PE+ouIodVMkDOcJQNGOatEqvdqy+xgliy8x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FWmxe5sJlbTVjqCdrOql1kb6xGmjfPZMjWQUvmO7GdiLhKYDQI6r0dTGM3MvBAxgXafBKo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9mvtC2kML48QAAPF6L/KxqDmzUGas+oyLl1GpIUY0FWC4mgVNW7lsuWCeuItrZL3H2EKuu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obOWFwEsZpfeYCq+ZcLyVc1LkalIQ3i+NzDFB54m3GppCQaE5istvEPYfxNpTTzcQozZHK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bXxiNjZl/EbHsgcs+4psRTapQOMxoyFpiWAElzjHqUGUQgFyWJSuoGBAE2iVpfmKHmqFzc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X/PIZ6Jmx2TAUMb+JQw2DRvZC5DbmG5SteYFl9hgznoPTKwYe49WB0xnsjf3KKuIN5El7B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NjLiJlazFaF2bIvQkdKUyI0y1Auy7HcqpqlVxat54gblT6S7qcg1GmBZR4gsaONy/YcvEU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RFDFEYNlypC+ZbDg4JVbniLhSD1y/RAUphFPK1x4fAwCwczEmJqnUPhnoBDDkbhbNrjzm2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GE7ofuNKFOkgChZcEBd3INV3V6ikBVTE3Gax7iZLWCKmuYVxiWFQE9RuXFiikXRjksRXZU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Y6Zote4VEb5iW4JjDtgWrXqMHm3AtW6mMyhQivwLKxs89yjKwZCY9rtSii1BqXjEWl8TID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FG4zwWFzsyom8F0XdH5z8Sncj3x0ceYAjnQDJhiJ6iV21eOuYcUS0GL46dQB9zINLoy4Bv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KJAAyV1CD9zApr1MVVmE7jF4NRRC6zAyBVXBzh85HXF8w8IjKscZmC7++OYoTA6mjZfsis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uXJic6EQdSrUMQccBYwphJ0xMzGJaMNt5/sim1dalqnX5Y+Sxg0vht+eJiY0xl1AsuuNrD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bSldEKwqnQz96jrwW4Vg+CXiBOYmOfon4h36aL9zPPm1PxANO+z9xaSiuQtMlB4v6gNL9E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J+D9yPfwaCiFXYbfiBgK3RMuBf15g6k3pR83Lvajk3O4xPLSYrvMbbNNw/v8AUfRrdMvks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8u/dhE4N0H6guT5bV9f7jYk9/9Ii7gBviv3cbOZDJ9DR9R4v3WzPXICn3v8XG1LZEL8D8x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1IGMzQL5s1xaQMQvL1omec20Wv+Sg0aBeWnznEsMDtAEx85ElAOQpsloq9zkdfqBNq0FFr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eN/mMo8ENe7l4YvB33BRpo8kGLZ0Xjv6i2qCA8Kuv3DabqV04I+9j1L4RYBod06z+IHFq0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M0ULlF0UX4i0NUUKM3dOL+INIQDZVAYefM2aVTvp+/wAQQGv0JyLiA9AjoaqzUGWqoeFal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pqHl5YHQzFCimUeLgan8lSXXE5256T0gIF4lHiUNEQvY5g7mhLHpfpxLImOj7D/j+NFRFp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uT27wYmzIHL/UAtBZUuZgKvRCPbUYZVzWusMKAFANZ1xMWPL7Qlsgmzu/1qagFddtES0bs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oLtaVlrAU4vcz1o5TIyygei97i2HdSgRruGkpsWH9sABbAeLzBuFNys0JMHDL3KKJS7DMi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Va7lzrBs5hkF4COsxVAauA5YDnuFXjiN3iUZY2dRzDMvZm4FHOeGYgmPMwKZTCdw3i2mRh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GWmlMHAvtGVi3mplIthQge1zNWiJyDuKh5QgAGAFnOI7E7K+oUKdo1Dem0pAqUAFTCVrzE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vZ5Isakyj1HOKDkJZFLq5roUjZCcQV3ZTHQxBXhQ6uPUqOFmFlZ6mbC6qmUsq/R3KTYTY4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wx0tqwOsM4hAFxNFx7VKIWuGWmYXCOSzEQTSC5F6UbJzYwMAgp1UqArlmU+ZcJ0zMLBlp7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kPtM109yzNlKJBIChuH0wE6i3VRODeWQGSCucy7HL1CFdJemnRKrqWDQrzEbfIipLah7ju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7q4WlTEIyO4wcWtxpI+UByhX4i2bLKKPMs+jcuqsL35bjYFB4l32HftvBKP4oW9XxZKSWK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MqRuyaJRAt3fUIXxRioty8MH4nChPupQTFVxyRwL3/wCy1ql8LEBFOFTQC6qIy6nOCZuNS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S0t68zxQB7jgsAkNLjSKcqpt7Gud3xLFUwTIOPiWGtEjKeoVc3KCuwWfMPlIS0KtDgzcxa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SbVeYtAZyYJMm47Uy6FzFTnYgCbZWMOsQrButxgKaYIAX4DGbLgITAlBk4+WGoC8qXxpEQ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sHvdAVNlQM0GGMYYIwKhWO5cGFWviNnbbobWiqR8R0Am31khRQGdGZanJVp8EyIE98p/WK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8bf1LmfxCOZA5dpmgs6IfcyRpfI5aOQ8ASjoflS8Ndi+6LRimsw7ZU6jTKQN4qkW7tK2dx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u7PqPSgFGJXgN+41KmGq35Q9RaKn2Fxajuyo/BiWv1v8AaD19KptzfmWF35gckFxAxd8WX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Y+CcgA8tL/MpLa6tshx+fxFgGjNuIEF0IWgPRKhAgKVluUItWAMLzUVglKX53A5vbTVf9i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il9WZ6YuvSAJ6Z7Y4ETJhc3hHNkEKRCkYXDn548ylnMVWOWw0Wd8+oWLVZbuqLz/qZiVWg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kxyiwjUmhILbKAN6+ZjQxXA6ARt8f7Fy/Aw8HNhxoMsIbMUAborCoQB9AlrC72Pf/ACJEE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SXgzYhaqS7xxVhWExSGEI/AsWpqqL+v8A2Oj6MooOyrXf1BJBVjgIbjisUHOKhtIvhC5Yw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SOtSWq2OfEOmtfabgbDISu0qjg4heMOcGAqG5Wo5wpCrqECAwYyJrEpINBRwJR/j3HaByJ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yHzL0tENDeYJ5q4GaYB6gy6LY9QgixC+cR0Dyn8f+zBBajXxf6mC4P0omjwioLsNQQIUXr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YaG1m4dgLYr4m3oHzKNEFLVCb1UXljGoyzWMRBS8kSgKagxJb1DSWmc+ZgK8RTlLR1UNK+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zCqkKlPHiYCio1/sh9jcWhuYAUK5lLn4mI7NJL9pXzBkA2wzoKbsiLjXVQ1ElvWoNBba3L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DyXGbFtWLvMwqKw+8zGc0wqSytfxKphtHEIFLlvZDAq6LRIooDGB5JUBiHlEhSIHuUBXEE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jEvbZ+oIyCMPc9KO4YrMTS7Bu3NTEHsc+olQmj8MoqyTcaLWyImwYzz1LrSPLkgO8ap6h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dSx4DMC4AWPCG4XYNMuqSwxh2nVhE3H+WY8o2FU8SjWtIItyCqZUxalDKFYLamI5ysk0uh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OY7Q5XDBAKefMVBN24YLbkRTJOYkNlS7rZuKrgQLoXceoTtA47nEht6mE6/bAUFiHAyuGs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BLVXiEvXqPAQITRzEb0PtiURVQD4l08ZFWPibgPuWJDtV6zfoItQR8xV6BB2TL0L26my0o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1iPF5mLrrFeBYIjgHoI5AoHx38RrhhGMDxziB7u4CwWokdaIuSqZxAdJSEClHcsCoqya8w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xqBlg348cQmJQtDd3zGcAQ2gzbiKJr1V6yW5ySu8qtwto23j4GZVIZBxjxmIQiBd1NopgZ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+D+FkrVwlUyQnURGy2Fyqft/8miEjqmyFuugEttAco19QCKUpOnxBKycRVdErainmWNg/b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uwEvZOmjN/wDcy4nsW0NEWE+GxlDn4kQGwvC/KxKGOA/G0vfRmfukTKR1P4WLB/tf1CZaf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G+AX4J8UZQ/DiX/1FyiCiQOBAuQ1ibBe3+AagWXABAGKpICF1B6mPEEGXEJ1jELA0+t/qY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LWM1V3MkqCBYMZP8AwRi+sLAVGZSlTgazuII0rkP/ACoNQtBZrG4XtxCFfWru/iVp4ubtn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SKqAFii87MK4HFMdmndnLVhytHO4vfVAQ19artCopRYd0nI4ypWfzFOYINA0bxQuO5i2Wm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vxLwt4vOOplWGxX/dSlBgHNi4exi0tr9hnJ9SxKQQNZb/AGwBIGLG3H/eIJ9C07ZJbfl5G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2zlCGqWNLdo5aOteIzxYKpS644mQLkr9TGDioCGc1LIJUGecth+llwZfJtcvyR+FFOo5YA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MzRwMAh/gNymoajWOoNkSKVK3EpLZWsXEoYli0vLLCsMdbiw8KHxCUauri27R7GW19Hcxz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ohr5YRMhu6rPzUNUMVnWItZkWWAC2y5YItSqrJQ+rKu9q6S1gmAZacHEyaUU74ZWA+ITVT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ABX3CoKUF0PEOReQNc/3E7wtn/ZndWDF53v6lFi4JVeRi+ql+YmpLDNRc8fUYrgHyY7XmG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iXAC6yzClic9zEYKwyjzXzAM3ADYDkN/cLvz5ivcHcLBh2qXTTiNViV2PEL1d5CULDbZ2R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FTM4LF2WLJxcpB9i/UeQ6GYWdL16RK1i1rUEg2VKsyxU0yIbIgm8Hco7CY8iWAqg/XuKu4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BbWwx7WS2G6WsbOGAk0vFxVwsVMhd8soE2ootNTCWKwSJkTR+ZpqeYK2A1cNOVWLvEXLS7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hD4TGQKgc9QquopKavTHFw6rbnJgkW0aR+SILQvqWFaTHuYlnP4lsUKcnEFtF78StVjcT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tdEAIq2mJRRBlhWZietmF3LIFLUSgAy+oCJBpDruUAVVeJSnGESrEOXJmA3KKwt0pS9vUs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LrcuKI0bMpHbGEZ6IYDKbWf4VtlFNlvbwflhkraFesR0D2GyBcNGWswqOGoPUNyuqYMMFJ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N3sYNFTZSKYuYuC8GVQwYWd7/APEIwtGajAwsqGO4HqKvTB2Y/AEsDozuJqH04lTb0VXEY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C1bzo71CG8AMuzo1HtQt8jrnuN9QsKAtUFzf6zFZwGwUr5LO8YbSKCwiR9Gfj3AwSAN5TH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V9RopHdEGAQHwRwPiKo3d+p5HuBQrDfuOj7l1uguJ5FOCH1o9fqBelmTpjqYA4JcPVExKx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Ru3mM55eOc31CCryH+xFs4deXzcCTxCv6BFAA6C/cbfgLQ7+kmRR8ortjyw8IPUDqBInqH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HAlDMUNUmEyMq1XK5WALxdwwuBNIIUj/BpIpIdov6JWqMAVdVlz135iEC7xgUGcmf+Eru0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eBByjQ0I1katNPzEopBD1S2pf/F6hmcQAGJ23W67lvUYKuK5yP9txGpmEuhuvUv8AhQ8+T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rsU/H4jXkLcQs6vyQkahVJZXiKJdQ4Dea+YY17ClKy8mL6LfuYuKvU0dPuph4tmRhXinu+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sPzGKssja/wCQjFquNt79QKgBaMk2HOKlHgHYjk9YY2N+wvdufGvuPcw+AvGY3G4iBv1sV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V4NhCP0QAQAa/zjFTDIUnxHbAY02VXa6/SwjdobF8+c7mEZmmqeQriNRFruMNK1qEL1M4I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5v+Ayhkht/gzSmrxNwwVL4lcsuXh/+Qlgmh0ywl7hUsHD2uMoG8lbCYMVNZpvOJdewtw8Z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qHi2AZwLp2w4Nw0TsP8TEqy4uVUhzeTiOTG3ZqUWTBpiGCBdXLq66vuI3rvcrhRaB5iST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K7GInoY5TbK7Z0jiNgaLRWyM1WAy1qHYte1bbjKAqtxw0M4csqK6it7t4V3NCl81Kzk3U0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LnJqmItQzAKM+YBjSDm+YQqs8zRaZluLAa1E5oWDkuuIFFjE0C8TTXSV63AjHFWd3HVHJl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CzxiBoOFMRayjdssRTbR5id2pgIRSjOwWXxHhJaGC7TVTmApq7wx3wKpHqIGXbfphAMirr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UAV9MtUww0Biu4IYHqNFTCnYPiZJw6QFIPG5wSxnUc0rUOZRyHVeZcFRwNcSnhP8AhhPEc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jSQdUNK2RK0OUKvFmKFAtgl9S01Ly6YJxxFKTfLBgkCihaTklVgKuxhQG7upTCy5MSsJbq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mIRtrER9IiKWmY7Lps2wYNCx8kGx3eEOyG8otZZSp2Q1RPJpPU1lvu+ZYTEMkuq1KG2H2U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1HllFtI89refLDPwArFmPxMhtA+sS4tIP4ZheEA92kre0qZ5MCxjDlmaauYPzLEU3nuKhw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aBcdwS5rE3fiN3dKT9kDHjI9Q/KdBa5z6lAgdpfvF6+IhQI4GJkxLZgQwnuTfgwM120t/1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GylRwXx/5Bd0BmrHV5UVEAsEwl9QRU7a553/9iTUbnQVmgU1dxNNZXQ3VYM8nnuK3FlVl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ILdwUUQKblBjqZcFTIeOEbhMEBM1oeiOa9MoHnMeM9pcR2buELGg8kZgryzWA9al3ZPAIh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w3AOIFMAcQeoEdQHUqEL8QkED/FxiKMgzdG1qdMLZ/wDzhmbeP4dsI7xGVQqeMshpjSZXT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YFcLdCng4z3ACpsW6OccxgeLcAFixps3yV1HHbWciNU8f5KLotBLavB518RHJCxRbVjTKU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r9RdWIaVr2LJxpiWvFKYDCZrPMIFbrA0Cbaz/AMwCa7hMaall7LObgJpDg+92qR3NUZwHK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5Jr7/AGSlcQDkWh7mL8AqwQfeP/kb2Lpd4QS6DHYNn6ICaeQsA3Xhh4BRYGyH1UHFAUxVc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W/P8A2PxARVt9AobrFtLjxKtz1VV9oNaURE3+3/SB0pFeyo8mvMcXBNO/Uwk5giq/dZX+o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v1luAJsHWMV4g0s+IaWNzNTECwhqEFkSZIRpMVyrubZYymSG5imbcBLK2tlzA12ZPH9Sig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0k5G75b5m4qADdExl1U3i8/8AkTBbYJ8RqvlBzT/momLkz9pK9YorqWLcNQMgy7Ee4nzAj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9ZzUaTYBx/wB6mat1WJyg3fcBV5G7ZzJfaUUBZYZ9R8MdmyMoAA4YFfjXNX8zl5su3imYt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lLYmW6PiFRIFA33EFyLYBqRfJBOo2VLQhpLXRqV3gHgCJhy+pXZeMwVU5gPNPMLznEqc1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dpjZjPiU5UBjxKTdgrPMdVS0oXQWItRY3e3mAD5ftO1I38RIOcCcjrUz843ncAbKZy+I5F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QtMu1oMzGLWfcQvva68SwIvY9RoaqpxFxhxddRChROepdK3SwEBMXhqIUNyrmtDXcoQCZX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AFa2Vf5EstwlxdQDlcuAjcMKsC8TzxllYJYkqg0i6rljxt0FZqJqbzZiIa+cu4iDQ/wDon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VHKUCvS4lNZr2TmjMoIwzAF+MB2Gn5jOm2LiAlJFAMZzC9iQUAcy6hSShl4DkpiTU+pR3A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MOzmG64mgBe1KCsDbaioCrqBtW7eZZh3EgLR4irLGmNRzegPlHOgsnA1bx3Bgo3uig2NY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NDF+twrDZgCG7E/EeeqzMzIo9kBQVHiWmKQIoK13GtBLrcqAw3qVJgXReYoAES7gglyDji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fDxK2YtseD5jfbHMerlCX+Fs9wgtqB/4HzKIQLxz7P7mTWydLavvcUBSlJRwBAHjwB3Xnq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OcPKuIFcnFq3SwuqtMaCJLCjiCVvIcRs4uTZ1mDImEeo7pCfKG8ISgTIdy+DmVA2iL45V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NRHgSpbq8F0HOIBIp3UVdsMJ4gQ1AjqAOJ6QhpiqYwMZSCa0qEP8A+ABNXAxLBlcrQr6wx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sXVxzSEUGN3WpYvmEdfwCR9QIP6yskh6sdhUKxW3WCLdWVf8A6zBI2Qg7KuIUF07Fg3tEQ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hflM9zPqFJAGw5u6mNnMc4dzEqQRZOzReL/yWwrJd9AQxVA32Stc+S1MCMq88Z+JedigC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yIqazWMI2QLnkSkb9my2ouggPOWnCAe+tS0d03geg4BHDDr2syVeO8ytmLYPhh8azUJ9Ay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hODOoBy13ILTBz37ICgAJSGLilq9I3kcwvLUE16ja+rQdrv8AuI8uEDDMDtTkFjmUHtAdJ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2FiqC95viFadtDPtHEvUsyt2ctUFZ4zFhHGTaXkzLolpDaLv4PwgFLQ6MYxHXCmqb8svdx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KeeYqi4zFZAmkCBCMIrJogtYQILuY4eH/AOksF0MVCgW2j8fG4YqVeTgeoHXMNzp/7cVFX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nUuIJoGDSlf8AjKQpbG+YGeN5uBQ4Et9kUpVuTzcqqpzX/epqCDZsuIzeiMBfEdFtZ1RMy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qMjswKDkHZTANy7ZviEVC9C+uphnNm4BCmTUYVAYC99xOXOuq+fiI3CyjoKlZVsb8ZhVwL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obzLC2uPEs0dGZSBliqhUNEalXlAmNByeZd/lA3xBbS+yNswvT1Lry/c1Cx8xxgIY8ZmlZ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s5fXmAdEZGBtMYMorCg0R0HmjDQaJZqw46flBikdMe5WCJdVHErtq5dVWRXuWwESxIOQso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DGB4MICovphYTqlLypT2RQxtgTY2t5e5SQES4cUJg5nKjJIkYpW+bl4XXiJeQrNSiBpqo8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tHB4iwVt93KE413EXAWpW464dwnTDwwdf4JeDQnMQKItiJa7dpK4bfTCw+xwvAb68rqbxs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fEUDBR3KQiTayBlh4C5SKmskSo9sGhdqvxDsYfPcYwY7mcYQYvuNig7HuNSFoCubmEYov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SrGILamw9THC905ISkCOSVO9kGbJfVHgdQTO0+kmJorTb3E5PG1oD4wytYrmsfTLDAjxWu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EZG6euWy2dUIgyjmrPPqaJ4EjiOG2ZXSwVp1jyo/Vy5sCo6lKlfMTVf3Ei9diVfQc3y+IY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MJXi0mQ6/MUa3AncwlVwnv3FCH4I+hXIB2RjTR8Tl8rG6NtHnvqG3iFCr1bbUufW7UW9VZ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zuKBzRe3nqAcm6FKN09FNyzXXjBrFuXLlPXjlpi/o0eiEZQsJ5pTKVRzGRBCShFwSuTC1G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GWbzGJ1MJcik6eRAUhmGO7agQCOZWLzM6D6iKYFoFIV3HYc3pA9kDESo0QLgBBi5q5ccwx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+TUqiUOfctqravUcUsgwmoGZxGMyK1nTKv2+JeyaNWGcNpxlg2KEIOQ3nJiVwKAW2+PvPz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CBwrmVwtXKQUQ93axQitSXyqBAAXy+IQ3yvjX1B1YF08u6wG/m4lM1MUfN4t56XEtwBIMG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WHLWwFAL2bVJkHtBVSi4svTu9wJ29YJVBQqxSIuB+Fh4FZnKBZZge4xyFuAVbeYaZgA/gB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ScUCx6tSor5WG9ELyaL64LoqHFrNcLbwmR2pDReW8VFD8+Jn2JFAAC+Bnz4ne7k5NAIo1L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yhFCB5gOnGZ5MA3RZjxBl6Dbf2RrrMOhaELwEotoUwnwBDsWALeahTKN85237Zc5ewdwFs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DE2gR1MURX8B/ASpUT+FQIcsEH0IrBlxP+mOW1GQs/wBlVMpeiekP3BcgkIKDkLyk0FiH2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m9YXuMPayd8y62RHu4AjSNqza7mIUKwuQYqlu1/yMDwaZsGBqK+NfMxUmVHaLTpXegI+Wa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g5zUJZRzSmY5AVWlQkgCYioZWrMRqS7ORhUqcth50xmaGc/uaNpmOU6u4hgWrqIPaZ0TJ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EtTTNE5VTmUTSDiojQQIij81FRQfUavPGI6uNS0riPILc7gUpy/5UwqbdkIgxZC7S1R8Rw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+iGfVGfsCXbNqofwqVsHj4ZepY6YjC2KsiDGX6l4lm1BtDsIVYpwKmuNjNdxgqgMQxnCDz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vhvULp9js6liwKshq5wMKNQiQClWeJhaCoNOMfEwJFjdRC5Yu+pfmlgYND5ioD0uYL2s0Z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+6YUJxbMDGmJBuD67azUxlXAxRvRW3EFVqE7BM+ZSIUZcPU+Ew0ZtfMWY1LZMOepT6hzHu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8ykNBMTKN+JUplfJMrkWzrLBUKlmk/EAaYLhIcLGW1u5WhVVBEoRqJdcMNkYUuxjXCxLLD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KkfCJQFID0u2ZgCQa07liSQemWOXXs9CDYf5MEH3ZUZRS6tCyFOvuNSlYYM0MrWXLq4qVL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bX0x7SCNuJViiWs0bYdFUPCZnUElsMvLVwppTG4ifOEUFOzAIe4mOUNpiwu1YnCUH4zRLF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mz/sQDHneMNOVzxHapUfVTDTRcG+WHK3Yw25wpcSsbegweXj5qADiWWiGCIxoBAlm+JtcF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0OIwJkSkeqxKI3MUeI7Qlq7laBUFcKhVCZlxoufIEWFWKdL3LXam6CKbCBcp5Ay9RqihqG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vRmT50k8xhj+FnEEXSWQiDAr4eYrh/wAj+CWQhpgxcZt3oLq8MfOo4KLXgT9HPHMzoLoO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upeGA18oTFbKVUSAu6OOnzCbJrzoO+fjxB1hDiBwaRB+ZltDWzqlb5YOoinMrQNFBe7Xtg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izQBhqsLuVPgx0gUP5GetEqcFBrwDW93W2M8FAW10BVoNGRxNoTsvQGGlNY0eYG6SWxCr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mEOWQaXVY9QKalDoQpA97riCyZqVpQPA0PbLjAqIXzXhin13KcVH2aCfNDUEoMdl20Vgji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qz1ERCjS7yYj4xcsUEHBvGbP3+IPuwmFCJc45atrWBcuhba5OWCLbQQRUYJZALAAB1FcqR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ZVG+lyxj1EQMs1NWba3MIG0pZdFrcVwhCGoyv/wAhDExf/i58yYoModE/rjuCthuAFR2Ju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V1ClUsplETWceYQIWzgztIqNoFxR238yjZdQBV7M+rlaoxs+S/wDvcQWBpQN5isRj/hUWY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Tp1wwpqpxjluowK0tViuolagoEd/6QVBXli+5kD5fmHOlYR+f+/MtZp2rLLSirs41/sw3l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Ts6O4GiXqu2AgAbKrIMRLQCAQYN1TiUNlIcwKtcV7l8GDxA2DAWxAME4gDM+KlLu/uC5a1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2JBuxlVZ4jVJbEQKF58xrVWuPEuo8kYvIpUyAyUY+Yr6KMklFDi2JzLcRAHuMV84oLio0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dS0VRpr8o20FZxCWDk9kVspdOEiWgLSHmWUs0JozL0XgPPuZgl5G9xhDTXTL0qLdrUq43A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Rfh0wyowg4Y529pa7Rp9yrFTe/mCN1tR5lRIXx5ZVgLY9+YIrWymyGaNlksKQmNUw6hAU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Gk+ZTKy6f9mJBbujUTUimvUULDx3NRFhO4+5XaHQLTmYmC2kAHMOMcQwgU2GyECObvqAsX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wmAcwmt2e4eUNVTuH5f8AVBWVgCYSORucI4WS0ZjSaiWxjNyhuwXuIDrlJWkTiMAAYdpf+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N/wBJbqHKDqrJlUzhXFIgPyNBRa/iVRsIYXQf3KBWPmttw1RFsiTmClNaLteobLbM+oRDS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Po/MrKJ6XHgL1F2l+pfoWelFbU9iBu5hAbaeZbGghWx0CC2QzglaEkFLWwBlC2HqLZPfRd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8VaOA1dHuKF1md4q7q/8AmEsbmVQIhkxdxPZC0y7wrOaj8RTKKqW8MKOmYVlgiuPCcTLEK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RRoFhM8aiAe7sYEciukN5hCvJELmbmNCZosRuiEbE4hsmv4gXOS4spriKFQK48QK9HJ3Hb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tbuMrVsmV3cLvGo/wtStYC+RPuYHMczuP8M5ZKq8ckerpPwQwxZ/gmtR/gdyxxNGMHQC9I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OAY8zMpdgLpKCLobz0epl5mldmQX50SyqqCgZJXit8XMKF9V+DSo1zVdQbbSIFq1doFp1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01dZHEoP3r2YArFv3mV2EUqmx3hQFPAfBp9sFqGRsdbxYlHOTZAZKuc1nWuJU0Ck02FHN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CPLa81FqiLUMaRBXD8vUswJ4WuFOtLyzCgmqbEFcbej5hQQVcIFS11VF9TUTQjMHBih9R3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xlzk07gkEUukCFXhzAmziNXUyd8xoRhFRoxyqv1LtegKL7fbX3EixFa0ApcWa8CymBpaoK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EnfuEUd1TKS5iEFYcr4M/1A++Hy7hpTfXmYiIPR7ltbna4ImXcLlLiPEUqK4Q1KhATSDtl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n3Hm2m/1GHLRh1TG0IBqhmaoRx7gFhi2swqmbgLyYPxEACvRzBEy22+q4iSDOBrKn5/qG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/eJcPZcXIOHnm89QxQqNuYZb7uUqBQORdcSwriii8fcDHgNPddxVxJos47h3AtHcPASmbz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xMEARxLgN9XUABo8zGrzBepUTTS5O5lAAA5FsbE60NpMD1HVVtBzo/MFTsBVc1df5HCAf2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hVa8QWO2NVpkK2dPMJSyLxLSg/DBgxXuChgpRrWFN1EVXnE1xGK2G6mhRnuWpwlQ8I+7lN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itUFfuAgE6LcEPT/cnUVtvxPJtkdbCqhf8QL1s1iDJuV9ke5uX6gRWUUHiWnYspGgDPDFs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zluMUWzw3qHRL6a4YiEhhZYgLA8Mu7OjM3WdtRcwO88kVQBbREEDHiOVTnhhYCPAsIewaY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lbYZ8Rztg56R3LUVDphbdThdJXCj80TEggmSrDMqcqk9xGDc2Rg83Ezh1dN0yk4jYYMTV2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mIAWAYuW57mRr5CFYC1G5kimpdMPmIlKEclcSoVY44gQFUuoTJSikYm3Ua6tfuJg5gnCbp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9eZWjnUyhAwPmVi8wjwwV4yvMehovJhCaZHLby/iEDFi3g5/cYIGI5ULfvUwKmgpbH1LWw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QUFyLZcC5BfUBVZjmUOsuWVGpy+IQt4hc4vM5fpBHRD/Ef88HmCay01269QpSqodSh13yk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4Yll+0C+znwHc4syedzh5D9w/BVgEYXBhvuoKD0RLhn1NQHIG1oXmrfqeeSje7AYjaFcc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sTaXp4G4lwGdS+EPFkva5Ju4RUW56hkQG1OYAIqZ0sAwQhzDiwi65hIMaPEIVmeISTcAIH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7hsSa1Ffyi20RgVW9zZzf8N66lVdx/gi7rMquXBA1zuHMY7I1a5NTYi8nZzAy4bE5INg8R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5m0P1S9khtZVy81xAgVb2TTK03dnzcxIzlNNr5Z/ccV4IF1brPO31iWEeNHC5Jwj97j9lD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sozb1BQpXVAPK4giT4siun0MuDPcB62OKWTYVkrlqBE0hVmjS8UL1niU1QstrpVFtnIHQS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ja5KFh1KzuQQA6DlTUccgCQDhrPxe5SHRN2jCkLM3wayjnTLNk6Re1o8eIA5MjL6OLpeuW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Sjp1oTWIwy7EKqFXdL6hiyQocIE+mLlEFs2FQvkySsGYClgZelQxhZABp7meO1UAl3yKqv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Ybo+q34YbA4qoQHMGIcYiFetx3UKwatr4mDVgue49spUzhSyMYx/Yi1GJZ2y5/gP8K/gqp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CMRarHuFXb1DGtlaMb8yhWVnB3L2QB3eGEAhSN+iLQUpEp3BYXjvSY/yA5wZNr/pEGdBa4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4jWhgcI+ZU3oGIsZL4G5nwViLcZxz54iFQ5rU7Da+pqYCLKlrWvmHwibBy6WAW1pVGRm8X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DQYlgCg8EBTisgPEcwZEQdJGe9KzC0zyS9LZDVwOkUExVDvH/AGZlEEgKAHfe/uVrcCK3i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YAPDxKAqNO7lNbKYNtyavUtnL6I80KOyYqFCNeh5dwGGZBtvxUBaNtVvEGV5nQFcQyyllz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FGiEXahp29MqS1La9Iywbon4jbjQv5hwnJz8ze9NeIF2Lg8VGqgDYDiLM6Bl8S+pvR38QA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CI2h6f7GqAbfAmMSXRD5N4mDWydN/+wyTapXEYb3VNaiFFzcS6DinDDjShbWoNanD37lOA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sQDTTFAaFRiA2mBkjXPIDzPYNJCqQGafuJSjm9zILBaloiFJRsici1WSiJcNi7SCJacS+f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08MG2ZNU1cy7UuzOI2CvhuEhVpwPMKVVxAaKQ6MUHHVTSUEwxNNwWautkrI2rOOIojhaO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y0YfhBoexv7hHbqALMJeJRpUlqE88uIvtMoeY+AtJbA+IEwmW6K8/eoYY1QYtnH1E0Cf15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q2PpKvlD+2IC1c3LRiqMvMFIGdfll+EvA1EppQuJCGYDn/EdNh7hmvnXzKjTGHBwTFppUG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HuJoRT4dxjQdjLdNmGO1pnQnRqN0MOw/UooTLtMRxDtHKtulH/Frm47wCR9n6ihlYRlTWa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s/mH1BVGLxOiY8MpjBgVAAoapDmKOfcpaiqxlAJdA2S5nuLqGR4uGEqXQZAm65qyPmGi/M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E5LqABq4h0R5hLB5hH4JXeEFTCtbGofwzXgmW3BuWLauJD2VHU4/jmMtoFieIPBi7dcx6G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qH8BK/h1BkSrFpxlkbvDZEIQFMuiqmm+dVrzT7wVoNqDjAfcxIrUW0aDew+3qENaaiKcpu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J2DQVdoGeMnEOIahl3Al12HK5oGYWCuys7RaFFTcotF5IClqrS28ZN6Iym1lOti7pm9zQ2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Qrdpg2c3ZQxGbFCmER1izN5woWdIihANi8a/DKwwchZRDoci+HuPEsoQu1SmUsq7qMiaS0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iLbuiq0U8jVKP95mNvIKt4C7yMQFaKCnaUKHQcWeYknFzKxS95wTzBYuUm5B/tx8wLCGHH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0+CBBamuC5rHCCMRQSiIqrOHnNZ4z3KfcaayXTKM3VGreoyt5jwTeGDM09dxTOZHimMA4L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KJbHLdQaamJMYXf4lhBmsqawLYYQSupc2QBXpbPu4QMNl2HCR3YBeDqaOCcyyKpJ0fb1UD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//YCqNCu+bioYXDbN36xK+7aEtPkrvqUsxtOh9XcVooAGwzryYb5qVJaEHT1YVMhYztXg5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fRXzL6HJlYyrbbeq1XcKrmSKrf/dwLavGGvm8/UbCywNAPm9fEwfNlQQcxByjK0fuXEsfw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bhXX9QS1wyh7mCJKgUn/VEuQpXk8f3CV8FwqiUT1Wb9ywbtGlWLiVVL8uo8hYCmAyq2ZE1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JL5eoLGSYEX3MjTKikF33LD1ELMHhhdMkU2KU1fDNakbVtBwT/IBACOIcjz/JH5EBKs3/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ZcrgJd7xxKk1j2uJGo4YjdVkEhKtutzLDBWCFZ4fUr0P4GJxNma8SigccJLdK2Iji9rjC7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sXGLUYpblYbg9Xk1KQWhMzFNjrsYA0AMNQmMDk6Y65i85jFyo8sA2hVQqQCsQiKgkEAR5m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NS1WL4ibQtaTrzG2NmoUeBFNJfQXLpgZgHjZGWlLAs+pncC42viA4QXhiPKwPxG6kJL2rb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zFhsMLuKxWSUUOdhhtoXzBWVLLZZlUjC3jV+WEFHOJYJd5sgQb4jHtYIKSZTwbntQ/mVDE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b/wCEGVrArOXLGZoU2KpLocXYSMxuhecv/IIQ5AVdKs8Sw9TY5f8AURWaVfUveMtPi5ThF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luhDV7NNp4fCVRcv4DAhmsXEWaia+5ThndyPUcTIVUkEIEjUZbm/0otnWIJktWAUNzPTzK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OBkWMeqswpQIAxsJStTB5jLzMN0W8y7Kla4oNxSnLcoiINsuuoQooXDEGC8ZgqCAadMxIK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KgWg7HzHQoeBxLyOC7ZSrNQeInIRLsGWOoOItxW2XudIt3/F/w/ycbPc1KSz/ACJTJSYSU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BmkrM4/8AwD1LBUbsiHLjUIonyoKK8Nd148xDKsdZ5VxqhTm/aHY1zqqWCuUqJZywjexRG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+4SNxQvAea3EUSZimCvy44glKIZWILkqmePcBqcoZunnoP77iz2tKFrKeK/8Au50w97YCf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6YhKrFiqmKQN1y85qj0sFAmdMq5caG3LA1jASYiMWo3vuV+rMa29Nm81mOu8UC4UU7W0Tk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y+axScMpncI7tL6KvyxUqkS1ttqnRaZ5IOwkmZOQOK514JTibMaz2PxS/EvKWLV2t/WP/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80B4eSVMvy9cqzXt6IDDCbgLHORnuWQX8XUNlSJXikGLHYrbzcoEFIH1KoEAhLzMUcxUV8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4xkmhw95jv+CmR/AwQfy5iUtZJfkvfMoCiKRrEB4Hh4mHRTT/ALEUQPuDtv8AklHWgrZ1C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x+ZVUvlrYn+j9QbhZyrv/ACHacF2xLAypRz/cakeJS88tQIDHGActYjRzXVclOdeY7Fkne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sRpSq2wuVm9sbkJZE7bg3Y4/+wqjYDzNYdXXFxvr7X0zvvnd4iItUghV4yLqNbKqir2JTz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JTLV7erbiK64WU7viAZG1CHyJX44l6qzdj5MTt2hUpOBYB287vHj5j0DBq6/2OQrnAPIck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OUisoGclX8wrObhjjDxBUBt2rq61M7zuU1IMHHUsaoY1xLgCjm/tLImRjihHDUeCuzD5mK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cXJngeEFMxYRWFab8kAhKBtrsj5NNkxQthwwqSCojsNcA/uVKmFPgnt7HUACbB7hcrnxMG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Dke4zY1QouZnVYuIMoaOL6iQjL/iZlWce4agLgUySrzruISk8SlqH4jEK2OZUU81zAFRRy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RAhQLNnZBUlJqWEDkeyMVUccGXvQU1fUF2fMPtg2SgoJoQ+FD0xrAA5TFkRMw5uFTlmnZ9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ImHqZ6IunswbP8i5Aqtz8xlqbu2CDC55gi807mvPggRcXCh8qUER26goXiEAipsY+2AVjt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ftLh4iIGx3AmtbzCQMUhlYFQIUQ2gIXhziC8gVm6z/cfuiuK3WIiXE0O5vFAU4xM1ALKM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g3/aEMqi0I0om3tUWZK2pmXcdHkH+ypsvK8s3w5YQQJgQ1OJ/1O5vejguBUVZ89yv2PIbg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Mr3UIzN/pERV2TT1CYOEXJgNB4lZJCN9THWK+nEPiMYjMMR3kUltwRBbsNMx+PcDvBlqb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9oduvB/hKBwysp6RBpmB10zZuhjbwR3NRoUH6mMBUddyVcuSWgEaUDYeRO8zMcJpLNBtju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znFS85jF6i0XMw1KxP/OUyz3/APjOL4gXtXiD/C5cYs0gjZEnFM2fH9x1lanCDheMPk7O4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DqahFzVGTgo9/EUHEBAph30i+peBngoO2oxs0FPmX5Ut7pSHF42n7lO6uZES84wGagKYTm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Pgl5ORWLkFzrGcwxfEFQ3SBwFUeO5T0dPLatY4FqMHHBVDlWVTlh1FKoiE8RSrky94g49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tdma8SwKqeM5ta41iXJYQ2UhPYfb8WIBUFC2qH5/MelLBI0BIzkbbAG3KUD1ESpA1Tj+yN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sOHhueHmwfSEq15Sxee1de4UgGRkWrd0L/wCymIwtlKtFXVuHVMZG4apfmUITZ8HfqGmo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XNNn5vUrCFZ8mIKEtSq1VbiRKfw2w4iwuDBAzDcwIR5jxLzNCGH83QAVoXNiP6ldrA/Ey+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qX60rcLNGlzUsfIFOgOpTM9QCr8J3L86Abmv/AGCR8EG2nImGB8A9o7vTmGxnNUPlH8cS8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kDnaCCL4Uz8TMC0XF74vqLVZEoAEguMlI3RqVIpnfnmMDuHSs7g9hECANNn+S2WQrwHhjs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q9EdciiDurFZ8PB6h03Nmvm2uSubPiHhgXUBoBm4C1skr08QM9C84YzorqPdwugV6HQ/6+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4cNc3ENycKPwwergVZS5hvNGOHcz6rYVt+GjUui7mKq5gK6kcWDYCsA5eoKFjQ0eMnctqF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btJLc1mpiFMIqfrmawtavqWoEJfaYAF1ZuLaxorqEWrooZVVnl7hBlr3Bq2aVzDK7q+JxJ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PcHhQjAaw29QAMNZLZ8jEtALBL3cCs1xSVMVI0rqXKgYuUyyZq+IVEWaqPIypWe4BNDY4l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Cl8m2HkCqTxHMFo4vmXMN0XKsDZYkuknCPERgIi4DDbOQ7hmb0O5SaqsbYYKw3Rh6liZGB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S+XcTiVmVBnafiYwSwyS5bWCkeSXVpi40C2sf5KoKrqVQBXhALBvJUVLGc0xPmdXAGKwS8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EVVYbdmseY84kM7IMqZyMcSlrS4ephU5DcSjwIX5jAr1HBkKZO8ZlnCg/JHxuy2uSMO989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Aq7gA0qzuWOjb2cMob0HEHuRYPMc2yNkADI6CnLMnuHGyUrCBTrzHSH5BqJeyEOwtqXBrT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NJKA3D/pBNAFrdeIyZ3m1+CXBjmuvT17hQ73V2yjOJUW6mzBMUCBBiBBQ5f3TAHhlpqSIq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vMWD1EZg8mGpYaPJcqGCqCCoAz5lELL3X14j0DAuFHiYmCaFF8443By8xlx6SlrdwLbBco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aG9y+lRDt/wCIodvXBEoHOY6T4/jrYj5wBEjqqpBW2rccPMa18QpaGG46u78RNYlLLAg8Z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y4OZw+/44lQGbgVAmIlyxRdcLzFq/EH8RFxZccosoihttpEWDuqCP6Ihu1nN/r3C1nBfhF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mQBNjyvG4RUUFc3ZW/iiVsrgaXWxvNPu6lFJI4JJB508O3NjBeFQ8Gg0u8oXuwQaTYUOeP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R35tP7lyB4taMi5AtL21jmUZlNzW5pxYL7YisSCQm1sWMhENBEzVW28gfvmFwqS4yG3ed0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DeOBp4sYcTXDxxoq0dopjgxjOc302ZNlCujOs9MXGWborgDrB9lkNMICqWIhyIWPshNyNa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X5EmLLKUv0dx+wSS7yLPZfrEpLUWaYXS8llV4oh2aJUCUIXxbxmVyBRes5D5mZJSJ0Uoe0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adR15kIBR2Ps/ufmOwbxyl6+FB/hilBtwULS8tQ3hmkqv4DZM0FfxwZmSYosywmv8H8Fte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4BeN9G8f/AGbLbaMcXcxeKqY48QKgMIPhlLRHHmmpiG15NSgshql5OZbc8iZ5RQUFoEEH6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LmEFmAF3/AOSjIJwHSPluIJhppYQlYUlV+4Su9hBNYLEi5ItcFvhPxcUmUlia1Ra/xD1vo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U4gxxdt5+IIYVTgj/AOII0QJkM5OsfslyWBQUOsh4r9wNoIo8HjEVfO2Szuu4AGSId/frU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+YYynJKel1LwWFiivvDVy8ssO2c7blVlMKg9U8/8AepumKMDjx/1xCNgK6JvJZ55xMwauw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JTVnlDSnjqW601cCXlE8cTFwgHJyYPmuJTlhcwNNbVWJX6RVlDE1QtqEv6jkFhDzyU/8Aa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908tZ5mCzupajgcz1Fyd2mBjBuuq3SNzAO0iqEbPWX+QJsiy8uT1CBXQeHnHmBHmREoZv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67jqBRwkxC/0S3BGFOPco6BvnmBYYGxIpUdCQovZAAkEVmFmMKTuLYAIzDt3lAEscIhQV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LRkaea1GQDfJGET2KiE2P6llQZ/DAPalIqPg1M6Jdt31HBHgyxT5iiA7eZcE5YSDtFGrlF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hiMGaKSOCOKqKiy0aibJQfSNUMUl7TPcGq2QGNLC72QGzAt+45S2Lp7hTZglwji1Taja/E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8i1wCot0wAePDArDYfiWDtEXWGDeLTHDiMIFMmZQc2oQUQvMMNgBZeVjLWl+I0VU+kQji0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BgaSOoEBnwTXEBoiICchpr3KX3sLY9StDCtEqcCtR5P4Q3BB/GEIS4dqH5jDvuppDKVE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CJLsXz2R1/cpLW5d+H5hGt0H0QGBANRATndR8u0vRLFnkglMo7Uu/zGLsv00yL3dHwxsWz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cRmRLW03CGrsX7i7HBMZQqJkcr6RGnAs8sAtdbfUzeOIaPr+Ow/lc6l4glA5g4hhPug3lK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alU7v+Nkcy4cyqhzDMP4cR1DpljKpHDEtUSyTofmFJhg6uJOZRMMNdzJQMvchN7F+zmIxM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nxqCbrNlBADOzdcRp1pKtD0coj5YjpNS2FCec/XqB1vfWC1GtLR4x5jiF3ZX1DoH9Y1BJ2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OYFO0Vh6LxeohGQMjdGr5A+4MaaFsyNNuEfUPCITk6zl2c3qWLSibVZMaRzbjJjsI8I1St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I2xlCuY4ehZs5hI3FEcwdDC/T2ggUZt4hb238PEENgYYQdHAG/Fm2USPGzhN41mvqVonWo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K6WAhCr2y7HTJf9xnsNwEW8tUVjJDWQUVs0HnhtjXFTZo7d3pjVLGDQrVT1mBtT+5k8oRZ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XAAGAmVkzOgpgm8S0Sg8v/mIqVtzBT/DmfwGokMaQXDUECHlMn8AxZjahn+PculsDW9X8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2VxE02gPN3MqLQnBcRopUG2rzjmV80QTBRkYMow3UCI4ukLpl3Uj1ELHWlfWf/kQ1RUWM9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dNN4BeJURZMd4oR6LyWd2Ym/XiIkOYn2OSojIyv2JqKx9ZSovI1h8wHl+RXw/cCgrkUiuh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RkYqtZxLUYNQV8Ga4lIoXHGuMIPkIeAexKVKTWd8Ulhq8Vb6mItKZIq0djtf5lxa3OfO4N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vUGJm84iShW9BWIKCgowxXTMunETKz5iuKxdKaARy1Zg5AApwK6JgPkP6iCpWWFX74hkp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5AIqF9hhLbwnmDAVEMt1v3q5bbYEg38XNIDAU+FkJwKgQKSNSYqsSv5AN9Q1UZE3Tl+bi9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xBhJqcaPk+4IOiSgEe8bPEENGLTv+pakDZS98RfEgbaLvJfqYibKaR5IAahaahIQFKviWi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lBF2b8nUTXc0MjrTUABlNOyNESavkiNFRoihTV0fMOqo03xKhQAS/Dhijhb1zApsbpxqBo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DcWRETc3oqBfdr0y5eyrikxaksLX7gbvNO+4Mi+GNQUFIwjXipWoI8iw6hfIxcQoXqUpQ1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G8RAyhtPEv8mK8S265K6uKUcnWIlI5AFR4q4E1mvL2mSFWtzowBHZQ+kTIHiJGjE57jFcS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8jNkEgEYW0WcMw9tBvz/8mMqkHslHRgOZU8A5Fgu4XsiiWwAQ9I2B9wrXdf1MKyW9RgTap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qCWHe5tmcMQd1/HX8FQ4fZ+Yp8oHBGlSMCvF3KEExxQvUuhd2nj/SZ/ArxiCJloh+YPBmh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I7pY+PdwHLB1kV1Mu9pjS0OSKzSC3XGnvY/iHpOwK18IleCAji8PpqurlAy2CWO8w7tlEb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BSM7gnwCZt9pVuJhQ3UUUcO8Rtq3/ABP7qr8cQjQqESN0L7iu5u5qooHNQhzOYTlEsYY/i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CXL4nO46MZzF0FNy8mBEB/MDaXmZ1FWJwbbC+4qW8M+4qQZ2vcSc5hzlwBdKODV5o9zNCS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W0aCFRzuUq/IuNpzHrQaubobzLklCeG8g/qNfKa5IFnSY+cQUm/KJVDWCnm6uZ6GMuNe3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F6rOH/sMi21sGWHGDGJjIKGsjRVidrqoY6AQTcDCrm3cZKPlsgW04qK/xOlhJSsIb1WKme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awDnHuWBq0Vm244fsY9RAE5ytWI4K/qI1aIoA281B3+sRtipSWzFFBef9hpr8AAisd3mvM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xpbTYt0VR5lYwiOBgWqpvnMENjRYVRnrAL5WXjyKo4nai+D0c3LAbxfKGHZxqV1aMfECiU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lg2VAD4QfywMQq0y1cpa3QFwFxBBCAczXOJglLBr+Cn+FQRYOTuUy9nZKGCn83TDfssKJi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bLd9VEt7rAureI9IhfOpTYqX1fiXFO6Ftt3mINEoTsLdwC9BYHg9zQ4BbPNL4A1kr8QNhc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F1aN1VGOoXA+OL/8AJjgrDbN7uUCULlWb1N3s069yrJWkGMxgUMSW5QUE4P0JdMZIT3+Y2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JX5m3RKc7d3fHxCh1plfYvqKP8A3Gk4viLcBYHIU4S1HRQWDgqtJ79xsQSYcsN2e4jZCMN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A3NLfdw5o2lz5agLhumNfoJ+YIVE1T+xARmdjf6lQRIGkaZgHopAoGRWUmItcVwxnAe+JZ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glC28wQi9NINxrg8MkfruK3ovDRhIiUyxsjS8zRa0rWXBDQbED3HaDHRpOjmXavpWaU/P5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8/qBW1ZLo0JjfLsoi8kvAeEBb3mJfNkaDnDEEBbXYebHVf7B4TKYC+BL1h2KvN/uP4r5Ey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MTFs6vOKluuEpUurp8RAAgYSVeFt1FUtXhIEKgVfcC0neaiFSilJ3MVlAzXUCxVjJ3LoKG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aggrfcV3BywkrShdMqIFBiCmEWbbPE60osYj5hSVHYvGomp3KicF9pZ0cc5l606HqFGlOa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EbuEAcuamSg8iEQXa0BC15OU5jWUq3AmyJplqUQZBBaN5pAhrZgFLZm3DylC7Vr0iNW0QQ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Y59wLFb3KkGk3NjvuCGSkhLYLY/V/7Fy+yKhsSB+YfkMlOY8F6tagrir97azEp8RkjKP1K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wIRHyTEH/ANZW4TlFUG4TSZQ1Cf8AJ4YqlWswGBpuLetzUqnlcStrS268zAMpHOUPxFf4O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Q9QqfC1G5ZZnzfI1K2/Cl+RxMYG0Rq2pW/iWyotsIWBSsXutNWKxrwZ9s196oKttfFVFKd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SzQBiW5QZjosqwYAVLDBOA8fyKq/xP3SQyiQczSbMXceFzdYNZ3FBhqXLgOprmeT+QcR47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VWajpkKRxddK5lCmu8drslAKu3uXkxCxTiHSbZZpMJwet2WVTxpl9C1MF3VvA4lB5qKwuK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vhWhWwv4ukh4grkNBqunKcwHtqAgbOL07d13KGuaC6iAMCKW8/KKB9YxdASy+uDdVKLwQC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6tgrNGvZpflMdXX3UrHQDD2MPiIGJWszsGCVTgo+ZmiySl6dLVt39kLGKg0E1lyKv7uY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LWy+xLHQpoCKOdcLxkzGjN5cwmrFOEriVEBYLp7cQbrpqVCCnABsbvr8PUD28m9jW6oHz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g0THBzAYx7A5TI1e2FHsmbC8BRdixypdFY7bIXW2JZatZadISsdvGKCqNlN9YMx7XY1AKE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IbeuU/f8ATEpG1gK7hpBwqloWDhqlbM24UhOmeaBW4ZRWQ3/AMSqphaNl5IKIQLhMYcHnE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QlqozPGEgWktWoUTAsKzxjH5l9A46tzb+o8opE9XBgCsim/8AxCicASpGrNFAerhZdBdn9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qEVwtGRpP9IqEZCsOjyRdJEq36XBctqvmXS5a/8AJVVtZw6gdjv3LMGQwkFoVtWL+okz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F4loYFbcFeqI/XcQND5uNufvn+O8QUA5uaOSJlo4EMe4wa1y5V6hy6bGtkxllNZjld0NeJ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MSNgC7Huhh64DjBfSOjgMFC+sJZla2O/hG44K5dgpXw/UbFFSv6FUqtpgUfq45kd85hQI9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5ldLmBDKy4aVunmJe2TFQ2dmX1mXSDDsgKiwEAOB45l+oPCAYufmACs9x9wkDFuLj5ha3L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+RPvkhYAtlgfI9eIFRq8EajKeuKQuaGpUyTkoC85agEXKoLv4gqzZpx5lKWGDUNCPCxyYp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0GocE8kNJD3G3y4hQqJHE3ylOn7h1bPiWVyvNTOeDmBBQxWOYBc2OmIiY05rZBA4c4hbOY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R5gO0WTXQ6zMkCA75giBwuSHiAzqCN9JUWWHBzHgyMCmoTjUbWau9xHap3EU7gGtQYeUSc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QK1wjLjW3UQ9LB/UtQwQKaOZatdoHJBED0xyDSNPCkifuJF54/rDH5lRXQwbylugHwGYaw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Nl66lGvIR+oeZkff9IXtzZGI4KjAODEF9S4YLyTlMr/iH8BxC8w4zBTO36ZUHTHgDKTVLx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wA0NChbxJ2St1UpcqtHe46TIgD1XzFKt00U3HnQ9Ngl1HlClFaw/crnppDQmIooLvBGqCq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nhtbeQ8tQWpwHwaBvWOai4RcFFnN/FfcrTPaES/pIlCtJVwEthpwJsXBMNE2mCeiCj+Dz/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TUNzNQWjGZV+6rRLHOpZprFkVrMVj1LiXFxFLxCm4OYUZdzcBC8hdQ7JisSTOgcbgRdxKx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1xDOagGd3ualAgHKI3ZGm7L9yjf7gv/ZBBK9WXLO4d2qILfjGPmIFjL2qkK1f/XM1RTdN2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IDSWIDe6rLtp8wMuCWCDHzebaw15i+KlFNFDw1x3M6dNAK3Nz++ZbwyXTCi3VnyDEFOyJ0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FsexE0YdF3fnVwKdKkRLy04X7iShLa+YF8/DWCA0GWJWgl7sz4jF1VMR0Nr49axGIqJsQt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5xTFkBovg3TRnGYoMAQtTJVtmFwuOkCy0JcXCmAAfh6lzpdrC0pvJyfixfVUrXKScYKOi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VldOZXx1jcAUxGw5uhocXLvpmSqLf5Ne5l9nUJF37NgN4Jk1pboI1ZrO+ZjzI4fDLUepi7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5UAfh1MtaFKvviOcuWGyBUEfwAcDzAVhhXMrwsQyPc6mCdy6GDFilpB/kkFsOJU29NJfGI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5WDZZJgJo7zxiArQcor7QD8iLFIwUDs2nFP0ww3XB88xnOowZaOP1HSqlWOeYQpWzcsmqa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ITgCtwWCOzpHqDZXyNm7ljLLdufNRUeTKPH+xAKlJHC3vEQbdOTR8/P5jSNRwjzNBNB2pj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wryHHMsBaetxiuEyz/Uq4MUdEApFoU7iUiKJh3AIgUTPmsn6g7wOn+pZaA7CJZWBRfEowa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FJLruPfK4yq/+IHOVBhr5inOIPo9S0Yq1Kl/PMbb2A6QxrZrSqilrDYmLniIwniI2iZCZ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Vd4f6nGAgKZ4RuBFuaFt8mWBo5V/gSl1iV2M6+TZBXQHM1GoLhrFMTV2Gzj3FSBumI1NN3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Ds82NhYMAA7Ijdc0jdZbho1BwZ0SMcE6bFjeqt4DMUAUfh/7xEkHuyX4g6GNLwYszLVcMR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iOBlnCcxV2R4slIWNgjYQW68wiYTa7ji5ytS6MWrgQpxTXMJeJcImCkDFMx8UjsYoeOcMM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Fl/MwotAuWDoFFU33DRDOCJsXGqMmTMNzbfcobUHZGtGqYKoCOINOGoVQRbddRd3ofXcEc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+yBZLOh0YCqt0sZkaEYjqcx9xBcVEgN8yloMhxHT3ChLzNZiVN2scDf3FxLXFENHRf+kUw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o0sAaCVOQb2E6m1N4AZqMWM4/pM9fgRRFUpxxK1BLtatFh8x3iM3/AA0lZfxqYJ+W/aJs1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FLnqbe7cu5XsFg/uYjwWc2Q0pDYKeFrEKGAJw8wWdgeD/AMQdJgvF2ZZalU6RCv2j5lABb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QDb5V/olRV3dqqccelgfVREHD1CHI71AEaX5f/gqEwjcLUufXGJY2uyEcNQLZkhbh4gGK1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jAXIdsxAu8zawebLMuPNRzF9EOY5B/bCxMMp1AwnLn+IYQV3NkdwfMBUX4jzNnPEJFnpzO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KJQv8C3ANrCHU5eY03hqArRhJa4KhEWTZdTYo+GFbu8MXu2cpcDSwJqim5e0LyUbVTy0fm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gpi6fc2oWvQdt2eynsl5FoUFM4VYVAvx1KhDE0EoHRjPrEy6lM6B25sdxcG92DhV0MK/8l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QcM/+IxVWu2DY+6rnFQ7RoPLQ6pRbh+BSaLoKU05V/stm9cAu0Z3fKfqD5OuUeU0X376Yx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S8PjzKX8SgDaOXNb+YaLn/AW7edH5NMKnQEuNKJhxVmVPNw/gkFrVYvCxb/7CIYDVI5+Dn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Nqjyii8auIZINFAg0CH7umBVNQo4wNW0PENRLkVZbSsmUQ4bgeokWqLbv1nXuVKHA1GMjx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XMY1ITAwNgzUxK80qI3AQ8ZhdVh0kZFypceJyiaYbGNFuMEyaX1RcUkoGqqmW8s4TDGW4F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VFYzBX8gW51EJhXRoHE/UH6VMsWt/1LJyGNpa888ldRJYpLLByyvRcfVAxFESgAUJK2Z7Y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U0QFOzGoHCMZm4stz/Qlij/glCRtBLDVQwApVbyGj3/kIFLQjlvX2x1zAjSslLz5m+llN0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aeIChoqDdS1atMVFphtMp0RQcMqfepd5EW3oGZIAtVpYzAKW7MN4mUwtwcGG/uAtFB5Vx+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U1Vr3Ms6qtwi2AcQUHIqCiG+UuXJVywdiFhWCPUawBW6NMINLt+YDOjsIRxlDYOCGBK+l5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FimxFlSYtWR/NDiDSqir9x22uTXMeOayLPqOjQirJWjHsbUe0seIjSm6R8Q96k5/d4TcC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LA3ePH5hUP7s1+UqYSRpQIImCyr9S+7KrPuOIUOIm5UmCm2DKZgXYGcfO4ZFVm85ZAzwu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uKHO+zFxFiFN7y4/ERGC0WfqOgqDgVUzwXAupb0aZagbI1wZTTd3TDLu7MJC8wF5Mw1dUW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t1DhorWOIkmgaEQgilVye/MVRo98MdGZgYu4rrph6R5MuAgZbVuiE3XNrgqoeswKI+DiMw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1upQMo2RRpjm2oC23bJ3AFFLZCJxCL7lnQ5VxHc4T5w28kVzkjPDaZqNxxrjuNruirlKi7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oBv3Cbt/2HvxBWGnO4yVZYukXFYbC9VRaG47SASXBDDFJiUVCsVaVWYKecyc/4qDiKLUuL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gNQNj3FSOFsAwAwzrD+YNfmAzXK2a8TwQctTCrspsZj8jiA8Y1GEjRQjWBriOBcsjRoUAG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B3t/qZoARWqU+KL+YQos2C6D17loEhbCawFdiuL9Stw1ZZt04Ku3wz15lhK01xUcDLW0u6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CJOaVpeTjAy7YYajYqDbzHYXSOhtip4URVUs3EOi5QnXqYPSEGMl/qYNQkxmGFh5y3UIqd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li4LrzCq4VbUFAMnUHmzm3zLdiSqgKIK9KlK6XnSAnD9LEMYKDQOJcCtrSHWdQra7iBqoI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ohOi6O4u4XVXawuUNhfXbENQyDg1/sEqVSqrasRnIS0DryjClWU2NsBnYz9D4mKBg6TAIH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gL2sM+w5YzhjA2FBC0Tj4HXcbxrcKmyng3K7RyBu3KU6X1HJO2ZJRVbNijGOdKYt1owLjt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BRhjDkiIXwHniEyJlmgF3pgKtrEyZivOCjS8az6Ix9QAENpyUbcYMkCDppRQV0VMs6Zuam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u1VRafmALHFAEti+rZa+yqiwC3dW78XDFkF4haSmFE08+LjAGvOmJAPNOP3mJoajrse22d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OaIKhArhyCea4U5g0V8KyXnJxLlibWwtg6W8119qkUisG82/2eI6L2xFXBs5wVVcw9YoVb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cAlXt4cYhfqDGlWPV1uOYIGg/g/mZV013dXn6i0Ahw/MoQmCR2QZVv+4OrxHdHezuI5rHM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MCSmiktn3wYTmaJriDFNYhSXaPAs/3+Y0crAcLLcwuSgA45lKR1homzv0WZebKYiqniaOv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dVKJBRns7uEReArWichaUL6T+pVMg1gLw+hIjFAaodiOb51KWkxiAa16xKlJqhlUfcEJRL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maoNAruWGIZtz4jmIoj2wq88yrbMrlHErBvnEqMELKgskt51USKACMo1v6hCh63MRa0Kc0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o6lsyXuVahG0OQYBusH3KJvBZEC1B+Y80u6xcRAiIWJxDxo7ZzpqkMwiUl8TF0RWnM4rzU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mIVUuUYrC2dBLWIGvMYYBkyvOvMbpU9Q60+7haFsLGyOA4BONOSIsitdSjstJ04gLmgCkT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Kof0lNq4Ci8GlgdkIXAVQ3BVtTQvpcGeMGe2rlFSvt/aMnsrTY9J/csATi7D8LGE7Rtb7i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pgCl53UQUiiFkplyeYAVbsXL7ILiGlBrMJGddx8eDTDEJayZmldsCA+4lhVgAxKyjbd/+J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xgMQuDKXjAlpsc6l6WNmSoUQtxm4YCigi3M0CHmNsxizH7l0AQtsToKE4GWWGuCCbrGS1r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isqdI74nD3PUWhloOiEFi4zv1CiFjKE2NWSGsQ9uJiFWRYlpYThRSC1rEuXu1VJQIZc+8z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cuLcZyFJiXsKOPUCTgl72S0oSoRTH6JgiXIv3MaILxFq/2LL5zEmihr+mHqg4+oWykcx4U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R3AToz4j01kZb5ggM3mcP4cS63BMdf1YWSKqWzbapWDwuOW1TMIm9qTJxrxcPUF7lSAcr7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hOAXqMoKZXvIxfWGy3tim6GjgCoxiOku3qI+FY829TVbTKGxyxKo1zio9FYiqKaFwnVGI7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+J/iGIYmGKBATeWZ0A5dS+xcA2wlR9uPUt6LoKL9ypsYwaAwEXMss2E27zGhQ5lskC0Y8W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J0jqGaIkSm3Es5P8A2VYAJemjFYRSWr2GYkLRqeCcsAuYVm9EU1QV5k0RAZJC+e3+o5qq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V9RtNRurrMbDhKXIlsvrUoKGwUAEys26v0cR3Be68NPvTnU1u7TBiFnoUfEEXIdaYMJtR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oVqcA8sBCIt7+T47xD8OiLBWC85wHXqJJAFDhdE6cyuWmA032vg2UxlB7V4aODY6Y3LtRC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3wVwEDjCUNwqFbYcd08SpwSA9AFXYo6L7ltpRqAbWgyemCcLlyDFEoLGL+ty0xU69SkVpy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ERKTZhpOXQVCbhYFAggZsvB92EBq4KXih42gvlVswSQoyBWXsKd5xqNEdVWisgYtzbxxF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G78MdXiBBVUrLavNiWpwedKJcL6kBzksziClUw0pa4qWqxoUbXQNed9zGR7Pa1RLDtNRXJ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Ks+/mM0yy6BdFeLvHbKA2kP1DVemXUStRbCFvxN8ZhbM9rdxsN64gtAj+46oi3TmVWTvNw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xErMGCGkixDCNYTcFVLzTcGP4XC1Z2/2TT4mfdZ/MvqiCrsEsT9Rw4cbQXlXgm1lXV4tiV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yUUbaqU8IPzUpZZcTuTB7GR4azXGmBSBbfWT7qGWGF20bKD8MAkXjbzmv6lBncEbHI/coE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NUWzpw/5qJqokUn3C1YEoZoPUSdq1roO/MEAWBS+SFBWjE8+EUM5W7q4FF2L1EBNDj2+Js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NdUL3MgGA9YlAELb7I0qWcJBatrmcmxtAmZyW4h1ngR4DfXUtC0PEoHLe5RQDcbA9GIwDY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fUAirgEiHjcyRpzALBy3mXSyrBhW6tJyFP+fmIFeI9gJkOhUcQd8B44gaDgDUAiyK8EF2C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RPgrjcDGAtjgDMV3RpgAgtJw9xSFToaZhh4LXqFXQ4c+kSDTAKfKB1Ekoj82n4ldJLcH9C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XKByE2Hwxqn8CFl6kNBxKNza15jWNY2nMDCWsVt5lXFq8w8D2uXt2NMcR+LqKgIXkhAYGC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fuMzlSjX6h9AHNjfjcOpC6o3iLQrWYNUB4KQQqaKMxkFyAT6ZRgseh+SUx9syOyswV6V5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5ruwuX0WK6NoSVUoZGVogULMUyq6s3BVSRsBfHxLAeciO2SyrcCkQ6JkjxOuj2yi1VCBjz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cWI1iFY5SGOADoKHXBGpWrB6f8RnOgX3xM23XKEMgfdWwqRfL6gC3RBfmTNerYmQ2JolK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uikTaP6g5iz5nEB1FZCkqITan4MZepKhVtmE7mIdVohoeyLph+jl9r9TevAh8pZRT7lOaW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c+O5eEOghxBd3G6irl2cTrQfzDScncRQ/QSm8ZD0wQgBuaBGkMcGgQtbWIoflUOR7Un34A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qKDpRizUp9ADiNtXbDeaq/jB4gdZ0IkOjUYvFxWQrd6O5luplvZjECowTHRqW8fw8VQBqi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gnUCbHNY7iITVi9G/uAdoBbuzzPC4ACOOr7QU4xW579ow22EQ4Y1LZt7a6q/6hEd2o2c2N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MxJ1ih0d2ZXEcWLHA6fZl9xkmdkg0C1OMlY3nZE9yeNE08uQxBmjQCzAlFW0PiYZg7hop+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WMq1dVvYV8wCARZNbpzlTeb5MiN1rx2Y0FfKzyecWH3CTSXSaS8m9wbe4xhtnDl0jjc42H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KTNZz2a6VUlG8KsLD4Xm43GrqAgq4QiiinlYy0BA4AClwBii7qvEuJ9ZsUR+AdvWAB4Mp2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YGQhGRV2CMd2VHqWoFUuqXvUaHzIoRa/CL8UJ3sSmNXgVdXmOSomZihYXD1t+IIHi9Bb2D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v+cyipFL4D6cMs7nRZegBgeeGFbu4hLbjFNgPkV+IN9BRb7muoLp4j0zAQzHGUKkWOSf0h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W5RQsvMwC8waMQNwxib8w5mn8dP4ItBJm21zXzrcYozA5FMwSyCt45hwmLWNjfUqQF0Mr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xzuaO4AF6bvFN8xqeSta3HZrJkUBvHpYBIA2I2Yf+9kw668S2qWvhmDOoHDTgPEEoIm0Bw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ZoGHkjoNNrGMKYsiUd7uERQhXmnFwUvrs8bhaVlKStP8AkLIVvFYa5lsycP7iinm3t4ioc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S03lqChoNKY2xtvnipduIZZYqi8JWoVRwYJxbJaaW47jQD2L8RKCDsVHxF1i8U3E2F5lmB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FkVBK6QmYBBXbLgpRw1uAKs4u5SlNaRJg33KKJv3GEV5JEKqzZ28V+oVBGgFga1oP6gTWg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3sCVfmLSzHagOzmHmhGoAGA71csJClcGVFwsCOT3HWKXTuAzSMpCJFjsrkgwizuyJC1HTA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pz0Wz5mdaFVLXZ3HLll5MEs0g8lqFWihx+SCU1RgZjCMtv9Q4KsUFF3xDlnG70/Ut4jH/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0Mtwp0RO3U2VC+TA/UMOpuG7VeIMAX0xhQ2tiwRHWGcwqOLnqK4H1/wDYrEpa45+ItCVus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5I4/MHANsWsfMur5lcS49/diWUrna/MocA5ZA6qZdbIBPmgRz2DMfGP4uKg8JFxXw8xzEd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BKhOY6ZRN/EG7koirEDzB2CnKcRHYqa7luGMD3qHeCC+7X2ziG8eS4Uxat5bmD0ViJYq/2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X7iB4kKivP1M1eoxzYJvD+JtB0iADHczjl7lYWo4YoJovsH+oDkoVL1BXYR9pYJXZ5ZXFI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NPJ+7iX7BRwCfT/wE136cStPaiZbWL5lp3t4YClL0EbqKArG3Uc+oRVuDzAESOeYQAVOhM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3mHiKGWWf4/mIkNUB9v8A5BOgeY1V+iEHknKcoUu2ZnCHrNkf3xDUHOccYj28RBvqcqDEs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+Gi8EBGGCrbLFBal2URovi5kCLT2itjyIp1FJdhXDCrpb3RAAZD6nAfGoGJFFYxcdVAR3m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0ODGZluUzwHc0hT3LOqLBWBdQEZBsowW+C3/iAKGpUanhzal6zGU3cRsBB6w2lKUFSFSig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Bkjuvx9StcrLbBs4TeIVPsZDRKS8WV2w2D0sCijbdPNbatl9ahBuqV3I5AvUKYSPVIFEy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zDlhAOcCd4YniuLyeyx1S0KuL4eLXtKei0LeBcOqRITXAN3dnSmDGSNrKG2NG8e8wkN0s5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e+iy3LoEzWO2/RExAEKmRZyUglvEOiWFVKAOcoejOouWsXqqGzjcO7PMUJu6tmN2ewJ4z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N7mztuYRuLRE6eRgY2kXN9iTteAvPPp5ohnePioSj6hWQH1pUHzENgEKsOfOyUzc1BwMQ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KxmbmrI7UWTtCM+GIonFeYquzzCQljxLio7eYkC54iGHNBDRn+fVhel72m4v3z9xgVbiZi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CWqDV7Di/Me5xqnzm4nmoq6vcaGWN+EMwB5AcqSqt4zKALFDgeSv+5jCucp7R/wCQgV508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Q7X/xCS0FRxVmfkx51AVFqlco1hOAAOyt/bMpAvYvVeICpNm1d4iojBxjd+p3uKtj1GXIM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eElpADNcSkiJZZxMIGrqtQVoay4xuXLLg3BpsDMqg2tHaKrGwwxpRpLrB4mUSyqTpgtsDh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P/EUti1n1Bc+qYJhiHBabGNi1hrMTY4dwHoSkaLwZQ2gNWdXuFoWvAs5FRwlXSFIJUyHDO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ZamyGoTlVIvZLnXuMO5AOij+4QNVWRk6YiCpgRWK3VRXlLcuoBYhe24fJoUjREqRdMaMS7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MZMxdEWHG8kqo1mWe5zKxRSbK3Ztl4D5IN7Z0zJWApFq4JH6Z4OtmFl0EORqBzYqzf8Ax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AahPzKhaOwQxoK5GU6q0gHwwsCdh/1N86WN/1FqSasftUeiOHJX4uJJApLyfcwAqyK89wY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lriEZQdXAKVGpl0FNFTlAcTWurviWk2BL3CO2YeoqI4Oik5gCc1WH6gPK9rXvMd3hiivzK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Fsy+07T/SA2eUV8RDdlaYjtijTdygdaxOREZVMkQYRwBKuKtFdS89KnBg5cRxxmUtWikKX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7cz2df3ClvUZA5RjcZqmnEQC5ju/4LggrgLZyfSAwoR5MrL1RAtzKm3/ALkIMxeo5A0Oo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Q8lQesUqnIL+9R9N9oMxNKnBeIjFa3iDr2ysKCAHQTCUrKQd1S0gEsoKDipmSEWLYuvjUp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gAAsW4X539w/S3XqC2EG2KKcFw8/wwgyijlfRb/cTIzdRABTqWC8XH3C+pgP47vbDmEBmV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cOGYNwwFQC6jhRVETYDLClVxw8vEztoCcruKS0UeiWFKxQ0VD2U3mMQC2JmVKrYmllFdIc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61/cCDilTxAwyx9puFVVlQ+YqM26PiCA6+CXOwjsvj8TkB7CjdB6tfqUsES6sVrWU7M1fi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TxWEKOt4N3bcrqs+98QcUXU/MU0NFEJavZ7y4uURUptNgE7LNX6mgGYRpWjloVyMIjAarw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Py0TKMCFc8LArmGIkylHaPBsHgg9JFMI0jYspLNNkRuDN+chMlW0MKNryRqwvciUvji5b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OD+mPAIChqXYphrUcVOyNxdq3ZZfDKw87QK3tzdArHcKhahckPgOW6GBktcJJvxAWjmuCD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4DdNXXFQIJqGRvP8AkqTFLvKi8WV/zM+aCpRgbSwtxfMCxQpR4aLPzFTQ82sw1KkAak9Rq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y0fMqXJKJUFKatgbgtTA8hGhfEzNPwqFixyCEZA8IjNgorlzOXPPlmCDXDGBG/wD5qPuUT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H/DCMSJilYkCy1schkoQ383uX0FmVvFQAuBi+YXrTEZXN3EG9DeuVxqimkq74P7i6QVLg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Z+U/7AYEPVFi8CNii2vNL+I2yIjlptrhgSz2XtpISF1KG3xATCcmpZT+f3HsbbenjxuUL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LBWaqGQMo9uCsFMqFhWGnIzQilLeqiBosJFkm6JZoS2amUJgGky3sXEJKLLXXUd1AdoVdc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bcsplfzHFN1uaXyFVCssjbx4jKQFmk0m8VOkHiIqfkggNOjiNSzLFcwpt+01BgXlzOEtx7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ry8RkZKDc23DlrcIjTYPmBTZL5ctRES2qUDeIAjGJh5QUFPEb/UJuRg2J+pdFwa5FIMycX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Tx4jAgimNjRXBHs1NPiYCXcO405GGqg09SiWl8S87MsWRWzuEyo7hLw7hqtrcBKlXDVGkl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IwM5xzEGwlwSviKNoRzot3iVEPpBBuOiUW6cBkjzoDN6Zfg7wEfEcXdqdfvEMmbZVT8sMr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Ldylt38XGzvq39oCs6CpLYpYR/qKanH5gmUE+piAIdyi5vzMR4hci8cxkBu0P5Ewmocmgo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Tg1L2uI2BRvcbrxQMllU0U1qX4DymNq8tQky20+XEF3ImWdzYr9xRALQggHNL+WAEzggA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xm3EeUdsLadoZ27hCwsJuWC8QLcLeWDwxnG6rEZzqofOyOj+oYFQ+ImLr6U8xgzcBOYVHD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BxDoGcstQBhO/cJwcxbX+Rz6GIJQLrgJc+SfHeaoIO3AQ6S8B5gp0qol8ytHKCBMIrJtA5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Y1MDUSB3M5LQRDaEo73MxgpxG47nLE5hctxiOtuY8aZbDMUPDbiPbo+Y76USxi8uv3A+GG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Hg4lEQMgoUUQ8grdq8y4oINVmZQpdW8ShlmYCyOiH9K4IgXMRe20b9S04Fb8wzPtRSFshF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iwHEZ8gqiUoYbqWmxjx0tMUzMlvGCvmmN7dWwchXXLydxZyqQFpZOs/qMzoUyprYpZrigx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4eyBoVTRysQT+n6bXDbKjbMgoZgBlHDYBTLfFzmr3pY4dcARRkrpOYt3avwiBrgbe2N0Uc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DKFUouth2HqXrpVyhALGCdviLotGwi2i8BDdY6gyKMDsBjNt/BxtpDBTSU4KwHh4+gGUKr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uqyxK3qiwsMtOhyeKgwsLXq5MZwJ3R1Ffkq8fRRTdvn0VL+HyG0o+RRu8NhMSi7oOcf78x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U6soee2J4gSiWYL4pwzzq4+woD5Tj5j/wiyVaGBx2JyI2Y678QyC4gqCY8YlIVQZCNLlt5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ZmAbM+JYtRZywwBedc1EarxB0oRzfMrAbMXcBRyt+oOkGI6DfPr+ASlP3BpuW/kA0Km7WO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AIp8uuYlsKuWXj4iBoEwfWJVFQbcEM/Yr7uKMO4OwbjGo/Wuq/UoIcraeUTjXe1skBCBWB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w2U02/wBTBhA4NN05iqscRQ7IQ6p2u/UJSiyppof/ACASHFXf5SkmzDgLCoErSUZmxcRuQ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PvZCjYIktkMyaEBuucRo5psa0QPFYbrcsQtAH2ypStDG4FC9pVSqu8K6qIRaUhzEOA5l3R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NmCry6l04NeonNUSxSzsY9QoBDIrNzWVco1CyqPbjcELLu9b3FogF6E2B1dMstZlkgqtAy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QIDxUdy6xkJQxULeiWNuQl8DeIwCiDHxYStkJNG63GwFNbynqDMiE2wjlbrtgRYtDDbiEE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KNVjUxY7V3ORCs1Kx7Ai5Ce5XVQZtlGURLq4jiqUcIM6ZzUoqTDFyLUyzLNmI1LxOblwmk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8TeC4mUo+cRQNB3AoLJqLCh1l8F+JSoNcJMaECrGoSaR4pmj2LKR3Y7GJRdeR/cM80eyWZ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jFpKBa3QpBJgiv7hggW4xyz6lZDxzYPzKRIDAxCz4sxDWlOkYt5I68wNj5JT0NTK8GIgo9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qXiYpS9WwwZuOiQNFy1ErbaK6lSFfI+oCJ8m3ywhGs0ZdqqhkeWFWcofllGgy8zFjbLhP2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1jJoQwFAIomBjXGPWddzIg4eZyQ0HkbjHmtwApZYKgAAD5nf0UfEG6plH4JVnRwdwXwHr7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DseIxzvqNHQ7eV9RR7FrKq/aVm2PzCSRTWxKlcC6FBnitZi1LIhVFWPJuUVgb1tuG4sPm4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KG/2EyQWhFiw1DDPOYAut1BQF2zlFlgu4GJl/g8Es4lTQwig9uj5SOPSDkPGED8sHsi5sj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wNjQUq/yjU01gYFGIq3UZzUoNS6xccQQQIdnrcFou6aiLRKbqAGq0pCeCRYnEubrOjM9Z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ilu0ScyqRaLuKP9oKWggchxLcDuKsOtRaZNgUwbzk1V+uZidNhfFb7MmZfQAsqhec3nN//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vqw/NwBRpU2+pT2RBYjWDhX8fMSmaMRMjfjP3EuhLGYU7YVUPmCBXlFEMFBWMvVzErsqwf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QpKsg00PAPA6OYC7wDkDHVF2WZjJFWBfO0AYwb3pSG5sUaUF5OrNR5WKqb5OVUUrovVxoN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LFqOb1DJyimDkF46BxlZboDbDWCglKUF4VXJV6+8gKDShtXBxCAIIwDp+V+ZVEMvHcRSDE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uBYh9/ZY57HVYy4Hd2lY9xSCrrSqc7Fgu1WQZcla0V5IZXIqFh0rgx+YPDD78w0FvP9yqF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oH+43bKbgcdvENDSzvJAMCvIwLt943HSm5BbLCCXPkhF5CD/ZYALXUDdZcTN5hcwbzAeSp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H2IuBoHNus2GK4zgxuLhwFLrbfrxKAD7GRpCu4nmkS2aPcu04TPWWpVUsVvuwPxccoAb3r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rvKoeqw7eKpG4dllI4kvvFVq89wi7XZsU3X2Ie42S4CLBvMNf2Apu7wfUFAoss4UOwggrW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QXcqoZkS5viUgW24dOZwBwCOB4vZA1YK6GJlooKeBlTqlC/3OD0ZZxKFBjcXygy00/wDsF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ZmnEd0y2eSnEYW6Gtyp4AlGLiHEpzGgukoU/DFWmTuWovQN6j1SyMTYApyeW4WC8rKgTI0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GB3zKhW+HxAUCI3CBwD3EqiuMNMZ1UUy5bICBqkjtu6PC3mI4AvoSpoavhmyOUXaiukgqg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+U1QHwWbiNKxwXqGdKsL59Srs0BWG3DLajAwmiGrOVjNTgdsE24xUB0U9RsmmsBzDqpVGO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sy0Ws7iaU0RiLHcoKUrBWxFyBhWm+fUaSMKXheGUtZsdwwBwcjDCkMGYpDkgEoRTiUByK+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WQ0GULYh9Kl9A6zEdD3Uobgdy5aB8VFL9cpshqIySvEXIp4liPLXUGorPUase1iIZkSvR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JUcFVGsYcQhXhgGXaLqAVuqaiF2RUI82WO0RVqt8qYiuCvUt+8xFiq0CLeZQRrQ/cKALC4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z+YW7NTGGDlh2is3HEbDRAkF4nDLNsPihOZUsi0ZxGgwLbaDtmwZhE6qEIBpnFMUytToeD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UW5/+RRlC2r5ljm6JWmEGvPKdsBR/cbKKLtHiOqNsN+KEygFUDhI+K1lVOrZQkLQdhoGMK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PYSgarf1CaDoh/Db+HYVX7zLeAGZTjxLxnUSrZYXHwRkj8nEu8eggzAl0Lgrl0vnV8sRz7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s2lX4BMraQJjtBiFqw6NdgfcTKjgNLXneBqOx7aq1jJmM8SnCQLqohuHy2wo5Y0NXlm9mU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/iZbG9kRQTD3ljC/pL9UOF2iKzLhEMMwjaBS9ID6iFvX/AKuDixvK0xPLDxoOviXtJTUwb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AG0DSAPlf48RUo+m7ZPx/SH4kNa2Bl1HjFaLte4IkmQGh1s5jAs9Vlt1jkzdYEl4xgrwG3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PrcL9YDR81ApB6YnGhvOR5xvcT8wVUGThY3Ts9SjuAZiIOOjn5tS5WjZLgSNPIYHNRzDwb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XlVahqZzTYIsC83XWJihSgZWAOMtF9ytiJhKU0jIVoP8ArigyyspQaXFuWsnEZdVgiLWkl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HuDFJylFlnEFBZu8hiF3wsaRoW+XLMjYIUyh03kbpx8iDJtasLvbO7LUZQ2zSruWBCAtq4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wBvS/3+oUbor+8xtdS5buMEhpruEyOwxC6OFxrbybJUApmrkd8EziBaU1HSpwpxU1Blg69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O5dEt5BmEBVduyFdDHyKCiOFjejEMXn6ixLgRQNbLO/FXLOKu2Z3p7sv6IBHjvimvHZ8+I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e/uUINDeAvx6YUMf10PDZ+Ze9kuPhX0/UtVYA2ah+0RqOyF0NNflB/UOnkuQXGL6IH6stX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tWYUoV20lZiDCUcLtIJey1dPB1EIO5Q5cJOxpm5Xm66/uDWIsE0nj7mWQKAMlxQExwu7i4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usBMF/wDsrst7F/Ayzk8c4eoXPIJ6jDRBe+4iWLkHb4mG4FgpCjKwjhe6Y3sE3mAKMtBOP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ixzLXlRpNUywgUtLcV+ZXWJSzPivEtEaZC4SuPqCjsJy4ziYXNra5Gv8AYEAFHDNcR0tQT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plRO4VRPVxoxeHyxLbEoR8kquXpP9hZXWYCBa/f6fEvRYa+l4jD06aecwMAB3zALZhdeId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v4XYHMGtqLMVFBZdBxG5RY2lND6EgsuzphQZDi7gStuFWVLKUkcWt7HDHv4zlLaCnh5hzm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iIJAYBKvYWO3qEb6b9ywMnDC7sYe4JFaNdxoKpzE0kb+I+GgF3KC4aw7GMEcHiArarseXq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aYtwU48ww5mHTClJKouYezkzXaRQAsqhQylZFgmp96GpzbYbxGWlq5xKC4PUo+YMuRm+4y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1zAw2S0gtu3n1KCMhS9sHi9LHXL8SgqGioxzC58SoHBNA9bm+4WUNfEMtyXknFirWrH5lA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WroIvTKkAxIRC3zC7REVFbyxGuwaxqIOEvMwlZdMLr5ltNCsKFsqhrexSUY459XCuAJQF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rLJR1CC07EK64QHhx/UxkbXScD4KjaA0em2o2GVfQcxlec3KzJIIOV4X91N/WSka8FQFCF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JUD0VdsSZko5WrnHiVpsaiCDy/wDfMbShae4GQaleefzcUVEvmC4t5ruLEsNeEYazxiBAY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n1FCpHbC5pgYqUGPrE1H0j8IxKp85LlZvb8B9AsH17Y8VXdWj5R8QWjYNYsDBsdX5gTaEx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qEpFNZp2vlqUYKaEodwcrwlHknBJbDOsvqARQ3G7f3DBvmDsAJslnFzLTiWsdxk0lcZ5lO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Y2sbtUZpUI6g7lFOKh4Ur4i3OFdSgoohUHHbRL83/AGWy6C3Rv9ygRsLVtjLZHQLXluIgm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r5lrsolr1LXa5qXciW4BML0gnOSNNnHzBwtWcULEvyop6goFEsgba+ajE3Vra3mzljAWbb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ms8YibW1ygZbZQ3FwxeRaLhtAaO0mGi8ig4HbQw6H4h+D5OQ5TpfPogZEgto03VM9rfIMU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YEHTqCraNVtyvBafcDrBhTmoxnRh8VNIy5DgxrFltx33LOSAstr4UNlHJL5S4lYEfaog82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BUNW3WX0BLJetgL0dx4fFDSlVy53GwEcFvG0aShp/yITbLurynmlhA4wSERrFS7iuo4ViB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4poI2emyMjAAN5qDZzw4l68E/uzFDcMncK9+QgIMPcDW078wVDfi8RBgFZ5hmB1zKVRqKy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mLVmf/ZWj5Jeo10j4mNcyQ0tr/YrKtQYKWFWesfn8y2IZQInWD7hWAJdNIa1LWJYtjRzbC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1E4IeI1eYixmtQZu4DwJQPJec45jKbVcXl7jBZYD5X/ELAWQUVWN38xQPNDLDv1cRitcL8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so3wXZCEl2pMGdR4YGbwPGPiC+Al0tH/UIO7XQ4LvMBfGreVeIWXKjpUsDAoch9fMTL9q1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thGXitQjFbcUZJjsLanncvWovNLMqrvkQwkRs1UttdzIBC3p5/MAW06KfvzMaK17zN5tha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kVk2NgtBpFFVi/v6iCgLh5F8MXmBKGVpJZkN7/wCJntDLSr+4JeEAcdcx1RkJgFACjFIEV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BshSy4u+Gv3Hm4ly7y/qKxn/yPICo7X/6iJQpbGnqJewmp8/E7o3Lm1UY5zDFcCEQLLzNe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HluBdxwKGB/USFU8pbh4m14gwaPEuyRlyyBnybrqAtjOyKqLVm1ww9XxUBOQFUxpiNEIAK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QE0LzKg04WXBdsjjMRlnVweHaJszBDwywMQqcq6mozeBwxEa6BjwKjJcVVkX58xnlmrFIO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LoqYpL+JXOi6vaKOwHIcxYQsbOTdagdRNPyQs32lSj1EuAHCNyxprhM0VYWVyEMxu63mWC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2RKcqW8DCWHNfUTkviABsoXBHIdRpUcJlSgumv3Km+S47UlNNuaNSkTfMTQoG4FhyVIFM5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A5ruM3Gll7xBDArXEMA6Ys16lWnsrLAPlXtuVLnNzFAu4EV6T/wBmCOMuBf8AyWjCIOyn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r5ZUBEKX1HaRsQ6Ir2Q2/CiEUGg+AR36eT5iNIkwc/Uc8EjgDR91HKiKAUAb/APJYnRgaU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NLKWIOAVtLw+rWPqFshS2PyVOPmm4sojXQW1HGV3DEDKhdp1AJoYlu4rQ9PDCnpBeRqVea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oyBMQ0aC5W2fco1SJLfqXRX5hTYE2+DMfYpu3nrc/DUZvmGhYpdu41jAGXbVN12y94Rbp6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XcdbS4SyGIm1hgZzzFbDBBC5y+4imPRIYQX4TPi461Vs7C5rE2Qeoh5PMAwSw3FpsSOOm+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DCZkydwrMHsMeCOzcZDBhM36lOx1FI80S678VMEbp1jLJKVQqDwDezHjBjKgPz7xRr9vzL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OT5fpiZDSthK6KV9yjCHLgpkViOzMtoKAzyu/EV4iQwsIuLadK9AS3Tl1aVbsVo/1gvEpw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GmylI619VNYvHa5LURVGJy27UoX/sxgQkskwD4t37gYTV3CcBteD9MN1AeIAom6ZXOc+Tr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Ws6Yrgq6RlDRp9U7lcaeRgMZ53eNjzLsOrCGApqwEu5bq8LNAy1VAKrze4BOjBScD+qr+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0FvLTqKOKBuwlvCwrHz5gNd3A6Rrl984LcROqpgdP9APzCqOLkWk4wW8y87FNnEZaxYdhB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9LkLGXF1sUfqaybWI7lDmRdPHicfdYgLeo2XlTwQQWXLzXEYPZ4j9CO+oArVXDzHBeG7pl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2dQHtLpuiEFbZeXF+JXtCm1cn4gbCWq0Rmg2KvKsW2xpFDS8nsitgU7JecYiQTaxuL136j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c1hQpirfMqvFGphrkJg4sNuaG4YiiqCblKK4Wa0VFEkK6OmpVVel14gMSFBxsz/kFgEPF2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IqJVDr+8eZYoUqLx/yR0U04eYmJbu45YAmbt3a85iYFMxafFX5isAqgorzEBUYwpes7jeW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JSslKcvcSGCF8vUJzI0d1ccXBN7UVa5PEt6GqVVXhiBCLy7xOBAhUOoZWNvpYFQ2ywASpO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yYgUcrafUDMLqs5qZGDRrMCa/jPLxFVtoz0YVBUEPLMpeC95lQAAKNVCyjkGtwTFA42y40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DT7Q1c0SYcPtOmXNh0PNx6csfa5/UxC8xw6xnl3lmQZFKdX/qNAusIY0GjLvMErFlMOKxM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rTsljKNQwSEs7o4iNNCgf3ACmTmDIWa5oBFFvEQtQwzTpzHhHN+Zb4KKplGnB4iWcIx5i1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jXfYRjXN6xABK/wCSuw5R0A72gVLBuruAe80gQ5dVmFJemIsPLLKmHAK35hYUncaCLYEjU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Tq4Pa6YG4VoJ4F34guAl0YGOzoFzcyotMOpRwgYomZhC7NnxKGsR2kYyd4jnBRsjRAOc6Y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EhojCDL+GYJ5cYSOBAuWY5jYJURvdPUoaLZQAU4yQ7ympivmdcXU3IiK3bi4ghwt1E6N1H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EzD0R7ijBLKziWJ0jLHUeWaBHq2aYQKYs+7JfAUatopz+oADFG22AaDWjiGRQYc1z+YfFv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CBnNyNSh1oL+4TFSVUNV79sQIrHIqwpgDhiun4yylRHORRxMdmD+R8Qh7OFee1hwvOV8GV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wPzcJYYimVUH5GLjfMVKF5rzKqqIAxk7jaWAwcSrdGzhEpAYnGYHUi4QPP3O5ofEuXE0ja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yCXZGIpmYFt8GY0yix1/m/KQqdZcICoGftjzgHquMDa4+ol0NPrfwGPkmy7hdCttREbFzM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5USn6YqJCtk3NQX5Sk8ZXTH+xEBhmUwmSdu5gVazUsKYjjdMq7CrE7gG+IsXeYpx1LMmOL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ZCWQLVi25cXjBtUr8MLTBHnESy6u4Za+Y9sTu3ESeGCl8wuB5pIDAK6mItGGWAjFVi1DLK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LWUa7EKJ88dhDpaRz/wADzMPuPENu80XaFcQMQLZVwUQaNnNalxgwXYK7vNwVYWHPtxGCr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oXlrmJ94BaoGrWLsrQ8rDNYNTDb5+oJUv7D2WNN8wTHfxRXk/NRIL5K0A4eXySpMC0lvBg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LaYJC3hyvmvEslCyjBVA+Dd9nBB6uRZVVcHBfqMBY4DAcN2iJVbKZfdAsTctXc0eae5S9y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AN4rzKJNDjgq6Nvyjl7jaz3cS1/LDdGmkvjNQIRTRN8fF1mVCba0wIgioWwMPez6gWrY+K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El8BZ5jVVb0cQE3DUBSa3McFMHa43MGZHPJzBit5M7LmKgNwrOXL2ywisLCzQRa23eJmM5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RdRAFXx3K5VaVih1hA7d79P34lguBwO9eK/cEytatCto128+U5lUOLK35a88kxKJyN7lIV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3AIpWCAoYJapZf6fiYi0xRaFJiQHRmnivxEAKBcnqNv3wDgAz91ArB024XCwMJZmfB/Swg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c4zNkuF1NvGR/EAU6LsvWfcVwUA1W/wDyUdbpqzi+41bcnfhYbVCDIWX38yo2rjDvzLpRq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msy4FZBTY/wDkEmIMBQ9OFp1D33WKsZKYy7fcTgWwuSDm7PNKUc1MIhQa1jLjccsG3dwiI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TPYgpN2XozMIobXYwBpS45zKoBDlorMplgatlRgKHNkE3rpXTMed5V2FcrAr3QOTdS84FB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XiJZsBrkihYDlMfHVAFMUwspjblrExUEt7MxW+ShZKBSvUemWyr1uEtuW8ZbIVG3UyTTlc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AROXG41HtkJguRD+4yaTSq0mAVZgXqO1AgA3XBL2Fao23H1CAh7iWqVqIg8y4K0PFkwdCP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Whxq4KTgkgDG0UhoO1pg1kTsmKvEtY6jNjjZ4gtg6a/gQ7Aw2BxC2A6rNx2CzHqAsJvMWp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XwejpjIGF6eIaoJdN8S8itHwTMqIMj+4HZVtVUlDLLkPDCp3o8yrFGwTIN9dEL8YrEFRUB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xN15leGgb8wjk4XVkCgTPMUOA4g83UZQNdMqL1ctYbsOri8SwZmwVhHqWrLKX1K6idVEWN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5i7mFBLILFu1iwlgYIHKG7CiEgU1g3bn4IftmWhmQHdTME5gtNwrcVUqL3MLmR7lBD/UXd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5kV/pzEscfYA/mUIIwZl+KhekDy6FeJx9JILhc4wwtwwbuVIRTYVVdcxNiVXBeZvZi5ZWM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6UjS83r/ZVr4uGjP278RucKVZdAs+5mQ9ORrgxg9EAMxFFTVnO4VMoPCgFr9SjtTncuoya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Hm+JZQP5HRBMtSVSPacOGuIk7QwuCumXgj0QW7XgIOyFCPyUfmFbEBBQXkFA/LENsDgOuE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O/T2q6v8AEBBUrLZMFc9eoSrXOhj1KPdBD8BFMQ8lIVDuc+CDmCwFMAbQsUczNnI3czuQd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lcwReNwtwad1MgukUb7zLqMB5mKCJjhLBMG8cQAf3N+ZZgXEQDJiNqEq2sQHkGn9RvS84V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3LvWtalSvzuOHRoNLNQyYLty/ct2HaWKou7XdxR0qse4oEY6MFN+5yMWjq8b5jLj1nA163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K6f5GalmQYBfzX4+YYhEui3zNAc8Awq4dji3hxBJ3Iyzan+viUdtBrF3zGqNl0b7f6gAg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+MQaDh94fiXZlk+DmAAtS5uAYshhK5szX5IxsyVdF1gr4iWhwzu3fZ3XcuVEwJipvVWiV6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NFp2tRJlPtVg4Do5Kxi8nEaiIGvD9ZcNBxyQ6mgvHFVkAqqMq+IodWHIfGngawY1DCcyqP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xAIQxKqFf9CNxcDFF1luL78azgYsAIgsbsesF5gj2rS+VtVvAbt1LtMfCBh/7UdwvLGy9x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3fz+4syxkeDiCaYBHQ1dn3CbV1xMB49ELgtNA6lKLBhPf/kEEg8lsSiMDhIFpZZTAVl68y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winNcxBQIZbTkQxYK5JmJcKS2bzpcpOVmcs2vl7giAOVCg4/5hQRBa1h9S26tbi5P7lRlF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BMWE8LWI6GDYBWvmUED/tRUJY44jMQT4jKWlaRcU1+4xrXRTeIxK3wAU/MMkRYMC9X4jtb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7M0VCK5zpfdv+7iqxa7cFwTZSHFurx8RUg0FVde4Cp6SOL1X3AAQYtg/nzBcyafDyMIhRn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4qR7vZKDXxYelmra+MQ7hQK4q3nnULBQbnx/3mJGmrX/HWpgoUwMPOu5UTYmmqhKilL8PE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FAVWEefEFbsGwXiaT0LP8y4CCF6S+Ii4FaHmNwsey8SyACypolSmlSczg4PeH/UcWIANrl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3BwHC2yJ4hZc2s5jKAKis4l1tbeKdQYGwaUNyijxfMYs5q44spQfm6jpwCsp8wJaFCPmIg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FgEF7TOGIG40cTbcBjVSlrSnDBoBDexOIAuBZYZjCVC9zKWt6tYSWWNDXmOgUOXUKQjV0s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Lhasv4jXLaYqsscm4lWVxFVbQxVvKz6jEAhqBodWwYogw7bQzag7hYYDh7iUqXlQxC8IBl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QERLR1SDQMI5+ohSJM8GOIN5puFvDLtF7LMXB4YKzwx21DDDjwx58antBhKmCNjC02TbxD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ZOMsDk9kvCxS8dQzotVRLhMLhAoSxsYjjEYSG9WwuPswafERtNRQOAr5lRkO42SYcSgxwW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sYEDBqNEV4i3YCTKEpyQnxvFTYCMgEhhkWCotFP8AIHFGnKhgzCVbAfUwE0dxrxaX3KCdR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TuJKaqqksWgtjk9S6GYdaQuofl7jPpV3W9o+ZRCZh2JdkUHMcAKyJxi6j4rxHdRBctrpHo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PqdURmH8JM7Q0URUUbFxBMCRDITNQ2xzmV6A4iz1Muv8ARmXqjgUKrOd2viAQHIM+0OR4r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fogq6bYaPBHVbppdbZmA3eXM1TBI61KNDzgPmOijiwsbOjmM0BrCm/PozRHK0fZS8v2w3q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gkF8gjLtkv4iGUoU0W9zd0OA4JRgySyUiYO4dbL3CnfpAUBZeO44Qbyu8zJiHYzEQomr3H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4PIMESpaZcL04JXtvJiHtWhw44gKgvMRW3GYe9N9Ey4kPW3WFwg1HE8vKXaF6gIKG6tddw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bqYDfmPTMwajRgqCohdteoOWA1K+8QwrR9X+4YGcBzgQMvtedQ3F5eCIyYOT4lhGOFqh4D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28WP5iAIAD36l9lL17CqgsBIHCriusRDJWwbVxmchy8D9MQFAwaf7qMLMVm6DCSvDFZCgA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s3QwWP0/cXoCq3Tebvpg1CB1tmUhezFMpWYYF2hVvLKnEZWSuIW3Q7D5lxxbsqsAKILrmW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ohMgDVeL/AEy9UwLSgZ5xAtQYOS39S4bdByw5zxnDKObtYPK2AGzBq4tjL10woV3iJRa0r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j1UNit4bozvgziCRksFhhQXDdXmo5LcALbvacYx3VCz9ZjVY0Vpbtrs/2EORKqcXLogjn1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1cHXFZGZfLzUECOSpY85vcvM5hl3LBhVoFK1hxV/qXIcHSsdNVhz8LleDFoqqwv4ojoQyg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4z7yamYsFQdN/Vkpuz6mXAQA6q9mdsdgqLPgUIcMIu8MsSaKCDchWvkqKk6JYaSUgoshd4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BHOB55+ocsA04Ad+Kl1qjm9Iz9RmZXMopw83FunpIhELlxXzmU1xU2btG7qUBVG641vUHs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SgEo3ubXkFrd18QrUru6z8xPhXKLBB2ajVVi4LQw+epiG1dVpdD3qIiZK0zF9hpqF3EUV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ONbFr4hFyLJwOeolbK0/7Mc2GwOPREVqKrek4hqtVxnTnEGUihlzmIKWDB1ncyLclOu4W4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EXalnML4B4v7hs3e+CO2LSNMcv0SouWgyXDpbd5DdubhTbdU2EAgsyF79QdjZk+YggrkKq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aBeEAkqYsjcyYrIHq9fj8xgOgQGrM/wCxJShS5YihVRXndRlFoedRKKvYK9MDc4D9nH1EC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4UGQAuJNNhE35j2WET3A7R827fETb6gGbthGS4KaTN7U2EunDNDBC+K5h66UMS43ZTbEWE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XqruC4nLM0GPKKs/EuCrHtCm5RwwxEVul1pg66AwnJGEVdbZRVBZJmOBmuSXRQNx/8l6N9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MnmJBaiK5E9TISqIo/UbFawi7Y/TRSnUsQNw7jQAjmjSeYr0Rt7lA2zVbl5EsFOz/AMgNj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6guBdBsEFpQDMXh7XUeuCuJYkqsnaKaqnMwja/umamC5alhljCM3XqJQWnnct/JuIu+hUC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B3AiPSzmGTqJpRjt2Ou5yMvY8EzqZytmRcYxRZfcoFVcwUGbA9wwDTgjIBKUzFTH1DTGFD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ug6gygo5QrPYGDK7/APYk14pkOHL8Sx0QApg5/uC3luCAEaigcMqmCteIF0YgvXpHZCXD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Aoo51HLAdQEkCGXzAALVj1ATFF3gzj1/cHsLxELFtgH/sQgCAasF/iF5hunzNDWFqw7qNh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F9iiT4ItZmoqdBo/yawGHl0eIhVlAH5lT9tqlzuj9h/yPVYi9keJrJpOmVJi5SJ2p8zdj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1HDtsguwzjxCF33jEaHkgmTGeeoDUWvBlCNHsU/MYHw+UFRawmfFUtqWU38XEvBb9QoC7c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pXt+Y9pClzeO/gYiB6vDnRT5l5TO1Hy3EwHlUM2hcpWmAW23OVqo60tl6CgU3jde4CosJ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GCkyQSBdcSgr2Me5gX48wggeolFgha0cfHcZWIJstD/kQ5kPlX75YTcdhnavBgfuXE8OCV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8mXrc4ysFtQCdg8EbIqeKWaQOQ9zR2N6nAfv4lFTBIpQ2HCalWUGzTXPzZEYLwDbYjj7uD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srrw01E81ClCQUepIselrG4sk7lGjuW5p0Wq6c+a+GZkm60lY/o154mTjam6srbWr7vEVW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0Cu/mBbLRiyFK86OfJqX7hVgKvJVYo+yBbeJH6DrGuJngYJoW+Oik+4v8VpNmxvfPcDXxQ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UdHqhLdmHtrTL4gWrw+c8leGONAbaZMA843K/QGFuONf+Qcf7HYLji6rUeX/a4rxUBmfEJ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eOpQXa2lqkLV0Z56dSs4oG4df83Lr+Cx+74itZvBP3NRfUAOrdQoAAB2ZfG5XqeOzTtXmg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YusdfRHAmKoUeKmQQM/L31imH5TAwm2Yhlq8jwygoDA/craymjxTGYI7WPQUyM29YjFArM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5/wC5gmOD6EuflfxAFAKW6g9rHwM+Fl2GZpfCB1tv8T0iRKoNev6iN2qm12CV8V9wBaFVj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ysEV55jBGTsvPMarFgs3T3XmDGWd/CUT9zhOYLlpzfX01j5gvL2kQbo5yX2xv54ALt1+5Q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te+IKOGBvd2W86vnEtoshvaG2/cs8FLdPUZMwG7VLYkaI80rj8RhbdVrpm0519QRrIMLAe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jMN7aBOEsljsphf8AvEtrdj4K5nNXdF16jZDnmc6lWtfEYqhIDZ5HUJYYQvPcxWjbu5xi4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z5gw4EsgFuBuwM8QQMFtOEjpVBtDWLl7jHvsDecw2Gr/yxmWLhR9QgI1F4QZRtMFLxGRUu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pUryOJgi0TJzLynJiCZtrzBVMwvuEJqOEq8h4ZyoCi1MjCBjmA3CjJRh6i74Nkv8AUxMuB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44xLWrYyR0Qp7ivI5ILt1dwQFF7PiMwMsZlFAjnsgrvXCIJZW68yo9LxfMricKSLayl26i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WMFIgApQRinSEeiFEZNkFJRzuGXNHGLIpaqUaHnxHobsLo16hgQTnp6maLLdrFRXcCKSsM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gBFMjp6gLc0u3zENsr8xAFm1EMlgJqYk5YIMDVHJMHQ4YxIyrKCq/DCli8ksF3TkeoQzTi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qzZq5gDVH9y3oINjrzESEGlD5lAR77idiTpwSpfoRaXBizUwgFo9sr27TklqaOBGZzVBy3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TkoUFQaWeQKe0JLNl9BmW7SaLXzKKsbuko7D4eTmVsKpEsjfIhMoMC5uNYG2iislR7AZbt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QS85uYURZpuBTHbBWpSmhvY9QcwAFK6gnQdxGAX0amw1LGxhNMJeTlfLcbkp23N9oYsxK0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7WGfS7KohFS4d+kqYK0AWqLvdtzF6/t9S5/W5L7DLE9LPjR0QDqS+A5WBOav3XR0eJczkm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0Q5pQa6VMjzKmW2YsMxb8kDcMVu2oWQEkeQ/pg/LOBuV8xKUp5ov8x6LJeQqJFB5AtmfDe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OQ3MNgQ3Fw5wms1KGo4ha+4RzoUFf8QwXGkkFcqkq1Or3YGtaz9SsUfOHzb914lu2IFmON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BoS9H8Je0RgHKEyWYX2+iWGssqbxxXEC8iUtIIFFECysZgSkR5XCU1ZcUuUOBgchs08RVI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/H1CfFBprx5fMMFXLEt8xYI1TZaoOKCCM4FVjI5YBC2bLVauIBG2Tcg4lGB2kRgcX+SCiY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Hp3AtesEVwKL1eteI7eFWP2Z0VFqXYv3FKC3FeYm2bnf6jubulQxlUIG8Gj+7IqglpYYtQ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fHp2FjXsTXEaWu5VgCsj5/qPSlVCm+/XqKaQm3FXn4+3uODhW2efuuIguqsUcV1DVWLoUj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5MbjYVfPHGtRsCLFjhatmUD8RUNc1VuKKOkSzzFQYwVqwjWWqe4eeeUuqlYWLbX4g1SwLN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3/ZuKeAxxdYSFqrfcdIgltxs6MZ8wEWcEqhyXfvXmC9W+Wttcv/sqxGgEBaNUa8Qk1tU0u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HoootmMnhz8+Kl4oGIJnbFW1rmoaKeNVYory2HPTU5pMlKd2np9QJbBQoHCvyH5mMjlcr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9h5Zdpet5imgGfJz9uJTZNFx4cVCegWIbM/8AkdVciDWejHzAWu5kQ/8AEaaZt1jA1WiiK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Yek+CW5/7qDCDpjPHpsss1/T15m8JCDMKtVv+h3LFbZDlTZScXhzfuFWGphz1AuwUAaO/1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xLAF3F6xiX6PIU2Z53V5i97AW2x4KRqCgAaymXOvuL5A6R7Ix5LyNHzHGXSg2L43DCaYaa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+OIgSgoUW87j3EbTN04b9QOkCwU4qc7zGoGbOJRiz2ECPowFVf/eYfTqUM0eIuy2N8LX+E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nuITRJZPDj+4SulFHH/MxumG21W00QD2DbNlYhUgpRXD5+mZtoVtZD1K4ROeRbuI7DDbq8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yfETY07G8TEQF2cZ5PuDiCech8x8XFkCHAXz5l7mw0ODuFaBul99TIEUqox1B3Mcq032XD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kKdsuT7QKUguCJrOFPpmNG8IZLJRq1FHdwoQ4fnubSnyPMGtCs51FkaIxLi6G6NUxXGUMv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KwLKP7RAEAcVK1sJQM/iIYEXG4FEXHEpXymTqNKocRq8Q4m8c8xWrYeImrWT8xOQeoRQ8M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KdxgB2sM1AwFUem3l4uSMRWtncAAysIgkd2NFpVrWPqdUPMD7yPB9SpnF8IEdwvyMsUIkC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kvuaCCa6gVB4F5ruFI6JYUFH6inVjYmahwx+FxKG+DzLLOqbxsjlOqR7hVV1iKaBxcQLMW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UgwmEidxklucC9MquXoqWhf8A7Lf9GmOlLhpbGEoQB4I3ZKJayJxKNDyy8S+A0HUTcTJk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hgS8XLKO8fEHIHVlO8bxmBKoLRLCUgSFeXqJNtCr9pUgFi7iuIEp/TeZcC8dQHL1coL0Gr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A7O+ojUEg2KNJ9MzXhjma3RC1DSr8yswEr6ucwLNMp3zFLl/cGlttxOJED6uMBuR5Li1E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C6uYlldmi5ZYUrgF+XEV9hTP0SyyDP73j4qZZUViKXaa9EArXda6L+UluI76+giq2Y7PB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x1vxUQF+1Ge8SNjF97VCZQacpYp6oLnEBMevqAvGZU2dzDw9Sht6RQ3T6grtmCmrl5CFtz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Vxx+IaTAqZld0XcanWEK9AzLk7gNU+8/lFoQt/Vl/whMtbFQN2Gr878yxQCGsRrALDzHMx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MMLhgVqoWsF7xDdH4lmyXFio0KCZAt2zfVCXIwd1FM2OosqtlXKJFl2kz0t5uUmByrEFK2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Fn9Lmy6VcAq6CPOp0u4ORSLTVOPMdPKFuOQLwRQDCVqjFJwjgRGpBTl5T/wBRQK5Y0Hg6I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SMQDulVanLbANfMomGG5+4LsG1SynO/NStQK4tULkdYmoigUdlVfTKoFaMB3scLQ/Ea2wf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1Ci52RPyc9ZhBGXUpY4D4vwNvh6CKIvdwSghANA1ZV2/PjogAuypHlv8A+w1AbWqTmvdB9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lx11XqWa7lAbWyL8fZCSsMO8ABWWnPOfUog2t45lNtNZxu76hFDpbTdDnOC+l51GMBDimC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8Rc2B1FtrUyAFDjfd31vjdrIs7bWIYvLUtBiBwg2aZx8u9gwqG+o05LdBuy6M7jGqpdIgU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a7j8AVZA3QZMPkuNly3K3duWTlv0LLgrrJMUdJivp8x2Jo4BYK7wVVNdSkGMWF4Krktp6i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ybz8QBL6ZgUpq238ZPEFwHgVzXOSqXWZXehF8SlaNXix/yorNJBTcldd9YY4Bj0PslvKK0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RoKN8LXEV0RhtefPHiUrAugYFgsgG1vbLaSz62rEqm6jRYQje1ZRc4oq08WdywOqNBSwB6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srGIeO8Ir6lhxSAulwxgFg/qMBACsSm+MbEhoM3ff+TLAqezWxlVyGF1ZGK7gqABYwHug/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u+oIdi4xj+yUq0gwrvct51sRcOPnMbvUtC2dPnfEGSrmnV3EQxwId6wwQsGA5HJjxLJJZk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Z0nmNKAm6G/ZBC7ZY4uNqaWVjL3A0JyplGWHJWc8yxa6hgZywA63/APIlQmhbkgqmUzUAi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N1AbKT3KAMBzslerRjWXJdsySg8nMG8Y9tQYMXN1CXGhQXfqF0IFHiOXkEEVJfWZVLUrvP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LlGIC4XkgUilb0qYkpvniFXGWZxiJLL08SmrQ6dj6jSoUzmIaSd3/ALEBYPfJCWVDWfMyO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pQnEIsK3IlmWgLS7qF3iDZe2F4mrlxKdq7gNTAdR1wlWMoYz+kucMw1HNNB5nYl7iaEtjm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8d5UdQNKnHwzJtqdpoPxYoJFxUBBUDayudAK+YhoXSUCZNiWqYLyrMcQt6z1KUtg2P4lKw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Q6RNRMbbkCOTQnTLHJkI7SLxHFiK9kdIp0XAwLXJ1L6w9nTKTaFA4bPj/ANlX4lMAp5xcM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CaU4YYGtyhLm/iOLdm5UWwcMFPBzM6VMhV4jtjZddznWeCCOcpHHqVleYXNXbK5LFFoVKC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WoV9CZHrxFB1jpA2YLupftadwVyNbjCFQbz3AYoijL/2JlBA0QeZXbx+Zme8sOb6mDKpzY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WE3pIObj+xXS/iP2gDmrWq4p+4bTgVnTR4w3uFjaYB6jvrsORx1KyP6BhCiDmc+o80MFDi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ZegC3Ttj4WwXtWJYcsXjYu8Wr+SVr2F2rtY9dbHUt8ykLoufgW/ERYKSYBQBBbIp2VvMBc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2QDZVEsarmYFNpBjiCabGV4l2wz7ld1fFQAmyvxCr7A0Hyy/31IAGlLzXmswSrREJPAau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DaOj6FJ5yPsqBtKWwTzs/MbBQpTWIkApNUVLSoYEvrI3RnEehALrMqkQx4lXIuVijIkQyV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5XKdKe5kKmNQraglGJdcbqK1bi8QivN4tK61uB2koBQe2se4oFy+NaON8vGYtAaVYax2eY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g8KsFO4NSUsvVUuvmMOApXbS/IfiVyqGiX6t/UuB6ZF+NWlfiJu2BqTF5EkuzDQdYgRcAr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FMlMWiVmvcEhsGsbvqFDtXeydVEhVyxAXy834/MAIWlBQVDqtAz8M9S9OLl8sQi9FAXqAs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/UubuqZXhYJSlaRsZf/IORgNHQ8RqVwMFlPL+CZTAXq8HMHeWm7b3Sf8AYhinRsqO2b/7H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kZs8tX58QdKSAsu116qBTIqVkKfI2N7z3mWmiHkZ38euIolEW7FdG8CfOSGs8VwmxKCZ0I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OF2VmsShnYCAJW27ofHOhIJ1ZCXQ3soM4pY1rWAaLm1waTm0TTHRxW0YycO175JQObBTw5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mW1csrKk/I09NdUUQlOABt5sKp8RB6K+ErlDm2O/AMIA/QA0bPVN2OICemGKAaLKLuvWal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Rgtpzd74SryhMWhF0Ds5udhFOUWW5avFfiWOBoRAVZ5y84y6uFIlBaq6sBm7vP75pVNvF2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/MDFKNgcNrvJuAFAsawQTDuwGJR3f4qKQRUjnp/DYkVrFBu6ZsWA7HEYagHPIkMjLCiZI0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MA1tIGMaPqARKqY1CRIbVMmf++5mNSttgNMdti4ndYmEr5nyb+yFuOoYTp97PibCLn/XxA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49QizyyNcY+JoRcER6wemIgEGlpRPiW+zQ5un8RNwFBxc56iBThS/6zLxLSqaHr1DlFq23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tUe9/wBTMKqNHfdfUq/VgAyvU5s6Lh5hpMGxfdX+Rl5gsDxFYNiihuLmAHNQQ1ZhHEFrc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mGFi2RNt2QYSUno9wLiUKmom3JNpT4oIa8yzBwEbuZZADTz3Aq0oYHFS5sNWVEV0MJnmZ3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ZwML3HAFgPQzC8U0Hl/kIkNFPmn/fMGWaz1YgguCx3mC2NqlxTDd4czm7IwutupiTXARsX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5gZGFzAA2MfcSZSurxLtQrGMEbA4cmIjjODxLSgfrBIHWppo1dJi5AEUBFWL6mrk8xHQbU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IRTLkMTqFtjpllTqvMu0GHq4VSkH6YSjleYBa/wA5gqi7M0w7oaSK+ryseal4zVchCrcsq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xhZcp3FoVoHM0HVTcxCYtlRElrtaXki0FvNRY0dEJgAYi8qNRDS1l4vqFRlN+JnAUJUCD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drMQoCOrOUX9R5A1LIq/SApfMu4ESgDXPcej2uJcDZY+IyGL3LApOEEOXywRdTxuXNwQVx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3ADbBuLVG4ZbvxLUtvsDmBxitaxFSwbiZOBNavMDVGoQy2QxFnnuIfwIglsW8fiKblcPU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9uj5YztdVN8MRQ7zPqwZrXLuWa8VtrG9oU36mSt0tX78GPefEcobxvzeN48x1Y7OcEXcXm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1A90YrQ2Zz9RyRcg6DiAwMAkBb7ZecJINDleJy8KbXmDEIBa0J1FUsMuATGcV8Rfhh1vpj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OxK8MBxiV5VXk4lhRiq4/7MROvxLXCF2Sko9B3BuCUs5gBYK+7ilYHj3CMGETe8v+TPOQa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5mhYNbXCL2eI1JIsSNgon1iVhoFBoJ3lk0wsnBWEUsG9SzS5az1CSh8wAtzMFrBWlREEx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Kc98sNWMPKQBd2ri5bBznRAmUNrcfmLP+wAswdfMffAP4l5O6J8FQrPcAm/5tUMptwd93f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2FS0P3C1tijzK48S3KoaRrPGbhYbdZlIAA+LNFz1KBdFJu3vxAZEm8B2+CPdhaNqsWcnmJ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qEraCn/OZjiTbTbj/AL/iKIoa67o/9lQaSsQ/LBnnMsTPz5GOlMBS1vmMStB3S7/UKI9IY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5AHlfPMW2WGfBB0Yqo5/8e42x4gK3mnxiUIrqVW7/AHFwzoGLLhcCqBXMeSAqzdjAgEUaO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DR0TQTIjAB8Pv4f8AsqbhgCsGfPOy/MwCLCgWr4bbvwe5mbIPv0Z4tPUthsg3WjBeOUA8L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WuTpv34xlrj2EFAyFc3+j7g1DQEZC8fVF8yhGKoNowbVzXXDUuWYMYUc2JdNxYZUsm7omd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s1ASggpdl37hRKhIplWFuK1quZUNrUFZ2XjRj7gXzT0AofKeYw3fClJgLNVZYd+IoKpBID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ErD4AFTjlV8aqlYChMhUaWXhAy88zKkLaCqLSO0zlvmWDUdmFig0pdL6HSZsMOQt2ZOnCV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qq1ji0byBx8QQII0UN8HymdXzuK209oOQPe+YdEMA5W1dnjMxxq2xpxyQ1xct57jabaCu1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Q6uYAZ9Eshtwb1DGBU8IdWi8geV1+YQYRTZ3gzRxto8wecmbQNOA2VefEZxEKAS86ZfTcv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7jHnXN1qp8OtWrRBfkNcB/cpCVMFqBt+KYDM9EZDp8ZX5jgGuFN2Zm+YosxVyxpHS6Kr/A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bjr3B5CorenVfc4QKrujL/csTkDwvfxXcAkOyS76xwFNACvmvXmACBoG1veXX41CGy6DTc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RfnrrzHiKYKc9y00lVTyMaNYhZ1qWWnZhjHwThc8IyrNcXjvqZgJpuAFQLRHMuIkMuyWvw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cxwh1ElooWj1AFLVp8wWUY+nEzKlvRfECxa231BWHjfMqKnAc7leYaKp5igVHhtEtQHmY6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IX13AowK4buiv6nAtYDkzXzBITgryIszecOBrP54iA3RYsvuKs56e5W1LMCMNl6ubc1V3+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qoIeS6maWMiFZqVWZgY4OcyhGuC5epyWIRiXN7GJO+D6i0r3iOw5Ys7hguSk8xUsQHMR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kkAydMb3jcQposR1FuqMi8xLvOIxg0CW9RhFBdjmcnWqbryQbUlVUAFoYTErA0I8kTpwwu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4igVMMzIYuyjRjDbFjoXrq5YV6nzEV7RiBaQMvZLww1SAxppZZKuI1N8GOZYA7WXLFLz1A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Ksu44HZH7ItLHzLbWNmQmPEI3B41CaALyQZ6jKExrDC4mQmAljFjG4wON6jcbXL7ApGQNG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eIAEKi2n4hUDvxOwq/ECAW31LXeCImtHMPZol4DI6i1fcV+ZYqK3Vg9uJaRVadoJe3BAm2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F5rHEc3CUaBlflxXuUv4StqpD2t+441aG+bbXzKUxMOql7AIYqSLoA3HBlOAgNADio1mYh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6JVNrQ4IQcjVepaAq6RMLYlJlU8rgTePgrW/X/qWqb4iLpqNUrdRPFdlheg36IKF4HbAUN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db5mibjxCoEG13DlA4cD86nvBE/WPgA0qrvDf/eJZIIEMm+I0c3ZxCw0WyzdPcKbgFuCI+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XWB+YXvpuKTa+ohS7ihb6Nw7v/wDHTfxCwu3YL4APzEdfoT82wXLALUnwtfiGjPgg/EIY2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b/wD2lRZerYQ0SMRajSQpQ7eJY6QKPUIhRCy+IpCkUsmYyKQnxhIJRNUM5hQUQgNJlg2Hj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N6z8QYGiXdbJASINvg0MTzu3HR2xGhWsPYDB1CJNdHIrJqDGHAaXnMGCEYRzKOKq67lIVh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LOxKywwqbfq8cxt0BM/UbhUFobeYxba4awckUihoa4LB/vUvTKiLDvX3iFABWvDhB+5UAI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6+pUehF7wFv8ACviaTaWa+WiJG+mxDBkDR8xXQ5YrffxV/PUVngZchv01qAfaKBkKbc7p1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TQw0ekrHqEDIpOSVwHFV9VBQAy0drMPGLjIW7xeDTXiNiyHErkG6bQzLJSwxK73Vt/wDiB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jTRbcvPZbBXFtYFtrZn1g52cFXChdAOws+l3FJ1QC7Tgfkb4vousI2qNSUWGVtr1iOxmF4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Tet5pZkkMml2257HOj8W5mLwEhHNixfVfco+nOhLc+atzC55KYZGQn3fcK2PXYWcin37Ia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a5p3HIwHdeS/xWYXM6gs6yS9IHZW8Pz+riGWwvbI8PidUUqKnNXxvMFLUu/Q9PMBWDmUd1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Fxs1IlXHBTec7+GUC2qHGGmO6A9SvTBKtAa8ZjsjiClmXn6hBgpN6cFzAErbH+rY3d3wes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VXcUy6s+IEhBkFWa3ALilCOXzUrweTWkTBXKGfCXm3CwF/wDxH1LRE68e9x1bsBml33NkJ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6gSSB0Dh89YlX2ajyLi3v+5kwKrwJypyZ09zqdGLV3fh+obeEGMpQYx6qAAI6OMHeuopt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NGxjW6lLmyRXOZRxhsrn7hRDKyWqDBWs28xFE6oqyB6htGA3RMuQLC8X3BWAaaRgypLOU3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susDLCyDVy+2dZvZMXhB6lrW8+eYLhBpVxrlWnEtTCg54qYXSw+cV+4S4Ah4cRAYINCzeI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sWcZt3cLDRTcpbXOziAC/U9QJQ2Nl6mTsdGElARHZ5hFLrNxclP4GJIIcY4YKoFqwvUMG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FygS1lPqdJYdmNc8DMHZbETNwRKVtGmULKvMCCgXpl0LBMENrfcawFcuGWUUNWWoAJsznU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OaA4oyZ8D4JmLhmmb40i1DQabzMGaFzTAiWt2XhuEBdw5uHKwHni4QshIVjJFN8FpiQOQJ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9slUcepQ7yJhNtLdRmhzbMNojQOfMU3KNyjwNVL05IwE07eskDjXSZk1WmJNwC4WhNZfPi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C6tZbgGrLOfMN7eV1MvSUr1KO5Uogu17iVXEDQYjalXYShhAt9yiiqrr1XEyyy8lDQFzBu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BWvo5loD81D43+IUNlXGXFtr+JcPV7cwFy5T8ykILfdNtdXqWV7J0HQHoo+IhRkUk200EC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Aw0spXyRel30EpXUhUaTxFugUoqUFMfEGJlYKYrixN3lwedfiHimjLFQgUj2QtLqBSDuL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gIwC/mGYIqrgI7tV/RCnDqKNIvd1MwCBg8xuWfMENUfErQYfuHC5VmJvAbY+H6W4+64mCc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IeIDdsWFvyf6jax7tBd1qCaAiIlXnEDC3u5duZZcpa9uJk54Z5kMZ+4vSZoJb4imBhyq/I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QH9wAXuhqelf6lgovL/Gn3EUumQKMQLtWlghkpOIZuHqicWz4Mxd3NLT63HBe6xvxz8y1z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rXgck8gk0AFqqOlVLb34jdk6U2GKQaLfJKESjKogrECPsAiVEujWlPzLOaFAZP+zAiN135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zFwMJV+ogLzF/Q/2WLKN0zGxwdpdEeMuDGIBBz3UKwNpViEWR6twn1MzJRZwSp3LxX3KLA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Y6mzhOKgGT2TAObvwExhCoZNjxNLsgbBQ+Eq64ZSnU1lwyFaA4IAcg05A0HAncGRqLlT1x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MBw2x/wAzYFCNCtBfXfmKqpV3Asb8v/kTPD4duM/LLXKKYEvDSYuoASwAIF4yHxKeLI2FU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AJXIZo8hVkUWw80BYiF+5fkC1ekVdHp4lhllAdKmOv1GXygMHnPYZyOMMV+qi2YG1ycfr5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pLXI24epTkEpeSBf7x47m8UULOKUNhR+5qiiKjpQd0/DMZWty8PQjXxGAio7Vwt49QQq6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RUCqoxvP1BBW2hRXRgi2yOSO/efuZhSqOTQMq91+YQxgALWqo/DczFWlSDryahbY6Fk1/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xX4JRSc5ZYTEBpSKeeL1c0JmniKui6cZ23DWBVyArPbdVxUSdvTLMkUkdWH8TCqYAqzo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cKzAmj31CdSDyhfTzMCBULQDL6tAiZ7LMAIdlJszl5BgvgA1lhNVeL93ClFRFvR89/wD0d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KcoYL5mQqDkepY3QSlrX1EW5dA2//AGBoRHIbvUQS0LTdcMbCEry1yX3Njq1HHXbNCFBN0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ooOB43+pQhopZS+yK5bjmzVXUsYZjVXWP0ywBOVy7QtCsDhMz0A6zuAQBvU3qkK2XT4gBT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Fti5BP3ARA4JQu6IEwkHh5i0VNcn+R10KKGUFkdiajBexxxCqlUS5WsFJ9QtgLGglxZqQr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XvLR8P+QLRXHp/wCuMy1KB4hZUVxBghY3S9xjEMm9QFl/Uz3Tj3CdLXBA4G3FQV+BpJelr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b3BCvshZtV4SCIEdfPuPsOEHyRuSO8UvBsjGDLWMRCFktOJQKhzThmdQh3AgrgbItEUryf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aiFtCARUoIcxatK5+orDP5COAl5qcJw06hwLVLOo7ai0N0wsAAc8sTcbTcXnBrF9xAbROY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lb11l7nTRgdwmJcqmUCvFvzDTQWxLGSZHicGNIwttRWY9Xi1eGJAU2DVzMM5u5RDcUFKwu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KukifWCa/gQWiW7Fl6NNgeE2+PJVQ3sgoe487YpiLzKlLecTJYOmIBS2FcQLZgi0KqZyJM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nhLbL8Qiu9oFfG4fdlV5h54eZjDPr0b+Kt9zBa+Dflebv8QqlxYORgMfRAsKofaz1ACjkI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9kAGnySjCDVE3dTA4zG6Zv4lV9ygli60hEBjOv+lEFN7M32hiLUGJGsaVTogUg1IHrBLiC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XBeb2AB+W6mKOdwQKRaocQm1CFDbb4ju6tgZVXUXEnPoAXF+ZjAazJ5becytYnNdyjTBAh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vqJQLFwEUKmpRRus9uYAARoSP0RQKG+QH5RGpaZ0Hx/qVVw4a/af1CtDR+CVWJeJh/wBon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OZ3bAA1GkNMWzk8yhaUctx3/iBiX/AEy3+D/ZWkfh/jMLq3O1zHhx3ALtlu+MEyVpcanU1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oaqAKAbgYSx+4XdXYrFaoof5gQyRF6LJTZzf9VUprm9xaLY2lXrZAbhKsjquoBQ5UftiDh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KSBe1a88z30ErztfmLRi3wRe8fFS6XW56jCmRwbzHzdNKtHuU6WmUoQ5OY16oLaExQ77gj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SdnFejreJgyo08gYzjb4hYAEb8NX59RiY0qs0vcaohYeTrN8Rg56YFydP4xAir9AcLjiJG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y7jteBEvn1BFAhwykBChViyr4YGG2Atb1r3x4i2XODTBgrbzXh6m2qGho4df5B5zigWlPz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rd8HdeceZkQyJtKn43GpQGwisPVX9y/bJnLXs4R18McAZFatYqsmTwwMgSLIMavnN77mT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qCClhgGXdo/eI4JWBC15QRZuTE08e+4IWvc5eEu66Ywl2d6nZIpS6XVbI8PZqttdxAlVrd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GZbYBZgPINcU6mQrZgb+XqdseHi3R+YHApbweVsAp/wDc/wC/MuaM9kjRUGWy7yptQPv4i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VeyzxhI4gtaZI7NUxeTGkaacAVFyF3bbiPQluQQEBdFL1g5IMcLtZ6b6sWvL1HTdaRASZP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t2TIAb8T48RlNy2pRbHOzGjP3MJ9FOlJTxrqDGkZJq6zspuCZaW8iLl5WMcP3E9nEOTf5i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2CK9NtR2EcKWin61HBp34lAOQpZlOSCgrYMUD/wBcIWxbApF215inOo4tTS/99RGxhdWeO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OsxKtQgU4JCbUrFUXzL2pcNOZrdg7yiMq97uW1ia4ZcIMNXzGFdbpqIAUL13B3pyz4l8C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Fiq6SWJizthYMJqpweGI2gUkSArawzMi+PctQbrHmMFA61xLu4uiMAKbW8VUuLgWX7z/sW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+zr4VRzLNIyeYQMBr1GwiyxeCK2bVKddbriAlBdbiNLQOV/McFDV3e4UsqNHSU4Rq3MuCM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hvT1CDR5qM5EPEZVZbxFCCtc9wDzRUNsGd4iyyBFBZHKjLTHF6gUFp4ji7eFazFvAqziBz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NO2osBbVUxqZq4ZsGbLuGx5On+o7oSxRCJYJBzM6PNvUOgFYZsBN/uVIt3zzAtUfAPmBH0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bIUyyhzMizdkpAnaC2KBUbVkyPUcxxz/sCwEiEUYagPUxLziH3KFqsLJL0ZVS0II9hp5hl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UwPVxjemruLvKliygXFRUekIq1msIK5hAqHCz5n5GiOBc68XtoPzBMoLTbnBRXxBaume41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Sxng+v7gfBFwKOAONSmAvgj/NykpVCIqyCmdu6mEfBCqqjBxLxuVMwWpWicwuUFciM/I34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dtSsQLh3Rg/UNKh75iYGCPEQJRz3DLCG8Su4E9LEv9S++BPg/jrUfatQGwidAUBNhV5loi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bnxKUBu1rK+4xkCsB6l4AXAdYEYAHCCN53i0meiYYtWFc+USjBvNrPgf3G1LwCA+VAAsay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zNWT23BgxoI+MQtq9TKKFbOfBAnS2+46FzjMVgAD6TJh+yGJa9iRNAOLj7agqJeQvoqDW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IVL5Zoc3AA2/c0ayEUqmWOxHW4sAMWLA2rvNwp6irbqDMlZllx2aj0UdOSNcJtVOyVaU1Y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dy40hr4Q4aFALViQuBAv/ACfmc9cJteWOaEa7TKAJ76+WVRmaoshxCQC2AbSOAgpaO67ly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LhuM2ABK5XiLFCVhzLsQY2Xn48QWgLV6cvUZzOFK679w1mMsKvz3CoEr6MV6C6/MbS2gNn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1kf0fuMiGbDR+IC14EfZv+iIJCEDgLbo/D9SkC4IlO/zpglIifFCpflUF8KDqZlxQ2co/8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sv5mgAHgjKvx8+Iu0kL2cX+YdMCFnjv66l7KzAjlVjy3WvEdqYNqQeF5vNtavwQRAomnLT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YRB9f39y1NSnFN4/OvuMiUVybQhyDCEzDWGqD8Z4OIcorA3rn/nEUOYYQzWMP0/crhQuqI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yYs5lLljbagGvuDOsyy003hiIt71tr5lsMFDSsU/LBQkDqzfcfKAIKuKYEvp4H+xyhC5qo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Kx6KoC5vsfd/XiHfcsyqLejJ/9jrBpVwTDYfqFgMQyUOyzG4J09AIa3q8y8bxsBfIdYslE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nm3L17yZdMAZBSsJGrAVhhZZij6lZjlKdkcmc4Y0QlQoppc5/73DowVgm+/8AuJzFDWpmg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JZjBL0DtE6+MRuQt2J6pKeM4YSZL71qDcQSDQ8b0PiOJAS6u4vfYzCpAQFviLLNdELgWK+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TYIDmG5Tm2rjjjsV9RhBg1nUVsJw8xBGcAYNfMIu70MV0jLTkgqtKuPKVrbCoYMQrDUKQC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GLOvnqAEUHJxMYRzjExLqpdUPtm4VlA6Iml5axNlbZ5mwtFHcKSsF1rEOhkuOb4+ZWPSZ1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oHqZ54UvjqIlwcuGUEFunUXRVs4Jf9CZFYLI1Tr3EqlFyMswdgJVpzAshbmhXmOy6JZ76g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pJLu1cMNYUeniDaFxRmWmkYYAUWLsiLA4lM3Mkst3KCQlmR7im5T8RVxviUh517jsCKZxc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QxVEe1OsdkYIOs4lnarliMMdMLCDMrURbA7RsLRpt9xpjRuYscjHuCkDoPMuFLh8y6NYp5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w06mUAeREkQLBSAKwSAYZHPcB5axX0y7qmkcHBqbGxLLeRcARZoPyxLcXApiq/MER4oTDB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QPhhdrRjam1TqU0xgeT3EC4TdAJGEKaw+JtiB0Tx9gKxIsrrc+Mv4lUm6xvReX8SkjKhem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a5u0AcfuWNpip9YYA0QWoPEOChMaIkZr5EplvwnBxEgHwS/JZOJTxAKcvMIKhpazLmUqyD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nmcdwNZ4gvOg+XEdLIEqQU8dwype7X2rOaVqWgvEcLKjR/cuS6geB4F6O/iJ1qgOJ2+2AM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EwtfmXvwP4le6CofsAI8TMXXfgjFf8ImkbCj0LL6H9x3nrBfXype1Y5AnwJVLPhT9lou60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OhHmBy3bwQtZ4uoZuXtXMIxK3jCRoL+XiF1FXVZIUbY1URu2uowDxoKAgqJWx/E9IWz6I8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UvrKisW+NR7VT5mJFoXXMZtND1ADl6IVBobVGFlkUObO4nlOJSqM7gtQ2VALJqggHALllI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OAJosIlWVLF0FfCBKIu5VMjd7igXwJuDlqegf3Kx0hew+9wvpVW5Wj5UKZAYOCGBZdf3LD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9q0WrLtPBuX4lg1wzDNKXXCq8wAx87gFh6ruXEAv4iMmorLAdEvhL8R5/pKrTMMFHOIJGM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Gxd6rEUIO4MuS6Lw1g+v7mgJSry7gpbez6nPGFgxkvg7i0OQyp7/+Qlos1+IIMRur6Vh3z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2Gpy+ceYkXgMWPaZH9QBSqXQFMXrt9RbXq0xVQwnOn7YAgNyKtpEdla1qX6TeRaOf+3G9S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h2yGBs1xl1RjmFrSlDIFPlk8zFmfAhtRBXKxtlbzfcDZiARrmw/WfuVSFcDuHHVbDt4r3/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2HkfYLqEFksoLycfMdNCs2XODgMG4M3q0W5V8ecQuSYFoONc7/Urfl530uuYVBrv5ujOcq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DyAxSeF46gXVuLtNqt8U2URQgSpsTN/8AcRKEW64R6D/3EcY0LniyJcAJodXuvcpQ5G8qz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u4NUK21MS5RyMW9251813MoYFXLdPn+4qRi3cE4DVOMbHqERAttpdqfDKhxKGNQv1bf8A7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HLeUxrXnEUnAsU8EMt8OoYOVFw3P8BO7eoERu2vuYSVrQu9X5CYOCY5PsmMHLO1xIyfgzQ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penqYIXQ7iFygQRtYy9SwAAxwv3M9BoZMLBalICv7mCKiWgjRxYtH3DaUocQmLVdbjSi0c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VnnxMgmeh4lFClVZ8S9YBRVwBR3CIssSqjoCh7lhpGKgtAkLwx6eblruWNrUeFsEqwprvG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ktLRmrzLAXBAtgy4qKgf2qUDYtchl9SgsJ/7MRchkd+pnENtOPqHlB5or9RWUJiq5OYTwy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sBBRdiMZFqm6l7YcmcRBL3gOxYaxSzJLAXnJcQbLN3AhaPmJZZ3Z1Bc1+4fndjEmDX4lkE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rEu3RrluOQA9kuY5lKjS0tgalO5gaa4mAAU1CKXbFaYS+gafEHw12QUFVNwcmzpOY1bWDN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rxaMUtUsyPfiAq0eiJCtTIlRgXKwwwdjt3LzwcyxiwwXAtwlh0MTSFQWAWs9y+ZvzDGATN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gKHp58QI0aWQ3LwuAcR2krwwx7TLdETp60ux5dEBN8DJPWMfmKSylzjADFs6xpAceHL/kC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xNcqvh2w5i2iSyKgoleekILl0YIYX05S5TqB0EGk2GqIxkmVX2iBoQg4I1H0Reqg1fcMLg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KJkoqyOxi+YppcdxqPM5PuY/TdHS1L/CCkbfkVuOVArLRjiabHbmOveOSMy0cB/b49kI3C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KiCu1tDEwmUTab3KAS8BqCz8ySyWvdD+C/wAwooL/AOItQ6kHBk5IMytXaheoU6qjXbCkj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J4ChjcQq39ymCeYjIGB2xaGjM7YOXcHSnnMecDsC79y7KMWf2Zi47olywAPCRoCNu1M226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mYeoWlrRTVJBl2SrYbuCI3TqZU0cwvhLA7iVmBCwumMABZsQXvuNqDLpHY5/Ev/0o18Af3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sviVXLe5JVKeXHqcckfkLDLexWpTisJUpNHAxmAugR+y4TmDA2IAvo1KsBzz1AJnPd+4q6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VOlxCMiacswWVdTq7lJLwKK/M3RFeTLEHgG1gbgpqXGxVbaW+phAWtEBwC47t8VBnR/cuc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ZQwLQ6/yVAG+Sv+7lB2gxmLGDGYhGRbJOsfuvEL5TRFym8dbrG8MHD9wbGqoy5vUybtbPD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4VXb9H1FpJQAVWHH4fqXGiKWA8wSNgphtuoBoiIl4r+4YiyDjxX5q4aFENIVWW8zI2LCKm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tRlEFu2iGwf6jgBdlrY0d8fiMwgdlnD/sbbWsGNR4XLCcvxOJApZJkjAqyQY/7zCyXqcGr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EsNw2mUvn2XctcoY1scrW839V1MtSt1k8Pqn3jxMXEnr2W/ggtMBsW10es/cCNsLqXegfd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rbQrypqK3GkLMV5PuZqCbl5v5xMjSLSyk4uJoh0rfqDGMc3iBRU4opqXYKzEKqLQLdeJZS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aCYO/ZfMdiBlkV0PhuCsipUzbNh56gMNo3hqsvFv9R8E40Mi+KVKnilF0VysgFP66mfxJw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KtiyAC1nnFrJXBF6oHVNfP9TnCXmo47P8mAGAv/RNpQcVeGUbQpEQwJiASs8Y1Eo2XzxUs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24m8JFHR4HyQohSch/wAmSqWA7OoyzHR0yhQgC4Jf+w0Vc6gCNjFPC8ysDKKSWC2rrhgaW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uAKNQSaUFNP6mScmYagoM7IjVoJUzqbfO2uuUDhkxfhhcgbKriNQAnSCkYV2CETq6sXFKx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iaHf/ALAwQN8EBgU2hdslNaVBbU00F4rzHdAxvUVbSXhySivBr2lCZ3D1UweIDZUwLjPnH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jGw8+HUyI22LBoME1dXcHns5GpUXMrhUABn/IZVm7iWg6rmaeuIgkNLGoacRRCecQqOOYJ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TXJKj1GpQBU2B4JYbdtV0xxYFmS8jM4tjthvUubirp576lqugykQDY3uYU2uJZLcD1CWLV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6i2VMxaYlm0dJOo8MrASm8DHJWKiV51ZcArSjTELTS4poikArglgANwxkDDeZ44hsPy4/c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1bo7i4di6LP7SMoors8vL5hqA7Jr5HzAjHeiCZ+8GfiotoNeI1Xcc1D54lnJ9Goq/7HUB7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0JUqoDXMyprByyx/BDXFkuYPmNpQRzUx6fqIF4dcEiCvuIUYHtjbAkIXCr+oZsu9kfWCjs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jAis64PUqm6Yj7bgIZ+CHHbXb5e3mIqta2dv8gN5hGsxsqcymC0AW+GkH4UfiZSrCPCQMD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NKZvHUrY1DoKO4ZyvlZHRMiF5nQiDcOPWYlpwTUDhXWx+JTEdUs+WPD5QRP8AFpQegxLJ8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SAwYXFVHMcvUpVFyxbaJm5kXNAbKbji81xDlI7IFSFy93OhmNAu9XfmNGymmIygmFuFAk4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AGFR+kvJrAa9RE2J1BM1mH2mcIf8AbKyWYzsJnEnhmEVRfXMK5PZcqPApZnli0rt+YqKu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JUCc2UZhpU2VuUIV2/B3UJCNZyZ9TPLGitRaqKs5TiWDfPZdSlcjwOuMxLABUHBW2V1UeE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ruVH16PKNbkUK5+3zGZoG2tRQ3hNOt8xu0Bymv+/yZjXOJdohsVTqEMilFe2X+pSWStITG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vnn8wsI6JoBnHUL7QKW2pe2JV1SyxBMNuyIEzm28AI608EEpzOFoVqkATs/UtyZItrnsTX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kP7jGq+X5pdxOa7qeTMkFko47EFDBOC/qWjhlX6P3KUqq3DOMuS4ruZi9zyi1l7AiFQICz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BlhAlKsttnLfzGyDJzANZU0W30PiVK0FhRu0dL/cB8FbFZCwV+fthCUKCwXiAmaF9S1m/i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Fq/zMAFqrhaQfbKd7AO1WHzHPlrgDW8scLpg2HMATRM7KmOvxClkapajcC5JxFWAx5sjLw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VLnSPqBQKCjRR/cATuCOFDn6iTtUOQd180wkaqWKAW3VXnMehaaBpg8vmPILyIOsZ/MdVP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XByFrF7o/MzFCo22BQHO7/wCJZKFkUXV4citzZZq2AWPhj2HzAI+NQB2ii1UpBr60YKF5h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pwM3CjpAK5P8A6w66lvTcrpal2zjRfuNJXR0u5atXpzw9RgcnKU13KlzE3GEoOHtMhFRb9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V0xI5F7IqaLrW6uJ2Kr8IXJbr3KkCvL0TXC0qm5UGk3O3f9kRYoit4MA2OfJKVQKp5i+xM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yGWlG2MIkaTqVuEsDaVVoEE6hhB0d32TEW4v+EGpRm3rxKIkdjaQ0bQ2Dz3DGwlDuVIFc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sXUNYzprENt/A7lyJRjWXtEHUmcMImPJoxA7pljiZiWhg9ymtM8sqcXzKWWg+GJQKmt3Xx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AsLNK/uIuDLggCmgZGFaXTNpWSWSuB1BGKKu6hixFyPfuZVg8wtYoxGDdOQ0kVDSuY7xKk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jEFllcy4WMUOmTmCvfqVZ2EsBiLGqwbCrRgNTvcFra3UcAE8yrGc8plEdXGYMWxprqVJoc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XtWNgEs7V7WPi2E8MeJVWmbYHxHG4B2hi1fzOq+pTyKzhkAlI5iEg1FnaOohKG4AsLJm2A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uVXcQDj8y6FfAhUAippiYANEVbShBbJ8ZFF6RH3qLTRlL+I4mdPZMM4Gl62F1OW24Fciyt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QcKD5RZ7Hlx1L6ShgtByPcy9x2kOgtCaKwV+RlyNZMD5upfG6l0t1LPFL0zqIxZdtevMBE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irKfiCGPLsYF75xUse3rL9QH0Mo/MCTRyqhaNG6VPoiZPq1ctNxHuYMw7obeiPbrlB91G1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Zbi1cgfbENGIdNy9sUV2I4pcDnCAHUM6A1CuOIocJhJzNUAuJLumUgoiWeplOuvKLaVAw4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K3DBKhDXEemnLj5nEkDkle5Sftd/EOVci0e3b+JXrrrI+5R//UTA1UsNG9RTS4K1t6IGh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ZezqXzXVWGYBRC8vJApCgBSwRpZjwOgQW9iWngWWOA97itLW/bXHiNROBvQR1W9uuofUbr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gDfdsa5THyxNQKtw7uEhY3kinglygW1dkQ0AebxBdRttjBNGfVkERLr6ljYvVkylY+DMqA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CllFRM9EoUSqr6uAFZ47JeItuFB9HdynAAF4TLvIOPiLXGzQV9xfaPCo4wulvUrwDZ4mRb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yXVakDy1UAaXggSmAW3HRzwmQMeFWj1KCao6Xef8AJnMNBNBw+7PzMldys0rpIVooBaxx3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ejtnOXJke5ns2G8nafVwfCIEDKbogCbAURjXzX4e5aWIVTyTK5ksnOmqz5gJwjdsWuRzvt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jQcQhLUhdzNRKw88zJkj9pwAEKwc9y3KVnyipAUZutRFQVqOvqWZEsDRGAAOOlxLKRkbpy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nmYmAnlBzfuAyGNDJyleyEImLDTl8IiBQAyrMKgOh8sWcq4UGse4uOdQdMToIcHAx86jJW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5mRaLVg2xj5hOALYq3OPwZ8wrqSJp5HglyzV+gTF93wK+RIbB0AbBzn8y5DTe1i883UzGT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kDHbGSxN1Uti56UpbB6cQngoDn8wvFI65lVQ8AIXdrvNTI7wss3/kXrPNaZUUdlFYirWmq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rMs10jEFa14c+YZt2Sb83KgBgww5VRzUrzV9y33h8Ng2R7AwqNj6IBYK2MFdQhQCpvFkwi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sCInIxlhObR38TMlM6ZssAab4iQ4E7e43oMcLmmBLQCn/ANjAAo9Zg3gmmI2JNY+ISIpF0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oLmqM4g4RlUKqNFEPjENVqWjdkGQaWo1ZBfF2BswwBR0cepZzEaepVq8DPSRABVYE1cwY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9QLEbHczF5TEwBApTHRYuqdIQpmlMaZSwb5eILnMjK6VEJFNzUJVtUCQQzie2JSSnvuVB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SvcYTkaY11i9y2qkdoIIRwmkIZlkrDxlmrgU4ri5TqCUeIgORh6RMhihRxMjjZmH1NLRHa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W9k8HGCr8yHFVH0UnLjo0EyjkqX1CZm3BCwP3AkKpS245g/RNDdQmTiDTYuIEs6txArMZo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UQbLi0p+aEYXzxP0f3Hhei/uWciSLD6Kl8cOVn7YF8dVK0y5VN2ZhwlmQ1rqN24LlZTYvu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bl35liFVvEyXduJe0P8sIxxlcybmyHeOfMQFSh0vm/Hj3CQ7go9bEphM47Fz7i9w8GyMC2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4plA5YecHIPojkR1gfoihlbULNgxGKxABVoC1jRfeL9n9TyhEU+X+TtA5/wBB+IKpGMB9B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tuIk3alYAr4g3hApb3L0eyIQGYW1VcDiUTmsS6tpR8MrCYFEA2+F3KGHymZxduYUPEeoiq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LABwXmoUF3VSvoO1/MujHdvxGPzKDHyrq/px7uU5nEAoD/iAsIl4rDLQRMKNwbC8DDL12g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Css3DBGjOAi1m8Ye5aECatVssqR3iUw43mokk8V2/1EoBZeYjatW0RbVFODvuCKjGAZ+5c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lth44hAuju04lMuLVX7LBlNTGm4L7Dg0YESbUf7jmCjCq8EcXpbW5bFRunMohaB2HfuESy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/zMrcpTrXfuK1CMXUFMGApnlIYOVzB1Xoa5iMlXdEpYi6bBVD14hTqVo5Gbv7gK4XnEVEX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gVUW5FcJz3coiPSZl+uTyHmA3ewXtyzBsCB4H/wAlg9EFQUtr01+YLiIifY/z4lSwA3uBc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CHWIyGXWGse5aJTi7Fphyc+j1AeBOQ4UNaAsNejcJ1wRSzFDGNf8AZi1FQ97qt6E5llWqw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jHxmlofH7jpt06Z7nEDWKl6/DMY3DNSkIrGpYvDnDANKeTzKpCFyaYnJrO4EcBpBM9WtDF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sxUdO2LP7hO0LD1XHZBxKMchXfmCF+RHnmFyRhMIQ8xozN5/5l4GAtim67I9jZ2wDVamC2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xUtV4b6/ECKxeWwLT5bJXs60VXtW+Yz80U2xd/SnxAE1ydCYW/mFVw2BeuTjIRz7cIeQ8l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r1GABDiLUwll6KVmVoq+C5EALsuwfyQviDGMjSc5z9wbJW0QmhGssGobFHcvTSWu6q47Zp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Iw35MTqmLePMW2OsRWwsd3iuYAQRfCOYzreVxhgwdCfMdqtz1BG7IUYQGVahqrmD/AAYiC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4Kjbm7K7qOUlkpx1DXFNxCsPZTLCBZoWOHubjR078wfAeruKiATGOZRUM4ZQLF8kINqmnq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YlZ+wbzE0Aug1mY3RazNSgG27YCwA5JSa74G/mAkI9MkoRltPEBGTCkhqD9iAAAXneGY2g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N21ASRcZqlrIQiCg7RBkFa9Spr7mbc4jwDxAotxTNWXVxzs3qWD8xZ6eDiZgtNxUZMo8TC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kwnPTqE41gksBkYYa0bOmcrFQeSEmf0mycZRZOICMMAHEVxeZgMTYTqb6y3gsNGglRMMQU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G1ntjEAq4IbnEYgzQeWBObyrlYQwbZuT5x2q/hMPNcWNStcT9jBD5Iflf1D44UB+KEeDfY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YiXYQxgVKmql3bEUriO2mzs8xGOYmCPlbWNzWGuMxSiUNMCKwwBRWmIux0aFWCgw4I3tYU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Bb8RTUDPC1j24qJRV3YqmEQ7OoXLy7B5o2fk/BFjWooReaL/ALlpPJZh80xV4zcrzoMIx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PDiWfRtSZiV5ruLkw0IurdPeh9weheXf4MUhtcb4Vl+KiaACsRPblYCcBf/ulkw8FP3ub2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EULGJRXMODCYM5iFTQ+ZbxnhR/KiXdJblyIXT+INQC/pZf8jEbavd3X/iVClaBfjKqxCih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Fwj0rMWksEw04HEKt7RbadhzClD4bPrP5ig62N6esoeKGAFENkbPqeZWktnMlZ4zuWEmv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qGu5QDb/rjNUqx2Zh+I9QDWLbjrHyLlXxKRfrmoiMbscj8xicNgv9Q22wKm/h/cMOAoeYu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gA0SwNq+ohPHIY7GI4smUQrRLm5jtFwAGzF8pQQfya6COskA6B6ImTlTaj7lCNHKfTMHgl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KnRhMuO4Y5trr4RY7haarwEoYpdpAuGsnlWFzKEpYuuvRKakxWGSBUcnAFx8jUVAF+5a5H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NKfUAwmonmgwGIBjBqLLsaoRYp5zBQVlUXG0Oy4W9GfmANfUwTn8BDqIVS4i6X2Wz43HFi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iDzGIg1NF168Sh+l2BC/ef1El71KoZwXrcGawCM/Y7jFhZlq5o/vUa+DD1ca5ghNmEl6EF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Vq6KXNa4gXZS6hgAAURSrWx5JsDnuMEWzlHRMObWiGQjlWBgBqtcyy74zLXNj6SVa3VfUU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sFOobGHVA0jTqXEB3DBXQSxT/AMXUObfT/UpljLE5jNRbLrkH/wAiRU3NDuByJRZ444lRh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sJNLbmivvBMVBlveVf5CUGlFtN19xCY4p3H7YzH1Zg9KOK4aNMDhU3kIKb+cP3EbGrO12B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Ittojvy+G5wtYu0f7K4LoOfUWaO4GTzLmyUXSMKlakU8QEH9UBxKptM0YuFhpw2fETJe8t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US8gNtfiX1EB7Qvi4aKXYWf8AuY6Fc5fcREaX60bM/KQ1eWSZmdzJc19BDxBYxAqvFzIm2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L8QErbZXcYTSYJqyOwBFHMKC7Q+JeHKoxVxbVUVXIdy9ALgFVLFAc33KI2gXjfqOkbMOeP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9+GVS23LksmFlm2CirI2nMU1z2uIRqtb4YUXgAeSAoMnSCiusRfMUQFtdla9RWcOXGiCoX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VYpslAwpZivcKWNgG0qmkFbs9xkBbrcpAFJaPUtAEKvjGoS1oL91HCooXt8kAWjiiuEW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JTW+IgA0aXpj8A7jAOoNXXw8wA6A+YSJd5uFf/wCMTJQ7iMQmrxLrBzAw2TPhjgtMUWGoY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ajSIOLIykQ1DAwSlhjAN5eoY1QOYUwKW0lGi1fENwgx/9spCtwEIIXdymibSI9Q5/6EKl2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BrBeEf2/5M2dy7nwRAUetIVQ3oKiuVhLLUcbuDpAU20QPOQ1GyDxS0Vteo5Kvo6YRdIiAQ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pjpEsHFsF5XXj6i7JUKvcAgLDZPRmCDxWgr8xOTaXDXQvXiJiKAbV4jV6DoNNOw75zFlth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w9qr/AD1PocGYLTb2ep9ypCHZZc+2bfgmSX4lMRKCs8hgAaRtpvm8n4GBbUu2x28DzQ/iO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v6myhHKjsP9pAoRmih60D/rlcKsf1DEoMWGQe9xhs2kolwTfa7jlu8xEUFDLtMxcwdXhmL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N9cFfjf4gd+Lb9tr+JVGQtr4jTbQYD4MEpNzGfmbQ5h5YE8AZuMV1Jf0lfD4K+C6+ZqCxB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M1F1P5cPazL5wBm/uULRjAEG7mqgFe2ZGzcKpyJlriBd02LzFllqq/ECw64PMsFA9FBAcj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CFVhQ4xCnkKziKA2YYc0cswhQDLdR6zKVszfZKiHNjf4QHAfBhmZSVaAhdrKTA0SuN75B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N3JCFLPNV4xK934px8zad0cQsEXqtjldeRqPLvoljLVrj6lXZayaB/bMwCpVx+n+xYCwWc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mRUCeTGC9MD2/5BsbP/w7hCpGHN/rXqPQ1ezOPUSxLussHEuntKDgGggGlSHpDlGsXCuyE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rLzad5BAprQcrxDBSJQQN+yNgKAjSNm/hi+SYASxWXijJ3CK2XPAqPpY8ERANOBtCrOzX3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OucR0SwIjr/5iJCWlXoOJWiOGwzzOKwCowJUtwjcVO9jmMHZlqoLh1HTlWCXUP7gQ5lps1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mqA2OfiBGwLp89RbmUXAMi2MAsb2jLAO3E0VzO7lo5HMUA3QP5EMAmE34iYuSOn7iFGo5V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Gab/64da2rORlVbAdjsltZACqi6QtnMFsY35iqC12M+oA22mmviGFLDgXwxS1FES/rqPRE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Dj7FoyHT8xGUBjvTKaiuVlgG38QmsFiN1qoALlacMUHmXPG1LYL5hS+AXRiyHSAazJ1XPd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DzxBLHk+kWApzhjrcMXmpWUpt1ijn/v8AIgUC2eYms1KE5ZhVV4Y5MNA8EUqLQT3CgWwDp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8x6wIxEPookicNm4bGsa5IA5X0/cVeEHGLGI3nvIRd2MXTKGqTtmOVVwGpqX9dprbCSih2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RnL1xHANLUXQOBvOtSjiFkeBLxuHJ+4gVeCc1KwUVRtSAsod9kxgobsumNFwUutTAVnDAQ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oKZQb37lNeuZVlaDgah0xJx+4HAfyuEGgaRJeBeT9TexQ56SHUe0TvxEWDm5CGlEXCm6Bg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lmwKFDySoTSOY8WfhAtsmYa5ZyagiWBlxVTA0p4zC4nklIEyjV6YlgocR0aikLFa8kEjTd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osrRzfcvtQaFmptt4A1xMhdL3K+q5DxAQWFMgxK9GXLA1o8mWnC4MljLFEqJcboBZkFPEy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nJgg9mFP0Qeomsr8yigB0FQyYjjcoma/hDNRbciYxbFdW6g8sqYwnYhhZzFQpNybx1mIHg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CUxKAqWB4OZbLSVd8xMLW1kOQghUF3ac2/BAKDPMFarQPZG4CKTb0QcWDdWuZYMcs/OINh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tPQ6vKyycWtY+iMwFAP3/APiKxxi/zij9wrkZrfVAE3c2RL81z7hLk0Z34IR4MtPoi2Xbz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Zh1qDgvDNl8TTlZyfBL5VyDr1uPdIasvy/wCRihDKp9FEI6mo0HVEriTBQL7mIVNCwt6Ex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4t95zFJ5cZz7WFjwAD9F/mBkOj/vGte1gJkoLTAca/UYgFKzxCiZL8VEXX6lGG00O1W+J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A7qIWr635gg6W6olFc6fMS5oICjbTmLIiubWK+d8RRoVLBuDVVVNV5mAtv+QAqOCrXFwqZ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2izTWde5vDmj/AOyCVIyrL43FlBvKhUTpC3ZYOX+oIsrZO5hb7ssMORUOHu2YLA+O/mVGg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1eMPjPEIoIGx/iaOxgRtrxM0FsrN8w6mtjTbAcvorlx+CFGEVL38xYbsAYHm4+qBdcV3Rw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wSd3AiSoipGp2paxK1YeVa9sBdjQ6xFORBoIMKrmsTKVmjV8XuWyDAq+dBAiLWyS3j/ZXl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DYQ0pqjn4lXcFmdHbzUCkLpgxnuHAHaE5Jn1VyhSFAjJv8QqDhVMekQdYMpjzGYBk+HB7l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CFKH/ANhhZi1QQ/1BCwsbGPBXhUb5E4trNHce+qhtja0kCxTOcSuNu5pgFW7XzEaIC1fUq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gq1o5ZaA3wQbniDT4RcG3Up2JGB5qI5RQ2ufUdy6gBVuIZ2xV2XZTiBW0Gc3xZ6ZeATgRu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kSF1VHcVGtE41fcqWqXDhTX/k2oZMJzErYRvUYLcTLn4lABVXIPceWQ01UVOha23OcwZRK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qPc1kXQy9iiI9q7+oO4QDiotY9QuhFTTivmEAnsFFHqVcrxsHk8swSA24J3AGpoTgYlmj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dJBthrOPDMoMnKWagWhCbs5MQZK28jeYV5hB21qYolujdXn/u47UvFykLFdxXrO/iBBNvQ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hV92ROYFUjfnMZmq3VV+SUMPgUwzMHInUzNPuC47edSvRV3jqDww54iJmphci+ZwJY3Fm2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zFYCmSvyRwGDgamYtWk2QrQjFTqXAIVkX+oYrDjsgdQordkyJl5aiEqFF1Euw+Itt5CcQ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h+4y4gdj0krUbOXmOKweUaZZhau5T1wsEQLKNx07RJ8wRS3bXmXLI6YcxSrKq4ElbOMxt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5UviupVykodyqX7CUUN3f4mYCi3/YChm4GZyOIalwtMIowbcIww4Jerg5ceIAE0adRSkIF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8ylBSx7lYOTT4j3qGiCt2tVH2imwK/RH02IED7YYdnQRPglK7ff7JgYLsIfgqFLGaa39wu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8RSpDoj1KomMKExA5gownIYhSSj4iRPkSglZlCoZlxaxGzrYythK+UHneag8nOItzZi7rG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FxvlgtHQUFsH7gBaSO0l2r7iiVoaleOjy/mI0wdq4DVuIYTLC+RcDVRFmG6CsfMQsE4I/b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iS6CDeUv3ZlcAaK30QNA2LoKZuPPI+IcKTxH5ilEXK3+EZ2nwD4l212xt0IYe4SpUVwQQ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n2cQdIDk9XB+4Qnabh9jD8wftWjt9TMYKM93CLdYikclgs6ineOI0PaQHfqF231dREF7Sq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QcHBBaoD9yw3EoPcq2iOGbTnjXLLlkNl4ZdFEKmUXDPERuG4XHzMs21g1AS5is9xui70DC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WwOP++JnWy/6gSrK1ibgFBmpdGhKa9xWPpE5HJiYNvdcdxScUp7my3DbhlpPJA8yN35jTu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PAOZgDlWuR4ioad2Flk2Wh4VKsbrGc7iiLkoLs/smM4KL2/JuLRIXa7T1UE29ZOp7oLYiA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gtYxjzEsjYN1pI7bB7EqM26wr3M9C8dHtloBiA4xuNOyoKgeZuhNgYJ/adQBUADUoMT4eY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U3i7y5Rn8RzoBqHJDKZ4zPJ/5FrT5Qb62YzC9pKmw6F4PEejUqlEXJFQ1H4IogBVgq8ZZS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fTBYDY0VnqI2zinEDUKUcj/u4KtZEgo89TJt3nMVZpc1UAyVpuolh0Xh6JVFcuIZ5iEAqL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nqGivcuIxlg6lDG4ZFv6i1Cjp3NHlq+ZbLsDkgKUtxFoWxBv8RDWIZIwvT/sMA3cLioYy3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5IzAloZF2eMSpqSBz5RBVhAoA+uIKLYU4NxQYBvHEK5QOa5hANP8AUKllFALE9TSohxTVR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YwXpyqwy0X07mIPIBzLxAAWa8nmLQEbotrHEF5K7uXEvBGqPiDeAop3emvuCwcAQWuyXgq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FmdSggAhyYpL6YhGRs4cwJQKoX1Oa/uIQF4ULXn1ccuNCOTia6xoWFpXuoBvtZHMe6h2A4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PkGhyLMWFlb+BWGz9nqENQQUSupSUJZmuy4/UG2z+KmKL4o/MPS21RT+5QvnIX+Nx0eeDD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4m7KbysxTV49PUGlj3LECrIqmC35S35jkDVbhssYYpYKdkbFGsNS6ytMD+o6vd5Hkg0UIL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RGLcqLAZ+Y1JszY7O5aySuDmXJwVbzK3xQHz3Dhg8gzkJ06jViXWtzIrYA6Y4OF099Tjql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u0N7hIvsHVdXKmcfwhlqBwEwl0eC+5Ubo99Q/OMJyQxFyxcm4RQc2YlLsGFZoopEFTJcmI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FZIWHSjqGmwq49XAXJUcDNsAIbDUv07iAm5A+jELAGkGI04iLvMM2oW0TzzC23YKaiLxE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CpvUuxVCihFHKGZqBgNHiWO7qLXkpxLnQrABqXjRERwisNylTuX6Zl/M05HE3zYERoX+0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KmA3fWbeiVTQVtW8s7zFKhFjfSeCUZlfsXr4EsBWGlHZeX6jsWbGpq7r8fUdq5x4q7PuME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tAeWBEbc39IX1W6v7/EMMaqafvceF12y/MeymYD3U5hKdsDYEqnZrmYt1oUDyuJjiTYb4G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/AB0fBog2F0ahVtm2Pco0KvRioGIIc6/MEFNLs/EQLY5hLYOeUa4PLG8Mm/mN+L2Xy1CiE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yRZmFEncZS2LpeoqCzNXA7cyotcjBHtAFbqLYOTs8QQKIBn2x2zC2FBtlmEta0SpOwPEGU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BFg7DMbpTGIpiWMqmbQtsFCEHg3EO22f8me6pWkALvaqjYgTB+YVFKG2JcweVzKSl44iLF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fiohHOQj2FXpEzK2cdy4EqghVpI1YaxBVqpe0+n/ZeaJyuvH/ALKbNGVZflmyi3VwDnuq1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GlhyxKCGqxn2wqhqg1zEkUJZ08wFkrVlwSCaoHLMSiji5VIAXQYHgZyFLweiHtuGXGpvO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z8yk3JbIvfLOj5gJK4ZFizQfl8xhF3YeOsXowOcTJ+S5mQUY8NcQCWwNupqAKbXL3RDeFY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tGwjMDHOI4Rf3maYtm1xtaYwVjIUwxvbA1FXV5lS4lI7JzKV0HMVZo9kVitbw+ZqwqChZs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rgjwOfUoFlWqzDFs0u3MK0L2VBbEDbS1LNGVXjmZTLoaLbDSsTojR40DV/wCTeFpydS4MY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IhbJAdvL1KAEKx2QGRSthzLu0rY9yxMhaBByuAJFUTlb2eDuC6ioU1fuW5vDLFniUtoFd0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q/uBQRszuNkc2wYWFaBVdTW1C6S7JZsBBQxdXKUFBdViXFgoDZKIyvCj5JbK0hk3V5gAbI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6hF7CvR/+xvTvQXOOZcJC6jyrlZcKvNZ8vzFVBlhpHj1OMTGx6P8AUa4Vi0rpenG8wWBCl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vUtdzPyiNTLDqUog5QLHzEqpDJYxN1UbdEEzBqmt/6MPyTEYOAV6H9zcuQTqJi5ZrV1MiU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3uoiutgjTHGpQKaI+IOCrSeIka3MMWSoVdVzMBelkXJ6nRL5MVdC0txqNYpUqBQKthqVIq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+5k7otZmwAcR0rAWcX3AFrbMBbvAqIijTJOzjqAtw1nygjd0C6lBLBhhLr7I5QUNqWBqzJ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dhH4XsLMQMjZEsKV11OU0odwrhqrwZkCxKtGwOA5mcQTE4JbuKscyzuXDoiDb/EMcNTnVe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vYRYBbjMUNsCYYcS9YMUsR7qrHMXRxDAYMDKWJSkijLBfMtGNxBWI4cCyoy6apGytRxHya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ZXFakabApHmZxAuILsiaYRVYF5PF+IWw6LvZUAL3phnVQn5XXxUQqIHLOjvMareAqo3TxE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cPxLqd6B8RO1TlGXUe5gtAKozEzqDjuBlE2lld/wRj/2EMjkLfB1MO5AKA9QqJcFK3mJxg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CjMzXI0rZBwr9MJrIrqoVl2UwYLlVCVce0IMqMsEtHazUyUwh1Y47hiCjAH7iQ6a4R4MNO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XzGgHyJQ5/MAevBAlm3q5zaHEAlGXMsNILZTKOyJAMmmF8MQDFmLEYOZa27olAnLIwHdm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8RTsrBbuICIhtWc9QFs+oC6HIRXr7gjpfcA3Nr4gjChN89zBQGd3BWuhMFRfO4sAf5DKq0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lIYGiwpUfOVABe/1Ki1N3cfTEcU2Bs9jj8x0cGiwrrHxFWPbIG6gVoLhfEulBgiC+DzC1z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tKTfuEyRx1FV/KAKHD3CqpwuX4gvFwMHjo8ssrgtW3l+hR7gL4oADLanyysBND0+vuKHj4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Y5jTDOvASuvUdwWCI1ApXxjxG9FdQo7SnK5iLCAMK3HGJ4bmZcGmdyzEKuwFHiG5/BMMuJ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GJvumXSQWXq/EfMAWnURvFXVwiC3YpY9DZwwpDFXwOmDwZ4miZFrQbnIcFD1ARHD9wFKo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xN60U0ZR5wFMopGFYOYhkZa1TBKsXNnEKxprFcQAmLJHLuWhpuX8DzGG6Avv8xHmhcq5v1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CqPcoaD4YszdSxpmReZmxiGrdIi4HNtxJTwe0VFIj4SiakKS6SUCV1sQJWyFDSEZYFlvY+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SFYfV7iw2ktplH4i6QxeOIqdJa5buCGNMm+4jLZWhpxccvPreAnfaEqlwdnMFG2iAEWyEe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TX7hzyzaCxvOGYRjGGpQcwcDAgQXcxBqoobQAUz+4BYqBCBE8wkAqUWJM+wy/6/EJFEUKp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FfaQYogZMeokXPXxAvIXJEFF7JlLVySgHCqTki43y8RVWXTDliqFgROSJmbeNn9kA9BbCK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Gff8AsMYW8rKELSmMcy+BYu9RKhRYowF89Qm2s46lFMOrWmJqPMOpZw4G+Imc0NO4uYq7r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i7EUYvhjPeswFcbs7guVUpO4pZb5l1oeN7jZSxGg+oG2sYLbCLvwYoFwG+YXH/wA8xlyMX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qgBysw5jskw2ym1UOWMsDvwgBEUAVJzXqYNVmL4NzSljJ8ShqoF7h1M/iDjmNUW+YWLMCg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CXTAjkmE/SIx3CTD5lQ9opYnEziDZ5rMNsCJSYSobID5vXcPiuTOeFq/iUAis/QRNlO3BL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E/a4fmGFAPQ+5ZZmwt+9TPiFSgen/AH+DIAVWgDcqe68593QIXTebR7rH5hLlbp/ZYqdDL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r77gh0jC18QYQLWWeNMFvEzsPzLw2vQRHBFt6lwb235mdGv3AAVWwEG6sEQLBQXcYJQL1F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4aw9sTwAMEZqMgXupXAQcstwtzRohqRqq7lITXg2xtUBV8xBhRWfE0gqZzNInw7hRKshth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YCeZhLBeoabbfE1xvvmFvxhZUgK/3KdaLrFqeIV0LMYg0OOWpZEobs5G9whVqmJxo4tiRj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4ciiIX3XMBUow55i4EQXa1WYCs+CzmcG3KVktTZNci8+IWqdOu2IjYZA0QCDsXzxKyO+gN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AJgAxsI4ZdTj9ReADJSy8m4YbtJeFgs5CEtrSkf8Au4WUogLqZyFQC/WpREStw78ng8uIA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h9wYBUAfK7PzDCJYKrk1+phgKOXjP+kDgrdYqK7OBtzDltq2X1DAsQ2PcEgGxjBVAzG75u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WoM59QbitkQ7iW1zNAzBziAMONQg0loaTBItjY/PE4CrkOUOCDq4VAoEWavww7a66gGG4C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X4eoINOpWTmQWOGiQCMaLaYyVJYNylGqqZM8kG+N7fME6DLVcxwCCmbYVhoWYuiCIhN7JZ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MZYvsYCjloOPIY2RAdkaiazTsl7th+vcSqcFjZ3Ls7S9HmALuXJY17PE0JLbpzcVxo0RTA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vikwW8zEjRLtrbUHKDaXuAEsoPg3CxvasAeZ6mZgZVCHmnQHk/wBhgjp0FnPdZjUrmi6au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DTND4jIK0ysqx+YO7lmSFJQyAYloaIuMwQFRXlWjEzk1sgEWql23EB2xBoEYKFUvqLCrxu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PnzGlPSFIy1Ag3LLpO4K7FCoBTAr3LurbnoZhWsVQA7Q0eJmRrpKirEJ4lyB57jO8NT7CI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dWslbmYYgUwUwkjOQvctzK22cRIKDFMO3itMNqlDoNQ2DmlOIhAWEVi4lectnUrl1MCICv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Ex6ArGqalQEUwITd3iEGg4p0+Zb8My+RlNlK0/MRCqGKFKsYQBQGS+YNtNDmbO0eHkuV7l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JqwkSEvPcuwUH5gXNfcbZCZAx3eYXrVHmHY5Yhbfomq2Bu5kqFP3GURypHQm1VsFkIFrDS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zCzoIDafiDZfq45VtHPBKK8d1Km1eoYFQsqzBu2ZlCSVnqUVM8Rham8Tmg7/xFQx5OvcIJ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c00QNymAu4gyjl6rzA1R+j0SzYcjj/nmX0vyvLxAScDmBNGtNmVe1dMvIpVjqN0BQzBeEP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D3MW3BAAW7gEBruIA2efEeQJQfyhCjnU1GxFoF4/Me5bdl4JhLYG04mGVLh4hCB3Nab/Ag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V4keYvapeYGCvCJlZmYtVAAcrMpDlDHdErijWCXlAuNgtS0UbigRRwsW8eQlIAa5tmdKgH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anMB1HE22YG/MJAIDY8wUycQ6qpWPULa0h/MM4UxcvdRQUpzCrVWj4lgCiDNnB5L7iChbL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XFrZdEQsLSwKhcXgiSqAO8EI3c69SsKuMTIDdwtO5V/j3FBSk1DRvXFoDJZXEFmhmZdNe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7httGpRZl4FlwCtd9QT/ghEqSiXWWIirSrFFc4lYRbSKhVDGjq6gpAWDp3l8RWvYXKeXR+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r/wCPuAHctsTY0rLpYhaK6o0QAGrU+blOJphZll6lNZ4xHRUA4dRQoau8cxXciGaMfMBVq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MvCXi4UXmAuqqKB5mAWArrEEOJbZVVBzZAbhArjBHSNgMcR4aW3iE5JctcxJRcSyxKr8wr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LbdgwTLg9Q+w6ja10m4qUWx7iW5W7OJdILM7DUauWDKJhgRoWwdxqIyPEyEDhixziMBuDq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9QewFhLer/wB3FuswRXfm5mKnWMPzGXoAvNj6jtKrwruK08KGswWI0acY1BkDpAE3K24pF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qFsrKnEcruorl9xARowub2/1HRkQwOZeIgpaz/wBuWLgoP9My6uU7PcoZuxb7MYsaOsguz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JFlqWnFGUYQbOsucykDilStm69QhG2JmNF0wUUi8GI5Mc+Jl5VIim4KJHcXH5wlkTQQVms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RkJs53ElA6r+jLp0vOh2PUW74s1G4nmEVDji4ToDKYEJV/UI2NhJh35lrwWxKwp7MxSorz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so6qMJcQLJssjQoWKWsTXOaq/MbomCLp8MAzzx/UaS0DWtTc7/uAXSoQOLiHERQwwuWKPM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xUfaFaIVcdTDgdhhhS+Q2Mde3sfEuPQtH5ipV7CKhghlu4vFA/DKfju5dtAYLp3X0hg9Ij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2VqPqtESFlpzcZbqBdb2mUAW14iI0o6eYMdV5XEpYiwYS69Th/wB5jYQfEYi2TtYTXb8wj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7RIAGTljc11aPf8INUqqyc6wcQcqObOoKrgg4q/UHKMcRXV/UcDQtI5vlYJlqra3LxlyxH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bMkSmnRitGVbEHxSvYSnPgwKAorkEQBS208+ZSeBVMFReDD9n3x6IqftYHwvP4jlAbE4lC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Fljd/5L4ANg3GrYWJvKHBEURk/cbSADk5jGgtdxUhDi2VgBFGUPBCQ0xmWgDQmXmYztuBJ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WQTfcNpeoOd6MF4moK8BC2lLuhaHJzExaQceYhdAXV1ULkA/GIRX2lOPEyJxxlmACZdd+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hU5iRfMuoKeYVgrttIEYF+YFSyAXqYgNW2w0vEBAeXMo5CJZaLRY+YNaV3jzLSu9syJs0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CrFdxLbHFJBCu2mVy+aiu64hE9q/JKClNM5gltUpcX3AZhHwlAIAcRsyotepQbVepZTM5Z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i2OXuI20dy9k/yXCDlhe4tACvcxtrd7hVLhDP7g4BLC8MRPRoGDBaDbc0O0Ivhz+4ha1pc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EJgIWJe0pY2sQKGjfmUIFPAgw4L6uC1j4jh6gCxYweN7igKFDSCnuZKXUMOJ33FY4bvmCh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4Ofd4/EL3t8zjOYTeRqtxbIO4lgqy0qC8QovIAcSswTTjLO17lNKrGshxBoqX9xItiGSbL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2I5CYY3M7aLlWlstHCTIgrJGYV1mGbuQH6QtuL/wwkZUOUN02WCqsxLFFVNFOI0QACqlSz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HiufEqrtzNREKnSxBsBg+YOjjhmJyzqoAZAuubf3LoKwuhrUvKCjrcqAKuzuWGoa9ceo2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+AAJx5hkQQmmNpb7AcsxoHk79PmAQRKOmGpQhymK84uKyRoLkpjVsTkuBtIjETIzHUcMJu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gjDBgjyGADzUOtNrLiZgVsI4gcMCt5g0Isi4K5CW3mAl1gTNXSepUgQwX5h51lZqCPThZD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pSdRbXgfUx73eiIC4sC4rpIIGA2JEkRVZqJaScKrPUsCtTlMlVwxE2NB4YP0h5mNxMrTYw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i9NI6uUV9deYsbIw3RQ1CmV1eIDWnF8TNtcE1EAviyIhVWI8HJvuNouEVKqUgMHMQE/aE0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FMq6lqCvTiCKFcOoZOZmxUHMUYzFQRnASi2Whhb4UpQKfczcj/cSgAeiDJqtD+4ddG5SDZ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rATOy1cXKzKfEvMRTcPNeI7Mg8+IJQoCBONsuTqW0LlVCP6jg6mTa474i3LpOh0Q/KvqDE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h3DiOoqDNuvLFIG9HLDB9x2qd6L8yjM01hjVwh+olJKp8pzn8QrHaBVIW6+ji+4DFOi2E+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fJKVa1gR9W3yGn5gKaNAAuK744bdzVrVf+0OcqEseXmW9Zy8Dr2Cyn2sTEcsDQ9FZfuOu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RBYOGDvnQcTamuPMTLJSACYJUA57Yq4K2WIDnUteIJcXBrqMTazaGIFRyhgKJrdhxNqq5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Z5c3zK2hgOe5jLp4WYvaFMUFNAWWBz8x4ALiC0iebwqFAFWjanctrV+YOYIYqGq1C5qKv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AbuBShuuQxKWZos5JkV7LAAGhx5YZsrgUZUYuzjljKXtq9vEG4hdErVJ5XFoUMxvBm7gU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9z+xUajQLo2xZmNW5hJbrpwEobCHHEdsK06JiVtxKWGj1llced7qC2AqLisH3ctZsHLiEE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l4rUA248ELEJWkzY1Uywz2CNbB8TBV9pSYKpSxBoqxxKUTPJeYRHRVee5daIUwMdZhRs7l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isNKR28RNdyzHdx2YCkp88/xkJn3AoM2xoJyg+IW7jLtL8RwOLmiGR5hY5lWeCHX8ESIZj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BBTUuLhVwAwjCm/ECbRFuFS2k4dkq2ELY3Dli9TVmHiIBzLzfUwg5A5hFFBtLsirLWU0j1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Mdbg2ArKn6jNGdh+YRuM5NVKiuQpXNIFy1G1RnVeThlnqgE6GNCf/AK0tVtcnQTARs0ypL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l5cf7BtpLxlzFKE1a8f8A2NS2LOv+6gQjBcR1XDMVGQzz3MQUDF6doEqibHCYIxKuJ5KqG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Gw2XhU3C0PA6TGfqCgam7BowZSwv3UACAFfqKmgblCGAddS5xzqCuzkIRIFC8RiruUOQs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0chLgHWYVBmDlC5QSseqsRXdqmDhNQ2PBfCPor801HG4bxmEHIsDqZlWrSvz1GzrVcU237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A4aHWIB3IWdUASVGsOYJa/KClQVFZBqk0DEyGruufJGpewCyovW7OIckDkllGFTzEgoxwS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w4YYeXIxwDlG6bSrgfg4jMOjDXMsgEoO5TTSPWqMSim3XUB5KbTqXbMMAAyZY7kFo28qy/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1qphVjSWv8mSpqAsidSx4WpXS1/fzB6GnRFVoEOhQr1E3VvmXopYpxCIDMQrZZUNMxP5FZ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EY2ALbyxHfvgHcA2rGo8DvajBlZJtWBNg9xDK2O+YXFgromae3oY6Y5G8MQ7Z5jbiAZKz0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H9rLwkG0atisdgLL7ZXJYUbB8QjdhQ8pcWHILjDyzI+qlQgltkvrDKKRRSiP24YLDfeqlz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+Ipgg4u6MBfMFWJzTX5T+pTAzBP11+ITruiighd2P7hCSiWjh6mYYeO0jVovEvHLCBaOp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FqpdCndSnYVcQCqVgtoGShYuQy6xHCWLVYlnaHo1MDE7fsiMDUqaKxEvmAqv7I0FvnTG+H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+xu3bFMEF0Wyd9TLUHaNRtCh4rcysFwF3mNiRTuC+xIfGJVDDSFUp8QuCFa91qLQtFWytt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1Lla/+zYASLX9x0oAfLiMZIq3mULlo6I9uhuiGyBm8bS1KQ5fEuh6PEseKb3mFlqDAeJqM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lhkVnqKVICxb4RjJnqC6rlTjawMs0tio5IwpcRoo+OISRy9wbBMLzML5mQLrmKGmOSINwV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Ja0dYCBkrLmALRidmF4iKEzUy8KPuVnWA5lw1Vb2YqKFta7iPIgyxrmAcy+iEsaJpmG/U0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TWyXWpdR41GMu4mLvMGyF/wAuIGMyrxFOITeITeJh1DkYAcIxaJpBmwU5xKIKgicAn7gDQ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IpsaSWrYVgXFogWbIhtg/aZIDYnmCJXbMa1rHohChOwcDqOCaGW/Mo1NunVcRVeHSRMpxF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B5lgXDiNYN1pq/URk7u2JJqsu/EQWwot3LkE6cwmiQn5jwGTlHRHcQLLYz8y4C5LMV/39R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nicfBX/4KqWxWKzi4I8DYDTG7pfSMjPyxYtu1tQscCvNy4QQOTKkfDLAAXwQKtnc3mNCc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j1Lg5NyoP+Y+ZU4jLxt4YYea4g7pt3KUqs5lN3NYl0FUnWVMtTWzMK6M9ZjhVXZCNVT1GX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eoqnDUOGKiwOcJEqFsIHdWPENA7onE4I4U7IG1R5O48IB4NwqaMHMB9bsqZlr5yyGrCSxb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yeUz40Et2l7UoLFlSInCQkaGm+IQwtMHMVeQO4W3Vl5uMigFjUJ1lvVRWVqmsk4TDiObKq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9zEhAhsNwW8Q2kuQ1Eqiil7l0UPbcIzes1hfiE0PBmBYoHLmLcs7jYaI4lDoNMpDo5P0Eo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OCDkDqU2HpL5gynp6ipdtdUsGl9RewYvqYQDwah3FPfEaYKP2qBUAnmC3iuTLsBXLqZDyH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WUA+CM7YlvRBMlhipmvY09S2dXVZtlKqNGzRFAFLlxBljEBWqbzzBjd7xcQAA7qOhLNo4q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RgyV0dcxwnArDxAIqUwRdG9SjZft4lbKm0F5iLOVqr4I7X9JVMPvOInUuOEcpWaPglg2+I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Qor6uGFNXAype4Yb3EVlwiM9LjuwZzp4CLOLEJFt9TUxypBe0XAG8HEA6LqBZcECOhshs4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afKaxvhQr3WKGKSq0VcIa0X2gHascYjc1llKtGrjqXjyHxFLRvWPmDFjzqYIXeo0+RviGt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YCsv6ICGFtqdYzKmTtsDiK0WZHMt4Bq5WwtPMUFgaOiFqq2a4SgWKfmWVGJQSvlFXIazVS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30XKOo8nCTEJeHCQ4YO3m4Awgcy9RGsje4FWja/UoSb2alqq6OJkgvmKrxCjx3HD3LUylO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/iVRtVeIHHUuiRUtYGrlplzA0FfLUF0OCPStAgMgaYgFLeF3FAVDMWx4KxAyrL4lZ1iYWn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Yt0gdxwUCsNcx21r+C6RzmOCJQiVVPcBypruC4EIkIbm4iCwEcQOSHnE4BFXUOKiCqXAMC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vemZxyqZm2C6eYMsamgdLL24AVLucDMAeMU0wyCgqtByMJmpRVthtLmm6gL9rHiOyoLQUZ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JgVZwe5YKq0vmH2Q6hQV69k41cE5hQUYVfMTB13G/EIquFHaMs+W27xfyDcRNalrw/UYtd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WLrTIwCLA1Z4lDenczJPhKsUmO4A03MBjcVTExDhuLP5bxG1bsU/EyVsgU2M16ZRewmmA0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AzU2VEvdTeZcq0r7hiiISxTcAtpZoONxVUtJrQv0kAWyU3xAxGiX5I8XpbL4meMDdxeAxm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QWFqWSwHA2EwCUMkM3YCM2DgOPTGlFO7JQ7FdLTKUQ5i/ATMBstnJAsEcZhdDRiEtU3Gp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oA0bGKGo2LVxJqeHEZrNhriGtce+nqFcMIABtslZhEX4ZUKFjXqVJv6SDy4EpFV8ShFpdx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hhMuCm4O4uRWZDUbdlh2w8KzHVpjJMLLAwuceWW4ZDw6lwi/AQwqV5W/CWi6rq2YoKztau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IQNFUSsWbpr/2OJXHwpELj1j/AGMSqptz+JdKg7Q7htyQa9oXMNQtdTKCLmm439dQAFnx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iEYrRhrB7lgdBHJ1HqsIgHkUYNe4y+HW9VBA5Kjo/6pgWyhBV74mgAeIzw3lUlFoLXUqqT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ZWnEwiAfUoGDq2G7vFw08OoFA4HBDUsuuoi6aFXqO+K8CtSxUXwQyaLTBLaAFgAD2I22sa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cLXbKy1QQvBmpEivcceTUuyqUFQF01bA7jQWmABpHDZ/SA1Shycxm1GYYqFogltzKWeiFL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rSjIVRzCrwWjfcYUELyZgWLrIh1AG0IUcEHy8sD1UD0rctqpgstW774ltIDa1UZbDbBoi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VRKtgIH1h5icAF9wx+Hx4gsFtFrAuMDb3iBarhzAKQ30XUqliLlGMQ38QyMHh7hoTW2Mzl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bmLbfjHuCvaA+4jCFtOocVEW6eItFbjt88ShEBVb7riGjeAHxzDkdDQXYRCsGWTBLGN1Fo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4gBYAAK7e50vDMmZxY2R0LqmZTN/EMyrGIxRd+5lLC+ZX4gyUZb6YhRUdwF0tQg9gblqNq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LkhVdrwE2WoazuHn+DcSs3C3cr41L2F1Kl5alKbnEdS4JXmMuv4UcwE1FS7RNuIZmM+Bzi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NgrEb6zLaws+4bVCOdM2W5Cai4tTAalxfBgOrYBZr1+YF7kD5P/MFwZUm9ctROueRSmZqb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o5s3E6QVvvz7l/wAcr14uPNC25cxe0c1Rv4dS3TrYVYlAD5Ddyi8wKJdUhYNh3MrAi13lm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KjbCUOOYzoTDxBrzF43FbtQxriDxOGux5gLVtSxOX6Rslix0ZEdxbTwRhTz5GMk6gUqg67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uWwVLaKtIyS3DDVVNb0QOhcNwgMDcAvS1h1AMlDkNStZoeYgvsEMG/dW5dGVv4ZrApo89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htFfX4hcMoWrFjn3M5bLzsJRQtbhlobUMOY8ApoxDicMFgAP+zCG76HqGAyaLlQKHmEadD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zIPfPUzQLC8kCjgOECQdxcXFxQyJxLNAAsGh3LXYgB3ML4AdQVDXXuB3WsjFELeoZTQT54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qGQpeo2Ysoe5cLfMttylpt+eIyFuNPlCbRRwSwBCLcCyYUc8GhFIL2YtTK61HHt7G5ZgPt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kIZd1M6x99wNwdIwyLWTqIrk3F4gHA4vQeCAzenljdSWUW3NvPcSIfoj9HKxQLbNxqwKDm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AuuO4coAxQQhRVQ4G9rBLUNpr4lJd9XEhDJuBVHfNx1MV4CNuB0MzMO3bAkDOcbgByPTAK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FJyrBBKC7mYIW0x9y803GIZt4F4iUp855iZZTi8THTYX5EYtqm3crQKzvmCdRq68oAgqn2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OHRO4EAaDT8R1Aj+phQtVPLDNmHzGJolR0DauXcNpHBG/wQHj0iLYtdwqAXbGovIqtuUx8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7iLFu64jDxLurxcBpUpWOoWZtFBLoIepVWqbc7ZjuRUeOIOkJnBmYLN12sWalVdcYgzjTk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3YzUreGQ9Ro0Kr76lSAaW8rgIYjlz4RNeDaq5XQHLp5mDbopiUFYVQ6qohd3VQXSCqyN2j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JcEGtGjFMC5AKzS4nbNdzVoJZ5gO1bqVL3AKFxq/MMk5mAOsXDSvmEssdpvBg08ywxfqWf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FY8QtHaOebq4lY6jjO1/EC9o4SMvR9x1mUleAWRMxU7rqUmLliCxRVwqjxOYFX4ivMN2kp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GlhzCOUi15nEuoqyAj7i0V5xNQcS+YrKZ4moamLgxuDiLGVdU5niGqiGO0R12QUcYgBVY/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atJdrD9RWDqx/jKg6U1x5JSguj/qbaYRwhZA9Z+JfZTI4S71aGqPO5eu7m5X3iO4ACZbvE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H8R0QTPJ4iJpa/uEeLwniGFGwI7JdgiTCjuZoYGMRYYVT6hMmx2YuV10YqtXEVm9P4BYM0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kLlMr0u2ZVo+qlpXJAr2a8wFe7hlJ3CbHpMKJuBsbc1KOZcSyfpAAbhNVpdzJqXWyVtSZZ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JyVpjhY3Vyx5QbOoxrmrWs3BQbCY8yiGl0iiIyperjmsNKfiIJ3lYmbKP09x6FbB0pKt5y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DEGS15uSEctAX2Qwmpx3AJDo+TxEVZ6CwoDeECAb1qo13pbp4hIpADfUYFR+IHAWg+mAAe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cDCUqBXmfpMo9B5MTXr0gYUOQYDObs7gAbdBN3gq0w2o0eXxGKC9I8+IQqIvPcJeO5zALg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blhaj2csNI9W/mAlouXslCM6A27iWg20BQ9Eu9pngOIKgBXMFo5HOom2T1AJN0nYvL1MRr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q5RFrmALNquIWy1HBFRtWuvcESw1sIVbA7BlGeQ+CG8BaCIR32xG1ejuBtodxsUPxBcheY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Cu4SKLrFzapbxLtlcDG9zAD9wWZe2XooE2EHghoAU7tlGGU3jmMngbczPq4CmipcVk2Gah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V+KLaCyghUGFinWYd7F50eohK27oga2ma4mKKdVgSv/xLixVWipekl0uBQi8QiaVLKsMFa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XwK7saaAWwQqMsKuWJkbWIp3S9EtAIVjNleJRD8FmxngSjAzyEKgWDghECtZgm2svcREFv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CNK0PqUa7YEOYK1z1LuKjmUA/hKIdmlJgAGsu4CYcFGpelG70QiYSmOuYlIjkG/8AnEANV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8ndGpYS4tDog0qdjEwGvEAKya7g0YuF9/Uc2RLjP9QIrTxHYYURexKjUTKUZhaD0hJRzMI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yqWPKTG6luaOIWA+Rjsc9DmFi3mBcwOO4wDmBe2+5Z9ajcqiFLjuO1ka/tK51APiKBHCx7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pfCFY7g7vcvi5g1Uby3NmJpzcKsQcFLqXrk9k/uJSuYXWNQ1NlS6jcxWYNC9Qab1xNjk/g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mdkNJXzNMWLoZXWP50Qm3D8Qyy6G45GuICXizkiFQDVyxw8ywWpdYjEcKfjB3BFvg+JVz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yTua7DNRZQkfU4lxBBQZJUWxNrq0Nw2BRzLaYq3LzCbasDBfUMQhleKXD5h1TTiNWcMJ2G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KZDBgBCHIzHdwTCxXsC3mC1MRxk2RF4xGhTLtM7lS40MOhUlVFcouHxHcxK7mWjEBKuYBM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S3zAUeIo18DIEb1KM8SoGS3wlQDLEsG6mHirit1zLwQbL5luE3uXjrqu42EIXfhgKmS1HQ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Relm5ZAi0GLgQE8SqW+pphJS0Ii1IGgYjBnJ0kEAyoXOdkJVF1p5gjOqvs4gN0FIfuYqpp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owwNK6f8AIpA/MJ5jFccUxIYylhFOP6l+oGr7zLI0KtbPEDh8hG2CsF6ImDSijMS6s4uCF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AOd+Y5TpOTKdqQ6XC2f2McM7aOWNC9e0hF5BnMNDnWWSXE0GgjyaNdpn0QAaPRL6g1houB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KwZcEKevQSpl8WiVFCgYKiMUHmAUUfEeyxTTbCI3YW7qZAfAxNYA0SyBvOZUQZPPEytoMB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MBdxrcSL3FIWdsh4mqs1WNxu1PXYaAxDQtbCtxku4nLb0APMwjdebmQwNs3z4BwQhveY3X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28vLHZdp1BvsVd1n1CauBS9+oRGNkXVN6+INJwdjdyh2d7TiD62LWGIA1BG77rXxLggz4R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cIFGUWm2Chq+olfAgy8yvdkNWy+pUUHp4iIUJizFymXZM9Qk2RUJXQXWZtHDVviBWxy7YW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wlsTV31AMzsq5jAGecQFV8CUrUDlrGIBqz9ojpg0dxxbdoHcSF15RykTzHvKWr5jKwWdwn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lTL8xXJTBdrcV/wCyy7CxWtRItJoxVy1NDALJis3zLDsl8QAcu1uiKNWGqwOssyy07N1G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r+4EkZOI2ceJu5Wuo5S7C6IFtMIxFWgzggChknBFnPxG1D7lWmNMyyQW4B5i0DI5ljcR0I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bG6uKjD+Jh8BUaGli0TRxFsy8xtyStgg43ojchDrcS1NWV7nVDfMXNmodnES24isFF56hA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Nm1lhlZayd1FfMGudS6Wpzd4luotDWUiWu+oBY7gPRPxTRvuMaDLX8R+puVjcdpx+YrbPU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meI0mJTF65j31NCy8Lshkp5OINC0CNI4JemK+wfRCi4TjiPapi7CBO+j7zmAWPKCgmOIlO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9h2aXuX7LWeuGWRdUMVHqMJS3FmYJ6pZuOrfi5SMwSkEhctLB5gqOXUqM2mEj2ByTBIAC6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KlQsk+IYA5TtxCApW0ZgpTviHQteLY+lCj8omwMTAr1B2Nti0NGAYoCqjZmfMbMEVXmJPJ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06jPcU5qYONyjqa4uZXVqzz4iplJkZYqAduZRekNJ+EiLRdumCiqAx0OoFNhQ/sTlvR6dy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GWHzXhhzlyK4ggyQXV2dkvSK8S8cAh5yO5c8iZIAUNhaSkkxhIwAvVeYAJot+SLYRs5iQM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pQpFZXMGA6cHECwFZPEGQGNnZ3AYFDp1ATUg6lhnApSRwFVVUP5DYcwJecrcTB1pzGXAlK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Cs2S4B6g7y4fExOzfPMbg1KWu2FbgFXqt27gjA9B/cqD08KoPUNi6FByQJIzBgsIbvvmpx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ORyEC5xk5nuLDcKel59xULJ4h0uuV5iNqk3k0Y2MG0gF0HBLDxOu2Gjg/JMi6ZV0UEYO+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FwVWg1OVYWm2LVfjz6hQYDm+YXhxxEs0x1Lksxwr+o0ADYEVtAlLKCFkYIXYXHmKcgAUWr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FOZX6I2OQFecr4ijJKNFlRIAVyMKor24qUVVmZddGg5Y3lMLnolctqIG4eIi4xCW2VqpbK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I5iMg+Y6G81RGy0qqGLazLD7CtmW2yW6LxcTLkF3U0PRFhCVwOCHh1zGUW35isKulrzDcs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24d1BxMVMmzMKkNRJZDbcTe0hkKCDj0aYXqxDRyQRbboiLcCmG4AoWm3gi54oNsQ52mCNJ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5sbgJ7alShy+Kg0iHINGsRgcazGOHWjuYRXS4pdt7maebuWDeQxFfR8RMNI15I2W0VqFLa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9yob4jBgbyczOEOfcz0y9jJApW0guYGYJ/JYvi4MMrhQ6GXcImaMU1E6iyCyzEKy6SOY4i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zAqjZDtqLR7g4hkudpe+PE1cG8sMCoUVUys54hrRiDLiFh1DxLYWDc4itzuOpswUqckRGn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jgzLyqGQAOGBurDxuFbWUlBaA3R4mjGXcdrFNBjJAVsMyumRqCS2dMuuiWWmU5KA4b0f6m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VGEFGPtC2u5wEJQhC6S5eGMkdvSkHTkgmmQcIUVWOfMMIyXCFINfqJfd6p1Mx44lHdPE2M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lcOlzFgMjhIpS29RWrZ49S/Vy04JfUoYRhOZpcGyVYlYYYKgXGCjU3bGxiXiDZUCgLeyAZ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M4gsGeTqEpi75cTIWV+CBSq3fcwgN5S1UXfmJQgKvUzkgWhxcsx06uGC2MVG1oZ0MwAVyl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2peyAzK5GSOXkmHIjjMsnYpxOBPhltH04mB4pdwXiBtHT5jsSNh3AtNM0bmMOBfJE0i+DP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mEVztAagECFpaqXT0deZUggKO4nsrjERHj0QguRA5Nf5Dt4doRtIXPTWYAfmiFVS3UjhoG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FDElsGYFd6SsMsFlXX/yDsJPFrGj26ZQF0Ddepcw69yzMCHW5gABwP2zsFy/uGy0X5SiOD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gl0BA5r64mrGNHfmYWl+IuSxLEWjAPMHYsrqIEsvB3CCZWfFTUhFUDp28TIKjy7iUpoiBb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cWb8xBcDkN7lH1PoOYmIpwH9xwAVYcNd/iXm8C3ACnMXiJdoWqB1LQonJc540UvMEADCsa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7zG0OhpruA02ZYzZMN4lF1o7hCyN617nIQV8dwDQcjENwIpyaGBQirqCthS/UQCGDiOKaJ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T9dSot2XvxCbXMnwgAMHZzUBn3W4XDW8vMF7SwCoqdUw7jeNzWBIsi2RJc5E2csxR7ihbt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cCWvB4jDh8SgITGb5ZQ4BhWumChXF4lA0cVHWwq1BT03EpDLtaIiuQ5mweET0Wi1VK8RWq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B+YLHS4DChRS1BzDbaZhy7gStqOpkrcMtPBEtfDLy4AMDqZSxx1KA8QM3qUHyKw47iE4Wo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BKXcaHJ4mQDUdAq2b3Hd1DXuG6zWyMV+BiBs24l0W91fmF2HiZ2dQ34mIGX7l7jxTcO2cs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H8NtkosQPUC/4UN8y4OeIS8B1HLFeY59T1HKacw1FGFmS9TWIXxBj+HByQy2wnV3TOMFPM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u3F2QL0DyeZlWDwYiU1P2hYmirmABW+X1DZw1kqmZWZ45lQQaNTJy0i6g00WO4kOeRmRbh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xuo9GQN2Q02QgnZcCCq9OHzcM0a5jciGqggEamZlBErJ1Ba3WJkOLxCg7UwlKG8ylkfcV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0VuPWTstig8nMJSi1Qy9ABW0f7jsCKx6izD3CyjE5nD3C5jMJbMChZc8JhuFQq7mBu8alU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2HUFdLOSUuisY3f8AqFQHlPESqYLYRVVxLhowzUZtYhLtycx3w6Dhg5a9HpgsFTKu4XBaE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ZE+XcrIjUzRqPnTGtjcNzDOLiCqsnKLce4Fvc0xplYbIyMI5I9G/viUCiviCK2XIl0kKf3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BIqWcagmRS2kIt6ZSKYLKUzYr+oZjRbdmeSGYR57oeYUeVph4phg4qMNr29QHPyWPQ4mcU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yEq9nB5Zaa26ItXRYY+5tXECw9r3KQVeS7gOXWa68wCgZdrFUjz8ylRzjoHQR8cAwQg5Hc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tLljlUS0XgirKXoqDD/8AWF0C0ZQiVmLBW4AoZGTGmGhjGoJtyxkbUQm2xmVqqgZihGijV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XBCp7BdSoMjhe4hgQjKCrGDzLoctueiuAgxNL8TH3CYN2QzxFhqmb5jGd1HXj9R9bDEGqY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Ztm7/MS0r5h4N5q6PMatVrTbOMjEwjQ4+45RXyxk5XJ0Qu2yitQRKlS1GQ64VYuEFP6I1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ySDLXmZQpQseIeFuf0QDEx6CAKDT2YrvBqXdjwiA3AWKYucRL9ZodEEVFS1e4gW9BDDMrK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kYPmoBHgSuYhMLZfcLUMzagADVEARwxQCYZ7nA4O2LAI+ZuVYVcvhZUsvCmUMs1FhodfM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sOXxBC3MG2LmKgm4Uz2PzABpdcQatV2jZcupS/M6M5zT3HibRF/1FEri5QbrMJ0xyuBbPq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BD+iDN3jqYKvlioDuWsr/ANgN4gUZjgssoe4LoXNZhrEuHPc2X8QhzTr3xLbDuKlSUVMIK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DDLXcFCogWFoFQai2wLfMMFQMxywD7iykNvUy1xHdR1QZu42mn3C5S63DE0doLl5bIVN1U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NVYm7ir4BBWuMSmkxRixTaDeOoGpaXI8ShKDK7IroXsJSNJNeBbTF0FjklP7c1cRrLddSp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LBVKzQK3lg1ZxzGtqe4rJ1EbI3iGjmRxaa4hFX0iVCp1ANxYpJHQdCV6gDYL25iLU+6YlK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rQrPMAFGZbnH6gKVyxlbpWktTqq3MuNCczqYJmxk2MCnnGJWPoYSCwvllM8tMsINwCD7mB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spAN3KCrxKrTSRZgGpYar1Aco6fuKOzRpl4laR0kYbaKqIsDjVwULjsuCF87IjF3FAjmFi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dsYqWM5gpEoXDyMQy2kakcwWBKKNnqJrLi2jFwFVK63zFWGEqAJQm/MM60bhiWA4lSmAB7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Yyalhait3NrVDhjt+riXKLhc9jV8yhAZkzCFwPUDUEXVizMqKXodzogdQhsbOQirZjAV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pN5bfnqa0uuXcQDQ+XL2zMc1vECzC8vL6lkkazdXqU6qChx4QhWRbLB67gAgDy5UTavLn1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V0pwLxK4kAnMwKot8sI4V5mRDBllgF7dXGDdsBlAtg/uI7iDTbWiDlVHUtAGWmjggNpmt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rqDkBjAG4Retc+HuUqMw9IFq8SgLlYM4/9Qgfl2+WYMI5GEuYXxMK54lLUWUDwxlNhQ0UP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1ePUQLeNCuCO5loaiAtmCq5hjXfUslzpBtygZFQ0GAdsGCo5Cw+YmEulB1LigNB1cI5SUx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x5LHQAvwTebq7oi0xreWI6ocPnNs1jLdQaFVKFvEKwjXaVrm4fUACw2Ny4UVslQtINF5qI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CznLHceUMRq2W3Nk53ctK74uaBlCFx8ENAC4uLquotm4o7grncF2ICL0brzFAhympeYLN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ZldjMKK8GIzMyuiCOCQCkW3mXaGIqidAnGrFPqUOiU22NVELxCopUsrO4rMprE5zmO2pzT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VHXMHM8RB8QLZkag0e1TTKBHF1LFqfMO+HUwSHZ+4ag1BzBs9RMU77g8dR3xCtrGse5VuZ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MVUBbTdQqXK30htiu5f8AD3Uu5dXCNxVoGGXZ5g2l4nJq8jHQ3mDSYK+OoOhzcoXZdRjsO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YZYhE2jqKw3ZMJsYZtk+Soi7eHUz0866iwhRd9xJTgeokLVXl6g/UHcUyaovE3X9TdHcLI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g6jRTxeLlXaMKg1qbqIaNkylAJYsPiRFCgth1BERG3GvURzdObe5VYLq0B0PT1MKO+YAUI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E44j0n6gAa2vb1BDDGp06hQIa4gWIwMBAOo1ag3M83NlSli2P4mWWzhLQYa2SpfUto6EtW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sRY3nslT0pHzNHIGHsjaNAq+pRpVhTChXZiF0IWJM4U4E5ReB5JVvmUl2QTMbr8ymDIG+m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5iGHHTA0TyRWhkM+GDMHDK3W5uK1KZhPCWfExbc3K2VslRqBYxO1xdhAK5HmDqeWI14K1a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9SqoI2RAWqmPCrpyMowpBfiOCzpqCCp8LUO5VbbV8S6BkHcu4UMe/MOgiYtxAdJTGMyio5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D5lgUcuYCVOWeYI1dwGvMMjX7giM07qMbMQxcWgRi9EdFUG6NT5MdC+iCV8G13EBWGWo1A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Lgd7JRKKc8yzoRct7uNccQJZfzCG1KCppwzMtQ7WY82e9saEW0w97Hn3BmJex8RFsOjmCq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6wuogQ+IT+lh0C+SItUF18wgWqYf3AZV25l4vOEUdN3KZTTsOZbBh38CGRWP3AF2Bo8RyU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J0Qb8w7ORINYAGAIg1wrMKIjCVomTFnMbYaA33EjXkfHiAC8ZvuHKnuiNLknp3LZuK23mI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G2C+3iGLJTcK4C+IUUC5WcHcRfQIrDgxKwHcBUxRDZkHMLJo6zLBKK/7EE8dVHARDFwt8e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lpjMvytTQRd1vMwjRBcGZysuAuINjlMlj8w+BKBrscQFGXp9Mat67lUCYiz4i2I6ignIgs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hbwQ7SsMtzz/EA2GXYSmINkCJZKIbsxN80xLqUxqGCoWjJXncqpW5hmflNlbI6u86qBj1D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iWvGoNmr+YBUGWv44WWtFYYMo81L/ABBYscFvr+AKfEzepaDiGEuGYYJdkGTRK3vE5nc0C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ZuKL5Y0Lnke5lVr4ljkeFhMQWdspi8R7S4u8zZDdJ9QLQP6hsoNkl70Osdx4CdnSQG2iGm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avur+ogUo4CzVsNKp/wCTzMW1DeTES9adxQccuZVkwWm4KaiAsJhoIKtwjRiFNkygbhBoY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URGVATnULf6glMAOwcOJirb8Je43MbgwvSzCLEsE1KMMAFcQCoA5gKagc7ismnFS6tuYT+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ABvkhywQriUldrE7AigL6dQhaSy4LlMlHUyHQU58ykyGKY8ETgePEocBsizGXaMvN1HcU9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1c027hrEdixiTkQqpjU4muKirmBmFfRNiRb4xxLnQgve5T0ypLFtwnuUOvDLLdEMOF8Qg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PMIh43KXzW5aDEKtKvTwrETTjejqWuI0quyY+DlM+5aNKMxgAlbaD2YaLBaP1FUXY4IP4O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i/FeIDEXs58zmQFr1BBgV9kjN19OoliehuGilH9QzR+R7jiszxEFAVtuIdQsNL8TEY2U/c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7iWFrzMcaP0Q0dGxGHkEKI5lQNExA51mNamKplEAvCUDt8seVUawH+y2Btc3AVGi+oVQDs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KVbwgc9wUewHcycAMvhh2RcX0HiMWRWRGArmOg6iqI5mqMLXEDO7Kdq4Poh4k4FxfRBYZQ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PAcyy+6U9xKQLpSrfEbtEpMWBaywFXcu0CxA+mFT8tXEeVSyvRzDEXMnQxONikYuXoVX1G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GjolPZECpxUbWNOruAV+IQGbqCawuX9DcFVEzKzTxLUGY4DLROtHmVkU7Z0Vi3qyCoLZ4Y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Y+5YtpNww0ywXmGNyhSynIwMnu4AzNlR5CYNJBowAUwsJkhxwlZ1xKIU45i8i2CtcC0ESs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sGDVTBxDt3aIVQYh9CDLww4O8TeBZBu38TIQ6mgwzmpxEUKyShbMETBPmFrviCm+pd6hu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iVNkcsu6piC7c9Qqsai2JBUrBjcC8EYw0q54lfE4jgvYRBitC8dQ2xxmYGKgK2sWxXzDoF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JqAKJy3UA0fMJCMdwbeHR3KCyt1iBruNutHBLbUuc8SgNS2oNWKIlpjGnhLGZaLYqUFmLV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13yS7ZaaUFi0xFuOLUxAXf4QTTErMVheL1GNtRFQniF1A4QG7IGjJNkLjKQbIpnYhgi1oh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yyhUtUgGKQlKzuCcMXuWuNTlZdjHnMbZFPEDarbihT4PMUUariXacwuWQ4YQPLZAWZ7TRo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9TXlaHxAq56MUDsaSFoMMDz4jFKqPHiDW1ehmDCWNylouAbWtriIvUH5iDiFGNNkr5Kjdl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uCHLlEhH3KpMJDMgSkbEXiLZhDBCtbXMwEcVmELpcXHSTUrqVe46CxvuUO/SKE8yzTmON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mALc7mbe5QUsOCU3BYXiu5XbK4IUaJ1zWc7AorH1KVpo3Bn8suhI4pDrxK4ix6DnEKTHVG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KrRmoEtuzXMvYjwa8X/UUiUsBHigmnnohNBW1cj/IVH2l4h2hdNXGVRu6SM2jGuGxc8v9Q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h/wAmW9ymhLrZUDoiR1Va0+I5GJo1cC8S4Okg+XzE0gE5YdigKdcq8yhq63mJVumA3LDZW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LFU0nL/U2K2C6OYgoW6AGoIVLQOYKCdl48QDd0tY6SK57gJutUNdE6k5uEti/Bv8A8hErK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gmLVDsqIC6KrghZcVG2XTgO4uiAWOcdzA7Vmo2PLiUB3U0MQggbHupfVPexdRRlfA9R8Mk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k3LheXctrk+ILwrau4kKFUIns2UcQWvcrK0HcIVOJwENRh11oscFtdoqJpWBuEhXqDXPxD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snMW8BaZiLTuJwSFSyoVwRa0vmFXNcxICxgsM5mCIOJjaR0oRv+5R2mdTdeJZvj+BccFl2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DnGZjCp6manF9xLzMLvmDQO4EdH4lMOlhj+Dd9SrEMYYGQqDGdx0/Jg5zqVTCVnUVTcuh8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iXACpZeoC8zdLi1VcwRLywVewMqRccQpnl1FrUeYYXmLgViGrQfxxKG+GDT9R0+WGWBMDq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+0U7l2+SYOr/gnYxcd94FfFUGWjiXNLcTmrB+o9ijwQFwo8XthqqNYb1EAU7dxqVRAbrNk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2jzVMFFHyuWl56MYmGzCLQdYckuoWMe4tmoKXUbGyYhZ2lgRtF3Lr0SwYLtijrUC8oi4+E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yFmiAPkuDc21ZdkFusIZdLlhY16gypMILUDOTEBUW8DnMMZjZU5iBHMJtGuAu5koHZKGO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w7ANkTpgUd+I6lZHBMg0odoPRHdnMAdO5arehbTp7IEA2s+4mi2OmDrKPMvapzjuVBdx0l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Ea1aRpgFhv9xAqTT4YqqHuUYIkKCbBUoY0y/JMwMpiY4vcaOIixMswYUF28QKakM8QzLN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Yt0FsKE1GUYmVpoCkLAbuYhG7hMVlFcoyENSd+JRdwomN69xlZbaC4iRhKBQn9xTtDQ14I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BKw5qNfUvPFY1+ImHBakLp2aodK87j9UyJ26z+YpYKqFfNxnHwhp8vcOUwyFuKsOAOoKgY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eCJQby+JUU4eIKNA8QiGPjleYIwbeYhG0TqEIkxsWGlpxLS2GgizHlfcY1qII3oISwV9sC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ZGDx3L8Q1xjt8xGVarC69QTi2ywEsFLYN2xnf8Q7U04iDjAKDpaq3uOeApbbtjkFyXcBem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f3L62IwDkEI+bdjlg5NLPcYhFYaXTtlLkwX7glLl1US4+8RkmSlrRjRbrqCcILXgI8bdDd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EtUcnzNoaugJfhaXbLplCXTcxVTpBrDiGhXCvmOlMK4M3M5AXmXA1ouZN4OWHwgMCxM3NN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Go6CTUKCmqgl/tCCrlHcLfVRBrcXu8zK+BAAGOIYpJWGTLhDLIE0mNXU2LbBNoxsh84aUw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YAY0zIThsjyy8tsx5CDaRyQaAcPMcqpdtcS+uppLKyQaKww+YbxwH8waNxVsqT6ZoDrco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bL5hoXMcsnDNaYwKbtkmZ4YL4IquFbbmHrmWFhyRcVNs9QzzKuJdeIwnlcrN/iC8xzuVBY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3Fs1jqCh7qaD+BzNmPr0KxwazmOBLlABAKC7xMksH5lnJeFfUUVbORAooKNyqBVsQtKOav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17GjiHQa1CHyQ+vZzmAFCBeQf1UruYrw/8VqMzKrShXKHFym2AUnORPcO+m7XZ1BZgHzGC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cZvmCDV3FmobRFvMYYcQHPuOM3uVcLLotzGOiIO4iIeIGavmG+25ckX/48qA7h5Bg/Mdi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q5WFPmZiviKWGFBWH8TENGauKqggBYNJeGJrSF0x2Cxhgry9xxLvYykuKn09wKvKXtFgRB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fEqmVT2QIODdkG6hazshsMBMkU1GKIvruWuczEzeFHh6nMtL7ELV1WeYnKCwojQK+wY/UK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FYikNb6ggrkyXC4wanUAnZGkgdkE7reiUJz5hAoSgrUwHpYaxbBoiO/MahsHyRAlGxVTAj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I2BVLuEvYLZWXcMyilK6lFYr5zBukU2Hll06OgXEg3W6gPiJFuE7e5REMFHll6oM6EcvLE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DIlQ5zyvMzKLweY95q7dBEOitQyvcB4ELOHtLgKylc/EQ7Qwv+RqAy7llUUKL4jbG+WEQc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5S7FdEvVGcogG7zEu0MsSkWrJKSwN5SAG8xYiiy+YQ8RoDqIhoHGe2B1rbkLKHiVZN1QeO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mWpyugzFxich0cfMMF5ZwStDbCNsA0gSaXj9mBu9y62pSKwwZAq4eCsrxlZnjVlXRMkcfi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SXYYlTKQDyPcpHd1q7qFvsNeYoBgMbnIAYruVWXKcEbi1yXiYbBWViXlIx7zwF4iBLZFLV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x5horK8QSoltS4s+EFgLZBLwiC4vmIC5TVMG7gFLyfqBVqvUETJGodcQAKu2iZ9Z58QAuW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0FNxRSzFjzLABfFE87YeMTZUJK61GFYRtQsylo4RxpZa5lYSV+oMzuFMOjEqFQ300TJiCq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uOcktWjRMFzGe4qDiv4cpgD0zJ7KuFY4WpVS2/wB/wHJWJZGYZw8RxLaIvMXELR9R3U0ip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xcxWylOWXzMrixmZMNVLy9xcp1HIIpxNe5YSzceCvmK3mXSrmbHspmOJie4dQxTGn3NkZ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K4ICA+UqwKUTxKpxmXcaiXzXEVBduSpdnNDF0uY6iEQ1LOhd/mBqqtOMR1hiayjPPEdRUT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SjDkZcLFXAnguxHNdRVWHO8r/APYWWTt9nWf4ICuiPWNdyiJUWaNS6KxU2wUh+4jVsdMjY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5SxdwJlLLVRAuVtQcVHu1Xl4Fz+LgkAIQniC71p/ELLNeY5vSzo4hJwjSELDzkkCZK8wSa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SJnCGDElZFy5tUp1EqFH8xlGQc1B0Ytg+ZXF6TxM6WKqlrxeIC9ncGwNquFZpS31cBPBHM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ixOFIgE9XKQivJzEMcSx+ipYUqR8skRqThvs1/UBiGCXvxALegpIvN+EWm7cHjxANFGIXO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4XkwAwjyZixqUpVBuy9xMINjLDjzND3EIyeJiES7qpQA4M1LYygb4ag7G65lNG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